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ขข้อข้องใจในวิปัส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สมาธิกับวิปัส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จะทำความเข้าใจในเรื่องความแตกต่างระว่างสมาธิกับวิปัสสนานั้นไม่ย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พุทธศาสนามีกิจให้เราทำอย่างไรบ้าง มีอยู่ ๒ อย่าง ได้แก่ คันถธุ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ับวิปัสสนาธุ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ันถธุระ หมายถึง ธุระที่เราจะต้องศึกษาเล่าเรียนความเป็น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เล่าเรียนถึงหลักที่จะทำให้ชีวิตของเรานั้นเป็นไปในทาง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ศึกษาเล่าเรียนถึงเหตุถึงผลนั่นเอง ว่าเมื่อสร้างเหตุอย่างไห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ะได้รับผลอย่างไร ผลที่ปรากฏขึ้นมานี้มีเหตุมาจากไห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ปัสสนาธุระ หมายถึง ธุระที่จะต้องทำตัวเองให้มีปัญญ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หลักในการปฏิบัติในพุทธศาสนามี ๒ วิธี คือ สมถกรรมฐาน ก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ปัสสนากรรมฐาน ทั้ง ๒ อย่างนี้ไม่ใช่การกระทำอย่าง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มถกรรมฐาน หมายถึง การทำสมาธิ เช่น นั่งเอาขาข้างขวาทับขาข้างซ้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อามือข้างขวาทับมือข้างซ้าย แล้วนั่งตัวตรงกำหนดลมหายใจเข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ลมหายใจออก หาคำภาวนามาเพื่อท่องบ่นอยู่กับอารมณ์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ห้จิตไม่คิดฟุ้งซ่านไปในเรื่องอื่น จิตก็จะมีสมาธิในอารมณ์ที่ต้อ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ฉะนั้น สมาธิคือการที่จิตกำหนดอยู่ในอารมณ์ๆ 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ะหาอะไรมากำหนดก็ได้เพื่อให้จิตจดจ่ออยู่ในอารมณ์นั้น เช่น ภาวนา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ุทโธ</w:t>
      </w:r>
      <w:r>
        <w:rPr>
          <w:rFonts w:cs="Angsana New" w:ascii="Angsana New" w:hAnsi="Angsana New"/>
          <w:sz w:val="32"/>
          <w:szCs w:val="32"/>
        </w:rPr>
        <w:t>" "</w:t>
      </w:r>
      <w:r>
        <w:rPr>
          <w:rFonts w:ascii="Angsana New" w:hAnsi="Angsana New"/>
          <w:sz w:val="32"/>
          <w:sz w:val="32"/>
          <w:szCs w:val="32"/>
        </w:rPr>
        <w:t>สัมมาอรหั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หรือกสิณมีถึง ๔๐ อย่างที่เราจะสามารถนำมาใช้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ิตจะได้กำหนดอยู่กับสิ่ง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ถ้าจะอธิบายให้ง่ายออกไปอีกนิดหนึ่ง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าหยิบกระบวยตักน้ำขึ้นมาจ้องแล้วก็ท่อง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ี่คือกระบวยตักน้ำ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ี่ก็เป็นสมถกรรม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รือการอ่านหนังสือด้วยความสนใจอยู่กับตัวสระพยัญชนะ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ไม่คิดไปในเรื่องอื่น หรือ เช่นขณะนี้เรากำลังตั้งใจฟัง ก็เป็นสมถกรรม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ฉะนั้นคำว่า สมถกรรมฐานคือการทำสมาธิ เกิดได้ทุกอิริยาบถ ไม่ว่าจะยื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ดิน นั่ง นอน ก้ม เงย เหยียด คู้ อ่าน ดู หรือ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ำให้เกิดความตั้งมั่นในอารม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เราก็รู้อารมณ์นั้นด้วยความเข้าใจด้วยความมั่นค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ปัสสนากรรมฐาน เป็นชื่อของปัญญาเป็นการกระทำกรรมชนิด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กรรมสกตาปัญญา คือ การกระทำกรรมอันประกอบไปด้วยปัญญานั่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ระทำเพื่อเข้าไปรู้ในความจริงที่เผชิญอยู่ที่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าต้องเห็นที่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ทำสมาธิและวิปัสสนาต่างกัน จะอธิบายให้ฟังว่า ทำไมจึงมีความแตก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การปฏิบัติ ๒ วิธีนี้เป็น การหนีภัย กับ การเผชิญ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ทำสมาธิเป็นการหนี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กป้องตัวเองไม่ให้เกี่ยวข้องกับอย่างอื่นที่ไม่ต้อ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คนเราเกิดมาต้องมีทวารทั้ง ๖ คือ ตา หู จมูก ลิ้น กาย และ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วารทั้ง ๖ เปิดอยู่เสมอ รับการเห็น การได้ยิน การได้กลิ่น การรู้ร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สัมผัส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ต่เรากักขอบเขตด้วยการไม่ฟัง ไม่ดู ไม่ดม ไม่ลิ้มไม่กระท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ด้วยการฝืนธรรมชาติของความเป็นจริง เช่น มีเสียงคนพูดอย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รือในที่ชุมนุมนชน มีคนเปิดวิทยุขึ้นมา เสียงย่อมเกิด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ระสาทหูของเรามีอยู่ธรรมชาติจึงต้องได้ย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ต่เราตัดอำนาจนั้นออก ตัดกรรมตัวเองให้มาท่องคำภาวนา เป็นสง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ธรรมารมณ์เป็นไปทางใจให้ท่องบ่นในอารมณ์ เช่น พุทโธๆ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เอาอารมณ์ที่เราต้องการ มาบังคับอารมณ์ที่เป็นธรรม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นีจากภัยจริ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ลองนึกถึงคันธนูที่ยิงต้องถูกตัวทั้งสิ้น ฉะ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ูของเราเปิดรับเสียงเข้าตัว ตาของเราเปิดรับรูปเข้าต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ำนาจอะไรเข้าตัวทุกอย่าง เรามีภัยอยู่ทุกขณะจ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ภัยที่มาจากอารมณ์ภายนอก แต่เราหนีภัยในอารมณ์เหล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หนีความจริงนั่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ความจริงเราต้องเห็นอยู่ตลอดเวลาระหว่างที่ลืมต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ต่เราหนีภัยมาหลับตาเสียทั้งๆ ที่ไม่ใช่เวลาต้องหลับต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าไม่ต้องการได้ยิน เราก็มานั่งท่องให้จิตข้องในอารมณ์เดี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นีมาจากธรรมชาติที่เป็นจริง ธรรมชาตินั้นเป็นภัยอยู่ตลอดเว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ร้างอำนาจให้เราต้องคิดต้องท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ห็นไหม ภัยธรรม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ึงได้ตั้งลักษณะนี้ขึ้นเองว่าการทำสมาธิเป็นการหนี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ซึ่งมีอยู่จริงทุกๆคน เมื่อเราหนีภัยออกมาแล้ว เราจะไม่เจอธรรมชาติจริ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็หลงฟั่นเฟือนไปตามอาการว่า ชีวิตเป็นของดี เป็นของสุข เป็นของเที่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สาระแก่นสาร เป็นตัวตนคนสัตว์ เป็นฉันขึ้นมา ของของฉัน ฉันไม่ฟัง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ฉันไม่เห็น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ั้งๆ ที่ความจริง ฉันต้องเห็นอยู่ตลอดเวลา แต่ฉันไม่เห็น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ร้างอำนาจความเป็นฉัน มานะก็มากขึ้น นี่คือหนี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วิปัสสนาเป็นการเผชิญ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ระทำอยู่บนพื้นฐานความเป็นจริง คนเราเกิดมามีตาต้อง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หูต้องได้ยิน มีจมูกต้องได้กลิ่น มีลิ้นต้องรู้ร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กายต้องรับกระทบสัมผัส เย็นร้อน อ่อน แข็ง หย่อน ตึ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ใจไว้รับรู้อารมณ์ต่างๆ เป็นธรรมชาติที่ทุกคนเกิดมาต้องมี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วิปัสสนากรรมฐานต้องอยู่กับความเป็น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ะไม่หลงฟั่นเฟือนตามอาการนั้นด้วยการรู้จั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นการเห็นนั้นสิ่งที่เห็นคือรูป ที่เห็นได้คือ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สียงคือรูป ได้ยินคือ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ลิ่นคือรูป รู้กลิ่นคือ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สคือรูป รู้รสคือ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ย็น ร้อน อ่อน แข็ง หย่อน ตึง คือ รูป รู้สึกเย็น ร้อน อ่อน แข็ง หย่อน  ตึง คือน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กิดขึ้นทางใจเป็นรูปทางใจ นึกคิด โกรธแค้นเป็นนามทางใจทั้งสิ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ี่คือธรรมชาติแท้ๆ เราต้องยืนอยู่กับธรรมชาติแท้ๆ และธรรมชาติแท้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ิได้เกิดพร้อมกันทั้ง ๖ ทวาร แต่จะเกิดขึ้นทางทวารใดทวารหนึ่งเท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ขอให้เราเท่าทันอารมณ์ที่เกิดขึ้น และรู้เฉยๆ ไม่หลงฟั่นเฟื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ว่าอารมณ์ต่างๆเกิดขึ้นแล้วก็ดับ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ต่ความคิดนึกของเราไม่ยอมดับไปตามนั้น ทำให้เรามีความโกรธ เกลียด รักช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ช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นี้เพื่อจะได้รู้ว่า เสียงเป็นธรรมชาติที่กระทบผ่านห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ู้สึกว่าเสียงเข้ามา แล้วเสียงก็ดับไป ของที่ดับไปแล้วไม่มี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ราจะจับมาเกลียด มารัก มาชอบ มาชังได้หรือไม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ก็ไม่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เช่นนี้จะเป็นการทำลายรัก เกลียด ชอบ ชังออก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ำให้เรามีอิสระขึ้นมา ไม่จำเป็นต้องหลับตา ห้ามหลับตา มองเห็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ต่ขอให้รู้ว่า การเห็นนั้นอะไรเป็นผู้เห็น และเห็น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ปัสสนาลืมตาเห็น แต่ไม่มีคน ไม่มีสัตว์เท่านั้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่วนสมาธินั้นขนาดหลับตาแล้วยังเห็นได้เลย เห็นไหม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ผิดจากความเป็นจริ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ปัสสนาต้องการให้รู้ว่า เห็นอะไร ได้ยินอะไร ใครเห็น ใครได้ย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ลิ่นอะไร ได้กลิ่นอะไร รู้กลิ่นอะไร หอม เหม็น ใครเป็นผู้รู้กลิ่น เย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้อน อ่อน แข็ง อะไร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ู้อยู่ ๒ ตัว ว่าชีวิตนั้นมีแต่รูปธรรมและนามธรรม และทั้งรู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ั้งนามก็ไม่คงที่ ไม่คงทน ต้องดับไป อะไรเล่าที่เราจะจับได้เป็นเจ้าข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ะไรที่ยึดมั่นถือมั่นว่าเป็นฉัน ใครทำฉัน ก็ไม่มีใครท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ฉันเข้าไปรู้เอง </w:t>
      </w:r>
      <w:r>
        <w:rPr>
          <w:rFonts w:cs="Angsana New" w:ascii="Angsana New" w:hAnsi="Angsana New"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ี่คือความแตกต่างระหว่างสมาธิกับวิปัสสน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สมาธิคือการหนีภ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่วนวิปัสสนาคือการเผชิญภั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ด้วยพุทธวิธีไม่หนีไม่สู้ ดูเฉย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ดูให้รู้ว่าเห็นอะไร ใครเห็น เห็นอะไ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ห็นรูป ใครเห็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ดูละครเฉยๆ ทุกวันนี้เราเล่นตามละครอยู่ตลอดเวลา ลองคิดดูซ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นเล่นละครกับคนนั่งดู ใครเหนื่อ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นเล่นเหนื่อ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ำว่าเหนื่อยเป็นคำสมมุติ แท้ที่จริงคือ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ฉะนั้น เมื่อเราไม่เล่นละคร ดูเฉยๆ เราจะมีทุกข์ไห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ทุกข์จะเข้ามาอีกมันก็หมดไป เป็นการแก้ไข ทุกข์เก่าทิ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ล้วก็ไม่สุมทุกข์ใหม่เข้ามาสร้างความพันธนา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ราเข้าใจแล้วว่าการปฏิบัติ ๒ วิธี ไม่ใช่ทางเดียว ที่พูดกัน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ั่งวิปัสสนา เดินวิปัสสนา นอนวิปัสสน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ไม่มี แต่พูด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ฉันนั่งสมาธิ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ได้ ฉันเป็นผู้ทำท่าให้เกิดสมาธิ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ฉันเป็นผู้สร้างอำนาจอะไรขึ้นมาสักอย่างหนึ่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ต่วิปัสสนา ฉันเป็นผู้ทำไม่ได้ เพราะฉันอยู่ตรงไห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ปัสสนาต้องทำลายฉันออกไป ตราบใดที่ยังมีฉันอยู่ ตราบนั้นชีวิตเป็น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สมาธิที่แสวงหาอะไรเพื่อหยิบมาใส่ตัวนั้นเป็น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ไม่ใช่ทางพ้นทุกข์ ทุกข์ของเราก็มีอยู่มาก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่างกายของคนเราตั้งแต่ศีรษะจรดปลายเท้า ทั้งอวัยวะภายในและอวัยวะภายนอ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ายังรู้จักไม่ทั่ว เรายังจะแสวงหาอะไรเข้ามาเก็บไว้ในใจอี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ยิ่งมีมากก็ยิ่งทุกข์มาก จึงไม่ใช่ทางพ้น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เมื่อเรามีความทุกข์มากอยู่แล้ว ทุกข์ตรงไหน</w:t>
      </w:r>
      <w:r>
        <w:rPr>
          <w:rFonts w:cs="Angsana New" w:ascii="Angsana New" w:hAnsi="Angsana New"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 xml:space="preserve">ต้องเกิดมา ต้องเ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้องนอน ต้องขับถ่าย กินแล้วกินอีก อาบน้ำแล้วอาบน้ำอี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หงื่อไคลก็ออกมาอีก เดี๋ยวถ่ายหนักถ่ายเบา เดี๋ยวง่วง เดี๋ยวหิ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ดี๋ยวเบื่อ เดี๋ยวร้อน เดี๋ยวเมื่อย มันมีความทุกข์ตลอดเว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รายังแก้ไขไม่จบ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ฉะนั้น ทางใดที่สอนให้เอาอะไรมาเพิ่มอีก ไม่ใช่ทางพ้น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ต่เป็นการเพิ่มความ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้องวางหลักว่าการปฏิบัติเช่นนั้นเป็นการเพิ่มความ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ต้องเพิ่มของเข้ามา แม้กระทั่งเอาเข้ามาได้ตามที่เขาสอ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ก็จะเป็นความทุกข์เพราะกลัวหายอีกแล้ว แล้วถ้าเผื่อไม่ได้ล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ครจะได้ดังใจเสม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ช่น สมมุติว่าจะต้องเห็นสีเหลือง เอาสีเหลืองเข้าไว้ใ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ด็กชอบสีม่วง สีเหลืองก็ไม่เกิด ฉะนั้น เป็นการเพิ่มความทุกข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่วนวิปัสสนากรรมฐานไม่เอาทุกข์มาเพิ่ม มีแต่เอาของเก่าทิ้ง ปาทุกข์ออก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อกไปแล้วก็หมดทุกข์ได้ การปฏิบัติสมถกรรมฐานที่ปฏิบัติเพื่ออยาก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ยากได้ ยิ่งสร้างทางมีทุกข์มากขึ้น วิปัสสนาไม่มุ่งหมายจะอยากเห็นหร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อยากได้อะไรทั้งสิ้น จึงเป็นทางพ้นทุกข์ คือ มรรคผล นิพพ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ิพพานคืออะไร นิพพานคืออารมณ์ชนิดหนึ่ง และอารมณ์ ก็คือ สิ่งที่จิต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นิพพานเป็นอารมณ์ที่เกิดขึ้นแล้ว ก็เห็นความจริงว่า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อารมณ์เหล่านี้มันมีอนิจจัง ทุกขัง อนัตตา เกิดขึ้น ตั้งอยู่ และดับไป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สักแต่ว่าเป็นอารมณ์เฉยๆ ไม่ใช่ฉันและของของฉัน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มันก็จะไม่สร้างความทุกข์ใหม่ พร้อมทั้งมีปัญญาทำลายความผูกพัน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ที่ทำให้ชีวิตนั้นต้องเวียนว่ายตายเกิดออกไป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ารปฏิบัติวิปัสสนากรรมฐานเท่านั้น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จึงจะสามารถมีอารมณ์อันหมดจดจากกิเลสโดยสิ้นเชิงได้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คนที่ชอบสมาธิและปฏิบัติสมาธิ ยึดมั่นในสมาธิ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เมื่อบอกว่าไม่ใช่ทางพ้นทุกข์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็ควรจะต้องค้านออกมาเพื่อหาความจริงในเมื่อคิดว่าตัวเองปฏิบัติถูก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เมื่อไม่มีผู้ค้านและเป็นผู้ที่มีปัญญาเห็นด้วย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ยอมรับแล้วก็ควรวางทิ้งของเก่า เริ่มของใหม่ต่อไป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อย่างไรก็ตามการฝึกสมาธิก็เป็นสิ่งสำคัญมากสำหรับผู้ที่จะเจริญวิปัสสนา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ารทำสมาธิเพื่อให้จิตมีความตั้งมั่น ไม่โน้มเอียง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ไม่ระลึกไปในสิ่งที่ยังไม่เกิดขึ้น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และสิ่งที่เกิดขึ้นผ่านไปแล้วทำให้เราฟุ้งซ่านรำคาญใจ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หาความสงบเป็นปกติไม่ได้ จิตใจก็เศร้าหมองหดหู่ มีแต่ความท้อแท้ในชีวิต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ฉะนั้น จึงต้องเข้าใจความสำคัญของสมาธิว่า เราจะฝึกสมาธิไปเพื่ออะไร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ารที่จะถึงสัมมาสมาธิได้ต้องรู้หลักอันประเสริฐว่า 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้องอาศัยความตั้งมั่นของจิตนั่นเอง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ความตั้งมั่นของจิตได้แก่การที่จิตจับอารมณ์เป็นหนึ่ง ไม่เลยไปในอดีต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ไม่เลยไปในอนาคต ทำให้ทำลายนิวรณ์ทั้ง ๕ ได้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ารฝึกสมาธินอกจากจะเป็นสิ่งสำคัญมากสำหรับผู้ที่จะเจริญวิปัสสนาแล้ว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็ยังเป็นสิ่งสำคัญมากสำหรับผู้ที่มีชีวิตในด้านโลกียะเป็นใหญ่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เพราะถ้าอารมณ์ของเรานั้นเกิดวู่วามขึ้นมา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eastAsia="Angsana New" w:cs="Angsana New" w:ascii="Angsana New" w:hAnsi="Angsana New"/>
          <w:color w:val="666699"/>
          <w:sz w:val="32"/>
          <w:szCs w:val="32"/>
        </w:rPr>
        <w:t xml:space="preserve">         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ภัยพิบัตินานาประการก็จะติดตามมา </w:t>
      </w:r>
    </w:p>
    <w:p>
      <w:pPr>
        <w:pStyle w:val="Normal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>การฝึกสมาธิทุกวันเป็นการสมควรหรือไม่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ของสมควร เพราะว่าปุถุชนคือผู้หนาแน่นด้วยกิเลส มีอายตนะทั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๖ คือ ตา หู จมูก ลิ้น กาย ใจ กระทบอารมณ์พอใจกับไม่พอใจอยู่ทุกวี่ทุกว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าความสงบไม่ได้ จึงต้องเริ่มต้นหาความสงบเสียก่อน เป็นบาทแร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ให้อธิบายวิธีฝึกจิตใจให้ส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รู้จักจิต จิตของคนเรานั้นเปรียบเสมือนช้างตกม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ล่ามไว้กับเสาใช่ไหม เพราะจิตคนเราไม่ว่าง จิตว่างไม่ม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าดูว่าทำไมจึงไม่มี เพราะจิตทำงานทุกขณะ เดี๋ยวเห็น เดี๋ยวได้ย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ี๋ยวได้กลิ่น เดี๋ยวรู้รส เดี๋ยวสัมผัสถูกต้อง เดี๋ยวพอใจ เดี๋ยวเสีย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ี๋ยวเฉยๆ เดี๋ยวรู้สึกเบื่อ เดี๋ยวรู้สึกง่วงนอน เดี๋ยวรู้สึกหดห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ี๋ยวรู้สึกเศร้าหมอง เดี๋ยวดีใจอี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การว่างจากการรู้อารมณ์เลยจิตมันไ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าเห็น หูได้ยิน จมูกได้กลิ่น หน้าที่ของจิต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ไวเหมือนช้างตกมัน ต้องล่ามไว้กับเสา ทำให้คนเราจึงมีแต่ความซัดส่าย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อกแวกอยู่ตลอดเวลา เราพูดกันว่ามันฟุ้งซ่าน ต้องรู้จักคำว่า “ฟุ้งซ่าน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จะแก้ไข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ุ้งซ่าน” หมายถึ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ที่จิตระลึกนึกไปในสิ่งที่ผ่านมาแล้วและยังไม่เกิดขึ้น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ซึ่งไม่ใช่ความจริงทั้ง ๒ เรื่อง เพราะอดีตคือความปด อนาคตคือความฝ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ความจริงอยู่ที่ปัจจุบัน ฉะ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รู้สภาวะของความฟุ้งแล้วมันไม่มีความจริง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ได้สอนใจตัวเองอยู่เสมอๆ คนเราถูกสอนอะไรมาก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ให้หายไปเป็นไป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ใครทำอะไรครั้งเดียวสำเร็จ” แต่ให้รู้จักของจริงเสีย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อนใจว่าควรจะทำต่อไปหรือจะแก้ไขใช่ไหม ความจริงอยู่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รู้จักแล้วว่าความซัดส่ายของจิตไม่มีความจริงเลยใน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จิตของเรานึกคิดไปในเรื่องไม่จริง เป็นอดีตบ้าง อนาคตบ้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อนใจเข้าไปเวลาเรานึกได้ว่ามันฟุ้ง ส่วนมากนึกว่าฉันฟุ้งไป เปลี่ยน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ทนที่จะนึกว่าฉันฟุ้งไป สอนใจไป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ื่องที่นึกที่คิดนั้นไม่มีความจริงเลย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เราเห็นของไม่ดี เราก็จะไม่เข้าใกล้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ก็จะมีการป้อนข้อมูลที่ถูก แล้วจิตก็จะมีอำนาจ เหมือนเด็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ฝึกไปจนชำนาญจะสอนง่าย ทุกทีเราสอนอะไรให้จิต พอฟุ้งที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เพลิดเพลิน นั่งเสียใจวิตก ไม่น่าเลย ฯลฯ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ด้ให้ความสำคัญกับสิ่งที่ไร้สาระมามา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รจะเริ่มสอนใจตนเองเมื่อสอนใจแล้วก็ฝึกจิตตัวเองให้รู้จักสงบด้วยการทำ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รีบผลิตปัญญาเพื่อจะพา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ึกคิดอะไร นึกได้ แต่เมื่อเรารู้สึกตัว อย่าพูดว่า“แ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ฟุ้งจังเลยวันนี้” ไม่จำเป็นไม่ต้องพูดว่าฟุ้งจัง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นึกว่าเรื่องเมื่อกี้นี้ไม่มีความจริง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รียบเหมือนกับเราเคยเหยียบมูลสุนัข เราตั้งใจเหยียบหรือเผลอเหยีย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.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ผลอเหยียบ มูลสุนัขก็เหมือนกับสิ่งที่เราไม่ต้องการ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ฟุ้งซ่านของจิตนั่งเอง เมื่อเราคอยดูแลตรวจสอบดู บอกอยู่เสมอ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นมันมูลสุนัข อย่าเหยียบนะ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..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ไม่เหยีย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บที่เราบอกตัวเองว่าไม่มีความจริงเลย มันก็ไม่ติดข้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ก็มีความกล้าแข็ง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>ในการทำสมาธิ จะทำอย่างไรจึงจะให้มีสมาธิเกิดขึ้น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รู้จักคำว่า “สมาธิ” อยู่ดีๆ เราจะทำแกงส้มขึ้น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ต้องรู้จักว่าสูตรของแกงส้มมันเป็น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ทำขึ้นมาเลยโดยไม่รู้จักว่า แกงส้มจะต้องมีหอม มีกระช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ทำแกงส้มไม่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เราไม่รู้ว่าสมาธินั้นคืออะไรเราก็ทำสมาธิ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ว่าสมาธิ คือ ความตั้งมั่นของจิต การที่จิตกำหนดได้ในอารมณ์ๆ 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เกิดขึ้นได้หลายๆ รูปแบบ 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ังรู้เรื่องต้องมีสมาธิเพราะจิตไม่ซัดส่าย จิตเป็น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คนที่อ่านหนังสือเป็นเรื่องเป็นราวและรู้ได้ต้องมี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ที่ดูหนังแล้วเห็นตัวละครตาย หรือถูกตีร้องให้ไป ก็ต้องมีสมาธิดู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ความเอาใจใส่ ครูเขียนกระดานดำเป็นตัวหนังสือ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โย้ไม่เย้เพราะมีสมาธิ ตอบปัญหาถูกต้องมีสมาธิเป็นตัวตั้งมั่นใ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ทำอย่างไรจะมี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ด้วยการฝึกฝนความมีจิตตั้งมั่นทีละเล็กทีละน้อยด้วยการใส่ใจในอารมณ์ๆ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ียว เช่น กำหนดลมหายใจเข้า กำหนดลมหายใจออก จะใช้คำภาวนาว่า “พุทโธ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มมาอรหัง” “โอมหังวันโท นโมพุทธายะ” หรือจะเพ่งกสิณดิน น้ำ ลม ไฟ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มีหลายขั้น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มีหลายขั้นตอน มีการกำหนดได้มากขึ้นเรียกว่าอุปจาร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มีการกำหนดจนแนบแน่นไม่สั่นคลอนเคลื่อนไหวเรียกว่าอัปปนา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>คำว่า “โอมหังวันโท นโมพุทธายะ” หมายความว่าอย่างไร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ว่า “โอมหังวันโท นโมพุทธายะ” “สัมมาอรหัง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ยอดพระกัณฑ์ไตรปิฎก หรือ นโมตัสสะ คือสระและพยัญชนะมาสะกดและอ่าน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่องได้ ต้องการให้เกิดสมาธิ คือ ความสงบ ไม่ใช่ความหมายอันนี้จะขล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ร้างโน่นสร้างนี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อะไรสร้างได้ จิตเป็นตัวสร้าง สร้างอำนาจ เช่น กำลังคุยๆๆกัน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พอไปหลวงพ่อเสือบอกให้ไปท่อง โอมหังวันโท นโมพุทธายะๆ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ก็มีการทำงาน มีงานเป็นที่ตั้งจ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ซัดส่ายไปในเรื่องที่ผ่านมาแล้วและยังไม่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น้าที่ให้ตรงต่องาน เรามีความตั้งใจทำความดี วาจาก็ไม่ได้ส่อเสีย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พ้อเจ้อ ไม่พูดคำหยาบ มันก็เป็นกุศลวจีกรรม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ที่จะมีสมาธิเกิดขึ้นได้จะขึ้นอยู่กับเวรกรรมของเราหรือเปล่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างคนนั่งแล้วได้สงบเร็ว บางคนก็ช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ที่เราอ่านหนังสือได้จบนี้ก็มีสมาธิอยู่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ไม่ได้อยู่ที่นั่งสมาธิหลับตานะ เราเดินข้ามถนนด้วยความตั้ง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หกล้ม ก็ต้องมีสมาธิ ทุกอย่างต้องมีกรรมเป็นพื้น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จิตเป็นตัวเร่งเร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ความชำนาญจึงมีความสำคัญ เช่น เคยชอบเที่ยว ชอบไปไหน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ับเพื่อนฝูง อยู่ดีๆ จับให้มาทำสมาธิ มาฝึกสมาธิ กิเลสมันไม่อนุญา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พราะความสันทัดในการเที่ยว กิเลสมันเฟื่องฟูแล้วจึงไม่ชนะกิเลส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ามกันแต่เรื่องสมาธิ แต่สมาธิไม่สามารถถึงมรรคผลนิพพาน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ไปทุกชาติแม้กระทั่งนั่งสมาธิได้เจ็ดวันเจ็ดค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รรคผลนิพพานก็จะไม่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างที่จะถึงมรรคผลนิพพานได้ก็คือ การปฏิบัติวิปัสสนากรรม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สมถกรรมฐาน สมถกรรมฐานหมายถึงการทำ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วิปัสสนากรรมฐานเป็นชื่อของ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ความทุกข์เท่านั้นที่ทำให้เราอยาก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ที่เราไม่พ้นทุกข์เราก็กำลังเผชิญอยู่กับความทุกข์ นั่งนานๆก็เมื่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ินนานๆก็เมื่อย ยืนนานๆก็เมื่อย เพราะมันทนอยู่ในสภาพเดิม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ทุกข์มันติดตามเป็นเงาตามตัวอยู่ตลอดเวลา แล้วมันก็ทวีคูณ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มีปัญญาเท่านั้นจะรู้ว่าความจริงที่เกิดขึ้นคือธรรมชาติล้วน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มีแต่ความไม่เที่ย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หลงระเริงให้เกิดความยินดียินร้ายแล้วมีการกระทำกรให้เกิดวิบ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ดยมีกิเลสเป็นตัวเร่งเร้าอยู่ตลอดเวลา ก็จะไถ่ถอนจากความวิปลา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ก็จะไถ่ถอนออกจากเครื่องร้อยรัดพันธนากา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หลงติดฟั่นเฟือนไปตามอาการเป็นสุภวิปลาส สุขวิปลาส นิจจวิปลา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อัตตวิปลาส ไม่หลงผิดว่าเป็นคน เป็นสัตว์ เป็นฉัน ฉันไม่มี คนไม่ม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ตว์ไม่มี นั่นคือเรื่องของ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ไถ่ถอนความรู้สึกอันนี้เสียได้ก็จะละสังโยชน์ได้ คือ สักกายทิฏฐ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จิกิจฉา สีลัพพตปรามาส กามราคะ ปฏิฆะ รูปราคะ อรูปราคะ มานะ อุทธัจ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อวิชช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มายถึงว่า เมื่อมีความเข้าใจผิดในกายตน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ลังเลสงสัยในผู้อื่นก็ยังมีอยู่เสมอ สงสัยโน่นสงสัยน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งสัยว่าจะดีหรือจะชั่วจนทำให้หยุดชะงักการทำด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มีการหยุดชงักแล้วก็เท่ากับเกิดความประมาท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ความประมาทนั้น ชีวิตของคนเราจะต้องเห็น ต้องได้ยิน ต้องได้กลิ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รู้รส ต้องสัมผัสถูกต้อง มีรูป รสกลิ่นเสียง สัมผัส คือ ติดในรูป ร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ิ่น เสียง สัมผัสที่ดี พอกระทบกับอารมณ์ที่ไม่ดี ปฏิฆะก็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ิดอยู่ในรูป ติดอยู่ในอรูป เกิดมานะความลำพองถือดีที่ต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มีความอวดดื้อถือดีแล้ว ความฟุ้งซ่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ระจัดกระจายก็เกิดขึ้นว่าเขาจะทำอย่างนั้นอย่างนี้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าจะรักฉันจริงไหม เพราะมันมาจากความไม่มีปัญญา คือ อวิชช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ให้อธิบายการปฏิบัติในแนวทางสายกลาง คือ มัชฌิมาปฏิปท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ังอยู่ในหมู่คณะจะปฏิบัติอย่างไร เพราะดูจะเป็นการสวนทา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ให้เกิดความลำบาก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ฏิบัติวิปัสสนากรรมฐานโดยเฉพาะมัชฌิมาปฏิปทาเป็นการปฏิบัติที่ถูกต้องแท้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จะเดินสู่มรรคผลนิพพานได้ นั่นคือความใจอันถูกต้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ให้ไปดูคนอื่น กำหนที่ผู้อื่น ให้กำหนดที่ตัว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ดยเอาความจริงตามปรมัตถสัจจะเป็นที่ตั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จริงนั้นก็คือ รูป นามขันธ์ ๕ ที่ตัวเอง ทำลายฉันอ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ว่าเรายังต้องคลุกคลีกับหมู่คณะแบะมีการปฏิบัติที่ถูกต้อง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รู้ว่าอย่างไรจึงจะปฏิบัติได้ผลแล้วมันจะสวนทางกันไม่ได้เด็ดขา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เข้าใจถูกต้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ในการปฏิบัติที่แท้จริง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อาคำว่ารูปนามมาเป็นตัวรื้อสัญญาเท่า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ที่รูปนามรื้อสัญญา สติก็จะถูกฝนให้งอกเงย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เป็นพลังสำหรับละสังโยชน์ คือ ความยินดียินร้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การกำหนดแทนที่จะกำหนดว่าเป็นฉัน ถ้าฉันยังมีอยู่ตราบใ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ราบนั้นชีวิตยังไม่สิ้นสุดความต้องการ เพราะความเป็นห่วงตัว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ตัวเองกำหนดให้เป็นรูป เป็นนามไปแล้ว สิ่งที่เห็นคือ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ิ่งที่รู้คือนามเหมือนกันหมด แล้วมันไม่ได้ง่ายๆหร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ที่จะเห็นผู้อื่นเป็นสักแต่ว่าเห็น ต้องพระอรหันต์เท่า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ให้เราปฏิบัติไปก่อนด้วยการไถ่ถอนความยินดียินร้ายออกไปบ้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จะพ้นทุกข์ไม่ใช่อยู่ที่รูปนาม อยู่ที่ส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กิดขึ้นสติมาทำหน้าที่ทำลายอภิชฌาและโทมนั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อภิชฌาคือความเพ่งเล็งยินดี โทมนัสคือความเสีย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ยังมีเสียใจกับยินดีอยู่ตราบใ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ทำงานของจิตก็จะกระตือรือร้นต้องการต่อตราบ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ฏิบัติเพื่อพ้นทุกข์นี้ ต้องทำลายอภิชฌาและโทมนั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ไปทำลายเขาเลย เพราะเสียงเขาที่พูดมานั่นเราไม่มีความยินดี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ความยินร้ายด้วย เสียใจด้วย จิตก็สบ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ต้องทำงานตะเกียกตะกายดิ้นร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ามปกติคนเราพอเห็นปุ๊บมันอยากได้ทันที เช่น อยากได้สตางค์ อยากได้เสื้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อยากได้มันเกิดขึ้นในใจ กายมันทำงานต่อเลย ต้องซื้อ ต้องห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ให้ได้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ถ้าเห็นปุ๊บ มันสักแต่ว่าเป็นรูปขึ้นมา ความยินดีก็ไม่ม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ยินร้ายก็ไม่มี การทำงานที่จะเป็นกรรมฝ่ายกุศล อกุศลก็ไม่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เป็นกิริยาจิตโดยเร็ว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ทำอยู่ก็ถูกแล้ว แต่อย่าไปใส่ใจกับสิ่งที่เราจะต้องเข้าไปอยู่ ทำงา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ถึงทำทำงาน มีหน้าที่ตรวจบัญชี ทำ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มื่อมีเวลาเป็นอิสระจากหน้าที่การงานก็กำหนดบนความจริง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ได้กระแสพระนิพพานเป็นพระโสดาบัน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ำนาจอันนี้ทำให้ทนอยู่ในหมู่คณะไม่ได้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ุศลที่เพียบพร้อมแล้วจะเป็นอย่างสถาพรไม่ขัดส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ว่าจะอยู่ที่ไหนก็แล้วแต่จะได้รับผลของกุศลอันเต็มเปี่ยมด้วยมหากุศล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งผลให้อยู่ได้ด้วยอนุปาทานขันธ์แน่น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อธิบายกันก็ยากเพราะยังไม่เป็น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ป็นพระอรหันต์แล้วมันทนอยู่ในสภาพเดิม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โลกียวิสัยนี่ตัดออกแล้ว โอนโคตรปุถุชนทิ้งด้วยปัญญา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>โคตรภูญาณ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ะทิ้งกิเลสตัณหาจึงไม่ใส่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วันนี้เปรียบเสมือนพอเห็นเพชรก้อนใหญ่ เรามีความไม่รู้จริงก็หลงว่าส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ลงว่าดี หลงว่าเที่ยง หลงว่าเป็นเพชร เป็นสาระ ตัวตน คน สัตว์ ขึ้น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หยิ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ภายใต้คำว่าเพชรที่เราเห็นนี้มันก็มีความไม่เที่ยง เป็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สามารถบังคับบัญชาได้เลย เสื่อมอยู่ตลอดเวลาด้วยอำนาจปัญญาญาณ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หยุดการตะเกียกตะกายไขว่คว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ชรมันจะผ่านมาก็ดูเฉยๆ หยุดการขอการปฏิเสธ ก็จะอิสระ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สงบของจิตก็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อาตัวเองไปพันธนาการกับสิ่งที่หยาบกว่าพร้อมทั้งมีปัญญารู้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สำเร็จไปแล้วมากมายเหลือเกิน พระปัจเจกพุทธก็มีเยอะแย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ผู้ที่สำเร็จเป็นพระอรหันต์ในอนาคตชาติ จะมีอีกมากมายก่ายก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ซึ่งจะเป็นข้อยืนยันได้ก็ต่อเมื่อ ตัวเองได้เป็นพระโสดา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ทำลายวิจิกิจฉาสังโยชน์ ได้แก่ทำลาย ความสงสัยในพระพุทธะ พระธรรม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สังฆะจนหมดสิ้น เนื่องจากเป็นผู้รู้สรีระทางชีววิทยาโดยถ่องแท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เรารู้โดยปริยัติแล้วนำไปปฏิบัตินิดหน่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ธีที่จะช่วยเหลือให้ทำอย่างไรชาติหน้าเราจะได้มีทุนทรัพย์พ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ต้องทำงานแบบนี้ จะได้ปริยัติได้เต็มท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เอาเงินจากการทำงานนั้นบริจาคทานไว้ การบริจาคทานจะมีทุนทรัพย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ได้เกิดมาสมบูรณ์ในทรัพย์ แล้วเมื่อมีปัญญาก็สอดคล้อ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กิดมาเป็นลูกเศรษฐีเพราะเคยบริจาคทานไว้ ไม่ต้องทำมาหากินก็มีเงิน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ก็มีการปฏิบัติ โดยไม่ต้องมีโลกียวิสัยเข้ามายุ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ธีแก้ไขก็คือย่าไปรอลาภผล เงินทอง เงินปันอะไรพิเศษแล้วทำบุญ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งินเดือนที่ได้จากโลกียวิสัยนี่แหละ เรารู้ว่าต้อทำงานซ้ำๆ ซาก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ดีเลย เอาของที่ไม่พ้นทุกข์มาทำให้พ้นทุกข์นี่เป็นวิธีแก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งินเดือนออกแทนที่จะดีใจ ตั้งใจเลยว่าจากวันนี้ไปจะทำบุญเท่า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ก็ใส่ซองไปอธิษฐาน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งินที่ได้จากโลกียวิสัยนี้ ขอตั้งจิตอธิษฐานให้เป็นบาทบันไ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ห่งทาง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นั้นปราศจากการดิ้นรนตะเกียกตะกายอันหาที่สิ้นสุดมิ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มีความเพียบพร้อมเพื่อจะได้ฝึกฝนสติ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เมื่อได้เป็นพระอรหันต์ ๗ วันอยู่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หนีเลยเพราะมันทนอยู่ไม่ได้ เหมือนกับเราเห็นของสิ่งหนึ่งทุกครั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ทำให้เพลิดเพลิน แต่พระอรหันต์ท่านเห็นอะไรก็ผ่านไปๆ 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จะเพลิดเพลินอะไร ไม่เพลิดเพลิน ได้แต่ดู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พอจิตเราเป็นอิสระ ดูอะไรก็ไม่ยินดี ไม่ยินร้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ีวิตที่นั่งอยู่นี่ทนอยู่ในสภาพเดินไม่ได้ ต้องตายแน่น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สิ้นสุดเหตุปัจจัยก็ไม่ต้อง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างพ้นทุกข์คื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างพ้นทุกข์คือทางที่ตั้งมั่นอยู่กับความจริง รู้จัก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ิ่งให้เป็น ไม่เล่นกับไฟ ใจจะสลด นั่นคือทางที่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จะทำอย่างไร </w:t>
      </w:r>
      <w:r>
        <w:rPr>
          <w:rFonts w:cs="Angsana New" w:ascii="Angsana New" w:hAnsi="Angsana New"/>
          <w:color w:val="333399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การปฏิบัติอยู่วิธีเดียวเท่านั้นคือการปฏิบัติวิปัสสนากรรม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ฏิบัติวิปัสสนาเป็นการรู้จักกับสิ่งที่มาหาฉ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แล้วสิ่งที่มาหาฉันนั้น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จัก รู้จักธรรมชาติทั้งหลายที่เข้ามา คำ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จัก” นี่คลุมหมด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จักของจริง รู้จักอย่างไร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อะไรเลยที่จะเที่ยงแท้ถาวรในชีว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ตราบใดที่เรายังยึดมั่นว่าอันนี้เป็นฉัน อันนี้เป็นของของฉ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ราบนั้นไม่มีวัน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ฏิบัติเพื่อพ้นทุกข์จะต้องทำลายความหลงผิดจึงจะพ้นทุกข์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>การเจริญวิปัสสนาต้องอาศัยสมาธิเป็นเบื้องต้นหรือไม่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่ เพราะวิปัสสนาเป็นการกระทำ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ญญานี้ไม่ใช่เป็นปัญญาที่เกิดขึ้นเมื่อวาน หรือพรุ่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ป็นปัญญาที่เห็นเฉพาะหน้า ฉะนั้น จะต้องมีอารมณ์ที่ตั่งมัน คือ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สมาธิเป็นบาท เรียกว่า “ขณิกสมาธิ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ผู้จะทำสมาธิเพื่อจะเดินสู่วิปัสสนาจะต้องเข้าใจสมาธิดีว่าระดับไห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ไปเพื่ออะไร แค่ไหนพอ จึงจะสามารถเอามาช่วย แต่ถ้ารู้จักแต่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ึดมั่นสมาธิแล้วจะต่อวิปัสสนาไม่ได้ เพราะสมาธิทำแล้วเกิดความส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ครชอบก็ติดอารมณ์สงบ ตัณหาก็ยังเข้าอยู่ จึงต้องรู้จั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ากทราบว่า การปฏิบัติธรรมที่จะให้ได้มรรคผลนิพพ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ิ่มต้นจำเป็นต้องใช้สมาธิขนาดไห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ิ่มต้นต้องใช้ขณิกสมาธิ สมาธิมี ๓ ระดับ คือ ขณิก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ุปจารสมาธิ และอัปปนาสมาธิ ขณิกสมาธิ หมายถึง การทำสมาธิได้เป็นขณะ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ุปจารสมาธิ หมายถึง มีอารมณ์อันสงบมากขึ้น อัปปนาสมาธิ หมายถึ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อารมณ์อันแนบแน่นดิ่งตรงไปในอารมณ์นั้น สงบนาน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การปฏิบัติกายานุปัสสนาจะต้องมีการเจริญสมาถ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เกิดความสงบเสียก่อน ไม่ใช่จะต้องได้ทั้ง กาย เวทนา จ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ธรรมจึงจะบรรลุพระอรหันต์ กาย เวทนา จิต ธรรมนี่เปรียบเสมือนประตูเมือง 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ระตู จะเข้าทางไหนก็ได้ถึงข้างในเหมือ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ด้อารมณ์เวทนาคือทุกข์ ตอนนี้รู้สึกนามทุกข์ เท่าทันอารมณ์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อารมณ์ปัจจุบันนั้นเห็นความไม่เที่ยงเกิดขึ้น ญาณปัญญา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ไม่ในอารมณ์ปัจจุบันเห็นทุกข์เกิด ญาณปัญญาก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ำเร็จได้ในฐานใดฐานหนึ่งของกาย เวทนา จิต ธรรม คือ รูป นาม นาม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ด้แก่ขันธ์ 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คำแนะนำการทำสมาธิเพื่อนำไปใช้กับ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ทำหน้าที่ของตนเอง 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อยากจะทำความดีด้วยการปฏิบัติเจริญรอยตามพระพุทธองค์ทั้ง ๒ วิธี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ถกรรมฐาน และวิปัสสนากรรม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รู้ว่าสมาธิและวิปัสสนาต่างกันอย่างไร ต้องเข้า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ดยเฉพาะเรื่องภูมิของวิปัสสนา เมื่อเข้าใจแล้วลงมือทำทันที ใช้ทั้ง ๒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ธี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สวดมนต์ไหว้พระเรียบร้อย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้งจิตอธิฐานจะทำสมาธิเพื่อจิตสงบสักพักหนึ่ง สงบบ้างไม่สงบบ้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รู้ตัวว่าค่อยยังชั่วจากการซัดส่าย มีความสงบ พอรู้สึกเมื่อยขึ้นมาปุ๊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เกิดได้ทันที กำหนดเลยนามปวด พอนามปวดแล้ว มีหน้าที่ทำอะไรต่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สติแก้ไขเปลี่ยนอิริยาบถ กำหนดรูปนั่ง ลืมตาเห็น กำหนด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ห็นจะต้องถึงอัปปนาสมาธิ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เสียหายหรือไม่ถ้าจะปฏิบัติทั้งสมาธิและวิปัสสนาคู่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อย่าง เมื่อทำโดยไม่ตั้งใจทำเสียหาย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โดยเฉพาะถ้าไม่รู้จักหลัก ตั้งใจทำสมาธิเลย วิปัสสนาเกิดไม่ได้เด็ดขา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ตั้งใจว่าเราจะปฏิบัติวิปัสสนากรรมฐานกำหนด นามรูป สมาธิมา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ผลพลอย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ทำสมาธิไม่ได้มีวิปัสสนาเป็นผลพลอยได้ เพราะสมาธิต้องการความส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ไม่ต้องการความสงบ สมาธิอุปสรรคเยอะ เสียง สถานที่ อิริยาบถ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เมื่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แต่วิปัสสนา ไม่มีอุปสรรคเลย เพราะอะไรมา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รู้ สิ่งนี้เกิดขึ้น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น้าที่รู้เฉยๆ ไม่ต้องไปแยแส รู้แล้วแก้ไขโดยธรรมชา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รู้แล้วแก้ไขด้วยการมีทั้งโลภะและโทสะร่วมทำ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ไม่ใช่ทางพ้นทุกข์ เพราะไม่สามารถทำลายกิเลสตัณหา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นั่งสมถะกรรมฐานถึงขนาดไหนจึงจะนั่ง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แก้ไขความเข้าใจผิดว่า “นั่งวิปัสสนา” สมาธิเกิดได้หลายรูปแบ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เดิน จะนั่น จะนอน จะนั่ง เป็น สมาธิได้ มีอารมณ์ตั้งมั่นเป็นสมาธิ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วิปัสสนา ตรงกันข้าม ไม่จำเป็นห้ามเดิน ห้ามยืน ห้ามนอน ห้าม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เดิน ยืน นั่ง นอนไม่ได้ ถ้า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มีเหตุทำให้นั่งจึงนั่งได้ มีเหตุทำให้ยืน จึงต้อง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คำว่านั่งวิปัสสนา จึงผิด เพราะวิปัสสนาจะอยู่กับอิริยาบถใด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ได้ เป็นอิริยาบถที่ทำความรู้สึกตัวว่าอิริยาบถ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การนั้นตั้งอยู่ในลักษณะใด ให้กำหนดในอาการ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เพื่ออะไร เพื่อให้เห็นทุกข์ว่าอาการที่ตั้งอยู่นั้น ไม่เที่ย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ทุกข์ และไม่สามารถบังคับบัญชาได้ เมื่อมีทุกข์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จักทุกข์แล้วจึงเปลี่ยนแก้ไ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ก้ไขแล้วดูต่อว่าอาการแก้นั้นมันจะสุขจริงหรือไม่ ทุกข์ก็มาอี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ไม่เที่ยง เป็นทุกข์ และไม่สามารถบังคับบัญชาได้ ดูอีก เปลี่ยนอี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อะไร เพื่อจะได้รู้จักความ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การพ้นทุกข์ต้องไต่เต้าไปตามความทุกข์ จึงจะ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ถามว่าจะใช้สมาธิขนาดไหนจึงจะทำวิปัสสนาได้ ก็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มีความสงบพอสมควรแล้ว เราจะต้องเรียนภูมิวิปัสสนา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มีอะไรเป็นภูมิ มีรูปมีนาม เป็นตัวกำหนด เช่น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รู้สึกว่ารูปนั่ง พอสงบปุ๊บจะเจริญวิปัสสนากำหนดเลย “นามเห็น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ั่ง” นี่เท่ากับวิปัสสนาเข้า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ตัวตอนนี้รูปเย็นกระท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ันนี้ต้องเรียนวิปัสสนาอีกทีหนึ่งแต่วิปัสสนาไม่ใช่อยู่ที่นั่งอย่าง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เดิน จะนั่ง จะนอน จะก้ม จะเงย จะเหยียด จะคู้ จะเห็น จะได้ย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ด้กลิ่น รู้รส ได้สัมผัส ได้ถูกต้อง จะยืน จะขับ จะถ่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ตัวทำไปเพราะอะไร มีตัวการอะไรในการกระทำนั้น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จะได้คลายจากความโง่ของชีวิต หลงผิดว่าชีวิตนั้นเป็นของด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ของสุข เป็นของเที่ยง เป็นตัวตน คนสัตว์ มีสาระแก่นสา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จะออกจากอุปาทานในชีว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ระหว่างการปฏิบัติ เราจะใช้ชีวิตธรรมดาได้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ด้ เพราะผู้ปฏิบัติถึงมรรถผลนิพพ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ม่ใช้ชีวิตพิเศษพิสดารเป็นการฝืนธรรมชา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ใดที่จิตฝืนธรรมชาติจะไม่เจอธรรมชาติ ฉะ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ผู้ปฏิบัติถึงมรรคผลนิพพาน จะต้องอยู่กับธรรมชาติแห่ง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รู้จักธรรมชาติแห่งความเป็นจริง จึงจะเจอ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ถ้าอยู่กับการฝืนความจริง แกล้งทำ หรือตึงเกิ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จะไม่เจอความจริงเลย การปฏิบัติเป็นการเดินอยู่บนความจริง ทิ้งความโง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ผล่มาดูความจริงด้วย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ไมพระพุทธเจ้าไม่สอนวิปัสสนาทาง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คนเราไม่ได้มีระดับเดียว ชีวิตแต่ละคนไม่มีใครเหมือ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การปฏิบัติวิปัสสนาซึ่งได้แก่ มรรค ๘ ก็คือ ศีล สมาธิ 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สมาธิด้วย แต่ให้รู้จักว่าสมาธิอะไร ขนาดไหน 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จะเป็นบาทแห่งการเดินทางสู่ความพ้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ากทราบคำจำกัดวามของ “วิปัสสนา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ว่า “วิปัสสนา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"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ชื่อของปัญญา การปฏิบั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คือการปฏิบัติจิตของตนเอง คือให้มีปัญญารู้นั่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คือให้คิด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ิดไม่ได้ ต้องมีเหตุ ห้ามทำทุกอย่างโดย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ามคิดโดยไม่จำเป็น ห้ามพูดโดย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ามเดินโดยไม่จำเป็น ห้ามยืนโดย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ามนอนโดยไม่จำเป็น ห้ามกินโดย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ามอาบน้ำโดยไม่จำเป็น ห้ามร้องเพลงโดย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ามความไม่จำเป็นออกไปนั่นและคือ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ทำได้ทุกๆ อย่างในชีวิตเหมือนคนธรรมด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ขอให้รู้ว่าทำไปเพราะอะไรแค่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ช่น นั่งนานๆ ห้ามเดินนะ เพราะการอยากเดินเป็นทุกข์ เป็นกิเล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ินได้แต่ขอให้รู้ว่านั่งเป็นทุกข์แล้วนะ จำเป็นจะต้องเด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้ามหลับตาโดยไม่จำเป็น พอบอก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มีคำจำกัดความห้ามหลับตาถ้าไม่จำ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ตาหลับได้เมื่อรู้สึกนามทุกข์ ไม่แช่ใ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ที่ต้องการได้ฌานและนิพพานในชาติต่อๆ 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มายความว่าจะต้องบำเพ็ญสมาธิและวิปัสสนาไปด้วยกัน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จะขัดกัน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่ ถ้าเผื่อต้องการทั้ง ๒ อย่าง ต้องทำเหตุทั้ง ๒ อย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หตุแต่ละอย่างทำให้เกิดความชำนาญคนละอย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ผื่อต้องการฌานด้วย ต้องการนิพพาน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ก็ต้องสร้างเหตุไปทางฌานด้วย ทางนิพพานด้วย แต่ ๒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งที่เราทำนี่มันจะมีน้ำหนักต่างกัน คือ “ติด”ต่างกันนั่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เรานี่ทำอะไรแล้วไม่ยึดมั่นถือมั่นมีน้อย มันจะต้องเริ่มจากความยึดมั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นี้สายสมาธินี้มันมีของที่ชอบเป็นเครื่องล่อ กิเลสมันก็ต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ต้องการฌานเพื่ออะไร หูทิพย์ ตาทิพย์ อิทธิปาฏิหาริย์ โลภะ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การสงบเพราะไม่ชอบวุ่นวาย โทสะออกก่อน โลภะเข้า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รู้สึกไม่ชอบ หนวกหูเหลื่อเกิน โทสะเกิดขึ้น ไปทำสมาธิดีก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ค่รู้สึกไปทำสมาธิดีกว่า บุญเหมือนกันแต่มีโลภะร่วม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นิพพาน ตรงกันข้าม ต้องทำลาย ความโลภ ความโกรธ ความหลง อยากมีทั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๒ อย่างก็ต้องสร้างเหตุทั้ง ๒ อย่าง แค่ ๒ อย่างนี้มันค้านกันเอง คนละท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พิจารณาที่ว่านี่ใช้เวลากำหนดครึ่งชั่วโมง ชั่วโมง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ว่ากำหนดทุกๆ วินาที คือทุกขณะจิตที่มองเห็นพัดลม หรือภาพพระพุทธ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แตกต่างกับวิปัสสนา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เราสามารถทำได้ด้วยการวางหลักเกณฑ์ว่า เราจะทำ ๕ นาที เราจะทำ ๑๐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ที เราจะทำครึ่งชั่วโม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วนวิปัสสนานั้นเป็นปัญญา ปัญญาเปรียบกับแสงสว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สงสว่างสาดส่องทำลายความมื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วิปัสสนาไม่จำเป็นจะต้องมีเวลา เพราะชีวิตเราต้องการแสงสว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ต้องกะเกณฑ์ว่าตอนนี้เราจะทำวิปัสสนา แปลว่าเราชอบสว่างแค่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ชอบมืดมากกว่า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ัสสนาต้องมีสติระลึกรู้สึกตัวอยู่ทุกขณะ เพื่อทำลายความโลภ ความโกรธ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ความหลงผิด แต่การกระทำนั้นทำได้น้อยดีกว่าไม่ทำ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ใดระลึกรู้สึกตัวได้ มีปัญญาเข้า ขณะนั้นก็สว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เจริญสติควรกำหนดรูปหรือนาม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ควรเจริญทั้งรูป ทั้งนาม ถ้าไม่มีนามรูปมาปรากฏ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เราจะต้องอยู่กับสิ่งที่ปรากฏ ขณะนี้มีรูป ก็รู้ที่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นี้มีนามก็รู้ที่นาม ไม่ใช่ว่าจะเอารูปหรือนามก่อน </w:t>
      </w:r>
      <w:r>
        <w:rPr>
          <w:rFonts w:cs="Angsana New" w:ascii="Angsana New" w:hAnsi="Angsana New"/>
          <w:color w:val="333399"/>
          <w:sz w:val="32"/>
          <w:szCs w:val="32"/>
        </w:rPr>
        <w:t>.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เราบังคับบัญชา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ธรรมชาติทั้งหลายล้วนเป็นอนัตต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ตกอยู่ภายใต้การบังคับบัญชาของใครว่ารูปมาก่อน หรือนามมา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ราต้องอยู่กับความจริงว่าตอนนี้นามมา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ดูนาม ตอนนี้รูปมา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ูรูป มีแค่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กำหนดไม่ทันก็พยายามท่องต่อ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จะได้ทันเป็นปัจจุบันจะถูก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พยายามท่องให้ได้ก็เป็นสมาธิ เพราะเราท่องอะไรมากๆ สมาธิก็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ามว่าพยายามท่องจะสามารถเป็นปัจจุบันได้ไหม </w:t>
      </w:r>
      <w:r>
        <w:rPr>
          <w:rFonts w:cs="Angsana New" w:ascii="Angsana New" w:hAnsi="Angsana New"/>
          <w:color w:val="333399"/>
          <w:sz w:val="32"/>
          <w:szCs w:val="32"/>
        </w:rPr>
        <w:t>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 เพราะเราท่อ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มาธิตั้งมั่น การท่องจึงไม่สามารถเออารมณ์ปัจจุบัน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วิธีหลีกเลี่ยงการท่องก็คือ อย่าพยายามให้ความสำคัญกับทุกขณ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ียงแต่ว่า ขณะใดมีอารมณ์มากระทบแรงๆ กำหนดอัน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ความสำคัญกับทุกขณะก็เหมือนกับเราจดจ่อทุกขณะ สมาธิเกิด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จะไม่ได้ปัจจุบันแน่นอน จำหลักนี้ไว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ันนี้อาจจะผิดจากนักอภิธรรมโดยตรงที่เขาเก่งปริยัติ แต่ถ้าในการปฏิบั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พึ่งความรู้รอบตัวด้วยว่า ความรู้สึกว่าท่องมีทุกคนเพราะเป็นของ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่ไหม ยังดีตรงที่เรากำลังสอนใจตนเองเข้าไปว่า นี่คือรูป นี่คือ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ีกว่าสอนว่านี่คือคน นี่คือสัตว์ 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รู้จักว่าการกระทำนี้เป็นปรมัตถ์ และอย่าไปใส่ใจว่าจะท่องได้ทุกขณ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ก็ไม่ได้ทุกขณะจิต แต่เป็นทุกขณะจิตที่กิเลสเข้ามาก็กันอัน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ันนี้เข้ามากันอันนี้ ใช้ปืนสั้นนะอย่าใช้ปืนลูกซอง ยิงทีละลู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ิงปุดๆๆๆไปนี่ เปลืองกระสุน เปลืองเงิน เปลืองแร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ศัตรูอยู่ตรงไหนยิงตรงนั้น พอยิงเก่งทีละลูกแล้ว แม่น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ศัตรูเข้ามาทีละ ๓ ความจริงเข้ามาทีละหนึ่งแต่ไวมาก เดี๋ยวยิงได้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เข้าใจไหม ไม่รู้จะเปรียบอย่างไร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ที่ยังรู้สึกว่าท่องอยู่นี่ก็อย่าไปกลุ้มอกกลุ้ม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ท่ากับเป็นการสอนใจของเรา แล้วฝึกจิตของเราให้คุ้นเคย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ผื่อเป็นเดินเรียกว่ารูป เป็นฟุ้งเขาเรียกว่า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ท่ากับเป็นการสอนตัวเองให้อยู่ในภูมิวิปัสสนาไปด้วย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ปต้องกำหนดทุกขณะจิต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ขณะใดไม่มีรูปไม่มีนามเป็นอารมณ์ ขณะนั้นไม่มีวิปัสสนา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ย่าไปท้อถอย ชีวิตเราจะมีนามรูปตลอดเวลาไม่ได้ เพราะเรามีกิ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น้าท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ให้เวลากับตัวเอง เช่น ก่อนนอน ๑๐ นาท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เพียรพยายามอยู่กับรูปกับนาม ต้องเริ่มต้น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ผื่อไม่มีรูปนาม ไม่มีปัญญาแล้ว แย่เลย ทำไงล่ะ ยากนะ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เอาดีกว่า ไว้แก่ค่อยทำ ให้หมดงานก่อน คราวนี้เลยไม่ทำ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ที่แท้จริง อย่างชนิดที่ว่าไม่ได้เอาใจ เป็นเรื่องหลักเลย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ใดไม่มีรูปนามเป็นอารมณ์ ขณะนั้นไม่มี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ต้องยอมรับอันนี้ไว้เป็นเหตุผลที่เถียงไม่ได้ แต่ทีนี้มาถามตัว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อยากมีปัญญา เราก็อย่าขาดจากรูปนามเพราะเราไม่อยากโง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จะต้องรู้จักกาละและเทศะ ชีวิตเราๆ ทำหน้าที่ของเราไปให้สมคว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เป็นหน้าที่สุจริตทำไป แล้วเราก็แบ่งแยกชีวิตของเราให้เป็น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ละ ๑๐ นาทีนี้ก่อนนอนนะ เราจะเพียรกระทำชีวิตนี้ให้มี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รู้ว่าเมื่อมีปัญญาแล้วดี แล้วมีการฝึกฝนให้เกิดความชำนาญ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แม้กระทั่งมันยังไม่มีรูปนามตลอด ๑๐ นาทีเลย มีแค่ ๓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๔ ขณะ รุ่งนี้ ๑๐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นาที อีก ๓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๔ ขณะ มะรืนนี้ ๑๐ นาที ๔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๕ ขณะ อีกหน่อย ๑๐ นาที ก็ได้ทั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๑๐ นาที แล้ว ๑๐ นาที ก็กลายเป็นชั่วโมง จากชั่วโมงกลายเป็นว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ากวันกลายเป็นปี จากน้อยไปหามาก ความยากจะลดลงเพราะเริ่มทำ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างคนบอกไปว่า ต้องทำนะให้มีรูปนาม รู้สึกยากใครจะทำได้ ไม่เอาหลวงพ่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ว้ตอนแก่ก่อน ให้หมดงานก่อน พอหมดงานคราวนี้ละฟุ้ง ไม่มีโอกาสทำหร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ไม่ได้ฝึกฝนความเคยชินไว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ร่างกายแก่แล้วนี้ โครงสร้างอวัยวะน้อยใหญ่ก็เสื่อม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สื่อมไปด้วยกรรม มหาภูตรูปต่างๆก็เสื่อม เมื่อกำลังสดชื่น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ไมไม่ทำความสดชื่นให้ดีขึ้น ทำไมรอความไม่สดชื่นแล้วค่อยหาความสดชื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มีกำลังวังชาทำดีกว่าไม่ทำเลย ได้น้อยดีกว่าไม่ได้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คำว่ามากมาจากน้อยทั้งสิ้น และไม่มีใครในโลก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แม้พระพุทธเจ้าทำอะไรครั้งเดียวสำเร็จ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.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ไป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สำเร็จเพราะว่ามีความสันทัดมาแล้วจากการฝึกฝ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ว่ามีสติรู้อยู่ตลอดเวลา หมายความว่า เราขยับตัวหรือ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รู้ความคิดว่ากำลังคิดอะไรอยู่ การรู้เช่นนี้เป็นวิปัสสนา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ว่าเราคิดอะไรยังไม่เป็นวิปัสสนา เป็นสติ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รู้ว่าตอนนี้นามเป็นผู้คิดจึงเป็น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อธิบายให้เข้าใจแต่จะไม่ตรงกับเนื้อในปริยัติเป๊ะหรอก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นังสือกับความเข้าใจต่า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ว่ามีสติรู้อยู่ตลอดเวลา หมายความว่า เราขยับตัวหรือ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รู้ความคิดว่ากำลังคิดอะไรอยู่ การรู้ เช่นนี้เป็นวิปัสสนา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ว่าเราคิดอะไรยังไม่เป็นวิปัสสนา เป็นสติ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รู้ว่าตอนนี้นามเป็นผู้คิดจึงเป็น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อธิบายให้เข้าใจแต่จะไม่ตรงกับเนื้อในปริยัติเป๊ะหรอก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นังสือกับความเข้าใจต่า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คือการระลึกได้ สติต้องระลึกได้ฝ่ายกุศลทั้งสิ้น “แหม ไม่มีสติจริงๆ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งนี้พูดไม่ถูก นั่นเรียกว่าขี้ลืม เผอเรอเลินเล่อ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คือตัวระลึกได้ สติต้องคู่กับสัมปชัญญ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สติต้องเป็นหัวหน้าเพราะเป็นจอมทัพฝ่ายกุศล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มปชัญญะคือปัญญา แต่เป็นปัญญาโลกุตตรธรรม ไม่ใช่ปัญญาโลกีย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ปัญญาที่รู้จริงเข้าไปในเรื่องของชีวิตตามสภาวธรรม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ชีวิตคือรูปธรรมและนามธรรม เช่น นั่ง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รูปนั่ง ตัวรู้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ราระลึกได้ว่าเรานั่งเท่ากับมีสติทำให้เรานี้ไม่มีโมหะเข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างคนนั่งก็ไม่รู้สึกตัวเพราะมันเผลอไผลไป ใช่ไหม ฟุ้งซ่า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ผื่อไม่มีสติระลึกรู้ว่ารูปนั่งแล้ว ฟุ้งก็เข้า อกุศลก็เข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คอยกันอกุศล พอเรานึกได้ว่า เออเรานั่ง สติเข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ระลึกได้ว่ารูปมันนั่ง ไม่ใช่เรานั่ง นี่มีสติบวกสัมปชัญญ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กำหนดรูปนามจะกำหนดอย่างไรจึงจะถูก โดยไม่ใช่เป็นการท่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ท่องกับการรู้สึกต่างกัน ลองท่องไปนะ ท่องดังๆ ก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ุทโธๆๆๆๆๆ ท่องไปซิ ท่องพร้อมกัน แล้วสังเกตตัวเองไม่ต้องดูใ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การเคลื่อนไหวร่างกายของ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ว่าการทำงานสั่งผ่านทางสมองมากกว่าไหม รู้สึกที่หัวมากกว่า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้าลองยกมือขึ้น ๒ ข้าง รู้สึกตัวไหมว่ายกมือ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รู้สึกเป็นอย่างนี้ ใหม่ๆ นี่การกำหนดรูปนั่ง รูปยืน ฯลฯ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เหมือนท่อง มีความเข้าใจว่าเหมือนท่อง แต่อย่ากลัวว่าจะผิดจะถู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ก็ยังเป็นการระลึกในเรื่องของความเป็น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นกระทั่งเกิดความสันทัดแล้วทำให้เรารู้สึกตัวเอง แม่น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เอาของใหม่ใส่เข้าไปต้องสอนเข้าไป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สอนก็เหมือนการท่องนั่นแห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จำได้แล้ว พอจะระลึกได้ พอรู้เรื่องแล้วก็เป็นรูปนั่ง รูปน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ย่างนี้ซิท่อง พอรู้สึกนะ เออ นี่รูปนั่งนะ นั่งอยู่น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คนฟังอยู่นี่รู้สึกว่านั่งอยู่ไหม มีความรู้สึกอย่างอื่น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บยืนไหม มีความรู้สึกอย่างอื่นไหม ไม่เหมือ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ก็รู้สึกว่านั่งอยู่ แต่ฟังด้วย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สนใจเลยแต่ก็ระลึกรู้ มันเป็นความรู้อยู่ว่าเรานั่งอยู่ นั่งฟ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ผู้ที่ยืนฟัง เขาก็รู้ตัวว่ายืนฟัง เหมือนกับเราตั้งใจฟังแล้วคันก็เก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เกานี่รู้เลยว่าไม่ได้สนใจเกาเท่าไหร่ เพราะฟังอยู่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รู้สึกตัวนี่เกาแล้วหายคัน แต่ตั้งใจฟ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ตรงนี้คือความรู้สึกสำนึกได้ ต่า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งเวลาที่ตาเห็นแล้วเราเกิดไม่ชอบ เราจะกำหนดเวทนาได้หรือเปล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ไม่ชอบมันสร้างความทุกข์ใช่ไหม เกิดความหงุดหง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ข์ก็เกิดใช่ไหม ก็กำหนดนาม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อย่างนั้นการกำหนดลมหายใจเป็นวิปัสสนาได้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กำหนดลมหายใจเข้า กำหนดลมหายใจออก การพิจารณาอารมณ์ต่าง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เพื่อเป็นรากฐานให้จิตส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ของหยาบนี่มันเห็นทีเดียวพร้อมกันเหมือนกับกองทัพ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ัวหน้าอยู่คนเดียว เราต้องทำลายหัวหน้า ลูกน้องก็หนีเอง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มาทีหนึ่งทั้งกองทัพเห็นชัดไหม มันรวมกันหมด มันจะต้องมีความสงบคอยดู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อยสืบว่าคนไหน ทางด้านกายก็เหมือนกัน เพราะรูปนี่มันมาทีละหลาย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ห็นหลายรูป รูปนั่งมันมานี่ซ้อนๆๆๆ กันจึงจะต้องมีความส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สงบแล้วเราก็สามารถรับรู้ความเคลื่อนไหวในอิริยาบถเท่าทันอีกที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สงบเป็นรากฐานให้กับการกำหนด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มายความว่าการกำหนดลมหายใจนี่เป็นการทำให้สงบเท่านั้น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ให้สงบเท่านั้น เป็นรากฐานให้กับกายานุปัสสนาสติปัฎ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อย่างอสุภกรรมฐานก็เหมือนกัน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ไม่เท่าทันอารมณ์เวลาปฏิบัติวิปัสสนาจะทำ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ทันอารมณ์ไม่เป็นไร ระหว่างการปฏิบัติที่บ้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างที่หันไปเห็นน้ำ รู้เรื่องไปแล้ว ก็บอกตัวเอง นี่สมมุ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ความรู้ใส่เข้าไป มันฟุ้งไปแล้วกำหนดไม่ทัน บอกตัวเอง นี่เรื่องสมมุ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จะได้รู้ว่านี่ของสมมุติ หรือไม่ก็มองเป็นของปลอ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ทฤษฎีเข้ามาเตือนใจสุตามยปัญญาเข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ไม่ใช้อย่างนี้มันก็ไม่มีอุบายอะไรที่จะมาไถ่ถอนออก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ก็ยังเป็นสีส้ม ทุกทีเราปฏิบัติไปแล้วมันก็เป็นเรื่องราวของสมมุ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ก็ยังไม่รู้ว่าสมมุติ ก็ไปแก้ไขโดยที่ยังไม่ได้สลั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จึงเป็นการสลัดออกไปทีละน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ได้กลิ่นกระเทียมเจียวแล้วเป็นลมจะทำอย่างไรต่อ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านยา เยียวยา ทานยาหอมเสียก่อน อย่าเพิ่งกำหนด ต้องดูกาละและเทศ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กำลังเป็นลม ยังไม่เอาแล้ว กำหนดก่อน เดี๋ยวจะได้อารมณ์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 ต้องแก้ไขก่อน เราต้องเป็นผู้แก้ไข เพราะตอนนี้เราเป็นล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ความทุกข์ใช่ไหม เราไม่ต้องการความทุกข์ เราต้องแก้ไขทุกข์ให้หมด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หมดความทุกข์จากอันนี้แล้ว เราก็มาดูทุกข์ที่จะเกิดขึ้นต่อ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ก้ไขไป แล้วเราก็จะรู้ว่าทำไมเราถึงเป็นอย่างนั้น เพราะวิบากเราไม่ด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เราเกิดมามีความรู้สึกอันนี้เพราะเราทำเหตุไว้ อย่าเพิ่งไปกำหนด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บที่เรากำลังหั่นเนื้ออยู่ ไม่ต้องกำหนด นามเห็น รูปหั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ดบาดกันพอดี ตอนหั่นเนื้อมีสติหั่นเพื่อกันความประมาท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่อนนั้นเคยส่งลูกศิษย์ชุดหนึ่งเข้าปฏิบัติก็เถรตร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อนว่ารูปนามต้องมีอยู่เสมอ ขอโทษเถิด พอตามไปถึงห้องปฏิบั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รูปถ่าย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้ ในห้องน้ำ ต้องกำหนดอย่างนี้ นั่งก็กำหนด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ถ่ายก็มีสติ สติอยู่ตลอดเวลาเพื่อจะได้รู้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ขับถ่ายไม่ใช่สุขาอย่างที่เขาตั้งชื่อห้อง ทุกข์จะต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สุขาไปเราก็คิดว่า แหม ไปแล้ว มีความสุ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ที่กากอาหารเสียดสีกับเนื้ออ่อน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ได้เห็นว่าทุกอย่างในชีวิตเรา ไม่ว่าเราจะทำอะไรมันเป็นทุกข์แท้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มีสติ เปิดประตูนี่ ประตูเปิดเองได้ไหม เราต้องมีสติระลึกรู้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ต้องทำ ต้องแก้ไข เอื้อมมือไปเป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ด้รู้ว่าแค่เข้าห้องน้ำออกมานี่ต้องทำกี่อย่าง ประตูเปิดเองได้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้าไปแล้วประตูปิดเองได้ไหม ปิดแล้วต้องใส่กลอนด้วย ใครใส่ ฉันทั้ง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จะรักไหม ตัว “ฉัน” นี่ ยินดีกับการเกิดอีกต่อไป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ต้องทำงานทุกขณะจิต จะเห็นว่าชีวิตเป็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ไม่รู้จักทุกข์จะพ้นทุกข์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พ้นทุกข์ต้องไต่เต้าไปทางความทุกข์ ไม่ใช่ความสุ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ต่เต้าไปในความทุกข์เพื่อให้หมดทุกข์ แล้วจึงเจอสุ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อยู่กับสุขแล้วไปพ้นทุกข์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ทำงานกี่อย่างในห้องน้ำ รูปเดิน รูปเดิน ไปถึงหน้าประตูก็ 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เห็นแล้วความจำเป็นต้องเปิด เห็นไหม ตรงนี้มีสติเป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ราต้องเห็นการทำงาน เดินเข้าไป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เด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รู้สึกว่าใครเดินจะมีอำนาจอันหนึ่งมาบอก อีกหน่อยมีปัญญามาก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รู้ว่าเราต้องเป็นทาสรับใช้รูปนามอยู่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เดินนี่เมื่อเดินแล้วต้องรู้สึกว่าถึง เข้าไปแล้ว ต้องรู้สึกอี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ต้องปิด ต้องเห็นตุ่มน้ำก่อน ตามต้องเห็น ต้องจับ ต้องตัก ต้องย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ราด ต้องทุกอย่างในทุกขณะจ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อะไรที่จะไม่ “ต้อง” แม้กระทั่งนอนหลับต้องหายใจเข้า ต้องหายใจอ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พลิกซ้าย ต้องพลิกขวา ตราบใดยังมีต้อง ตราบนั้นไม่ใช่ความสุข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ต้องรู้อันนี้ก่อน ต้องยอมรับว่าชีวิตเป็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มีศรัทธาในคำสั่งสอนของพระพุทธองค์ว่า “ทุกข์เสมอด้วยขันธ์นั้นไม่มี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ข์เสมอด้วยการมีชีวิตไม่มีเลย เมื่อเรามีศรัทธานี้แล้วยอมร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มาพิจารณาว่าสิ่งที่เรายอมรับนั้นเกิดขึ้นกับฉันจริง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เห็นว่าเกิดขึ้นกับแน่จริง ตรงนี้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ไถ่ถอนจากความยินดีจึงจะหมด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กำหนดเดินไปเรื่อยๆ เจอหน้าต่างก็มองออกไปข้างนอกน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กำหนดนามฟุ้ง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องออกไปข้างนอกก็ต้องกำหนดนามเห็นซิลู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เห็นเยอะๆ 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็นเยอะ กับเห็นไม่เยอะ เห็นอย่างเดียวกับเห็นหลาย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นก็วิปลาสทั้งหมด การเห็นอย่างเดียวก็วิปลาส ยิ่งจำได้หลายอย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ญญามันก็ออกมาทำงานหนัก สัญญาวิปลาส เรารู้แค่สัญญาวิปลาสมีกำล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ญญาเราวิปลาสมากแล้วตอนนี้ ไม่ได้อยู่ตรงโน้นเลยใช่ไหม สัญญามันมีอำนา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กำหนดนามเห็น เผื่อมันเห็นหลายอย่างค่อยกำหนด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เห็นอย่างเดียวคือสีแดง ต้องกำหนดนามเห็น ไม่ใช่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กำหนดนามเห็น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รู้ว่าเป็นสีแดงแล้วสร้างความสุข ความ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เกิดความพอใจหรือไม่พอใจ จึงจะกำหนด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>ขณะที่เราทราบว่าฟุ้ง หมายความว่าเรารู้ตรงปัจจุบันใช่หรือไม่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ทราบนั่นคือปัจจุบัน พอรู้ว่าฟุ้ง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กำหนดฟุ้งแล้วกลับมาเริ่มต้นที่รูปใหม่ เช่น 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ักษณะอันแรกคือ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ฟุ้งซ่านเกิดขึ้นก็กำหนดนามฟุ้งขณะที่รู้สึกตัวว่านามฟุ้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ข้ามา เพราะการรู้สึกด้วยว่านามฟุ้งนี้เป็นปัจจุบัน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ุ้งออกไปแล้ว พอรู้สึกตัวก็กลับมาเริ่มต้นที่ฐานใหญ่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รูปนั่ง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ั่งมาเป็นครั้งที่ ๒ แล้วนะ พอเรากำลังกำหนดรูปนั่งครั้งที่ ๒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้อยู่ก็ระลึกไปว่าเมื่อสักครู่นี้ฟุ้ง เห็น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สักครู่นี้ฟุ้งก็แปลว่าเดี่ยวนี้ก็ฟุ้ง คนละอั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กำหนดนามฟุ้งอี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>ขณะที่เราทราบว่าฟุ้ง หมายความว่าเรารู้ตรงปัจจุบันใช่หรือไม่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ทราบนั่นคือปัจจุบัน พอรู้ว่าฟุ้ง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กำหนดฟุ้งแล้วกลับมาเริ่มต้นที่รูปใหม่ เช่น 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ักษณะอันแรกคือ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ฟุ้งซ่านเกิดขึ้นก็กำหนดนามฟุ้งขณะที่รู้สึกตัวว่านามฟุ้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ข้ามา เพราะการรู้สึกด้วยว่านามฟุ้งนี้เป็นปัจจุบัน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ุ้งออกไปแล้ว พอรู้สึกตัวก็กลับมาเริ่มต้นที่ฐานใหญ่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รูปนั่ง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ั่งมาเป็นครั้งที่ ๒ แล้วนะ พอเรากำลังกำหนดรูปนั่งครั้งที่ ๒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้อยู่ก็ระลึกไปว่าเมื่อสักครู่นี้ฟุ้ง เห็น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สักครู่นี้ฟุ้งก็แปลว่าเดี่ยวนี้ก็ฟุ้ง คนละอั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กำหนดนามฟุ้งอี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สมมุติว่าเรากำหนดรูปเดินอยู่ เสร็จแล้วนัยน์ตาก็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ว่าตอนนั้นไม่ได้กำหนดนามเห็น กำหนดรูปอยู่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หมายความว่าไม่ทันใช่หรือไม่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ทัน เพราะการรู้ว่าเห็นแล้วนี่ ตอนนั้นจิตทำงานกับจักขุปสาท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เห็นปุ๊บนี่จิตไม่ได้อยู่กับรูปแล้ว จิตอยู่กับประสาทต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ไม่ทันอารมณ์ โมหะเข้าหรือไม่ก็กำหนดนั้นแช่อารมณ์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แช่ แต่มีความรู้สึกว่าเรากำหนดรูปเดิน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ก็รู้สึกว่าเห็น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ันนี้เรียกว่าไม่ได้อารมณ์ปัจจุบัน ไม่ทันปัจจุบั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สำคัญของชีวิตคือรูปกับนาม ทุกสิ่งทุกอย่างสำเร็จได้ด้วยจ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เข้าไปทำงานที่ใด สติสัมปชัญญะต้องอยู่กับจิตที่นั่น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้คำจำกัดความว่า “รูปอยู่ตรงไหน นามอยู่ตรงนั้น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เห็นนี่เราเห็นรูป สติสัมปชัญญะก็ต้องไปอยู่กับการ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นามเป็นผู้เห็น รูปปรากฏขึ้นที่ใ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สัมปชัญญะต้องควบคุมจิตอยู่ที่นั่น เพราะจิตมันวิปลา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ระหว่างการเดินทางบนรถเมล์ พยายามกำหนดรูปนามอยู่ทุกๆ เช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รู้สึกเสียสมาธิในการกำหนดตอนที่รถวิ่งเร็วและน่ากลัวม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ทำอย่างไรจึงจะหายกลัวหรือกลัวน้อยล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ว่า “กลัว” ต้องรู้จัก กลัว คือสิ่งที่ยังมาไม่ถึง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ะไรก็แล้วแต่ที่สร้างความกลัว 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ัวหมด แปลว่าตอนนี้ยังไม่หม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ัวตาย แปลว่าตอนนี้ยังไม่ต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ัวหิว แปลว่าตอนนี้ยังไม่หิ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ัวผีหลอก แปลว่าตอนนี้ยังไม่หล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ลัวถูกรถชน แปลว่าตอนนี้ยังไม่ช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นามฟุ้ง เวลากลัวกำหนด นามฟุ้ง เพราะเป็นเรื่องของอนาค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มีเสียงมากระทบขณะที่เห็นรูปด้วย จะทำอย่างไรเพราะกำหนดไม่ท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ะไรที่กระทบรุนแรง เสียงที่เข้ามาดังจนเราจำได้หมาย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นามได้ยิน ขณะใดที่เสียงมีอำนาจ กำหนดนามได้ยิน ขณะใดทางตามีอำนา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นามเห็น ทุกวันนี้เราให้ธรรมชาติมีอำนาจเหนือ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ต้องเป็นผู้มีอำนาจเหนือธรรมชา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วันนี้เราเปิดประตูร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ิดให้คนเข้ามาเยือนบ้านเราตลอดเวลาโดยไม่รู้ว่าใครดีใครชั่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่อไปนี้เราต้องเป็นผู้ดูประตู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ต้องเป็นผู้ตรวจสอบว่าคนที่จะผ่านเข้ามานั้นชั่ว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รู้ว่าชั่วปุ๊บเท่ากับเราปิดประตูทันท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มีอารมณ์มากระทบหลายอย่าง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กำหนดไปเท่าที่เราสามารถทำได้ ถึงจะทันบ้าง ไม่ทันบ้าง ก็ไม่เป็น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นี้ถ้ารู้สึกว่ามีอารมณ์มากระทบน้อย เช่น บางที เดินๆ เดิน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แต่รูปเดินอย่างเดียว เรากำหนดรู้เลยว่า สมาธิเกิดมา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เปลี่ยนอิริยาบถเสียตั้งต้น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หลีกออกจากการส่งเสริมความชำนาญในสมาธ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ีกประการหนึ่ง นักปฏิบัติที่เข้าใจภูมิมากขึ้นแล้ว ยกตัวอย่างนะ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รูปนั่ง 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เห็นเป็นรูปคน กำหนด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เย็น กำหนดรูปเย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ผมปลิว นี่รูปใช่ไหม รู้สึกนาม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 กำหนดนามรู้ ดูอิริยาบถนิดหนึ่ง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>หลวงพ่อขยับท่านั่งให้ดูเป็นตัวอย่าง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ข์ไม่เกิดเพราะ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นั่งตัวตรง ผ่อนท้องขยับท้องแขม่วลงนิดเดียว การปวดสันหลังหายแทบหม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อิริยาบถแต่ละอิริยาบถนี่มันปิดบังทุกข์เสมอ เรานั่ง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มือทำอย่างนี้ไม่เปลี่ยนเลย กำนิดเดียวเลือดลมเดินแล้ว อากาศธาตุทำง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ยับนิดเดียวหายปวดได้ทั้งตั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ด็กที่ถูกครูทำโทษให้ยืน ห้ามนั่ง มันไม่จำเป็นต้อง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ยับเท้าไปขยับเท้ามาไม่ค่อยเมื่อย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็นไหมอิริยาบถย่อมปิดบัง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ก่อนจะทำอะไร เราหัดรู้ไว้อีกหน่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่อนจะเปลี่ยนอิริยาบถให้รู้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เมื่อชำนาญแล้วพอจะขยับนิดหนึ่งก็รู้สึก แล้วก่อนขยับก็รู้สึ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เปลี่ยนไปเลย เปลี่ยนหมดกระทั่งขยับข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ักษณะจริงๆ ของตา หู จมูกที่เรามองเห็นเป็นหน้า มันจะเห็นเป็นจุด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งจริงไม่เป็นหน้าแบบนี้ มันจะบุ๋มๆ โผล่ขึ้นโผล่ลง ภาพนี้ด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ภาพนี้เกิด ภาพนี้ดับ ภาพนี้เกิด มันจะเป็นหลุมเป็นบ่อหม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ตอนนี้ทุกคนยังไม่เห็นอย่างนี้ แต่ที่บอกก็เพื่อจะอธิบาย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ขยับขานี้เลือดลมมันเดินเพราะมีอากาศธาตุ ช่องว่างระหว่างธาตุ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ไม่ได้ดับจุดนี้จุดเดียว มันดับ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ขยับขาข้างนี้นิดเดียว เราหายปวดขาข้างนี้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สองขาเมื่อยไม่เท่ากัน เปรียบเสมือนเมื่อยขาขวามากก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ต้องขยับขาซ้ายเลย ขาซ้ายก็เมื่อยแล้ว ขาซ้ายนี่ถูกทับไว้ด้วยขาขว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ยับขาบนนิดเดียว ขาล่างสบาย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เงยหน้าขึ้นนิดเดียว ต้นคอกับหลังจะค่อยยังชั่ว แต่ขอให้รู้ก่อนขย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วนมากจะขยับไปแล้วจึงรู้ ไม่ได้เป็นของแปลก เพราะธรรมชาตินี่เร็วม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ิริยาบถใหญ่ดูง่ายกว่าอิริยาบถย่อย เราต้องทำของใหญ่ก่อน คราวนี้พอสติไ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จะกลับมาปกครอง ไม่ว่าจะขยับนิดขยับหน่อยรู้หม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หลักนี้อย่าเพิ่งเอาไปฝึกมาก ขอให้อยู่กับบุญให้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่วงระยะเวลาของจิตที่เดินไป ทำงานไปนี่ ขอให้มีบุญเป็นที่ตั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จำไว้อย่างเดียว คือ ทุกอย่างต้องมีตัวรู้และตัวถูกรู้ คนที่รู้ว่าป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ไม่ใช่ปลาด้วย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รามีสิทธิ์จะเอาบุญที่เราเรียนมา คือ บุญกิริยาวัตถุ ๑๐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หมวิหาร ๔ มาเป็นเครื่องช่วยได้ตลอดเวลา พระอรหันต์ที่ท่านออกบิณฑบา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่านไม่ได้กำหนดรูปเดิน นามเห็น ท่านก็ให้พรเมื่อเวลาคนใส่บาตรท่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ั้นกล่าวอะไร วจีสุจิต บุญไหม ไม่ใช่ไม่จำเป็นไม่ต้องพู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ท่านก็คัน แต่รู้ว่านามคันก็แก้ไข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ท่านก็ปวดท้องหนัก ปวดท้องเบา พระอรหันต์ท่านก็เบื่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ท่านรู้ว่านามมันเบื่อ ไม่ใช่ท่านเบื่อ พระอรหันต์ท่านก็ง่ว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รู้ว่านามง่วง ทุกข์เกิดก็นอน พระอรหันต์ ท่านก็ทักทาย ไปเทศน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สั่งสอนใ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อะไร เพราะท่านรู้ว่าการกระทำของท่านเป็นกำไร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ว่าอันไหนทำแล้วกำไร อันไหนขาดทุน แล้วอยู่กับกำไรตลอดชีวิต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ใช้คำว่า “อยู่กับบุญ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ำหนดรูปนั่งอยู่เสร็จแล้วมันฟุ้ง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ฟุ้งไปตั้งนาน</w:t>
      </w:r>
      <w:r>
        <w:rPr>
          <w:rFonts w:cs="Angsana New" w:ascii="Angsana New" w:hAnsi="Angsana New"/>
          <w:color w:val="333399"/>
          <w:sz w:val="32"/>
          <w:szCs w:val="32"/>
        </w:rPr>
        <w:t>&lt;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รู้สึกตัวขึ้นมา ความเคยชินก็เกลับมาที่รูปนั่ง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ที่นี้ก็รู้ว่าเมื่อกี้นี้ฟุ้ง จะกลับไปดูนามฟุ้งจะทำ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>นั่งอยู่ กำหนดรูปนั่งแล้วมันฟุ้งไป</w:t>
      </w:r>
      <w:r>
        <w:rPr>
          <w:rFonts w:cs="Angsana New" w:ascii="Angsana New" w:hAnsi="Angsana New"/>
          <w:color w:val="333399"/>
          <w:sz w:val="32"/>
          <w:szCs w:val="32"/>
        </w:rPr>
        <w:t>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ลึก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กิดมาพิจารณารูปนั่งใหม่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่ะ กลับมาที่รูปนั่งใหม่ แล้วทีนี้ก็รู้สึกว่าเมื่อกี้นี้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ได้ว่าเมื่อสักครู่นี้นามฟุ้ง จะไปกำหนด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แปลว่าตรงรู้สึกได้ว่าเมื่อสักครู่นี้นามฟุ้ง สติ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ว่านามมันฟุ้งไป ตอนนี้ฟุ้งอย่างนี้อีกแล้ว ฟุ้งตามเรื่องเก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เป็นนามฟุ้ง ถูกต้อง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ึกว่าผิดค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ผิด เปรียบอย่างนี้นะ กำหนดรูปนั่ง ฟุ้งไป หางตามองเจอวิทยุ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ึกขึ้นได้ กลับมารู้สึกรูปนั่ง นึกขึ้นได้อีกแล้วเมื่อสักครู่ฟุ้ง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ละ เมื่อสักครู่ฟุ้งไป แสดงว่าเดี๋ยวนี้ไม่ได้ฟุ้ง เป็นเรื่องเก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กำหนดนามฟุ้งอีก ฟุ้งนี้มันมีฟุ้งไกลกับฟุ้งใกล้ นี่เพราะทำบ่อ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ดูฟุ้งใกล้ อีกหน่อยไม่ฟุ้ง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ปฏิบัติท่านั่งส่วนมากจะมีแต่รูปนั่งกับนามฟุ้งเท่านั้น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เยอะแยะเลยนะ อย่างที่กำหนดอยู่นี่ รูปนั่ง นามฟุ้ง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เห็นก็มีได้ เพราะนั่งนี่เราไม่ได้หลับตา ไม่จำเป็นไม่ต้องหลับต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วารมันเปิดนี่ บอกไม่เห็นไม่ได้ เห็นแล้วมีสัญญา นามฟุ้งอี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ญญาเข้า รู้อีก เพราะใครเห็นคนไม่เป็นคนแล้วบ้างล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ห็นเป็นคนก็เป็นเรื่องเก่าอีกแล้ว เป็นอดี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อย่างนั้นนั่งหลับตาได้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อะไรจึงอยากหลับต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เป็นการปิดทวาร จะได้ไม่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นคือตัณหาเข้าเลย อยากไม่ให้เกิด ตัณหาเข้าแล้ว ฉะนั้น ลืมตา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ธรรมชาติเห็นก็เห็น ก็กำหนดไป ระหว่างที่เรามีหน้าที่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ข้าได้เรื่อยๆ ระลึกได้ พออันนี้เข้ามา ไม่ใช่ว่าไม่ถู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ข้าทีหนึ่ง มันเป็นรูป สติเข้ามาอี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มันก็เริ่มฝึกปรือขึ้นมากๆ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ทางพ้นทุกข์คือมหาสติ ไม่ใช่มหาปัญญา ปัญญารู้ว่ารูป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สติมันมีอำนาจอยู่กับรูปนาม คือมหาสติปัฏ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ระหว่างที่เราระลึกได้ว่าเป็นรูปนั่ง เดี๋ยวมันฟุ้งไป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เรื่องนั้นเรื่องนี้ เอ้า รู้สึกรูปที รูปมาน้อย นามมาน้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สติมามากแล้ว พอกลับมา ระลึกได้นี่ ได้สติไม่รู้เท่าไร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รูปนามนี่เราไม่สันทัดมาตั้งแต่เด็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รูปนามจึงเป็นของใหม่ พอของใหม่จะระลึกได้ สติก็ต้องมาบ่อย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มาบ่อยก็ถูกฝึกปรือเป็นมหาสติ เมื่อเป็นมหาสติแล้วรูปนามไม่สำคัญ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หาสติกลับมาเลี้ยงชีวิตเองในมรรคญาณ ไม่มีรูปนาม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ามมาเป็นตัวรื้อสัญญา แต่สตินั้นตัดการเกิด ตัดโมหะ ความหลงผ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ละสังโยชน์ รูปนามแค่รื้อสัญญาแต่ไม่ละสังโยชน์ ก็ยังเกิด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จะกำหนดรูปเฉยๆ ก็ไม่ได้ เพราะจะเป็นรูปเดียวกันหมด กำหนดนั่ง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ไม่ได้เพราะ “เรา” เข้ามาเป็นอัตตา จึงต้องมีรูปนั่ง รูปเดิน รูป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อน เพื่อให้อิริยาบถต่างๆ มีรูปแตกต่างกัน ไม่ใช่รูป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ป็นรูปเดียวแล้ว ความรู้สึกว่าเที่ยงจะเกิดขึ้น นั่งก็รูป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ินก็รูปนี้ กำหนดแค่รูปก็เที่ยงซ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</w:t>
      </w:r>
    </w:p>
    <w:p>
      <w:pPr>
        <w:pStyle w:val="Heading4"/>
        <w:rPr>
          <w:color w:val="333399"/>
        </w:rPr>
      </w:pPr>
      <w:r>
        <w:rPr>
          <w:rFonts w:eastAsia="Angsana New"/>
          <w:color w:val="333399"/>
        </w:rPr>
        <w:t xml:space="preserve">          </w:t>
      </w:r>
      <w:r>
        <w:rPr>
          <w:color w:val="333399"/>
        </w:rPr>
        <w:t xml:space="preserve">นี่รูปนั่ง นี่รูปยืน มันอีกรูปหนึ่งแล้วเพื่อจะได้เห็นความแตกต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ผื่อนั่งรู้สึกรูป เดินก็รู้สึกรูป จากรูปนี้ไปรูป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เดียวกันหมด เที่ยงเกิดขึ้นแล้ว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อย่าไปกลัวสมมุติจะเข้ามาอยู่กับนั่ง เดิน ยืน นอน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...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 เด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ืน นอนไม่ได้เป็นตัวทำให้เกิดอภิชฌาโทมนัส ฉันทำให้เกิดอภิชฌาโทมนั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เอาอภิชฌาออกได้ด้วยการเอารูปมาใส่ เอานามมาใส่ แล้วยืน เดิน 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อน เป็นอิริยาบถที่เป็นสัจจะนะ แต่เป็นสมมุติที่เราทิ้งไม่ได้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ไม่ติ เราอย่าไปทำลายสัจจะอันสมมุ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บเขาบอกว่านี่สีเหลือง เราเรียนแล้วว่าสีเหลืองไม่ม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ียนเข้าไปให้รู้จริงว่าสีเหลืองไม่ม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ไม่ให้เกิดความยินดียินร้ายแค่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ย่าไปบอกคนอื่นว่าสีเหลืองไม่มี เพราะเป็นจริงสมมุติที่หนีไม่พ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ที่ยอมรับด้วยว่าสีเหลื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อยากจะรู้ว่าภายใต้สีเหลืองก่อนจะมาเป็นสีเหลืองนี้คืออะไรกันแน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นั่งอยู่ที่นี่ก็เช่นกัน อย่าทำลายนั่งทิ้ง รู้ว่ารูปมันนั่งแค่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กิดทุกขเวทนาขึ้น เช่น ปวดท้อง เวลาเรากำหน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กำหนดว่ารูปหรือนามจึงถูก เพราะบางอาจารย์บอกว่าต้องกำหนด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่ารูปเป็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ทุกข์ รูปเป็นที่อาศัยให้ทุกข์เกิด แต่นามเป็นตัว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เป็นหลายรูป เป็นรูปที่อาศัยรูปอื่นเกิดใช่ไหม เรียนมา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หาภูตรูปเป็นที่อิงอาศัยให้รูปอื่นเกิด รูปคือที่อาศัยให้ทุกข์ต่าง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้ามา แล้วถ้าไม่มีจิตรู้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ความสำคัญอยู่ที่มันคิดว่าเราเจ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ไม่ได้อยู่ที่ต้องเป็นความทุกข์แต่เราเป็นผู้เจ็บ เราไม่พอ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มันรู้ แต่ถ้าไปกำหนดที่ท้อง รูปเจ็บ แต่เราไม่ชอบเลย กิเลสก็ยัง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่ไหม รูปมันเจ็บแต่เราไม่ชอบ กำหนดรูปได้ แต่ “เรา” ยัง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รูปนั่งเกิดถีนะมิทธะก็กำหนดนามง่ว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เปลี่ยนเลยได้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ด้ เรากำลังเดินจากที่นี่ กำหนดรูปเดิน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รูปเดินเป็นทุกข์ กำหนดนามทุกข์ไปนั่ง พอนั่งปุ๊บ ยังไม่ทันเมื่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าห้ามเปลี่ยน ไม่จำเป็นไม่ต้องเปลี่ย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นั่งปุ๊บกลิ่นมูลสุนัขเข้ามากำหนดรูปเหม็น เปลี่ยนได้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ทุกข์มันเกิดขึ้นที่รูปก็ได้ ที่นามก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มันทุกข์แล้วต้องไปที่อื่น รูปกับนามมันห่างกัน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นามมันทุกข์ นามมันก็บังคับบัญชารูปต่อไป โยนิโสให้ถูกเท่า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เรียนถามว่ากำลังป่วย เศร้าโศก หรือดี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กำหนดตัวไหนเป็นตัวรู้ และตัวถูก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สอนให้ไปกำหนดตัวรู้ และตัวถูก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กำหนดนั้นกำหนดเพื่อทำลายอภิชฌาและโทมนัส เมื่อกำหนดได้ใน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วถูกรู้จะปรากฏขึ้นเอง ต้องเข้าใจหลักนี้ก่อนนะ กำลังปวดหล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วดหลังมากๆนี่ไม่ใช่เราปวด นามปวด ถ้าจะถามว่านามเป็นผู้รู้อาการปว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ตัวปวดนั้นเป็นตัวถูกรู้อีกทีหนึ่ง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่วยจะกำหนดอย่างไร จึงจะถูกต้อง ก็กำหนดนามทุกข์ ทุกขเวทนา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ทำอย่างไรต่อ ไม่ใช่นอน เช่น มีดบาดปุ๊บรู้ นามเจ็บ จะไปหาตัวถูก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ไม่ใช่หน้าที่ มีแต่มีสติ เข้าไปรักษาพยาบาล ห้ามเลือดไม่ให้ไหลต่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หาหมอ เพราะตอนนี้ทุกข์เกิดขึ้นมาแล้ว ต้องแก้ไข ไม่ใช่ไปหาตัวถูก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หาตัวถูกรู้ไม่ใช่หน้าที่ของรูป หน้าที่ของ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กำลังป่วย ปวดหัว หรือมีคนมาว่าปุ๊ป มึนหัว “เรา” ปวดหัวจังเลย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ผื่อมี “เรา” ปวดหลัง “เรา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จะต้องมีความกระตือรือร้นว่าเขาเป็นผู้ทำให้ “เรา” ปว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ยิ่งสร้างอำนาจโทสะขึ้น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ปวดหัวปุ๊บ กำหนดนามปวด เพื่อเอา “เรา” อ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อาเราออกแล้วตอนนี้จำเป็นต้องใช้สติในการแก้ไข กินย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ินแก้ทุกข์ไม่ใช่กินแก้อยาก อันนี้เอาสัมมาอาชีวะใส่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ความจำเป็นต้องกิน นอนพักเพราะความทุกข์มากแล้ว ต้องแก้ไ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ถ้าเผื่อนอนอยู่ยังไม่หลับก็กำหนดไป รูปนอน ปวดอีกก็กำหนดนามปว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น้าที่ของจิตคือรู้อารมณ์ เรามีหน้าที่ใช้สติดู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นั้นคือรูปและนามเท่า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เห็นไม่รู้ว่าเป็นอะไรก็กำหนดนามเห็น 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ถ้ารู้จะกำหนด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กำหนดแบบนั้น ขณะที่เห็นคือนามเห็น พอรู้ว่าเป็น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ต้องกำหนดต่อไปว่านามเห็น พอสีปรากฏขึ้น นามมัน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เป็นหน้าที่ของนามตลอด เอา “เรา” ออกเสียก่อนด่านแร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ื้อสัญญาออกว่าเป็น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เมื่อเกิดความชำนาญ เราไปแล้ว เราจะได้ไม่เป็นผู้มาติดส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ปัญญามาตัดสิน นี่นามเป็นผู้เห็น นามเป็นผู้รู้ พอสีมาปุ๊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มันสัญญา นามอีกตัวหนึ่ง นามมันปรากฏอยู่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นามนี่ มันมาทีละหนึ่งๆๆ คราวนี้เมื่อจิตไวขึ้นมันก็เท่าทัน เห็น 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็นๆ ดับรู้ เกิดรู้ ดับ เกิดเห็น เกิดดับ มันจะเห็นการเปลี่ยนแปล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มันเป็นการเปลี่ยนแปลงของความจริง นี่แหละไม่เที่ย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ปรากฏขึ้นมาด้วยความเข้าใจว่านี่แหละมันผ่า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ห็นผ่านไปเหมือนกับเราเห็นคนยืนกับคนวิ่ง รู้เลยลักษณะของคนเด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วิ่ง ไม่ต้องมาบอกหรอกว่า ลักษณะนี่เขาเรียกว่าวิ่ง มันเป็นอนิจจ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ข้าใจเดี๋ยวนั้นเลย ที่ปรากฏขึ้นมาเข้าใจทันทีว่านี่แหละไม่เที่ย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รรลุ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หรือไม่พอนามเห็น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ดับ นามรู้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กิดชื่นชมอารมณ์ไม่ได้ รู้ทันที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รรลุได้เพราะทุกขัง หรือไม่พอผ่านมานี่ไม่ใช่คนหรือสัตว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ก็ยังบังคับบัญชาไม่ได้ เป็นอนัตตา บรรลุ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เข้าใจในอารมณ์ใดอารมณ์หนึ่งในลักษณะทั้ง ๓ บรรลุญาณปัญญา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บไหมอย่างนี้ เห็นไม่รู้อะไร อะไรไม่รู้ ใครเห็น นี่แห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ปฏิบัติเป็นลักษณะนี้ แต่อย่าไปท่องอีกล่ะ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ี๋ยวบอกหลวงพ่อสอนวิปัสสนา “เห็นไม่รู้อะไร อะไรไม่รู้ใครเห็น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กปริยัติเขาแห่กันมาแน่ นี่สอนให้เกิดความเข้าใจเท่า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กำหนดนามรูปที่จะไม่แช่อารมณ์จะทำ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ต้องรู้ว่าปัจจุบันธรรมกับปัจจุบันอารมณ์ต่างกัน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จจุบันธรรมคือธรรมที่มีอยู่ต่อเนื่องกัน โดยไม่ขาดสาย ไม่ว่าจะเป็นอดี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นาคต อันนี้ก็จะต้องมีอยู่ เช่น การเห็น คลื่นแสงวิ่งมาโดยไม่ขาดส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เราเห็นกำแพงนี่ การเห็นนี่เป็นปัจจุบันธรรม เพราะ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จิตทำงานโดยไม่ขาดสาย เกิดดับๆ ของจิต เกิดดับ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งรูปมากระทบกันโดยไม่ขาดสาย เขาเรียกปัจจุบันธรร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การกำหนด คือนามเห็น เช่น เราเห็นต้นไม้ ต้นไม้เป็นอารมณ์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คืออะไร อารมณ์คือสิ่งที่จิตรู้ รู้อะไร รู้ว่านี่เป็นต้นไม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นไม้เป็นอารมณ์ การรู้โดยไม่ขาดสายจึงเห็นว่าต้นไม้มีอยู่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นไม้เป็นอารมณ์โดยไม่ขาดสาย ทุกอย่างเหตุปัจจัยต้องสอดคล้อ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การที่เราเห็นต้นไม้นี่และต้นไม้สืบต่อกันไปโดยไม่ขาดส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่งมาโดยไม่ขาดสาย ไม่เป็นหน้ากระดาน มีแค่ซ้อ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อย่างเป็นภาพซ้อนทั้งสิ้น จิตที่เราเห็นนิ้วเป็นพืดเป็นอันน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จริงไม่มี เราจะต้องกระทบจุดนี้ จุดนี้ทีละจุ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ความไวของจิตจึงทำให้เห็นว่ามันติดกันมันเห็นทีละจุ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ช่นเดียวกับต้นไม้ที่เราเห็นยังเป็นต้นไม้อยู่ สีเขียวใบสด เพราะ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นั้นวิ่งต่อเนื่องกับการกระทำของจิตโดยไม่ขาดส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ตุปัจจัยวิ่งต่อกัน อันนี้วิ่งออก อันนี้วิ่งเข้า ต่อไปไม่ขาดส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มันทำงานรับรู้โดยไม่ขาดสาย รูปวิ่งมาโดยไม่ขาดสาย นี่คือปัจจุบันธรร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จจุบันอารมณ์หมายถึงอะไร ต้นไม้ที่เราเห็นอยู่นี่บางทีเราไม่เข้า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ฝึก ขณะใดที่เรากำหนดได้นามเห็น ขณะนั้นเราได้อารมณ์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วิธีการไม่แช่อารมณ์จะทำ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จะไม่แช่อารมณ์เราจะต้องเป็นผู้รู้จักว่า การตามดู คืออดี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การดูตามคือ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๒ คำนี่แยกให้เป็น ตามดูหมายถึงสิ่งที่ผ่านไปแล้วเราตาม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อย่างมันผ่านมาแล้วก็ผ่านไป แล้วเราไปรู้ทีหลัง จะยกคำใดดี มีคนบอก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หาหลวงพ่อเสือกัน” เราไม่รู้ก็คิดว่าประโยคเดียวก็รู้เลย แท้ที่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ไป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หา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หลวง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พ่อ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นามได้ยิน เท่ากับเรานี่ สันตติมันขาดด้วย 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รงนั้นแหละอารมณ์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แต่ไป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หา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หลวง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พ่อ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เกิดขึ้นสืบต่อกันโดยไม่ขาดสายเป็นปัจจุบันธรร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รงที่เรารู้ว่านามได้ยินเป็นอารมณ์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เราอย่าไปจดจ่อว่าทำเพื่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างโลกให้พิจารณาอยู่เสมอว่าทำไปเพื่ออะไร แต่ทางธรรมอย่าไปทำเพื่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ดูเฉยๆ หยุดอยู่กับที่ไม่หนีและไม่สู้ ดูเฉยๆ ด้วยการสงบ รู้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ต้องรู้ว่าอะไรคือความฟุ้งซ่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ุ้งซ่านคือการที่จิตระลึกนึกไปในสิ่งที่ผ่านมาแล้วและยังไม่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เกิดขึ้นในสมาธิอย่าง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ฟุ้งซ่านเกิดขึ้นขณะปฏิบัติวิปัสสนา เราก็สามารถแก้ความฟุ้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ห้ฟุ้งนั้นหายไปได้ด้วยการกำหนดรู้ว่า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อย่างหนึ่งอีกอย่างหนึ่งก็ไม่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ใดที่เรากำหนดนามฟุ้ง ฟุ้งช่วงนั้นหายไปแล้วแต่เราไม่เข้า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มันยังฟุ้งต่อ มีปัจจุบันธรรม เราไปแก้ไขปัจจุบันธรรม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ช่นเดียวกับเราไม่สามารถทำลายสมมุติสัจจะ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ำหนดรูปนั่งอยู่เสร็จแล้วมันฟุ้ง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ุ้งไปตั้งนานพอรู้สึกตัวขึ้นมา ความเคยชินก็เกลับมาที่รูปนั่ง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ที่นี้ก็รู้ว่าเมื่อกี้นี้ฟุ้ง จะกลับไปดูนามฟุ้งจะทำ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>นั่งอยู่ กำหนดรูปนั่งแล้วมันฟุ้งไป</w:t>
      </w:r>
      <w:r>
        <w:rPr>
          <w:rFonts w:cs="Angsana New" w:ascii="Angsana New" w:hAnsi="Angsana New"/>
          <w:color w:val="333399"/>
          <w:sz w:val="32"/>
          <w:szCs w:val="32"/>
        </w:rPr>
        <w:t>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ลึก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กิดมาพิจารณารูปนั่งใหม่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่ะ กลับมาที่รูปนั่งใหม่ แล้วทีนี้ก็รู้สึกว่าเมื่อกี้นี้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สอนให้ใครทำลายสมมุติสัจจะ แต่อย่าไปผูกกับสมมุติสัจ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เอาชีวิตไปผูกกับสมมุติสัจจะ สีเขียว สีเหลือง สีแดง สีฟ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สอนเลยว่าการปฏิบัติวิปัสสนากรรมฐานต้องไม่มีสีฟ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คือสัจจะอย่างหนึ่ง สมมุติขึ้นมา เพราะถ้าลูกไปทำลายสีฟ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อื่นเขายังมีอยู่ถ้าไปบอกสีอื่น เขาก็ไม่หยิบให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ท่ากับเราไม่สามารถแก้ไขอะไรได้ สีฟ้าก็ม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ตรงไหนล่ะที่ทำให้เรานั้นเกิดอภิชฌาและโทมนัส เพราะเรายึดในสีฟ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่ไหม เพราะความยึดในสีฟ้า เพราะมีสัญญาสีฟ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ียงแต่รู้ว่าเมื่อเรายึดแล้ว เราชอ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วยึดนี้เป็นสิ่งที่ทำให้เรานั้นเกิดอภิชฌาหรือโทมนั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มีหน้าที่ไปแก้ไขสีฟ้าให้หายไป เพียงแต่แก้ไขเอาคำว่า “เรา” อ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อย่างไร “เรา” จะออก ก็ “นามเห็น” ใช่ไหม นามมันเห็น ไม่ใช่เรา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เห็นครั้งหนึ่ง ขันธ์ ๕ ทำงาน คือ มีรูปมากระทบ เวทนาเจตสิกเส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ญญาเจตสิก สังขาร มีจิต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มื่อเห็นสีฟ้า ก็ยังเป็นสีฟ้าอยู่เขาเรียกว่า แช่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ทำอย่างไร สีฟ้าคืออะไร ต้องรู้จัก สีฟ้าคือสิ่งที่เราจำไว้ในส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สัญญาเจตสิกเข้ามาจึงมีสีฟ้าก็กำหนด นามฟุ้ง สีฟ้าห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ม่เป็นการแช่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ทำงานไปทุกขณะจิตโดยไม่ห่วงว่ามันเป็นเพราะ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ห่วงว่าทำไมมันเป็นอย่างนี้ เดินหน้าเรื่อย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ดินหน้า ไม่ว่าของเก่า ไม่เล่าอดีต” เราจะไม่แช่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กล้มแล้วไม่ต้องหันไปดูว่ามันสะดุดอะไร เพียงแต่ลุกขึ้นรีบเดิน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งเก่าจะไม่ยุ่งเอง เพราะการแช่คือเรื่องเของเก่า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กำหนดรูปนามนั้นเรากำหนดได้เลย หรือต้องรอให้มีการปรุงแต่ง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ปรุงแต่งแล้วเป็นอดีต กระทบปุ๊บต้องกำหนดได้ท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งนี้ถูกต้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จะทำอย่างนั้นไม่ได้เสมอไปและไม่ได้ตลอดเวลา เช่น กำหนด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ันไปเห็นสีม่วง สีม่วงมันของเก่าแล้วเป็นส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ไม่เคยมีสีม่วงในอดีต เราจะไม่มีสีม่วงใน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ยากที่จะปฏิบัติ ไม่ใช่ผิดแล้ว เขาเรียกว่าไม่ทั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กำหนดนามเห็นต่อไปเลย เริ่มต้นใหม่ ที่เราผิดปุ๊ป เราเริ่มต้น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ผิดก็หมดไปคล้ายๆ กับเอาปัญญาเป็นตัวริดๆๆ อีกหน่อยก็ประหารเกลี้ยง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เห็นต้นเข็ม ถึงอย่างไรก็ยังเป็นต้นเข็มอยู่ เห็นคน </w:t>
      </w:r>
      <w:r>
        <w:rPr>
          <w:rFonts w:cs="Angsana New" w:ascii="Angsana New" w:hAnsi="Angsana New"/>
          <w:color w:val="333399"/>
          <w:sz w:val="32"/>
          <w:szCs w:val="32"/>
        </w:rPr>
        <w:t>.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ยังเป็นคน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ไม่เห็นเป็นรูปเป็นนามเสียที แต่สักวันมันจะเป็นของมั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ร้อนเราไม่ต้องทำให้ร้อนเลย มันร้อนเองเย็นเราก็ไม่ต้องทำให้เย็น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เย็นเอง ขอให้รู้ว่าอะไรมันเย็น อะไรมันร้อน คือรูป เพื่อเอา “เรา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อกเท่า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กปฏิบัติมองเห็น นี่เสื้อตากอยู่ นี่ปิ่นโตเขามาส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ครส่งก็รู้ด้วยว่าชื่ออะไร เห็นไหม เพราะ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พราะอดีตที่เราฝึกฝนความชำนาญไว้สันทัด</w:t>
      </w:r>
      <w:r>
        <w:rPr>
          <w:rFonts w:cs="Angsana New" w:ascii="Angsana New" w:hAnsi="Angsana New"/>
          <w:color w:val="333399"/>
          <w:sz w:val="32"/>
          <w:szCs w:val="32"/>
        </w:rPr>
        <w:t>..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ยังไม่ไว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.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เข้าปุ๊บก็ผ่านปั๊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นื่องจากสติที่เรามีอยู่ทุกวันนี้แต่กันบ้า กันเดินหกล้ม กันเดินชนโต๊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ังไม่พอที่จะปราบของละเอียด มีคนเดินผ่านเข้ามา เราจะบอก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เห็นเป็นตัวเสียแล้วว่าเพื่อนเรา พระเดินมา คราวนี้เห็นอยู่ต่อ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ยังเห็นอยู่ คราวนี้เรารู้ว่าเราไม่ทันแล้ว ก็กำหนด 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ให้ทันตรงนี้ มีหน้าที่อย่างเดียวคือแก้ไ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วนมากพูดว่า “มันก็ยังม่วงอยู่ ไม่เอา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ังไงก็ไม่เห็นนามรูปปริจเฉทญาณ” จะให้ม่วงมันหาย ม่วงมันก็เป็นสัจจะ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ลืองก็เป็นสัจจะ อย่าพยายามทำให้เหลืองกับม่วงหายไป เพราะเป็นสัจ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ป็นเพียงสมมุติเท่านั้นเอง อย่าไปติดสมมุติสัจ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ก็อย่าไปทำลายสมมุติสัจจะเพียงแต่รู้เฉยๆ ไม่ใช่สิ่งทำให้เกิดสุข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ของเรา ต้องกำหนดนาม พอมันอยากได้ก็จิตโลภะ นามโลภะเข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ตอนที่รู้ว่าโลภะเข้าตอนนั้น</w:t>
      </w:r>
      <w:r>
        <w:rPr>
          <w:rFonts w:cs="Angsana New" w:ascii="Angsana New" w:hAnsi="Angsana New"/>
          <w:color w:val="333399"/>
          <w:sz w:val="32"/>
          <w:szCs w:val="32"/>
        </w:rPr>
        <w:t>..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ลภะออกแล้ว เรามีหน้าที่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าทีหนึ่งก็ไล่ไปทีหนึ่ง ถ้าแขกไม่มา เราจะไล่ใครล่ะ จำหน้าที่อันนี้ไว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ไม่มีแขกมา จะไปนั่งไล่ใคร เขาเรียกว่า บ้า แขกมาแล้วค่อยไล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วันนี้เราก็เหมือนกับการนั่งเป็นประธาน คอยไล่ โลภ โกรธ หลง คน เด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 นอน เป็นแขกหมด มีหน้าที่กำจัด คือ ไล่ ไล่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ตรงนี้เพื่อไล่ความรู้สึกว่าเป็นตัวเราอ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ิ่งที่รู้แล้วกำหนดก็เท่ากับไล่ทันที อย่างกำหนด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เห็นศาลาปฏิบัติธรรม </w:t>
      </w:r>
      <w:r>
        <w:rPr>
          <w:rFonts w:cs="Angsana New" w:ascii="Angsana New" w:hAnsi="Angsana New"/>
          <w:color w:val="333399"/>
          <w:sz w:val="32"/>
          <w:szCs w:val="32"/>
        </w:rPr>
        <w:t>..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ระลึก สติเกิดขึ้นมากำหนด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ไม่สติเกิดขึ้นมากำหนดนามฟุ้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เห็นเป็นศาลาเป็นเรื่องเป็นราวก็จบลงที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มีหน้าที่คือพอเรื่องเกิดขึ้นมาก็ทำให้จบ ตรงกับปรมัตถ์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ิ่งใดเกิดขึ้นเป็นของธรรมดา สิ่งนั้นดับไปเป็นของธรรมด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เรื่องมันเกิดขึ้นมากลับทำให้มันยาวต่อไปแล้วค่อยจ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เรียกว่าสันตติ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เวลาปฏิบัติพอเรากระทบแล้วเรารู้ว่านาม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ทำจนชินเข้านามจะหายไป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เดินบิณฑบาต หรือเดินไปทักใครก็ไม่ได้บอกว่า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ได้ยิน ก็คุยธรรมดา แต่เพราะสติมีพลังอันกล้าแข็งแล้ว คอยทำลายความโลภ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โกรธ ความหลง เพราะสติเป็นหัวหน้า เป็นหัว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หัวหน้าของฝ่ายคุณธรรมความด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สติครองความเป็นใหญ่จะดำเนินไปที่ไหน สติก็จะพาความดีกลับเข้ามาส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 มีหิริ มีโอตตัปปะ มีความระลึกรู้สึกตัวอยู่เสมอว่าสมควรหรือไม่สมคว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พูดทักทายปราศรัยกับคนธรรมดาน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คนหนึ่งเดินไปถามท่านว่า “ท่านจะไปไหน”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นั้นเป็นพระอรหันต์ท่านก็ตอบว่า “ฉันจะไปวัด” หรือ “ฉันจะไปเยี่ยมโยม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ไม่ใช่ว่าพอเป็นพระอรหันต์แล้ว ไม่จำเป็นไม่ต้องพูด ถามไม่พูด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..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จะครองความเป็นใหญ่ แต่กันและคอยระว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ิดประตูความชั่วทั้งหมดไม่ให้เข้า ก็ตอบไปโดยปราศจากความโลภ ความโกรธ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หลง พระอรหันต์ก็คุย ก็กินข้าว ฉันข้าว ฆราวาสก็กินข้าว หิว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ยเป็น เจ็บเป็น ปวดเป็น ยุงกัดก็เจ็บ หกล้มก็เจ็บ ไม่มีข้าวกินก็หิ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ข์ก็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พราะสติเป็นตัวรู้สึกประกอบกับศรัทธา ๔ ที่พร้อม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ได้คำตอบทางจิตว่า “วิบากไม่ดี” ไม่ใช่ว่าจะต้องมีรูปนาม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ิ่งใดที่มีอำนาจรุนแรงเข้ามาทำให้เกิดอภิชฌา โทมนั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นั้นรู้ว่านามกับรูป และการดำเนินของวิถีจิตต่อไปนั้นมีหิร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โอตตัปปะ มีสติ มีสัมปชัญญะเข้าอยู่ทุกขณะ มีอินทรีย์อันแก่กล้าสำรว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แสดงออกซึ่งปฏิกิริยาอันทนไม่ไห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พระอรหันต์จะไม่มีอะไรที่ทนไม่ไห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นได้ทั้งสิ้นด้วยรู้ว่าเป็นเพียงวิบาก นี่คือบุคลิกของผู้สง่าง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เวลาเกิดเจ็บปวดขึ้นมาท่านกำหนด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ไม่ใช่การเดา และก็ไม่ได้ลดข้อเท็จ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ตัวเองก็ไม่ใช่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ก็เอาข้อมูลมาจากหลักที่เรียนแล้วเคยปฏิบัติมาพิจารณาเข้าไป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พุทธองค์ก็คัน ท่านก็ปวด ท่านก็หิว พระอรหันต์ท่านก็คัน ท่านก็ปว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่านก็หิว กินเข้าไปมีใครไม่ขับถ่าย มีใครเอาเก็บไว้ได้บ้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ปวดท้องก่อนอาการนี้ต้องถูกบีบเมาจากลำไส้ รู้สึกปวดปัสสาว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ปวดอุจจาระจึงถ่าย มีใครไม่ปวดแล้วถ่ายบ้าง นอกจากเพล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ุยไปถ่ายไป หรือถ่ายไปอ่านไป ก็ไม่รู้ว่าปว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ธรรมชาติของชีวิตต้องรู้สึกแล้วจึงทำ ต้องมีตัวรู้ มีตัวถูก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สามารถแก้ไขได้ ต้องมีเหตุและมีผลเสม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วลาพระอรหันต์คันหรือยุงกัด หรืองูกัด เพราะความที่ฝึ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จักเหตุ รู้จักผลมาจนแก่กล้าแล้ว มั่นคงกับเหตุกับผล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ว่าวิบากกรรม มั่นคงกับการกระทำกรร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ศรัทธาในเรื่องสัตว์โลกต่างมีกรรมเป็นของต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ศรัทธาในคำสั่งสอนขององค์พระสัมมาสัมพุทธเจ้า เมื่อศรัทธา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จ้งแล้วในคำสั่งสอนของพระพุทธเจ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ว่าเหตุการณ์อะไรจะเกิดขึ้นแล้วมันก็ดับไป มีสติแก้ไข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อนาทรบ่นมากมาย แหม ยุงเยอะจังแถวนี้ ใครเปิดประตูมุ้งลวด หน้าที่เก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หน้าที่บ่นว่า ส่วนมากเป็น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ปฏิบัติเจริญสติปัฏฐานเมื่อทุกข์เกิดก็กำหนดนาม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วนมากเวลาปฏิบัติก็จะเปลี่ยนแล้วกำหนดรูปให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ม่ดูอาการเคลื่อนไหวของอิริยาบถย่อย 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เปลี่ยนมีอาการเคลื่อนไหวของมือ หรืออาการเคลื่อนไหวของร่างก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รจะปฏิบัติอย่างไรจึงจะถูกต้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มีความสมบูรณ์ในอารมณ์ปัจจุบันของสติปัฏ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ูกต้องแล้ว การกำหนดคือกำหนดอิริยาบถใหญ่ ยืน เดิน นั่ง น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จำเป็นไม่ต้องเปลี่ยนอิริยาบถใดๆ 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จำเป็นต้องเปลี่ยนก็ต่อเมื่อทุกข์มาบีบค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ึงกำหนดทุกข์แล้วเปลี่ยนอิริยาบถ เช่นนั่งอยู่กำหนด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สึกเมื่อยเพราะนามเมื่อย ก็ต้องมีสติเปลี่ยนเป็นรูป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รูปเดินต่อ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จำเป็นจะต้องดูอาการเคลื่อนไหวของมือ การย่าง การเด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กำหนดว่าขาเดิน การเดินนี่ถ้าเห็นว่าเท้าเดินผ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อกจากในการลุกขึ้นนั้นมือไปกระทบของแข็งจึงกำหนดนามเจ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ไม่ก็กำหนดรูปแข็ง ถ้ากระทบจึงจะกำหน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ากการนั่งเปลี่ยนเป็นยืนนี่ ให้ทำความรู้สึกตัวมีสติกำลังจะ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ยืนแล้วกำหนดรูปยืนเลย นั่นแหละได้ปัจจุบัน ไม่ต้องไปบอกว่ารูปจะ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เป็นการฝืนธรรมชา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ความรู้สึกว่าจะยืนไปทำไม เพราะทุกข์มันเกิด เรามีสติยืน เมื่อยืน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รูปยืน ตรงที่มีความรู้สึกกระทบรุนแรงจึงจะกำหน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ไม่มีอะไรเกิดขึ้นในระหว่างการยืนก็มีสติ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ให้การแก้ไขทุกข์เสร็จลุล่วงไปโดยเร็ว จะได้ไม่ทุกข์มาก แค่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อยู่ในสำนักปฏิบัติมีคนมาพูดด้วย ซึ่งเราไม่ได้พูดโกห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าจจะเพ้อเจ้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รียกว่าเพ้อเจ้อ เขามาพูดกับ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มีเหตุปัจจัยมาทำให้เราต้องได้ยิน เราก็ตอบ แต่เราไม่ต้องไปกลั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ธีควบคุมความเพ้อเจ้อก็คือ มีสติในการพูด มีใครมาพูด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น้าที่ของเราคือมีคนมาพูดด้วยต้องฟัง เมื่อเขาถาม เรามีหน้าที่ตอ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น้าที่ฟังกับหน้าที่ตอบ แล้วการฟังก็ฟังด้วยสติ ตอบด้วยส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ผลอเพ้อเจ้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ูดได้แต่ไม่ใช่คุยกัน เราระลึกรู้นี่เหตุจำเป็น ความจำเป็นต้องฟ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ฟังตอนนี้ไม่ต้องกำหนดนามได้ยิน เพราะบางทีเขาอาจจะซักถามอะไรเราก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ฟังให้จบ การยอมรับฟังไม่ได้หมายความว่าเห็นด้วย เอาหลักนี่ไปใช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ฟังจบแล้วเราเห็นว่าเราสมควรที่จะเข้าไปร่วมไหม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ไม่สมควรก็บอกว่า “ขอเวลาก่อนตอนนี้กำลังปฏิบัติ ขอโทษนะ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เราเห็นว่าสมควร เช่นมีคนเดินมาพูด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บ้านให้มาตามเพราะมีคนป่วย” ฟังเสร็จ จำเป็นไหม ระลึกรู้พูด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อสักครู่ เดี๋ยวไปเก็บของก่อน แล้วจะไป” ต้องรู้ว่าใช้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ูดให้น้อยที่สุด ผิดน้อยที่สุ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กำหนดสติดูอารมณ์ปัจจุบันอยู่เสม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างใจให้เหมือนตอนกำหนดนามรูป แต่ไม่มีนามรูปเป็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รู้ว่าการทำงานของรูปต้องมีจิตสั่งคือ เป็นเหตุปัจจัยร่วม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ว่ารูปหรือนามทำอะไรก็ดูอยู่เสมอ ไม่เผลอไปจาก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ากทราบว่าจะเป็นอารมณ์ของสติปัฏฐานได้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ด้ ถ้าดูอย่างนี้นะ เพราะการที่ดูจิต จิตตานุปัสสนาสติปัฏ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อย่างไร เช่น เราหันไปมองปุ๊บ นามเห็น ที่จริงจิตมัน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ำหนดนามเห็น มันก็ต้องยังมีนามรูป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มาบอกว่าไม่มีนามรูปเป็นอารมณ์ ซึ่งจะไม่อธิบายก่อ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จะถามว่าดูอย่างไร ขอให้ยกตัวอย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เราทำกิจในบ้านทั่วๆไป ไม่ได้กำหนดนาม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ก็พยายามสำรวจจิต ทำไปเรื่อ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มายถึงว่า ตอนนั้นไม่ได้เจริญวิปัสสนากรรมฐาน แต่จะหยิบช้อนก็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สติรู้ จะตักน้ำก็รู้ว่าตอนนี้ตักน้ำ จะถูบ้านก็รู้ว่าตอนนี้ถูบ้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าเรียกว่ากำลังเจริญสติ และมีสมาธิมั่นค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ลังมีการกระทำมั่นคงต่องาน อันนี้ไม่ได้อยู่ในสติปัฏฐ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การเจริญสติ เขาเรียกว่าฝึกสติ ฝึกสมาธิ ฝึกการกระทำที่ตรงต่อง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ฝึกหน้าที่ที่สมคว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หลวงพ่อบอกว่าให้ คิด พิจารณา ทบทวน ใคร่ครวญ หาเหตุผล 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อยู่ เทียนที่จุดอยู่เกิดเสียงดัง มีประกายผิดปกติก็กำหนดนามได้ย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ึกถึงที่หลวงพ่อสอนว่าเหตุกับผลต้องตรงกัน แสงสว่างเป็นผล อยู่ดี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แสงสว่างไม่ได้ ต้องมีเหตุปัจจัย มีเทียน ไส้เทีย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ชนวนมาจุดเป็นองค์ประกอบ ๓ อย่าง การเผาผลาญนี้จะทำให้เกิดแสงสว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ให้ไปพิจารณาข้างนอกเลย ให้พิจารณาข้างใ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ิจารณาในเรื่องกายของต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่าสิ่งที่กายเรารับสัมผัสอยู่นี่มันมีเหตุปัจจัย เช่น เมื่อ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เป็นรูป ท่านั่งนี่เป็น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่านี้เป็นเหตุปัจจัยสร้างทุกข์ให้เกิดที่รูป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ความทุกข์ที่เกิดจากท่านั่ง เป็นเหตุปัจจัยให้นามเข้าไป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ูเฉพาะรูปนาม ถ้าไม่มีรูปนามเป็นอารมณ์แล้วไม่ถือว่าเป็น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จะวิเคราะห์แบบนักวิทยาศาสตร์ มีแต่เทียน ไส้เทียน มีชนวนก็ไม่ต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มีไม้ขีด ต้องมีคนจุด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งที่พระพุทธองค์สอนว่า ทุกข์มีอยู่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มื่อเราไม่รู้ในทุกข์ ทั้งๆ ที่ผู้ปฏิบัติก็พยายามที่จะรู้เหตุ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ทุกข์ และรู้การดับทุกข์ อะไร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เพราะในช่วงหัวเลี้ยวหัวต่อของการเปลี่ยนในอารมณ์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กิดความปวด มันผ่านช่วงทุกข์ไปแล้ว เป็นการมีกิเลสคือโทสะ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ฉะนั้นเราจะต้องรู้ในปัจจุบันอารมณ์อยู่ตลอดเวลา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ูดถูกแต่ใช้กลับกัน เป็นอย่างที่เข้าใจนั่นแห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ใช้คำว่าอารมณ์ปัจจุบันผ่า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จจุบันอารมณ์มีอยู่ตลอดเวลา ปัจจุบันธรรมมีอยู่ตลอดเวลา คือ เมื่อ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ก็ต้องทุกข์ ทุกข์แล้วก็ต้องรู้ รู้แล้วก็ต้องแก้ นี่คือปัจจุบันธรร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บนั่ง นั่งก็ต้องเห็น เห็นก็ต้องรู้ รู้ก็ต้องคิด คิดก็ต้องนึ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ึกก็ต้องชอบหรือชัง นี่ธรรมชาติ ใช่ไหม แต่ถ้านั่งปว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ปุ๊บรู้สึกเท่าทัน ตรงนี้อารมณ์ปัจจุบันเกิด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มีจุดนิดหนึ่งทำให้เรานั้นเข้าไปทัน จุดที่มันผ่านไปไวม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ทันอารมณ์ปัจจุบันกิเลสจึง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เรานี่จะยกแขนได้เพราะมีกิจจำเป็นต้องยก ใช่ไหม ยกแขน แขนคือ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วรู้คือนาม จิตจำเป็นจะต้องยกแขน คือทำที่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้ว่าจำเป็นนะต้องยกแขน ถูกสั่ง นามมาแล้วหนึ่ง นามจะต้องสั่งง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มาแล้วสอง รูปทำงานเพราะถูกส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พอรูปทำงาน นามรู้ว่ารูปทำงานแล้วนามสั่งต่อ ไม่สั่งต่อรูปก็ตกซ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>แขนจะไม่ยกขึ้นต่อไป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อย่างการเกานี่ หนึ่งนามรู้ว่าคันแขน สั่ง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ทำงานครั้งที่สองแล้ว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่งให้รูปยกขึ้นมา รู้สึกเกาจะเกาได้หรือ อะไรตัวรู้สึก นาม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้สึกแล้วรู้ว่ากำลังเกา ถ้าหายคันก็รู้ว่าหาย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หายแล้วนามสั่งเอามือลง รูปจึงลงได้ นามทำงานมากกว่า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ั่งให้เกาต่อไป เพราะถ้านามไม่สั่งก็จะหยุดเก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มันก็ต้องค้างอยู่ใช่ไหม นามจึงทำงานมากมายเหลือเก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แล้วมาเทียบกับโลภะ โทสะ โมหะนี่เป็นรูปหรือนาม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ธรรมทั้งหลายไหลมาแต่เหตุ นามกับนามทำงานตีกันวุ่นเลยโดยที่เราไม่ท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ทันไหม โลภะ โทสะ โมหะ เข้าเท่าไร เพราะนามนี่เราไม่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ศัตรูอันซ่อนเร้น แต่รูปนี่เป็นศัตรูอันเปิดเผ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ฉะนั้น ผู้ที่ได้อุทยัพพยญาณจะรู้แบบ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ิ่มด้วยญาณที่จำแนกรู้เห็นแล้วว่านามรูปเป็นคนละอั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นามรูปปริจเฉทญาณ นามรูปเป็นปัจจัยซึ่งกันและกัน คือปัจจยปริคคหญาณ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ามทำงานแล้วดับ คือสัมมสนญาณ ผู้รู้ก็ดับด้วย คืออุทยัพพยญาณ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ผู้ที่ได้อุทยัพพยญาณจะเป็นอย่างนี้ รู้สึก นามรู้ว่าค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้ว่าทุกข์เกิด ทุกข์เกิดที่รูป ปรากฏการณ์เฉพาะหน้า นามรูปแยกจาก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ญาณปัญญาเข้า แล้วรู้ด้วยว่ารูปนี่เป็นที่ตั้งแห่ง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ำให้ผู้นั้นรู้ปัจจยปริคคหญาณ แล้วระหว่างที่รู้ว่าคัน ตอนรู้ว่านามค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อยู่กับนาม ตอนนั้นไม่รู้ว่าคันอะไร ไม่รู้ว่าคันตรงไห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ตอนนั้นสติอยู่กับนาม หรืออีกอย่างหนึ่ง สติอยู่กับปรากฏการณ์ที่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 คันตรงรูป จิตก็ทำงานที่รูปโดยละทิ้ง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รูปทำงานต่างกันแล้วเกิดดับ สัมมสนญาณ ตรงนี้แห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สติรู้ เช่น นามเจ็บ สติอยู่กับนามเจ็บ จะไม่รู้ว่าเจ็บ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เจ็บที่ไหนก็จะมาปรากฏก็คือรูปอันนี้เป็นที่เจ็บ พอรูปนี้เป็นที่เจ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ี้ก็ดับ สติอีกตัวหนึ่งเข้ามากับจิตรู้ว่าที่รู้นั้นเจ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ที่รู้ว่าเจ็บนั้นดับแล้ว ความเจ็บดับ ผู้รู้ก็ดับ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ย่าไปสนใจมากเลย มีแล้วรู้เองไม่ยากหรอก ถ้าเผื่อปฏิบั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้ความเพียรไปวันละนิดละหน่อยได้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ที่ไม่เป็นสุข ไม่เป็นทุกข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ียกว่าเป็นอุเบกขาแต่บางครั้งมีโอกาสให้โมหะ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ักษณะของโมหะที่เข้ามามีลักษณะ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สัมปชัญญะต้องเป็นของคู่กันจึงจะปราบกิเลสเป็นสมุจเฉท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คือการระลึกได้ ส่วนสัมปชัญญะ คือปัญญา ตัวรู้นั่นเอง เป็นความสว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รู้แล้วก็หายจากความไม่รู้ ในการปฏิบัติจะต้องมีสติอยู่กับปัจจุ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จะได้ปัจจุบั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ถ้าผู้ใดไม่มีสติอยู่ ผู้นั้นกำลังมีโมห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มหะก็คือตัวปรุงแต่งจิต เป็นสังขารขันธ์อันหนึ่งคือโมหเจตสิ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เกิดขึ้นเองตามลำพัง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จะต้องถูกปรุงแต่งอยู่เสมอด้วยเจตสิกต่างๆ ทุกวันนี้พอเราเห็นปุ๊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ช่น เห็นดอกไม้รู้สึกชอบ ตัวเห็นคือจิต ตัวชอบคือโลภเจตสิ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ของคู่กัน เราหันไปเห็นหลังคาสกปรก เรารู้ว่าหลังคาสกปร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วเห็นก็จิตเห็น ตัวไม่ชอบสกปรกคือ โทสเจตสิก มันเกิดขึ้นกับจิตเสม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จตสิกก็มีทั้งฝ่ายดีและฝ่ายชั่ว เข้ามาสู่จิตได้ทั้ง ๒ ฝ่า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ู่ที่ความสันทัด ทุกวันนี้เราสันทัดอะไร โลภะ โทสะ และโมห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ถามมาว่าถ้าอยู่เฉยๆ อารมณ์เราต้องมีสุขเวทนา ทุกขเวท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บางครั้งอารมณ์เรามีอุเบกขาเวทนาได้ แต่ทำไมจึงมีคำพูดที่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อยู่เฉยๆ มีโมหะเข้า เพราะอดีตคือความปด อนาคตคือความฝ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จจุบันคือ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จจุบันนั้นจิตเห็นอะไร ขณะที่กำลังเห็นปัจจุบันอยู่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นามรบของชีวิตเราคือที่ปัจจุบัน ไม่ได้อยู่ที่อดีต อนาค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ไม่มีสติอยู่กับจิตก็จะต้องมีโมห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โมหะตัวนี้เป็นหัวหน้าฝ่ายชั่ว สติเป็นหัวหน้าฝ่ายด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ขณะที่เรานั่งเฉยๆ ไม่ได้เกลียด รัก ชอบ ชัง เฉยๆ โมหะคุมจิต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มหะจะไม่รับรู้ความจริงอันเป็นปรมัตถ์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ปฏิบัติเรามีสติคอยดูตาม อะไรผ่านมาเราก็รู้ อะไรผ่านมาเราก็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ไม่เท่าทันความด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ที่เราคอยใส่ใจดูอยู่เท่ากับเรากวักมือเรียกสติอยู่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เรากำหนดว่านามเห็น คำว่านามเป็นผู้เห็นสิ่งต่างที่ผ่าน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จิตเรามีปัจจุบันคอยรับระทบ มีสติตั้งมั่น การกระทบ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โอกาสที่โลภะ โทสะจะเข้ามาปรุงแต่ง โมหะก็เข้าไม่ได้ เขาเรียก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ุเบกขาเวทนา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ถ้าขณะใดที่เราไม่มีสติตั้งมั่น เราไม่มีการกำหนด ไม่มีปัญญาร่ว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โมหะก็เข้าซิ คนละอย่างกัน ที่เราปฏิบัตินี่เรามีปัญญาโลกุตตร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นำปัญญาโลกุตตระ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่วนที่เจริญสติประจำวันนี่ยังเป็นปัญญาโลกียะอยู่ แต่เราก็ควรฝึกส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สติเป็นหัวหน้า ปัญญาเกิดขึ้นเองตามลำพังไม่ได้ต้องมีหัวหน้าแถ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แม้จะมีปัญญาโลกียะ แต่เราก็มีเครื่องระลึก ทำให้เรามีความจำ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ลึกได้ ไม่เผอเรอ ไม่เลอะเทอะ มีสติพูด มีสติทำ มีสติค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ราวนี้เมื่อสติมีอำนาจขึ้นมาก็เป็นสัมมาสติ เมื่อสัมมาสติมีอำนาจ ก็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หาสติ และมหาสติที่มีอยู่จะกลับมารักษาโดยไม่ต้องรอว่าจะระลึกได้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ตัวที่จะครอบงำจิตใจให้กิเลสไม่กล้าเข้ามาเอง เพราะมันมีอำนาจมาก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ถามว่าทำไมตอนนี้สติมันนำโลภะ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ณะที่รู้ว่ามีโลภะขณะนั้นสติมันก็ออก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สติก็ไม่เที่ยง ทนอยู่ในสภาพเดิมไม่ได้ บังคับบัญชา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มีหน้าที่เริ่มต้นใหม่ อย่าถามว่าทำไมโลภะมันเข้า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ถามก็ต้องตอบตนเองได้ว่าเพราะเราเผลอส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ไปใส่ใจว่าทำไมมีสติแล้วยังมีโลภะ โทสะ โมหะ เข้ามาง่าย ก็ทำมากี่ป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้า ๑๐ ปี </w:t>
      </w:r>
      <w:r>
        <w:rPr>
          <w:rFonts w:cs="Angsana New" w:ascii="Angsana New" w:hAnsi="Angsana New"/>
          <w:color w:val="333399"/>
          <w:sz w:val="32"/>
          <w:szCs w:val="32"/>
        </w:rPr>
        <w:t>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กิดกี่ชาติ นับไม่ได้เลย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สิ่งที่เราทำนี้เป็นความเจริญซึ่งเราเคยฝึ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มีสติกันอยู่ทุกวันนี้คือกันบ้า กันหลง กันลืม กันหกล้ม ฯลฯ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ไม่สามารถกันกิเลสได้ เราจึงต้องฝึกสติให้มีบทบาทขึ้น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ีกหน่อยมันกันได้เอง ขอให้ระลึกรู้สึกตัวอยู่เป็นประจำ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กินอย่าคลำ หันไปมองสักนิดหนึ่ง เอาสติตามให้ทันทุกอย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ใช้ความเคยชิน หันมามองแล้วหยิบ มีสติกิน </w:t>
      </w:r>
      <w:r>
        <w:rPr>
          <w:rFonts w:cs="Angsana New" w:ascii="Angsana New" w:hAnsi="Angsana New"/>
          <w:color w:val="333399"/>
          <w:sz w:val="32"/>
          <w:szCs w:val="32"/>
        </w:rPr>
        <w:t>(</w:t>
      </w:r>
      <w:r>
        <w:rPr>
          <w:rFonts w:ascii="Angsana New" w:hAnsi="Angsana New"/>
          <w:color w:val="333399"/>
          <w:sz w:val="32"/>
          <w:sz w:val="32"/>
          <w:szCs w:val="32"/>
        </w:rPr>
        <w:t>น้ำ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ย็นก็รู้ว่าเย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ทุกวันนี้เราไม่รู้ว่าน้ำมันเย็น เพราะเรากินไปคุยไป มอง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ะไรกระทบไม่รู้เลย พอกินเสร็จรู้อิ่ม วาง ความประมาทจะหมดไป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สะเพร่าก็หาย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ชีวิตประจำวันจะมีโอกาสยกจิตขึ้นสู่ไตรลักษณ์ได้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้วยการปฏิบัติวิปัสสนากรรมฐานจะเห็นไตรลักษณ์เอง ยก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เป็นนามธรรม ไปยกที่ไหนไม่ได้ จิตมันมีที่ตั้งอยู่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้งกับตาเรียกว่า จักขุวิญญาณ จิตไปตั้งที่หูเรียกว่าโสตวิญญาณ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ไปตั้งที่จมูกเรียกว่า ฆานวิญญาณ ฯลฯ จิตมีที่ตั้งอยู่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ยกไปไว้ที่อื่น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จิตเป็นปรมัตถ์ตัวหนึ่ง และมีอนัตตาคือบังคับ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เห็นจะบังคับให้อยู่กับหูไม่ได้ มันต้องอยู่กับตา จิตเป็นปรมัตถ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รมัตถ์มี ๔ คือ จิต เจตสิก รูป นิพพาน และปรมัตถ์ก็ปกคลุมด้วยอนิจจ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ขัง อนัตตา จิตจึงบังคับบัญชา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ที่ยงเพราะทนอยู่ในสภาพเดิม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ยกขึ้นสู่ไตรลักษณ์จึงเป็นไปไม่ได้ มีรูปเท่านั้นที่ยก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จิตเข้าใจในไตรลักษณ์ได้ จิตเข้าใจลักษณะที่ปรากฏขึ้น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้วยการปฏิบัติรูปนามจนได้นามรูปปริจเฉทญาณ ปัจจยปริคคหญาณ สัมมสนญาณ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ุทยัพพยญาณ จนโอนโคตรปุถุชนทิ้ง สำเร็จเป็น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นั่งพอเมื่อยก็นึกว่าอนิจจัง ไม่เที่ยงเลย ทุกข์มัน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สามารถบังคับบัญชาได้ นี่เขาเรียก วิปัสสนึก ไม่ใช่วิปัสสน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เห็นไตรลักษณ์นั้นมันจะมีความเข้า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้าใจด้วยปัญญาที่เราเรียนมาคือสุตามยปัญญา เมื่อเรียนของจริง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วลานึกคิดก็เอาของจริงมานึกคิดได้แก่ จินตามย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่อมาก็ภาวนามยปัญญาคือปัญญาที่เกิดขึ้นกับการเห็นจริงเฉพาะหน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ะไรคือความจริง อดีตคือความปด อนาคตคือความฝัน ปัจจุบันคือ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ปัจจุบันอันนี้เกิดขึ้นมา เห็น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บไปก็รู้ เกิดขึ้นมาใหม่ก็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ตั้งอยู่ก็รู้ ดับไปก็รู้ ทีนี้เมื่อเห็นเป็น ๓ กาล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ทุกอย่างมันเคลื่อนมาด้วยธรรมชา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หตุปัจจัยนั้นผลักมาอยู่ข้างหน้าระลึกรู้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เห็น มันอยู่ไม่ได้ มั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็รู้ว่าจับต้องยึดถือไม่ได้ เพราะการทีมันต้องไป ต้องมา ต้อง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ดับ เพราะในสภาวธรรมทุกตัวมีความไม่เที่ยง คืออนิจจ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ปัญญาเข้าพิจารณาว่ามันเป็นเพียงรูปและนาม สักแต่ว่าเป็นรูปเป็น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ภายใต้รูปนามก็มีอนิจจัง ทุกขัง อนัตตา พอเห็นแล้วมันก็ต้องด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นี่แหละจะเกิดขึ้น ด้วยความเข้าใจอนิจจังก็ได้ ทุกขังก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นัตตาก็ได้ ไม่ต้องไปยกเลย อยู่กับที่ไม่หนี ไม่สู้ ดู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พ้นทุกข์ต้องอยู่กับที่ ไม่หนี ไม่สู้ ดูเฉยๆ จะหนีไปได้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จำเป็นต้องเห็น หนีไม่ได้ ไม่สู้เพราะอะไร มันจะไป จะมา สู้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ดู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ูให้รู้ว่าสิ่งเหล่านั้นมันมีอยู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ไถ่ถอนทำลายอภิชฌาและโทมนัส เดี๋ยวชอบเดี๋ยวช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อกจากทำลายอภิชฌาโทมนัสแล้วก็ยกความโง่ออก คือ วิปลาสทั้ง ๔ ได้แก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หลงผิดว่าชีวิตนั้นเป็นของดี เป็นของสุข เป็นของเที่ย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ตัวตนคนสัตว์ เหลือแต่ความเป็นอิสระ เสรีธรร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ธรรมชาติที่พ้นจากเครื่องพันธนาการร้อยรัดไปด้วยกิเลสตัณห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ผู้ที่พบคือผู้ที่พ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ทางปฏิบัติยังเข้าใจว่าสันตติ อนัตตานี่ดูย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ในขณะที่ติดตามดูอยู่มันเกิดอารมณ์ขุ่นขึ้น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ว่าพอใจขึ้นมาเพราะเราไปติดอยู่ในสิ่งใดสิ่ง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เลยไปหาเหตุว่าเราจะทำลายตัวนั้น แต่จริง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ในทางปฏิบัติก็คืออยู่กับปัจจุบัน อยู่กับรูปกับนา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ก็ทำความเพียรในสัมมัปปธาน ๔ อัน นี่คือหลักปฏิบัติ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แท้จริงเราไม่มีหน้าที่ไปค้นหาต้นตออะไร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ค้นหาต้นตอที่มันเกิดขึ้น การดับที่ปลายเหตุ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ป็นการไม่อยู่กับความจริงเลย อะไรจะเกิด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้ อย่าไปหาว่ามันมาจากไห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ค้นหาว่ามันมาจากไหนเหมือนกับเราอ่านหนังสือ แล้วถามว่าใครเป็นคนเขีย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ก่อนจะมีเล่มนี้ได้ต้องมีอดี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าเขียนมานานแล้วเท่ากับเราไม่อยู่กับ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ี้เรามีหน้าที่อ่านก็อ่านไป มีหน้าที่เขียนก็เขียน มีหน้าที่รู้ก็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คำนึงถึงอดีต อนาคต ก็จบตรงนี้ ไม่ต้องคำนึงว่ามันมาจากสาเหตุใ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ให้แค่นี้เป็นพ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ฏิบัติขอให้ดำรงอยู่อย่างนี้ อย่าไปค้นหาสาเหตุ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ญญาที่เราเรียนเข้าไปจะเป็นตัวบอกเหตุเราเองด้วยความเข้าใ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มีหน้าที่อยู่กับความจริงตรงนี้ เพราะเหตุอย่างนี้มันจึงมีผล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มีการนั่งจึงมีการเปลี่ยนแปลงขึ้นมา ถ้าเรายืนอยู่และเราไม่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ั่งจะเสื่อมลงไปไม่ได้ ถ้าเรานั่งอยู่อย่างนี้โดยเราจะไม่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ยืนจะเสื่อมไปไม่ได้ แต่เราทำไม่ได้ เพราะเราบังคับบัญชา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บังคับบัญชาอารมณ์ไม่ได้ เราไม่สามารถไม่ป่วยไม่ได้เพราะมีอนิจจ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เราทนกับมันไม่ได้เลย มีอารมณ์ต้องรู้ รู้นี่รู้นั่นตลอดเวล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อให้ปฏิบัติอย่างนี้ อย่าเป็นนักวิจัยในการปฏิบั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วลาที่เราไม่ได้ปฏิบัติวันหนึ่งๆ เราควรจะตรวจสภาพจิตของเรา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ิตเราเศร้าหมองไหม หดหู่ไหม มีโทสะเท่า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ด้เป็นบทเรียนว่าเราเป็นคนดีขนาดไหน นั่นเป็นการให้เวลากับตัว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ผู้ที่มีความเพีย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ฏิบัติตนจนได้อารมณ์เป็นมหาสติไม่ต้องมีนามรูปเป็นอารมณ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ที่ท่านดำรงชีวิตอยู่ในปัจจุบันท่านปฏิบัติตนอย่างไร วางใจ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ความเป็นอยู่ในการใช้ปัจจัย ๔ 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ที่ท่านผู้นั้นยังดำรงชีวิตอยู่ในปัจจุบันนี้ ยกตัวอย่าง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ปฏิบัติวิปัสสนากรรมฐานทำเพื่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: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นี้ดี พระอรหันต์ไม่ได้มีรูปมีนามอยู่ ๑๐๐ เวลา ๑๐๐ วินาท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ใช่อย่างนั้นนะ ทำไมพระพุทธองค์เอาหลักนี้มาให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หลักนี้มาวางเพื่อให้รู้จักไตรลักษณ์ เพื่อให้รู้ว่าชีวิตเรามีลักษณ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๓ นะ ขออย่าประมาท อย่าเพลิดเพลิน อย่าอุปาทานนะ ลักษณะ ๓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เป็นอย่างไร</w:t>
      </w:r>
      <w:r>
        <w:rPr>
          <w:rFonts w:cs="Angsana New" w:ascii="Angsana New" w:hAnsi="Angsana New"/>
          <w:color w:val="333399"/>
          <w:sz w:val="32"/>
          <w:szCs w:val="32"/>
        </w:rPr>
        <w:t>-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เที่ยง เป็นทุกข์ บังคับบัญชาไม่ได้ อนิจจัง ทุกข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นัตตา จะเห็นได้อย่างไร อยู่ดีๆ เห็นไม่ได้ เพราะว่าอนิจจัง ทุกข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นัตตา มีตัวปิดบัง ๓ ตั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 อนิจจังถูกปิดบังด้วยสันต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ขังถูกปิดบังด้วยอิริยาบถ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อนัตตาถูกปิดบังด้วยฆนส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ที่จะทำลาย ๓ ตัวนี้ออกเพื่อจะได้เห็นโฉมหน้าไตรลักษณ์ก็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ะทำอะไรทุกขณะต้องรู้เสียก่อนว่าทำไปเพื่ออะไร ทำไมจึงต้องทำ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ทำแล้วมันมีอยู่อีกไหม อารมณ์นั้นมีอยู่อีกไหม มันเปลี่ยนไปเรื่อ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เปลี่ยนแปลงไปเรื่อยๆ จัดเป็นการเห็นอนิจจังก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อนิจจังคือความไม่เที่ยง มาแล้วหายไปเรียกไม่เที่ยง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ารมณ์ที่เห็นแล้วหายไปเรียกทุกขังได้ คือทนอยู่ในสภาพเดิมไม่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ไม่พอเห็นแล้วหายไป คือไม่สามารถบังคับบัญชาให้เห็นต่อ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จำเป็นต้องเห็นทั้ง ๓ อย่า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็นอย่างใดอย่างหนึ่งประจักษ์ขึ้นมาในอำนาจของ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ปฏิบัติถึงขนาดเห็นแล้วว่า สักแต่ว่าเกิดขึ้น ตั้งอยู่ แล้วดับ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็นเหตุปัจจัยของการทำงานว่า เหตุนี้ทำให้เห็น เหตุที่มองเห็นก็ดั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ห็นก็ดับ ทั้งตัวเหตุตัวผลดับอยู่ตลอดเวลา ผู้ที่รู้ก็ดับไปเป็นขณะ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ัวสติก็ดับทุกขณ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นเรียกว่าได้ญาณปัญญาจนกระทั่งสำเร็จบรรลุเป็น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ก็มีเนื้อหนังมังสาอย่างนี้ 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ได้สีเหมือนพระอินทร์ บินเหมือนนก ตีก็ยังเจ็บอยู่ หยิกก็เจ็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ิวก็เป็น แต่เพราะกำลังปัญญาอันมหาศาล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พิจารณาเข้าไปถึงธาตุแท้ของชีวิต ได้ประจักษ์อยู่ในใจเรียบร้อย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ตุและผลอยู่ในใจพร้อมมูลแล้ว อำนาจปัญญานี้มากแล้ว มหาสติระลึกได้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หาสติก็จะคอยมาเป็นตัวระลึกรู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>ก็เหมือนกับเรารู้ว่าเราชื่อนาย ก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  <w:r>
        <w:rPr>
          <w:rFonts w:ascii="Angsana New" w:hAnsi="Angsana New"/>
          <w:color w:val="333399"/>
          <w:sz w:val="32"/>
          <w:sz w:val="32"/>
          <w:szCs w:val="32"/>
        </w:rPr>
        <w:t>เราไม่ต้องบอกอีกเลยว่าเราชื่อ นาย ก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ะ พอเรียกปุ๊บก็ได้ยินเลยว่านี่เรียกเรา เหมือนเราเห็นแม่บ้านของ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ต้องบอกว่าคนนี้ใช่แม่บ้าน คนนี้ไม่ใช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ว่าภรรยาเข้ามาอยู่ในใจ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ก็ครองชีวิตเช่นนี้ เมื่อมีอำนาจมหาสติ มีปัญญาญาณแล้ว จะ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รู้อะไร สิ่งที่รู้อยู่จะคอยเตือนอยู่ตลอดเวลา ว่าหลงไม่ได้น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แค่นี้ จบไปเป็นอย่าง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พุทธองค์ดำเนินชีวิตไปด้วยการจบเป็นอย่างๆ ทุกข์จะมีก็แก้ไข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ก้ไม่ได้ก็เป็นวิปาก แก้แล้วก็แล้วไป ไม่อาทรอีกกับของที่ผ่าน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ไม่รออารมณ์ที่ยังไม่เกิดขึ้น แก้ไขตรงนี้ อยู่ตรงนี้ จบแล้ว นี่แห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ผู้พูดยังไม่ได้เป็นนะ เพียงแต่เคยคุยกับ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ประกาศเสียก่อนว่าพระโสดาบันก็ไม่ได้เป็น ไม่ได้เป็นเลยสักอย่าง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ถามหลวงพ่อว่าเป็นอะไร สงสัยเป็นนั่นสงสัยเป็นน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วกสงสัยมากกำลังชำนาญวิจิกิจฉา จงสงสัยตนเองว่าตนเองมีหรือยั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ทำไมจึงรู้ว่าท่านเป็นพระอรหันต์ เพราะคุยกับท่านมาก็ดูท่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จึงเป็นอุทาหรณ์อย่างหนึ่ง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อรหันต์หรือพระโสดาบันก็ดีไม่ได้มีป้ายชื่อต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มีเนื้อหนังมังสาผิดแปลกไปกว่าทุกคนในที่นี้เหมือน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ภูมิปัญญานั้นสูงแล้ว จิตสูง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การล่วงเกินผู้ที่สูงแล้วบาปหนั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เราจะรู้ได้อย่างไรว่าคนนั้นเป็นพระอรหันต์ เราจะไม่ใช้พระโสดาบ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ม่ใช้พระสกิทาคามี จะไม่ใช้พระอนาคามี จะไม่ใช้พระอรหันต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ม่ประมาทพลาดถลำไปก็คือ จงไม่ใช้ใคร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ไม่ใช้ใครเลยจะได้ไม่ไปเจอกับการใช้พระอรหันต์ ต้องรู้จักพึ่งต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ผู้ที่ใช้แค่พระโสดาบันยังต้องไปรับใช้ ๕๐๐ ชา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แหละจึงเป็นอุทาหรณ์ว่า พระอรหันต์กับมนุษย์ที่นั่งอยู่นี่ หน้าต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ร่างผิวพรรณเหมือนกัน แต่จิตใจต่างกับเราเท่า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สามารถรู้จิตไหม ก็ไม่รู้อี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จะทำอย่างไรจึงจะไม่พลาดเกิดบาปอันมหันต์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งอย่าใช้ใครพร่ำเพรื่อ หัดพึ่งตนเองให้เป็น ตนเป็นที่พึ่งของตนดีที่สุ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ีวิตการเป็นอยู่ของพระอรหันต์ก็มีการกิน นอน ขับถ่าย เดิน ยืน นั่ง ห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ว่า “หา” ของท่าน ต่างกับ “หา” ของเรา กิน ยืน เดิน 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ขับถ่ายเหมือนกัน แต่ไม่เหมือนกัน ตรงที่ว่า รู้ก่อนว่าทำไปเพื่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่านมีการหาก็หาเพื่อแก้ทุกข์ ส่วนเราหาเพื่อแก้อย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พุทธองค์ไม่ต้องมากำหนดรูปนาม ไม่ต้องกำหนดเท่าทันรูปนาม คำ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าม” นี่เป็นตัวรื้อสัญญา ไม่ใช่เป็นเอกนะ สตินี่เป็นเอ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รื้อสัญญาวิปลาสได้เท่ากับละสังโยชน์ได้ ทุกวันนี้เรามีสัญญาวิปลาส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ดีนะ ดูทีวี ดูละคร ตอนนี้ละครเรื่องอะไร สัญญาบอกว่าดูละครเรื่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านลูกไม้” ดี เมื่อสัญญาบอกว่าดีก็อยากดูอีก พออยากดูอีกก็อยากเกิดอีก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นี้เอารูปนามมารื้อสัญญา เท่ากับเอารูปนามมาตั้งแทน “ลานลูกไม้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ด้ไม่ต้องไปดู “ลานลูกไม้” อีก ตัดการเกิดอีกตัดสังโยชน์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นามเป็นอุบายรื้อสัญญา พร้อมกันนั้นสติที่เข้ามาเป็นตัวช่วยละสังโยชน์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ถูกหรือผิด เช่น กำหนดรูปนั่ง กำหนดรูปเปรี้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ือว่ามีบัญญัติเข้าร่วม ให้กำหนดรูปรส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็ถูก และการกำหนดรูปเปรี้ยวก็ไม่ได้ผ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บางที่หรือบางท่านให้กำหนดรูปรส ทำความรู้สึกรูปร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ลวงพ่อเสือให้กำหนดเลยรูปเปรี้ยว รูปหวาน รูปมัน รูปเผ็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อะไรก็ต้องรู้ไป เผ็ดก็รู้ว่ารูปเผ็ด เปรี้ยวก็รู้ว่ารูปเปรี้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วานก็รู้ว่ารูปหวา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ามว่าอันไหนถูก อันไหนผิด ไม่มีอันไหนผ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ตั้งคำถามเพื่อจะให้เราเข้าใจและโยนิโสว่าที่เราทำนั้นได้ผลไหมอย่า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อันไหนผิด แต่อันไหนได้ผลกว่ากันล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ทำเพื่ออะไร เพื่อทำลายความโง่ ถามว่าอะไรเป็นตัวโง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ีวิตทั้งชีวิตนี่ที่เราไม่รู้จักนี่โง่ เราเอาเราเข้าไปพัวพัน ใช่ไหมลู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่ามันจะเกิดสุขทุกข์ จึงต้องปฏิบัติเอา “เรา” ออก </w:t>
      </w:r>
      <w:r>
        <w:rPr>
          <w:rFonts w:cs="Angsana New" w:ascii="Angsana New" w:hAnsi="Angsana New"/>
          <w:color w:val="333399"/>
          <w:sz w:val="32"/>
          <w:szCs w:val="32"/>
        </w:rPr>
        <w:t>"</w:t>
      </w:r>
      <w:r>
        <w:rPr>
          <w:rFonts w:ascii="Angsana New" w:hAnsi="Angsana New"/>
          <w:color w:val="333399"/>
          <w:sz w:val="32"/>
          <w:sz w:val="32"/>
          <w:szCs w:val="32"/>
        </w:rPr>
        <w:t>เรา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ไม่เข้าไปร่วมจะไม่มีอภิชฌาและโทมนัส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ปฏิบัติวิปัสสนากรรมฐานเพื่อทำลายอภิชฌาและโทมนัส คราวนี้ “เรา”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อยู่ตราบใด อภิชฌาและโทมนัสก็เกิดอยู่ตราบนั้น เพราะเราเอา “เรา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ปบงการในสิ่งนั้นๆ จึงโง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วลาเปรี้ยว เรารู้สึกว่าเราเปรี้ยวจัง ถ้าเปรี้ยวเป็นรสที่เราชอ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เปรี้ยวนิดหนึ่งก็สร้างชอบ อภิชฌาเกิด ถ้าเปรี้ยวไม่ชอบ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กิดรู้สึกเปรี้ยวขึ้นมา โทมนัสก็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ป็นตัวก่อดี เราเป็นตัวก่อไม่ดี สองตัวนี้เป็นความโง่ทั้งสิ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องตัวนี้ไม่ดีเลย เป็นอารมณ์ที่สมมุติ อารมณ์ที่สมมุติอยู่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ปรี้ยว หวาน มัน เค็ม เผ็ด จืด ไม่ได้สมมุติ ไม่ว่าคนไทย คนจีน แข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ฝรั่ง รสเหมือนกัน แต่เรียกต่า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ดังนั้น เวลาเปรี้ยวก็ดี เผ็ดก็ดี จืดก็ดี ขมก็ดี กำหนด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จะกำหนดรูปรสก็ได้ แต่ที่ให้กำหนดรูปเปรี้ยว เพื่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การกำหนดรูปเปรี้ยว เช่น มะนาว นี่พริก เผ็ดมันก็อยู่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ี่เม็ดนี้ เปรี้ยวมันก็อยู่ตรงนี้ โอชะอยู่ตรงนี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ไม่ได้อยู่ที่ลิ้นของเร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ลิ้นของเราเป็นเพียงทวารเท่านั้นเ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จิตเราเข้าร่วมกับชิวหาประสาทจึงรับรู้ได้ เราเอา “เรา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ข้าไปเกี่ยวก็สร้างยินดีได้ เราเอา “เรา” เข้าไปเกี่ยวก็สร้างยินร้าย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รู้เหตุว่ารูปมันเปรี้ยวเหมือนกับเราบอก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รียบให้ฟังนะ มีอยู่ ๒ พี่น้อง คนหนึ่งทำแก้วแต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ยู่ในเหตุการณ์ด้วยกัน แม่ถามว่าใครทำแตก คนที่ไม่ทำแตกก็ไม่ต้องพู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ต้องนั่งอธิบายว่า “หนูไม่ได้ทำนะ” มีหน้าที่ฟังเฉยๆ ฟังแล้วก็บอกว่า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333399"/>
          <w:sz w:val="32"/>
          <w:szCs w:val="32"/>
        </w:rPr>
        <w:t>“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ล่า” สั้นๆ แต่คนทำเขาจะต้องบอกสาเหตุเองว่า “ลูกไปเดินชนล้ม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มีหน้าที่ไปบอกว่า “เขาเดินไปชน” เราไม่ได้ทำต้องอยู่เฉย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รี้ยวมันอยู่ตรงนั้น ไม่ได้อยู่ที่เรา เอามะนาวไปวางไว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รี้ยวมันก็อยู่ตรง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อย่างนี้ง่ายๆ ตั้งคำถามว่า “ใครเผ็ด อะไรเผ็ด”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ไม่มีปัญญาก็ตอบว่า “เราเผ็ด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แค่อ้าปากให้เห็นว่ามีพริกที่เคี้ยวแล้ว แค่ชี้ที่เม็ดพริ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ิกมันเผ็ด ไม่ได้ชี้ที่คนเผ็ด คนเผ็ดไม่ได้ถ้าไม่มีจิต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พริกเม็ดเดียวกันนี่ใส่ปากอีกคนหนึ่งก็เผ็ดตามอีกนั่นแหล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ึงหลงผิดว่าเราเผ็ด แท้ที่จริงพริกมันเผ็ด จึงต้องกำหนดรูปมันเผ็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กำหนดรูปเผ็ด เราไม่เข้าร่วมแล้ว อภิชฌาไม่เกิด โทมนัสไม่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อกจากนั้นยังทำลายความเป็นกลุ่มเป็นก้อน เพราะรูปรสนี่ รสอะไรล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 เปรี้ยว หวาน มัน เค็ม เผ็ด จืด ยังไม่ทำลายฆนสัญญา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กำหนดจำแนกรูปรสออกไปนี่ นอกจากจะเป็นการทำลาย “เรา” 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ยังเป็นการกระจายฆนสัญญาด้วย คือ ไม่ใช่รูปเดียว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หมือนกับนั่ง เดิน ยืน นอนนี่ กำหนดรูปเฉยๆ ถามว่า รูปอะไร แย่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ั่งก็รูปนั่ง เดินก็รูปเดิน ยืนก็รูปยืน เพื่อให้รูปมันต่าง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ถ้าไม่ต่างกัน เครื่องกีดขวางไตรลักษณ์ คือสันตติ อิริยาบถ ฆนส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จะไม่คลายความวิปลาสได้ ทำไมเราไม่ทำทุกอย่างให้มันหมด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ำหนดไป รูปนั่ง พอรู้ว่ารูปนั่งเราก็รู้ว่าไม่ใช่รูป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ยืนมันต่างกับรูปเดิน แล้วปัญญาจะแทรกเข้ามา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ตัวสอนให้เราเข้าใจว่า ไม่ใช่คนๆเดียว หรือใครคนใดคนหนึ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เป็นรูปที่เกิดขึ้นต่างๆ 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ในหน้านี้ก็ไม่ได้มีรูปนั่งอย่างเดียว มันมีรูปไหวตามเข้ามาอี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การดูรูปนั่งก็จะเห็นรูปไหวในนั่ง การดูรูปยืนก็จะเห็นรูปไหวในยื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ละเอียดเข้าไปในญาณ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บอกว่ารูปรสประชุมไหม รสมีอะไรบ้าง เปรี้ยว หวาน มัน เค็ม เผ็ด จืด ข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ยกไม่ได้ แล้วตั้งคำถามว่าเวลาเปรี้ยวเข้าป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ครไม่รู้สึกว่าเปรี้ยวบ้าง เปรี้ยวมันเข้าแล้ว คือส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ไม่มีหน้าที่ทำลายส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มีหน้าที่ทำลายความยินดีกับความยินร้ายออกไปเท่า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อย่างพระพุทธองค์ตรัสว่า อภิชฌาก็ดี หรือ โทมนัสก็ดี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บ่อเกิดของความฉิบหายด้วย จึงต้องทำลายตรงนี้ ไม่ต้องไปทำลายบัญญั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ย่างไรก็แล้วแต่ ถึงเราจะเป็นพระอรหันต์ขึ้นม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รู้ว่าเปรี้ยวมันเป็น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รุ่นหลังเราที่จะมีเกิดต่อไปก็ยังมีเปรี้ยว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ไม่ได้หายไปกับพระอรหันต์ด้วยนี่ ถ้าเปรี้ยวมันหาย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่านนี้คงไม่เปรี้ยวถึงเราแล้ว เราก็ยังเปรี้ยว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เราทำลายความยินดีออกไปเท่า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นั่งยังมีบัญญัติเข้านะ ยืนยังมีบัญญัติเข้านะ ขอถามว่ารูป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ว่าคนเรานี่ก็รูป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(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ชี้ออวัยวะต่างๆ และรอบๆ ตัว </w:t>
      </w:r>
      <w:r>
        <w:rPr>
          <w:rFonts w:cs="Angsana New" w:ascii="Angsana New" w:hAnsi="Angsana New"/>
          <w:color w:val="333399"/>
          <w:sz w:val="32"/>
          <w:szCs w:val="32"/>
        </w:rPr>
        <w:t xml:space="preserve">)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ี่ก็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ูปทั้งนั้นที่มองเห็นทางตา จึงต้องมีความแยบคายเพื่ออะ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ื่อทำลายฆนสัญญาด้วย แต่ไม่ต้องไปเถียงกันหรอก ต่างคนต่างปฏิบัติไ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ที่เถียงกัน มาพิจารณาดีกว่าว่าการเถียงนั้นเจริญไหม ไม่เจริญ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อาเจริญดีกว่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อย่างเวลาเห็นสีแดง สีเขียว จะกำหนด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ีแดง สีเขียวเป็นสมมุติ ทำไมสมมุติ เพราะสีแดงเป็นภาษ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ีเขียวเป็นภาษา ไปอยู่สหรัฐอเมริกาใช้ไม่ได้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วิปริตผันแปรไปตามสถานที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จริงๆ แล้วคือรูป รูปคืออะไร คือสิ่งที่เห็นได้ทางต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ป็นแสงเท่านั้นเองคลื่นแสงที่มีความละเอียดม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ะท้อนเข้ามาทางประสาทตาไวมา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รงจุดโฟกัสของตาเป็นเลนส์ชนิดหนึ่งดูดภาพเข้ามา แล้วก็ประชุมกั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้วเราตัดสินเองว่านี่สีเขียว เอาของเก่ามาตัดสิ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ฉะนั้น เวลากำหนดต้องมีปัญญารู้เข้าไปใน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อรู้ความจริงก็ทิ้งสมมุติ เรามีหน้าที่รู้ความจริงทิ้งสมมุต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ไม่มีหน้าที่รู้ความจริงแล้วพยายามทำลายสมมุติ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เราไม่มีหน้าที่ทิ้งสมมุติ พระพุทธองค์ไม่ตรัสแยกหรอกว่า สมมุติสัจ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ปรมัตถ์สัจจะ เป็นสิ่งที่เราทำลายไม่ได้ แต่ให้รู้จักแค่นั้นเอ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จึงต้องกำหนดความจริงแล้วทิ้งสมมุติ แต่ทำลายไม่ได้ วิธีกำหนด เช่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ีแดงผ่านเข้ามา กำหนดนามเห็น จิตมันเห็นเป็นสีแด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รือไม่คนยื่นของให้เป็นกุหลาบ รู้เลยว่ากุหลาบสีแด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ามว่าอะไรเป็นตัวรู้ นามรู้ ก็กำหนดนามรู้ซิ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ีแดงกับสีเขียวคนละอย่างกับรูปเปรี้ยว รูปเผ็ดใช่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ช่ เพราะคนละทวารกัน ตากับหูกำหนดที่นาม ลิ้นกับจมูกกำหนดที่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ทุกวันนี้พอเรียนจบบทหนึ่ง ปริจเฉทหนึ่ง พออาจารย์บอกจบฉันจบ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ริจเฉทสองขึ้น ฉันขึ้นด้วย พอจบฉันจบ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เรียนให้รู้แล้วทำใจระลึกนึกถึงความจริง ก่อนจะปฏิบัติวิปัสสนา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เรียนเรื่องความจริ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พุทธองค์สอนว่าความจริงมี ๒ อย่าง สมมุติสัจจะและปรมัตถ์สัจจ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ติมสัจจะเข้าไปเพื่อให้เห็นว่าเป็นความจริงที่วิปริตได้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ละเป็นความจริงที่วิปริตไม่ได้ เราจะมีหน้าที่ไปทำลายไหม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มีหน้าที่ไปเดินบอกใครๆ ไหมว่า “คนไม่มี”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ขอให้เรารู้แค่นั้นเองว่าคนไม่มีจริงๆ ถ้าไปตะโกนซิเขาต้องว่าเราบ้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มีหน้าที่ไปบอก แต่มีหน้าที่รู้คน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ีหน้าที่รู้ด้วยตัวเองว่าหญิงชายโดยจริงๆ แล้วก็คือรูป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หญิงที่นั่งอยู่แท้ที่จริงคือรูปนั่ง ชายที่นั่งอยู่แท้ที่จริงคือรูปนั่ง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ต่างกันเลย แต่แยกเพื่อให้เกิดความเข้าใจ แล้วเราเข้าใจคนเดีย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ม่ต้องไปตะโกนหรือไม่ต้องไปเถียง เพราะไม่มีใครถูก ใครผ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ระหว่างที่เถียงนั้นผิดทั้งค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ในการกำหนดนามรู้ กับนามเห็น ต่างกันอย่างไร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รู้สึกนั่นคือนาม ขณะที่เห็นเป็นสีๆ นี่นามมันรู้ใช่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นามเห็นก็แปลว่ารู้สึกตัวว่าขณะนี้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ถาม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กิดพร้อมๆ กันได้หรือไม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ำตอบ </w:t>
      </w:r>
      <w:r>
        <w:rPr>
          <w:rFonts w:cs="Angsana New" w:ascii="Angsana New" w:hAnsi="Angsana New"/>
          <w:color w:val="333399"/>
          <w:sz w:val="32"/>
          <w:szCs w:val="32"/>
        </w:rPr>
        <w:t>: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กิดพร้อมกันได้ แต่ความจริงจะเป็นนามรู้ตลอด ใหม่ๆ เป็นนามรู้ ๆ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่อไปก็นามเห็น เพราะมันไวขึ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อย่าไปกลัวว่านามรู้หรือนามเห็นแล้วจะผิดกัน ทั้งนามรู้และนามเห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ถ้ามันจะไขว้กันบ้าง ขอให้ไม่มีเราก็พอ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อะไรที่เป็นตัวสำคัญในสังโยชน์ อวิชชา </w:t>
      </w:r>
      <w:r>
        <w:rPr>
          <w:rFonts w:cs="Angsana New" w:ascii="Angsana New" w:hAnsi="Angsana New"/>
          <w:color w:val="333399"/>
          <w:sz w:val="32"/>
          <w:szCs w:val="32"/>
        </w:rPr>
        <w:t>..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โง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โง่นี่พาให้ชีวิตของเราเกิด สักกายทิฏฐิ ความสำคัญผิดในกายตนว่าเป็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นเป็นสัตว์เป็นฉัน เป็นของฉัน จึงต้องเอาโง่ออก ฉันก็ออกไปด้ว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มันจะไขว้กันบ้าง สับกันบ้าง แต่ตอนนั้นมี </w:t>
      </w:r>
      <w:r>
        <w:rPr>
          <w:rFonts w:cs="Angsana New" w:ascii="Angsana New" w:hAnsi="Angsana New"/>
          <w:color w:val="333399"/>
          <w:sz w:val="32"/>
          <w:szCs w:val="32"/>
        </w:rPr>
        <w:t>"</w:t>
      </w:r>
      <w:r>
        <w:rPr>
          <w:rFonts w:ascii="Angsana New" w:hAnsi="Angsana New"/>
          <w:color w:val="333399"/>
          <w:sz w:val="32"/>
          <w:sz w:val="32"/>
          <w:szCs w:val="32"/>
        </w:rPr>
        <w:t>เรา</w:t>
      </w:r>
      <w:r>
        <w:rPr>
          <w:rFonts w:cs="Angsana New" w:ascii="Angsana New" w:hAnsi="Angsana New"/>
          <w:color w:val="333399"/>
          <w:sz w:val="32"/>
          <w:szCs w:val="32"/>
        </w:rPr>
        <w:t>"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ไหม ดีกว่าเราเป็นผู้ถูก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กำหนดถูก ฉันรู้สึกว่าฉันกำหนดถูก ถึงตัดสินว่าถูกฉันก็ยังอยู่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แต่กำหนดสับกันนิดหนึ่งระหว่างนามรู้ กับนามเห็น แต่ตอนนั้นมีเราไหม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อนนั้นละที่มีความเจริญขึ้นในจิต คือมีปัญญาเข้ามาแล้ว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ปัญญาคือความสว่างที่รู้เท่าทันอารมณ์ ค่อยๆ ฝึกไป ขอให้มีสติมากๆ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พราะหนทางแห่งการพ้นทุกข์ คือการเจริญมหาสติปัฏฐาน คือ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วามระลึกรู้สึกตัวด้วยอำนาจอันยิ่งใหญ่ถูกต้องตรงตามที่ตั้งของอารมณ์นั้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พระพุทธองค์ไม่ได้บอกกว่าการพ้นทุกข์ต้องเจริญมหาปัญญา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สติเกิดขึ้นเองตามลำพังได้ แต่ปัญญาเกิดขึ้นเองตามลำพังไม่ได้เลย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ต้องมีบาทของสติ เมื่อระลึกได้ปัญญาจึงจะเกิด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มื่อสติมีอำนาจแล้วปัญญาจะมาเอง จะมาเองได้อย่างไร เพราะเรามีการเรียน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333399"/>
          <w:sz w:val="32"/>
          <w:szCs w:val="32"/>
        </w:rPr>
        <w:t xml:space="preserve">          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คือ สุตามยปัญญา และจินตามยปัญญา </w:t>
      </w:r>
      <w:r>
        <w:rPr>
          <w:rFonts w:cs="Angsana New" w:ascii="Angsana New" w:hAnsi="Angsana New"/>
          <w:color w:val="333399"/>
          <w:sz w:val="32"/>
          <w:szCs w:val="32"/>
        </w:rPr>
        <w:t>....</w:t>
      </w:r>
      <w:r>
        <w:rPr>
          <w:rFonts w:ascii="Angsana New" w:hAnsi="Angsana New"/>
          <w:color w:val="333399"/>
          <w:sz w:val="32"/>
          <w:sz w:val="32"/>
          <w:szCs w:val="32"/>
        </w:rPr>
        <w:t>เอาละ วันนี้แค่นี้น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5:00Z</dcterms:created>
  <dc:creator>iLLuSioN</dc:creator>
  <dc:description/>
  <dc:language>en-US</dc:language>
  <cp:lastModifiedBy>iLLuSioN</cp:lastModifiedBy>
  <dcterms:modified xsi:type="dcterms:W3CDTF">2006-09-07T01:43:00Z</dcterms:modified>
  <cp:revision>5</cp:revision>
  <dc:subject/>
  <dc:title>                  </dc:title>
</cp:coreProperties>
</file>