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พระพุทธศาสนาเกิดขึ้นได้อย่างไร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3"/>
        <w:ind w:left="720" w:firstLine="720"/>
        <w:rPr/>
      </w:pPr>
      <w:r>
        <w:rPr/>
        <w:t>พระพุทธศาสนาเกิดขึ้นในโลกได้ด้วย</w:t>
      </w:r>
    </w:p>
    <w:p>
      <w:pPr>
        <w:pStyle w:val="Normal"/>
        <w:ind w:left="1440" w:firstLine="72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ปัญญาที่รู้ทั่วในธรรมทั้งปวง</w:t>
      </w:r>
    </w:p>
    <w:p>
      <w:pPr>
        <w:pStyle w:val="Normal"/>
        <w:ind w:left="2160" w:hanging="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ปัญญาที่รู้อัธยาศัยของเวไนยสัตว์</w:t>
      </w:r>
    </w:p>
    <w:p>
      <w:pPr>
        <w:pStyle w:val="Normal"/>
        <w:ind w:left="1440" w:firstLine="72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ปัญญาที่รู้อินทรีย์ที่แก่อ่อ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ยิ่งหย่อนของเวไนยสัตว์</w:t>
      </w:r>
    </w:p>
    <w:p>
      <w:pPr>
        <w:pStyle w:val="TextBodyIndent"/>
        <w:rPr/>
      </w:pPr>
      <w:r>
        <w:rPr/>
        <w:t>และพระพุทธศาสนานั้นเกิดขึ้นด้วย</w:t>
      </w:r>
      <w:r>
        <w:rPr>
          <w:rFonts w:cs="Times New Roman"/>
        </w:rPr>
        <w:t xml:space="preserve">  </w:t>
      </w:r>
      <w:r>
        <w:rPr/>
        <w:t>พระปัญญาคุณ</w:t>
      </w:r>
      <w:r>
        <w:rPr>
          <w:rFonts w:cs="Times New Roman"/>
        </w:rPr>
        <w:t xml:space="preserve">  </w:t>
      </w:r>
      <w:r>
        <w:rPr/>
        <w:t>พระมหากรุณาคุณ</w:t>
      </w:r>
      <w:r>
        <w:rPr>
          <w:rFonts w:cs="Times New Roman"/>
        </w:rPr>
        <w:t xml:space="preserve">  </w:t>
      </w:r>
      <w:r>
        <w:rPr/>
        <w:t>พระบริสุทธิคุณ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พระพุทธศาสน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ป็นคำสอนของพระสัมมาสัมพุทธเจ้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ปรากฎไว้ในพระไตรปิฎก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ระไตรปิฎก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ระไตรปิฏกม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๘๔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 w:val="32"/>
          <w:szCs w:val="32"/>
        </w:rPr>
        <w:t>๐๐๐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ระธรรมขันธ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</w:rPr>
        <w:t>พระวินัย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สอนให้คนด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ีระเบียบ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ีวินัย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</w:rPr>
        <w:t>พระสูตร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สอนสมมุติสัจจ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ยกเอาสัตว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บุคคลขึ้นตั้งเป็นตัวอย่า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ั้งทางชั่ว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–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างด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</w:rPr>
        <w:t>พระอภิธรรม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แสดงเรื่องปรมัตถสัจจ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ปฏิเสธความเป็นสัตว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บุคคล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ตัวต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ร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ข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ีแต่สภาวะของรูปธรรม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–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นามธรรม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ตามความจริ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พื่อให้ปัญญาเกิด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left="2160" w:firstLine="72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ละอนุสัยกิเลส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ป็นเหตุที่สามารถทำให้พ้นทุกข์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ดังนั้นพระไตรปิฎกมีจริงแท้อยู่ที่ตัวเร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อนคนให้เป็นคนดี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พระวินัย</w:t>
      </w:r>
      <w:r>
        <w:rPr>
          <w:color w:val="000000"/>
          <w:sz w:val="32"/>
          <w:szCs w:val="32"/>
        </w:rPr>
        <w:t xml:space="preserve">)  </w:t>
      </w:r>
      <w:r>
        <w:rPr>
          <w:color w:val="000000"/>
          <w:sz w:val="32"/>
          <w:sz w:val="32"/>
          <w:szCs w:val="32"/>
        </w:rPr>
        <w:t>สอนเรื่องราวของค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พระสูตร</w:t>
      </w:r>
      <w:r>
        <w:rPr>
          <w:color w:val="000000"/>
          <w:sz w:val="32"/>
          <w:szCs w:val="32"/>
        </w:rPr>
        <w:t xml:space="preserve">)  </w:t>
      </w:r>
      <w:r>
        <w:rPr>
          <w:color w:val="000000"/>
          <w:sz w:val="32"/>
          <w:sz w:val="32"/>
          <w:szCs w:val="32"/>
        </w:rPr>
        <w:t>และสอนให้คนรู้จักธรรมชาติที่มีอยู่ในค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พระอภิธรรม</w:t>
      </w:r>
      <w:r>
        <w:rPr>
          <w:color w:val="000000"/>
          <w:sz w:val="32"/>
          <w:szCs w:val="32"/>
        </w:rPr>
        <w:t>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 w:val="40"/>
          <w:szCs w:val="40"/>
        </w:rPr>
        <w:t>พระรัตนตรัย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</w:rPr>
        <w:t>รัตน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ปลว่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ี่ตั้งแห่งความยินด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ระพุทธ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ระธรร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ระสงฆ์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พระรัตนตรั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ปรียบเสมือนแก้ว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ต่มีค่ามีราคายิ่งกว่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ูงกว่าแก้วแหวนเงินทอ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ราะเป็นเหตุให้บรรลุจุดหมายปลายทา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ันมีค่าสูงกว่าสมบัติทางโลก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4"/>
        <w:rPr/>
      </w:pPr>
      <w:r>
        <w:rPr/>
        <w:t>รัตนะที่</w:t>
      </w:r>
      <w:r>
        <w:rPr>
          <w:rFonts w:cs="Times New Roman"/>
        </w:rPr>
        <w:t xml:space="preserve">  </w:t>
      </w:r>
      <w:r>
        <w:rPr/>
        <w:t>๑</w:t>
      </w:r>
      <w:r>
        <w:rPr/>
        <w:t xml:space="preserve">.  </w:t>
      </w:r>
      <w:r>
        <w:rPr/>
        <w:t>คุณธรรมของพระพุทธเจ้า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พระปัญญาคุณ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พระบริสุทธิคุณ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๓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พระมหากรุณาคุณ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รัตนะที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๒</w:t>
      </w:r>
      <w:r>
        <w:rPr>
          <w:b/>
          <w:bCs/>
          <w:color w:val="000000"/>
          <w:sz w:val="32"/>
          <w:szCs w:val="32"/>
        </w:rPr>
        <w:t xml:space="preserve">.  </w:t>
      </w:r>
      <w:r>
        <w:rPr>
          <w:b/>
          <w:b/>
          <w:bCs/>
          <w:color w:val="000000"/>
          <w:sz w:val="32"/>
          <w:sz w:val="32"/>
          <w:szCs w:val="32"/>
        </w:rPr>
        <w:t>พระธรร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คำสั่งสอนของพระพุทธเจ้า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ปริยัติธรรม</w:t>
      </w:r>
      <w:r>
        <w:rPr>
          <w:rFonts w:cs="Times New Roman"/>
          <w:color w:val="000000"/>
          <w:sz w:val="32"/>
          <w:sz w:val="32"/>
          <w:szCs w:val="32"/>
        </w:rPr>
        <w:t xml:space="preserve">   </w:t>
      </w:r>
      <w:r>
        <w:rPr>
          <w:color w:val="000000"/>
          <w:sz w:val="32"/>
          <w:sz w:val="32"/>
          <w:szCs w:val="32"/>
        </w:rPr>
        <w:t>ธรร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ารศึกษาเล่าเรียน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ปฏิบัติธรร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ธรร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ารลงมือปฏิบัติ</w:t>
      </w:r>
    </w:p>
    <w:p>
      <w:pPr>
        <w:pStyle w:val="Normal"/>
        <w:numPr>
          <w:ilvl w:val="0"/>
          <w:numId w:val="30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ปฏิเวธธรร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ธรร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ารได้รับผลแห่งการปฏิบัติ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ปฏิเวธธรร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ปลว่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ทงทะลุ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รู้แจ้งแทงตลอดในธรร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ด้ประโยชน์ปัจจุบั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รู้จักการตั้งตัว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างตัว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ำตัว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ให้ได้ผลถูกทาง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ศีลธรร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ธรรมฝ่ายด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ี่ควรเจริญ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๓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ขั้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ศีล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สมาธิ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๓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ปัญญา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ศีล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วามปกติเรียบร้อ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วบคุ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า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วาจ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ให้เกิดอกุศลกรรม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สมาธิ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ารทำใจให้ตั้งมั่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ฟุ้งซ่าน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ปัญญ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ปลูกฝังให้เกิดให้มีขึ้นได้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ทางให้เกิดปัญญ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๓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าง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จินตา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ิด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สุตะ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สดับรับฟัง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๓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ภาวนา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อบรม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ผลของปฏิเวธ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เป็นผลที่เกิดขึ้นโดยการปฏิบัติให้ถูกต้อ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ใช่ผลที่เกิดขึ้นเองลอ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โดยการอ้อนวอน</w:t>
      </w:r>
    </w:p>
    <w:p>
      <w:pPr>
        <w:pStyle w:val="Heading6"/>
        <w:ind w:left="720" w:firstLine="720"/>
        <w:rPr/>
      </w:pPr>
      <w:r>
        <w:rPr/>
        <w:t>บนบาน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ผลจะได้ก็ต้องตามเหตุของการปฏิบัติตามความมากน้อย</w:t>
      </w:r>
    </w:p>
    <w:p>
      <w:pPr>
        <w:pStyle w:val="TextBody"/>
        <w:rPr/>
      </w:pPr>
      <w:r>
        <w:rPr/>
        <w:t>ดังนั้น</w:t>
      </w:r>
      <w:r>
        <w:rPr>
          <w:rFonts w:cs="Times New Roman"/>
        </w:rPr>
        <w:t xml:space="preserve">  </w:t>
      </w:r>
      <w:r>
        <w:rPr/>
        <w:t>พระธรรมแบ่งเป็น</w:t>
      </w:r>
      <w:r>
        <w:rPr>
          <w:rFonts w:cs="Times New Roman"/>
        </w:rPr>
        <w:t xml:space="preserve">  </w:t>
      </w:r>
      <w:r>
        <w:rPr/>
        <w:t>๓</w:t>
      </w:r>
      <w:r>
        <w:rPr>
          <w:rFonts w:cs="Times New Roman"/>
        </w:rPr>
        <w:t xml:space="preserve">  </w:t>
      </w:r>
      <w:r>
        <w:rPr/>
        <w:t>ชั้น</w:t>
      </w:r>
      <w:r>
        <w:rPr>
          <w:rFonts w:cs="Times New Roman"/>
        </w:rPr>
        <w:t xml:space="preserve">  </w:t>
      </w:r>
      <w:r>
        <w:rPr/>
        <w:t>คือ</w:t>
      </w:r>
      <w:r>
        <w:rPr>
          <w:rFonts w:cs="Times New Roman"/>
        </w:rPr>
        <w:t xml:space="preserve">  </w:t>
      </w:r>
      <w:r>
        <w:rPr/>
        <w:t>ปริยัติ</w:t>
      </w:r>
      <w:r>
        <w:rPr>
          <w:rFonts w:cs="Times New Roman"/>
        </w:rPr>
        <w:t xml:space="preserve">  </w:t>
      </w:r>
      <w:r>
        <w:rPr/>
        <w:t>ปฏิบัติ</w:t>
      </w:r>
      <w:r>
        <w:rPr>
          <w:rFonts w:cs="Times New Roman"/>
        </w:rPr>
        <w:t xml:space="preserve">  </w:t>
      </w:r>
      <w:r>
        <w:rPr/>
        <w:t>ปฏิเวธ</w:t>
      </w:r>
      <w:r>
        <w:rPr>
          <w:rFonts w:cs="Times New Roman"/>
        </w:rPr>
        <w:t xml:space="preserve">  </w:t>
      </w:r>
      <w:r>
        <w:rPr/>
        <w:t>พระพุทธเจ้าจะปรากฏหรือไม่ก็ตาม</w:t>
      </w:r>
      <w:r>
        <w:rPr>
          <w:rFonts w:cs="Times New Roman"/>
        </w:rPr>
        <w:t xml:space="preserve"> </w:t>
      </w:r>
      <w:r>
        <w:rPr/>
        <w:t>สัจธรรมความเป็นจริงเหล่านี้ก็มีประจำโลกอยู่แล้ว</w:t>
      </w:r>
      <w:r>
        <w:rPr>
          <w:rFonts w:cs="Times New Roman"/>
        </w:rPr>
        <w:t xml:space="preserve">  </w:t>
      </w:r>
      <w:r>
        <w:rPr/>
        <w:t>แต่พระพุทธองค์เป็นผู้ค้นคว้าพบก่อน</w:t>
      </w:r>
      <w:r>
        <w:rPr>
          <w:rFonts w:cs="Times New Roman"/>
        </w:rPr>
        <w:t xml:space="preserve"> </w:t>
      </w:r>
      <w:r>
        <w:rPr/>
        <w:t>แล้วจึงเผยแพร่แก่สัตว์โลกให้รู้ตามพระองค์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รัตนะที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ได้แก่ประสงฆ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ผู้ปฏิบัติด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ปฏิบัติตร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ปฏิบัติเพื่อความพ้นทุกข์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การบูช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๒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ย่าง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อามิสบูชา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ือ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การบูชาด้วยวัตถุสิ่งของ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ปฏิบัติบูชา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ือ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การบูชาด้วยการลงมือปฏิบัติ</w:t>
      </w:r>
    </w:p>
    <w:p>
      <w:pPr>
        <w:pStyle w:val="Heading4"/>
        <w:rPr/>
      </w:pPr>
      <w:r>
        <w:rPr/>
        <w:t>การเสียสละในพระพุทธศาสนา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เสียสละทรัพย์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เพื่อรักษา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อวัยว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เสียสละอวัยวะ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เพื่อรักษา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ชีวิต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๓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เสียสละชีวิต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เพื่อรักษา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ธรรม</w:t>
      </w:r>
    </w:p>
    <w:p>
      <w:pPr>
        <w:pStyle w:val="Heading4"/>
        <w:rPr/>
      </w:pPr>
      <w:r>
        <w:rPr/>
        <w:t>พระธรรม</w:t>
      </w:r>
      <w:r>
        <w:rPr>
          <w:rFonts w:cs="Times New Roman"/>
        </w:rPr>
        <w:t xml:space="preserve">  </w:t>
      </w:r>
      <w:r>
        <w:rPr/>
        <w:t>พระวินัย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วินัย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ำสั่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ให้ละเว้นจากการทำบาปทั้งปว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ะไม่ให้ประมาท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พระธรร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ำสอ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อนให้รู้ความด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วามชั่ว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ะรู้สภาพธรรมทั้งปวงตามความจริ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พื่อให้ปฏิบัติตนพ้นไปจากทุกข์</w:t>
      </w:r>
    </w:p>
    <w:p>
      <w:pPr>
        <w:pStyle w:val="Heading4"/>
        <w:rPr/>
      </w:pPr>
      <w:r>
        <w:rPr/>
        <w:t>หลักพระพุทธศาสนา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 xml:space="preserve">.  </w:t>
      </w:r>
      <w:r>
        <w:rPr>
          <w:b/>
          <w:b/>
          <w:bCs/>
          <w:color w:val="000000"/>
          <w:sz w:val="32"/>
          <w:sz w:val="32"/>
          <w:szCs w:val="32"/>
        </w:rPr>
        <w:t>หลักทั่วไป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เว้นจากความชั่ว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ประพฤติความด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ชำระจิตของตนให้สะอาด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 xml:space="preserve">.  </w:t>
      </w:r>
      <w:r>
        <w:rPr>
          <w:b/>
          <w:b/>
          <w:bCs/>
          <w:color w:val="000000"/>
          <w:sz w:val="32"/>
          <w:sz w:val="32"/>
          <w:szCs w:val="32"/>
        </w:rPr>
        <w:t>หลักทางดำเนินหรือปฏิบัติ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ปฏิบัติหย่อนเกินไป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ไม่ควรดำเนิน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ปฏิบัติตึงเกินไป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ไม่ควรดำเนิน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ปฏิบัติทางสายกลาง</w:t>
      </w:r>
      <w:r>
        <w:rPr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ควรดำเนิน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ความชั่ว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ิ่งที่ไม่เป็นประโยชน์กับตนเองและผู้อื่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ะเป็นไปเพื่อเบียดเบียนตนเองและผู้อื่น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มูลรากของความชั่ว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กุศ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โลภะ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อยากได้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</w:rPr>
        <w:t>โทสะ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คิดประทุษร้า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โกรธ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</w:rPr>
        <w:t>โมหะ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หลง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อกุศลเป็นเหตุให้เกิดทุจริต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๓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า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ือ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กายทุจริต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วาจาทุจริต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ใจทุจริต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ถ้าปุถุชนยังละความโลภ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วามโกรธ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วามหลงทั่วๆ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ปไม่ได้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็ควรละทุจริต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โลภ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โกรธ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หล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ย่างแรงที่ถึงเป็นทุจริต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โลภ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โกรธ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หล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ที่เป็นทุจริต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อยากได้ของผู้อื่นมาเป็นของต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โลภอย่างแรง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คิดอยากให้ผู้อื่นถึงความเสียหายพินาศ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โกรธอย่างแรง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๓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เห็นผิดจากทำนองคลองธรร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ช่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ห็นว่าทำดีไม่ได้ดี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ำชั่วไม่ได้ชั่ว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บุญคุณของพ่อแม่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ม่มี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ือหลง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 w:val="32"/>
          <w:szCs w:val="32"/>
        </w:rPr>
        <w:t>อย่างแรง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ทางสายกลาง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รียกว่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ริยมรรค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ีองค์ประกอบ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๘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ย่า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ย่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๘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ย่างเป็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๓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ข้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ด้แก่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ศีล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มาธิ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ปัญญ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ข้อปฏิบัติ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๓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ขั้นที่จะสามารถพ้นทุกข์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ศีล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หมายถึ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ารรักษากา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วาจ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ให้ปกติ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รียบร้อ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วามปกติทางกา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างวาจา</w:t>
      </w:r>
    </w:p>
    <w:p>
      <w:pPr>
        <w:pStyle w:val="Heading4"/>
        <w:rPr/>
      </w:pPr>
      <w:r>
        <w:rPr/>
        <w:t>ลักษณะ</w:t>
      </w:r>
      <w:r>
        <w:rPr>
          <w:rFonts w:cs="Times New Roman"/>
        </w:rPr>
        <w:t xml:space="preserve">  </w:t>
      </w:r>
      <w:r>
        <w:rPr/>
        <w:tab/>
      </w:r>
      <w:r>
        <w:rPr/>
        <w:t>การตัดสินได้ว่าละเมิดศีล</w:t>
      </w:r>
      <w:r>
        <w:rPr>
          <w:rFonts w:cs="Times New Roman"/>
        </w:rPr>
        <w:t xml:space="preserve"> </w:t>
      </w:r>
      <w:r>
        <w:rPr/>
        <w:t>(</w:t>
      </w:r>
      <w:r>
        <w:rPr/>
        <w:t>ผิดศีล</w:t>
      </w:r>
      <w:r>
        <w:rPr/>
        <w:t xml:space="preserve">)  </w:t>
      </w:r>
      <w:r>
        <w:rPr>
          <w:b w:val="false"/>
          <w:b w:val="false"/>
          <w:bCs w:val="false"/>
        </w:rPr>
        <w:t>ในข้อ</w:t>
      </w:r>
      <w:r>
        <w:rPr>
          <w:rFonts w:cs="Times New Roman"/>
        </w:rPr>
        <w:t xml:space="preserve">  </w:t>
      </w:r>
      <w:r>
        <w:rPr/>
        <w:t>การฆ่าสัตว์</w:t>
      </w:r>
    </w:p>
    <w:p>
      <w:pPr>
        <w:pStyle w:val="Normal"/>
        <w:numPr>
          <w:ilvl w:val="0"/>
          <w:numId w:val="24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สัตว์นั้นมีชีวิต</w:t>
      </w:r>
    </w:p>
    <w:p>
      <w:pPr>
        <w:pStyle w:val="Normal"/>
        <w:numPr>
          <w:ilvl w:val="0"/>
          <w:numId w:val="24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รู้ว่าสัตว์นั้นมีชีวิต</w:t>
      </w:r>
    </w:p>
    <w:p>
      <w:pPr>
        <w:pStyle w:val="Normal"/>
        <w:numPr>
          <w:ilvl w:val="0"/>
          <w:numId w:val="24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มีจิตคิดจะฆ่า</w:t>
      </w:r>
    </w:p>
    <w:p>
      <w:pPr>
        <w:pStyle w:val="Normal"/>
        <w:numPr>
          <w:ilvl w:val="0"/>
          <w:numId w:val="24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พยายามหรือดำเนินการฆ่า</w:t>
      </w:r>
    </w:p>
    <w:p>
      <w:pPr>
        <w:pStyle w:val="Normal"/>
        <w:numPr>
          <w:ilvl w:val="0"/>
          <w:numId w:val="24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สัตว์นั้นตายลงด้วยความพยายามหรือการดำเนินการนั้น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ลักษณะ</w:t>
      </w:r>
      <w:r>
        <w:rPr>
          <w:b/>
          <w:bCs/>
          <w:color w:val="000000"/>
          <w:sz w:val="32"/>
          <w:szCs w:val="32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</w:rPr>
        <w:t>การตัดสินได้ว่าละเมิดศีล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(</w:t>
      </w:r>
      <w:r>
        <w:rPr>
          <w:b/>
          <w:b/>
          <w:bCs/>
          <w:color w:val="000000"/>
          <w:sz w:val="32"/>
          <w:sz w:val="32"/>
          <w:szCs w:val="32"/>
        </w:rPr>
        <w:t>ผิดศีล</w:t>
      </w:r>
      <w:r>
        <w:rPr>
          <w:b/>
          <w:bCs/>
          <w:color w:val="000000"/>
          <w:sz w:val="32"/>
          <w:szCs w:val="32"/>
        </w:rPr>
        <w:t xml:space="preserve">)  </w:t>
      </w:r>
      <w:r>
        <w:rPr>
          <w:color w:val="000000"/>
          <w:sz w:val="32"/>
          <w:sz w:val="32"/>
          <w:szCs w:val="32"/>
        </w:rPr>
        <w:t>ในข้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การลักทรัพย์</w:t>
      </w:r>
    </w:p>
    <w:p>
      <w:pPr>
        <w:pStyle w:val="Normal"/>
        <w:numPr>
          <w:ilvl w:val="0"/>
          <w:numId w:val="27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สิ่งนั้นมีเจ้าของครอบครอง</w:t>
      </w:r>
    </w:p>
    <w:p>
      <w:pPr>
        <w:pStyle w:val="Normal"/>
        <w:numPr>
          <w:ilvl w:val="0"/>
          <w:numId w:val="27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รู้ว่ามีเจ้าของครอบครอง</w:t>
      </w:r>
    </w:p>
    <w:p>
      <w:pPr>
        <w:pStyle w:val="Normal"/>
        <w:numPr>
          <w:ilvl w:val="0"/>
          <w:numId w:val="27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คิดจะลักขโมย</w:t>
      </w:r>
    </w:p>
    <w:p>
      <w:pPr>
        <w:pStyle w:val="Normal"/>
        <w:numPr>
          <w:ilvl w:val="0"/>
          <w:numId w:val="27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มีความพยายาม</w:t>
      </w:r>
    </w:p>
    <w:p>
      <w:pPr>
        <w:pStyle w:val="Normal"/>
        <w:numPr>
          <w:ilvl w:val="0"/>
          <w:numId w:val="27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ได้ของนั้นมา</w:t>
      </w:r>
    </w:p>
    <w:p>
      <w:pPr>
        <w:pStyle w:val="Heading4"/>
        <w:rPr/>
      </w:pPr>
      <w:r>
        <w:rPr/>
        <w:t>ลักษณะ</w:t>
      </w:r>
      <w:r>
        <w:rPr/>
        <w:tab/>
        <w:tab/>
      </w:r>
      <w:r>
        <w:rPr/>
        <w:t>การตัดสินว่าได้ละเมิดศีล</w:t>
      </w:r>
      <w:r>
        <w:rPr>
          <w:rFonts w:cs="Times New Roman"/>
        </w:rPr>
        <w:t xml:space="preserve"> </w:t>
      </w:r>
      <w:r>
        <w:rPr/>
        <w:t>(</w:t>
      </w:r>
      <w:r>
        <w:rPr/>
        <w:t>ผิดศีล</w:t>
      </w:r>
      <w:r>
        <w:rPr/>
        <w:t xml:space="preserve">)  </w:t>
      </w:r>
      <w:r>
        <w:rPr>
          <w:b w:val="false"/>
          <w:b w:val="false"/>
          <w:bCs w:val="false"/>
        </w:rPr>
        <w:t>ในข้อ</w:t>
      </w:r>
      <w:r>
        <w:rPr>
          <w:rFonts w:cs="Times New Roman"/>
        </w:rPr>
        <w:t xml:space="preserve">  </w:t>
      </w:r>
      <w:r>
        <w:rPr/>
        <w:t>การประพฤติผิดในกาม</w:t>
      </w:r>
    </w:p>
    <w:p>
      <w:pPr>
        <w:pStyle w:val="Normal"/>
        <w:numPr>
          <w:ilvl w:val="0"/>
          <w:numId w:val="31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บุคคลไม่ควรล่วงเกิน</w:t>
      </w:r>
    </w:p>
    <w:p>
      <w:pPr>
        <w:pStyle w:val="Normal"/>
        <w:numPr>
          <w:ilvl w:val="0"/>
          <w:numId w:val="31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คิดจะล่วงเกิน</w:t>
      </w:r>
    </w:p>
    <w:p>
      <w:pPr>
        <w:pStyle w:val="Normal"/>
        <w:numPr>
          <w:ilvl w:val="0"/>
          <w:numId w:val="31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ดำเนินการ</w:t>
      </w:r>
    </w:p>
    <w:p>
      <w:pPr>
        <w:pStyle w:val="Normal"/>
        <w:numPr>
          <w:ilvl w:val="0"/>
          <w:numId w:val="31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ล่วงเกินได้สมปรารถน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กำหนดด้วยอวัยวะถึงอวัยวะ</w:t>
      </w:r>
      <w:r>
        <w:rPr>
          <w:color w:val="000000"/>
          <w:sz w:val="32"/>
          <w:szCs w:val="32"/>
        </w:rPr>
        <w:t>)</w:t>
      </w:r>
    </w:p>
    <w:p>
      <w:pPr>
        <w:pStyle w:val="Heading4"/>
        <w:rPr/>
      </w:pPr>
      <w:r>
        <w:rPr/>
        <w:t>ลักษณะ</w:t>
      </w:r>
      <w:r>
        <w:rPr/>
        <w:tab/>
        <w:tab/>
      </w:r>
      <w:r>
        <w:rPr/>
        <w:t>การตัดสินว่าได้ละเมิดศีล</w:t>
      </w:r>
      <w:r>
        <w:rPr>
          <w:rFonts w:cs="Times New Roman"/>
        </w:rPr>
        <w:t xml:space="preserve"> </w:t>
      </w:r>
      <w:r>
        <w:rPr/>
        <w:t>(</w:t>
      </w:r>
      <w:r>
        <w:rPr/>
        <w:t>ผิดศีล</w:t>
      </w:r>
      <w:r>
        <w:rPr/>
        <w:t xml:space="preserve">)  </w:t>
      </w:r>
      <w:r>
        <w:rPr>
          <w:b w:val="false"/>
          <w:b w:val="false"/>
          <w:bCs w:val="false"/>
        </w:rPr>
        <w:t>ในข้อ</w:t>
      </w:r>
      <w:r>
        <w:rPr>
          <w:rFonts w:cs="Times New Roman"/>
        </w:rPr>
        <w:t xml:space="preserve">  </w:t>
      </w:r>
      <w:r>
        <w:rPr/>
        <w:t>การพูดมุสา</w:t>
      </w:r>
    </w:p>
    <w:p>
      <w:pPr>
        <w:pStyle w:val="Normal"/>
        <w:numPr>
          <w:ilvl w:val="0"/>
          <w:numId w:val="20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รื่องที่ไม่จริง</w:t>
      </w:r>
    </w:p>
    <w:p>
      <w:pPr>
        <w:pStyle w:val="Normal"/>
        <w:numPr>
          <w:ilvl w:val="0"/>
          <w:numId w:val="20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คิดจะพูดให้ผิดจากความเป็นจริง</w:t>
      </w:r>
    </w:p>
    <w:p>
      <w:pPr>
        <w:pStyle w:val="Normal"/>
        <w:numPr>
          <w:ilvl w:val="0"/>
          <w:numId w:val="20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พูดออกไป</w:t>
      </w:r>
    </w:p>
    <w:p>
      <w:pPr>
        <w:pStyle w:val="Normal"/>
        <w:numPr>
          <w:ilvl w:val="0"/>
          <w:numId w:val="20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นฟังรู้ความ</w:t>
      </w:r>
    </w:p>
    <w:p>
      <w:pPr>
        <w:pStyle w:val="Heading4"/>
        <w:rPr/>
      </w:pPr>
      <w:r>
        <w:rPr/>
        <w:t>ลักษณะ</w:t>
      </w:r>
      <w:r>
        <w:rPr/>
        <w:tab/>
        <w:tab/>
      </w:r>
      <w:r>
        <w:rPr/>
        <w:t>การตัดสินว่าได้ละเมิดศีล</w:t>
      </w:r>
      <w:r>
        <w:rPr>
          <w:rFonts w:cs="Times New Roman"/>
        </w:rPr>
        <w:t xml:space="preserve"> </w:t>
      </w:r>
      <w:r>
        <w:rPr/>
        <w:t>(</w:t>
      </w:r>
      <w:r>
        <w:rPr/>
        <w:t>ผิดศีล</w:t>
      </w:r>
      <w:r>
        <w:rPr/>
        <w:t xml:space="preserve">)  </w:t>
      </w:r>
      <w:r>
        <w:rPr>
          <w:b w:val="false"/>
          <w:b w:val="false"/>
          <w:bCs w:val="false"/>
        </w:rPr>
        <w:t>ในข้อ</w:t>
      </w:r>
      <w:r>
        <w:rPr>
          <w:rFonts w:cs="Times New Roman"/>
        </w:rPr>
        <w:t xml:space="preserve">  </w:t>
      </w:r>
      <w:r>
        <w:rPr/>
        <w:t>การดื่มสุรา</w:t>
      </w:r>
    </w:p>
    <w:p>
      <w:pPr>
        <w:pStyle w:val="Normal"/>
        <w:numPr>
          <w:ilvl w:val="0"/>
          <w:numId w:val="9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สุร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น้ำเมาที่กลั่น</w:t>
      </w:r>
      <w:r>
        <w:rPr>
          <w:color w:val="000000"/>
          <w:sz w:val="32"/>
          <w:szCs w:val="32"/>
        </w:rPr>
        <w:t xml:space="preserve">, </w:t>
      </w:r>
      <w:r>
        <w:rPr>
          <w:color w:val="000000"/>
          <w:sz w:val="32"/>
          <w:sz w:val="32"/>
          <w:szCs w:val="32"/>
        </w:rPr>
        <w:t>เมรั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น้ำเมาที่หมักหรือดอง</w:t>
      </w:r>
    </w:p>
    <w:p>
      <w:pPr>
        <w:pStyle w:val="Normal"/>
        <w:numPr>
          <w:ilvl w:val="0"/>
          <w:numId w:val="9"/>
        </w:numPr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คิดที่จะดื่มกิน</w:t>
      </w:r>
    </w:p>
    <w:p>
      <w:pPr>
        <w:pStyle w:val="Normal"/>
        <w:numPr>
          <w:ilvl w:val="0"/>
          <w:numId w:val="9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มีความพยายาม</w:t>
      </w:r>
    </w:p>
    <w:p>
      <w:pPr>
        <w:pStyle w:val="Normal"/>
        <w:numPr>
          <w:ilvl w:val="0"/>
          <w:numId w:val="9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ดื่มกินให้ล่วงลำคอลงไป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สมาธิ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การตั้งมั่นของใ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ด้วยการส่งใจให้ยึดมั่นในสิ่งที่ไม่มีโทษ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ีขณิกสมาธิ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ุปจารสมาธิ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ัปปนาสมาธิ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ปัญญ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วามรอบรู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รู้จักพิจารณาว่าสิ่งใดเป็นคุณ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ป็นโทษ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ป็นประโยชน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ร้ประโยชน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รู้ว่าสิ่งใดเป็นโลกีย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ิ่งใดเป็นโลกุตตร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ามารถจัดชีวิตให้ถูกทางได้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รวมความได้ว่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างสายกลา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็ค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ศีล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มาธิ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ปัญญา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พระพุทธศาสนาต่างกับศาสนาอื่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็ค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สอนให้เป็นไปในลักษณะพึ่งตัวเอ</w:t>
      </w:r>
      <w:r>
        <w:rPr>
          <w:color w:val="000000"/>
          <w:sz w:val="32"/>
          <w:sz w:val="32"/>
          <w:szCs w:val="32"/>
        </w:rPr>
        <w:t>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อนเน้นหนักไปในทางปฏิบัติอบรมตนเอง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ส่วนศาสนาอื่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อนเน้นหนักไปในทางให้เชื่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งรักภักดี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อนไหว้ขอให้ช่วยดลบันดาล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โดยเฉพา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ผู้ที่มีความศักดิ์สิทธิ์อยู่เหนือสิ่งใดในโลก</w:t>
      </w:r>
    </w:p>
    <w:p>
      <w:pPr>
        <w:pStyle w:val="TextBody"/>
        <w:rPr/>
      </w:pPr>
      <w:r>
        <w:rPr/>
        <w:tab/>
      </w:r>
      <w:r>
        <w:rPr/>
        <w:t>ศาสนาพุทธ</w:t>
      </w:r>
      <w:r>
        <w:rPr>
          <w:rFonts w:cs="Times New Roman"/>
        </w:rPr>
        <w:t xml:space="preserve">  </w:t>
      </w:r>
      <w:r>
        <w:rPr/>
        <w:t>สอนให้ถือหลักปฏิบัติ</w:t>
      </w:r>
      <w:r>
        <w:rPr>
          <w:rFonts w:cs="Times New Roman"/>
        </w:rPr>
        <w:t xml:space="preserve"> </w:t>
      </w:r>
      <w:r>
        <w:rPr/>
        <w:t>เป็นสำคัญยิ่ง</w:t>
      </w:r>
      <w:r>
        <w:rPr>
          <w:rFonts w:cs="Times New Roman"/>
        </w:rPr>
        <w:t xml:space="preserve">  </w:t>
      </w:r>
      <w:r>
        <w:rPr/>
        <w:t>เพราะว่า</w:t>
      </w:r>
      <w:r>
        <w:rPr>
          <w:rFonts w:cs="Times New Roman"/>
        </w:rPr>
        <w:t xml:space="preserve">  </w:t>
      </w:r>
      <w:r>
        <w:rPr/>
        <w:t>ความทุกข์</w:t>
      </w:r>
      <w:r>
        <w:rPr/>
        <w:t>-</w:t>
      </w:r>
      <w:r>
        <w:rPr/>
        <w:t>สุขทั้งปวงเกิดขึ้นมาจากการปฏิบัติทั้งนั้น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พระพุทธศาสน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อนโดยไม่บังคับให้เชื่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ห้ามไม่ให้คิด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ห้ามให้ค้า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ต่สอนว่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อย่าเชื่อใครได้ง่าย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ถ้าในที่ใดมีความเชื่อ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ก็ต้องเชื่อโดยมีเหตุผล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่อนจะเชื่อก็ต้องคิด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พิจารณาให้แน่นอนเสียก่อนจึงจะเชื่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ป็นการอบรมที่ให้คนรู้จักใช้ความคิดนึกอย่างมีเหตุผล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ย่างอิสร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นี่คือลักษณะที่ต่างกับศาสน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ื่น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พระพุทธศาสน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ให้เสรีภาพอย่างสมบูรณ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ก่พุทธสาวกโดยไม่หวั่นเกรงว่าจะหาคนนับถือและจะเชื่อถือไม่ได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โดยวางหลักการเชื่อถือไว้ว่า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พวกท่านอย่าได้เชื่อถือ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โดยฟังตามกันมา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โดยสืบต่อกันมา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โดยตื่นข่าว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โดยอ้างตำรา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โดยนึกเดาเอา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โดยคาดคะเน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โดยตรึกตามอาการ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โดยชอบใจว่าต้องตามลัทธิของตน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โดยเชื่อว่าผู้พูดควรเชื่อได้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โดยนับถือท่า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ว่าท่านเป็นครูเรา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โดยการสอนว่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มื่อใดที่ตัวเรารู้ตัวเองว่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ธรรมใดเป็นอกุศลมีโท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ทำให้เกิดการติเตีย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เมื่อทำแล้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ไม่เกิดประโยชน์มีแต่ทุกข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ท่านก็ควรละธรรมนั้นเสีย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ธรรมใดเป็นกุศล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ไม่มีโท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ไม่ถูกติเตียน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ไม่เบียดเบียนใคร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เมื่อทำแล้วเกิดประโยชน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เป็นความสุข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ท่านควรเข้าถึงธรรมนั้น</w:t>
      </w:r>
    </w:p>
    <w:p>
      <w:pPr>
        <w:pStyle w:val="TextBody"/>
        <w:rPr/>
      </w:pPr>
      <w:r>
        <w:rPr/>
        <w:tab/>
      </w:r>
      <w:r>
        <w:rPr/>
        <w:t>พระพุทธศาสนา</w:t>
      </w:r>
      <w:r>
        <w:rPr>
          <w:rFonts w:cs="Times New Roman"/>
        </w:rPr>
        <w:t xml:space="preserve">  </w:t>
      </w:r>
      <w:r>
        <w:rPr/>
        <w:t>สอนให้ละความชั่ว</w:t>
      </w:r>
      <w:r>
        <w:rPr>
          <w:rFonts w:cs="Times New Roman"/>
        </w:rPr>
        <w:t xml:space="preserve">  </w:t>
      </w:r>
      <w:r>
        <w:rPr/>
        <w:t>ไตร่ตรองทบทวนดูเองว่า</w:t>
      </w:r>
      <w:r>
        <w:rPr>
          <w:rFonts w:cs="Times New Roman"/>
        </w:rPr>
        <w:t xml:space="preserve">  </w:t>
      </w:r>
      <w:r>
        <w:rPr/>
        <w:t>ควรกระทำหรือไม่</w:t>
      </w:r>
      <w:r>
        <w:rPr>
          <w:rFonts w:cs="Times New Roman"/>
        </w:rPr>
        <w:t xml:space="preserve">  </w:t>
      </w:r>
      <w:r>
        <w:rPr/>
        <w:t>สอนให้ประพฤติความดี</w:t>
      </w:r>
      <w:r>
        <w:rPr>
          <w:rFonts w:cs="Times New Roman"/>
        </w:rPr>
        <w:t xml:space="preserve">  </w:t>
      </w:r>
      <w:r>
        <w:rPr/>
        <w:t>ไตร่ตรองดูด้วยจิตของเราเอง</w:t>
      </w:r>
      <w:r>
        <w:rPr>
          <w:rFonts w:cs="Times New Roman"/>
        </w:rPr>
        <w:t xml:space="preserve">  </w:t>
      </w:r>
      <w:r>
        <w:rPr/>
        <w:t>โดยไม่มีใครบังคับ</w:t>
      </w:r>
      <w:r>
        <w:rPr>
          <w:rFonts w:cs="Times New Roman"/>
        </w:rPr>
        <w:t xml:space="preserve">  </w:t>
      </w:r>
      <w:r>
        <w:rPr/>
        <w:t>ให้ปรากฏข้อเท็จจริงด้วยตนเอง</w:t>
      </w:r>
      <w:r>
        <w:rPr>
          <w:rFonts w:cs="Times New Roman"/>
        </w:rPr>
        <w:t xml:space="preserve">  </w:t>
      </w:r>
      <w:r>
        <w:rPr/>
        <w:t>สอนให้พึ่งตนเอง</w:t>
      </w:r>
      <w:r>
        <w:rPr>
          <w:rFonts w:cs="Times New Roman"/>
        </w:rPr>
        <w:t xml:space="preserve">  </w:t>
      </w:r>
      <w:r>
        <w:rPr/>
        <w:t>ไม่ให้อ้อนวอนพึ่งคนอื่น</w:t>
      </w:r>
      <w:r>
        <w:rPr>
          <w:rFonts w:cs="Times New Roman"/>
        </w:rPr>
        <w:t xml:space="preserve">  </w:t>
      </w:r>
      <w:r>
        <w:rPr/>
        <w:t>ไม่สอนให้อวดดีกระด้าง</w:t>
      </w:r>
      <w:r>
        <w:rPr>
          <w:rFonts w:cs="Times New Roman"/>
        </w:rPr>
        <w:t xml:space="preserve">  </w:t>
      </w:r>
      <w:r>
        <w:rPr/>
        <w:t>แต่สอนให้เข้มแข็งอ่อนโยน</w:t>
      </w:r>
      <w:r>
        <w:rPr>
          <w:rFonts w:cs="Times New Roman"/>
        </w:rPr>
        <w:t xml:space="preserve">  </w:t>
      </w:r>
      <w:r>
        <w:rPr/>
        <w:t>ให้ตั้งตนเอง</w:t>
      </w:r>
      <w:r>
        <w:rPr>
          <w:rFonts w:cs="Times New Roman"/>
        </w:rPr>
        <w:t xml:space="preserve">  </w:t>
      </w:r>
      <w:r>
        <w:rPr/>
        <w:t>ให้สร้างตนเอง</w:t>
      </w:r>
      <w:r>
        <w:rPr>
          <w:rFonts w:cs="Times New Roman"/>
        </w:rPr>
        <w:t xml:space="preserve">  </w:t>
      </w:r>
      <w:r>
        <w:rPr/>
        <w:t>ด้วยความรู้ความสามารถของตนเอง</w:t>
      </w:r>
      <w:r>
        <w:rPr>
          <w:rFonts w:cs="Times New Roman"/>
        </w:rPr>
        <w:t xml:space="preserve">  </w:t>
      </w:r>
      <w:r>
        <w:rPr/>
        <w:t>โดยมีความละอายต่อบาป</w:t>
      </w:r>
      <w:r>
        <w:rPr>
          <w:rFonts w:cs="Times New Roman"/>
        </w:rPr>
        <w:t xml:space="preserve">  </w:t>
      </w:r>
      <w:r>
        <w:rPr/>
        <w:t>เกรงกลัวต่อบาป</w:t>
      </w:r>
      <w:r>
        <w:rPr>
          <w:rFonts w:cs="Times New Roman"/>
        </w:rPr>
        <w:t xml:space="preserve">  </w:t>
      </w:r>
      <w:r>
        <w:rPr/>
        <w:t>ทั้งต่อหน้าและลับหลัง</w:t>
      </w:r>
      <w:r>
        <w:rPr>
          <w:rFonts w:cs="Times New Roman"/>
        </w:rPr>
        <w:t xml:space="preserve">  </w:t>
      </w:r>
      <w:r>
        <w:rPr/>
        <w:t>ถ้าปฏิบัติได้</w:t>
      </w:r>
      <w:r>
        <w:rPr>
          <w:rFonts w:cs="Times New Roman"/>
        </w:rPr>
        <w:t xml:space="preserve"> </w:t>
      </w:r>
      <w:r>
        <w:rPr/>
        <w:t>ก็มีจิตสูงขึ้นไปตามชั้น</w:t>
      </w:r>
      <w:r>
        <w:rPr>
          <w:rFonts w:cs="Times New Roman"/>
        </w:rPr>
        <w:t xml:space="preserve">  </w:t>
      </w:r>
      <w:r>
        <w:rPr/>
        <w:t>ตามภูมิ</w:t>
      </w:r>
      <w:r>
        <w:rPr>
          <w:rFonts w:cs="Times New Roman"/>
        </w:rPr>
        <w:t xml:space="preserve">  </w:t>
      </w:r>
      <w:r>
        <w:rPr/>
        <w:t>โดยเฉพาะ</w:t>
      </w:r>
      <w:r>
        <w:rPr>
          <w:rFonts w:cs="Times New Roman"/>
        </w:rPr>
        <w:t xml:space="preserve">  </w:t>
      </w:r>
      <w:r>
        <w:rPr/>
        <w:t>มนุษย์นั้นอาจจะดีกว่าเหล่าเทวดาก็ได้</w:t>
      </w:r>
      <w:r>
        <w:rPr>
          <w:rFonts w:cs="Times New Roman"/>
        </w:rPr>
        <w:t xml:space="preserve">  </w:t>
      </w:r>
      <w:r>
        <w:rPr/>
        <w:t>ด้วยความประพฤติด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rFonts w:eastAsia="Angsana New" w:ascii="Angsana New" w:hAnsi="Angsana New"/>
          <w:color w:val="000000"/>
          <w:sz w:val="32"/>
          <w:szCs w:val="32"/>
        </w:rPr>
        <w:t>“</w:t>
      </w:r>
      <w:r>
        <w:rPr>
          <w:color w:val="000000"/>
          <w:sz w:val="32"/>
          <w:sz w:val="32"/>
          <w:szCs w:val="32"/>
        </w:rPr>
        <w:t>ถ้าเราช่วยตัวเองได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็เท่ากับช่วยเหลือผู้อื่นได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ด้วยการที่ผู้อื่นจะได้ไม่ต้องมาคอยช่วยเรา”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อกุศลกรรมบถ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Cs/>
          <w:color w:val="000000"/>
          <w:sz w:val="32"/>
          <w:szCs w:val="32"/>
        </w:rPr>
        <w:t>(</w:t>
      </w:r>
      <w:r>
        <w:rPr>
          <w:b/>
          <w:b/>
          <w:bCs/>
          <w:color w:val="000000"/>
          <w:sz w:val="32"/>
          <w:sz w:val="32"/>
          <w:szCs w:val="32"/>
        </w:rPr>
        <w:t>ทางไม่ควรดำเนิน</w:t>
      </w:r>
      <w:r>
        <w:rPr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83185</wp:posOffset>
                </wp:positionV>
                <wp:extent cx="114300" cy="6858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360 w 64800"/>
                            <a:gd name="textAreaRight" fmla="*/ 237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0pt;margin-top:6.55pt;width:8.95pt;height:53.95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83185</wp:posOffset>
                </wp:positionV>
                <wp:extent cx="114300" cy="6858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6.55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ฆ่าสัตว์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ทุจริตทางกาย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ลักทรัพย์</w:t>
      </w: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กายกรร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๓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ประพฤติผิดทางกาม</w:t>
      </w:r>
    </w:p>
    <w:p>
      <w:pPr>
        <w:pStyle w:val="Normal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73990</wp:posOffset>
                </wp:positionV>
                <wp:extent cx="114300" cy="8001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360 w 64800"/>
                            <a:gd name="textAreaRight" fmla="*/ 237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3.7pt;width:8.95pt;height:62.95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73990</wp:posOffset>
                </wp:positionV>
                <wp:extent cx="114300" cy="8001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3.7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พูดปด</w:t>
      </w:r>
    </w:p>
    <w:p>
      <w:pPr>
        <w:pStyle w:val="Heading3"/>
        <w:rPr/>
      </w:pPr>
      <w:r>
        <w:rPr/>
        <w:t>ทุจริตทางวาจา</w:t>
      </w:r>
      <w:r>
        <w:rPr/>
        <w:tab/>
        <w:tab/>
      </w:r>
      <w:r>
        <w:rPr/>
        <w:t>พูดส่อเสียด</w:t>
      </w:r>
      <w:r>
        <w:rPr>
          <w:rFonts w:cs="Times New Roman"/>
        </w:rPr>
        <w:t xml:space="preserve"> </w:t>
      </w:r>
      <w:r>
        <w:rPr/>
        <w:t>คือยุยงให้แตกร้าว</w:t>
      </w:r>
      <w:r>
        <w:rPr/>
        <w:tab/>
      </w:r>
      <w:r>
        <w:rPr/>
        <w:t>วจิกรรม</w:t>
      </w:r>
      <w:r>
        <w:rPr>
          <w:rFonts w:cs="Times New Roman"/>
        </w:rPr>
        <w:t xml:space="preserve"> </w:t>
      </w:r>
      <w:r>
        <w:rPr/>
        <w:t>๔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พูดคำหยาบ</w:t>
      </w:r>
      <w:r>
        <w:rPr>
          <w:color w:val="000000"/>
          <w:sz w:val="32"/>
          <w:szCs w:val="32"/>
        </w:rPr>
        <w:tab/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พูดเพ้อเจ้อ</w:t>
      </w:r>
    </w:p>
    <w:p>
      <w:pPr>
        <w:pStyle w:val="Normal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04775</wp:posOffset>
                </wp:positionV>
                <wp:extent cx="114300" cy="91440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360 w 64800"/>
                            <a:gd name="textAreaRight" fmla="*/ 237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8.25pt;width:8.95pt;height:71.95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04775</wp:posOffset>
                </wp:positionV>
                <wp:extent cx="114300" cy="9144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8.25pt;width:8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โลภ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ยากได้ของเขา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ทุจริตทางใจ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พยาบาท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ปองร้าย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มโนกรร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๓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เห็นผิดจากทำนองครองธรรม</w:t>
      </w:r>
      <w:r>
        <w:rPr>
          <w:color w:val="000000"/>
          <w:sz w:val="32"/>
          <w:szCs w:val="32"/>
        </w:rPr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เช่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บาป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บุญไม่ม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 w:val="40"/>
          <w:szCs w:val="40"/>
        </w:rPr>
        <w:t>ทำบุญทำไม</w:t>
      </w:r>
    </w:p>
    <w:p>
      <w:pPr>
        <w:pStyle w:val="Heading3"/>
        <w:spacing w:before="240" w:after="0"/>
        <w:rPr/>
      </w:pPr>
      <w:r>
        <w:rPr/>
        <w:tab/>
      </w:r>
      <w:r>
        <w:rPr/>
        <w:t>บุญ</w:t>
      </w:r>
      <w:r>
        <w:rPr>
          <w:rFonts w:cs="Times New Roman"/>
        </w:rPr>
        <w:t xml:space="preserve">  </w:t>
      </w:r>
      <w:r>
        <w:rPr/>
        <w:t>กล่าวโดยเหตุ</w:t>
      </w:r>
      <w:r>
        <w:rPr>
          <w:rFonts w:cs="Times New Roman"/>
        </w:rPr>
        <w:t xml:space="preserve">  </w:t>
      </w:r>
      <w:r>
        <w:rPr/>
        <w:t>คือการกระทำความด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บุญ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ล่าวโดยผล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ความสุขที่ได้มาจากการกระทำความด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บุญ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ล่าวโดยลักษณะ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การชำระล้างจิตให้สะอาดบริสุทธิ์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บุญ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ปลว่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ารชำระล้างความชั่วในจิตใจ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การทำบุญ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ารชำระล้า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วามโลภ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วามโกรธ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วามหล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ำให้จิตใจผ่องใส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สะอาด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ารทำบุญในพุทธศาสนาม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๑๐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อย่า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ต่มีบุญที่ใช้เงินเพียงอย่างเดียวเท่านั้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ทานมัย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บุญที่สำเร็จด้วยการบริจาคทา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ต้องใช้เงินหรือวัตถุสิ่งของ</w:t>
      </w:r>
      <w:r>
        <w:rPr>
          <w:color w:val="000000"/>
          <w:sz w:val="32"/>
          <w:szCs w:val="32"/>
        </w:rPr>
        <w:t>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สีลมัย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บุญที่สำเร็จได้ด้วยการรักษาศีล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รักษากา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วาจ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ให้ปกติเรียบร้อย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๓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ภาวนามัย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บุญที่สำเร็จได้ด้วยการเจริญภาวน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บรมให้เกิด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ให้มีสมาธิ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ปัญญา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๔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อปจายนมัย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บุญที่สำเร็จด้วยการอ่อนน้อมถ่อมตนให้แก่ผู้ใหญ่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๕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เวยยาวัจจมัย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บุญที่สำเร็จด้วยการขวนขวา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ในกิจที่ชอบ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ี่ถูก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ี่ด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๖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ปัตติทานมัย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บุญที่สำเร็จด้วยการให้ส่วนบุญ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แผ่เมตตา</w:t>
      </w:r>
      <w:r>
        <w:rPr>
          <w:color w:val="000000"/>
          <w:sz w:val="32"/>
          <w:szCs w:val="32"/>
        </w:rPr>
        <w:t>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๗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ปัตตานุโมทนามัย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บุญที่สำเร็จด้วยการอนุโมทนาส่วนบุญ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สดงความยินดีในการทำดีของผู้อื่น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๘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ธัมมัสสวนมัย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บุญที่สำเร็จด้วยการฟังธรรม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๙</w:t>
      </w:r>
      <w:r>
        <w:rPr>
          <w:color w:val="000000"/>
          <w:sz w:val="32"/>
          <w:szCs w:val="32"/>
        </w:rPr>
        <w:t xml:space="preserve">.  </w:t>
      </w:r>
      <w:r>
        <w:rPr>
          <w:color w:val="000000"/>
          <w:sz w:val="32"/>
          <w:sz w:val="32"/>
          <w:szCs w:val="32"/>
        </w:rPr>
        <w:t>ธัมมเทสนามัย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บุญที่สำเร็จด้วยการแสดงธรรม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๑๐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ทิฆฐุชุกัมม์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ารทำความเห็นให้ตรง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กรร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ให้ผลตามกำหนดกาลเวลา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ให้ผลในปัจจุบัน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ให้ผลในชาติหน้า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ให้ผลในชาติต่อไป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ต่อจากชาติหน้า</w:t>
      </w:r>
      <w:r>
        <w:rPr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อโหสิกรร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ลิกให้ผล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ให้ผลในปัจจุบั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เปรียบเสมือ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ารที่เราเอาเมล็ดพืช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๑๐๐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ชนิดมาปลูกพร้อมกั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ะให้ผลออกมา</w:t>
      </w:r>
    </w:p>
    <w:p>
      <w:pPr>
        <w:pStyle w:val="Normal"/>
        <w:ind w:left="1440" w:firstLine="72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ต่างกัน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ให้ผลในชาติหน้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เปรียบกับลานนาฬิกา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ขครั้งเดียวจะเดินได้นานต่างกั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โดยพลังงานต่างกั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ฉะนั้น</w:t>
      </w:r>
    </w:p>
    <w:p>
      <w:pPr>
        <w:pStyle w:val="Normal"/>
        <w:ind w:left="1440" w:firstLine="72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ในพุทธศาสน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ึงไม่มีคำว่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รหมลิขิต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ให้ผลในชาติต่อไป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พลังงานสะส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ย่อมไม่มีตัวต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ต่มันจะเก็บพลังไว้ได้เอง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อโหสิกรรมเลิกให้ผล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อย่าดูหมิ่นกรร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ั้งฝ่ายบุญ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ฝ่ายบาป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บาปถ้าไม่ละเสียก็จะเจริญมากขึ้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โหสิกรรม</w:t>
      </w:r>
    </w:p>
    <w:p>
      <w:pPr>
        <w:pStyle w:val="Normal"/>
        <w:ind w:left="1440" w:firstLine="72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นั้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ลิกให้ผลเมื่อบรรลุอรหันต์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หมดกิเลส</w:t>
      </w:r>
      <w:r>
        <w:rPr>
          <w:color w:val="000000"/>
          <w:sz w:val="32"/>
          <w:szCs w:val="32"/>
        </w:rPr>
        <w:t>)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กรร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ให้ผลตามหน้าที่</w:t>
      </w:r>
    </w:p>
    <w:p>
      <w:pPr>
        <w:pStyle w:val="Normal"/>
        <w:numPr>
          <w:ilvl w:val="0"/>
          <w:numId w:val="17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ชนกกรร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กรรมที่ให้กำเนิด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ตามความดี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 w:val="32"/>
          <w:szCs w:val="32"/>
        </w:rPr>
        <w:t>ความชั่ว</w:t>
      </w:r>
      <w:r>
        <w:rPr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17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อุปถัมภกกรร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รรมพี่เลี้ยง</w:t>
      </w:r>
    </w:p>
    <w:p>
      <w:pPr>
        <w:pStyle w:val="Normal"/>
        <w:numPr>
          <w:ilvl w:val="0"/>
          <w:numId w:val="17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อุปปีฬิกกรร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รรมเบียดเบีย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ขัดในความดี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 w:val="32"/>
          <w:szCs w:val="32"/>
        </w:rPr>
        <w:t>ความชั่วแต่ไม่เต็มที่</w:t>
      </w:r>
      <w:r>
        <w:rPr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17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อุปฆาตกกรรม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ุปัจเฉทกกรร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รรมตัดรอ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ให้ผลรุนแรงทันที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กรรมที่ให้กำเนิด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อย่าท้อใจถ้ากรรมที่ให้กำเนิดนั้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ำให้เกิดมายากจ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พราะคนจนตอนแรก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ต่อไปร่ำรว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ป็นใหญ่เป็นโตก็ม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ด้วยการกระทำความดีแก้ไข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กรรมพี่เลี้ยง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ถ้ากรรมเดิมให้เกิดมาด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บริบูรณ์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็สนับสนุนเรื่อยไป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กรรมเบียดเบียน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หมายถึงชนกกรรมให้เกิดด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ต่มาโดนกรรมเบียดเบียนให้เสียหายบ้าง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ต่ก็ไม่ถึงกับล่มจม</w:t>
      </w:r>
    </w:p>
    <w:p>
      <w:pPr>
        <w:pStyle w:val="Normal"/>
        <w:ind w:left="720" w:firstLine="720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กรรมเบียดเบียนนี้จะคอยขัดคอให้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คนจนรวยได้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</w:t>
      </w:r>
      <w:r>
        <w:rPr>
          <w:b/>
          <w:b/>
          <w:bCs/>
          <w:color w:val="000000"/>
          <w:sz w:val="32"/>
          <w:sz w:val="32"/>
          <w:szCs w:val="32"/>
        </w:rPr>
        <w:t>เกิดมาสมบูรณ์ในครอบครัวที่สมบูรณ์ทำ</w:t>
      </w:r>
    </w:p>
    <w:p>
      <w:pPr>
        <w:pStyle w:val="Normal"/>
        <w:ind w:left="720" w:firstLine="720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ให้เกิดยากจนเสียก็ได้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กรรมตัดรอ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เช่นเกิดมาเป็นเศรษฐี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้วถูกฆ่าตา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เป็นกรรมตัดรอนฝ่ายชั่ว</w:t>
      </w:r>
      <w:r>
        <w:rPr>
          <w:rFonts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หรือเกิดมายากจ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็มีลาภทำให้</w:t>
      </w:r>
    </w:p>
    <w:p>
      <w:pPr>
        <w:pStyle w:val="Heading6"/>
        <w:ind w:left="720" w:firstLine="720"/>
        <w:rPr/>
      </w:pPr>
      <w:r>
        <w:rPr/>
        <w:t>เป็นเศรษฐีได้</w:t>
      </w:r>
      <w:r>
        <w:rPr>
          <w:rFonts w:cs="Times New Roman"/>
        </w:rPr>
        <w:t xml:space="preserve"> </w:t>
      </w:r>
      <w:r>
        <w:rPr>
          <w:b/>
          <w:b/>
          <w:bCs/>
        </w:rPr>
        <w:t>เป็นกรรมตัดรอนฝ่ายดี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กรรม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ที่ให้ผลตามความหนักเบา</w:t>
      </w:r>
    </w:p>
    <w:p>
      <w:pPr>
        <w:pStyle w:val="Normal"/>
        <w:numPr>
          <w:ilvl w:val="0"/>
          <w:numId w:val="5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รุกรร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รรมหนัก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รวมทั้งฝ่ายดี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 w:val="32"/>
          <w:szCs w:val="32"/>
        </w:rPr>
        <w:t>ฝ่ายชั่ว</w:t>
      </w:r>
    </w:p>
    <w:p>
      <w:pPr>
        <w:pStyle w:val="Normal"/>
        <w:numPr>
          <w:ilvl w:val="0"/>
          <w:numId w:val="5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อาจิณณกรร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รรมที่สะสมไว้</w:t>
      </w:r>
    </w:p>
    <w:p>
      <w:pPr>
        <w:pStyle w:val="Normal"/>
        <w:numPr>
          <w:ilvl w:val="0"/>
          <w:numId w:val="5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อาสันนกรร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รรมที่ใกล้ตาย</w:t>
      </w:r>
    </w:p>
    <w:p>
      <w:pPr>
        <w:pStyle w:val="Normal"/>
        <w:numPr>
          <w:ilvl w:val="0"/>
          <w:numId w:val="5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กฎัตตากรร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รรมสักแต่ว่าทำเล็ก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น้อยๆ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ครุกรรม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กรรมหนัก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ถ้าในฝ่ายดี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ช่นได้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ญาณ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จะไม่ตกต่ำ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ในขณะปฏิสนธิ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ถ้าในฝ่ายชั่ว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ช่น</w:t>
      </w:r>
    </w:p>
    <w:p>
      <w:pPr>
        <w:pStyle w:val="Normal"/>
        <w:ind w:left="720" w:firstLine="720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อนันตริยกรร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รรมหนักที่สุด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ไม่มีกรรมใดจะมาช่วยตัดรอ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ด้แก่</w:t>
      </w:r>
    </w:p>
    <w:p>
      <w:pPr>
        <w:pStyle w:val="Normal"/>
        <w:numPr>
          <w:ilvl w:val="0"/>
          <w:numId w:val="23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ฆ่ามารดา</w:t>
      </w:r>
    </w:p>
    <w:p>
      <w:pPr>
        <w:pStyle w:val="Normal"/>
        <w:numPr>
          <w:ilvl w:val="0"/>
          <w:numId w:val="23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ฆ่าบิดา</w:t>
      </w:r>
    </w:p>
    <w:p>
      <w:pPr>
        <w:pStyle w:val="Normal"/>
        <w:numPr>
          <w:ilvl w:val="0"/>
          <w:numId w:val="23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ฆ่าพระอรหันต์</w:t>
      </w:r>
    </w:p>
    <w:p>
      <w:pPr>
        <w:pStyle w:val="Normal"/>
        <w:numPr>
          <w:ilvl w:val="0"/>
          <w:numId w:val="23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ประทุษร้ายพระพุทธเจ้า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ม้เพียงห้อพระโลหิต</w:t>
      </w:r>
    </w:p>
    <w:p>
      <w:pPr>
        <w:pStyle w:val="Normal"/>
        <w:numPr>
          <w:ilvl w:val="0"/>
          <w:numId w:val="23"/>
        </w:numPr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ทำลายสงฆ์ให้แตกหัก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ห้าอย่างนี้เป็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นันตริยกรรม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ป็นกรรมหนักฝ่ายชั่วที่หนักที่สุด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กรรมที่สะสม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คื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การทำทีละเล็กทีละน้อย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ทั้งกรรมดี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 w:val="32"/>
          <w:szCs w:val="32"/>
        </w:rPr>
        <w:t>กรรมชั่ว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แล้วทำบ่อย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ยู่เสมอ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มันก็จะมาก</w:t>
      </w:r>
    </w:p>
    <w:p>
      <w:pPr>
        <w:pStyle w:val="Normal"/>
        <w:ind w:left="1440" w:firstLine="72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ขึ้น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เหมือนดินพอกหางหมู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กรรมที่ใกล้จะตาย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ให้ผลเมื่อจวนจะสิ้นใจ</w:t>
      </w:r>
      <w:r>
        <w:rPr>
          <w:rFonts w:cs="Times New Roman"/>
          <w:color w:val="000000"/>
          <w:sz w:val="32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แล้วแต่ว่าระลึกอะไรได้ก่อ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็จะไปรับกรรมอย่างนั้นก่อน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กรรมที่สักแต่ว่าทำ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จะให้ผล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มื่อกรรมอื่น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ๆ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ไม่ให้ผลแล้ว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7"/>
        <w:rPr/>
      </w:pPr>
      <w:r>
        <w:rPr/>
        <w:t>พรหมวิหาร</w:t>
      </w:r>
    </w:p>
    <w:p>
      <w:pPr>
        <w:pStyle w:val="Heading3"/>
        <w:spacing w:before="240" w:after="0"/>
        <w:rPr/>
      </w:pPr>
      <w:r>
        <w:rPr/>
        <w:tab/>
      </w:r>
      <w:r>
        <w:rPr/>
        <w:t>พรหมวิหาร</w:t>
      </w:r>
      <w:r>
        <w:rPr>
          <w:rFonts w:cs="Times New Roman"/>
        </w:rPr>
        <w:t xml:space="preserve">  </w:t>
      </w:r>
      <w:r>
        <w:rPr/>
        <w:t>คือ</w:t>
      </w:r>
      <w:r>
        <w:rPr>
          <w:rFonts w:cs="Times New Roman"/>
        </w:rPr>
        <w:t xml:space="preserve">  </w:t>
      </w:r>
      <w:r>
        <w:rPr/>
        <w:t>ธรรมที่เป็นเครื่องอยู่ของพระพรหม</w:t>
      </w:r>
      <w:r>
        <w:rPr>
          <w:rFonts w:cs="Times New Roman"/>
        </w:rPr>
        <w:t xml:space="preserve"> </w:t>
      </w:r>
      <w:r>
        <w:rPr/>
        <w:t>หรือ</w:t>
      </w:r>
      <w:r>
        <w:rPr>
          <w:rFonts w:cs="Times New Roman"/>
        </w:rPr>
        <w:t xml:space="preserve"> </w:t>
      </w:r>
      <w:r>
        <w:rPr/>
        <w:t>ธรรมประจำจิตใจของพระพรห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ัง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หมวิห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ธรรมที่เป็นเครื่องอยู่ของผู้ประเสริ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</w:p>
    <w:p>
      <w:pPr>
        <w:pStyle w:val="Heading1"/>
        <w:spacing w:before="0" w:after="0"/>
        <w:rPr>
          <w:rFonts w:ascii="Times New Roman" w:hAnsi="Times New Roman" w:cs="Angsana New"/>
          <w:kern w:val="0"/>
          <w:szCs w:val="32"/>
        </w:rPr>
      </w:pPr>
      <w:r>
        <w:rPr>
          <w:rFonts w:cs="Angsana New" w:ascii="Times New Roman" w:hAnsi="Times New Roman"/>
          <w:kern w:val="0"/>
          <w:szCs w:val="32"/>
        </w:rPr>
        <w:tab/>
      </w:r>
      <w:r>
        <w:rPr>
          <w:rFonts w:ascii="Times New Roman" w:hAnsi="Times New Roman" w:cs="Angsana New"/>
          <w:kern w:val="0"/>
          <w:szCs w:val="32"/>
        </w:rPr>
        <w:t>เมตตา</w:t>
      </w:r>
      <w:r>
        <w:rPr>
          <w:rFonts w:ascii="Times New Roman" w:hAnsi="Times New Roman" w:cs="Times New Roman"/>
          <w:kern w:val="0"/>
          <w:szCs w:val="32"/>
        </w:rPr>
        <w:t xml:space="preserve">  </w:t>
      </w:r>
      <w:r>
        <w:rPr>
          <w:rFonts w:ascii="Times New Roman" w:hAnsi="Times New Roman" w:cs="Angsana New"/>
          <w:kern w:val="0"/>
          <w:szCs w:val="32"/>
        </w:rPr>
        <w:t>กรุณา</w:t>
      </w:r>
      <w:r>
        <w:rPr>
          <w:rFonts w:ascii="Times New Roman" w:hAnsi="Times New Roman" w:cs="Times New Roman"/>
          <w:kern w:val="0"/>
          <w:szCs w:val="32"/>
        </w:rPr>
        <w:t xml:space="preserve">  </w:t>
      </w:r>
      <w:r>
        <w:rPr>
          <w:rFonts w:ascii="Times New Roman" w:hAnsi="Times New Roman" w:cs="Angsana New"/>
          <w:kern w:val="0"/>
          <w:szCs w:val="32"/>
        </w:rPr>
        <w:t>มุทิตา</w:t>
      </w:r>
      <w:r>
        <w:rPr>
          <w:rFonts w:ascii="Times New Roman" w:hAnsi="Times New Roman" w:cs="Times New Roman"/>
          <w:kern w:val="0"/>
          <w:szCs w:val="32"/>
        </w:rPr>
        <w:t xml:space="preserve">  </w:t>
      </w:r>
      <w:r>
        <w:rPr>
          <w:rFonts w:ascii="Times New Roman" w:hAnsi="Times New Roman" w:cs="Angsana New"/>
          <w:kern w:val="0"/>
          <w:szCs w:val="32"/>
        </w:rPr>
        <w:t>อุเบกข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มตต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ิดจะให้คนอื่นสุข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งข้ามก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ยาบาท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รุณ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ิดจะให้คนอื่นพ้นทุกข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งข้ามก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บียดเบีย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มุทิต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ลอยยินดีเมื่อผู้อื่นได้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งข้ามก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ิษย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ุเบกข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างใจเป็นกลางไม่ลำเอี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งข้ามก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ลำเอีย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ดังน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วามพยาบาท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บียดเบีย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ริษย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ลำเอีย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ทำให้โลกพินา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้วยเหตุของกรรมแต่ละอย่างที่เคยช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ะส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ักดองกันมาในอดีตชา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ทำให้มนุษย์ทั้งหลายที่เกิดมาในปัจจุบันชาติมีพื้นฐานเดิมของจิตใจแตกต่างกันออกไป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ร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ริตของมนุษ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โลกย่อมมีแตกต่างกันออกไป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ร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ราคจริต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ัทธาจริ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ทสจริต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พุทธิจริ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มหจริต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วิตกจริ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ที่จะสามารถรู้จริตของมนุษ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ต้องสังเกตจากการดูความเป็นไปของชีวิตโดย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ิริยาบ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ด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ื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อ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ทำกิจต่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ความสะอ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งา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ากอาหารการก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การดำรงชีวิต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ากทัศน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ด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ฟ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แต่งตัว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ากความเป็นไปใน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ดีความเล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อยู่ในก้นบึ้งของจิตใ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rPr/>
      </w:pPr>
      <w:r>
        <w:rPr/>
        <w:t>อริยสัจธรรม</w:t>
      </w:r>
    </w:p>
    <w:p>
      <w:pPr>
        <w:pStyle w:val="Heading9"/>
        <w:rPr/>
      </w:pPr>
      <w:r>
        <w:rPr/>
        <w:t>อริยสัจธรรมมี</w:t>
      </w:r>
      <w:r>
        <w:rPr>
          <w:rFonts w:cs="Times New Roman"/>
        </w:rPr>
        <w:t xml:space="preserve">  </w:t>
      </w:r>
      <w:r>
        <w:rPr/>
        <w:t>๔</w:t>
      </w:r>
      <w:r>
        <w:rPr>
          <w:rFonts w:cs="Times New Roman"/>
        </w:rPr>
        <w:t xml:space="preserve">  </w:t>
      </w:r>
      <w:r>
        <w:rPr/>
        <w:t>ประการ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คือ</w:t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ทุกข์</w:t>
      </w:r>
    </w:p>
    <w:p>
      <w:pPr>
        <w:pStyle w:val="Heading1"/>
        <w:spacing w:before="0" w:after="0"/>
        <w:rPr>
          <w:rFonts w:ascii="Times New Roman" w:hAnsi="Times New Roman" w:cs="Angsana New"/>
          <w:kern w:val="0"/>
          <w:szCs w:val="32"/>
        </w:rPr>
      </w:pPr>
      <w:r>
        <w:rPr>
          <w:rFonts w:cs="Angsana New" w:ascii="Times New Roman" w:hAnsi="Times New Roman"/>
          <w:kern w:val="0"/>
          <w:szCs w:val="32"/>
        </w:rPr>
        <w:tab/>
      </w:r>
      <w:r>
        <w:rPr>
          <w:rFonts w:ascii="Times New Roman" w:hAnsi="Times New Roman" w:cs="Angsana New"/>
          <w:kern w:val="0"/>
          <w:szCs w:val="32"/>
        </w:rPr>
        <w:t>สมุทั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นิโรธ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รรค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ุกข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ุกข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าก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ข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จ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ม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ปล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นได้ยา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าก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ข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sz w:val="32"/>
          <w:sz w:val="32"/>
          <w:szCs w:val="32"/>
        </w:rPr>
        <w:t>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ปล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ได้ยาก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ดยความหมายก็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ไม่สบายกายไม่สบาย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บีบคั้นให้ลำบ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เป็นไปของสิ่งที่ถูกปรุงแต่งขึ้นจากเหต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ต้องแยกสล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ินาศ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ธรรมด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เป็นของเผาลนให้เดือดร้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ผันแปร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ม่ทนอยู่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ุกข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ชาติ</w:t>
      </w:r>
      <w:r>
        <w:rPr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/>
          <w:sz w:val="32"/>
          <w:sz w:val="32"/>
          <w:szCs w:val="32"/>
        </w:rPr>
        <w:t>ความ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ร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มรณ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ต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ั้ง ๓ อย่างนี้เป็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วทุกข์</w:t>
      </w:r>
      <w:r>
        <w:rPr>
          <w:rFonts w:ascii="Angsana New" w:hAnsi="Angsana New"/>
          <w:sz w:val="32"/>
          <w:sz w:val="32"/>
          <w:szCs w:val="32"/>
        </w:rPr>
        <w:t xml:space="preserve">  คือ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ุกข์ประจ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สก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แห้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ปริเทว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/>
          <w:sz w:val="32"/>
          <w:sz w:val="32"/>
          <w:szCs w:val="32"/>
        </w:rPr>
        <w:t>ความพิไรรำพัน หรือ ความระทม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ทุกขะ</w:t>
      </w:r>
      <w:r>
        <w:rPr>
          <w:rFonts w:cs="Angsana New" w:ascii="Angsana New" w:hAnsi="Angsana New"/>
          <w:sz w:val="32"/>
          <w:szCs w:val="32"/>
        </w:rPr>
        <w:tab/>
        <w:tab/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ไม่สบาย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ทมนัส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ไม่สบาย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ุปายาส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คับแค้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อัปปิยสัมปโยค</w:t>
      </w:r>
      <w:r>
        <w:rPr>
          <w:rFonts w:cs="Angsana New" w:ascii="Angsana New" w:hAnsi="Angsana New"/>
          <w:sz w:val="32"/>
          <w:szCs w:val="32"/>
        </w:rPr>
        <w:tab/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บเห็นสิ่งที่ไม่ได้รักใคร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ิยวิปปโยค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ลัดพรากจากสิ่งที่รักใคร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ิจฉาวิฆาต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ารถนาสิ่งใด  ไม่ได้ดั่ง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ุกข์ทั้ง ๘ อย่างนี้เป็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กิณกทุกข์</w:t>
      </w:r>
      <w:r>
        <w:rPr>
          <w:rFonts w:ascii="Angsana New" w:hAnsi="Angsana New"/>
          <w:sz w:val="32"/>
          <w:sz w:val="32"/>
          <w:szCs w:val="32"/>
        </w:rPr>
        <w:t xml:space="preserve">  คื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ุกข์เบ็ดเตล็ด หรือทุกข์จ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่าวแล้วก็คื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ุปาทานขันธ์ ๕ เป็นทุกข์  เพราะทุกข์ทั้ง ๑๑  นั้น ไม่เกิด  นอกเหนือไปจากขันธ์ ๕ เพราะชาติ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การเกิด หมายถึง การปรากฏขึ้นของผู้ที่อยู่ในขอบเขตแห่งแหล่งกำเนิดทั้ง ๔ ของสัตว์ที่ยั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้องเวียนว่ายตายเกิด ย่อมอยู่ในเกณฑ์ที่จะต้องถือกำเนิดเหล่านี้ทั้งสิ้น เพราะฉะนั้น  เทวดาก็ดี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หมก็ดี  ไม่ใช่จุดประสงค์ที่พระพุทธศาสนามุ่งหมา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ยังไม่พ้นไปจากทุกข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เกิดจัดได้ว่าเป็นทุกข์  เพราะความวนเวียน  ไม่รู้จักจบสิ้น เพราะเหตุที่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าไม่สามารถจะเกิดขึ้น โดยไม่พ่วงเอาทุกข์อื่น ๆ ติดมาด้วยได้</w:t>
      </w:r>
      <w:r>
        <w:rPr>
          <w:rFonts w:ascii="Angsana New" w:hAnsi="Angsana New"/>
          <w:sz w:val="32"/>
          <w:sz w:val="32"/>
          <w:szCs w:val="32"/>
        </w:rPr>
        <w:t xml:space="preserve"> ความแก่ ความตาย  ความโศก ความทุกข์กาย  ทุกข์ใจ มีมากมา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ะมีขึ้นมาได้ก็เพราะมีความเกิดมาก่อน</w:t>
      </w:r>
      <w:r>
        <w:rPr>
          <w:rFonts w:ascii="Angsana New" w:hAnsi="Angsana New"/>
          <w:sz w:val="32"/>
          <w:sz w:val="32"/>
          <w:szCs w:val="32"/>
        </w:rPr>
        <w:t xml:space="preserve"> ความเกิดจึงเป็นประตูแห่งทุกข์ทั้ง ๑๐ ข้อ ต่อ ๆ 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นที่ฉลาด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ีปัญญา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ขากลัวเกิด  ไม่ใช่กลัวตาย  เพราะความเกิด เป็นต้นเหตุให้ต้องตาย  ถ้าไม่เกิดเสียอย่างเดียวเท่านั้น  ก็ไม่มีความตายแน่นอน  และยังไม่ต้องมาลำบากในการที่มาเป็นทาส ทาสที่ต้องต่อสู้กับความยากแค้น ต้องหาเลี้ยงดูร่างกาย  จนกว่าจะตายลง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กิด หรือ  ชาติ  มีถึง  ๓  ลักษณะ</w:t>
      </w:r>
    </w:p>
    <w:p>
      <w:pPr>
        <w:pStyle w:val="Normal"/>
        <w:numPr>
          <w:ilvl w:val="0"/>
          <w:numId w:val="2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เลสชาติ</w:t>
      </w:r>
      <w:r>
        <w:rPr>
          <w:rFonts w:ascii="Angsana New" w:hAnsi="Angsana New"/>
          <w:sz w:val="32"/>
          <w:sz w:val="32"/>
          <w:szCs w:val="32"/>
        </w:rPr>
        <w:t xml:space="preserve">  คือ  ความเกิดแห่งกิเลส  มีโลภ  โกรธ  หลง</w:t>
      </w:r>
    </w:p>
    <w:p>
      <w:pPr>
        <w:pStyle w:val="Normal"/>
        <w:numPr>
          <w:ilvl w:val="0"/>
          <w:numId w:val="2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ัมมาชาติ</w:t>
      </w:r>
      <w:r>
        <w:rPr>
          <w:rFonts w:ascii="Angsana New" w:hAnsi="Angsana New"/>
          <w:sz w:val="32"/>
          <w:sz w:val="32"/>
          <w:szCs w:val="32"/>
        </w:rPr>
        <w:t xml:space="preserve"> คือ  ความเกิดแห่งการทำชั่ว  อกุศลกรรม</w:t>
      </w:r>
    </w:p>
    <w:p>
      <w:pPr>
        <w:pStyle w:val="Normal"/>
        <w:numPr>
          <w:ilvl w:val="0"/>
          <w:numId w:val="2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บากชาติ</w:t>
      </w:r>
      <w:r>
        <w:rPr>
          <w:rFonts w:ascii="Angsana New" w:hAnsi="Angsana New"/>
          <w:sz w:val="32"/>
          <w:sz w:val="32"/>
          <w:szCs w:val="32"/>
        </w:rPr>
        <w:t xml:space="preserve">  คือ ความเกิดแห่งโรคภัยต่างๆ หรือความเกิดแห่งอัตภาพที่ต่ำทรา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กิดเป็นสัตว์นรก สัตว์เดรรัจฉานมีมากมาย  ซึ่งเป็นผลของอกุศลกรรม  ดังนั้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าติ</w:t>
      </w:r>
      <w:r>
        <w:rPr>
          <w:rFonts w:ascii="Angsana New" w:hAnsi="Angsana New"/>
          <w:sz w:val="32"/>
          <w:sz w:val="32"/>
          <w:szCs w:val="32"/>
        </w:rPr>
        <w:t>นี้เป็นผล  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กิเลสของกรรมที่ทำมาแล้ว  และยังเป็นต้นเหตุที่จะให้เกิด  กิเลส  กรรม และวิบาก  ต่อไปอีกเป็นวัฎฎะ  ไม่รู้จักจบจักสิ้น  จนกว่าจะละความเกิดได้ ด้วยการละกิเลส  เพราะฉะนั้นขึ้นชื่อว่า  เกิดแล้ว  จะเกิดดี  เกิดชั่ว  ก็ต้องพ่วงเอาทุกข์อื่น ๆ มี แก่  ตาย และทุกข์จร ต่าง ๆ ติดตามมาด้วย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ุกข์  ทั้ง  ๑๑  นั้น  ย่อลงเป็น  ๒  อย่างคือ</w:t>
      </w:r>
    </w:p>
    <w:p>
      <w:pPr>
        <w:pStyle w:val="Heading1"/>
        <w:spacing w:before="0" w:after="0"/>
        <w:rPr>
          <w:rFonts w:ascii="Angsana New" w:hAnsi="Angsana New" w:cs="Angsana New"/>
          <w:kern w:val="0"/>
          <w:szCs w:val="32"/>
        </w:rPr>
      </w:pPr>
      <w:r>
        <w:rPr>
          <w:rFonts w:ascii="Angsana New" w:hAnsi="Angsana New" w:cs="Angsana New"/>
          <w:kern w:val="0"/>
          <w:szCs w:val="32"/>
        </w:rPr>
        <w:t>สภาวทุกข์</w:t>
      </w:r>
      <w:r>
        <w:rPr>
          <w:rFonts w:cs="Angsana New" w:ascii="Angsana New" w:hAnsi="Angsana New"/>
          <w:kern w:val="0"/>
          <w:szCs w:val="32"/>
        </w:rPr>
        <w:tab/>
      </w:r>
      <w:r>
        <w:rPr>
          <w:rFonts w:ascii="Angsana New" w:hAnsi="Angsana New" w:cs="Angsana New"/>
          <w:kern w:val="0"/>
          <w:szCs w:val="32"/>
        </w:rPr>
        <w:t>คือ</w:t>
      </w:r>
      <w:r>
        <w:rPr>
          <w:rFonts w:cs="Angsana New" w:ascii="Angsana New" w:hAnsi="Angsana New"/>
          <w:kern w:val="0"/>
          <w:szCs w:val="32"/>
        </w:rPr>
        <w:tab/>
      </w:r>
      <w:r>
        <w:rPr>
          <w:rFonts w:ascii="Angsana New" w:hAnsi="Angsana New" w:cs="Angsana New"/>
          <w:kern w:val="0"/>
          <w:szCs w:val="32"/>
        </w:rPr>
        <w:t>ทุกข์โดยสภาพ</w:t>
      </w:r>
      <w:r>
        <w:rPr>
          <w:rFonts w:cs="Angsana New" w:ascii="Angsana New" w:hAnsi="Angsana New"/>
          <w:kern w:val="0"/>
          <w:szCs w:val="32"/>
        </w:rPr>
        <w:tab/>
      </w:r>
      <w:r>
        <w:rPr>
          <w:rFonts w:ascii="Angsana New" w:hAnsi="Angsana New" w:cs="Angsana New"/>
          <w:kern w:val="0"/>
          <w:szCs w:val="32"/>
        </w:rPr>
        <w:t>หรือ</w:t>
      </w:r>
      <w:r>
        <w:rPr>
          <w:rFonts w:cs="Angsana New" w:ascii="Angsana New" w:hAnsi="Angsana New"/>
          <w:kern w:val="0"/>
          <w:szCs w:val="32"/>
        </w:rPr>
        <w:tab/>
      </w:r>
      <w:r>
        <w:rPr>
          <w:rFonts w:ascii="Angsana New" w:hAnsi="Angsana New" w:cs="Angsana New"/>
          <w:kern w:val="0"/>
          <w:szCs w:val="32"/>
        </w:rPr>
        <w:t>ทุกข์ประจำ</w:t>
      </w:r>
    </w:p>
    <w:p>
      <w:pPr>
        <w:pStyle w:val="Heading1"/>
        <w:spacing w:before="0" w:after="0"/>
        <w:rPr>
          <w:rFonts w:ascii="Angsana New" w:hAnsi="Angsana New" w:cs="Angsana New"/>
          <w:kern w:val="0"/>
          <w:szCs w:val="32"/>
        </w:rPr>
      </w:pPr>
      <w:r>
        <w:rPr>
          <w:rFonts w:ascii="Angsana New" w:hAnsi="Angsana New" w:cs="Angsana New"/>
          <w:kern w:val="0"/>
          <w:szCs w:val="32"/>
        </w:rPr>
        <w:t>ปกิณกทุกข์</w:t>
      </w:r>
      <w:r>
        <w:rPr>
          <w:rFonts w:cs="Angsana New" w:ascii="Angsana New" w:hAnsi="Angsana New"/>
          <w:kern w:val="0"/>
          <w:szCs w:val="32"/>
        </w:rPr>
        <w:tab/>
      </w:r>
      <w:r>
        <w:rPr>
          <w:rFonts w:ascii="Angsana New" w:hAnsi="Angsana New" w:cs="Angsana New"/>
          <w:kern w:val="0"/>
          <w:szCs w:val="32"/>
        </w:rPr>
        <w:t>คือ</w:t>
      </w:r>
      <w:r>
        <w:rPr>
          <w:rFonts w:cs="Angsana New" w:ascii="Angsana New" w:hAnsi="Angsana New"/>
          <w:kern w:val="0"/>
          <w:szCs w:val="32"/>
        </w:rPr>
        <w:tab/>
      </w:r>
      <w:r>
        <w:rPr>
          <w:rFonts w:ascii="Angsana New" w:hAnsi="Angsana New" w:cs="Angsana New"/>
          <w:kern w:val="0"/>
          <w:szCs w:val="32"/>
        </w:rPr>
        <w:t>ทุกข์เบ็ดเตล็ด</w:t>
      </w:r>
      <w:r>
        <w:rPr>
          <w:rFonts w:cs="Angsana New" w:ascii="Angsana New" w:hAnsi="Angsana New"/>
          <w:kern w:val="0"/>
          <w:szCs w:val="32"/>
        </w:rPr>
        <w:tab/>
      </w:r>
      <w:r>
        <w:rPr>
          <w:rFonts w:ascii="Angsana New" w:hAnsi="Angsana New" w:cs="Angsana New"/>
          <w:kern w:val="0"/>
          <w:szCs w:val="32"/>
        </w:rPr>
        <w:t>หรือ</w:t>
      </w:r>
      <w:r>
        <w:rPr>
          <w:rFonts w:cs="Angsana New" w:ascii="Angsana New" w:hAnsi="Angsana New"/>
          <w:kern w:val="0"/>
          <w:szCs w:val="32"/>
        </w:rPr>
        <w:tab/>
      </w:r>
      <w:r>
        <w:rPr>
          <w:rFonts w:ascii="Angsana New" w:hAnsi="Angsana New" w:cs="Angsana New"/>
          <w:kern w:val="0"/>
          <w:szCs w:val="32"/>
        </w:rPr>
        <w:t>ทุกข์จ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กิด  ความแก่  ความตาย  ทั้ง ๓ เป็นทุกข์ประจำ นอกนั้นเป็นทุกข์จร  ซึ่งเกิดขึ้นตามเหตุการณ์ หรือบางครั้งบางคราว</w:t>
      </w:r>
    </w:p>
    <w:p>
      <w:pPr>
        <w:pStyle w:val="Heading1"/>
        <w:spacing w:before="0" w:after="0"/>
        <w:rPr>
          <w:rFonts w:ascii="Angsana New" w:hAnsi="Angsana New" w:cs="Angsana New"/>
          <w:kern w:val="0"/>
          <w:szCs w:val="32"/>
        </w:rPr>
      </w:pPr>
      <w:r>
        <w:rPr>
          <w:rFonts w:cs="Angsana New" w:ascii="Angsana New" w:hAnsi="Angsana New"/>
          <w:kern w:val="0"/>
          <w:szCs w:val="32"/>
        </w:rPr>
        <w:tab/>
      </w:r>
      <w:r>
        <w:rPr>
          <w:rFonts w:ascii="Angsana New" w:hAnsi="Angsana New" w:cs="Angsana New"/>
          <w:kern w:val="0"/>
          <w:szCs w:val="32"/>
        </w:rPr>
        <w:t>ดังนั้น คำว่า ทุกข์เสมอด้วยขันธ์นั้น ไม่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นธ์  ๕</w:t>
      </w:r>
      <w:r>
        <w:rPr>
          <w:rFonts w:ascii="Angsana New" w:hAnsi="Angsana New"/>
          <w:sz w:val="32"/>
          <w:sz w:val="32"/>
          <w:szCs w:val="32"/>
        </w:rPr>
        <w:t xml:space="preserve"> คือ  รูป  เวทนา  สัญญา  สังขาร  วิญญาณ ย่อลงแล้วได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ูปกับนาม</w:t>
      </w:r>
      <w:r>
        <w:rPr>
          <w:rFonts w:ascii="Angsana New" w:hAnsi="Angsana New"/>
          <w:sz w:val="32"/>
          <w:sz w:val="32"/>
          <w:szCs w:val="32"/>
        </w:rPr>
        <w:t xml:space="preserve">  รวมกันเข้าเป็นร่างกาย  มีใจครอง  สามารถเคลื่อนไหวได้  รูปนามยังมีเกิดอยู่ตราบใด ตราบนั้นทุกข์ย่อมปรากฏที่รูปนามไม่มีสิ้น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ูปนามเองก็เป็นตัวทุกข์  เพราะจะต้องบริหารมาก คือ บำรุงอย่างหนักยิ่งกว่าของอื่น ๆ ทั้งหมด  และเป็นของที่ไม่ตั้งอยู่ยั่งยืน มีความแปรปรวนอยู่เสมอ  ซ้ำยังมาเป็นตัวรับทุกข์อื่น ๆ คือทุกข์กาย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ทุกข์ใจ อีกมากมาย   ดังนั้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ูปนามจึงเป็นทั้งตัวทุกข์และตัวรับทุกข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รืออาจพูดได้ว่า ขันธ์ หรือส่วน หรือกองทั้ง ๕  ซึ่งประชุมกันแล้ว เรียกว่าคน  ว่าสัตว์ และเป็นที่ยึดมั่น ถือมั่น อย่างแน่นแฟ้น ว่าตัวเรา ตัวของเรา  ก็เลยเกิดการถือเรา ถือเขาขึ้นมาทำความเดือดร้อน ให้แก่ผู้ถืออย่างมากมายมหาศาล  ความยึดถือเรีย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อุปาท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ปาทาน</w:t>
      </w:r>
      <w:r>
        <w:rPr>
          <w:rFonts w:ascii="Angsana New" w:hAnsi="Angsana New"/>
          <w:sz w:val="32"/>
          <w:sz w:val="32"/>
          <w:szCs w:val="32"/>
        </w:rPr>
        <w:t xml:space="preserve"> เป็นกิเลสที่ทำให้คนรบกัน ฆ่ากัน  มีความระทมตรอมตรม ก็เพราะว่าในเมื่อขันธ์ ๕ ที่ถูกยึดถือนั้น ถูกล่วงเกินหรือ เกิดทรุดโทรมเปลี่ยนแปลงไป ดังนั้น อุปทาน คือความยึดถือ เข้ายึดถือขันธ์ ๕ จึงเป็นทุกข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ุปาทานขันธ์ ๕  หมายถึง  ขันธ์ของบุคคลที่ยึดถือ หรือขันธ์ของปุถุชน คือ คนยังไม่สิ้นกิเลส  ขันธ์เช่นนี้เป็นทุกข์แท้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ขันธ์ของพระอรหันต์  จัดเป็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นุปาทานขันธ์</w:t>
      </w:r>
      <w:r>
        <w:rPr>
          <w:rFonts w:ascii="Angsana New" w:hAnsi="Angsana New"/>
          <w:sz w:val="32"/>
          <w:sz w:val="32"/>
          <w:szCs w:val="32"/>
        </w:rPr>
        <w:t xml:space="preserve"> คือขันธ์ที่ไม่ได้ยึดไม่ได้ถือ  แม้จะเป็นทุกข์ ทนอยู่ไม่ได้  เพราะต้องแก่  ต้องเจ็บ  ต้องตายไป  แต่พระอรหันต์ ก็ไม่ทุกข์ไปตามขันธ์ เพราะเหตุว่า ขันธ์ ๕ ของพระอรหันต์ เป็นวิบาก คือเป็นผล  ผลของตัณหาที่แล้ว ๆ มาในอดีตชาติ ยังมีผลอยู่  ขันธ์นั้นก็ตกอยู่ในสภาวทุกข์  ตามสภาพของวิบากกรรมเท่านั้น และเมื่อพระอรหันต์ ท่านไม่ได้มีความยึดมั่นถือมั่นในขันธ์ จึงจะไม่พลอยทุกข์ไปตามขันธ์  ก็เพราะท่านสามารถดับเหตุแห่งทุกข์ได้แล้ว ส่วนขันธ์ของปุถุชน เป็นขันธ์ที่รวมทุกข์ทั้งโดยสภาวทุกข์และทุกข์โดยการยึดถือ ด้วยตัณหาอุปาทาน และยังเป็นขันธ์ที่ทำให้เกิด กิเลส  กรรม  วิบาก  คือ  วงกลมสามเปราะ ที่เต็มไปด้วยความเกิด  ความแก่  และความต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มุทัย</w:t>
      </w:r>
      <w:r>
        <w:rPr>
          <w:rFonts w:ascii="Angsana New" w:hAnsi="Angsana New"/>
          <w:sz w:val="32"/>
          <w:sz w:val="32"/>
          <w:szCs w:val="32"/>
        </w:rPr>
        <w:t xml:space="preserve">  แปลว่า  เหตุให้เกิดทุกข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ว่า  สมุทัย  สํ</w:t>
      </w:r>
      <w:r>
        <w:rPr>
          <w:rFonts w:cs="Angsana New" w:ascii="Angsana New" w:hAnsi="Angsana New"/>
          <w:sz w:val="32"/>
          <w:szCs w:val="32"/>
        </w:rPr>
        <w:t>+</w:t>
      </w:r>
      <w:r>
        <w:rPr>
          <w:rFonts w:ascii="Angsana New" w:hAnsi="Angsana New"/>
          <w:sz w:val="32"/>
          <w:sz w:val="32"/>
          <w:szCs w:val="32"/>
        </w:rPr>
        <w:t>อุทย  สะ  แปลว่าพร้อม  อุทย  แยกออกไปได้อีกเป็น อุ</w:t>
      </w:r>
      <w:r>
        <w:rPr>
          <w:rFonts w:cs="Angsana New" w:ascii="Angsana New" w:hAnsi="Angsana New"/>
          <w:sz w:val="32"/>
          <w:szCs w:val="32"/>
        </w:rPr>
        <w:t>+</w:t>
      </w:r>
      <w:r>
        <w:rPr>
          <w:rFonts w:ascii="Angsana New" w:hAnsi="Angsana New"/>
          <w:sz w:val="32"/>
          <w:sz w:val="32"/>
          <w:szCs w:val="32"/>
        </w:rPr>
        <w:t xml:space="preserve">อิ อุ  แปลว่า  ขึ้น  อิ  แปลว่า  ไป  เอามาต่อกันเข้าตามอักขรวิธีเป็น  อุทัย  รวมเป็น  สมุทัย  แปลว่า  ขึ้นไปพร้อม  หมายถึง  เหตุที่ให้เกิด   ศัพท์เต็มเป็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ุกขสมุทัย</w:t>
      </w:r>
      <w:r>
        <w:rPr>
          <w:rFonts w:ascii="Angsana New" w:hAnsi="Angsana New"/>
          <w:sz w:val="32"/>
          <w:sz w:val="32"/>
          <w:szCs w:val="32"/>
        </w:rPr>
        <w:t xml:space="preserve">  แปล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ตุให้เกิดทุกข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ตุให้เกิดทุกข์  ค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ตัณหา  </w:t>
      </w:r>
      <w:r>
        <w:rPr>
          <w:rFonts w:ascii="Angsana New" w:hAnsi="Angsana New"/>
          <w:sz w:val="32"/>
          <w:sz w:val="32"/>
          <w:szCs w:val="32"/>
        </w:rPr>
        <w:t xml:space="preserve">หมายถึ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ทะยานอยาก</w:t>
      </w:r>
      <w:r>
        <w:rPr>
          <w:rFonts w:ascii="Angsana New" w:hAnsi="Angsana New"/>
          <w:sz w:val="32"/>
          <w:sz w:val="32"/>
          <w:szCs w:val="32"/>
        </w:rPr>
        <w:t xml:space="preserve">ให้ผลก็คือ  ทำให้เกิดอีกไม่สิ้นสุด ไปกับความเพลิดเพลินและความกำหนัด เป็นเหตุให้เกิดความพอใจยิ่งในอารมณ์นั้น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ทะยานอยากนี้เป็นเหตุให้คน สัตว์ เกิดแล้วเกิดอีกทำให้คนเป็นปุถุชนผู้หนาแน่นด้วยกิเลส  เมื่อยังมีความหนาแน่นด้วยกิเลสอยู่ตราบใด ก็ไม่มีวันสิ้นสุดไปจากทุกข์ได้ เปรียบเสมือนว่า ยังมีเหตุ เหตุนั้นคือไฟ  ก็ย่อมมีผลอยู่ตราบนั้น ผลที่ได้รับจากไฟ ก็คือความร้อน ไม่ว่าจะเป็นคนมั่งมี หรือคนจน เมื่อมีความทะยานอยากอยู่  ก็กลายเป็นผู้ยากแค้นขาดแคลนเข็ญใจอยู่เพราะความรู้สึกที่ยังมีความขาดสิ่งนั้นสิ่งนี้อยู่  ยังต้องแสวงหาไม่พอ ต่อเมื่อหมดสิ้นความทะยานอยากลงได้แล้ว ก็กลายเป็นคนมั่งมี และได้รับความสุข  ก็คือ  ความเต็มปรารถน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วามเพียงพอ</w:t>
      </w:r>
    </w:p>
    <w:p>
      <w:pPr>
        <w:pStyle w:val="Normal"/>
        <w:rPr/>
      </w:pPr>
      <w:r>
        <w:rPr>
          <w:rFonts w:cs="Angsana New" w:ascii="Angsana New" w:hAnsi="Angsana New"/>
          <w:i/>
          <w:iCs/>
          <w:sz w:val="32"/>
          <w:szCs w:val="32"/>
        </w:rPr>
        <w:tab/>
        <w:t>“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พียงแค่ความทะยานอยาก ยังก่อทุกข์ให้ และถ้าไม่สมปรารถนาตามความทะยานอยากแล้ว จะเกิดความทุกข์ร้อนสักเพียงไร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อกจากตัณห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วามทะยานอยา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ได้ก่อทุกข์ทางกายทางใจแล้ว เมื่อความปรารถนานั้นไม่ได้มาตามความอยาก และยังมีความรายาพยาบาท ซึ่งเป็นกิเลสที่พลอยผสม ก็จะช่วยกระพือพัด ให้ทุกข์นั้นขยายตัวขึ้นทับถมมากยิ่งขึ้น และอาจจะเกิดทุจริตตามมาได้เสมอ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ณหา  สร้างทุกข์ต่าง ๆ ให้ในชาตินี้ และยังเป็นเหตุให้คนเวียนว่ายตายเกิด รับทุกข์อื่น ๆ ต่อไปอย่างไม่มีที่สิ้นสุด ดังนั้นตัณหา จึงเป็นตัวเหตุที่ก่อภพก่อชาติโดยไม่รู้จบสิ้น</w:t>
      </w:r>
    </w:p>
    <w:p>
      <w:pPr>
        <w:pStyle w:val="Heading1"/>
        <w:spacing w:before="0" w:after="0"/>
        <w:rPr>
          <w:rFonts w:ascii="Angsana New" w:hAnsi="Angsana New" w:cs="Angsana New"/>
          <w:kern w:val="0"/>
          <w:szCs w:val="32"/>
        </w:rPr>
      </w:pPr>
      <w:r>
        <w:rPr>
          <w:rFonts w:cs="Angsana New" w:ascii="Angsana New" w:hAnsi="Angsana New"/>
          <w:kern w:val="0"/>
          <w:szCs w:val="32"/>
        </w:rPr>
        <w:tab/>
      </w:r>
      <w:r>
        <w:rPr>
          <w:rFonts w:ascii="Angsana New" w:hAnsi="Angsana New" w:cs="Angsana New"/>
          <w:kern w:val="0"/>
          <w:szCs w:val="32"/>
        </w:rPr>
        <w:t>ตัณหามี  ๓  อย่าง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มตัณหา</w:t>
      </w:r>
      <w:r>
        <w:rPr>
          <w:rFonts w:ascii="Angsana New" w:hAnsi="Angsana New"/>
          <w:sz w:val="32"/>
          <w:sz w:val="32"/>
          <w:szCs w:val="32"/>
        </w:rPr>
        <w:t xml:space="preserve">  คือ  ความกำหนัดในกามคุ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วตัณหา</w:t>
      </w:r>
      <w:r>
        <w:rPr>
          <w:rFonts w:ascii="Angsana New" w:hAnsi="Angsana New"/>
          <w:sz w:val="32"/>
          <w:sz w:val="32"/>
          <w:szCs w:val="32"/>
        </w:rPr>
        <w:t xml:space="preserve">  คือ  ความกำหนัดที่ประกอบด้วย รูปธาตุ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อรูปธาต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ภาวตัณหา</w:t>
      </w:r>
      <w:r>
        <w:rPr>
          <w:rFonts w:ascii="Angsana New" w:hAnsi="Angsana New"/>
          <w:sz w:val="32"/>
          <w:sz w:val="32"/>
          <w:szCs w:val="32"/>
        </w:rPr>
        <w:t xml:space="preserve">  คือ  ความกำหนัดที่ประกอบด้วย อุจเฉททิฎฐิ  คือความเห็นว่าขาดสู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ังนั้นจะเห็นได้ชัดว่า ตั้งแต่ สัตว์  มนุษย์  ขึ้นไปจนถึงเทวดา พรหม  ต่างก็พากันเวียนว่ายตายเกิดอยู่ในแม่น้ำ คือตัณหาอันเป็น ทุกขสมุทัย  เหตุให้เกิดทุกข์อย่างน่าสลดสังเวชใน ฉะนั้น อย่ามัวหลงผิดใฝ่ฝันเรื่องสวรรค์ สร้างวิมานกันอยู่  และเข้าใจผิด ๆ ว่าไปเกิดบนสวรรค์ดีแน่แท้ ในเมื่อเทวดาและพรหมเหล่านั้น เมื่อถึงกาลที่ต้องจุติจากภพนั้น ๆ แล้ว อาจจะเกิดเป็นสัตว์นรก หรือสัตว์ดิรัจฉานก็ได้ ถ้าถึงคราวที่กรรมชั่วที่ตนได้ทำไว้ในอดีตชาติก่อน ๆ มีโอกาสอำนวยผล ฉะนั้นอย่าหลงผิด เข้าใจผิด คิดผิดจะทำให้เกิดความประมาท จนไม่สามารถรู้แจ้งในความจริงได้เล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ที่มีตัณหาเป็นเพื่อน ย่อมท่องเที่ยวสู่ความเป็นอย่างนี้  และเป็นอย่างอื่นตราบนานเท่านาน โดยไม่ล่วงสังสารวัฎฎ์ไป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้วยเหตุแห่งทุกข์นั้น ตัณหาจึงควรละโดยแท้จริง คือ เมื่อกำหนดรู้ทุกข์ และต้นเหตุแห่งทุกข์ คือตัณหาได้พบแล้ว กิจที่สำคัญก็คือ  การรีบดับทุกข์นั้นเสี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หตุที่พูดเรื่องทุกข์และสมุทัย ๒ ข้อนี้  พระสัมมาสัมพุทธเจ้า ทรงชี้แจงเหตุผลเรื่องทุกข์ให้ผู้ฟังเห็นสิ่งต่าง ๆ ตามความเป็นจริง เป็นต้น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กลัวความเกิด</w:t>
      </w:r>
      <w:r>
        <w:rPr>
          <w:rFonts w:ascii="Angsana New" w:hAnsi="Angsana New"/>
          <w:sz w:val="32"/>
          <w:sz w:val="32"/>
          <w:szCs w:val="32"/>
        </w:rPr>
        <w:t xml:space="preserve"> อันเป็นที่ลวงตาลวงใจ ให้เห็นว่าไม่น่าทุกข์อะไรเลย แต่แท้จริง  ความเกิด  คือทุกข์ ที่นำเอาความแก่และความตายและทุกข์อื่น ๆ มาสู่ตน หรือชี้ให้เห็น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ันธ์  ๕  ที่หลงยึดมั่นถือมั่น</w:t>
      </w:r>
      <w:r>
        <w:rPr>
          <w:rFonts w:ascii="Angsana New" w:hAnsi="Angsana New"/>
          <w:sz w:val="32"/>
          <w:sz w:val="32"/>
          <w:szCs w:val="32"/>
        </w:rPr>
        <w:t xml:space="preserve"> คนทั้งหลายต่างก็พากันนึกว่าเบา แต่ที่แท้เป็นทุกข์อย่างหนัก หนักในการที่ต้องแบกไปจนกว่าจะตลอดชาติหนึ่ง ๆ ขันธ์ ๕ เองก็เกิดขึ้นเพราะตัณหา และเป็นที่สิงของตัณหาด้วย ตัณหานั้นจึงชื่อว่าเป็นทั้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ตุเดิมที่ทำให้เกิดทุกข์</w:t>
      </w:r>
      <w:r>
        <w:rPr>
          <w:rFonts w:ascii="Angsana New" w:hAnsi="Angsana New"/>
          <w:sz w:val="32"/>
          <w:sz w:val="32"/>
          <w:szCs w:val="32"/>
        </w:rPr>
        <w:t xml:space="preserve"> คือ ขันธ์ ทั้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เหตุใหม่</w:t>
      </w:r>
      <w:r>
        <w:rPr>
          <w:rFonts w:ascii="Angsana New" w:hAnsi="Angsana New"/>
          <w:sz w:val="32"/>
          <w:sz w:val="32"/>
          <w:szCs w:val="32"/>
        </w:rPr>
        <w:t xml:space="preserve">  ที่สิงอยู่ในขันธ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ทำให้เกิดทุกข์</w:t>
      </w:r>
      <w:r>
        <w:rPr>
          <w:rFonts w:ascii="Angsana New" w:hAnsi="Angsana New"/>
          <w:sz w:val="32"/>
          <w:sz w:val="32"/>
          <w:szCs w:val="32"/>
        </w:rPr>
        <w:t xml:space="preserve"> คือ อำนวยให้ทุกข์เบ็ดเตล็ด และทุกข์จรอื่น ๆ เข้ามาแทรกแซงให้เกิดทุกข์มากขึ้นก็เนื่องจากตัณห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ิโรธ</w:t>
      </w:r>
      <w:r>
        <w:rPr>
          <w:rFonts w:ascii="Angsana New" w:hAnsi="Angsana New"/>
          <w:sz w:val="32"/>
          <w:sz w:val="32"/>
          <w:szCs w:val="32"/>
        </w:rPr>
        <w:t xml:space="preserve">  เรียกเต็ม ๆ ว่า ทุกขนิโรธ  แปลว่า ความดับโดยไม่เหลือแห่งทุกข์ การดับด้วยการสำรอกทิ้งอย่างไม่เหลือซึ่งตัณหา ความสละตัณหา ความวางตัณหา ความปล่อยตัณหา ความไม่พัวพันตัณห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ดับเหล่านี้เรีย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ุกขนิโรธอริยสัจ ของแท้จริง คือความดับทุกข์</w:t>
      </w:r>
      <w:r>
        <w:rPr>
          <w:rFonts w:ascii="Angsana New" w:hAnsi="Angsana New"/>
          <w:sz w:val="32"/>
          <w:sz w:val="32"/>
          <w:szCs w:val="32"/>
        </w:rPr>
        <w:t xml:space="preserve"> การดับด้วยอาการทั้ง ๕ นั้น โดยความก็คือ ความดับทุกข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ิโรธ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มายถึงดับตัณหาได้ขาดเหมือนหนึ่งว่า การดับไฟได้ ก็คือ การซัดเชื้อไฟอันเป็นต้นเหตุให้เกิดไฟออกไปเสีย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ที่ต้องกล่าวถึงนิโรธก่อนนั้น เพื่อจะได้เป็นการแสดงผลให้รู้ว่า เท่าที่รู้เหตุผลเรื่องทุกข์มาแล้ว ว่าทุกข์เป็นอย่างไร และเกิดขึ้นเพราะอะไร ไม่ใช่ว่าจะมีแต่ทุกข์ไปเสียทั้งหมด โดยไม่มีความสิ้นสุดทุกข์บ้างเลยหรือ ความจริ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่อมีทุกข์แล้วความดับไปแห่งทุกข์ก็ย่อมมีเป็นของคู่กัน</w:t>
      </w:r>
      <w:r>
        <w:rPr>
          <w:rFonts w:ascii="Angsana New" w:hAnsi="Angsana New"/>
          <w:sz w:val="32"/>
          <w:sz w:val="32"/>
          <w:szCs w:val="32"/>
        </w:rPr>
        <w:t xml:space="preserve"> แต่ความดับทุกข์ได้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้องดับเหตุแห่งทุกข์  ทุกข์จึงจะดับ</w:t>
      </w:r>
      <w:r>
        <w:rPr>
          <w:rFonts w:ascii="Angsana New" w:hAnsi="Angsana New"/>
          <w:sz w:val="32"/>
          <w:sz w:val="32"/>
          <w:szCs w:val="32"/>
        </w:rPr>
        <w:t xml:space="preserve"> ไม่ใช่ว่าอยู่ดี ๆ ทุกข์ดับไปเองไม่ได้แน่ ถึงดับได้ทุกข์ก็เกิดขึ้นอีกได้โดยไม่สิ้นสุดแท้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ดับทุกข์ของนิโรธนั้น หมายถึง การดับได้อย่างเด็ดขาดด้วยการกระทำจากการปฏิบัติ จึงจัดว่าเป็นผลอันสูงสุดตามจุดมิ่งหมายของพุทธศาสนา การเสวยกามสุขด้วยความเป็นมนุษย์ หรือเทวดาก็ดี และการเสวยปีติสุข หรือญาณสุข ด้วยความเป็นพรหมก็ดี ยังมีโอกาสเสวยสุขเหล่านั้นได้เพียงชั่วครั้งชั่วคราว บางทีก็มีทุกข์อื่นมาสลับ หรือไม่ว่าความสุขนั้นแปรปรวนไป และบางทีก็ถึงคราวที่สิ้นบุญที่จะได้เสวยสุข เพราะถึงคราวที่จะต้องเสวยผลของบาปบ้าง ก็เลยต้องไปทนทรมานเสวยทุกข์ วนเวียนสัปปลับไม่แน่นอนได้ เพราะผู้ที่เกิด ๆ ตาย ๆ อยู่เสมอ ๆ ย่อมทำทั้งกรรมดีกรรมชั่ว  ทั้งโดยความจำเป็นบังคับให้ทำเพราะความหลงใหลมัวเมา ด้วยเหตุนี้ หลักของพระพุทธศาสนาจึงไม่ยกย่องกามสุข ไม่ยกย่อมสวรรค์ ว่าเป็นสูงสุด แต่สอนให้ปฏิบัติเพื่อบรรลุสุขที่สูงสุดแท้จริง ก็คือ  ความดับทุกข์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ิโรธ กับ  นิพพาน</w:t>
      </w:r>
      <w:r>
        <w:rPr>
          <w:rFonts w:ascii="Angsana New" w:hAnsi="Angsana New"/>
          <w:sz w:val="32"/>
          <w:sz w:val="32"/>
          <w:szCs w:val="32"/>
        </w:rPr>
        <w:t xml:space="preserve">  จะพูดว่าเป็นอย่างเดียวกันก็ได้ เพราะนิพพานมีทั้งที่แสดงโดยปริยายเบื้องสูง และปริยายเบื้องต่ำเพียงระงับกิเลสอย่างกลาง คือ นิวรณ์ลงได้ด้วยญาณ ก็เรียกว่าตทังคนิพพาน หรือ นิโรธก็ได้ อย่างนี้เป็นปริยายเบื้องต่ำ ส่วนที่แสดงเบื้องสูง เช่น บรรดาสังขตธ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ธรรมที่มีปัจจัยปรุงแต่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 อสังขตธ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ธรรมที่ไม่มีปัจจัยปรุงแต่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ั้งหลา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ราคธรร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ือธรรมที่คลายความกำหนัดยินด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ธรรมที่ดีที่สุด</w:t>
      </w:r>
      <w:r>
        <w:rPr>
          <w:rFonts w:ascii="Angsana New" w:hAnsi="Angsana New"/>
          <w:sz w:val="32"/>
          <w:sz w:val="32"/>
          <w:szCs w:val="32"/>
        </w:rPr>
        <w:t xml:space="preserve"> ประเสริฐ วิราคธรรม คือ นิโรธ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ิพพาน ดังนั้น คำว่า นิโรธกับนิพาน จึงมีผลเดียวกัน ใช้ว่า วิราคธรรม ก็เพื่อเป็นการแสดงโดยปริยายเบื้องสู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่วนนิโรธ กับ นิพพาน ต่างกันบ้างก็คือ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ณะหรือลำดับเท่านั้น</w:t>
      </w:r>
      <w:r>
        <w:rPr>
          <w:rFonts w:ascii="Angsana New" w:hAnsi="Angsana New"/>
          <w:sz w:val="32"/>
          <w:sz w:val="32"/>
          <w:szCs w:val="32"/>
        </w:rPr>
        <w:t xml:space="preserve"> เช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ัดตามโลกุตตรธร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รรคเป็นส่วนปฏิบัติเพื่อละกิเล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ิโรธเป็นความละกิเลสได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ิพพานเป็นความไม่มีกิเล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ายถึง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รรค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เหต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ิโร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ิพพา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ส่วนที่พ้นจากเหตุและ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ย่างไรก็ตาม นิโรธเป็นความดับตัณหา นิพพานก็เป็นความไม่มีตัณหา เพราะละตัณหาได้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ึงเรียกว่านิพพาน</w:t>
      </w:r>
      <w:r>
        <w:rPr>
          <w:rFonts w:ascii="Angsana New" w:hAnsi="Angsana New"/>
          <w:sz w:val="32"/>
          <w:sz w:val="32"/>
          <w:szCs w:val="32"/>
        </w:rPr>
        <w:t xml:space="preserve"> นิโรธกับนิพพานไม่สามารถแยกห่างจากกันได้ เพราะเป็นสัจธรรม เพราะผู้ที่ได้นิโรธต้องได้นิพพาน เพราะเมื่อทำลายกิเลสจนไม่เหลือแล้ว ความไม่มีก็ปรากฏทันที</w:t>
      </w:r>
    </w:p>
    <w:p>
      <w:pPr>
        <w:pStyle w:val="Heading1"/>
        <w:spacing w:before="0" w:after="0"/>
        <w:rPr>
          <w:rFonts w:ascii="Angsana New" w:hAnsi="Angsana New" w:cs="Angsana New"/>
          <w:kern w:val="0"/>
          <w:szCs w:val="32"/>
        </w:rPr>
      </w:pPr>
      <w:r>
        <w:rPr>
          <w:rFonts w:cs="Angsana New" w:ascii="Angsana New" w:hAnsi="Angsana New"/>
          <w:kern w:val="0"/>
          <w:szCs w:val="32"/>
        </w:rPr>
        <w:tab/>
      </w:r>
      <w:r>
        <w:rPr>
          <w:rFonts w:ascii="Angsana New" w:hAnsi="Angsana New" w:cs="Angsana New"/>
          <w:kern w:val="0"/>
          <w:szCs w:val="32"/>
        </w:rPr>
        <w:t>นิพพานแบ่งได้เป็น ๒ พวก คือ</w:t>
      </w:r>
    </w:p>
    <w:p>
      <w:pPr>
        <w:pStyle w:val="Normal"/>
        <w:numPr>
          <w:ilvl w:val="0"/>
          <w:numId w:val="2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ับกิเลสได้สิ้นแล้ว และผู้ดับยังมีชีวิตอยู่ เรีย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อุปาทิเสสนิพพาน</w:t>
      </w:r>
    </w:p>
    <w:p>
      <w:pPr>
        <w:pStyle w:val="Normal"/>
        <w:numPr>
          <w:ilvl w:val="0"/>
          <w:numId w:val="2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ับกิเลสได้สิ้นแล้ว ผู้ดับสิ้นชีวิต คือ ไม่มีเบญจขันธ์เหลืออยู่ด้วย เรีย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นุปาทิเสสนิพพา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ดับกิเลสได้สิ้นเชิง ขึ้นชื่อว่าเป็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สุทธิเทพ</w:t>
      </w:r>
      <w:r>
        <w:rPr>
          <w:rFonts w:ascii="Angsana New" w:hAnsi="Angsana New"/>
          <w:sz w:val="32"/>
          <w:sz w:val="32"/>
          <w:szCs w:val="32"/>
        </w:rPr>
        <w:t xml:space="preserve"> คือ เทวดาโดยความบริสุทธิ์  เทพมี ๓ คือ สมมติเทพ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ทวดาโดยสมมติ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ช่น  พระเจ้าแผ่นดิ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อุปปัตติเท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ทวดาโดยกำเนิ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ือผู้ที่เป็นเทวดาและพรหมจริง ๆ วิสุทธิเท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ทวดาโดยความบริสุทธิ์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คือพระอรหันต์ วิสุทธิเทพจึงสูงกว่าเทพทั้งปวง แม้จะเป็นมนุษย์อยู่ก็สูงกว่าเทวดาหรือพรหมจริง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ุปัตติเทพ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ไม่ต้องกลัวเกรงต่อไปว่า จะต้องเวียนตายเวียนเกิด เหมือนกับเทวดา มนุษย์และสัตว์ เพราะได้เป็นผู้ที่สิ้นชาติสิ้นภพ สิ้นเหตุแห่งวัฏฏสงสาร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ี่จะเป็นเทวดาหรือพรหมได้นั้น ยังต้องตายเสียก่อนแล้วมีกุศลกำเนิด จึงจะเป็นได้ และเมื่อเป็นแล้วก็ไม่ได้อยู่ตลอดไป ต้องมีโอกาสตายและมาเกิดเป็นอะไรต่อมิอะไรได้เสมอ เช่นสัตว์ดิรัจฉาน ทั้ง ๆ ที่ตนไม่พอใจ แต่ก็เลือกเกิดไม่ได้ สุดแล้วแต่กรรมด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กรรมชั่ว ที่ได้ทำสั่งสมไว้ แต่การบรรลุนิพพานอาจทำได้โดยไม่ต้องตายเสียก่อน และเมื่อบรรลุแล้ว ก็ไม่ต้องกังวลอีกเลย ถึงความแปรปรวนแห่งสันติสุขที่จะพึงไดรับ เพราะความแปรปรวนอันใด ที่มีเพราะกิเลส หรือเพราะความเกิดความแปรปรวนเหล่านั้น ก็ละได้แล้วด้วยการละต้นเหตุแห่งการเกิดได้ และละความเวียนวกของอำนาจกิเลส กรรม วิบาก ได้สิ้นสุดดังนั้นก็เป็นหลักแห่งความรู้ได้ว่า ในเรื่องสวรรค์ และนิพพานและสามารถตัดสินได้แน่ว่า การที่ศาสนาอื่นบัญญัติสวรรค์ได้ว่าสูงสุ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่มีพุทธศาสนาเพียงศาสนาเดียว ที่อธิบายได้ว่าสวรรค์ยังเป็นของไม่แน่นอนมั่นคง</w:t>
      </w:r>
      <w:r>
        <w:rPr>
          <w:rFonts w:ascii="Angsana New" w:hAnsi="Angsana New"/>
          <w:sz w:val="32"/>
          <w:sz w:val="32"/>
          <w:szCs w:val="32"/>
        </w:rPr>
        <w:t xml:space="preserve"> สู้พระนิพพานไม่ได้ การขึ้นสวรรค์ก็เปรียบเสมือนการขึ้นที่สูง ตามกำลังที่ม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ลกุศ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มากน้อย แต่ถ้าขาดที่ยึดที่ดีก็สามารถล่วงหล่นลงสู่ที่ต่ำได้เสม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จที่ควรกระทำอันเกี่ยวกับนิโรธ  ก็คือ ควร “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ทำให้แจ้ง</w:t>
      </w:r>
      <w:r>
        <w:rPr>
          <w:rFonts w:ascii="Angsana New" w:hAnsi="Angsana New"/>
          <w:sz w:val="32"/>
          <w:sz w:val="32"/>
          <w:szCs w:val="32"/>
        </w:rPr>
        <w:t xml:space="preserve">” ได้แก่  การดับตัณหาให้ได้ แต่ก็มีปัญหาว่าเราจะทำอย่างไร นิโรธจึงจะปรากฏแจ่มแจ้งแก่เราได้ ปัญหานี้เป็นเหตุให้ก้าวมาถึงเรื่องมรรคอันเป็น อริยสัจข้อที่ ๔ เราก็ต้องปฏิบัติตามมรรค หรือหนทางอันมีองค์  ๘  ด้วยการทำองค์  ๘  ให้พร้อมบริบูรณ์ จึงจะชื่อว่า ดำเนินมาถึงปลายทางได้ เพราะมรรค ๘ นั้นชื่อเต็ม ๆ 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ุกขนิโรธคามินีปฏิปทา</w:t>
      </w:r>
      <w:r>
        <w:rPr>
          <w:rFonts w:ascii="Angsana New" w:hAnsi="Angsana New"/>
          <w:sz w:val="32"/>
          <w:sz w:val="32"/>
          <w:szCs w:val="32"/>
        </w:rPr>
        <w:t xml:space="preserve"> ข้อปฏิบัติให้ถึงความดับทุกข์ จึงจะเห็นว่า ความดับทุกข์ คือ ทุกขนิโรธ เป็นจุดหมายปลายทางเมื่อปฏิบัติไปจนถึงจุดหมายปลายทางแล้ว ก็ชื่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นิโรธให้แจ้งแก่ตน</w:t>
      </w:r>
    </w:p>
    <w:p>
      <w:pPr>
        <w:pStyle w:val="BodyText2"/>
        <w:rPr/>
      </w:pPr>
      <w:r>
        <w:rPr/>
        <w:t xml:space="preserve">จึงสรุปได้ว่า ผลคือนิโรธ </w:t>
      </w:r>
      <w:r>
        <w:rPr/>
        <w:t>(</w:t>
      </w:r>
      <w:r>
        <w:rPr/>
        <w:t>ความดับทุกข์</w:t>
      </w:r>
      <w:r>
        <w:rPr/>
        <w:t xml:space="preserve">) </w:t>
      </w:r>
      <w:r>
        <w:rPr/>
        <w:t xml:space="preserve">จะเกิดได้ ก็เพราะมีเหตุ คือมรรค  </w:t>
      </w:r>
      <w:r>
        <w:rPr/>
        <w:t>(</w:t>
      </w:r>
      <w:r>
        <w:rPr/>
        <w:t>ข้อปฏิบัติให้ถึงความดับทุกข์</w:t>
      </w:r>
      <w:r>
        <w:rPr/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รรค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ปล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มค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  มคฺ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ํสกฤ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ป็น  มารฺ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ต่ในภาษาไทยก็คงรูปศัพท์สํสกฤตไว้ เช่น ชลมารค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างน้ำ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สถลมารค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างบก  มรรคเป็นคำเรียกย่อ ๆ คำเต็มเป็นทุกขนิโรธคามินีปฏิปทา แปลว่า ข้อปฏิบัติให้ถึงความดับทุกข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ระพุทธเจ้าตรัสอธิบาย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อยู่ ๓  ทาง</w:t>
      </w:r>
      <w:r>
        <w:rPr>
          <w:rFonts w:ascii="Angsana New" w:hAnsi="Angsana New"/>
          <w:sz w:val="32"/>
          <w:sz w:val="32"/>
          <w:szCs w:val="32"/>
        </w:rPr>
        <w:t xml:space="preserve">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ย่อนเกินไป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รียก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มสุขัลลิกานุโยค</w:t>
      </w:r>
      <w:r>
        <w:rPr>
          <w:rFonts w:ascii="Angsana New" w:hAnsi="Angsana New"/>
          <w:sz w:val="32"/>
          <w:sz w:val="32"/>
          <w:szCs w:val="32"/>
        </w:rPr>
        <w:t xml:space="preserve">  แปลว่า การประกอบตนให้ชุ่มอยู่ในกามส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ึงเกินไป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รียก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ตกิลมถานุโยค</w:t>
      </w:r>
      <w:r>
        <w:rPr>
          <w:rFonts w:ascii="Angsana New" w:hAnsi="Angsana New"/>
          <w:sz w:val="32"/>
          <w:sz w:val="32"/>
          <w:szCs w:val="32"/>
        </w:rPr>
        <w:t xml:space="preserve">  แปลว่า  การประกอบตนไว้ในความลำบากหรือการทรมา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นด้วยวิธีการต่าง ๆ เพื่อให้บรรลุสิ่งที่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างสายกล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รียก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ัชฌิมาปฏิปทา</w:t>
      </w:r>
      <w:r>
        <w:rPr>
          <w:rFonts w:ascii="Angsana New" w:hAnsi="Angsana New"/>
          <w:sz w:val="32"/>
          <w:sz w:val="32"/>
          <w:szCs w:val="32"/>
        </w:rPr>
        <w:t xml:space="preserve">  แปลว่า การปฏิบัติเพื่อทำลายอภิชฌาและโทมนัส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วามยินด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ิดใจและความทุกข์ต่าง ๆ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ที่พระพุทธเจ้าทรงแสดงทางและทรงชี้ทางแก่บรรพชิตเพราะต้องการให้ผู้ที่มุ่งออกจากทุกข์ซึ่งบวชอยู่ตระหนักว่า การที่ตนออกบวชก็เพื่อออกจากกาม หากยังเดินทางสุดคือกามสุขัลลิกานุโยค  แม้กายจะออกจากกามแล้ว แต่ถ้าใจติดอยู่ก็ไม่ผิดอะไรกับไม้สดที่เปียกยาง ถึงจะไม่เปียกน้ำ ก็สีให้เกิดไฟไม่ได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รือถ้าหากยังเดินทางสุดคืออัตตกิลมถานุโยค  ด้วยการทรมานตนให้ลำบาก ก็เป็นการเปล่าประโยชน์  เพราะไม่สามารถทำให้ใจพ้นจากกิเลสได้เล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ทางสายกลาง</w:t>
      </w:r>
      <w:r>
        <w:rPr>
          <w:rFonts w:ascii="Angsana New" w:hAnsi="Angsana New"/>
          <w:sz w:val="32"/>
          <w:sz w:val="32"/>
          <w:szCs w:val="32"/>
        </w:rPr>
        <w:t xml:space="preserve">  มีข้อปฏิบัติ  ๘  ประการ แบ่งส่วนย่อ ๆ ในการอบรมหรือขัดเกลาเป็น ๓ พวก คือ</w:t>
      </w:r>
    </w:p>
    <w:p>
      <w:pPr>
        <w:pStyle w:val="Normal"/>
        <w:numPr>
          <w:ilvl w:val="0"/>
          <w:numId w:val="28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ที่อบรมกายกับวาจา เรียกว่า ศีล  มี  ๓  ข้อ</w:t>
      </w:r>
    </w:p>
    <w:p>
      <w:pPr>
        <w:pStyle w:val="Normal"/>
        <w:numPr>
          <w:ilvl w:val="0"/>
          <w:numId w:val="28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ที่อบรมจิตเรียกว่า  สมาธิ  มี  ๓  ข้อ</w:t>
      </w:r>
    </w:p>
    <w:p>
      <w:pPr>
        <w:pStyle w:val="Normal"/>
        <w:numPr>
          <w:ilvl w:val="0"/>
          <w:numId w:val="28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ที่อบรมทิฏฐิคือความเห็น  เรียกว่า  ปัญญา  มี  ๒ ข้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็แสดงให้เห็นว่า  ทางสายกลางนั้น  มี มรรค  ๘  เป็นทางสมบูรณ์ด้วย  ศีล  สมาธิ  ปัญญ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รรค  ๘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16840</wp:posOffset>
                </wp:positionV>
                <wp:extent cx="114300" cy="3429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9.2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ัมมาทิฏฐ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ปัญญาอันเห็นชอบ</w: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16840</wp:posOffset>
                </wp:positionV>
                <wp:extent cx="1028700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จัดเข้าในปัญญ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จัดเข้าในปัญญ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ัมมาสังกัปป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ำริ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67005</wp:posOffset>
                </wp:positionV>
                <wp:extent cx="114300" cy="5715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3.1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ัมมาวาจ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จรจา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ัมมากัมมันต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ำการงานชอ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ัดเข้าในศี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ัมมาอาชีวะ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ลี้ยงชีวิตชอบ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43510</wp:posOffset>
                </wp:positionV>
                <wp:extent cx="114300" cy="5715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1.3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ัมมาวายาม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ยายามชอบ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ัมมาสต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ะลึกชอบ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ัดเข้าในสมาธ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ัมมาสมาธิ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ั้งใจมั่นชอบ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่อนอื่นในเบื้องแรกเอาเรื่องปัญญา  อันเป็นส่วนอบรมทิฎฐิ  ความเห็นมาพูดก่อน  เพราะต้องการให้มีเข็มทิศ  คือ  ความเห็น  หรือความดำริ  ให้มีระเบียบก่อน แล้วจึงค่อยพูดถึงเรื่องอื่นเหมือนการออกเรือ  ถ้าไม่รู้ว่าจะไปทางไหนก่อน  พายไปโดยไม่มีจุดมุ่งหมาย ก็ไร้ประโยชน์  ต่อจากนั้นก็พูดถึงการอบรมวาจา และอบรมจิตเป็นลำดับไป  ตามทางมรรค  ๘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มมาทิฏฐิ  </w:t>
      </w:r>
      <w:r>
        <w:rPr>
          <w:rFonts w:ascii="Angsana New" w:hAnsi="Angsana New"/>
          <w:sz w:val="32"/>
          <w:sz w:val="32"/>
          <w:szCs w:val="32"/>
        </w:rPr>
        <w:t>ปัญญาอันเห็นชอบ  หมายเอาเห็นอริยสัจ  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มมาสังกัปปะ</w:t>
      </w:r>
      <w:r>
        <w:rPr>
          <w:rFonts w:ascii="Angsana New" w:hAnsi="Angsana New"/>
          <w:sz w:val="32"/>
          <w:sz w:val="32"/>
          <w:szCs w:val="32"/>
        </w:rPr>
        <w:t xml:space="preserve">  ความดำริชอบ  แบ่งออกเป็น  ๓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ำริออกจากกามคุณ ที่เรียกว่า เนกขัมม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ำริไม่พยาบาทปองร้าย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ดำริไม่เบียดเบียน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มมาวาจา</w:t>
      </w:r>
      <w:r>
        <w:rPr>
          <w:rFonts w:ascii="Angsana New" w:hAnsi="Angsana New"/>
          <w:sz w:val="32"/>
          <w:sz w:val="32"/>
          <w:szCs w:val="32"/>
        </w:rPr>
        <w:t xml:space="preserve">  เจรจาชอบ  แบ่งออกเป็น  ๔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ว้นจากการพูดป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ว้นจากการพูดส่อเสียด คือยุยงให้เขาแตกร้า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ว้นจากการพูดหยาบค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ว้นจากการพูดจาเหลวไหลไม่เป็นสา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มมากัมมันตะ</w:t>
      </w:r>
      <w:r>
        <w:rPr>
          <w:rFonts w:ascii="Angsana New" w:hAnsi="Angsana New"/>
          <w:sz w:val="32"/>
          <w:sz w:val="32"/>
          <w:szCs w:val="32"/>
        </w:rPr>
        <w:t xml:space="preserve">  การงานชอบ  แบ่งออกเป็น  ๓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ว้นจากการฆ่าหรือเบียดเบียนสัตว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ว้นจากการลักฉ้อ  หรือคดโกง  หรือแกล้งทำลายของของผ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ว้นจากการประพฤติผิดในก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มมาอาชีวะ</w:t>
      </w:r>
      <w:r>
        <w:rPr>
          <w:rFonts w:ascii="Angsana New" w:hAnsi="Angsana New"/>
          <w:sz w:val="32"/>
          <w:sz w:val="32"/>
          <w:szCs w:val="32"/>
        </w:rPr>
        <w:t xml:space="preserve">  เลี้ยงชีวิตชอบ  หมายถึงละจากมิจฉาชีพทั้งป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มมาวายามะ</w:t>
      </w:r>
      <w:r>
        <w:rPr>
          <w:rFonts w:ascii="Angsana New" w:hAnsi="Angsana New"/>
          <w:sz w:val="32"/>
          <w:sz w:val="32"/>
          <w:szCs w:val="32"/>
        </w:rPr>
        <w:t xml:space="preserve">  พยายามชอบ  แบ่งออกเป็น  ๔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มมาสติ</w:t>
      </w:r>
      <w:r>
        <w:rPr>
          <w:rFonts w:ascii="Angsana New" w:hAnsi="Angsana New"/>
          <w:sz w:val="32"/>
          <w:sz w:val="32"/>
          <w:szCs w:val="32"/>
        </w:rPr>
        <w:t xml:space="preserve">  ระลึกชอบ  แบ่งออกเป็น  ๔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ะลึกรู้สึกตัว ในเรื่องกาย  และอิริยาบถของก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ระลึกรู้ตัวเมื่อรู้สึกสบายหรือไม่สบายหรือเฉย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ะลึกรู้ตัวว่าจิตกำลังเศร้าหมองหรือผ่องแผ้ว มีกิเลสหรือไม่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ะลึกรู้ตัวว่ามีอารมณ์อะไรผ่านเข้ามาใน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มมาสมาธิ</w:t>
      </w:r>
      <w:r>
        <w:rPr>
          <w:rFonts w:ascii="Angsana New" w:hAnsi="Angsana New"/>
          <w:sz w:val="32"/>
          <w:sz w:val="32"/>
          <w:szCs w:val="32"/>
        </w:rPr>
        <w:t xml:space="preserve">  ตั้งใจชอบ  คือทำจิตใจให้แน่วแน่ ด้วยการหาอารมณ์จับที่ไม่มีโทษเพื่อให้จิตใจยึด จะได้ไม่พร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ไปหลายทาง อารมณ์นั้นต้องเป็นอารมณ์หย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รรค  ๘ ข้อนั้น  ควรทำให้เกิด ให้มีขึ้น เมื่อทำได้บริบูรณ์ ย่อมเป็นเหตุให้ถึงนิโรธ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ว่ามรรค ๘  ไม่ใช่ว่าเป็นทาง ๘ สาย ความจริงเป็นทางสายเดียว แต่มีส่วนประกอบแปดอย่าง เหมือนเชือกเส้นเดียวแต่มี ๘ เกลียว หรือแก้วถ้วยเดียว แต่มีเครื่องประกอบ ๘ 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ังนั้นพระองค์จึงประกาศความสำคัญของอริยสัจ ๔ ไว้ว่า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ไม่เห็นอริยสัจ ๔ ตามความเป็นจริง จึงท่องเที่ยวไปชาตินั้น ๆ ตลอดกาลนาน”</w:t>
      </w:r>
    </w:p>
    <w:p>
      <w:pPr>
        <w:pStyle w:val="Heading8"/>
        <w:rPr>
          <w:rFonts w:ascii="Angsana New" w:hAnsi="Angsana New" w:cs="Angsana New"/>
        </w:rPr>
      </w:pPr>
      <w:r>
        <w:rPr>
          <w:rFonts w:ascii="Angsana New" w:hAnsi="Angsana New"/>
        </w:rPr>
        <w:t>อันตรายของการทำดีโดยไม่ละโทษ</w:t>
      </w:r>
    </w:p>
    <w:p>
      <w:pPr>
        <w:pStyle w:val="Heading9"/>
        <w:rPr/>
      </w:pPr>
      <w:r>
        <w:rPr/>
        <w:tab/>
      </w:r>
      <w:r>
        <w:rPr/>
        <w:t>คนจะดีจะชั่วจริง</w:t>
      </w:r>
      <w:r>
        <w:rPr>
          <w:rFonts w:cs="Times New Roman"/>
        </w:rPr>
        <w:t xml:space="preserve"> </w:t>
      </w:r>
      <w:r>
        <w:rPr/>
        <w:t>ก็เพราะใจของตน</w:t>
      </w:r>
      <w:r>
        <w:rPr>
          <w:rFonts w:cs="Times New Roman"/>
        </w:rPr>
        <w:t xml:space="preserve">  </w:t>
      </w:r>
      <w:r>
        <w:rPr/>
        <w:t>ดีชั่วเป็นต้นเค้าใจที่ดีนั้น</w:t>
      </w:r>
      <w:r>
        <w:rPr>
          <w:rFonts w:cs="Times New Roman"/>
        </w:rPr>
        <w:t xml:space="preserve">  </w:t>
      </w:r>
      <w:r>
        <w:rPr/>
        <w:t>แม้นไม่ปราศจากโทษก็ต้องเบาบางจากโทษเป็นอย่างน้อยใจเช่นนี้ย่อมทำดีตามทางที่ชอบและสมควร</w:t>
      </w:r>
      <w:r>
        <w:rPr>
          <w:rFonts w:cs="Times New Roman"/>
        </w:rPr>
        <w:t xml:space="preserve"> </w:t>
      </w:r>
      <w:r>
        <w:rPr/>
        <w:t>ความดีที่ทำเป็นความดีของใจแท้</w:t>
      </w:r>
      <w:r>
        <w:rPr>
          <w:rFonts w:cs="Times New Roman"/>
        </w:rPr>
        <w:t xml:space="preserve">  </w:t>
      </w:r>
      <w:r>
        <w:rPr/>
        <w:t>ด้วยทำดีเพราะจิตใจดี</w:t>
      </w:r>
      <w:r>
        <w:rPr>
          <w:rFonts w:cs="Times New Roman"/>
        </w:rPr>
        <w:t xml:space="preserve"> </w:t>
      </w:r>
      <w:r>
        <w:rPr/>
        <w:t>จึงเป็นเพื่อบริสุทธิ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่วนใจที่ชั่ว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ต็มไปด้วยโทษ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ลำพ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ี่ยวแรงของโทษ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สามารถบังคับใจให้อยากทำความดี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ด้วยอำนาจทะเยอทะย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อยากมักใหญ่ใฝ่สู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วยปรารถนาจะแข่ง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วยแส่ส่าย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ากจะให้เขาช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ำล้วนมุ่งไปหาข้างนอ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ใช่ทำเพราะดีข้าง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ไม่เป็นไปเพื่อบริสุทธ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กลับเป็นช่องดูแห่งมลท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รียบได้เหมือนการประพรมของโสโครกด้วยของห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ฝ่ายใจก็ไม่ได้เห็นดีของใจเองเพราะมุ่งไปหาข้างน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ความเข้าใจผิด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ดีนั้นต้องอยู่ข้างน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ใช่อยู่ใน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เห็นความดีของตนแท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ได้จึงย่อมเป็นใจที่หิวกระหายเหมือนคนอดโซ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ดอย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ไม่พ้นจากอันตราย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การทำดีอย่าง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ีวิตจิตใจย่อมไปรวมอยู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จะให้เขา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า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เขาไม่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ต้องสำแดงอย่างใดอย่างหนึ่งซึ่ง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าไถ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วดความ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ถ้าไม่อวดก็กลัวเขาจะไม่รู้จึงเป็นการเท่าก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ยกต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อยากยกตนอวดความดีของต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มื่อมียกตน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ต้องม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ข่มท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บริวารต่อไป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การข่มท่านนั้นก็เพื่อจะให้ตนเองเด่นขึ้น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ไถยจึงเป็นอันตรายของ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เป็นเหตุให้เข้ากับตนอยู่เสมอและไม่เป็นเหตุให้ทำความดียิ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ึ้น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าการคื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วดด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ยกต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่มท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กับตัวเองแล้วในทางโล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ป็นที่รังเกียจอยู่แล้วทำให้เกิดการติฉินนินท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ยังน้อยกว่าอันตรายทาง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สาไถ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ยู่ตราบ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ย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ิดความชั่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ความเป็นคนเจ้าเล่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ย่อมมีอยู่ตราบ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อวดความดีกับปิดความชั่วเป็นของคู่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มื่ออยากให้รู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น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ไม่มี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ย่อมกลัวเขาจะรู้ว่าตนไม่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ปิดชั่วของตนไว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อาการที่ไม่ซื่อต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ยากแก่การปกครองดูแ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ไม่ดีจริงตามที่ต้องการให้ผู้อื่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รู้ไม่สามารถในสิ่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ยอมรับว่าไม่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สามาร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กลัวว่าตนจะไม่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ำความจริงของตนไว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คนอื่นเข้าใจไปอย่างหนึ่ง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ความเดาสุ่มไป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ี่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ทางโลกก็ไม่ดีอยู่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ทางธรรมชี้ขาดว่ามีมาย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ละโทษของตนไม่ได้เพราะที่ปิดบังโทษของตนเอาไว้เท่ากับเป็นการเข้ากับโทษ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จก็เลยเป็นกันเองเสียกับโท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ละอายต่อบา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ละโทษของใจไม่ได้แน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ยาจึงเป็นอันตรายของใจอีกเช่น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ทำดีไม่ละโทษ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่อมไม่พ้นจากมายาและสาไถยได้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ีข้างนอกก็จะเอาให้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ทษข้างในก็จะคงเอาไว้กินตัวเองอยู่ร่ำ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ที่อยากจะเอาดีข้างนอก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าภ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รรเสริ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ข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ท่านี้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ไม่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าภ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รรเสริ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ุข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ไม่มีแรงที่จะทำดีต่อ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ม่มั่นอยู่ในความดีที่ทำม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น้าที่ของมนุษ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ได้สิ่งเหล่านี้หรือไม่ก็ต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ต้องทำความดีอยู่ร่ำ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มัวแต่ถือ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ทำความดีเพราะสิ่งเหล่านั้นเหล่านี้เป็นเหตุให้ทำ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ี่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าภ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รเสริ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ียงพอแล้วก็ต้องหยุดทำความดีได้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การงานที่ต้องทำเพื่อได้มาเสร็จ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มีเรื่องที่จะต้องทำความดีต่อ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งจะเกิดความทุกข์ขึ้นในโลกนี้อยากมหาศ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ี่มุ่งไปเอาดีก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าภ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รรเสริ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ุขล้วนเป็นพิษแก่ตนอย่างแท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เพรา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ลาภ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มีหมดลาภ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ย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มีเสื่อมย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รรเสริ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ย่อมมีนินท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ขก็ย่อมมีทุกข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สัจธรรมแท้จริงที่ไม่มีใครหลีกเลี่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ลือก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ีวิตของมนุษ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ประกอบด้วยประโยชน์ที่เป็นธรรมจึงจะไม่เสียที่ที่เกิดมาเป็นมนุษ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ชีวิตปราศจากประโยช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ีวิตก็ไร้ค่า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i/>
          <w:i/>
          <w:iCs/>
          <w:sz w:val="32"/>
          <w:sz w:val="32"/>
          <w:szCs w:val="32"/>
        </w:rPr>
        <w:t>โมฆะ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แต่ชีวิตของคนฉลาดเท่า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ม่ไร้ค่าคนฉลาดมีธรรมอยู่ในต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คนพาลนั้นมีแต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ลกธรรมและทิฏฐิเท่านั้นฝังอยู่ในต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่งที่มีอยู่ในตัว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ครื่องดำเนินเป็นมรรคาสำหรับตัวคนทุ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ไป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มรรคาอันนี้แบ่งออกเป็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ื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โลกาธิปเตยฺย</w:t>
      </w: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หมายถึง</w:t>
      </w: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มีโลกธรรมเป็นใหญ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อตฺตาธิปเตยฺย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หมายถึง</w:t>
      </w: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มีทิฎฐิที่กล่าวปรารภตนเป็นใหญ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ธมฺมาธิปเตยฺย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หมายถึง</w:t>
      </w: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มีธรรมเป็นใหญ่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ีวิต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ชีวิตของผู้ประกอบ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โลกาธิปเตยฺ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้นย่อมหมุนไปตามโลกธรรม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</w:t>
      </w:r>
    </w:p>
    <w:p>
      <w:pPr>
        <w:pStyle w:val="Heading9"/>
        <w:spacing w:before="0" w:after="0"/>
        <w:rPr/>
      </w:pPr>
      <w:r>
        <w:rPr/>
        <w:tab/>
        <w:tab/>
      </w:r>
      <w:r>
        <w:rPr/>
        <w:t>คือ</w:t>
      </w:r>
      <w:r>
        <w:rPr/>
        <w:tab/>
      </w:r>
      <w:r>
        <w:rPr/>
        <w:t>ลาภ</w:t>
      </w:r>
      <w:r>
        <w:rPr/>
        <w:tab/>
        <w:tab/>
      </w:r>
      <w:r>
        <w:rPr/>
        <w:t>ไม่มีลา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ยศ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ไม่มียศ</w:t>
      </w:r>
    </w:p>
    <w:p>
      <w:pPr>
        <w:pStyle w:val="Heading9"/>
        <w:spacing w:before="0" w:after="0"/>
        <w:rPr/>
      </w:pPr>
      <w:r>
        <w:rPr/>
        <w:tab/>
        <w:tab/>
        <w:tab/>
      </w:r>
      <w:r>
        <w:rPr/>
        <w:t>สรรเสริญ</w:t>
      </w:r>
      <w:r>
        <w:rPr/>
        <w:tab/>
      </w:r>
      <w:r>
        <w:rPr/>
        <w:t>นินท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สุข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ุกข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ซึ่งย่นลงได้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อิฎฐารม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รมณ์ที่ชอบ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น่าปรารถน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อนิฎฐารม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รมณ์ที่ไม่ชอบ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ปรารถน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ามเป็นไปของ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ประกอบด้วยธรรมเช่น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ียก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โลกานุวัตต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แสดงให้เห็นว่าใจนั้นไม่มีหลัก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ครื่องชำระต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ทุกสิ่งที่ทำไป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ป็นสักแต่ว่าท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อาการของทาร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รมณ์เป็นเครื่องล่อของม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ใจรู้เท่าทันอารม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ไม่หมุนต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ถ้าใจไม่รู้เท่าท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ีวิตทั้งชีวิตก็ต้องถูกหมุนไปตามยถา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เหตุปัจจ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ีวิตเช่นนี้จึงน่าสงสารมาก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ีวิต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ียก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ตฺตาธิปเตยฺ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ทิฎฐิปรารภตนเป็น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i/>
          <w:i/>
          <w:iCs/>
          <w:sz w:val="32"/>
          <w:sz w:val="32"/>
          <w:szCs w:val="32"/>
        </w:rPr>
        <w:t>อัตตา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้นเป็นสำคัญที่จะต้องทำความเข้าใจให้ถูกก่อ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ะไร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ัตต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ธรรมทั้งหมดเป็นอนัตต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ี่เป็นหลักสำคัญ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ความไม่รู้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หตุให้ยึดอัตต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รู้จริงเท่านั้นที่จะสามารถทำลายความเห็นที่ว่าทุกสิ่งเป็นอัตตา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รู้ว่าทุกสิ่งไม่มีนิมิตเครื่อง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ของไม่มีแก่นสารสา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มีที่ตั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จะหมดความยึด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ตต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ห็นจริงว่าทุกสิ่งเป็นอนัตต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ัตตานุทิฏฐ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ความเห็นว่าตนนั้นม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ภวทิฏฐ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่ามีแน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็นว่าภพเป็นอัตต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อัตตาเป็นภพ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วิภวทิฏฐ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่าไม่มีภ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ยแล้วสู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มีอะไร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บญจขันธ์เป็นอนัตต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อย่า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ดีความชั่วทุกสิ่งทุกอย่างที่ท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ไปด้วยเบญจขันธ์ก็เป็นอนัตต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ดีความชั่วก็เลยหมดอำนา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ยไม่ต้องกลัวอะไรเลยในการกระท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ทำดีทำชั่วก็อนัตตาทั้ง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งนี้เรีย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“หลงอนัตตา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ีวิตของผู้ที่เป็นไปเช่น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ียก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ัตตานุวัต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เห็นว่ามีตัวต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ทำกิ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กรรมเพื่อความมีต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เห็นว่าไม่มีต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ยสู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ทำให้ผู้นั้นทำอะไรไม่เลือกว่าดีว่าชั่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กระทำก็ปราศจากหลักธรรมใ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ายเป็นคนรกโล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ว่าอัตต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้นได้แก่ต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ิฏฐ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พฤติตามทิฏฐ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ัตตานุวัตต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ทำลายทิฏฐิเสีย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็นว่าทุกสิ่งทุกอย่างล้วนเป็นอนัตต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ความเห็นที่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ไม่ได้หมายความว่าสู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ัตต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เพราะมีการไขว่คว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นัตตาประจักษ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หมดความไขว่คว้า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ีวิต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ียก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ธมฺมาธิปเตยฺ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ธรรมเป็นใหญ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ลักษณะของชีวิตที่มีประโยชน์แท้แก่ตนและผู้อื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ุกสิ่งทุกอย่างเป็นไปด้วย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ย่อมปราศจากการเบียดเบียนตนเองและผู้อื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หลักดำเนินชีวิตชั้นสู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ำเนินตรงไปเพื่อความพ้นจากทุกข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ีวิตประกอบด้วย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เป็นไปของชีวิตก็เว้นได้จ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ลกานุวัตต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อัตตานุวัตต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เข้มแข็งเกิดขึ้นในต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หวั่นไหวอำนาจโลก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มีความเห็นผิดจากความเป็น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ีวิตเช่นนี้เรีย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ธัมมานุวัตต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rPr/>
      </w:pPr>
      <w:r>
        <w:rPr/>
        <w:t>โพธิปักขิยธรรม</w:t>
      </w:r>
      <w:r>
        <w:rPr>
          <w:rFonts w:cs="Times New Roman"/>
        </w:rPr>
        <w:t xml:space="preserve">  </w:t>
      </w:r>
      <w:r>
        <w:rPr/>
        <w:t>๓๗</w:t>
      </w:r>
      <w:r>
        <w:rPr>
          <w:rFonts w:cs="Times New Roman"/>
        </w:rPr>
        <w:t xml:space="preserve">  </w:t>
      </w:r>
      <w:r>
        <w:rPr/>
        <w:t>ประการ</w:t>
      </w:r>
    </w:p>
    <w:p>
      <w:pPr>
        <w:pStyle w:val="Normal"/>
        <w:spacing w:before="24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ป็นธรรมที่ประกอบกับชีวิตมนุษ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ทางที่นำไปสู่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ที่ประกอบไปด้วยโพธิปักขิย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ป็นธัมมานุวัตต์บุคค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ระอริยบุคค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ือ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พระโสดาบันน์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พระสกิทาคามี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พระอนาคามี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พระอรหันต์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พระอริยบุคคลขั้นแร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โสดาบัน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ธัมมานุวัตต์บุคค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ประพฤติตนตาม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ผู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บรรลุถึงความสุขอย่างแท้จริงเป็นขั้นแร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ุดมุ่งหมายของท่านเหล่านั้นก็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หมายพระนิพพ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ดับตัณหาสิ้นเชิง</w:t>
      </w:r>
    </w:p>
    <w:p>
      <w:pPr>
        <w:pStyle w:val="Heading1"/>
        <w:spacing w:before="0" w:after="0"/>
        <w:rPr>
          <w:rFonts w:ascii="Times New Roman" w:hAnsi="Times New Roman" w:cs="Angsana New"/>
          <w:kern w:val="0"/>
          <w:szCs w:val="32"/>
        </w:rPr>
      </w:pPr>
      <w:r>
        <w:rPr>
          <w:rFonts w:ascii="Times New Roman" w:hAnsi="Times New Roman" w:cs="Angsana New"/>
          <w:kern w:val="0"/>
          <w:szCs w:val="32"/>
        </w:rPr>
        <w:t>อะไรเรียกว่าโสด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สด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ปล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ะแสเป็นเครื่องถึงพระนิพพ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รรคมีอง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นิพพานถ้าปราศจากมรร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ไม่มีใครสามารถบรรลุได้</w:t>
      </w:r>
    </w:p>
    <w:p>
      <w:pPr>
        <w:pStyle w:val="BodyText3"/>
        <w:rPr/>
      </w:pPr>
      <w:r>
        <w:rPr/>
        <w:tab/>
      </w:r>
      <w:r>
        <w:rPr/>
        <w:t>ผู้ปฏิบัติตามมรรค</w:t>
      </w:r>
      <w:r>
        <w:rPr>
          <w:rFonts w:cs="Times New Roman"/>
        </w:rPr>
        <w:t xml:space="preserve">  </w:t>
      </w:r>
      <w:r>
        <w:rPr/>
        <w:t>๘</w:t>
      </w:r>
      <w:r>
        <w:rPr>
          <w:rFonts w:cs="Times New Roman"/>
        </w:rPr>
        <w:t xml:space="preserve">  </w:t>
      </w:r>
      <w:r>
        <w:rPr/>
        <w:t>จนกระทั่งมรรค</w:t>
      </w:r>
      <w:r>
        <w:rPr>
          <w:rFonts w:cs="Times New Roman"/>
        </w:rPr>
        <w:t xml:space="preserve">  </w:t>
      </w:r>
      <w:r>
        <w:rPr/>
        <w:t>๘</w:t>
      </w:r>
      <w:r>
        <w:rPr>
          <w:rFonts w:cs="Times New Roman"/>
        </w:rPr>
        <w:t xml:space="preserve">  </w:t>
      </w:r>
      <w:r>
        <w:rPr/>
        <w:t>ประชุมกันเป็นองค์อันเดียวเรียกว่า</w:t>
      </w:r>
      <w:r>
        <w:rPr>
          <w:rFonts w:cs="Times New Roman"/>
        </w:rPr>
        <w:t xml:space="preserve"> </w:t>
      </w:r>
      <w:r>
        <w:rPr/>
        <w:t>มรรคสามัคคี</w:t>
      </w:r>
      <w:r>
        <w:rPr>
          <w:rFonts w:cs="Times New Roman"/>
        </w:rPr>
        <w:t xml:space="preserve">  </w:t>
      </w:r>
      <w:r>
        <w:rPr/>
        <w:t>กำจัดสังโยชน์</w:t>
      </w:r>
      <w:r>
        <w:rPr>
          <w:rFonts w:cs="Times New Roman"/>
        </w:rPr>
        <w:t xml:space="preserve">  </w:t>
      </w:r>
      <w:r>
        <w:rPr/>
        <w:t>๓</w:t>
      </w:r>
      <w:r>
        <w:rPr>
          <w:rFonts w:cs="Times New Roman"/>
        </w:rPr>
        <w:t xml:space="preserve">  </w:t>
      </w:r>
      <w:r>
        <w:rPr/>
        <w:t>ประการคือ</w:t>
      </w:r>
      <w:r>
        <w:rPr>
          <w:rFonts w:cs="Times New Roman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ักกายทิฏฐ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วิจิกิจ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ีลัพพตปรามา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เด็ดข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ียก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สดาบัน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บรรลุถึงกระแ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ครื่องถึงพระนิพพ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ะโสดาบัน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นักปฏิบัติขั้นแร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สามารถยืนยันว่าพระนิพพานมี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เพราะความรู้แจ้งเรื่องพระนิพพ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ในขณะที่สังโยช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ถูกทำลายไป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วยกำลังแห่งมรรคสามัคค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รรคสามัคคีทำลายสังโยชน์ได้อย่างไร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ักกายทิฏฐ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วามสำคัญผิดในกายตน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ยของต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ความ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ั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รูปขันธ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ด้แก่รูปกายที่สามารถมองด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วยตาเห็นได้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วทนาขันธ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ด้แก่ความรู้สึกเป็นสุขหรือเป็นทุกข์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ัญญาขันธ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ด้แก่ความสำคัญหมาย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ังขารขันธ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ด้แก่ความคิดปรุงแต่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วิญญาณขันธ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ด้แก่ความรู้อารมณ์ทั่วสกลก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ันธ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่นลงแล้ว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เป็นรู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=  </w:t>
      </w:r>
      <w:r>
        <w:rPr>
          <w:rFonts w:ascii="Angsana New" w:hAnsi="Angsana New"/>
          <w:sz w:val="32"/>
          <w:sz w:val="32"/>
          <w:szCs w:val="32"/>
        </w:rPr>
        <w:t>สิ่งที่สามารถมองเห็นด้วยตาได้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ป็นน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= </w:t>
      </w:r>
      <w:r>
        <w:rPr>
          <w:sz w:val="32"/>
          <w:sz w:val="32"/>
          <w:szCs w:val="32"/>
        </w:rPr>
        <w:t>สิ่งที่มาสามารถมองเห็นด้วยตา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เป็นของมีจริ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ูปน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่งเหล่านี้เป็นเครื่องประกอบทำให้คนเป็น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ตว์เป็นสัตว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ปราศจากสิ่งเหล่านี้ก็ไม่เป็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สัตว์ได้เมื่อมีปัญญาเข้าใจ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ังจะควรไปยึดมั่นถือมั่นหรือไ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Heading1"/>
        <w:spacing w:before="0" w:after="0"/>
        <w:rPr>
          <w:rFonts w:ascii="Times New Roman" w:hAnsi="Times New Roman" w:cs="Angsana New"/>
          <w:kern w:val="0"/>
          <w:szCs w:val="32"/>
        </w:rPr>
      </w:pPr>
      <w:r>
        <w:rPr>
          <w:rFonts w:cs="Angsana New" w:ascii="Times New Roman" w:hAnsi="Times New Roman"/>
          <w:kern w:val="0"/>
          <w:szCs w:val="32"/>
        </w:rPr>
        <w:tab/>
      </w:r>
      <w:r>
        <w:rPr>
          <w:rFonts w:ascii="Times New Roman" w:hAnsi="Times New Roman" w:cs="Angsana New"/>
          <w:kern w:val="0"/>
          <w:szCs w:val="32"/>
        </w:rPr>
        <w:t>สิ่งใดมีความเกิดขึ้นเป็นธรรมดา</w:t>
      </w:r>
      <w:r>
        <w:rPr>
          <w:rFonts w:ascii="Times New Roman" w:hAnsi="Times New Roman" w:cs="Times New Roman"/>
          <w:kern w:val="0"/>
          <w:szCs w:val="32"/>
        </w:rPr>
        <w:t xml:space="preserve">  </w:t>
      </w:r>
      <w:r>
        <w:rPr>
          <w:rFonts w:ascii="Times New Roman" w:hAnsi="Times New Roman" w:cs="Angsana New"/>
          <w:kern w:val="0"/>
          <w:szCs w:val="32"/>
        </w:rPr>
        <w:t>สิ่งนั้นก็มีความดับไปเป็นธรรมด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ม้ในเรื่องของขันธ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ต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ที่พิจารณาเห็นความจริงจนเห็นได้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บญจขันธ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ร่างโครงของเรือ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ที่ถูกนำมาติดต่อกันเข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วยอำนาจของตัณหาและอวิชช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แล้วก็ต้องมีความพินาศไปในที่สุดเช่นเดียว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ะโสดาบ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เห็นความจริงของเบญจขันธ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วยกระแสวิปัสสนาญา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รู้ความจริง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เป็นผู้ที่ไม่มีความสำคัญผ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่าเบญจขันธ์เป็นตัวต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ป็นของต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มีอำนาจ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เบญจขันธ์เป็นร่างโครงอยู่ไว้ตลอด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อกจากแยกแตกย่อยยับจากกัน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ังสามารถเข้าเกาะกุมกันใหม่ได้ด้วยอำนาจของตัณหาและอวิชช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แยกออกและเข้ายึดเกาะกุมเข้าใหม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มีอยู่เสม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อดกา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อวิชชาและตัณหายังเป็นเจ้าของจิตใจของคนและสัตว์อยู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โสดาบันน์ได้รู้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ก่อและการทำล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งเบญจขันธ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จะพูดได้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โสดาบันน์ได้เรียนรู้ต้นทางแห่งชีวิตของคนและสัตว์ทั้งหมด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นุษย์และสัตว์เกิดมาจากอะ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ไมจึงต้องเก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จะไม่เกิดจะไม่ได้หร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รียนรู้ปลายทางของชีวิต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ดท้ายของชีวิตเป็น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จริงแค่ไห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ิ่งกว่า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ังรู้ถึงเงื่อนต่อระหว่างความเกิดและความตายอี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สัมพันธ์กันอย่าง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เหตุผลเกี่ยวเนื่องกันอย่าง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วมคว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โสดาบันน์เป็นผู้รู้จักชีวะเป็นอย่าง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่งที่รู้เหล่านี้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ภูมิ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งพระโสดาบัน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เรื่องราวของมนุษย์และสัตว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วิจิกิจ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ต้องตัดด้วยอริยมรร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ับวิจิกิจฉานิว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ละได้ด้วยองค์ญาณต่าง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ิจิกิจ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เป็นสังโยช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สงสัยในพระรัตนตร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พุทธ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สงฆ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่ามีจริงหรือไม่และมีความจริงแค่ไห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ิจิกิจฉานิว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สงสัยเล็กน้อ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จะหายไปได้ด้วยวิจารณ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ะรัตนตร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ที่นี้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ิสุทธิ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ธรรมที่บริสุทธิ์</w:t>
      </w:r>
    </w:p>
    <w:p>
      <w:pPr>
        <w:pStyle w:val="Heading9"/>
        <w:spacing w:before="0" w:after="0"/>
        <w:rPr/>
      </w:pPr>
      <w:r>
        <w:rPr/>
        <w:t>วิสุทธิธรรม</w:t>
      </w:r>
      <w:r>
        <w:rPr>
          <w:rFonts w:cs="Times New Roman"/>
        </w:rPr>
        <w:t xml:space="preserve">  </w:t>
      </w:r>
      <w:r>
        <w:rPr/>
        <w:t>มีลักษณะ</w:t>
      </w:r>
      <w:r>
        <w:rPr>
          <w:rFonts w:cs="Times New Roman"/>
        </w:rPr>
        <w:t xml:space="preserve">  </w:t>
      </w:r>
      <w:r>
        <w:rPr/>
        <w:t>๓</w:t>
      </w:r>
      <w:r>
        <w:rPr>
          <w:rFonts w:cs="Times New Roman"/>
        </w:rPr>
        <w:t xml:space="preserve">  </w:t>
      </w:r>
      <w:r>
        <w:rPr/>
        <w:t>ประการ</w:t>
      </w:r>
      <w:r>
        <w:rPr>
          <w:rFonts w:cs="Times New Roman"/>
        </w:rPr>
        <w:t xml:space="preserve">  </w:t>
      </w:r>
      <w:r>
        <w:rPr/>
        <w:t>คือ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ป็นพุทธ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ป็นธรรม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ป็นสงฆ์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ความสงสัยในวิสุทธิ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ดับไปในเมื่อสักกายทิฏฐิดับไป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สักกายทิฏฐิเป็นเครื่องบังวิ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ุทธิ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สักกายทิฎฐิเป็นเครื่องบังวิสุทธิ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สักกายทิฏฐิดับ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สุทธิธรรมก็ปราก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สงสัยที่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จิกิจฉาก็หายไปด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สุทธิ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วามบริสุทธ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วามดับโดยไม่เหลือมลทิ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ะโสดาบันน์เป็นผู้ถึงพระรัตนตร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ที่พึ่งอย่างแท้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จะหมดความลังเลสงสัย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๓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สีลัพพตปรามา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วามประมาสในศีลในพรต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ลักการประพฤติให้เกิดความสงบสุข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ี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สงสัยในศีลอันเป็นเหตุให้ประพฤติเพื่อความสงบสุข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ไปอย่าง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ี๋ยวถู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ี๋ยวผ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ดท้ายก็ไม่รู้ว่าอะไรเป็น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สีลัพพตปรามาสสำคัญ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โสดาบันน์กำจัดความวิปลาสในเรื่องนี้ได้เด็ดข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สามารถรู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ฏิบัติเช่นใดถู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ใดผ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มีการปฏิบัติถูกโดยไม่มีความสงสัย</w:t>
      </w:r>
    </w:p>
    <w:p>
      <w:pPr>
        <w:pStyle w:val="BodyText3"/>
        <w:rPr/>
      </w:pPr>
      <w:r>
        <w:rPr/>
        <w:tab/>
      </w:r>
      <w:r>
        <w:rPr/>
        <w:t>สีลัพพตปรามาส</w:t>
      </w:r>
      <w:r>
        <w:rPr>
          <w:rFonts w:cs="Times New Roman"/>
        </w:rPr>
        <w:t xml:space="preserve">  </w:t>
      </w:r>
      <w:r>
        <w:rPr/>
        <w:t>ถ่วงความเจริญของชาติ</w:t>
      </w:r>
      <w:r>
        <w:rPr>
          <w:rFonts w:cs="Times New Roman"/>
        </w:rPr>
        <w:t xml:space="preserve">  </w:t>
      </w:r>
      <w:r>
        <w:rPr/>
        <w:t>ศาสนา</w:t>
      </w:r>
      <w:r>
        <w:rPr>
          <w:rFonts w:cs="Times New Roman"/>
        </w:rPr>
        <w:t xml:space="preserve">  </w:t>
      </w:r>
      <w:r>
        <w:rPr/>
        <w:t>มากมาย</w:t>
      </w:r>
      <w:r>
        <w:rPr>
          <w:rFonts w:cs="Times New Roman"/>
        </w:rPr>
        <w:t xml:space="preserve">  </w:t>
      </w:r>
      <w:r>
        <w:rPr/>
        <w:t>เพราะความหลงงมงายในความไม่รู้จริง</w:t>
      </w:r>
      <w:r>
        <w:rPr>
          <w:rFonts w:cs="Times New Roman"/>
        </w:rPr>
        <w:t xml:space="preserve">  </w:t>
      </w:r>
      <w:r>
        <w:rPr/>
        <w:t>ก็เพราะการเชื่อมั่นยึดมั่นอย่างไม่มีปัญญ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ังโยชน์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กกายทิฏฐ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จิกิจ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ีลัพพตปรามา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หายไปพร้อ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ขณะ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ญาณทัสส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่กล้าเต็มขีดเป็นองค์มรร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เข้าใจในเรื่องชีวิตก็แจ่มแจ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สงสัยในวิสุทธิธรรมก็หมด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สงสัยในศีลในพรตก็หมด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กับความประชุมลงแห่งมรรคครั้งแร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ุณลักษณะของพระโสดาบันน์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ศรัทธาความเชื่อมั่นในพระพุทธเจ้า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ศรัทธาความเชื่อมั่นในพระธรรมเจ้า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ศรัทธาความเชื่อมั่นในพระสงฆเจ้า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ศี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ข้อปฏิบัติประจำ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มัวหมองด่างพร้อยและมีคุณลักษณะพิเศษ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มีจิตประกอบไปด้วยกุศ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ินดีที่จะบริจาคทุกเมื่อ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มีปัญญากล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มมาทิฏฐิ</w:t>
      </w:r>
    </w:p>
    <w:p>
      <w:pPr>
        <w:pStyle w:val="Heading1"/>
        <w:spacing w:before="0" w:after="0"/>
        <w:rPr>
          <w:rFonts w:ascii="Times New Roman" w:hAnsi="Times New Roman" w:cs="Angsana New"/>
          <w:kern w:val="0"/>
          <w:szCs w:val="32"/>
        </w:rPr>
      </w:pPr>
      <w:r>
        <w:rPr>
          <w:rFonts w:ascii="Times New Roman" w:hAnsi="Times New Roman" w:cs="Angsana New"/>
          <w:kern w:val="0"/>
          <w:szCs w:val="32"/>
        </w:rPr>
        <w:t>ประพฤติอย่างไรจึงจะบรรลุโสดาได้</w:t>
      </w:r>
    </w:p>
    <w:p>
      <w:pPr>
        <w:pStyle w:val="Normal"/>
        <w:numPr>
          <w:ilvl w:val="0"/>
          <w:numId w:val="2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มาคมกับผู้ฉล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สงบก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า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ุณลักษณะ</w:t>
      </w:r>
    </w:p>
    <w:p>
      <w:pPr>
        <w:pStyle w:val="Normal"/>
        <w:numPr>
          <w:ilvl w:val="0"/>
          <w:numId w:val="2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ฟัง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ลักวิชาข้อปฏิบัติถี่ถ้วน</w:t>
      </w:r>
    </w:p>
    <w:p>
      <w:pPr>
        <w:pStyle w:val="Normal"/>
        <w:numPr>
          <w:ilvl w:val="0"/>
          <w:numId w:val="2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ใช้ใจดำริตริตรองได้ถี่ถ้วน</w:t>
      </w:r>
    </w:p>
    <w:p>
      <w:pPr>
        <w:pStyle w:val="Normal"/>
        <w:numPr>
          <w:ilvl w:val="0"/>
          <w:numId w:val="2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พยายามปฏิบัติต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ดความสามารถ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ุณ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นี้มีความสำคัญม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พราะความเจริญนับแต่ปุถุ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ุนไปสู่ความ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ลยาณช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ัลยาณชนสู่ความเป็นอริย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ริยะสู่สกิทาคาม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กิทาคามีสู่อนาคาม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นาคามีสู่อรหันต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วามพ้นทุกข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กิดมีได้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เพราะพระสัมมาสัมพุทธเจ้าทรงค้นพ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จ้ง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นำมาแจกเป็นข้อ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พื่อเป็นหลักการดำเนินให้ถึงความพ้นทุกข์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รรมนั้นมีอยู่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ธรรมนี้เป็นไปเพื่อ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ความพ้นทุกข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พื่อความรู้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กธรรมเหล่านั้น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โพธิปักขิย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ปล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ธรรมที่เป็น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ฝักฝ่ายแห่งความรู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แบ่งออกเป็นหมว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ติปัฎฐ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๔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ัมมัปปธ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๔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อิทธิ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อินทรี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พ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โพชฌง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รร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๘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เป็นความลำบาก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จำเป็นจะต้องบำเพ็ญธรรม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ให้บริสุทธิ์เสียก่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จะสามารถพ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ากความทุกข์ไป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ความ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พธิปักขิย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่นก็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ัชฌิมาปฏิปท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พระพุทธองค์ได้แสดงไว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งค์แปดประ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สงเคราะห์ลง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ี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าธ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ัญญ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่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ี่นำมาขยายเพื่อให้เกิดความเข้าใจให้ง่ายขึ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ได้หมายคว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จะต้องเที่ยวเก็บอันโน้นบ้างอันนี้บ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คิดทำแก้ให้เป็นเรื่องยุ่งย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คงเพียงแต่ปฏิบัติตนให้อยู่ในหลัก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ี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มาธ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ัญญาเท่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อบรมให้ม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ี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าธ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ัญญาให้บริบูรณ์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รรม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ป็นอันสมบูรณ์ไป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ศี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าธ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ัญญ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ู่ก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า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า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อบด้วยทุจร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ย่อมนำผล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ทุกข์มาให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ถ้าก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า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กอบด้วยสุจร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ย่อมนำผล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สุขมาให้อัตภาพทั้งหมด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ว่าโดยวิถีของเหตุทุกข์และเหตุสุข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มีแต่เพี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า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ะสัมมาสัมพุทธเจ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องค์ทรงเป็นยอดแห่งปราชญ์โดยแท้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ทรงแนะนำให้เอาเหตุสุขมาบรรจุลงใ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า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พร้อมกัน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เท่ากับการไล่เหตุทุกข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ตุทุกข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หตุสุข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่อมอยู่คนละฝ่าย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เหตุสุขเข้ามาด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ตุทุกข์ก็พ่าย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ทำนองนี้จึงเห็นได้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า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ี่แหละเป็นตัวประกอบเหตุประกอบผ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ความสุขความทุกข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ส่วนที่เป็นเหตุและเป็นผ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เลือก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สุข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ทุกข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ั้น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ความสุขว่าโดยส่วนที่สูงส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นิพพ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ย่อมเป็นไปใ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า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สิ้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ศีล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หน้าที่กำกับกายกับวา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ำกายกับวาจาให้เป็นสุจริตทุกขณะ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มาธ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หน้าที่กำกับ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ใจให้บริสุทธิ์สงบอยู่เสมอ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ัญญ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ำหน้าที่ตัดอุปสรรคของศีลและสมาธ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ุดหนุนให้ศีลและสมาธิขยายตัวได้เต็ม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ศีลและสมาธิ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ขยายตัวได้เต็มที่แล้วก็กลับเป็นตัวอุดหนุนปัญญ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ถ้าปัญญาขยายตัวได้เต็มที่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บคุมกันเป็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องค์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ุจร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า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ผู้ที่สามารถดำเนินเช่นนี้ได้เป็นธรรมทั้งต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สุจร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ลก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ือความสุขอย่างแท้จริ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โดยหลักของการครองชี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พธิปักขิย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หลักเอกมีทางเดียวเท่านั้นที่บริสุทธิ์แท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ริสุทธิ์ทั้งส่วนเหตุ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่วนผ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ไม่มีการเบียดเบียนตนเองและผู้อื่นปนอยู่ในข้อปฏิบัตินี้เล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ตรงกันข้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ดำเนินชีวิตตามหลักธรรมนี้เท่ากับเป็นผู้ไม่ดูหมิ่นตนเองเป็นผู้ที่รักตนเองโดยถูกท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ป็นผู้สงเคราะห์ตนด้วยตนเอง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ทำตนของตนให้ก้าวขึ้นสู่หลัก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มตตาอย่างประเสริฐ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ที่จะบรรลุถึงความสุข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ขีดของการปฏิ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่อมเป็นผู้ไม่นิ่งดูด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ร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มีแต่ความทุกข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ลำบ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ดิ้นรนแก้ไข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ไม่มีวันจบสิ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ต้องรีบก้าวขึ้นจากความทุกข์ระทมเหล่านั้นเสี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อกจากการช่วยต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กอบด้วยเมตตา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มีการช่วยผู้อื่นประกอบไปด้วยเมตตาเช่นเดียว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ไม่ได้หวังความตอบแทนประการ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่วยด้วยการเสียส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เด็ดขา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ิได้หวั่นหรือย่อท้อต่อสิ่งใดทั้งสิ้น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่นหมาย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ชีวิตของผู้ที่ชนะต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rPr/>
      </w:pPr>
      <w:r>
        <w:rPr/>
        <w:t>สติปัฎฐาน</w:t>
      </w:r>
      <w:r>
        <w:rPr>
          <w:rFonts w:cs="Times New Roman"/>
        </w:rPr>
        <w:t xml:space="preserve">  </w:t>
      </w:r>
      <w:r>
        <w:rPr/>
        <w:t>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ย่อมเป็นที่รู้ดีทั่วกั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คนลงเสียส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เท่ากับเป็นคนบ้าเท่าที่สติธรรมที่มีกันอยู่ทั่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สติที่พอป้องกันไม่ให้เป็นบ้ากันเท่า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ฉะ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ติจึงเป็นตัวเอ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หรับแก้ความบ้าที่ไม่รู้ต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การพยายามปลูกฝังส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มีขึ้นในตัวให้มากที่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เจริญสติให้มั่นค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ทางเดียวเท่านั้นที่ยังบุคคลผู้เจริให้ถึงพระนิพพาน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สัมมาสัมพุทธเจ้าทรงเรียกทางนั้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สติปัฎฐาน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การดำรงสติให้มั่นค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มีประโยชน์มากมายมหาศาลแก่ผู้ปฏิบั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ื่อความบริสุทธิ์ของสัตว์ทั้งหล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ื่อความก้าวล่วงเสียซึ่งความโศกและความร่ำไ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ื่อความอัสด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ดั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ของทุกข์และโทมนั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ื่อบรรลุธรรมอันเป็นเครื่อง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ื่อทำพระนิพพานให้แจ้งใ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ดำรงสติที่ถูกต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กาย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ูปร่างรวมทั้งอวัยวะภายน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ยในของต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ผู้อื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วทน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เสวยอารมณ์ที่เป็นสุขเป็นทุกข์มิใช่สุขมิใช่ทุกข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มีอยู่ในตนเองและผู้อื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จิต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นึกคิดที่วิ่งไปในความ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วามชั่วของตนและผู้อื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ธรรม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่งที่กั้นจิตมิให้บรรลุความ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มีทั้งในตนเองและผู้อื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กำหน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ฐานะ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าร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ใช่ต้องรวมกำหนด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หมายความว่าต้องกำหนดไปทีละอา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ยมีอาการ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ต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ก็ต้องกำหนดตามไปในอาการเหล่า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ลำดับ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อย่างไรก็ต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เข้าใจว่าในการเจริญสติปัฎ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มุ่งเพื่อความสงบใจที่ฟุ้งซ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บื้องต้นให้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ต้องพ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i/>
          <w:i/>
          <w:iCs/>
          <w:sz w:val="32"/>
          <w:sz w:val="32"/>
          <w:szCs w:val="32"/>
        </w:rPr>
        <w:t>สมถะ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ักษณะของสมถะก็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กำหนดใจในฐานใดฐานหนึ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ใจผูกอยู่ในฐาน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i/>
          <w:i/>
          <w:iCs/>
          <w:sz w:val="32"/>
          <w:sz w:val="32"/>
          <w:szCs w:val="32"/>
        </w:rPr>
        <w:t>เอกคฺคตา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ถึงความเป็นจิตเลิศดวงเดียว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ติปัฎฐ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สมถะที่มั่นคงเป็นเอ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ประกอบด้วยลักษณ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อาตาป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มั่นคงพยายามเพื่อมุ่งทำลายกิเล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สมฺปชาโ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สัมปชัญญะรู้ว่าตัวประกอบด้วยส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ุ่งทำลายกิเลส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สติ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ผู้มีสติบริสุทธ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กอบด้วยอุเบกข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ลักษณ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การ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ลักษณะของสมาธิชั้นเอ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ยอดของสมถ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ส่วนที่เป็นไปเพื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รู้แจ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็น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ญาณทัสสน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เป็นการรวมคุณที่ประเสริฐของกำลังจ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ประกอบด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อภิชฺฌ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ลายความเพ่งเล็งในผู้อื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มบัติของผู้อื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โทมนสฺส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ลายความมัวหมองของใจได้</w:t>
      </w:r>
    </w:p>
    <w:p>
      <w:pPr>
        <w:pStyle w:val="BodyText3"/>
        <w:rPr/>
      </w:pPr>
      <w:r>
        <w:rPr/>
        <w:tab/>
      </w:r>
      <w:r>
        <w:rPr/>
        <w:t>สติปัฎฐาน</w:t>
      </w:r>
      <w:r>
        <w:rPr>
          <w:rFonts w:cs="Times New Roman"/>
        </w:rPr>
        <w:t xml:space="preserve"> </w:t>
      </w:r>
      <w:r>
        <w:rPr/>
        <w:t>เป็นการแสดงทางดำเนิน</w:t>
      </w:r>
      <w:r>
        <w:rPr>
          <w:rFonts w:cs="Times New Roman"/>
        </w:rPr>
        <w:t xml:space="preserve"> </w:t>
      </w:r>
      <w:r>
        <w:rPr/>
        <w:t>ถึงความพ้นทุกข์</w:t>
      </w:r>
      <w:r>
        <w:rPr>
          <w:rFonts w:cs="Times New Roman"/>
        </w:rPr>
        <w:t xml:space="preserve"> </w:t>
      </w:r>
      <w:r>
        <w:rPr/>
        <w:t>ด้วยความเป็นผู้มีสติเป็นใหญ่</w:t>
      </w:r>
      <w:r>
        <w:rPr>
          <w:rFonts w:cs="Times New Roman"/>
        </w:rPr>
        <w:t xml:space="preserve">  </w:t>
      </w:r>
      <w:r>
        <w:rPr/>
        <w:t>เป็นผู้บริบูรณ์ด้วยสติ</w:t>
      </w:r>
      <w:r>
        <w:rPr>
          <w:rFonts w:cs="Times New Roman"/>
        </w:rPr>
        <w:t xml:space="preserve">  </w:t>
      </w:r>
      <w:r>
        <w:rPr/>
        <w:t>ด้วยการดำเนินการปฏิบัติ</w:t>
      </w:r>
      <w:r>
        <w:rPr>
          <w:rFonts w:cs="Times New Roman"/>
        </w:rPr>
        <w:t xml:space="preserve">  </w:t>
      </w:r>
      <w:r>
        <w:rPr/>
        <w:t>การปฏิบัติแบ่งตามประเภทเป็น</w:t>
      </w:r>
      <w:r>
        <w:rPr>
          <w:rFonts w:cs="Times New Roman"/>
        </w:rPr>
        <w:t xml:space="preserve">  </w:t>
      </w:r>
      <w:r>
        <w:rPr/>
        <w:t>๒</w:t>
      </w:r>
      <w:r>
        <w:rPr>
          <w:rFonts w:cs="Times New Roman"/>
        </w:rPr>
        <w:t xml:space="preserve">  </w:t>
      </w:r>
      <w:r>
        <w:rPr/>
        <w:t>ประการ</w:t>
      </w:r>
      <w:r>
        <w:rPr>
          <w:rFonts w:cs="Times New Roman"/>
        </w:rPr>
        <w:t xml:space="preserve"> </w:t>
      </w:r>
      <w:r>
        <w:rPr/>
        <w:t>คือ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ติที่ดำรงอยู่ในองค์ของสติปัฎฐาน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จสง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ป็นสมถะ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ติที่ประกอบกับใจสงบดี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ำหนดรู้ตามฐานเหล่า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ตามความเป็นจริ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ป็นวิปัสสนา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ตามขั้นตอ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ได้พูดมาแล้วในขั้น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i/>
          <w:i/>
          <w:iCs/>
          <w:sz w:val="32"/>
          <w:sz w:val="32"/>
          <w:szCs w:val="32"/>
        </w:rPr>
        <w:t>สมถะ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ป็นแต่เพียงจิตสงบเท่า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ตรียมตัวเพื่อการกำหนดรู้หรือเพื่อการค้นคว้าเท่า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่อไปจะพูดถึงการเจริญวิปัสสนาของผู้ที่เจริญสติปัฎฐา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ชั้นสมถ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เร็จดี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มีความก้าวหน้าขั้นต่อ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กำหนดตา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มื่อจิตประกอบด้วยส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ัมปชัญญะบริสุทธิ์ดี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น้อมจิตไปเพื่อการกำหนดฐาน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วท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กิดความรู้จริงตามฐานเหล่า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ต้องเข้าใจ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กำหนดตาม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ถือหลั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ำหนดตามอาการอันหนึ่งในอาการทั้งหมดที่ปรากฏอยู่เสมอไปทีละอาการ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ำหนดตามฐานที่เป็นภายใน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ำหนดตามฐานที่เป็นภายนอก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ำหนดเทียบกันทั้งภายในและภายนอก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สกลกายของเราเองได้ชื่อว่าภายใ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กลกายของผู้อื่นได้ชื่อว่าภายนอ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กำหนดตามฐานทั้ง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วท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ละอย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อยู่ภายในตนดี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กำหนดตามฐาน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ล่านั้นแต่ละอย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ีอยู่ในสกลกายของผู้อื่นต่อ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นกำหนดต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งื่อนไขนี้บริสุทธิ์ดี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น้อมเอาฐานเหล่านั้นทั้งที่ปรากฏในตนและผู้อื่นมาเทียบเคียงกันดู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นรู้ประจักษ์แน่ชัดว่ามีความเป็นไปอย่างเดียว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จะดูของเข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าก็เหมือนของเ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ูของเราก็เหมือนของเ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งื่อนไขเหล่านี้ประชุมในลักษณ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นิจฺจ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เที่ยง</w:t>
      </w:r>
      <w:r>
        <w:rPr>
          <w:sz w:val="32"/>
          <w:szCs w:val="32"/>
        </w:rPr>
        <w:t xml:space="preserve">,  </w:t>
      </w:r>
      <w:r>
        <w:rPr>
          <w:sz w:val="32"/>
          <w:sz w:val="32"/>
          <w:szCs w:val="32"/>
        </w:rPr>
        <w:t>ทุกฺข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ทุกข์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อนตฺต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ิใช่ตัวต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ได้ชื่อว่ากำหนดเห็นทั้งภายในภายนอ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กำหนดที่ถูกต้อง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ต้องมีสติกำหนดรู้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่งเหล่านั้นมีอยู่หรือไม่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วามรู้นั้นก็สักแต่ว่าเป็น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ให้ไหวตามสิ่ง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สิ้น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ติก็เป็นแต่ว่าส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ขณ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ุกขณ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ให้หลงฟั่นเฟือนตามอาการของทุกสิ่ง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ระวัง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ิให้อาศัยอยู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ิดอยู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สิ่งเหล่านั้น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ยึดมั่นในสิ่งทั้งหมดว่าเป็นเ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ของเรา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หลัดทั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นี้นับได้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หลักใหญ่ของผู้เจริญวิปัสสนาตามหลักของสติปัฏฐ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เข้าใจในสติปัฎฐ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ติปัฎฐ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ดำรงสติใน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วท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ดูกันเผ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เข้าใจ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ากม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ตั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อย่างไรจึงจะกำหนดได้ทั้งหม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ความเป็นจริงธรรมของพระพุทธเจ้าที่พระองค์ทรงแสดงไว้แล้ว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สดงไว้ให้พวกเราพากันดำเนินต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ถ้าธรรมเหล่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นุษย์เช่นเราดำเนินตามไม่ได้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รรมของพระพุทธเจ้าก็เป็นสักแต่ว่าธรรมเท่า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ไม่มีผล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นิยยานิก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ำสัตว์ให้พ้นไปจากทุกข์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ผู้ที่ดำเนินตามทางที่พระองค์ทรงแสดง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ถึงความพ้นทุกข์ไปได้แล้วมาก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่อมเป็นพยานส่อให้เห็นได้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ของไม่เหลือวิสัยแน่น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ผู้ที่อยากจะพ้นทุกข์นั้นก็ต้องดำเนินตามทางอันนี้เช่นเดียว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เป็นทางสายเดียวและสายเอกเท่านั้นจึงอย่าไปท้อถอยเลยเพราะมีทางเดีย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ฐาน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วท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ของต่อเนื่องถึงกันเป็นลำ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ใช่เป็นของที่ตั้งอยู่โดดเดี่ย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ตามความจริงปรากฏแน่ช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รู้กายแล้วก็จักรู้เวท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ู้เวทนา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จักรู้จ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ู้จิตแล้วก็รู้จักธรรมฐานทั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ี้ละเอียด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ลำ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วนกายเป็นส่วนที่หยาบกว่าเพื่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ห็นได้ง่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จัดเอาไว้เป็นต้นทางของการเจริญสติปัฎฐ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้าเรารู้จักฐาน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โดยพร้อมมูลในขณะเดียวกันนับว่าประเสริฐม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ป็นตามความจริงที่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ฐานทั้งสี่รวมกัน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กายนมรรค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ทางอัน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ิใช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ัว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นับว่าเป็นหลักสำคัญของการเจริญสติปัฎฐ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ัว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ติ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เป็นตัวกลางของการรู้ตามฐานทั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๔</w:t>
      </w:r>
    </w:p>
    <w:p>
      <w:pPr>
        <w:pStyle w:val="Normal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ว่าโดยก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ัวใจก็จัดเป็นกายส่วนหนึ่ง</w:t>
      </w:r>
    </w:p>
    <w:p>
      <w:pPr>
        <w:pStyle w:val="Normal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ว่าโดยเวท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จก็เป็นผู้กำหนด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เสวยอารมณ์ทั้งหมด</w:t>
      </w:r>
    </w:p>
    <w:p>
      <w:pPr>
        <w:pStyle w:val="Normal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ว่าโดยจ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จก็เห็นเหตุของความนึกคิด</w:t>
      </w:r>
    </w:p>
    <w:p>
      <w:pPr>
        <w:pStyle w:val="Normal"/>
        <w:numPr>
          <w:ilvl w:val="0"/>
          <w:numId w:val="2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ว่าโดย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จก็เป็นตัวตั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ประธานของธรรม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เพราะฉะนั้นหลักโดยย่อของการเจริญสติปัฎ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มีแต่เพียง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“</w:t>
      </w:r>
      <w:r>
        <w:rPr>
          <w:i/>
          <w:i/>
          <w:iCs/>
          <w:sz w:val="32"/>
          <w:sz w:val="32"/>
          <w:szCs w:val="32"/>
        </w:rPr>
        <w:t>พึงกำหนดใจให้อยู่ที่ใจ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รู้แล้วก็ดับไปไม่ปรุงแต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กำหนดอยู่ที่ใจได้ดี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จักกำหนด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วท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โดยถูกต้องและง่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ถ้าสติไม่ประกอบกับใจให้ดีเสียก่อน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กำหนดในฐา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วท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ละอย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ละอา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พลอยเสียไปตามกันเพราะความตั้งมั่นของสติไม่ม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ถ้าไม่ทำใจให้อยู่ที่ใจก่อนจะไปหยิบเอาอย่างอื่นมาทำก่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โยชน์ที่จะได้มานั้นไม่คุ้มกับเวลาที่ล่วง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ียงแต่การอบรมใจให้สง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สมถ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หลักของสติปัฎฐ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ไม่ยากเย็นนั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ณะใดเรากำหน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วท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ในขณะเดียว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ณะนั้นใจก็ตั้งสงบมั่นเป็นสมมาสมาธ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สมาธิที่ถูกต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ำจัดอภิชฌาและโทมนั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โดยไม่ย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กำหนด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วยใจในขณะเดียวของสมถ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คือ</w:t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รู้ว่าตนกำลังบำเพ็ญอยู่ด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ิริยาบถใด</w:t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วลาเสวยเวทนาอะไรอยู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รู้</w:t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วลานั้นจิตบริสุทธ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ง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รู้ว่าจิตบริสุทธ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งบ</w:t>
      </w:r>
    </w:p>
    <w:p>
      <w:pPr>
        <w:pStyle w:val="Normal"/>
        <w:numPr>
          <w:ilvl w:val="0"/>
          <w:numId w:val="18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รู้ว่าตนมีจิตปราศจ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มฉันท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รู้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สมถ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ป็นตามเช่น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ดว่าเป็นสมถะชั้นเอ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มีความเข้มแข็งเตรียมพร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จะเข้าสู่สน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สงครามกับกิเล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ค้นคว้าหาข้าศึกที่แอบแฝงอยู่ในบริเวณของต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ต้องมีการเตรียมพลังอันสำคัญไว้ก่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ือสติที่มั่นคง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เนื่องจากสมถะที่ถูก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บรมเพื่อวิปัสสนา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เมื่อการอบรมเพื่อสมถะเป็นไปโดยเรียบร้อย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่อจากนั้นก็ควรจะต้องค้นคว้าหาฐานทั้งสี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ห้เข้าใจชัด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ามเหตุและผลที่เป็น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รวบรวมกำลัง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เป็นองค์สมถ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งบรวมกันเป็นองค์เดีย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ฝึกฝน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มีอยู่เสมอตลอดเวลาของการค้นคว้าเหตุผลนั้นตามความเป็น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มื่อจิตมีกำลัง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้นคว้าก็ย่อมไม่รู้สึกลำบ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ย่อมเป็นเหตุให้ค้นคว้าหาเหตุผลที่เป็นจริงได้โดยไม่เคลื่อนคลาดจากความจริ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หลักของความจริงที่จะต้องค้นคว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ประจักษ์ชัดแก่ใจมีอยู่เพี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พฺเ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งฺขา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นิจฺ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ขารทั้งหมดไม่เที่ยง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พฺเ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งฺขา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ุกฺข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ขารทั้งหมดเป็นทุกข์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พฺเ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ธมฺ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นตฺต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ธรรมทั้งหมดเป็นอนัตต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ค้าคว้าเป็นกิจสำคัญอย่างยิ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ค้นคว้าจะต้องมีความเพียรด้วยขันติอันมั่นค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จะสามารถเข้าใจในลักษณะทั้งสามประการได้อย่างชัดเ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ยเป็นส่วนที่จะต้องถูกค้นก่อนฐาน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หม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ป็นส่วนหยาบที่ปกปิดส่วนละเอียดเอาไว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่งให้รู้ชัด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ยนี้มีความเกิดขึ้น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จักมีความดับไปเป็น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พึงกำหนดใจให้เป็นเครื่องบังคับกายนั้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มีเร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มี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ที่สุดก็ถูกทำลาย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เป็นเช่น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ก็จักพิจารณาเห็นฐานอื่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หลืออยู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วท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ลำ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มีความเข้าใจถูก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ม้สิ่ง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หลืออยู่เหล่า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มีความดับไปเป็นธรรมด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นประจักษ์ชัดว่าดับไป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มีอะไรเหลืออยู่และเกิดความรู้ขึ้นในธรรมเหล่านั้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่งหนึ่งสิ่งใดมีความเกิดขึ้นเป็นธรรมด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่งนั้นทั้งหมดมีความดับไปเป็นธรรมด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ปัญญาเข้าใจถูกเช่น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ัญญาจึงรู้ชัดลงไป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่งทั้งหมดไม่ควรยึดมั่นถือมั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ว่าจะเป็นส่วนที่ล่วงมา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ปัจจุบันหรือยังมาไม่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ว่าจะโดยสามัญลักษณะก็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่งเหล่านี้ทั้งหมดไม่เที่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ทุกข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ใช่ตัวต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ฐานทั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ล่า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ยเป็นส่วนรูปขันธ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วท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ิตเป็นส่วนนามขันธ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วท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ด้วย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ส่วนธรรมขันธ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เกิดนิว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ึ้นในธรรม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พิจารณาดูให้แน่ชัดด้วยใจ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จะเห็นได้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ิว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ิดขึ้นมาครอบงำจิตก็เพรา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ไม่รู้เท่าทันฐานทั้งส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วท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ถ้าเราพิจารณาสิ่งเหล่านี้ออกให้ประจักษ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รู้เท่าทันตามความเป็น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ิวรณ์ก็ไม่ม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ความจริงนั้นก็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วท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ธรรมด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ที่ประชุมเกิดนิว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ิว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ปล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ื่องห้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เราไม่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วท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งแน่ช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ป็นเครื่องห้ามอยู่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เมื่อไม่รู้ก็หล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ลงตามก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เวท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จ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บ่อเกิดของความฉิบหายจากความ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เป็นจริงกั้นจิตมิให้บรรลุความดี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เราแยกกายออกพิจารณาให้เห็นช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จักเห็นเวท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เห็นเวทนา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จักเห็นจิตเมื่อความเห็นในฐานทั้งส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วท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ริสุทธิ์ดีแล้วก็เห็นธรรมได้โดยง่า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ว่าเห็นธรรมนั้นพูด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ยหนึ่งเห็นว่าฐานทั้งสามเป็น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ื่องห้ามในเมื่อไม่รู้เท่าท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นัยหนึ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่งออก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เภ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ังขต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ธรรมที่เป็นไปด้วยความปรุงแต่ง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สังขต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ธรรมที่ไม่ต้องการความปรุงแต่ง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ก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วท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สังขต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เป็นสิ่งที่มีเหตุปัจจัยปรุงแต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เห็นสังขต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ก็จ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สังขต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ธรรมทั้งสองนี้บังคับอยู่ในต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ทำลายสังขตธรรมปรากฏแก่ปัญญาจักษุ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เท่ากับเปิดประตูของอสังขตธรรมด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ฉะนั้น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็น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คือเห็น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ขต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สังขตธ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rPr/>
      </w:pPr>
      <w:r>
        <w:rPr/>
        <w:t>สัมมัปปธาน</w:t>
      </w:r>
      <w:r>
        <w:rPr>
          <w:rFonts w:cs="Times New Roman"/>
        </w:rPr>
        <w:t xml:space="preserve">  </w:t>
      </w:r>
      <w:r>
        <w:rPr/>
        <w:t>๔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ัมมัปปธ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ปล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เพียรช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วามเพียรที่ดำเนินตรงไปเพ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พ้นทุกข์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ความเพียรที่เป็นไปในทางจ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จิตเป็นสมุฎฐานและโดยประสงค์เฉพา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ธานจริย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บำเพ็ญเพียร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เพื่อความบริสุทธิ์ของจ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ดัดจิตด้วยจ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เดียวกับ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ตักเตือนตนด้วยต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ัมมัปปธานแบ่งออกเป็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พยายามเพื่อจะไม่ให้อกุศล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ปเกิดขึ้นในต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พยายามเพื่อจะละอกุศล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ปที่เกิดขึ้นแล้วในต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พยายามเพื่อจะเจริญกุศล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ุญให้มีในต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พยายามเพื่อจะรักษากุศล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ุญที่เคยเกิดขึ้นแล้วในตนให้คงอยู่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หมาย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ฉพาะอกุศลธรรมที่มีอยู่ในต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ปัจจุบันก็มีมากพอเพียงอยู่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มีความพยายาม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ป้อ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ให้อกุศลธรรมชนิดให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มาอาศัยอยู่ในตนได้อี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ว่าเมื่อพูดโดย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ุดมุ่ง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ประสงค์ความบริสุทธ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วิสุทธิ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ซึ่งความบริสุทธิ์นั้นจะไม่มีในเมื่อ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อกุศลธรรมยัง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การขับไล่ความชั่วที่มีอยู่ให้ง่ายขึ้น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จำเป็นต้องจัดการป้อง</w:t>
      </w:r>
    </w:p>
    <w:p>
      <w:pPr>
        <w:pStyle w:val="Normal"/>
        <w:ind w:left="1440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กันมิให้ความชั่วชนิด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อาศัยอยู่อีก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ป้องกันย่อมมีขึ้นได้ด้วยการสำรวม</w:t>
      </w:r>
    </w:p>
    <w:p>
      <w:pPr>
        <w:pStyle w:val="Normal"/>
        <w:ind w:left="1440"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รือระวังที่ต้นทางของความชั่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ื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ต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หู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มู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ลิ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ใจ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หมายข้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๒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้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การระวังทวารทั้งห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ต้องขับไล่แขกเก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กุศลธรรม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ของเราออกไป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ด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ขับไล่จะทำเอะอะตูมตามเหมือนการไล่ช้างไล่ม้าไม่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ธีการขับไล่ก็คือเรา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อย่าเอาใจใส่ไปแยแ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รู้ที่เราเองอยู่เสม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ยังมีแขกเก่า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อกุศลธรร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ราต้องใช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ขับไล่ที่ละม่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มมัปปธาน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ธรรมที่ขับไล่โดยละม่อมที่ได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ผ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ราต้องระวังรักษาทวาร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ให้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ให้มีแขกใหม่ผ่านเข้ามาอีก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พร้อมกันนั้นต้องเจริญกุศ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ป็นการขับไล่อกุศลอยู่ใน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กุศลและอกุศลย่อมเกลียดและกลัว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ระหว่างที่เราป้องกันอกุศ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็ปล่อยให้กุศลเข้า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มื่อกุศลเข้ามาได้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ป็นที่แน่ว่าต้องมีการรังเกีย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สู้กันขึ้นภายในวงของอกุศลซึ่งหน้าที่ต่อไปก็คือประกอบด้วยธรรม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ต่อไป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มื่อปล่อยกุศลเข้ามา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ต้องพยายามรักษาไว้ให้คงอยู่อย่าให้เสื่อมไปเสีย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ผลของการประกอบ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มีผลออกมาให้เห็นประจักษ์ขัดเต็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กุศลจะกระเด็นออ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็ต่อเมื่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าปลูกฝังกุศล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งในตัวเราเต็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มีกำลังสามารถดันอกุศลธรรมออกไป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สัมมัปปธ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ียกอีกอย่างหนึ่ง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i/>
          <w:i/>
          <w:iCs/>
          <w:sz w:val="32"/>
          <w:sz w:val="32"/>
          <w:szCs w:val="32"/>
        </w:rPr>
        <w:t>ปธานสังขาร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เมื่อไปประกอบกับธรรมหมวด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มุ่งหมายที่มีจุดตรง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ความบริสุทธิ์ของจ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มีได้ด้วยการประกอบสัมมัปปธานความมุ่งหมายชนิดนั้นเป็นเครื่องปรุงกุศลธรรมประเภท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ราปลูกฝังลงในต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ดำเนินตรงทางต่อ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Angsana New" w:ascii="Angsana New" w:hAnsi="Angsana New"/>
          <w:sz w:val="32"/>
          <w:szCs w:val="32"/>
        </w:rPr>
        <w:t>“</w:t>
      </w:r>
      <w:r>
        <w:rPr>
          <w:i/>
          <w:i/>
          <w:iCs/>
          <w:sz w:val="32"/>
          <w:sz w:val="32"/>
          <w:szCs w:val="32"/>
        </w:rPr>
        <w:t>อิทธิบาท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กับ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สัมมัปปธาน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เป็นของคู่กันเสมอ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สัมมัปปธ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หลักใหญ่ที่ไม่ยอมเคลื่อ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ิทธิบาทก็เป็นไปตามสัมมัปปธานนั้นเสม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ามธรรมดาอิทธิบ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ตามลำพังไม่มีจุด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จะเป็นไปในทางดีก็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างชั่วก็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ป็นเครื่องให้สำเร็จสงประสงค์ในสิ่งเหล่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พื่อปรุงอิทธิบาทให้ตรงทา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ผู้ปฏิบัติมุ่งความพ้นทุกข์จึงจำเป็นต้องมีสัมมัปปธ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มุ่งหมายเพื่อวิสุทธ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หลักสำคั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เอาความมุ่งหมายของสัมมัปปธ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ย่อก็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พียรกำจัดบาป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เพียรปลูกบุ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ท่านั้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ย่อมเป็นเครื่องเตือนใจของผู้ปฏิบัติเป็นอย่าง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รู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ใช่แต่เพียรกำจัดบาปเท่านั้นก็ดีพอ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ังต้องพยายามบำเพ็ญสิ่งที่เป็นบุญเป็นกุศลให้เกิดขึ้นในตนอีก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ปฏิบัติจะดำเนินตรงไปเพื่อความพ้นทุกข์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rPr/>
      </w:pPr>
      <w:r>
        <w:rPr/>
        <w:t>อิทธิบาท</w:t>
      </w:r>
      <w:r>
        <w:rPr>
          <w:rFonts w:cs="Times New Roman"/>
        </w:rPr>
        <w:t xml:space="preserve">  </w:t>
      </w:r>
      <w:r>
        <w:rPr/>
        <w:t>๔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ุณธรรมที่บุคคลเพียรให้เกิดให้มีขึ้นในตน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สำเร็จความปรารถ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ิทธิ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วามหมายของอิทธิบาทปรากฏว่าเป็น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สามารถทำให้บุคคลมีฤทธ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ฤทธิ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หมายกว้าง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คว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ทำ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ประพฤต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ทุกสิ่งที่เกินวิสัยของธรรมด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รียกว่าฤทธ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คนชอบพูดกันติดป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ช่น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ลงฤทธิ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ฤทธิ์ที่ต้องแผลง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มากหมายเอาการมีฤทธิ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าะเหินเดินอากาศ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ำดิน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ายตัว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เหาะหรือดำดินได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ไม่ได้ทำให้ผู้มีฤทธิ์นั้นรอดไปจากอำนาจของความตาย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ทางหลักพุทธศาส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ุ่งการบำเพ็ญตนให้ถึงความพ้นทุกข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ไม่สรรเสริญฤทธิ์เหล่านั้นว่าเป็นของประเสริฐ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i/>
          <w:i/>
          <w:iCs/>
          <w:sz w:val="32"/>
          <w:sz w:val="32"/>
          <w:szCs w:val="32"/>
        </w:rPr>
        <w:t>ฤทธิ์ที่ประเสริฐก็คือ</w:t>
      </w:r>
      <w:r>
        <w:rPr>
          <w:rFonts w:cs="Times New Roman"/>
          <w:i/>
          <w:i/>
          <w:iCs/>
          <w:sz w:val="32"/>
          <w:sz w:val="32"/>
          <w:szCs w:val="32"/>
        </w:rPr>
        <w:t xml:space="preserve">  </w:t>
      </w:r>
      <w:r>
        <w:rPr>
          <w:i/>
          <w:i/>
          <w:iCs/>
          <w:sz w:val="32"/>
          <w:sz w:val="32"/>
          <w:szCs w:val="32"/>
        </w:rPr>
        <w:t>มีปัญญาสามารถทำลายสังโยชน์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รื่องผูกพันตัวเอง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หลุดพ้นเป็นอิสร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รลุสันติ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สงบสุข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ี่เป็นฤทธิ์ที่พระบรมศาสดาทรงยกย่องว่าประเสริฐสุดและเป็นของวิเศษ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แล้วไม่คืน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ต้อง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ต้องลงเหมือนฤทธิ์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ิทธิ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ว่าโดยธรรมเครื่องให้สำเร็จ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แยก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i/>
          <w:i/>
          <w:iCs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อก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ต้องหาบาทของฤทธิ์มาอี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บาทนั้นได้สำเร็จผลไปจากอิทธิ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ทีหนึ่ง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ฌ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ฌ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ี้นับได้ว่าเป็นบาทของฤทธิ์ทั้งหม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ว่าฤทธิ์ชนิด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หม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ฤทธิ์ทั้งหลายนั้นปราศจากฌ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บาทเป็นเครื่องส่ง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ยากที่จะสำเร็จฤทธิ์ตามประสงค์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ิทธิบาทม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ประ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ฉนฺทิทฺธิป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ิทธิบาท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พอใจในสิ่ง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วิริยิทฺธิป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ิทธิบาท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พยายามเพื่อสิ่ง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จิตฺติทฺธิป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ิทธิบาท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ประคองจิตไปในสิ่ง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วิมํสิทฺธิป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ิทธิบาท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ัญญาพิจารณาเหตุผลในสิ่ง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สิ่งนั้น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พ้นทุกข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ิทธิบาทจำเป็นต้องบำรุงกำลังด้ว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ธานจริย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การประพฤติความเพียรมุ่งตรงไปในทางด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ุ่งกำจัดทางชั่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ามมุ่งหมายของความดีทุกอย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่อมมุ่งตรงไป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วามพ้นทุกข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ระนิพพ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นิพพานเป็นขั้นสูงสุดในฝ่าย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ิทธิบาทจึงเป็นคุณให้สำเร็จความประส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ะนั้นความดีทุกชนิดก็เป็นอันสำเร็จพร้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ด้วยการดำเนินมุ่งสู่ความดีสูง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นิพพ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กระทำของอิทธิ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กระทำที่มีกำลังติดต่อกัน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ั้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ในเบื้องต้นมีความพอใ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ั้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ใช้ความพยายา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ั้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ในการเคลื่อนไปตามระยะของความพยาย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ถอยหลั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ั้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มีปัญญารู้ในสิ่งที่ผ่า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ค้นคว้าในสิ่งที่เป็นปัจจุบ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ุณ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เบื้อง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แต่เครื่องอุดหนุ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ุณธรรมข้อ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b/>
          <w:b/>
          <w:bCs/>
          <w:sz w:val="32"/>
          <w:sz w:val="32"/>
          <w:szCs w:val="32"/>
        </w:rPr>
        <w:t>ปัญญ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ดว่าสำคัญ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ฐานะเป็นผู้น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ธรรม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ย่อมประสานกันเป็นเกลียวมั่นค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สิ่งทุกอย่างที่ทำโดยคุณธรรมเช่น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่อมไม่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ึงไป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ย่อน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ัชฌิมาปฏิปท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ฏิบัติเป็นกล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่อมนำไปถึงความสำเร็จในที่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ามธรรม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โง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ไม่มีวิจา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มีอิทธิบาทบริบูรณ์ไม่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อิทธิบาท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ธรรมของบัณฑ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มีธัมมวิจย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ปก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คร่ครวญในใจอยู่เสม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ธรรมข้อแรกของอิทธิ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ันท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ได้แก่ความพอใจในความดี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ครื่องแสดงให้เห็นอย่างชัดเจ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ธรรมของบัณฑ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พาลยินดีในธรรมย่อมไม่มีปรากฏในโล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อะ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เพราะว่าแม้เขาจะได้เห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ย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ฟ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ำ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ดีสักร้อยสักพันครั้งเขาก็หาที่จะเอาใจใส่ไ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จะพินิจพิจารณาก็เปล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ันทะย่อมเกิดมาจากความเพิ่งพินิ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ฉะนั้นถ้าใครยังไม่มีอิทธิบาทในตนก็จงเข้าใจว่ายังขาดความพินิจอยู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ให้รีบปลู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หมั่นพินิจลงในตนเสียก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พินิจเห็นความดีว่าดีจริง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จะได้มีตนเป็นที่พ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ต้องรอให้ใครเขามาแ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เข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ตนเท่านั้นเป็นคติของต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rPr/>
      </w:pPr>
      <w:r>
        <w:rPr/>
        <w:t>อินทรีย์</w:t>
      </w:r>
      <w:r>
        <w:rPr>
          <w:rFonts w:cs="Times New Roman"/>
        </w:rPr>
        <w:t xml:space="preserve">  </w:t>
      </w:r>
      <w:r>
        <w:rPr/>
        <w:t>๕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 w:val="32"/>
          <w:szCs w:val="32"/>
        </w:rPr>
        <w:t>ธรรมที่เป็นใหญ่เป็นจอมในหน้าที่ของต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ินทรีย์</w:t>
      </w:r>
    </w:p>
    <w:p>
      <w:pPr>
        <w:pStyle w:val="Heading9"/>
        <w:spacing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อินทรีย์แบ่งออกเป็น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๕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ข้อ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คือ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ทฺธินฺทฺริ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ินทรี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จน้อมไปในเหตุและผล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วิริยินฺทฺริ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ิททรี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เพียรมุ่งไปสู่ความพ้นทุกข์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ตินฺทฺริ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ินทรี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ติแก่กล้า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มาธินฺทฺริ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ินทรี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มั่นใจ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ญฺญินฺทฺริ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ินทรี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เข้า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อรรถธรรม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อินทรีย์ทั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เป็นธรรมสำคัญหมวดหนึ่งของผู้ปฏิบั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เป็นต้องเรียนให้รู้ไว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จะได้ไว้ตรวจ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รองดูว่าเวลานี้เรามีอินทรีย์บริบูรณ์ดีแล้วหร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ยังมีอินทรีย์ข้อไหนบกพร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ได้พยายามอุดหนุนให้เจริญขึ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ตุที่ถือว่าอินทรีย์สำคั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เพราะ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มื่ออินทรีย์บริบูรณ์ในบุคคลใ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บุคคลนั้นย่อมบรรลุความพ้นทุกข์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มีใจเป็นอิสระ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ไม่อยู่ในอำนาจของอวิชชาและตัณห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ินทรีย์ทั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ี้ล้วนแต่เป็นธรรมประจำ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ครื่องอุดหนุ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ป็นใหญ่เปรียบเสมือนบ้านเมื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ประกอบด้วยคนสำคัญ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นเป็นผู้บริห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่อมจะทำให้บ้านเมือง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เมืองที่สำคัญขึ้น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กำลังของผู้บริ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พิจารณาให้ถี่ถ้วนจะเห็นได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ินทรี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มเอาข้อสำคัญของคุณ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รื่องอุดหนุนให้รู้มาไว้ในตัวหมดทุกอย่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รียบเสมือนแม่เหล็กที่มีกำลังดึงดูด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่อมดูดเหล็ก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มุ่งหน้ามาสู่ตนได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ัทธินทรีย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รัทธ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จที่น้อมไปในเหตุและผล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วิริยินทรีย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มมัปปธ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ตินทรีย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ติปัฎฐ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มาธินทรีย์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แก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าธิความตั้งใจมั่นบริสุทธิ์ปราศจากความหมองใจ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ปัญญินทรี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ินทรีย์คือปัญญาความเข้าใจในอรรถและธรรมแจ้งช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ัมมาทิฏฐ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ความเห็นธรรมอันถูกต้องตามความเป็น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ัมมาสังกัปป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ดำริเป็น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ธรรมประกอบด้วยความรู้</w:t>
      </w:r>
    </w:p>
    <w:p>
      <w:pPr>
        <w:pStyle w:val="BodyText3"/>
        <w:rPr/>
      </w:pPr>
      <w:r>
        <w:rPr/>
        <w:tab/>
      </w:r>
      <w:r>
        <w:rPr/>
        <w:t>บรรดาอินทรีย์ทั้งหมด</w:t>
      </w:r>
      <w:r>
        <w:rPr>
          <w:rFonts w:cs="Times New Roman"/>
        </w:rPr>
        <w:t xml:space="preserve"> </w:t>
      </w:r>
      <w:r>
        <w:rPr/>
        <w:t>ปัญญินทรีย์</w:t>
      </w:r>
      <w:r>
        <w:rPr>
          <w:rFonts w:cs="Times New Roman"/>
        </w:rPr>
        <w:t xml:space="preserve">  </w:t>
      </w:r>
      <w:r>
        <w:rPr/>
        <w:t>เป็นสำคัญยิ่งกว่าอินทรีย์ใด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ทั้งสิ้น</w:t>
      </w:r>
      <w:r>
        <w:rPr>
          <w:rFonts w:cs="Times New Roman"/>
        </w:rPr>
        <w:t xml:space="preserve"> </w:t>
      </w:r>
      <w:r>
        <w:rPr/>
        <w:t>เพราะถ้าปราศจาก</w:t>
      </w:r>
      <w:r>
        <w:rPr>
          <w:rFonts w:cs="Times New Roman"/>
        </w:rPr>
        <w:t xml:space="preserve"> </w:t>
      </w:r>
      <w:r>
        <w:rPr/>
        <w:t>ปัญญิน</w:t>
      </w:r>
      <w:r>
        <w:rPr>
          <w:rFonts w:cs="Times New Roman"/>
        </w:rPr>
        <w:t xml:space="preserve"> </w:t>
      </w:r>
      <w:r>
        <w:rPr/>
        <w:t>ทรีย์แล้ว</w:t>
      </w:r>
      <w:r>
        <w:rPr>
          <w:rFonts w:cs="Times New Roman"/>
        </w:rPr>
        <w:t xml:space="preserve"> </w:t>
      </w:r>
      <w:r>
        <w:rPr/>
        <w:t>อินทรีย์อื่น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ก็ไม่ไพบูลย์</w:t>
      </w:r>
      <w:r>
        <w:rPr>
          <w:rFonts w:cs="Times New Roman"/>
        </w:rPr>
        <w:t xml:space="preserve">  </w:t>
      </w:r>
      <w:r>
        <w:rPr/>
        <w:t>ปัญญินทรีย์</w:t>
      </w:r>
      <w:r>
        <w:rPr>
          <w:rFonts w:cs="Times New Roman"/>
        </w:rPr>
        <w:t xml:space="preserve">  </w:t>
      </w:r>
      <w:r>
        <w:rPr/>
        <w:t>เป็นหัวหน้าผู้ทำลายเครื่องกีดขวาง</w:t>
      </w:r>
      <w:r>
        <w:rPr>
          <w:rFonts w:cs="Times New Roman"/>
        </w:rPr>
        <w:t xml:space="preserve"> </w:t>
      </w:r>
      <w:r>
        <w:rPr/>
        <w:t>ให้อินทรีย์ทั้ง</w:t>
      </w:r>
      <w:r>
        <w:rPr>
          <w:rFonts w:cs="Times New Roman"/>
        </w:rPr>
        <w:t xml:space="preserve">  </w:t>
      </w:r>
      <w:r>
        <w:rPr/>
        <w:t>๔</w:t>
      </w:r>
      <w:r>
        <w:rPr>
          <w:rFonts w:cs="Times New Roman"/>
        </w:rPr>
        <w:t xml:space="preserve">  </w:t>
      </w:r>
      <w:r>
        <w:rPr/>
        <w:t>ดำเนินตาม</w:t>
      </w:r>
      <w:r>
        <w:rPr>
          <w:rFonts w:cs="Times New Roman"/>
        </w:rPr>
        <w:t xml:space="preserve"> </w:t>
      </w:r>
      <w:r>
        <w:rPr/>
        <w:t>ฉะนั้นการอบรมอินทรีย์สำคัญที่สุดก็ที่การอบรมปัญญาให้เกิดให้มีขึ้น</w:t>
      </w:r>
      <w:r>
        <w:rPr>
          <w:rFonts w:cs="Times New Roman"/>
        </w:rPr>
        <w:t xml:space="preserve">  </w:t>
      </w:r>
      <w:r>
        <w:rPr/>
        <w:t>เมื่อปัญญามีแล้ว</w:t>
      </w:r>
      <w:r>
        <w:rPr>
          <w:rFonts w:cs="Times New Roman"/>
        </w:rPr>
        <w:t xml:space="preserve">  </w:t>
      </w:r>
      <w:r>
        <w:rPr/>
        <w:t>อินทรีย์</w:t>
      </w:r>
      <w:r>
        <w:rPr>
          <w:rFonts w:cs="Times New Roman"/>
        </w:rPr>
        <w:t xml:space="preserve">  </w:t>
      </w:r>
      <w:r>
        <w:rPr/>
        <w:t>๔</w:t>
      </w:r>
      <w:r>
        <w:rPr>
          <w:rFonts w:cs="Times New Roman"/>
        </w:rPr>
        <w:t xml:space="preserve"> </w:t>
      </w:r>
      <w:r>
        <w:rPr/>
        <w:t>อย่างก็ต้องมี</w:t>
      </w:r>
      <w:r>
        <w:rPr>
          <w:rFonts w:cs="Times New Roman"/>
        </w:rPr>
        <w:t xml:space="preserve"> </w:t>
      </w:r>
      <w:r>
        <w:rPr/>
        <w:t>ปัญญานั้นเกิดมาได้อย่างไร</w:t>
      </w:r>
      <w:r>
        <w:rPr>
          <w:rFonts w:cs="Times New Roman"/>
        </w:rPr>
        <w:t xml:space="preserve">  </w:t>
      </w:r>
      <w:r>
        <w:rPr/>
        <w:t>จะอบรมอย่างไร</w:t>
      </w:r>
      <w:r>
        <w:rPr>
          <w:rFonts w:cs="Times New Roman"/>
        </w:rPr>
        <w:t xml:space="preserve">  </w:t>
      </w:r>
      <w:r>
        <w:rPr/>
        <w:t>ก็มาดูในเรื่องต่อ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rPr/>
      </w:pPr>
      <w:r>
        <w:rPr/>
        <w:t>พละ</w:t>
      </w:r>
      <w:r>
        <w:rPr>
          <w:rFonts w:cs="Times New Roman"/>
        </w:rPr>
        <w:t xml:space="preserve">  </w:t>
      </w:r>
      <w:r>
        <w:rPr/>
        <w:t>๕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ับอินทรี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ชื่อเหมือน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แตกต่างกันโดยแสดงคุณของธรรมเหล่า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ินทรี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สดง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รรมเหล่านั้นเป็นจอมแห่ง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พละ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๕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สดงว่าธรรมเหล่านั้นเป็นกำลังสำคัญ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การดำเนินตามมรรคาของสัน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ินทรี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อันเดียว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่างกันโดยการพูดถึงคุณเท่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ทฺธาพล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ำลังคือศรัทธ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วิริยพล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ำลังคือความเพีย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ติพล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ำลังคือสต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มาธิพล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ำลังคือสมาธ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ปญฺญาพล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ำลังคือปัญญ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ำลังเป็นของจำเป็นในการประกอบกิจการทุ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ชนิดไม่ว่าต่ำหรือสู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เข้าใจในบุคคลที่ไม่ได้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จะเข้าใจว่ากำลังนั้นมีเพียงอย่าง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ลังก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บางคนก็เข้าใจว่าม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ย่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ำลังก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ำลัง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ำลังปัญญ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เข้าใจเหล่านี้ล้วนเป็นความเข้าใจที่ยังไม่เต็มจำนวนของกำลั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ะสัมมาสัมพุทธเจ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งเป็นยอดแห่งปรัชญาเมธ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ะองค์ได้ทรงค้นคว้าหาหลักวิทยาส่วนนี้แล้วดำเนินต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งบำรุงให้มีขึ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นในที่สุดก็ทรงบรรลุสันติภาพอย่างยิ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ความปรารถ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ลังนั้นได้แก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ำล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แต่ละอย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้วนสำคัญทั้งสิ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ฉพาะอย่างยิ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ี่ปฏิบัติเพื่อมุ่งสันติตามรอยพระบาทของพระผู้มีพระภา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ต้องบำรุงกำลัง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มีครบบริบูรณ์ในต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จะสามารถดำเนินไปตามทางที่ประสงค์ได้โดยสะดว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rPr/>
      </w:pPr>
      <w:r>
        <w:rPr/>
        <w:t>โพชฌงค์</w:t>
      </w:r>
      <w:r>
        <w:rPr>
          <w:rFonts w:cs="Times New Roman"/>
        </w:rPr>
        <w:t xml:space="preserve">  </w:t>
      </w:r>
      <w:r>
        <w:rPr/>
        <w:t>๗</w:t>
      </w:r>
    </w:p>
    <w:p>
      <w:pPr>
        <w:pStyle w:val="BodyText3"/>
        <w:spacing w:before="240" w:after="0"/>
        <w:rPr/>
      </w:pPr>
      <w:r>
        <w:rPr/>
        <w:tab/>
      </w:r>
      <w:r>
        <w:rPr/>
        <w:t>ธรรมที่อุดหนุนผู้ปฏิบัติ</w:t>
      </w:r>
      <w:r>
        <w:rPr>
          <w:rFonts w:cs="Times New Roman"/>
        </w:rPr>
        <w:t xml:space="preserve">  </w:t>
      </w:r>
      <w:r>
        <w:rPr/>
        <w:t>ให้เป็นผู้รู้ตามรอยพระบาทของพระพุทธเจ้าเรียกว่า</w:t>
      </w:r>
      <w:r>
        <w:rPr>
          <w:rFonts w:cs="Times New Roman"/>
        </w:rPr>
        <w:t xml:space="preserve">  </w:t>
      </w:r>
      <w:r>
        <w:rPr/>
        <w:t>โพชฌงค์</w:t>
      </w:r>
      <w:r>
        <w:rPr>
          <w:rFonts w:cs="Times New Roman"/>
        </w:rPr>
        <w:t xml:space="preserve">  </w:t>
      </w:r>
      <w:r>
        <w:rPr/>
        <w:t>แบ่งออกเป็น</w:t>
      </w:r>
      <w:r>
        <w:rPr>
          <w:rFonts w:cs="Times New Roman"/>
        </w:rPr>
        <w:t xml:space="preserve">  </w:t>
      </w:r>
      <w:r>
        <w:rPr/>
        <w:t>๗</w:t>
      </w:r>
      <w:r>
        <w:rPr>
          <w:rFonts w:cs="Times New Roman"/>
        </w:rPr>
        <w:t xml:space="preserve">  </w:t>
      </w:r>
      <w:r>
        <w:rPr/>
        <w:t>ประการ</w:t>
      </w:r>
      <w:r>
        <w:rPr>
          <w:rFonts w:cs="Times New Roman"/>
        </w:rPr>
        <w:t xml:space="preserve">  </w:t>
      </w:r>
      <w:r>
        <w:rPr/>
        <w:t>ซึ่งแต่ละประการล้วนเป็นหลักสำคัญในการอบรมจิต</w:t>
      </w:r>
      <w:r>
        <w:rPr>
          <w:rFonts w:cs="Times New Roman"/>
        </w:rPr>
        <w:t xml:space="preserve">  </w:t>
      </w:r>
      <w:r>
        <w:rPr/>
        <w:t>ให้มุ่งตรงต่อสันติสุขทั้งสิ้นผู้ที่หวังความสงบสุขแท้จริง</w:t>
      </w:r>
      <w:r>
        <w:rPr>
          <w:rFonts w:cs="Times New Roman"/>
        </w:rPr>
        <w:t xml:space="preserve"> </w:t>
      </w:r>
      <w:r>
        <w:rPr/>
        <w:t>ตามวิธีของพระสัมมาสัมพุทธเจ้าจะขาดแม้แต่ข้อเดียวไม่ได้เลย</w:t>
      </w:r>
      <w:r>
        <w:rPr>
          <w:rFonts w:cs="Times New Roman"/>
        </w:rPr>
        <w:t xml:space="preserve">  </w:t>
      </w:r>
      <w:r>
        <w:rPr/>
        <w:t>ค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ติ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วามระลึก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ธมฺมวิจ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ามค้นคว้าหาเหตุผลของธ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วิริย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วามพากเพียรมุ่งตรงต่อสันติสุ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ปีติ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วามดื่มธรรมที่ตนได้ค้นพบ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ปสฺสทฺธิ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ามสง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มาธิ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จมุ่งตรงต่ออารมณ์อันเดีย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ุเปกฺข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จเพ่งเฉ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ถ้าแบ่งหัวข้อทั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ี้ให้ละเอียดออกไป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ติ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วามระลึกในธรรมภายใ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ยนอ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ธมฺมวิจย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ิจารณาธรรมภาย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ยนอ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ิริย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วามเพียรทางก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างจ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ีติ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วามดื่มธรรมประกอบด้วยวิตกวิจ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มีวิตกวิจ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สฺสทฺธิ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วามสงบก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งบจ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มาธิ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มีวิตกวิจ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มีวิตกวิจ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ุเปกฺข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วามเพ่งเฉยภายใ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ยนอ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ธรรมเหล่านี้ส่งเสริมกำลังของกันและกันมาโดยลำ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แต่สติจนถึงอุเบก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ปฏิบัติ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อบรมสติให้บริบู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หลักของสติปัฎฐ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น้อมใจไปเพื่อการค้นคว้าเหตุผลตามความ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ฉพาะการค้นคว้านั้นต้องเป็นไป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ายสัมพันธ์ของชี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้นจากปัจจุบันลงไปหาอดีต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ากอดีตขึ้นมาหาปัจจุบันการค้นชนิดนี้ย่อมดำเนินตรงไปสู่ความเป็นอิสระของดวงจ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อีกนัยหนึ่งก็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งสู่ความพ้นทุกข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ียก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ริย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ตุผลของธรรมที่ค้นคว้าเห็นประจักษ์ชัด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่อมไม่มีการลืมเล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ทุกสิ่งทุกข้อถูกค้นคว้าประจักษ์และเก็บไว้แล้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ซึ่งจะเรียกการเก็บนั้นว่าการดื่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หรื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ีต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ักษณะของปีติก็คือปลูกความเบิกบานให้แก่กายและ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ความเยือกเย็นทั้งกายและ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สนิทแนบแน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ก็ยังเป็นเพียงยาชูกำลังของนักค้นคว้าตามหลักของพระพุทธเจ้าเท่า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ังไม่ใช่สันติสุขที่แท้จริ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ีติให้ผล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ัสสัทธ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สงบกายและ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ยและใจที่เบาบางจากความเสียดแทงให้เจ็บปวดลงทีละน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ตามอำนาจของปี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ัสสัทธ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ปัสสัทธิมีมากขึ้นเท่าใดก็อำนวยผลให้จิตรวมกำลังกันเป็นดวงเดียวเร็วขึ้นเท่า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ิตที่รวมกำลังกันนั้น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มาธ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าธิเป็นชื่อของใจที่มั่นค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สมาธิมีมากขึ้นเท่าไ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อุดหนุนให้เกิดอุเบกขามากขึ้นเท่า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ความเพ่งเฉยของจิต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บาทฐานข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ญาณทัสสน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รู้เห็นความจริงตามส่วนของชีววิทย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เกี่ยวกับชีวิตจิต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ฉะ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ุเบกขาจึงนับว่าสำคัญ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จะต้องเอาใจใส่อบรมบำรุงให้เก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มีขึ้นในตนเป็นอย่างมา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ังนั้นการค้นหาความจริงตามหลักของพระสัมมาสัมพุทธเจ้านั้นลึกซึ้ง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อบไปด้วยเหตุผลทุกแง่ทุกม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นักวิทยาศาสตร์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พากันค้นคว้า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ีววิทย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นมาอย่างมาก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ยังไม่สามารถเข้าถึงเหตุที่แท้จริ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ะสัมมาสัมพุทธเจ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งชี้เหตุผล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i/>
          <w:i/>
          <w:iCs/>
          <w:sz w:val="32"/>
          <w:sz w:val="32"/>
          <w:szCs w:val="32"/>
        </w:rPr>
        <w:t>ชีววิทยา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ว้อย่างแจ่มแจ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ในส่วนทุกข์และส่วนสุข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่าต้นเหตุมาจากไห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วนนักวิทยาศาสตร์สามารถพิสูจน์และชี้แจงได้เฉพาะความเปลี่ยนแปลงบางอย่างของร่างก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i/>
          <w:i/>
          <w:iCs/>
          <w:sz w:val="32"/>
          <w:sz w:val="32"/>
          <w:szCs w:val="32"/>
        </w:rPr>
        <w:t>ชีว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่า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็เพราะผู้ค้นคว้าเหล่า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มีธรรมเครื่องอุดหนุนให้มีกำลั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การให้ครบบริบูรณ์</w:t>
      </w:r>
    </w:p>
    <w:p>
      <w:pPr>
        <w:pStyle w:val="BodyText3"/>
        <w:rPr/>
      </w:pPr>
      <w:r>
        <w:rPr/>
        <w:tab/>
      </w:r>
      <w:r>
        <w:rPr/>
        <w:t>โพชฌงค์</w:t>
      </w:r>
      <w:r>
        <w:rPr>
          <w:rFonts w:cs="Times New Roman"/>
        </w:rPr>
        <w:t xml:space="preserve"> </w:t>
      </w:r>
      <w:r>
        <w:rPr/>
        <w:t>ทั้ง</w:t>
      </w:r>
      <w:r>
        <w:rPr>
          <w:rFonts w:cs="Times New Roman"/>
        </w:rPr>
        <w:t xml:space="preserve"> </w:t>
      </w:r>
      <w:r>
        <w:rPr/>
        <w:t>๗</w:t>
      </w:r>
      <w:r>
        <w:rPr>
          <w:rFonts w:cs="Times New Roman"/>
        </w:rPr>
        <w:t xml:space="preserve"> </w:t>
      </w:r>
      <w:r>
        <w:rPr/>
        <w:t>เป็นองค์ประกอบกับชีวิตของนักพิสูจน์เหตุผล</w:t>
      </w:r>
      <w:r>
        <w:rPr>
          <w:rFonts w:cs="Times New Roman"/>
        </w:rPr>
        <w:t xml:space="preserve">  </w:t>
      </w:r>
      <w:r>
        <w:rPr/>
        <w:t>ตั้งแต่เบื้องต้นจนถึงเบื้องปลาย</w:t>
      </w:r>
      <w:r>
        <w:rPr>
          <w:rFonts w:cs="Times New Roman"/>
        </w:rPr>
        <w:t xml:space="preserve">  </w:t>
      </w:r>
      <w:r>
        <w:rPr/>
        <w:t>จัดเป็น</w:t>
      </w:r>
      <w:r>
        <w:rPr>
          <w:rFonts w:cs="Times New Roman"/>
        </w:rPr>
        <w:t xml:space="preserve">  </w:t>
      </w:r>
      <w:r>
        <w:rPr/>
        <w:t>๕</w:t>
      </w:r>
      <w:r>
        <w:rPr>
          <w:rFonts w:cs="Times New Roman"/>
        </w:rPr>
        <w:t xml:space="preserve">  </w:t>
      </w:r>
      <w:r>
        <w:rPr/>
        <w:t>ชั้น</w:t>
      </w:r>
      <w:r>
        <w:rPr>
          <w:rFonts w:cs="Times New Roman"/>
        </w:rPr>
        <w:t xml:space="preserve">  </w:t>
      </w:r>
      <w:r>
        <w:rPr/>
        <w:t>คือ</w:t>
      </w:r>
      <w:r>
        <w:rPr>
          <w:rFonts w:cs="Times New Roman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ชั้นเตรียมหรือชั้นฝึกหั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ชั้นสมถ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ชั้นวิปัสสน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ชั้นเสข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ชั้นอเสข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่าโดยธรรมที่อาศัย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สำคัญที่สุดโดยส่วนเหต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ัมมวิจ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ความค้นคว้าหา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ี่ปฏิบัติจะข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ัมมวิจย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ได้เลยเป็นอันข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เบก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ความเพ่งเฉยของดวงจ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ผลของธัมมวิจยะอีกทีหนึ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อุเบกข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เป็นธรรมที่สำคัญที่สุดโดย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ป็นเหตุแห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ญาณทัสสน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rPr/>
      </w:pPr>
      <w:r>
        <w:rPr/>
        <w:t>ชั้นเตรียมและชั้นสมถะ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ำหนดองค์โพชฌงค์ด้ว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มาธ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สมาธิเป็นหัวหน้าแห่งธรรมทั้งหมดในส่วนปรากฏ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ปฎิบัติที่ปราศจากสมาธ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มีโพชฌงค์บริบูรณ์ตามหลักไม่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าธิแบ่งออก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เภ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ุปจารสมาธ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ำลังใจสามารถน้อมเอาอารมณ์ภายนอกเฉพาะอย่างยิ่งในส่วนวัตถุให้มาอยู่ในใจได้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ัปปนาสมาธ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ำลังใจสามารถตั้งเข็มมุ่งอยู่เฉพาะในกายของตน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วิ่งไปสู่อารมณ์ภายนอก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ผู้ที่มีใจตั้งมั่นเป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ุปจารสมาธ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เป็นชั้นเตรีย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ปปนาสมาธ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เป็นชั้นสมถ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รรถ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ภาพของดวงจ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พิเศษกว่ากันตามลำด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ต้องคงอยู่ในฐานเป็นเหตุของวิปัสส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กันทั้ง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rPr/>
      </w:pPr>
      <w:r>
        <w:rPr/>
        <w:t>สมาธิ</w:t>
      </w:r>
    </w:p>
    <w:p>
      <w:pPr>
        <w:pStyle w:val="BodyText3"/>
        <w:spacing w:before="240" w:after="0"/>
        <w:rPr/>
      </w:pPr>
      <w:r>
        <w:rPr/>
        <w:tab/>
      </w:r>
      <w:r>
        <w:rPr/>
        <w:t>สมาธิว่าโดยลักษณะ</w:t>
      </w:r>
      <w:r>
        <w:rPr>
          <w:rFonts w:cs="Times New Roman"/>
        </w:rPr>
        <w:t xml:space="preserve">  </w:t>
      </w:r>
      <w:r>
        <w:rPr/>
        <w:t>ซึ่งเป็นเหตุต่างกันแล้ว</w:t>
      </w:r>
      <w:r>
        <w:rPr>
          <w:rFonts w:cs="Times New Roman"/>
        </w:rPr>
        <w:t xml:space="preserve">  </w:t>
      </w:r>
      <w:r>
        <w:rPr/>
        <w:t>ก็มีเพียง</w:t>
      </w:r>
      <w:r>
        <w:rPr>
          <w:rFonts w:cs="Times New Roman"/>
        </w:rPr>
        <w:t xml:space="preserve">  </w:t>
      </w:r>
      <w:r>
        <w:rPr/>
        <w:t>๒</w:t>
      </w:r>
      <w:r>
        <w:rPr>
          <w:rFonts w:cs="Times New Roman"/>
        </w:rPr>
        <w:t xml:space="preserve">  </w:t>
      </w:r>
      <w:r>
        <w:rPr/>
        <w:t>ชนิด</w:t>
      </w:r>
      <w:r>
        <w:rPr>
          <w:rFonts w:cs="Times New Roman"/>
        </w:rPr>
        <w:t xml:space="preserve"> </w:t>
      </w:r>
      <w:r>
        <w:rPr/>
        <w:t>อุปจารสมาธิ</w:t>
      </w:r>
      <w:r>
        <w:rPr>
          <w:rFonts w:cs="Times New Roman"/>
        </w:rPr>
        <w:t xml:space="preserve"> </w:t>
      </w:r>
      <w:r>
        <w:rPr/>
        <w:t>เป็นการก้าวครั้งแรกจากจิตธรรมสู่โพชฌงค์</w:t>
      </w:r>
    </w:p>
    <w:p>
      <w:pPr>
        <w:pStyle w:val="BodyText3"/>
        <w:rPr/>
      </w:pPr>
      <w:r>
        <w:rPr/>
        <w:tab/>
      </w:r>
      <w:r>
        <w:rPr/>
        <w:t>อัปปนาสมาธิ</w:t>
      </w:r>
      <w:r>
        <w:rPr>
          <w:rFonts w:cs="Times New Roman"/>
        </w:rPr>
        <w:t xml:space="preserve">  </w:t>
      </w:r>
      <w:r>
        <w:rPr/>
        <w:t>เป็นการก้าวครั้งที่</w:t>
      </w:r>
      <w:r>
        <w:rPr>
          <w:rFonts w:cs="Times New Roman"/>
        </w:rPr>
        <w:t xml:space="preserve">  </w:t>
      </w:r>
      <w:r>
        <w:rPr/>
        <w:t>๒</w:t>
      </w:r>
      <w:r>
        <w:rPr>
          <w:rFonts w:cs="Times New Roman"/>
        </w:rPr>
        <w:t xml:space="preserve">  </w:t>
      </w:r>
      <w:r>
        <w:rPr/>
        <w:t>คือการตั้งระยะแห่งการตั้งฐานของจิต</w:t>
      </w:r>
      <w:r>
        <w:rPr>
          <w:rFonts w:cs="Times New Roman"/>
        </w:rPr>
        <w:t xml:space="preserve">  </w:t>
      </w:r>
      <w:r>
        <w:rPr/>
        <w:t>คือ</w:t>
      </w:r>
      <w:r>
        <w:rPr>
          <w:rFonts w:cs="Times New Roman"/>
        </w:rPr>
        <w:t xml:space="preserve">  </w:t>
      </w:r>
      <w:r>
        <w:rPr/>
        <w:t>ฝึกจิตให้มั่นคง</w:t>
      </w:r>
      <w:r>
        <w:rPr>
          <w:rFonts w:cs="Times New Roman"/>
        </w:rPr>
        <w:t xml:space="preserve"> </w:t>
      </w:r>
      <w:r>
        <w:rPr/>
        <w:t>มีกำลังไม่ท้อถอยในการค้นคว้า</w:t>
      </w:r>
      <w:r>
        <w:rPr>
          <w:rFonts w:cs="Times New Roman"/>
        </w:rPr>
        <w:t xml:space="preserve"> </w:t>
      </w:r>
      <w:r>
        <w:rPr/>
        <w:t>ให้สำเร็จในเมื่อจิตเป็น</w:t>
      </w:r>
      <w:r>
        <w:rPr>
          <w:rFonts w:cs="Times New Roman"/>
        </w:rPr>
        <w:t xml:space="preserve"> </w:t>
      </w:r>
      <w:r>
        <w:rPr/>
        <w:t>อัปปนาสมาธิแล้ว</w:t>
      </w:r>
    </w:p>
    <w:p>
      <w:pPr>
        <w:pStyle w:val="BodyText3"/>
        <w:rPr/>
      </w:pPr>
      <w:r>
        <w:rPr/>
      </w:r>
    </w:p>
    <w:p>
      <w:pPr>
        <w:pStyle w:val="Heading8"/>
        <w:rPr/>
      </w:pPr>
      <w:r>
        <w:rPr/>
        <w:t>ชั้นวิปัสสนา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ั้นวิปัสสน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ชั้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ั้นนี้มีความรู้เห็นเกิดขึ้นในจ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ียก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ญาณทัสส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เครื่องมือสำคัญในการค้นคว้าหาเหตุผลความเป็น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ปฏิบัติที่จะค้นคว้าหาเหตุผลตามความเป็นจริงได้ก็ต่อเมื่อญาณทัสสนะเกิดขึ้น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ตุให้เกิดทุกข์ทุกชนิดจะถูกตัดอ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หตุให้เกิดสุขต้องถูกบำรุงให้มี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ลำดับ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8"/>
        <w:rPr/>
      </w:pPr>
      <w:r>
        <w:rPr/>
        <w:t>ชั้นเสขะ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ั้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ั้นนี้เป็นชั้นของผู้ปฏิบัติหรือนักพิสูจ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รับผลของการค้นคว้าบ้าง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สามารถค้นเห็นเงื่อน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งื่อนปล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ความเกิดและดับแห่งสายสัมพันธ์ของชีพที่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ฏิจจสมุป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ู้ความจริงใน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ชีวะ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มีความสงสั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ปฏิบัติชั้น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่งออก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โสตาปนฺ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ถึงกระแสพระนิพพานเป็นปฐม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สกิทาคาม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ถึงกระแสพระนิพพานเป็นครั้ง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อนาคาม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ถึงกระแสพระนิพพานเป็นครั้ง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 w:val="32"/>
          <w:szCs w:val="32"/>
        </w:rPr>
        <w:t>รวมเรียกผู้ปฏิบัติ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ั้นนี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เสข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ยังต้องศึกษาอยู่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ยังไม่ถึงแก่นแท้แห่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อภิปรัชญ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Angsana New" w:ascii="Angsana New" w:hAnsi="Angsana New"/>
          <w:sz w:val="32"/>
          <w:szCs w:val="32"/>
        </w:rPr>
        <w:t>“</w:t>
      </w:r>
      <w:r>
        <w:rPr>
          <w:i/>
          <w:i/>
          <w:iCs/>
          <w:sz w:val="32"/>
          <w:sz w:val="32"/>
          <w:szCs w:val="32"/>
        </w:rPr>
        <w:t>สังโยชน์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กิเลสเครื่องผูกพันจ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บ่งออก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นิ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sz w:val="32"/>
          <w:szCs w:val="32"/>
        </w:rPr>
        <w:tab/>
      </w:r>
    </w:p>
    <w:p>
      <w:pPr>
        <w:pStyle w:val="Heading9"/>
        <w:spacing w:before="0" w:after="0"/>
        <w:rPr/>
      </w:pPr>
      <w:r>
        <w:rPr/>
        <w:tab/>
      </w:r>
      <w:r>
        <w:rPr/>
        <w:t>ชนิดที่ฉุดจิตให้มุ่งไปในทางชั่ว</w:t>
      </w:r>
      <w:r>
        <w:rPr>
          <w:rFonts w:cs="Times New Roman"/>
        </w:rPr>
        <w:t xml:space="preserve">  </w:t>
      </w:r>
      <w:r>
        <w:rPr/>
        <w:t>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นิดที่ฉุดจิตให้ติดอยู่กับความเพล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ะเสขะชั้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นาคาม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มารถตัดชนิดที่ฉุดลงไปเบื้องต่ำ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างชั่วได้เด็ดขา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่วนพระเสขะอี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บื้อง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ยังสามารถตัดได้เด็ดข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กำลังแห่งปัญญาตนเท่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rPr/>
      </w:pPr>
      <w:r>
        <w:rPr/>
        <w:t>ชั้นอเสขะ</w:t>
      </w:r>
    </w:p>
    <w:p>
      <w:pPr>
        <w:pStyle w:val="BodyText3"/>
        <w:spacing w:before="240" w:after="0"/>
        <w:rPr/>
      </w:pPr>
      <w:r>
        <w:rPr/>
        <w:tab/>
      </w:r>
      <w:r>
        <w:rPr/>
        <w:t>ชั้นที่</w:t>
      </w:r>
      <w:r>
        <w:rPr>
          <w:rFonts w:cs="Times New Roman"/>
        </w:rPr>
        <w:t xml:space="preserve">  </w:t>
      </w:r>
      <w:r>
        <w:rPr/>
        <w:t>๕</w:t>
      </w:r>
      <w:r>
        <w:rPr>
          <w:rFonts w:cs="Times New Roman"/>
        </w:rPr>
        <w:t xml:space="preserve">  </w:t>
      </w:r>
      <w:r>
        <w:rPr/>
        <w:t>ชั้นนี้ผู้ปฏิบัติได้บรรลุถึงแก่นแห่งอภิปรัชญาแล้วโพชฌงค์ทั้ง</w:t>
      </w:r>
      <w:r>
        <w:rPr>
          <w:rFonts w:cs="Times New Roman"/>
        </w:rPr>
        <w:t xml:space="preserve">  </w:t>
      </w:r>
      <w:r>
        <w:rPr/>
        <w:t>๗</w:t>
      </w:r>
      <w:r>
        <w:rPr>
          <w:rFonts w:cs="Times New Roman"/>
        </w:rPr>
        <w:t xml:space="preserve">  </w:t>
      </w:r>
      <w:r>
        <w:rPr/>
        <w:t>ได้ถูกอบรมให้เต็มที่</w:t>
      </w:r>
      <w:r>
        <w:rPr>
          <w:rFonts w:cs="Times New Roman"/>
        </w:rPr>
        <w:t xml:space="preserve"> </w:t>
      </w:r>
      <w:r>
        <w:rPr/>
        <w:t>ในชั้นนี้</w:t>
      </w:r>
      <w:r>
        <w:rPr>
          <w:rFonts w:cs="Times New Roman"/>
        </w:rPr>
        <w:t xml:space="preserve"> </w:t>
      </w:r>
      <w:r>
        <w:rPr/>
        <w:t>สังโยชน์ทั้ง</w:t>
      </w:r>
      <w:r>
        <w:rPr>
          <w:rFonts w:cs="Times New Roman"/>
        </w:rPr>
        <w:t xml:space="preserve"> </w:t>
      </w:r>
      <w:r>
        <w:rPr/>
        <w:t>๒</w:t>
      </w:r>
      <w:r>
        <w:rPr>
          <w:rFonts w:cs="Times New Roman"/>
        </w:rPr>
        <w:t xml:space="preserve"> </w:t>
      </w:r>
      <w:r>
        <w:rPr/>
        <w:t>ชนิดได้ถูกพระอเสขะ</w:t>
      </w:r>
      <w:r>
        <w:rPr>
          <w:rFonts w:cs="Times New Roman"/>
        </w:rPr>
        <w:t xml:space="preserve"> </w:t>
      </w:r>
      <w:r>
        <w:rPr/>
        <w:t>ทำลายเสียหมดสิ้น</w:t>
      </w:r>
      <w:r>
        <w:rPr>
          <w:rFonts w:cs="Times New Roman"/>
        </w:rPr>
        <w:t xml:space="preserve">  </w:t>
      </w:r>
      <w:r>
        <w:rPr/>
        <w:t>สมรรถภาพของจิตได้มีขึ้นอย่างสมบูรณ์</w:t>
      </w:r>
      <w:r>
        <w:rPr>
          <w:rFonts w:cs="Times New Roman"/>
        </w:rPr>
        <w:t xml:space="preserve">  </w:t>
      </w:r>
      <w:r>
        <w:rPr/>
        <w:t>พระอเสขะ</w:t>
      </w:r>
      <w:r>
        <w:rPr>
          <w:rFonts w:cs="Times New Roman"/>
        </w:rPr>
        <w:t xml:space="preserve">  </w:t>
      </w:r>
      <w:r>
        <w:rPr/>
        <w:t>แปลว่า</w:t>
      </w:r>
      <w:r>
        <w:rPr>
          <w:rFonts w:cs="Times New Roman"/>
        </w:rPr>
        <w:t xml:space="preserve">  </w:t>
      </w:r>
      <w:r>
        <w:rPr/>
        <w:t>ผู้เสร็จการศึกษา</w:t>
      </w:r>
      <w:r>
        <w:rPr>
          <w:rFonts w:cs="Times New Roman"/>
        </w:rPr>
        <w:t xml:space="preserve">  </w:t>
      </w:r>
      <w:r>
        <w:rPr/>
        <w:t>หรือผู้ไม่ต้องศึกษาอีก</w:t>
      </w:r>
      <w:r>
        <w:rPr>
          <w:rFonts w:cs="Times New Roman"/>
        </w:rPr>
        <w:t xml:space="preserve">  </w:t>
      </w:r>
      <w:r>
        <w:rPr/>
        <w:t>หมายถึง</w:t>
      </w:r>
      <w:r>
        <w:rPr>
          <w:rFonts w:cs="Times New Roman"/>
        </w:rPr>
        <w:t xml:space="preserve">  </w:t>
      </w:r>
      <w:r>
        <w:rPr/>
        <w:t>ผู้เข้าใจในหลักวิทยาต่าง</w:t>
      </w:r>
      <w:r>
        <w:rPr>
          <w:rFonts w:cs="Times New Roman"/>
        </w:rPr>
        <w:t xml:space="preserve"> </w:t>
      </w:r>
      <w:r>
        <w:rPr/>
        <w:t>ๆ</w:t>
      </w:r>
      <w:r>
        <w:rPr>
          <w:rFonts w:cs="Times New Roman"/>
        </w:rPr>
        <w:t xml:space="preserve"> </w:t>
      </w:r>
      <w:r>
        <w:rPr/>
        <w:t>เสร็จสิ้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ามระยะธรรมดาของโพชฌ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บจ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น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ุเบกข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ม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ชฌิมาปฏิปท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อปฏิบัติดำเนินเป็นกล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กระทำที่ไม่ประมา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ยายามปฏิบัติธรรมอย่างจริงจังและมั่นคง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ทุ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ย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ก้าวไปของการปฏิบัต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8"/>
        <w:rPr/>
      </w:pPr>
      <w:r>
        <w:rPr/>
        <w:t>มรรค</w:t>
      </w:r>
      <w:r>
        <w:rPr>
          <w:rFonts w:cs="Times New Roman"/>
        </w:rPr>
        <w:t xml:space="preserve">  </w:t>
      </w:r>
      <w:r>
        <w:rPr/>
        <w:t>๘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รรคที่ดำเนินถึงความสิ้นไปแห่งทุกข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ข้อปฏิ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ครองชีพที่มีสันติสุขเป็นผ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่าวอย่างกว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ยู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๗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เมื่อกล่าวโดยย่อพอประมา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มรรคมีอง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๘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96520</wp:posOffset>
                </wp:positionV>
                <wp:extent cx="114300" cy="4572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6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ัมมาทิฏฐิ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วามเห็นชอบ</w:t>
      </w:r>
      <w:r>
        <w:rPr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96520</wp:posOffset>
                </wp:positionV>
                <wp:extent cx="6858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ญญ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ัญญ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ัมมาสังกัปปะ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ามดำริชอ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14300" cy="5715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9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ัมมาวาจา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าจาชอ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ัมมากัมมันตะ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กรรมชอบ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ศี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ัมมาอาชีวะ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ลี้ยงชีพชอบ</w: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36525</wp:posOffset>
                </wp:positionV>
                <wp:extent cx="114300" cy="5715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0.7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ัมมาวายามะ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ามเพียรชอบ</w:t>
      </w: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ัมมาสติ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ระลึกชอบ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มาธ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สัมมาสมาธิ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ั้งในไว้ชอ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ศี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าธ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ญญ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ม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i/>
          <w:i/>
          <w:iCs/>
          <w:sz w:val="32"/>
          <w:sz w:val="32"/>
          <w:szCs w:val="32"/>
        </w:rPr>
        <w:t>ไตรสิกขา</w:t>
      </w:r>
      <w:r>
        <w:rPr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ปล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ข้อที่ต้อง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การ”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รดาวิทยาทั้งหม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กล่าวโดยลักษณะ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มีอยู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ดังกล่าวแล้ว</w:t>
      </w:r>
    </w:p>
    <w:p>
      <w:pPr>
        <w:pStyle w:val="Normal"/>
        <w:spacing w:lineRule="auto" w:line="480" w:before="24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620" w:right="926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color w:val="00000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color w:val="000000"/>
      <w:sz w:val="32"/>
      <w:szCs w:val="32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b/>
      <w:bCs/>
      <w:sz w:val="36"/>
      <w:szCs w:val="36"/>
    </w:rPr>
  </w:style>
  <w:style w:type="paragraph" w:styleId="BodyText3">
    <w:name w:val="Body Text 3"/>
    <w:basedOn w:val="Normal"/>
    <w:qFormat/>
    <w:pPr/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5:01:00Z</dcterms:created>
  <dc:creator>VAIO</dc:creator>
  <dc:description/>
  <dc:language>en-US</dc:language>
  <cp:lastModifiedBy>com</cp:lastModifiedBy>
  <dcterms:modified xsi:type="dcterms:W3CDTF">2006-09-07T02:21:00Z</dcterms:modified>
  <cp:revision>3</cp:revision>
  <dc:subject/>
  <dc:title>พระพุทธศาสนาเกิดขึ้นได้อย่างไร</dc:title>
</cp:coreProperties>
</file>