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ยาแก้เหง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ีวิตแต่ละชีวิตต้องอยู่อย่างมี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ทำความรู้จักกับความ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ถึงความจริ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นั้นเกิดขึ้นมาเป็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ได้ร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ิ่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ทำใค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มากได้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ดีทั้งชั่วแน่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ใครดลบันดาลให้ใครเป็นอย่างไรได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การกระทำของเราทำไปโดยขาด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ยังชีวิตให้ตกอยู่ภายใต้ความประม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ล้าเส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าเสี่ยงที่จะต้องเผชิญกับสิ่งที่เราไม่มีทางจะรู้เล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าเดินไปนั้นจะมีโอกาสสำเร็จหรือไม่สำเ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สำเร็จเราก็มีความยินดีติด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ลิดเพล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ัดในอารมณ์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รามีการแสวงหาต่ออย่างไม่มีที่สิ้น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้าไม่สำเร็จเราก็มีความโทมนัสคือมีความรู้สึกไม่สบายใจในสิ่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ราเกิด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ความสุขใ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ราต้องตะเกียกตะ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ิ้นร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ขว่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วงหามาเพื่อบำ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ำบัดในอารมณ์ต่อไป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ชีวิตก็มีอยู่แค่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ะไรบ้างใ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แต่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บเพ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ียรผู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</w:t>
      </w:r>
      <w:r>
        <w:rPr>
          <w:b/>
          <w:b/>
          <w:bCs/>
          <w:sz w:val="32"/>
          <w:sz w:val="32"/>
          <w:szCs w:val="32"/>
        </w:rPr>
        <w:t>พลัดพร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1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มื่อเรามีเกิด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พ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เห็นสิ่งแป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ำ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เพ้อคลั่งในสิ่งที่ตนเองอุปาทาน</w:t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พอเพ้อแล้วก็เพียรเอาชีวิตผูกพันกับสิ่งที่เพ้อ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บ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ึดมั่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ร็จแล้วก็พลัดพร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ตายจาก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ก็ตายจากเรา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ตายจากม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นั้นมันก็ต้องจากเราไป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อยู่แค่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บเพ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ียรผ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ัดพร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ชีวิต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์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</w:t>
      </w:r>
      <w:r>
        <w:rPr>
          <w:b/>
          <w:b/>
          <w:bCs/>
          <w:sz w:val="32"/>
          <w:sz w:val="32"/>
          <w:szCs w:val="32"/>
        </w:rPr>
        <w:t>ผ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น่าเหม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</w:t>
      </w:r>
      <w:r>
        <w:rPr>
          <w:b/>
          <w:b/>
          <w:bCs/>
          <w:sz w:val="32"/>
          <w:sz w:val="32"/>
          <w:szCs w:val="32"/>
        </w:rPr>
        <w:t>แตกด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ีวิตเกิดมาเป็นทุกข์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เป็นทุกข์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ในชีวิตนั้นมีแต่ความแปรผ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ี๋ยวอย่า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ี๋ยว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ี๋ยว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ร็จแล้ว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ากินเข้าไปว่า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อร่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บูดเน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่าเหม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ที่เกิดขึ้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อารมณ์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ก็แล้ว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ต้องแ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ดับลง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ความเที่ยงแท้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ชีวิตนั้นตกอยู่ภายใต้อำนาจของอนิจจั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ุกข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ัตต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ิจจ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ความไม่เท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ทนอยู่ในสภาพเดิม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บังคับบัญชา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องถามตัวเองดู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อดีตจนปัจจุบันเรามี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คนเก็บอะไรเข้าไป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ความรู้ส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ิดห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ดูรกับสิ่งที่หม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ะเทือ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ับแค้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ึดอัด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้ม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รพ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สึกเหล่านี้จึงเป็นเหตุใหญ่ที่สร้าง</w:t>
      </w:r>
      <w:r>
        <w:rPr>
          <w:b/>
          <w:b/>
          <w:bCs/>
          <w:sz w:val="32"/>
          <w:sz w:val="32"/>
          <w:szCs w:val="32"/>
        </w:rPr>
        <w:t>ความเหงาและความว้าเหว่</w:t>
      </w:r>
      <w:r>
        <w:rPr>
          <w:sz w:val="32"/>
          <w:sz w:val="32"/>
          <w:szCs w:val="32"/>
        </w:rPr>
        <w:t>ให้กับ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คนขี้เหงาฟังทา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มีความเสี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บแต่สิ่งที่ไม่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ัดพรากจากสิ่งที่ตนเองรักใคร่อยู่ตลอ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ืมตาจนหลับ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ด้ย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ด้กล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ด้รู้ร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ด้สัมผ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นึกค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ฏฐ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ที่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นิฏฐ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ที่ไม่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ล็กที่จำควา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ัญญาสามารถจำได้หมายรู้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ด้เก็บอารมณ์แห่งความผิดห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ื่อหน่าย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ก็ยังไม่ตายลง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ยังต้องเผชิญกับสิ่งเหล่านี้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ันจะมีมา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วิบ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เวลาที่เราอยู่คนเดียวจึงเกิดความฟุ้งซ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ึก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่นไหวไปในอ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ความว้าเหว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ดู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ดียวด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ี่เรียกว่า</w:t>
      </w:r>
      <w:r>
        <w:rPr>
          <w:b/>
          <w:b/>
          <w:bCs/>
          <w:sz w:val="32"/>
          <w:sz w:val="32"/>
          <w:szCs w:val="32"/>
        </w:rPr>
        <w:t>ความเหงา</w:t>
      </w:r>
      <w:r>
        <w:rPr>
          <w:sz w:val="32"/>
          <w:sz w:val="32"/>
          <w:szCs w:val="32"/>
        </w:rPr>
        <w:t>ให้กับชีวิต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ี่นี้เรามาพูดถึง</w:t>
      </w:r>
      <w:r>
        <w:rPr>
          <w:b/>
          <w:b/>
          <w:bCs/>
          <w:sz w:val="32"/>
          <w:sz w:val="32"/>
          <w:szCs w:val="32"/>
        </w:rPr>
        <w:t>ความเหง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หงานี่ฆ่าชีวิตคนได้จริง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่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คนเหล่านั้นไม่มี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ฆ่าได้เพราะเป็นโรคภัยไข้เจ็บอย่างหนึ่งซึ่งบั่นทอนทั้งสุขภาพกายและสุขภาพจิ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่อนอื่นเราต้องรู้ให้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ให้ถู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หง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ขึ้นที่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ขึ้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ึงจะฆ่าความเหงาหรือทำลายความเหงาออกไปจากจิตใจของเราได้ก่อนที่ความเหงานั้นจะฆ่า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รู้ก็ไม่มีใครทำ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รู้ว่าแกงส้ม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ะทำแกงส้มก็ไม่มีทางได้แกงส้มม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เหงาเป็นสภาพทางธรรมชาติชนิดหนึ่งที่เกิดขึ้นในจิตใจ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วธรรมนั้นก็คือกิเลสชนิด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สภาวะที่ไม่เหมือนกับความโล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มือนกับความโกร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ป็นสภาวะที่เหมือนกับความหล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มือนกับความอิจ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วามฟุ้งซ่อนความรำคาญ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ปัจจัยของความเหงานั้นก็คือความปรารถนาของเราอันเกิดจากจิตที่ได้รับอารมณ์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ัดพรากจากสิ่งที่ตนเอง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ก็เก็บอารมณ์อันนั้น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ราต้องการอย่า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ไม่สมหว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เก็บอารมณ์อันนั้น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แห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หลงผิด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เหล่านั้นมันต้อ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มันไม่ได้พวกวิภวตัณหานี่จะเหงาบ่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พวกนี้จะคิด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อย่างเกิดขึ้นมาโดยไม่ต้องสร้าง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ได้เมื่อไม่สมปรารถนาก็เก็บอารมณ์นี้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ภาวะของจิตชนิดหนึ่งซึ่งลุ่มห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ที่ตนเองต้อ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ได้อย่า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ได้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ยากเป็นอย่า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ยากเป็น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คือสภาพธรรมดาที่เป็นไปตามสภาวธรร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ใจของคนเราเหมือนกัน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ปรียบแล้วสภาพจิตของเราก็เหมือนกับผ้าสี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จึงเป็นสี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ทุกคนที่นั่งอยู่ที่นี่ไม่ใช่พระโสดา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กทาค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นาค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ริยบุคคล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ระเภท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ฐานทางจิตใจของท่านคลายจากมลท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บาบางจนหมด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พวกเราคือปุถุ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ุถุ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หนาแน่นด้วยกิเล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ปรียบเสมือนกิเลสนั้นเป็นสี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ื้นฐานของจิตใจของเราจึงเปรียบเสมือนผ้าสี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อำนาจของความทุกข์และความเศร้าหมองอันเกิดจากรูปนาม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ป็นมูลร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ใจของเราจึงเป็นสีดำ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่วนเวลาที่เราทำ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กุศลทางกาย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วาจา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ใจ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ปรียบเสมือนเอาสีขาวหยดลงไปในผ้าดำเพียงนิดเดียวเท่านั้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ทำลายให้สีดำหม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มีเปอร์เซนต์มากพอที่คนอื่นจะเห็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นี้ทำดีแล้วก็สรรเสริญสีขาว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คนที่เห็นและสรรเส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แม้แต่ตัวเรา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จะนึกว่าเราทำ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จุดขาวที่ไปอยู่บนผ้าดำนั้นมันเด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ก็ไม่สามารถทำลายและกระจายพื้นที่ไป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ดำยังคงมีปริมาณมากอยู่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ึงมองไม่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็น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ห็นตรงตามความ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ต้องการให้คนอื่น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นั้นมีสีขาว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้จริงแล้วเรามีสีดำเต็มไปหมดเลย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างตรงกันข้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เราทำอะไร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อยากให้คนอื่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ิดบังอำพรางซ่อนเร้นเพราะกลัวว่าเขาจะโกรธ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เราจึงกลัวว่าเขาจะโกร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เป็นต้นเหตุที่ทำให้เรากลัวว่าเขาจะโกร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รามีความปรารถ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ต้องการอยู่เป็นน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ให้เขา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สิ่งดี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สมความปรารถ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อย่างนี้มีเกิดขึ้นมาในจิตใจของเราตั้งแต่เล็กจนโ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ีกหนีไม่พ้น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สิ่ง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เพื่อ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ครอบครั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ลูก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ามว่าในชีวิต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บ้างไหมที่เรากระทำพฤติกรรมออกไปโดยปราศจากความต้อ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ต้องการทั้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อยากดูทีว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มีใครบ้างไม่อยากดูทีว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ปิดทีวีแล้วนั่งม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ปรารถนาเป็นแรงผลักดันให้เกิดการกระทำออกม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้วยอำนาจของสภาวธรรมที่พูดถึงนี้อันได้แก่ตัณ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ที่ทำให้เกิดทุกข์จึงเป็นสาเหตุที่ทำความรู้สึกเช่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กิดขึ้นในจิตใจของปุถุ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ราไม่สามารถสนองตอบความต้องการคือตัณห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คลที่ใกล้ชิดมีปัญหากับ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ี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รรยา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นที่เคยห้อมล้อมสรรเสริญเยินยอในขณะที่เรามีอำนาจวาสนา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มื่อบุคคลเหล่านี้หายไปเพราะเราหมด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ว้าเหว่จึงเกิดขึ้นในจิตใจ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รูปร่างกายของเราเปลี่ยนแปลง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จิตใจเป็นนามธรรมย่อมทำให้รูปธรรมผันแปรไปได้ตามลักษณะของ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ตัวอย่างง่าย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ธรรมดาคนเรามีใบหน้า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จิตสั่งให้ปากเบี้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จึงจะออกม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ทำอะไรออกมาเองไม่ได้ต้องอาศัยนามเป็นตัว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มือก็ต้องมีเจต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ั่งให้ยก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ึงยกมือ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นั่ง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บอกไม่ยก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ยก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มือยกขึ้นได้ไห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ยก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มือยกขึ้นได้นี่อาจจะมีผีเข้า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รารู้สาเหตุแล้ว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ขี้เหงามีเหตุปัจจัยมาจากอะไรมีลักษณะ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นขี้เหงาเป็นคนที่มากไปด้วยความต้อง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เป็นคนขี้เหงา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มือในใจก็ได้อาย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จะได้คำ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อบตัวเองเล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ณหาจ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ารถนาอยู่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ไม่รู้จัก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หา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พอดี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าดูคำ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อ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าพูดกันอยู่ว่าพอ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ม่ได้แป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ีให้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สามารถสร้างความพอดี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ดีอยู่ตรงไหน</w:t>
      </w:r>
      <w:r>
        <w:rPr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รู้จักพอแล้วจึง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ใช่หาดีแล้วจึงพ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ช่นเดียวกับที่ถา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หร่จะหายฟุ้งซ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อยากจะหายฟุ้งซ่านก็ต้องมาดูว่าฟุ้งซ่านเป็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ุ้งซ่านคือการที่จิตระลึกนึกไปถึงเรื่องที่ผ่านมาแล้วและยังไม่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ม่ใช่ความจริง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รู้แล้วว่าความฟุ้งซ่านเป็นเรื่องที่เกิดขึ้นมาแล้ว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ังไม่เกิดในอนาคต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ต่ปัจจุบันนี่ยังไม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แก้ไขความฟุ้งซ่านก็คือการกำหนด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ติรู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คือสิ่งที่ยังไม่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หวั่นไหวไป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่นไปในอดีตและไหวไปในอนาค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รามีสติ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ฟุ้งซ่านก็จะลดลงจนหายไป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คือการแก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ไม่รู้ก็แก้ไม่ได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ว้าเหว่ที่เกิดขึ้นในใจของเราทำให้รูปร่างกายของเราเปลี่ยนแปลงไปอย่างเห็นได้ช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ที่เราโกร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รียกว่ามีโทสะเกิดขึ้นก็จะบังคับกล้ามเนื้อต้นคอ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นนี้อยู่ในหลักชีว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ที่จิตมีโทสเจตสิกเข้าประกอบน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นาจจิตจะบังคับกล้ามเนื้อต้นคอให้มีความเกร็ง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ล้ามเนื้อต้นคอมีอาการเกร็งก็จะมีผลสะเทือนถึงระบบประส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กิดการปวด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สึกงุนงงก็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ห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ผิดแล้วบอกด้วยนะ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อกจาก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มีต่อมอีกชนิด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่อมไร้ท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มีปฏิกิริยาตอบสนองทำให้การหมุนเวียนโลหิตช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ปวดศีรษ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ดในกระเพาะก็จะออกมา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ดันของโลหิตจะพุ่งแรงขึ้นทุกอย่างจะเป็นปฏิกิริยาลูกโซ่จากการที่จิตมีโทสะนั้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ใบหน้าของเรามีกล้ามเนื้อ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ช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งาน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เกิดความเคร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ามเนื้อจะเกร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้มออกไห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เรายิ้มออกเพราะมีธาตุล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มให้เกิดการกระพือพัด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นี้ธาตุลมถูกอำนาจของจิตเผาผลา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้ามเนื้อของเราจึงเกร็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เกร็งก็เหมือนตะคริว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ค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รามีสภาพชีวิตที่แย่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ยุ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พราะอำนาจของความโกร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ไม่พอใจในอารมณ์ทั้งหลาย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โกรธบ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ช้เครื่องสำอางดีขนาด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ไม่ห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รุงเพียงแค่ฉาบหน้าเท่านั้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บำรุงจากวรรณะข้างในก็คือการทำใจให้ไม่โกร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ไม่แก่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อกจากความโกรธ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ังมีความไม่พอใจในอารม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ซ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ูดกันเป็นประจำน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ฟังดูแล้วก็ต้องนึกใ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“โธ่เอ๋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นี่อนาคตแก่เร็ว”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ก่อนวัยและเป็นสาเหตุให้เกิดโรคมะเร็งได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วามโกรธนี่ทำให้ต่อ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ผิด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รงระบบประสาทมีต่อมไร้ท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ำในต่อมประเภทนี้จะเกิดการหลั่งออก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จะกระจายไปตาม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ะมีต่อมไร้ท่ออยู่ต่อมหนึ่งอยู่ตรงใต้ท้ายท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ใดที่เราเกิดควา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ึงเครียด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นี้จะหลั่งน้ำออก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ซึมไปตาม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ปฏิกิริยาทำให้เซลล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ดความสมด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างกายของเรานี่มีการสึกหรออยู่ตลอ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บกพร่อง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ขาดความสมดุลขึ้นไปอีกก็จะมีผลต่อการแยกตัวหรือแบ่งตัวของเซลล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ผิด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ผลิตและการกระจายของเม็ดโลหิตแดงจะลดปริมาณ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เม็ดโลหิตขาวมีการเพิ่มประมาณมาก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บเลือดจึงเกิดการผิด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ี้ชีวิตของเราถูกหล่อเลี้ยงไว้ด้วยเลือดทุกเส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ระบบเลือดผิด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ามเนื้อหรืออวัยวะบางส่วนจึงขาดการชำระล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ดการหมุนเวียนของเลือด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เกิดการตอบสนองโดยการสร้างต่อมซึ่งเป็นก้อนเนื้อฝัง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มีสารละลาย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ริญเติบโตตามอำนาจของกล้ามเนื้อเป็นบ่อเกิดของโรคมะเร็งต่อ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ใครก็ตามที่เป็นมะเร็ง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รู้จักทำใจให้ได้เหงา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ื่อ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งนับวันรอความ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เร็งก็จะลุกลาม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ทำงานของต่อมไร้ท่อซึ่งเกิดจากความเคร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ปฏิกิริยาแพร่เชื้อมะเร็งที่มี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ก้อนเนื้อที่ว่านี้ให้กระจายไปอย่างรวด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จึงรวดเร็ว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เม็ดเลือดดำซึ่งมีความเข้มข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เม็ดเลือดขาวที่ทำให้โลหิตจา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ที่เลือดจากก็เหมือน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ไหลออก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จากการเจาะเลื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ที่เลือดไหลไม่ค่อยหยุดก็คือพวกโลหิต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็ดเลือดมีความเข้มข้น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ฮโมโกลบิน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ื้อมะเร็งจะแพร่ไปได้มากเลยลุกลามไปเร็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กระทั่ง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ราก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ี่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่งวันตา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รู้ว่าปฏิกิริยาของการเร่งวันตายจะเกิดขึ้นจากจิตเท่านั้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เป็นประ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ส่งทุกอย่างสำเร็จได้ด้วยจิ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หลักคำสอนทาง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แบ่งอารมณ์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ที่น่า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ฎฐ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ประเภทที่ไม่น่า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อนิฏฐ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ช้าลืมตมจนหลับตาไปเรามีอารมณ์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ฎฐ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อนิฎฐ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ได้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ย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กล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ู้ร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สัมผ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นึก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อะไรมากไปกว่าความพอใจและไม่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แต่ก็คืออารมณ์พอใจและไม่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วี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ะครต่างเรื่อง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ดูละครช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ละคร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ละครช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ละครเช่น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ให้ดู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กิดความ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กิดความไม่พอ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ันใดฉั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ศาสนาจึงวางกฎเกณฑ์ไว้ตามธรรมชาติที่จริงแท้แน่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ความวิป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ใดก็แล้วแต่รักวิช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นั้นรักความ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วามเจริ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ปฏิเสธไม่ได้เล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ของเรานี้เกิดขึ้นมาโดยที่เราไม่สามารถบังคับบัญช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ารมณ์นั้นมันทนอยู่ในสภาพเดิม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จึงทนอยู่ในสภาพเดิม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ันไม่เท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ิจจ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ขึ้นอยู่ในชีวิตของเราตลอด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อำนาจของโทสะที่มีผลต่อร่างกาย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ขณะเดียวกันนั้นความเหงาของเราก็เกิดขึ้น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ดูได้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ที่เราโกรธ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รธ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รธแม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กรธพ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กรธส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ปลีกตัวออกไปอยู่ตามลำพ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ตอนนั้นเราเหงาเราขาดการคุ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ราโกรธไป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เก็บอารมณ์นั้นไปค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่ครวญในมูล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ได้คิดด้วย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จึงเกิดความ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ไม่ก็เกิดความเบ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ลุ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ซ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ความกรุ่นในอารมณ์เกิดจากความไม่ต้อ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ในภาษาธรรมะเรียกว่าโทมนัส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จะหน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ำลายอารมณ์นั้นให้หมดสิ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ใครที่มีความทุกข์แล้วจะยอมรับความทุกข์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ต้องหาทาง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ากจะให้ความทุกข์นั้นหมดไปด้วยการแสวงหาอารมณ์ที่พอ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นกลุ้มก็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นเข้า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้มแล้ว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หายกลุ้มเรื่องนั้นก็มากลุ้มเรื่องใหม่อีก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กิดอ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้มต่อไปเรื่อง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มีอะไรบ้าง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บ้างที่เป็นเครื่องชดเชยที่ดี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คำตอบที่ดี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นโกรธก็กลุ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้มแล้วก็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กั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้าวกลุ้ม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ะไรอีกล่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ันดีกับเธอแล้วน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อ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ซิ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เป็นลูกโซ่ของโทสะที่เกิดขึ้นครั้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มีปฏิกิริยาตอบสนอง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ประมาทเวรกรรมว่าทำ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มันมีมาก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เห็นได้จากผู้ที่ปลดเกษีย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จากนั้นไม่เท่าไรก็ได้ข่าว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กษียณม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ี้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ด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ขี้เหงาอำนาจจิตก็เป็นโทส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ความเครียดที่ต้นค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ามเนื้อที่ต้นคอเกร็งก็ส่งอำนาจทำให้เลือดเลี้ยงสมองไม่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อาการมึน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จำเสื่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้นโลหิตในสมองก็จะพองหรือไม่ก็ตี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จะเป็นโรคความด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ระบบเลือด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ใจก็ทำงานไม่ปก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โรคหัวใจ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เป็นโรคหัวใจวายความดัน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มะเร็งต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นก็หาทางออกด้วยการปลูกต้น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าจารย์สอนกาย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ส่งหล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ไม่ก็ทำงานอะไร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ชายเขา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ับส่งภรร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แก้เครีย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ป็นการแก้เครียดชั่วคร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ไม่ได้แก้ถูกจ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รู้ว่าในหลักความจริงน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ังวล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ท้อแท้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บื่อ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ซ็งก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กิดขึ้นมาในจิตใจของเรา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คนที่เรารักมากนี่เราจะต้องทุกข์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ใดมีรัก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ั้นมีทุกข์มา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ที่เราตั้งคำถาม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คนปากบอก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่อรู้เท่าทัน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เปล่า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ล่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ปฏิเสธออก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ฤติกรรมที่เกิดขึ้นจากจิตมันเป็นอีกอย่าง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ราไม่เท่าทันจิตของตัว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เราแค้นมากเพราะเรารัก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ไม่แค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่เราน้อยใจ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ราให้ความหวังไว้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ราก็ผิดหวั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มากก็ต้องอยู่กับ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้งมากดีกับมาก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าวคู่กับ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งคู่กับเตี้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คู่กับเกล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อบคู่กับช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มีของคู่กัน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ปฏิเสธ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ูกเอ๋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ยป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ไว้พูดในเรื่องที่ดีดี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็ไม่จำเป็นต้อ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นี่ฉันน้อยใจมา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เพราะฉันรักเขามาก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บอกหรอก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้องตัวเรา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วไส้ให้กา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ที่เรียนนี่เพื่อให้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ี่ไม่เท่าทันจิตใจของเรา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ศาสนาสอนให้เรารู้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รู้กว้างก็เอาความกว้างมาผสมผส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ับจุดแก้ไขด้ว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ยู่คนเดียวให้ระวังความคิ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ยู่กับหมู่มิตรระวังคำพูด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ได้จุดมาแล้วเราก็ต้องหัด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วันนี้เราอยู่คนเดียวเราไม่ระวังความคิดอยู่กับหมู่มิตรเราไม่ระวังคำพู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แบบ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เรื่องมา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กลุ้มมา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เหงามา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เบื่อมา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เซ็งมาก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แล้วก็เวลาว่างไม่ค่อยมี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งคนหลังเกษียณแล้วเกิดเบ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้มอกกลุ้ม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ูกไม่เอาใจใส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หาทางถืออุโบสถ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แล้วเป็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หาสังคม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หา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ันเป็น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วกที่ไร้ญาติเป็น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คนเราไปในสถานที่หนึ่งนี่ก็คือการไปหาสังคมใหม่ไปหาความคุ้นเคย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ยอดญาติ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ร็จแล้วเป็นอย่างไรก็มียอดอีกนั่นแห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ความคุ้นเคยเป็นยอดญ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คภัยไข้เจ็บนี่เป็นยอดโ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ยอดลาภก็คือความไม่มีโร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งคงแก้ปัญหาด้วยการปลงย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สวดมนต์ไหว้พ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วัดเข้า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ำ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งเสียเถอะชีวิต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สมาธิดี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ใครเขารักเร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งาขึ้นมาจึงเอาอย่างอื่นมาข่มเขาเรียกว่า</w:t>
      </w:r>
      <w:r>
        <w:rPr>
          <w:b/>
          <w:b/>
          <w:bCs/>
          <w:sz w:val="32"/>
          <w:sz w:val="32"/>
          <w:szCs w:val="32"/>
        </w:rPr>
        <w:t>ปลงย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ใช่</w:t>
      </w:r>
      <w:r>
        <w:rPr>
          <w:b/>
          <w:b/>
          <w:bCs/>
          <w:sz w:val="32"/>
          <w:sz w:val="32"/>
          <w:szCs w:val="32"/>
        </w:rPr>
        <w:t>ปลงส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ผิด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องค์มิได้ทรงปรารถนาให้เราปลงย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องค์มิได้สอนให้เราหนี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ให้ปลงสู้ด้วยการรู้จัก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ก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ู้จักเลือกคบ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มีหลักในการดำรง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แนวทางในการเจริญปัญญาเพื่อเข้าไปสัมผัสกับความ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สู้กับความจริงด้วยการรู้เท่าทันความ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รู้เท่าทันแล้วก็ไม่ต้องทำ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ยุดอยู่กับ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หน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ส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ูเฉ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ุกอย่างไม่เท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ต้องผ่านผ่านไป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เรามี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จะได้เอาปัญญานี้ไปสัมผัสกับความ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ลุ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ซ็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วามรู้สึก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พระพุทธองค์ยังทรงสอนให้เราเอาความเมตตากรุณามาทำลายความอยากและความตระหนี่ถี่เหนียวของเราออก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ความอยากกับความตระหนี่ถี่เหนียวก็เป็นพืชเชื้อทำให้เราเหง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ตระหนี่ถี่เหนียวจะมีใครคบ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ไม่คบก็เหงาอีก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ที่โลภ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ครอยากค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เขาไม่คบก็เหงาอีก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ของความเหงานี่เกิดขึ้นได้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จุดสุดยอดของเหตุปัจจัย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ัณ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เ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ต้องเข้าใจว่าเหตุเหล่านี้ที่อธิบายมาย่อมเกิดขึ้นกับใครก็ได้ตามเหตุปัจจัยของจิตใจของเรา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สร้างเหตุอะไรเหตุนั้นก็ต้องให้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ร้างเหตุไม่ดีขึ้นใ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ไม่ดีก็เกิดขึ้นใ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ร้างเหตุ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ดีก็ต้องปรากฏขึ้นมาในใจของเรา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พระเจ้าองค์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ศักดิ์สิทธิ์องค์ใดมาดลบันดาลให้เราเป็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โกรธ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จฉา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ลุ้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ำลังเผาใจ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ภาย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วของเงิน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ติพี่น้องนี่เป็นเพียงอารมณ์ซึ่งจะทำให้เกิดความรักกับความชังเท่านั้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แ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ีภรร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ตรธิ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วนเพช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ชรนิลจิน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อยข้อ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อิทธิพลเพียงแค่ทำให้เราชอบและช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จไม่พอใจ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ความเหงาเกิดขึ้นจากอำนาจของเราเองคือตัณหาและอุปท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ไม่ได้ทรงสอนให้เราปลงย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ห้ปลงสู้ปลงสู้ก็คือการต่อสู้กับความ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ศร้าหมองอันได้แก่กิเลสที่เกิดขึ้นในจิตใจ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ารเพียรให้เรานั้นเรียนความจริงรู้ถึงเหตุที่ทำให้เราเศร้าหม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อะไรเกิดขึ้นแล้วเราก็เพียรบังคับจิตใจ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งคับ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ปล่อยไปตามอำนาจของสภาวธรร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มีสติสัมปชัญญ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ลึกรู้เท่าทันอ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สติ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นาจของสติก็จะปกคลุมความเป็น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เป็นอกุศลคือโทสะก็ไม่สามารถยืนอยู่ในที่นั้นได้ก็ต้องดับลงไปเพราะมีอย่างอื่นขึ้นมาแท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เปรียบจิตได้เสมือนกับปลายเข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ตั้งอะไรก็ตั้งได้อย่าง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ันเล็ก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ก็รับอารมณ์ได้ทีละอย่าง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ขึ้น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เราจะสามารถเชิญความเหงาออก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ิญความเบื่อออ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ความกลุ้มออกไปได้ด้วยการมีสติสัมปชัญญ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เอาความเหง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บื่อออกไปจากจิตเสี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ของเราก็จะเป็นบุญกุ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ช่มช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เบิกบ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ยือกเย็นแล้วก็แจ่มใ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าศจากมลทินขึ้นมาแท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หมดในด้านดี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ำสอนที่ประเสริ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อยู่ในหลักของพระพุทธศาสนาเท่านั้นที่สอนให้ตนเองเป็นที่พึ่งขอ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อัตต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ัตตโ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าโ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าโ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นแลเป็นที่พึ่งของต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ครอื่นจะเป็นที่พึ่งแก่ตนได้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อย่างพ่อจึงสรุ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ครท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คร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ด้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ั้ง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ั้งชั่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ต้องเข้าใ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ดีนี่ทำไปเถ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รู้ว่ายอดของความดีนั้นอยู่ตรง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ใส่บาตรอย่าง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่องพุทโ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โ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ะไปพระ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ู่สุคติอย่างเดียวนั่นไม่ใช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ตรงต่อพระพุทธ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ุทธ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ต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บิกบ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ปัญญาคือผู้ปลงส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้กับ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ู้กับกิเล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ปัญญามาเผากิเลสให้ร้อน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ความร้อนมี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ก็ทนอยู่ในสภาพเดิม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อากะทิที่เราคั้นมาตั้งไฟ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มันร้อน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อยู่ในสภาพใสอย่างเดิม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ต้องเดือ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ือดแล้วก็จะมีความเข้มข้นขึ้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กม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นอยู่ในสภาพเดิม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พระพุทธศาสนาจึงเป็นประโยชน์อย่างมหา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ผู้ใดเข้า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พบคือผู้ที่พ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พ้นจากความเหงา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ได้หลักการที่จะขจัดความเหงาออกไปจากจิตใจได้แล้วก็จะต้องศึกษาหลักการดำเนินชีวิตให้มีความเจริญก้าวหน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เป็นด้าน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การ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การปฏิบัติธรรมให้สำเร็จมรรค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แห่งความเจริญที่จะนำไปสู่ความรุ่งเรือง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ธรรมที่ประดุจล้อ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รถที่จะนำไปสู่จุดหมายปลายทา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ฏิรูปเทสวาส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อยู่ในที่ที่เหมาะสมบางคนเข้าใจว่าต้องมีบ้านอยู่ในที่ที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จำกัดความนี้ไม่ได้คลุมแค่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ป็นการเลือกหาแหล่งที่อยู่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ที่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ี่ดำเนินชีวิตให้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ลือกเรียนในที่ที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อยากเรียนเพื่อให้เกิดความก้าวหน้าในทางมรรค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ต้องแสวงหาว่าที่ไหนที่สอนหนทางมรรค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พพาน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ราก็เดินทางไปเรียนที่น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ถ้าเราชอบมรรค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าไปเรียนทางไปเป็นเทว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รรคผลนิพพานก็ไม่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ก่อนที่เราจะเลือ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ต้องรู้คุณค่าของมรรค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พพานก่อ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ถึงซึ่งมรรค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พพานจะสิ้นสุดจากความ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ะไรล่ะที่เป็น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าก็แสวงหาการเรียนให้ถูกกับหลักสูตร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สอนหลักสูตร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สถานที่ที่ให้หลักสูตร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ือกอยู่ในที่ที่เหมาะสม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ือกหาที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แหล่ง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บุคคลและสิ่งแวดล้อมที่อำนวยแก่การพัฒนาชีวิตไปในเส้นทางที่ตนเองปรารถนาก็จะสร้างความรุ่งเรืองให้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ัปปุริสูปัสส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สาะแสวง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วนากับค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รู้จักคบหาค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เลือกหมู่คณะและบุคคลผู้มี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รงคุณวุฒ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สามารถเกื้อกูลแก่การแสวงหาธรรมะสร้างความเจริญให้แก่ชีวิต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เราจึงต้องเลือกเสาะแสวง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น้ำหยดลงห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วันหินมันยังกร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ลุกคลีกับหมู่คณะใด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จะโน้มน้าวไปเป็นเส้นทางสาย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กล้กับ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โน้มเอียงของจิตใจก็จะไปยึดติดกับสิ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ี่เราเลือกคบค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ของเราก็จะไปในทางที่ดีด้วยทุกคนเกิดมาพร้อมจะเข้าเมืองตาหลิ่วและหลิ่วตาตามกันเสมอ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ึงต้องเลือกหมู่คณะและเลือกบุคคลที่ควรคบได้แก่ผู้ที่มี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ฉลาดรอบ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ทรงคุณวุฒ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ผู้ที่ฉลาดรอบรู้ที่ดีก็คือผู้ที่ส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ำรวมทั้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จากการพูดของเข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พูด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ิด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พูด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ผิด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นพูด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ดชัดถ้อยกระท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ชักแม่น้ำทั้งห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หมิ่นประมาทดูถูก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เช่นนั้นน่าเคารพและน่านับถ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่าคบหาสมาคมนำไปสู่ความเจริญรุ่งเรือง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ัตตสัมมาปณิ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ั้งตนไว้ถูกวิถ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ใดก็แล้วแต่ตั้งตนไว้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สร้างความเจ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ไปสู่ความรุ่งเรือ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ี่นี้ได้แก่การดำรงตนมั่นอยู่ใ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งามความดีนั่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ำรงชีวิตที่ถูกที่ต้องด้วยการเป็นผู้มีเป้าหมายในชีวิตจะทำอะไรต้องมีเป้า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เป็นคนหลักล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่อยให้พระพายพัดไปที่น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ดไปที่นี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จะต้องมีเป้าหมายของชีวิตในการงานที่ดีที่งามและต้องแน่ชัด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หน้าที่อะไรอยู่ก็จะต้องขวนขวายสร้างตนเองให้สูงให้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ถลไถลเชือนแ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ชีวิตตนไปสู่เป้าหมายย่างแน่วแน่และ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มี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ศรัทธา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้าหมายที่ดีที่สุดก็คือมรรถ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ตั้งเป้าหมายมรรค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ดำเนินชีวิตสุดความสามารถในแนวทา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ถลไถ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วะเพราะถูกกิเลสรัดก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ตกเป็นทาสของกิเลสจนโงหัวไม่ขึ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ปุพเพกตปุญญ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สร้างสมคุณความดีเตรียมไว้พร้อมก่อ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ื้นเดิ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ุนที่เตรียมไว้พอสมค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นดีที่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จะเป็นหลักแห่งความเจริญในที่นี้ขออธิบาย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ติปัญญาและมีความสันทัดจัดเจนโดยอาศัยเหตุอดีตกับอาศัยเหตุ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ุขภาพร่างกาย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ภาพจิตใจ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ี่จะ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สร้างสรรค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ในอดีตทำมา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มันสม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ปัจจุบันนี้ไม่ดูแ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่ง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างกายก็สึกหร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กติร่างกายของเราต้องการสารอาหารครบถ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โปรตี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าร์โบไฮเดร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ขม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ตาม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ลือแร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ินให้พร้อมโดยถือหลั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นเพื่อแก้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กินเพื่อแก้อย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่อยหรือไม่อร่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่มได้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ทำตามเขาโดยไม่ดูตัว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แย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ีกส่วนหนึ่ง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ศัยพื้นเดิมที่ตัวเองมี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ักแก้ไขและปรับปร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ยามเสริมสร้างคุณสมบัติที่ดีที่งามให้มีอย่างสม่ำเส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มั่นฝึกฝนความชำนิชำนาญเตรียมไว้แต่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ตอนเป็นเด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พ่อแม่ทำกับข้าวให้กินก็หัดทำ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ว่าแกงส้มนี้เขาโขลกด้วย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เรียกว่าเสริมสร้างคุณสมบัติ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ทุน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ออกเรือนไปเราจะต้องทำมาหา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หน้าที่เป็นแม่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ได้เป็นผู้พร้อมที่จะต้อนรับความสำเร็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่น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เรียนธรรมะให้เกิดความเข้าใจไว้เป็นทุน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ะต้อนรับความสำเ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เรา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ะได้เข้าใจว่าจุดนี้ใช่ไหมที่เขาเรียกว่าอย่างนั้น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เรียนเลยพอปฏิบัติก็ไม่รู้ว่าอะไร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ให้คนอื่นช่วย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มีภูมิธรรมความชำนา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รู้เป็นทุนเดิม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ประสบแล้วจะได้เอาความรู้ที่มีอยู่แล้วไปตัดสิน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หมดนี้เป็นหลักแห่งความเจ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แล้ว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ลือกที่อยู่ที่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สาะแสวงหาเสวนากับคนด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ตั้งตนไว้ถูกวิถ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ทุนที่เตรียมไว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พยายามสร้างสรรค์คุณงามควา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สึกที่ดีอย่าให้เสื่อมค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ใครช่วยเร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พระเจ้าองค์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ศักดิ์สิทธิ์องค์ใดจะมีปาฏิหาริย์มาล้างกรรมให้ใคร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เป็นผู้ทำกรรม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เป็นทายาท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ผ่าพันธุ์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มรดกอันแท้จริง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จึงต้องสร้างตระกูล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ตระกูลเสือพิทั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ดเสือพิทักษ์เข้มข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หลไป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ายน้ำเมื่อไหลไปแล้วมันไม่ไหลกล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่อมีชิวิตอยู่ทุกวันนี้กายที่ทำ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กัปกิริยาใดมีเจตนาร่วมด้วยทุกครั้งประกอบไปด้วย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พรมน้ำมนต์ให้ลูกไม่ใช่ทำด้วยความสัน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ความสันทัดเป็นสสังขาร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นธรรมะทุกครั้งไม่ใช่เพราะภูมิธรรมหรือสัญญามีความสันท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สอนด้วยหัวใจและความรู้สึ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การให้ลูกพ้นทุกข์ทุกครั้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ูกอาจจะรักหรือหลงอะไรไป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มื่อมาเป็นลูกพ่อเสือ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มีที่สุดกว่าสิ่งที่ลูกเคย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ักตัว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ทำร้ายตัว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นให้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นให้พ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ไม่มือส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่อนแ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นให้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ให้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ให้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ถ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มาคน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ู่คน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ไปคน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จำเป็นไม่ต้องพ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จำเป็นไม่ต้อง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จำเป็นไม่ต้องค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จำเป็นไม่ต้องออก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จำเป็นไม่ต้อง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นเรารู้ตัวเองให้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่นก็คือการรู้เพื่อประโยช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่รู้เรื่องราว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แล้วทุกข์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ถ้าไม่มีการหยั่งรู้เข้าไปในเหตุและผ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ิดไปแล้วก็แล้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ไปแล้วก็แล้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มันจบไป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ร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ยอมที่จะอยู่อย่างปล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กับโลกที่หลอกล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่ากลัวนี้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ลกกับความเป็นอิสระของ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อมให้ทุกอย่างที่มีแม้กระทั่ง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อมเอาชีวิตของตนเองอยู่ต่อไปในสังสารวั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ดแทนสิ่งที่ลูกขาดตกบกพร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ปรารถนาดีนี้ขอให้เป็นมงคลแก่ลูก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ตั้งม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ยุดยั้งยังประโยชน์ให้เกิดขึ้นในจิตใจให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รักตัวเองให้มากกว่าสิ่งอื่นเพราะชีวิตเกิดขึ้นได้ย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ฉพาะ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ิ่มต้นตร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้างความสันทัดในการเดินทางสู่ความเป็นพระอรหัน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มีมนุษยภูมิเป็นชั้นต่ำที่สุดของชีวิต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ลูกลงต่ำกว่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ริ่มต้นก็ไม่ม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อบายภูมิทั้งหลายจงปิดสนิ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รัจฉานภูมิจงไกลจากชีวิตลูกทุกค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อำนาจใจของพ่อตร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นาที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เป็นมรณานุสติอันเกิดขึ้นในวิถีจิตแห่งมรณาสันนก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ทุกคนนั้นมีแต่ความปีติโสมน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ิตจะได้จับอารมณ์ไม่มีความเศร้าหม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ลือบแคลงในอกุศลทั้งห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อำนาจเจตนาที่พ่อตั้งใจนี้จงได้เป็นพลวปัจจัยส่งถึงลูกทุกคนในเวลามรณาสันนกาลนั้นให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ูกจะได้พบกับ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ฟังธรรมต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ินทางต่อด้วยความรักและผูกพ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พ่อจะพยายามให้ลูกสู่ความเป็นพระอรหันต์ให้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อให้ทุกคนนั้นหายเหงานะลู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ใจของพ่ออยู่กับลูกเส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ไว้ลูกไม่ได้อยู่คน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ลูกอยู่กลางแดดเงาของลูกก็คือพ่อเดินอยู่เคียง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ลูกเข้าที่ร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เสืออยู่ตรงไหนล่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ใจที่เต้นของลูกคือแรงผลักดันของพลังใจพ่อ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จะในชายคาหรือนอกชายค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อยู่กับลูกได้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พ่อรักทุก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ที่ไม่ได้หล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ที่ไม่เอาเปร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ที่ไม่ได้อยากได้อะไรจาก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รักเพื่อ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อไม่ต้องการให้ใครเจ็บจึงไม่ต้องการเอาเปรียบใ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ไม่ถูกใครเอาเปรีย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สิ่งที่พ่อปรารถน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่อต้องการเดินทางไปในชนหมู่มากด้วยความร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ัทธาจะให้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ให้อิสระจากสังสารวัฏแก่สัตว์ล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ีวิตข้า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คือทางของ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นี้ที่ลูกมีโอกาสมาเจอ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รักษาโอกาสด้วยการเดินตามทางพ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ชาติหน้าและชาติ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ในอนาคตอันไกลแสนไกลที่ลูกจะต้องเวียนว่ายตาย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เจอหน้ากันอย่างนี้ได้ทั่วหน้า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ชีวิตจงมีแต่ความร่มเย็นเป็น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จจงแช่มชื่นเบิกบ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สามารถประหารกิเลสได้หมด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ทุกคนมีความใคร่ครวญหาเหตุผล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ไหวพริบปฏิภาณฉับไวใ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งบจากความฟุ้งซ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หวั่นไหวเป็นผู้ตื่นและกล้าหาญประกอบกับคุณธรรมและศีลธรรมที่ไร้มลทิ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กุศลบารม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กุศล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วนาด้วยกรรมที่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ศรัทธาที่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้วยกำลังใจกับความผูกพันกันมาในอด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มีต่อไปในอนาค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ทำให้ก้าวหน้าใ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าวหน้าในบุ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้าวหน้าในห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้าวหน้าในโอตตัป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้าวหน้าสู่โลกุตตธรร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ตั้งแต่โสดาปัตติ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ดาปัตต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ทาคามิ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ทาคาม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าคามิ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าคาม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หัตต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หัตต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ระนิพพ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คุณพระคุณ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พระศรีรัตนตรัยจงปกปักรักษาจิตใจของทุก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สามารถมีธรรมประจำ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ไปเพื่อความสันโด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งบสงัดจากหมู่ค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หล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ลายจากความเศร้าหม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ติตรึกตรองอันถี่ถ้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ยุดย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ตัว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เสธความวุ่นวายและมีความละอายต่อบา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กำราบความชั่วไม่มัวเ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ขลาใน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ทางไปสู่มรรคาแห่งสันติสุขได้ทั่วหน้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ทุกคนอยู่เย็นเป็น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ะลูกน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วงพ่อเสือ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7:00Z</dcterms:created>
  <dc:creator>ADMIN</dc:creator>
  <dc:description/>
  <dc:language>en-US</dc:language>
  <cp:lastModifiedBy>iLLuSioN</cp:lastModifiedBy>
  <dcterms:modified xsi:type="dcterms:W3CDTF">2006-09-04T06:57:00Z</dcterms:modified>
  <cp:revision>2</cp:revision>
  <dc:subject/>
  <dc:title>ยาแก้เหงา</dc:title>
</cp:coreProperties>
</file>