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มรรคาแห่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0" cy="2876550"/>
            <wp:effectExtent l="0" t="0" r="0" b="0"/>
            <wp:docPr id="1" name="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8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รรคาแห่งสันติสุข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วิธีปฏิบัติวิปัสสนากรรมฐา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88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สวัสดีท่านสาธุชนผู้ใคร่ในธรรม และมีความเจริญส่งผลให้ท่านมาถึงที่นี่ นั่งกระจายๆ ได้ครับตามความสะดวก ผมจะขออบรม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วิปัสสนากรรมฐ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โดยตรง เพื่อจะได้ยังประโยชน์ อันแท้จริงให้ท่านได้ทรา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การปฏิบัติวิปัสสนากรรมฐานนั้นเป็นหนทางเดินสู่ทางพ้นทุกข์โดยแท้จริง และทำให้เกิดความมั่นคงในชีวิตอันสถาพรด้วยการเข้าใจในเรื่องความเป็นจริ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  <w:u w:val="single"/>
        </w:rPr>
        <w:t>การปฏิบัติวิปัสสนากรรมฐาน เราปฏิบัติไปเพื่ออะไรครับ</w:t>
      </w:r>
      <w:r>
        <w:rPr>
          <w:rFonts w:cs="Angsana New" w:ascii="Angsana New" w:hAnsi="Angsana New"/>
          <w:b/>
          <w:bCs/>
          <w:color w:val="006699"/>
          <w:sz w:val="32"/>
          <w:szCs w:val="32"/>
          <w:u w:val="single"/>
        </w:rPr>
        <w:t>?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 </w:t>
      </w:r>
      <w:r>
        <w:rPr>
          <w:rFonts w:ascii="Angsana New" w:hAnsi="Angsana New"/>
          <w:color w:val="FF0099"/>
          <w:sz w:val="32"/>
          <w:sz w:val="32"/>
          <w:szCs w:val="32"/>
        </w:rPr>
        <w:t>ก่อนอื่นที่เราจะต้องมีความเข้าใจอย่างมากคือ การปฏิบัติไม่ว่าจะเป็นการปฏิบัติอะไรก็แล้วแต่ เช่น ปฏิบัติราชการ ปฏิบัติหน้าที่ในการเป็นครู เราก็ต้องรู้ว่าใน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จุดมุ่งหมาย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ของงานนั้น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เน้นหนัก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ไปในการกระทำอะไรเป็นสิ่งสำคัญ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เช่นเดียวกันครับ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ปฏิบัติวิปัสสนากรรมฐาน เป็นเรื่องสำคัญมากสำหรับชีวิต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เพราะว่าชีวิตของแต่ละบุคคลเกิดมาแล้วก็จะต้องมีความทุกข์ ความบ่นเพ้อรำพันตัดอาลัยไม่ขาด ปรารถนาสิ่งใดไม่สมความปรารถนา มีความทุกข์กาย ความทุกข์ใจ มีการเกิด มีการแก่ มีการตายเป็นองค์ธรรมดาแล้ว </w:t>
      </w:r>
    </w:p>
    <w:p>
      <w:pPr>
        <w:pStyle w:val="Normal"/>
        <w:ind w:right="720" w:hanging="0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นอกจากนั้น ในชีวิตประจำวันของเรา ซึ่งเรามีการกระทำจำเจอยู่กับสิ่งที่ไร้สาระ ไร้แก่นสาร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โดยที่เราไม่เคยตรวจสอบเลยว่า สภาพแห่งความจริงในชีวิตนั้นมีอะไรบ้า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ฉะนั้น หลักของพระพุทธศาสนาว่าด้วยเรื่องพระอภิธรรมปิฎก จะทำให้เรามีความเข้าใจในธรรมชาติของชีวิตของเรา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ราะว่าชีวิตนั้นเป็นสิ่งที่น่ากลัวมาก ถ้าผู้ใดปล่อยชีวิตให้พลาดถลำตกอยู่ในความประมาท ก็จะไม่พบความจริงของชีวิตเลย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ปฏิบัติวิปัสสนากรรมฐาน ก็เพื่อจะคลี่ลายความจริง มุมอันยังไม่เด่นชัด แง่อันซ่อนเร้น และประเด็นอันสำคัญออกมาให้เราเข้าใจว่า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ภายใต้ชีวิตของแต่ละบุคคลนั้น มีความเสมอเหมือนกันหมด และยังมีความไม่เที่ยง เป็นทุกข์ และไม่สามารถบังคับบัญชาได้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ในการปฏิบัตินั้น เป็นการปฏิบัติเพื่อขัดเกลากิเลสตัณหา ทำไมจึงต้องขัดเกล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ิเลสตัณห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88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009988"/>
          <w:sz w:val="32"/>
          <w:sz w:val="32"/>
          <w:szCs w:val="32"/>
        </w:rPr>
        <w:t>กิเลส</w:t>
      </w:r>
      <w:r>
        <w:rPr>
          <w:rFonts w:ascii="Angsana New" w:hAnsi="Angsana New"/>
          <w:color w:val="009988"/>
          <w:sz w:val="32"/>
          <w:sz w:val="32"/>
          <w:szCs w:val="32"/>
        </w:rPr>
        <w:t xml:space="preserve">คือโรคร้ายทางใจ ซึ่งทำให้เกิดความหดหู่ เศร้าหมอง บ่นเพ้อรำพัน พลัดพราก แล้วก็ไม่สมความปรารถนา นั่นคือเรื่องของกิเลส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ตัณหา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คือเหตุที่ทำให้เกิดทุกข์ เป็นเหตุที่เกิดขึ้นพร้อมกับสิ่งใดๆ ทั้งสิ้น ฉะนั้น</w:t>
      </w:r>
      <w:r>
        <w:rPr>
          <w:rFonts w:ascii="Angsana New" w:hAnsi="Angsana New"/>
          <w:color w:val="FF0099"/>
          <w:sz w:val="32"/>
          <w:sz w:val="32"/>
          <w:szCs w:val="32"/>
          <w:u w:val="single"/>
        </w:rPr>
        <w:t>ตัณหาจึงเป็นมูลรากเง่าอันสำคัญ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ที่เราจะต้องขุดรากถอนโคนออกให้ได้ </w:t>
      </w:r>
    </w:p>
    <w:p>
      <w:pPr>
        <w:pStyle w:val="Normal"/>
        <w:ind w:right="720" w:hanging="0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ascii="Angsana New" w:hAnsi="Angsana New"/>
          <w:color w:val="333366"/>
          <w:sz w:val="32"/>
          <w:sz w:val="32"/>
          <w:szCs w:val="32"/>
        </w:rPr>
        <w:t xml:space="preserve">เพราะว่า ผู้ใดก็แล้วแต่ ยังไม่หมดจดจากการกระทำเนื่องด้วยตัณหา ก็ยังไม่สิ้นสุดจากการเวียนว่ายตายเกิดได้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ฉะนั้นการปฏิบัติวิปัสสนากรรมฐาน จึงเป็นไปเพื่อคลายความกำหนัดโดยตรง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ไม่ยินดี ไม่ติดใจในสิ่งต่างๆ ซึ่งเป็นของจอมปลอม และวิปริตผันแปรจากสภาพความเป็นจริง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รามาดูว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วิปัสสนากรรมฐานจะทำลายอะไร ออกไปในความหลงผิดได้บ้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หลงผิดใหญ่ๆ นั้นก็มี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สัญญาวิปลาส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ิตตวิปลาส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ัตตวิปลาส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รลวงตัวเองด้วยการจำผิด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จิตต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การลวงตัวเองด้วยการคิดผิด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อัตตวิปลาส หรือใช้คำว่า ทิฏฐิวิปลาส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ลวงตัวเองด้วยการเห็นผิด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ห็นผิดอย่างไร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ิดผิดอย่างไร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จำผิดอย่างไร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ก็คือ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มองผิด จำผิด คิดผิด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ว่า สิ่งนั้นสิ่งนี้ มันเป็นของอย่างนั้นอย่างนี้ เช่นมองกี่ครั้งก็ยังเป็นรูปเทียนไขอยู่ มองกี่ครั้งก็ยังเห็นเป็นผู้หญิงอยู่ </w:t>
      </w:r>
    </w:p>
    <w:p>
      <w:pPr>
        <w:pStyle w:val="Normal"/>
        <w:ind w:right="720" w:hanging="0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เพราะอะไรครับ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?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คำว่า ผู้หญิง ผู้ชาย รูปอย่างนั้น รูปอย่างนี้ ซึ่งมีความแตกต่างกัน เราเคยป้อนข้อมูลอบรมเข้าไปให้เก็บอยู่ในสัญญา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สัญญาอันนั้นมันเป็นสัญญาที่เกิดขึ้นจากสมมุติสัจจะทั้งสิ้น แล้วเราเอาสัญญานี้ออกมาใ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วลาเห็นอะไรใหม่ เช่น เรามีสีต่างๆ แดง เหลือง เขียว ขาว เก็บเอาไว้ในใจ เพราะถูกอบรม สั่งสอนตั้งแต่เด็กว่า สีอย่างนี้เรียก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ีแดง </w:t>
      </w:r>
      <w:r>
        <w:rPr>
          <w:rFonts w:ascii="Angsana New" w:hAnsi="Angsana New"/>
          <w:color w:val="996600"/>
          <w:sz w:val="32"/>
          <w:sz w:val="32"/>
          <w:szCs w:val="32"/>
        </w:rPr>
        <w:t>อย่างนี้เรียกว่า</w:t>
      </w:r>
      <w:r>
        <w:rPr>
          <w:rFonts w:ascii="Angsana New" w:hAnsi="Angsana New"/>
          <w:color w:val="FFCC00"/>
          <w:sz w:val="32"/>
          <w:sz w:val="32"/>
          <w:szCs w:val="32"/>
        </w:rPr>
        <w:t xml:space="preserve">สีเหลือ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ันก็เก็บใส่เอาไว้ในสัญญา เมื่อเรากระทบกับสีอย่างนี้อีก ของใหม่ที่มาปรากฏนั้นมันไม่ได้ใหม่แท้ เพราะเราเอาของเก่ามาตีเทียบ แล้วก็เสพอารมณ์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สัญญานั้นจึงเรียกว่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สัญญาวิปลาส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ราะคลาดเคลื่อนจากความเป็นจริง ความเป็นจริง สีสันต่างๆ เขียว เหลือง แดง มันไม่มี เป็นเพียงคลื่นแสงมากระทบกับประสาทตาเท่านั้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 xml:space="preserve">จิตตวิปลาส </w:t>
      </w:r>
      <w:r>
        <w:rPr>
          <w:rFonts w:ascii="Angsana New" w:hAnsi="Angsana New"/>
          <w:color w:val="336699"/>
          <w:sz w:val="32"/>
          <w:sz w:val="32"/>
          <w:szCs w:val="32"/>
        </w:rPr>
        <w:t>หมายถึงการลวงตัวเองด้วยการคิดผิด คิดผิดอย่างไรครับ</w:t>
      </w:r>
      <w:r>
        <w:rPr>
          <w:rFonts w:cs="Angsana New" w:ascii="Angsana New" w:hAnsi="Angsana New"/>
          <w:color w:val="336699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คิดผิ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ว่าชีวิตของเรานั้นดี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คิดผิ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ว่าฉันกำลังนั่งอยู่ เดินอยู่ นอนอยู่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คิดผิ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อยู่สารพัดว่าเป็นตัวตน คน สัตว์อยู่ตลอดเวลา </w:t>
      </w:r>
    </w:p>
    <w:p>
      <w:pPr>
        <w:pStyle w:val="Normal"/>
        <w:ind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คิดผิดว่าอันนั้นมันดี อันนั้นมันสวย อันนี้พอใจ อันนี้ไม่พอใจ เพราะอารมณ์ต่างๆ มันเป็นเพียงชั่วขณะหนึ่ง เหมือนการเกิดขึ้นของการทำงานชนิดหนึ่ง แล้วมันก็ดับลงไป แต่เราคิดผิด คิดว่ามันเป็นสิ่งที่คงทนอยู่อย่างถาวร เป็นความเที่ยงแท้แน่นอ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่วนทิฏฐิวปลาส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การลวงตัวเองด้วยการเห็นผิด เห็นผิดอย่างไรครับ </w:t>
      </w:r>
      <w:r>
        <w:rPr>
          <w:rFonts w:cs="Angsana New" w:ascii="Angsana New" w:hAnsi="Angsana New"/>
          <w:color w:val="CC9999"/>
          <w:sz w:val="32"/>
          <w:szCs w:val="32"/>
        </w:rPr>
        <w:t xml:space="preserve">? 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เห็นว่าชีวิตของเรานั้นมีสาระแก่นสาร เห็นว่าชีวิตเป็นของดี ของงาม เห็นว่าชีวิตเป็นของสุข ของเที่ยง เห็นว่าชีวิตเป็นตัวตน คน สัตว์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ฉะนั้น จุดสำคัญใหญ่ๆ ของ สัญญาวิปลาส จิตตวิปลาส และทิฏฐิวิปลาส มีความเห็นผิดมากมายก่ายกอง ถึง ๔ ประการครับ คือ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66"/>
          <w:sz w:val="32"/>
          <w:szCs w:val="32"/>
        </w:rPr>
        <w:t>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ห็นผิดว่าความไม่เที่ยงแท้ถาวร เป็นความเที่ยงแท้ถาวร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6666"/>
          <w:sz w:val="32"/>
          <w:szCs w:val="32"/>
        </w:rPr>
        <w:t>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ห็นผิดว่าสิ่งที่ไม่บริสุทธิ์ เป็นสิ่งบริสุทธิ์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6666"/>
          <w:sz w:val="32"/>
          <w:szCs w:val="32"/>
        </w:rPr>
        <w:t>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ห็นผิดว่าความชั่ว เป็นความดี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6666"/>
          <w:sz w:val="32"/>
          <w:szCs w:val="32"/>
        </w:rPr>
        <w:t>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ห็นผิดว่าความไม่ใช่ตัวตน เป็นตัวตน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640024"/>
          <w:sz w:val="32"/>
          <w:szCs w:val="32"/>
        </w:rPr>
      </w:pPr>
      <w:r>
        <w:rPr>
          <w:rFonts w:ascii="Angsana New" w:hAnsi="Angsana New"/>
          <w:color w:val="640024"/>
          <w:sz w:val="32"/>
          <w:sz w:val="32"/>
          <w:szCs w:val="32"/>
        </w:rPr>
        <w:t>นั่นแหละครับ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 จึงจะต้องมีปัญญาเท่านั้น เข้ามาแก้ความเห็นผิดเหล่านี้ได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ราอยู่ดีๆ จะบอกว่าไม่มีตัวตนไม่ได้ เรากำลังนั่นอยู่ เราก็รู้ตัวว่าเราเป็นคน อันไหนเป็นคน อันไหนเป็นสัตว์เดรัจฉาน เป็นสิ่งที่จิตใจของเรารู้อยู่ </w:t>
      </w:r>
    </w:p>
    <w:p>
      <w:pPr>
        <w:pStyle w:val="Normal"/>
        <w:ind w:right="720" w:hanging="0"/>
        <w:rPr>
          <w:rFonts w:ascii="Angsana New" w:hAnsi="Angsana New" w:cs="Angsana New"/>
          <w:color w:val="006699"/>
          <w:sz w:val="32"/>
          <w:szCs w:val="32"/>
        </w:rPr>
      </w:pPr>
      <w:r>
        <w:rPr>
          <w:rFonts w:ascii="Angsana New" w:hAnsi="Angsana New"/>
          <w:color w:val="F08C00"/>
          <w:sz w:val="32"/>
          <w:sz w:val="32"/>
          <w:szCs w:val="32"/>
        </w:rPr>
        <w:t>อยู่ดีๆ เรามาเรียน</w:t>
      </w:r>
      <w:r>
        <w:rPr>
          <w:rFonts w:cs="Angsana New" w:ascii="Angsana New" w:hAnsi="Angsana New"/>
          <w:color w:val="F08C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66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 xml:space="preserve">ได้ยินว่าไม่มีคน ไม่มีสัตว์ จะเชื่อทันทีเลยก็จะเป็นการเชื่อโดยงมงาย ไม่มีเหตุผล </w:t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เราต้องรู้เหตุผลก่อนว่า ทำไมเล่าหลักของพระพุทธศาสนา จึงสอนว่า คนไม่มี สัตว์ไม่มี มาดูความเป็นจริงตรงนี้ครับ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864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“ชีวิต”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เราเคยเรียนวิทยาศาสตร์มาว่าชีวิตนั้นคือสิ่งที่เคลื่อนไหวได้ เจริญเติบโตได้ หายใจได้ เสพอารมณ์ต่างๆได้ นี่คือคำว่าชีวิต โดยชีววิทยาทางรูปธรรมเท่านั้น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>แต่ชีวิตโดยแท้จริง หมายถึงสิ่งที่เกิดขึ้นมา ในภาษาพระก็คือ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“อุบัติ” </w:t>
      </w:r>
      <w:r>
        <w:rPr>
          <w:rFonts w:ascii="Angsana New" w:hAnsi="Angsana New"/>
          <w:color w:val="0099CC"/>
          <w:sz w:val="32"/>
          <w:sz w:val="32"/>
          <w:szCs w:val="32"/>
        </w:rPr>
        <w:t>ย่อมต้องเกิดขึ้นมาด้วยเหตุ มีเหตุเกิด และมีปัจจัยแวดล้อมเหมาะสม จึงจะเรียกว่า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ชีวิต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  <w:u w:val="single"/>
        </w:rPr>
        <w:t xml:space="preserve">สิ่งแวดล้อมนั้นคืออะไรครับ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สตรีมีระดูงาม มีการสมสู่ระหว่างเพศ มีจิตมาปฏิสนธิ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เหตุมาประกอบพร้อมจึงจะเกิดการมีชีวิตขึ้นมาได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ในคำว่า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ชีวิต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ำเดียวนี้ เราหลงผิดว่าเป็นคนเป็นสัตว์ก็เพราะว่า ตั้งแต่เล็กมาพอเราพูดได้ จำได้ แม่เป็นคนเลี้ยงดู สอนให้เรียกว่า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“แม่”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นี่แม่ นี่ลูกนะ </w:t>
      </w:r>
      <w:r>
        <w:rPr>
          <w:rFonts w:cs="Angsana New" w:ascii="Angsana New" w:hAnsi="Angsana New"/>
          <w:color w:val="FF6699"/>
          <w:sz w:val="32"/>
          <w:szCs w:val="32"/>
        </w:rPr>
        <w:t>...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ันก็อยู่ในสัญญา </w:t>
      </w:r>
    </w:p>
    <w:p>
      <w:pPr>
        <w:pStyle w:val="Normal"/>
        <w:ind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1464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146400"/>
          <w:sz w:val="32"/>
          <w:sz w:val="32"/>
          <w:szCs w:val="32"/>
        </w:rPr>
        <w:t>แม่</w:t>
      </w:r>
      <w:r>
        <w:rPr>
          <w:rFonts w:ascii="Angsana New" w:hAnsi="Angsana New"/>
          <w:color w:val="146400"/>
          <w:sz w:val="32"/>
          <w:sz w:val="32"/>
          <w:szCs w:val="32"/>
        </w:rPr>
        <w:t xml:space="preserve"> คำว่า</w:t>
      </w:r>
      <w:r>
        <w:rPr>
          <w:rFonts w:ascii="Angsana New" w:hAnsi="Angsana New"/>
          <w:b/>
          <w:b/>
          <w:bCs/>
          <w:color w:val="146400"/>
          <w:sz w:val="32"/>
          <w:sz w:val="32"/>
          <w:szCs w:val="32"/>
        </w:rPr>
        <w:t>ลูก</w:t>
      </w:r>
      <w:r>
        <w:rPr>
          <w:rFonts w:ascii="Angsana New" w:hAnsi="Angsana New"/>
          <w:color w:val="146400"/>
          <w:sz w:val="32"/>
          <w:sz w:val="32"/>
          <w:szCs w:val="32"/>
        </w:rPr>
        <w:t xml:space="preserve"> แตกต่างกันออกไปแล้ว มันเก็บข้อมูลภาษาไทยเอาไว้ ซึ่งไม่จริงแท้ เพราะแม่ ลูก</w:t>
      </w:r>
      <w:r>
        <w:rPr>
          <w:rFonts w:ascii="Angsana New" w:hAnsi="Angsana New"/>
          <w:b/>
          <w:b/>
          <w:bCs/>
          <w:color w:val="146400"/>
          <w:sz w:val="32"/>
          <w:sz w:val="32"/>
          <w:szCs w:val="32"/>
        </w:rPr>
        <w:t xml:space="preserve"> ไม่มี</w:t>
      </w:r>
      <w:r>
        <w:rPr>
          <w:rFonts w:cs="Angsana New" w:ascii="Angsana New" w:hAnsi="Angsana New"/>
          <w:b/>
          <w:bCs/>
          <w:color w:val="1464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146400"/>
          <w:sz w:val="32"/>
          <w:sz w:val="32"/>
          <w:szCs w:val="32"/>
        </w:rPr>
        <w:t>เป็นเพียงสมมุติกันขึ้น</w:t>
      </w:r>
      <w:r>
        <w:rPr>
          <w:rFonts w:ascii="Angsana New" w:hAnsi="Angsana New"/>
          <w:color w:val="1464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6699"/>
          <w:sz w:val="32"/>
          <w:szCs w:val="32"/>
        </w:rPr>
      </w:pPr>
      <w:r>
        <w:rPr>
          <w:rFonts w:ascii="Angsana New" w:hAnsi="Angsana New"/>
          <w:color w:val="006699"/>
          <w:sz w:val="32"/>
          <w:sz w:val="32"/>
          <w:szCs w:val="32"/>
        </w:rPr>
        <w:t>และภายใต้ชีวิตนั้น เราก็เห็นแต่ว่าเป็นคนอย่างเดียว เดินได้</w:t>
      </w: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 xml:space="preserve"> เป็นแท่งๆ</w:t>
      </w:r>
      <w:r>
        <w:rPr>
          <w:rFonts w:ascii="Angsana New" w:hAnsi="Angsana New"/>
          <w:color w:val="006699"/>
          <w:sz w:val="32"/>
          <w:sz w:val="32"/>
          <w:szCs w:val="32"/>
        </w:rPr>
        <w:t xml:space="preserve"> นี่เรียกว่าหญิง นี่เรียกว่าชาย </w:t>
      </w: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 xml:space="preserve">รวมเป็นกลุ่มก้อ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พราะว่าเราไม่เคยศึกษาความจริงว่า ลักษณะที่แท้จริงของชีวิตนั้น มันต้องประกอบไปด้วยเหตุ ๕ อย่าง เราเรียกว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ันธ์ ๕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ขันธ์แปลว่าหมวด หรือกอง กองทั้ง ๕ อย่างมีอะไรบ้าง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ูป ๒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วทนา 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ญญา 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งขาร ๕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C86400"/>
          <w:sz w:val="32"/>
          <w:sz w:val="32"/>
          <w:szCs w:val="32"/>
        </w:rPr>
        <w:t>ทั้ง ๕ อย่างนี้เป็นเหตุ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ประชุมกัน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ขึ้นมา เราจึงใช้เรียกว่าเป็นผู้หญิง ผู้ชาย ถ้าขาดอย่างไรอย่างหนึ่ง จะไม่เรียกว่าชีวิตอันสมบูรณ์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7800D8"/>
          <w:sz w:val="32"/>
          <w:sz w:val="32"/>
          <w:szCs w:val="32"/>
        </w:rPr>
        <w:t xml:space="preserve">ชีวิตที่อุบัติขึ้นมา ไม่ว่าจะในครรภ์มารดา ในฟองไข่ ในของโสโครก หรือเกิดและเติบโตขึ้นโดยฉับพลัน ล้วนต้องมีรูป นาม ขันธ์ ๕ แม้กระทั่งในภูมิของมนุษย์เอง จะมีคนไทย ฝรั่ง อเมริกัน ฝรั่งเศส ออสเตรเลีย หรือแม้กระทั่ง อียิปต์ เอสกิโม ต่างล้วนมีรูปนาม ขันธ์ ๕ ทั้งสิ้น </w:t>
      </w:r>
    </w:p>
    <w:p>
      <w:pPr>
        <w:pStyle w:val="Normal"/>
        <w:ind w:right="720" w:hanging="0"/>
        <w:rPr>
          <w:rFonts w:ascii="Angsana New" w:hAnsi="Angsana New" w:cs="Angsana New"/>
          <w:color w:val="7800D8"/>
          <w:sz w:val="32"/>
          <w:szCs w:val="32"/>
        </w:rPr>
      </w:pP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>เรามาพิสูจน์กันก่อนว่า รูป นาม ขันธ์ ๕ นี้ เป็นปรมัตถ์สัจจะจริงหรือไม่</w:t>
      </w:r>
      <w:r>
        <w:rPr>
          <w:rFonts w:cs="Angsana New" w:ascii="Angsana New" w:hAnsi="Angsana New"/>
          <w:b/>
          <w:bCs/>
          <w:color w:val="F08C00"/>
          <w:sz w:val="32"/>
          <w:szCs w:val="32"/>
        </w:rPr>
        <w:t>?</w:t>
      </w:r>
      <w:r>
        <w:rPr>
          <w:rFonts w:cs="Angsana New" w:ascii="Angsana New" w:hAnsi="Angsana New"/>
          <w:color w:val="F08C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A00000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คือสิ่งที่มองเห็นได้ทางตา แล้วบอกให้เรารู้ว่า ลักษณะที่กระทบนั้นเป็นอย่างไร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785000"/>
          <w:sz w:val="32"/>
          <w:sz w:val="32"/>
          <w:szCs w:val="32"/>
        </w:rPr>
        <w:t>รูปนี้จะต้องมีลักษณะที่กระทบ มีลักษณะเป็นของใหญ่เช่น อย่างคน นี่ต้องเป็นของใหญ่ ของเล็กที่เรามองไม่เห็น เรายังไม่ยอมรับว่าเป็นรูป ใช่ไหมครับ</w:t>
      </w:r>
      <w:r>
        <w:rPr>
          <w:rFonts w:cs="Angsana New" w:ascii="Angsana New" w:hAnsi="Angsana New"/>
          <w:color w:val="7850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ูปต้องเป็นของใหญ่ ต้องมีการบริหารมา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ต้องยืน เดิน นั่ง นอน มากๆ และต้องดูแลมาก คือกินแล้ว กินอีก เพราะเสื่อมอยู่ตลอดเวลา ร่างกายของเราไม่คงที่คงทนเล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ความชราอยู่ทุกขณะ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ที่เราไม่เห็นเพราะว่าเป็นของใหญ่ที่ดูได้ยาก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ถ้าเราพิจารณาดูทุกวันๆ ที่เราเดินไป เราไม่รู้ว่ามันเสื่อม แต่เราลองนึกย้อนไปดูจากเมื่อตอนเป็นเด็กจนโตมานี่เราเรียกว่าเจริญเติบโต แต่ที่จริงแล้วเจริญไปในทางเสื่อมด้วยซ้ำ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A00038"/>
          <w:sz w:val="32"/>
          <w:sz w:val="32"/>
          <w:szCs w:val="32"/>
        </w:rPr>
        <w:t xml:space="preserve">เพราะทนอยู่ในสภาพเดิมไม่ได้ ก็จะต้องวิวัฒนาการไปในความเสื่อม กล้ามเนื้อของเด็กนั้นมีความบริบูรณ์ มีเซลล์ต่างๆ ผลิตผลของเม็ดเลือดทำให้เนื้อหนังมังสาเต่งตึง ผิวพรรณนวลใย แต่พอเราโตขึ้นจะมีรอยย่น มีความหยาบของผิวหนัง มีกระขึ้นมา เพราะว่าสภาพนั้นมันเสื่อมไปแล้ว เชลล์ต่างๆ มันเสื่อมแล้วก็ตายอยู่ตลอดเวลา </w:t>
      </w:r>
    </w:p>
    <w:p>
      <w:pPr>
        <w:pStyle w:val="Normal"/>
        <w:ind w:right="720" w:hanging="0"/>
        <w:rPr>
          <w:rFonts w:ascii="Angsana New" w:hAnsi="Angsana New" w:cs="Angsana New"/>
          <w:color w:val="A00038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นี่คือลักษณะของรูป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ซึ่งเราต้องยอมรับด้วยความจริงว่า รูปอันนี้มันมีจริง แต่เราใช้คำว่าหญิง ชายเป็นการอ้างอิงในรูปนั้นเท่านั้นเอง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A00000"/>
          <w:sz w:val="32"/>
          <w:sz w:val="32"/>
          <w:szCs w:val="32"/>
        </w:rPr>
        <w:t xml:space="preserve">เวทนา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หมายถึง การเสวยอารมณ์เข้าไป เสวยอารมณ์ได้ 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>เสวยอารมณ์เป็นอย่างไรบ้าง</w:t>
      </w:r>
      <w:r>
        <w:rPr>
          <w:rFonts w:cs="Angsana New" w:ascii="Angsana New" w:hAnsi="Angsana New"/>
          <w:b/>
          <w:bCs/>
          <w:color w:val="A07800"/>
          <w:sz w:val="32"/>
          <w:szCs w:val="32"/>
        </w:rPr>
        <w:t>?</w:t>
      </w:r>
      <w:r>
        <w:rPr>
          <w:rFonts w:cs="Angsana New" w:ascii="Angsana New" w:hAnsi="Angsana New"/>
          <w:color w:val="A07800"/>
          <w:sz w:val="32"/>
          <w:szCs w:val="32"/>
        </w:rPr>
        <w:t xml:space="preserve"> </w:t>
      </w:r>
      <w:r>
        <w:rPr>
          <w:rFonts w:ascii="Angsana New" w:hAnsi="Angsana New"/>
          <w:color w:val="A07800"/>
          <w:sz w:val="32"/>
          <w:sz w:val="32"/>
          <w:szCs w:val="32"/>
        </w:rPr>
        <w:t>ก็คือความรู้สึกเป็นสุข เป็นทุกข์ เฉยๆ หรือไม่สุข ไม่ทุกข์ ใช่ไหมครับ</w:t>
      </w:r>
      <w:r>
        <w:rPr>
          <w:rFonts w:cs="Angsana New" w:ascii="Angsana New" w:hAnsi="Angsana New"/>
          <w:color w:val="A07800"/>
          <w:sz w:val="32"/>
          <w:szCs w:val="32"/>
        </w:rPr>
        <w:t xml:space="preserve">?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คำนี้มาทีหลังคือสมมุติขึ้นมาว่าสุขว่าทุกข์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06400"/>
          <w:sz w:val="32"/>
          <w:sz w:val="32"/>
          <w:szCs w:val="32"/>
        </w:rPr>
        <w:t>เพราะถ้าหากสุขมีจริงแล้ว แต่ละคนก็ต้องเสวยอารมณ์เหมือนๆ กัน เช่น เห็น</w:t>
      </w:r>
      <w:r>
        <w:rPr>
          <w:rFonts w:ascii="Angsana New" w:hAnsi="Angsana New"/>
          <w:color w:val="DCB400"/>
          <w:sz w:val="32"/>
          <w:sz w:val="32"/>
          <w:szCs w:val="32"/>
        </w:rPr>
        <w:t>สีเหลือง</w:t>
      </w:r>
      <w:r>
        <w:rPr>
          <w:rFonts w:ascii="Angsana New" w:hAnsi="Angsana New"/>
          <w:color w:val="F06400"/>
          <w:sz w:val="32"/>
          <w:sz w:val="32"/>
          <w:szCs w:val="32"/>
        </w:rPr>
        <w:t>แล้ว รู้สึกชอบ พอใจ ก็ต้องรู้สึกชอบ พอใจเหมือนๆ กันทุกคน</w:t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 แต่นี่ไม่ใช่ บางคนก็ไม่ชอบ เห็น</w:t>
      </w:r>
      <w:r>
        <w:rPr>
          <w:rFonts w:ascii="Angsana New" w:hAnsi="Angsana New"/>
          <w:color w:val="DCB400"/>
          <w:sz w:val="32"/>
          <w:sz w:val="32"/>
          <w:szCs w:val="32"/>
        </w:rPr>
        <w:t>สีเหลือง</w:t>
      </w:r>
      <w:r>
        <w:rPr>
          <w:rFonts w:ascii="Angsana New" w:hAnsi="Angsana New"/>
          <w:color w:val="007800"/>
          <w:sz w:val="32"/>
          <w:sz w:val="32"/>
          <w:szCs w:val="32"/>
        </w:rPr>
        <w:t>แล้วรู้สึกไม่พอใจ เพราะมันเป็นความสุข ความทุกข์ ที่เกิดขึ้นจาก</w:t>
      </w:r>
      <w:r>
        <w:rPr>
          <w:rFonts w:ascii="Angsana New" w:hAnsi="Angsana New"/>
          <w:b/>
          <w:b/>
          <w:bCs/>
          <w:color w:val="007800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007800"/>
          <w:sz w:val="32"/>
          <w:sz w:val="32"/>
          <w:szCs w:val="32"/>
        </w:rPr>
        <w:t>ใช่ไหมครับ</w:t>
      </w:r>
      <w:r>
        <w:rPr>
          <w:rFonts w:cs="Angsana New" w:ascii="Angsana New" w:hAnsi="Angsana New"/>
          <w:color w:val="007800"/>
          <w:sz w:val="32"/>
          <w:szCs w:val="32"/>
        </w:rPr>
        <w:t xml:space="preserve">? </w:t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ของจอมปลอม การเสวยอารมณ์นั้น ไม่ว่าจะเป็นชนชาติใดก็แล้วแต่ ต้องมีการเสวยอารมณ์ได้ เป็นสุข เป็นทุกข์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A00000"/>
          <w:sz w:val="32"/>
          <w:sz w:val="32"/>
          <w:szCs w:val="32"/>
        </w:rPr>
        <w:t xml:space="preserve">สัญญา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คือความจำได้หมายรู้ ทุกคนมีความจำ ตั้งแต่เล็กจนโต เราจำมาสารพัดเรื่อง เรากลับบ้านถูก เราไปเที่ยวในที่นั้นถูก ขึ้นรถเมล์ถูก เราต้องมีความจำ 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 xml:space="preserve">ชีวิตจะต้องมีความจำ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แม้กระทั่งสัตว์เดรัจฉานก็ต้องมีความจำ </w:t>
      </w:r>
    </w:p>
    <w:p>
      <w:pPr>
        <w:pStyle w:val="Normal"/>
        <w:ind w:right="720" w:hanging="0"/>
        <w:rPr>
          <w:rFonts w:ascii="Angsana New" w:hAnsi="Angsana New" w:cs="Angsana New"/>
          <w:color w:val="A07800"/>
          <w:sz w:val="32"/>
          <w:szCs w:val="32"/>
        </w:rPr>
      </w:pPr>
      <w:r>
        <w:rPr>
          <w:rFonts w:ascii="Angsana New" w:hAnsi="Angsana New"/>
          <w:color w:val="7800D8"/>
          <w:sz w:val="32"/>
          <w:sz w:val="32"/>
          <w:szCs w:val="32"/>
        </w:rPr>
        <w:t xml:space="preserve">นกบินมาหาอาหาร หาเหยื่อแล้วก็ต้องกลับรังถูก เพราะมันมีความจำว่าที่อยู่อาศัยของมันอยู่ที่ไหน ไม่ว่าชนชาติใดต้องมีความจำทุกคนทุกชีวิต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A00000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ไม่ใช่แปลว่ากาย แต่หมายถึงธรรมชาติชนิดหนึ่ง เป็นธรรมชาติชนิดหนึ่งที่ถูกปรุงแต่งขึ้นมา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7800D8"/>
          <w:sz w:val="32"/>
          <w:sz w:val="32"/>
          <w:szCs w:val="32"/>
        </w:rPr>
        <w:t xml:space="preserve">คำว่าปรุงแต่งนี้ เราต้องเข้าใจว่า ปรุงแต่งนั้นไม่ได้มาจากชิ้นเดียว แต่เป็นของที่รวมกันมา เหมือนคำว่า 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“ข้าวผัด” </w:t>
      </w:r>
      <w:r>
        <w:rPr>
          <w:rFonts w:ascii="Angsana New" w:hAnsi="Angsana New"/>
          <w:color w:val="7800D8"/>
          <w:sz w:val="32"/>
          <w:sz w:val="32"/>
          <w:szCs w:val="32"/>
        </w:rPr>
        <w:t xml:space="preserve">นี่เป็นรสข้าวผัด หรืออาหารประเภทยำต่างๆ ปรุงด้วยอะไรบ้างครับ </w:t>
      </w:r>
      <w:r>
        <w:rPr>
          <w:rFonts w:cs="Angsana New" w:ascii="Angsana New" w:hAnsi="Angsana New"/>
          <w:color w:val="7800D8"/>
          <w:sz w:val="32"/>
          <w:szCs w:val="32"/>
        </w:rPr>
        <w:t xml:space="preserve">? </w:t>
      </w:r>
      <w:r>
        <w:rPr>
          <w:rFonts w:ascii="Angsana New" w:hAnsi="Angsana New"/>
          <w:color w:val="7800D8"/>
          <w:sz w:val="32"/>
          <w:sz w:val="32"/>
          <w:szCs w:val="32"/>
        </w:rPr>
        <w:t xml:space="preserve">และถ้าเราจะปรุงให้รสดี ก็ต้องมีหลายๆ อย่างปรุงเข้ามา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ฉะนั้น ต้องมี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เหตุ</w:t>
      </w:r>
      <w:r>
        <w:rPr>
          <w:rFonts w:ascii="Angsana New" w:hAnsi="Angsana New"/>
          <w:color w:val="009966"/>
          <w:sz w:val="32"/>
          <w:sz w:val="32"/>
          <w:szCs w:val="32"/>
        </w:rPr>
        <w:t>ที่ทำให้เกิด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ผล</w:t>
      </w:r>
      <w:r>
        <w:rPr>
          <w:rFonts w:ascii="Angsana New" w:hAnsi="Angsana New"/>
          <w:color w:val="009966"/>
          <w:sz w:val="32"/>
          <w:sz w:val="32"/>
          <w:szCs w:val="32"/>
        </w:rPr>
        <w:t>ขึ้นมา จึงต้อง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ถูกปรุงแต่ง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ธรรมชาติที่ถูกปรุงแต่งต่างๆ ขึ้นมา เป็นกายสังขารให้มีรูปธรรมต่างๆ </w:t>
      </w:r>
    </w:p>
    <w:p>
      <w:pPr>
        <w:pStyle w:val="Normal"/>
        <w:ind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ปรุงแต่ง</w:t>
      </w:r>
      <w:r>
        <w:rPr>
          <w:rFonts w:ascii="Angsana New" w:hAnsi="Angsana New"/>
          <w:color w:val="990099"/>
          <w:sz w:val="32"/>
          <w:sz w:val="32"/>
          <w:szCs w:val="32"/>
        </w:rPr>
        <w:t>ในที่นี้หมายถึง ถ้าเป็นเรื่องของชีวิต ก็คือปรุงแต่งจากการเสพอารมณ์แต่ละครั้ง ให้มีการเป็นไปตามสิ่งที่ถูกปรุงแต่งตัว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จตสิก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นั่นเอง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A00000"/>
          <w:sz w:val="32"/>
          <w:sz w:val="32"/>
          <w:szCs w:val="32"/>
        </w:rPr>
        <w:t xml:space="preserve">วิญญาณ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แปลว่า จิต 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 xml:space="preserve">จิต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หมายถึงตัวรู้ในอารมณ์ 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>อารมณ์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จึงหมายถึงสิ่งที่จิตรู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รมณ์มีอะไรบ้า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ascii="Angsana New" w:hAnsi="Angsana New"/>
          <w:color w:val="0000FF"/>
          <w:sz w:val="32"/>
          <w:sz w:val="32"/>
          <w:szCs w:val="32"/>
        </w:rPr>
        <w:t>อารมณ์มีมากมาย ตัวอย่างเช่น อารมณ์โลภ อารมณ์โกรธ อารมณ์หดหู่ อารมณ์เศร้าหมองต่างๆ อย่างนี้เราเรียก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สิ้น คือสิ่งที่เรารู้ได้แล้วก็เสพเข้าไป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ันธ์ 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รูป เวทนา สัญญา สังขาร และวิญญาณ </w:t>
      </w:r>
      <w:r>
        <w:rPr>
          <w:rFonts w:ascii="Angsana New" w:hAnsi="Angsana New"/>
          <w:color w:val="008866"/>
          <w:sz w:val="32"/>
          <w:sz w:val="32"/>
          <w:szCs w:val="32"/>
        </w:rPr>
        <w:t>ต้องมีการประชุมกัน แล้วเราใช้คำว่า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สมมุติสัจจ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เรียกไปเองว่าคน ว่าสัตว์ ว่าคนไทย ว่าฝรั่ง ว่าแขกต่างๆ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สิ่งเหล่านั้นเป็นภาษาสมมุติ ซึ่งไม่มีความเป็นจริง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ความเป็นจริงอยู่แต่ในรูป เวทนา สัญญา สังขาร และวิญญาณ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88"/>
          <w:sz w:val="32"/>
          <w:sz w:val="32"/>
          <w:szCs w:val="32"/>
        </w:rPr>
        <w:t xml:space="preserve">ขณะนี้ เราต้องมีศรัทธาเชื่อเกิดขึ้นมาแล้ว เพราะเราพิสูจน์เอง ไม่มีใครมาสอนเรา ที่ผ่านมาเมื่อสักครู่เราพิสูจน์แล้วนะครับ จึงต้องมีศรัทธาเชื่อ เพราะพระธรรมคงทนต่อการพิสูจน์ </w:t>
      </w:r>
    </w:p>
    <w:p>
      <w:pPr>
        <w:pStyle w:val="Normal"/>
        <w:ind w:right="720" w:hanging="0"/>
        <w:rPr>
          <w:rFonts w:ascii="Angsana New" w:hAnsi="Angsana New" w:cs="Angsana New"/>
          <w:color w:val="008888"/>
          <w:sz w:val="32"/>
          <w:szCs w:val="32"/>
        </w:rPr>
      </w:pPr>
      <w:r>
        <w:rPr>
          <w:rFonts w:ascii="Angsana New" w:hAnsi="Angsana New"/>
          <w:color w:val="999977"/>
          <w:sz w:val="32"/>
          <w:sz w:val="32"/>
          <w:szCs w:val="32"/>
        </w:rPr>
        <w:t xml:space="preserve">ไม่ว่าคุณจะเกิดมาในประเทศไหน คุณก็จะต้องรู้ว่าชีวิตนั้นจะต้องมี รูป เวทนา สัญญา สังขาร และวิญญาณ ไม่ว่าเด็กในครรภ์มารดาคนนี้ จะเป็นลูกเต้าเหล่าใครก็ตาม ออกมาต้องมีรูป นาม ขันธ์ ๕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ศึกษาแล้วจะต้องมีศรัทธา และเป็นศรัทธาอันแรงกล้า ที่เชื่อมั่นอย่างจริงใจว่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ชีวิตจะต้องประกอบไปด้วย รูป นาม ขันธ์ ๕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คือ รูป เวทนา สัญญา สังขาร และวิญญาณ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รูปคือสิ่งที่มองเห็นได้ทางตา นามคือสิ่งที่มองไม่เห็นด้วยตา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แต่เป็นของมีจริ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ฉะนั้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นี้ก็ยังคงสภาวะรูปอยู่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วทน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อารมณ์ที่เสวยเข้าไป ไม่มีรูป เมื่อสักครู่เราพิสูจน์แล้วว่ามีจริง เราเรียก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นามธรรม </w:t>
      </w:r>
      <w:r>
        <w:rPr>
          <w:rFonts w:ascii="Angsana New" w:hAnsi="Angsana New"/>
          <w:color w:val="CC6699"/>
          <w:sz w:val="32"/>
          <w:sz w:val="32"/>
          <w:szCs w:val="32"/>
        </w:rPr>
        <w:t>สัญญาความจำได้หมายรู้ ไม่มีรูปปรากฏ แต่มีจริง เรานึกคิดอะไรแล้วไปถึงที่นั่นที่นี่ได้ถูก มันอยู่ในความทรงจำซึ่งไม่มีรูปปรากฏ แต่ก็เก็บอยู่ในจิตตลอดเวล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เป็นนามธรรม สังขาร</w:t>
      </w:r>
      <w:r>
        <w:rPr>
          <w:rFonts w:ascii="Angsana New" w:hAnsi="Angsana New"/>
          <w:color w:val="CC6699"/>
          <w:sz w:val="32"/>
          <w:sz w:val="32"/>
          <w:szCs w:val="32"/>
        </w:rPr>
        <w:t>การปรุงแต่งขึ้นมาได้ตามเหตุตามปัจจัย เรามองไม่เห็นเหตุปัจจัย มองไม่เห็นการปรุงแต่ง แต่เรารับรู้อารมณ์นั้นได้ เรียก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นามธรรม วิญญา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คือ จิต หัวใจคือรูปเป็นที่ตั้งให้จิตอาศัย หัวใจกับจิตคนละอย่าง จิตนี่เป็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นามธรรม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ต่หัวใจเป็นรูป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ลักษณะหัวใจคนเรามี ๔ ห้อง แต่ละห้องมีกล้ามเนื้อ มีหลอดเลือดดำ มีเยื่อเมือก มีการสูบฉีดโลหิต มีหลอดที่สำหรับฟอกโลหิตส่งไปเลี้ยง นั่นคือรูปธรรม </w:t>
      </w:r>
    </w:p>
    <w:p>
      <w:pPr>
        <w:pStyle w:val="Normal"/>
        <w:ind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แต่เราพูดถึงเรื่องวิญญาณ คือนามธรรม เพราะว่าเวลาเราเห็น วิญญาณต้องเข้าร่วมด้วย เราไม่เห็นตัววิญญาณเลย แต่เราเห็นสิ่งต่างๆได้ เป็นนามธรรม เป็นของที่เราพิสูจน์ได้ทั้งนั้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ฉะนั้น ชีวิตที่แท้จริง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มื่อเราปฏิเสธสมมุติสัจจะออกจนหมดสิ้นแล้ว 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รูป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นาม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ใช่ไหมครับ 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รูป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นาม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มีนาม </w:t>
      </w:r>
      <w:r>
        <w:rPr>
          <w:rFonts w:ascii="Angsana New" w:hAnsi="Angsana New"/>
          <w:color w:val="009966"/>
          <w:sz w:val="32"/>
          <w:sz w:val="32"/>
          <w:szCs w:val="32"/>
        </w:rPr>
        <w:t>มีนาม มีน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๕ อย่าง รวมเป็นคนเป็นสัตว์ขึ้นมา ฉะนั้น เร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ย่นย่อ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ทนที่จะบอกว่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นาม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นาม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นาม นาม </w:t>
      </w:r>
      <w:r>
        <w:rPr>
          <w:rFonts w:ascii="Angsana New" w:hAnsi="Angsana New"/>
          <w:color w:val="9966FF"/>
          <w:sz w:val="32"/>
          <w:sz w:val="32"/>
          <w:szCs w:val="32"/>
        </w:rPr>
        <w:t>เรื่อยไป ย่นเสีย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เหลือ ๒ คำ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น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ขันธ์ ๕ คือมีรูป มีนาม เป็นหมวดอยู่ ๕ อย่า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ฉะนั้นคำว่าขันธ์ ๕ จึงได้แก่ชีวิตๆ หนึ่งเท่านั้นเอง </w:t>
      </w:r>
      <w:r>
        <w:rPr>
          <w:rFonts w:cs="Angsana New" w:ascii="Angsana New" w:hAnsi="Angsana New"/>
          <w:color w:val="990099"/>
          <w:sz w:val="32"/>
          <w:szCs w:val="32"/>
        </w:rPr>
        <w:t>..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นี่พอเข้าใจนะ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ราต้องเรียนเรื่องนี้ให้เข้าใจ เรามีศรัทธาเชื่อแน่ นี่แหละครับคือ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ภูมิของปัญญา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ถ้าเราไม่เคลียร์ตัวเอง ยังไม่ทำลายวิจิกิจฉานี้ เราจะปฏิบัติอะไรให้เกิดผลดีไม่ได้เลย เพราะเราไม่ยอมรับความจริง ถ้าหากว่าเรายอมรับความจริงได้แล้ว แม้เราจะเอาไปพิสูจน์ตอนหลัง ก็จะออกมาเป็นบทพิสูจน์ได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3366"/>
          <w:sz w:val="32"/>
          <w:sz w:val="32"/>
          <w:szCs w:val="32"/>
        </w:rPr>
        <w:t xml:space="preserve">เรายอมรับของจริงแล้ว เราก็เอาของจริงนั้น ไปพิสูจน์ในสิ่งที่เราพบอยู่ทุกวัน มันต้องพบความจริงจนได้ </w:t>
      </w:r>
    </w:p>
    <w:p>
      <w:pPr>
        <w:pStyle w:val="Normal"/>
        <w:ind w:right="720" w:hanging="0"/>
        <w:rPr>
          <w:rFonts w:ascii="Angsana New" w:hAnsi="Angsana New" w:cs="Angsana New"/>
          <w:color w:val="333366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แต่ถ้าเราเรียนจนเรายอมรับแล้ว แต่เราไม่ทำลายมานะ ความยกตัว ถือตัว อวดดื้อถือดี ไม่ทำลายทิฏฐิอันเป็นมิจฉาทิฏฐิ เราก็ไม่สามารถก้าวสู่ความเป็นจริงได้ ใช่ไหมครับ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08C00"/>
          <w:sz w:val="32"/>
          <w:sz w:val="32"/>
          <w:szCs w:val="32"/>
        </w:rPr>
        <w:t xml:space="preserve">ในหลักของพระพุทธศาสนา มีการปฏิบัติอยู่ ๒ อย่างคือ การทำสมาธิ </w:t>
      </w:r>
      <w:r>
        <w:rPr>
          <w:rFonts w:cs="Angsana New" w:ascii="Angsana New" w:hAnsi="Angsana New"/>
          <w:color w:val="F08C00"/>
          <w:sz w:val="32"/>
          <w:szCs w:val="32"/>
        </w:rPr>
        <w:t>(</w:t>
      </w:r>
      <w:r>
        <w:rPr>
          <w:rFonts w:ascii="Angsana New" w:hAnsi="Angsana New"/>
          <w:color w:val="F08C00"/>
          <w:sz w:val="32"/>
          <w:sz w:val="32"/>
          <w:szCs w:val="32"/>
        </w:rPr>
        <w:t>สมถกรรมฐาน</w:t>
      </w:r>
      <w:r>
        <w:rPr>
          <w:rFonts w:cs="Angsana New" w:ascii="Angsana New" w:hAnsi="Angsana New"/>
          <w:color w:val="F08C00"/>
          <w:sz w:val="32"/>
          <w:szCs w:val="32"/>
        </w:rPr>
        <w:t xml:space="preserve">) </w:t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กับการทำวิปัสสนา ไม่ใช่อย่างเดียวกันครับ ที่พูดว่า นั่งวิปัสสนา เดินวิปัสสนานั้นไม่ใช่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วิปัสสนากรรมฐาน</w:t>
      </w:r>
      <w:r>
        <w:rPr>
          <w:rFonts w:ascii="Angsana New" w:hAnsi="Angsana New"/>
          <w:color w:val="9966FF"/>
          <w:sz w:val="32"/>
          <w:sz w:val="32"/>
          <w:szCs w:val="32"/>
        </w:rPr>
        <w:t>รวมกันแล้ว หมายถึ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กระทำฐานที่ตั้งแห่งปัญญา ปัญญ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คือ ความรู้จริง รู้ชัด และรู้ในสิ่งที่เป็นปรมัตถ์ทั้งสิ้น ไม่ใช่รู้ในของสมมุติ แต่รู้ของจริงเลย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8899"/>
          <w:sz w:val="32"/>
          <w:sz w:val="32"/>
          <w:szCs w:val="32"/>
        </w:rPr>
        <w:t>เหมือนเราผสมสีมานี่ เราเห็นเป็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ีม่วง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เรา บอกว่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ีม่วง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8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color w:val="008800"/>
          <w:sz w:val="32"/>
          <w:szCs w:val="32"/>
        </w:rPr>
        <w:t xml:space="preserve">! </w:t>
      </w:r>
      <w:r>
        <w:rPr>
          <w:rFonts w:ascii="Angsana New" w:hAnsi="Angsana New"/>
          <w:color w:val="998899"/>
          <w:sz w:val="32"/>
          <w:sz w:val="32"/>
          <w:szCs w:val="32"/>
        </w:rPr>
        <w:t>ที่แท้จริงมันค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ีแดง</w:t>
      </w:r>
      <w:r>
        <w:rPr>
          <w:rFonts w:ascii="Angsana New" w:hAnsi="Angsana New"/>
          <w:color w:val="998899"/>
          <w:sz w:val="32"/>
          <w:sz w:val="32"/>
          <w:szCs w:val="32"/>
        </w:rPr>
        <w:t>ผสมก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ีน้ำเงิน </w:t>
      </w:r>
      <w:r>
        <w:rPr>
          <w:rFonts w:ascii="Angsana New" w:hAnsi="Angsana New"/>
          <w:color w:val="998899"/>
          <w:sz w:val="32"/>
          <w:sz w:val="32"/>
          <w:szCs w:val="32"/>
        </w:rPr>
        <w:t>เรารู้สึกเข้าไปไกลกว่านั้นว่า ม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ีแดง </w:t>
      </w:r>
      <w:r>
        <w:rPr>
          <w:rFonts w:ascii="Angsana New" w:hAnsi="Angsana New"/>
          <w:color w:val="998899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เงิน</w:t>
      </w:r>
      <w:r>
        <w:rPr>
          <w:rFonts w:ascii="Angsana New" w:hAnsi="Angsana New"/>
          <w:color w:val="998899"/>
          <w:sz w:val="32"/>
          <w:sz w:val="32"/>
          <w:szCs w:val="32"/>
        </w:rPr>
        <w:t>ปรุงแต่งมาอีกทีหนึ่ง ส่วนมากเราจะมองเห็นว่านี่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ีม่ว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8899"/>
          <w:sz w:val="32"/>
          <w:sz w:val="32"/>
          <w:szCs w:val="32"/>
        </w:rPr>
        <w:t>แท้ที่จริงมันมีเหตุ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ปรุงแต่ง</w:t>
      </w:r>
      <w:r>
        <w:rPr>
          <w:rFonts w:ascii="Angsana New" w:hAnsi="Angsana New"/>
          <w:color w:val="998899"/>
          <w:sz w:val="32"/>
          <w:sz w:val="32"/>
          <w:szCs w:val="32"/>
        </w:rPr>
        <w:t>มา แต่เราคิดว่า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ีม่วง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ขึ้นมาเอง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ฉะนั้น วิปัสสนากรรมฐาน คือการกระทำเพื่อให้เกิดปัญญ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ปัญญ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คือความรู้จริงในปรมัตถธรรมเท่านั้น </w:t>
      </w:r>
    </w:p>
    <w:p>
      <w:pPr>
        <w:pStyle w:val="Normal"/>
        <w:ind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รู้ของจริง รู้อะไรเล่า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?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รู้ว่าชีวิตมีแต่รูป มีแต่นาม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ยอมรับอันนี้โดยมีศรัทธามั่นคงว่า คำว่าผู้หญิง ผู้ชาย ไม่จริง ของจริงคือรูป นาม จึงจะปฏิบัติได้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8C00EC"/>
          <w:sz w:val="32"/>
          <w:sz w:val="32"/>
          <w:szCs w:val="32"/>
        </w:rPr>
        <w:t xml:space="preserve">คราวนี้เรามาพูดเรื่องการปฏิบัติกันต่อ การปฏิบัติวิปัสสนากรรมฐาน คำว่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วิปัสสนาการรมฐาน </w:t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เป็นการปฏิบัติชนิดหนึ่งซึ่งอยู่ในหลักของพระพุทธศาสนา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รามาดูว่าการปฏิบัติวิปัสสนากรรมฐานเพื่ออะไร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พื่อเป็นการคลี่คลายแง่มุมให้เด่นชัดออกมา ด้วยการเอารูปนามที่เรายอมรับว่า เป็นของจริงที่มีอยู่นี้ไปเป็นตัวกำหนดเป็นภูมิ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ภูมิ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คือที่ตั้ง สถานที่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แทนความวิปลาส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คือ คน สัตว์ ฉัน เธอ เขา แก แต่เอา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รูปนามไปเป็นภูมิ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คือ เป็นที่ตั้งแทนความวิปลาสที่เคยผังอยู่ในใจ เพราะตราบใดที่เราไม่ถ่ายถอนความวิปลาสออกมา เราจะเห็นของจริงไม่ได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พูดเรื่องของจิตก่อน คนเราต้องมีจิต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จิตคือธรรมชาติที่รู้อารมณ์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ที่นี้การเห็นของเรา การได้ยินของเรา การได้กลิ่นของเรา การรู้รสของเรา การสัมผัสถูกต้องเย็นร้อนอ่อนแข็งของเรา การนึกคิดไปในอารมณ์ต่างๆ ของเรา ที่มีมาได้เพราะต้องมีวิญญาณ คือจิตนั่นเอ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785000"/>
          <w:sz w:val="32"/>
          <w:sz w:val="32"/>
          <w:szCs w:val="32"/>
        </w:rPr>
        <w:t>จะเห็นเอง ได้ยินเอง ได้กลิ่นเอง รู้รสเอง สัมผัสเอง ถูกต้องเอง นึกคิดเองไม่ได้ มันเป็นหน้าที่ของจิตเองทั้งสิ้น แล้วจิตนี่ก็คือ</w:t>
      </w:r>
      <w:r>
        <w:rPr>
          <w:rFonts w:ascii="Angsana New" w:hAnsi="Angsana New"/>
          <w:b/>
          <w:b/>
          <w:bCs/>
          <w:color w:val="785000"/>
          <w:sz w:val="32"/>
          <w:sz w:val="32"/>
          <w:szCs w:val="32"/>
        </w:rPr>
        <w:t>นามธรรม</w:t>
      </w:r>
      <w:r>
        <w:rPr>
          <w:rFonts w:ascii="Angsana New" w:hAnsi="Angsana New"/>
          <w:color w:val="785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785000"/>
          <w:sz w:val="32"/>
          <w:szCs w:val="32"/>
        </w:rPr>
      </w:pP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เวลาที่เห็น เราไม่ได้เป็นผู้เห็นนะครับ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ตรงนี้สำคัญนะเข้าเรื่องการปฏิบัติแล้ว พอเรานึกว่าเราเห็น แต่เมื่อกี้บอกแล้วว่าเราไม่มี มีแต่รูป มีแต่นาม ยอมรับแล้วใช่ไหมครับ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ฉะนั้น ต้องเอารูป</w:t>
      </w:r>
      <w:r>
        <w:rPr>
          <w:rFonts w:cs="Angsana New" w:ascii="Angsana New" w:hAnsi="Angsana New"/>
          <w:color w:val="009966"/>
          <w:sz w:val="32"/>
          <w:szCs w:val="32"/>
        </w:rPr>
        <w:t>-</w:t>
      </w:r>
      <w:r>
        <w:rPr>
          <w:rFonts w:ascii="Angsana New" w:hAnsi="Angsana New"/>
          <w:color w:val="009966"/>
          <w:sz w:val="32"/>
          <w:sz w:val="32"/>
          <w:szCs w:val="32"/>
        </w:rPr>
        <w:t>นามเข้ามาปฏิบัติ คื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จิต</w:t>
      </w:r>
      <w:r>
        <w:rPr>
          <w:rFonts w:ascii="Angsana New" w:hAnsi="Angsana New"/>
          <w:color w:val="009966"/>
          <w:sz w:val="32"/>
          <w:sz w:val="32"/>
          <w:szCs w:val="32"/>
        </w:rPr>
        <w:t>ของเรา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เป็นผู้เห็น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มองไม่เห็นจิตเพราะจิตเป็นนาม จึงเป็น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นามเห็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เพราะนามเป็นผู้เห็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ตาของเรามีไว้เป็นทวารให้จิตมาทำหน้าที่เห็น ไม่มีเรา เอาเราออกเสียก่อน เอาสมมุติออก เราจะทำลายความวิปลาส ความเข้าใจผิดออก ที่แท้จริงคือนามธรรม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มี ๒ อย่างแค่นี้เอง ในชีวิต คือ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นามเป็นผู้เห็นรูป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3366"/>
          <w:sz w:val="32"/>
          <w:sz w:val="32"/>
          <w:szCs w:val="32"/>
        </w:rPr>
        <w:t>เวลาที่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ได้ยิน </w:t>
      </w:r>
      <w:r>
        <w:rPr>
          <w:rFonts w:ascii="Angsana New" w:hAnsi="Angsana New"/>
          <w:color w:val="333366"/>
          <w:sz w:val="32"/>
          <w:sz w:val="32"/>
          <w:szCs w:val="32"/>
        </w:rPr>
        <w:t>เรานึกว่าเราได้ยิน การได้ยินเกิดขึ้นได้ต้องมีจิต จิตเป็นนาม จึงต้องกำหนดว่า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นาม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333366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เวลาที่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ได้กลิ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จิตมาทำหน้าที่รู้กลิ่น จิตรู้กลิ่นได้ ได้กลิ่นได้ บอกว่าเหม็น บอกว่าหอม แต่ความสำคัญผิดของคนเราอยู่ที่รู้สึกว่า เรามันหอม เรามันเหม็น แท้ที่จริงเราไม่ได้หอม เราไม่ได้เหม็น ลักษณะที่หอมเหม็นนั้นอยู่ในที่ของมัน มันเหม็นเอง หอมเอง คือรูปนั่นเอง รูปมันเหม็น รูปมันหอม จึงต้องกำหนดในวิปัสสนา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ูปเหม็น รูปหอ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ไม่ใช่เราเหม็น ไม่ใช่เราหอม หรือกำหนด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ูปกลิ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ก็ได้ สำหรับผู้ที่ชำนาญแล้ว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ฉะนั้น ต้องเอารูป</w:t>
      </w:r>
      <w:r>
        <w:rPr>
          <w:rFonts w:cs="Angsana New" w:ascii="Angsana New" w:hAnsi="Angsana New"/>
          <w:color w:val="009966"/>
          <w:sz w:val="32"/>
          <w:szCs w:val="32"/>
        </w:rPr>
        <w:t>-</w:t>
      </w:r>
      <w:r>
        <w:rPr>
          <w:rFonts w:ascii="Angsana New" w:hAnsi="Angsana New"/>
          <w:color w:val="009966"/>
          <w:sz w:val="32"/>
          <w:sz w:val="32"/>
          <w:szCs w:val="32"/>
        </w:rPr>
        <w:t>นามเข้ามาปฏิบัติ คื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จิต</w:t>
      </w:r>
      <w:r>
        <w:rPr>
          <w:rFonts w:ascii="Angsana New" w:hAnsi="Angsana New"/>
          <w:color w:val="009966"/>
          <w:sz w:val="32"/>
          <w:sz w:val="32"/>
          <w:szCs w:val="32"/>
        </w:rPr>
        <w:t>ของเรา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เป็นผู้เห็น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มองไม่เห็นจิตเพราะจิตเป็นนาม จึงเป็น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นามเห็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เพราะนามเป็นผู้เห็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ตาของเรามีไว้เป็นทวารให้จิตมาทำหน้าที่เห็น ไม่มีเรา เอาเราออกเสียก่อน เอาสมมุติออก เราจะทำลายความวิปลาส ความเข้าใจผิดออก ที่แท้จริงคือนามธรรม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มี ๒ อย่างแค่นี้เอง ในชีวิต คือ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นามเป็นผู้เห็นรูป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3366"/>
          <w:sz w:val="32"/>
          <w:sz w:val="32"/>
          <w:szCs w:val="32"/>
        </w:rPr>
        <w:t>เวลาที่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ได้ยิน </w:t>
      </w:r>
      <w:r>
        <w:rPr>
          <w:rFonts w:ascii="Angsana New" w:hAnsi="Angsana New"/>
          <w:color w:val="333366"/>
          <w:sz w:val="32"/>
          <w:sz w:val="32"/>
          <w:szCs w:val="32"/>
        </w:rPr>
        <w:t>เรานึกว่าเราได้ยิน การได้ยินเกิดขึ้นได้ต้องมีจิต จิตเป็นนาม จึงต้องกำหนดว่า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นาม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333366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เวลาที่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ได้กลิ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จิตมาทำหน้าที่รู้กลิ่น จิตรู้กลิ่นได้ ได้กลิ่นได้ บอกว่าเหม็น บอกว่าหอม แต่ความสำคัญผิดของคนเราอยู่ที่รู้สึกว่า เรามันหอม เรามันเหม็น แท้ที่จริงเราไม่ได้หอม เราไม่ได้เหม็น ลักษณะที่หอมเหม็นนั้นอยู่ในที่ของมัน มันเหม็นเอง หอมเอง คือรูปนั่นเอง รูปมันเหม็น รูปมันหอม จึงต้องกำหนดในวิปัสสนา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ูปเหม็น รูปหอ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ไม่ใช่เราเหม็น ไม่ใช่เราหอม หรือกำหนด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ูปกลิ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ก็ได้ สำหรับผู้ที่ชำนาญแล้ว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ascii="Angsana New" w:hAnsi="Angsana New"/>
          <w:color w:val="280074"/>
          <w:sz w:val="32"/>
          <w:sz w:val="32"/>
          <w:szCs w:val="32"/>
        </w:rPr>
        <w:t>ต่อไปเวลาที่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รู้รส </w:t>
      </w:r>
      <w:r>
        <w:rPr>
          <w:rFonts w:ascii="Angsana New" w:hAnsi="Angsana New"/>
          <w:color w:val="280074"/>
          <w:sz w:val="32"/>
          <w:sz w:val="32"/>
          <w:szCs w:val="32"/>
        </w:rPr>
        <w:t>เรารู้รสเปรี้ยว หวาน มัน เค็ม เผ็ด จืด เรารู้สึกอย่างนี้มาตั้งนาน ที่นี้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เมื่อไม่มีเรา 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อะไรเป็นรสชาติ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รูปครับ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พริก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ที่เราเห็นได้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เป็นรูป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 เกลือ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เป็นรูป </w:t>
      </w:r>
      <w:r>
        <w:rPr>
          <w:rFonts w:ascii="Angsana New" w:hAnsi="Angsana New"/>
          <w:color w:val="280074"/>
          <w:sz w:val="32"/>
          <w:sz w:val="32"/>
          <w:szCs w:val="32"/>
        </w:rPr>
        <w:t>พริกมันเผ็ดของมันเองตามธรรมชาติ เราไม่ได้เอาใส่ปากเราก็ไม่เผ็ด แต่พอเราเอาใส่ปากเคี้ยวปุ๊บ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 เราคิดว่าเราเผ็ด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280074"/>
          <w:sz w:val="32"/>
          <w:sz w:val="32"/>
          <w:szCs w:val="32"/>
        </w:rPr>
        <w:t xml:space="preserve">เกลือมันเค็มเอามาใส่ปาก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เราคิดว่าเราเค็ม </w:t>
      </w:r>
      <w:r>
        <w:rPr>
          <w:rFonts w:ascii="Angsana New" w:hAnsi="Angsana New"/>
          <w:color w:val="280074"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หลงผิด</w:t>
      </w:r>
      <w:r>
        <w:rPr>
          <w:rFonts w:ascii="Angsana New" w:hAnsi="Angsana New"/>
          <w:color w:val="280074"/>
          <w:sz w:val="32"/>
          <w:sz w:val="32"/>
          <w:szCs w:val="32"/>
        </w:rPr>
        <w:t>คิดว่าเราเผ็ด เราเค็ม จึงต้อง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กำหนดรูปรส 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สำหรับคนที่ยังกำหนดรูปรสไม่ทัน ให้กำหนดรูปเปรี้ยว รูปหวาน รูปเค็ม ฯลฯ เพื่อตัดความรู้สึกว่าเราเป็นผู้รู้รสออกไปก่อน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86400"/>
          <w:sz w:val="32"/>
          <w:szCs w:val="32"/>
        </w:rPr>
      </w:pPr>
      <w:r>
        <w:rPr>
          <w:rFonts w:ascii="Angsana New" w:hAnsi="Angsana New"/>
          <w:color w:val="C86400"/>
          <w:sz w:val="32"/>
          <w:sz w:val="32"/>
          <w:szCs w:val="32"/>
        </w:rPr>
        <w:t>ต่อไปความรู้สึก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สัมผัส </w:t>
      </w:r>
      <w:r>
        <w:rPr>
          <w:rFonts w:ascii="Angsana New" w:hAnsi="Angsana New"/>
          <w:color w:val="C86400"/>
          <w:sz w:val="32"/>
          <w:sz w:val="32"/>
          <w:szCs w:val="32"/>
        </w:rPr>
        <w:t>จิตรับสัมผัสได้เมื่อมีสิ่งมากระทบกาย สัมผัสอะไรบ้างครับ</w:t>
      </w:r>
      <w:r>
        <w:rPr>
          <w:rFonts w:cs="Angsana New" w:ascii="Angsana New" w:hAnsi="Angsana New"/>
          <w:color w:val="C86400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เย็น ร้อน อ่อน แข็ง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รูปที่มากระทบมีความเย็น มีความร้อน มีความอ่อน มีความแข็ง จิตของเราก็รับความรู้สึกที่กระทบทางกายนั้น ก็รู้สึกเย็น รู้สึกร้อน รู้สึกอ่อน รู้สึกแข็ง ที่แท้รูปมีลักษณะ เย็น ร้อน อ่อน แข็ง เมื่อมากระทบกาย 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จิตเป็นผู้รู้สึก </w:t>
      </w:r>
    </w:p>
    <w:p>
      <w:pPr>
        <w:pStyle w:val="Normal"/>
        <w:ind w:right="720" w:hanging="0"/>
        <w:rPr>
          <w:rFonts w:ascii="Angsana New" w:hAnsi="Angsana New" w:cs="Angsana New"/>
          <w:color w:val="C86400"/>
          <w:sz w:val="32"/>
          <w:szCs w:val="32"/>
        </w:rPr>
      </w:pPr>
      <w:r>
        <w:rPr>
          <w:rFonts w:ascii="Angsana New" w:hAnsi="Angsana New"/>
          <w:color w:val="007800"/>
          <w:sz w:val="32"/>
          <w:sz w:val="32"/>
          <w:szCs w:val="32"/>
        </w:rPr>
        <w:t>ฉะนั้นในการกำหนด จึง</w:t>
      </w:r>
      <w:r>
        <w:rPr>
          <w:rFonts w:ascii="Angsana New" w:hAnsi="Angsana New"/>
          <w:b/>
          <w:b/>
          <w:bCs/>
          <w:color w:val="007800"/>
          <w:sz w:val="32"/>
          <w:sz w:val="32"/>
          <w:szCs w:val="32"/>
        </w:rPr>
        <w:t xml:space="preserve">กำหนดได้ทั้งรูปทั้งนาม </w:t>
      </w:r>
      <w:r>
        <w:rPr>
          <w:rFonts w:ascii="Angsana New" w:hAnsi="Angsana New"/>
          <w:color w:val="007800"/>
          <w:sz w:val="32"/>
          <w:sz w:val="32"/>
          <w:szCs w:val="32"/>
        </w:rPr>
        <w:t>โดยกำหนดอาการที่กระทบ เป็น</w:t>
      </w:r>
      <w:r>
        <w:rPr>
          <w:rFonts w:ascii="Angsana New" w:hAnsi="Angsana New"/>
          <w:b/>
          <w:b/>
          <w:bCs/>
          <w:color w:val="007800"/>
          <w:sz w:val="32"/>
          <w:sz w:val="32"/>
          <w:szCs w:val="32"/>
        </w:rPr>
        <w:t xml:space="preserve">รูปเย็น รูปร้อน รูปอ่อน รูปแข็ง </w:t>
      </w:r>
      <w:r>
        <w:rPr>
          <w:rFonts w:ascii="Angsana New" w:hAnsi="Angsana New"/>
          <w:color w:val="007800"/>
          <w:sz w:val="32"/>
          <w:sz w:val="32"/>
          <w:szCs w:val="32"/>
        </w:rPr>
        <w:t>หรือกำหนด</w:t>
      </w:r>
      <w:r>
        <w:rPr>
          <w:rFonts w:ascii="Angsana New" w:hAnsi="Angsana New"/>
          <w:b/>
          <w:b/>
          <w:bCs/>
          <w:color w:val="007800"/>
          <w:sz w:val="32"/>
          <w:sz w:val="32"/>
          <w:szCs w:val="32"/>
        </w:rPr>
        <w:t>นามรู้สึก</w:t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เย็น นามรู้สึกร้อน นามรู้สึกอ่อน นามรู้สึกแข็ง สุดแท้แต่ความเด่นชัด เพราะจิตรับรู้ในเรื่องของรูปของนามทีละขณะ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ข้อสุดท้ายครับ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การนึกคิ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ที่เรานึกคิดไปเรื่องที่ผ่านมา หรือยังไม่เกิดขึ้น คิดถึงหน้าผู้หญิง หน้าผู้ชาย คนสวย คนไม่สวย นึกเกลียดคนนี้ นึกเกลียดคนนี้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เราไม่ได้เกลียด เราไม่ได้รัก แต่เป็นนามครับ นามเป็นตัวเกลียด ตัวรัก ตัวชอบ ตัวชั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สิ่งที่มีเกิดขึ้นทางใจ เกิดขึ้นอย่างไร 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?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ตอนนี้กำลังนั่งฟังผมอยู่ คุณลองนึกถึงรูปกุญแจ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กุญแจมีรูปร่างอย่างไร นึกออกไหมครับ 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?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นั่นคือรูปทางใจครับ เห็นไหม ไม่มีรูปจริงๆ แต่เป็นรูปที่เกิดขึ้นทางใจ เกิดจากความนึกคิด ต้องกำหนด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“รูปทางใจ”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A07800"/>
          <w:sz w:val="32"/>
          <w:szCs w:val="32"/>
        </w:rPr>
      </w:pPr>
      <w:r>
        <w:rPr>
          <w:rFonts w:ascii="Angsana New" w:hAnsi="Angsana New"/>
          <w:color w:val="A07800"/>
          <w:sz w:val="32"/>
          <w:sz w:val="32"/>
          <w:szCs w:val="32"/>
        </w:rPr>
        <w:t>ฉะนั้น การปฏิบัติ เราจะต้องเข้าใจกฎอันนี้เป็นสำคัญ คือเพื่อจะเอาคำว่า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>รูป นาม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 ไปตั้งแทนที่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>เรา</w:t>
      </w:r>
      <w:r>
        <w:rPr>
          <w:rFonts w:ascii="Angsana New" w:hAnsi="Angsana New"/>
          <w:color w:val="A07800"/>
          <w:sz w:val="32"/>
          <w:sz w:val="32"/>
          <w:szCs w:val="32"/>
        </w:rPr>
        <w:t>จะได้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 xml:space="preserve">กำจัดความวิปลาส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พร้อมกันนั้นจะได้เป็นการฝึกสติ เพราะการระลึกรู้สึกตัวได้ในสิ่งที่เป็นจริงนั้น ก็ต้องมีฐานอันมั่นคง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สติ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จึงมีกำลัง เมื่อสติมีกำลังแล้ว รากฐานอันสำคัญเป็นที่พึ่งกันก็คือมีรูป มีนามอาศัย สติเป็นนามธรรม อาศัยรูป คือหัวใจของเรา ทำให้เกิดการระลึกได้ </w:t>
      </w:r>
    </w:p>
    <w:p>
      <w:pPr>
        <w:pStyle w:val="Normal"/>
        <w:ind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ก็จะมีฐานที่ตั้งอันมั่นคง และกำจัดความวิปลาสออกไป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อธิบายอย่างนี้ ใครยังไม่เข้าใจชัดในเรื่องทฤษฎีนี้บ้าง ถ้าเราไม่ทำความเข้าใจเรื่องของภูมิวิปัสสนา ก็จะปฏิบัติไม่ได้ครับ และเราจะไม่ถึงความจริงแน่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พราะอะไรครับ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?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ราะเรายังติดคำว่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“เรา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อยู่ ไม่พ้นทุกข์แน่ แล้วก็หาทุกข์ใส่ตัวอยู่วันยังค่ำ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พราะอะไรครับ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?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คนเรารักชีวิต เราเจ็บ เรากลัว เขาเจ็บช่างมัน แต่ยังมีเราอยู่ การกระทำกรรมมันก็เกิดขึ้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ฉะนั้น ลองคิดว่าไม่มีเรา หลวงพ่อเสือ ท่านยกตัวอย่าง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ลูกของฉัน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ฉันรัก ลูกของฉันเจ็บนิด ฉันก็สงสาร ดูแล เฝ้าถนอม แต่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ลูกของเข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(</w:t>
      </w:r>
      <w:r>
        <w:rPr>
          <w:rFonts w:ascii="Angsana New" w:hAnsi="Angsana New"/>
          <w:color w:val="9966FF"/>
          <w:sz w:val="32"/>
          <w:sz w:val="32"/>
          <w:szCs w:val="32"/>
        </w:rPr>
        <w:t>คนอื่น</w:t>
      </w:r>
      <w:r>
        <w:rPr>
          <w:rFonts w:cs="Angsana New" w:ascii="Angsana New" w:hAnsi="Angsana New"/>
          <w:color w:val="9966FF"/>
          <w:sz w:val="32"/>
          <w:szCs w:val="32"/>
        </w:rPr>
        <w:t>)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จ็บ เราดูแล้วก็เฉยๆ เพียงกระทบอารมณ์แล้วก็ด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็นไหมครับ นี่ตัดได้แต่พอถึงเรื่องของเรา เราสืบต่ออารมณ์นั้นอยู่เรื่อยๆ ลองคิดว่าถ้าลูกของเราตายดูซิ ตอนนี้ไม่ต้องทำอะไรให้ลูกแล้ว หมดภาระหน้าที่แล้ว </w:t>
      </w:r>
    </w:p>
    <w:p>
      <w:pPr>
        <w:pStyle w:val="Normal"/>
        <w:ind w:right="720" w:hanging="0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ถ้าเผื่อตัวเราไม่มีเสียอีก เราก็ไม่ต้องหา ไม่ต้องไปแก่งแย่งชิงดี อยากกิน อยากอะไรก็ไม่มี หมดจากการกระทำกรรมครับ หมดการกระทำกรรมก็หมดการได้รับผล </w:t>
      </w:r>
      <w:r>
        <w:rPr>
          <w:rFonts w:ascii="Angsana New" w:hAnsi="Angsana New"/>
          <w:color w:val="FF0099"/>
          <w:sz w:val="32"/>
          <w:sz w:val="32"/>
          <w:szCs w:val="32"/>
        </w:rPr>
        <w:t>เอ้า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! </w:t>
      </w:r>
      <w:r>
        <w:rPr>
          <w:rFonts w:ascii="Angsana New" w:hAnsi="Angsana New"/>
          <w:color w:val="FF0099"/>
          <w:sz w:val="32"/>
          <w:sz w:val="32"/>
          <w:szCs w:val="32"/>
        </w:rPr>
        <w:t>ถามได้ ใครยังไม่เข้าใจ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? </w:t>
      </w:r>
      <w:r>
        <w:rPr>
          <w:rFonts w:ascii="Angsana New" w:hAnsi="Angsana New"/>
          <w:color w:val="FF0099"/>
          <w:sz w:val="32"/>
          <w:sz w:val="32"/>
          <w:szCs w:val="32"/>
        </w:rPr>
        <w:t>หรือเข้าใจแล้ว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ณะที่กลิ่นกระทบเรา เราก็ต้องได้กลิ่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ascii="Angsana New" w:hAnsi="Angsana New"/>
          <w:color w:val="A00038"/>
          <w:sz w:val="32"/>
          <w:sz w:val="32"/>
          <w:szCs w:val="32"/>
        </w:rPr>
        <w:t>ใช่ครับ กำหนดว่า เราได้กลิ่นไม่ได้ และกำหนดว่า นามได้กลิ่นก็ไม่ได้ เช่น น้ำหอม เรานึกว่าเราหอม พอยกน้ำหอมออกไป ก็ไม่หอมแล้ว น้ำหอมมีไหม</w:t>
      </w:r>
      <w:r>
        <w:rPr>
          <w:rFonts w:cs="Angsana New" w:ascii="Angsana New" w:hAnsi="Angsana New"/>
          <w:color w:val="A00038"/>
          <w:sz w:val="32"/>
          <w:szCs w:val="32"/>
        </w:rPr>
        <w:t>?</w:t>
      </w:r>
      <w:r>
        <w:rPr>
          <w:rFonts w:ascii="Angsana New" w:hAnsi="Angsana New"/>
          <w:b/>
          <w:b/>
          <w:bCs/>
          <w:color w:val="A00038"/>
          <w:sz w:val="32"/>
          <w:sz w:val="32"/>
          <w:szCs w:val="32"/>
        </w:rPr>
        <w:t>ไม่มี</w:t>
      </w:r>
      <w:r>
        <w:rPr>
          <w:rFonts w:ascii="Angsana New" w:hAnsi="Angsana New"/>
          <w:color w:val="A00038"/>
          <w:sz w:val="32"/>
          <w:sz w:val="32"/>
          <w:szCs w:val="32"/>
        </w:rPr>
        <w:t xml:space="preserve"> แต่เราคิดว่ามันยังคงหอมของมันอยู่ ขี้หมา เราบอกว่า เราเหม็น เราไม่ได้เหม็น ขี้หมามันเหม็น ต้องแยกออกมาว่า ขี้หมาเป็นรูปครับ ต้องกำหนดว่า </w:t>
      </w:r>
      <w:r>
        <w:rPr>
          <w:rFonts w:ascii="Angsana New" w:hAnsi="Angsana New"/>
          <w:b/>
          <w:b/>
          <w:bCs/>
          <w:color w:val="A00038"/>
          <w:sz w:val="32"/>
          <w:sz w:val="32"/>
          <w:szCs w:val="32"/>
        </w:rPr>
        <w:t xml:space="preserve">รูปมันเหม็น รูปมันหอม </w:t>
      </w:r>
      <w:r>
        <w:rPr>
          <w:rFonts w:ascii="Angsana New" w:hAnsi="Angsana New"/>
          <w:color w:val="A00038"/>
          <w:sz w:val="32"/>
          <w:sz w:val="32"/>
          <w:szCs w:val="32"/>
        </w:rPr>
        <w:t xml:space="preserve">ไม่ใช่เราเหม็น ไม่ใช่เราหอม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ล้วกลิ่นล่ะ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รูปกลิ่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ตัดเราออกไป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333366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อย่างเรานั่งนานๆ เราเมื่อยตัวเรา เป็นคนเมื่อย หรือว่าจิตของเรา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นามครับ 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ฟังนะครับ ถ้าคนเราถูกตีแขนแล้วไม่เจ็บ ชกไม่เจ็บ ฟันไม่เจ็บ แทงไม่เจ็บ เอามีดกรีดก็ไม่เจ็บ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ถ้าไม่มีนาม เป็นผู้รู้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08C00"/>
          <w:sz w:val="32"/>
          <w:sz w:val="32"/>
          <w:szCs w:val="32"/>
        </w:rPr>
        <w:t xml:space="preserve">การรู้สึกตัวสารพัด เป็นเรื่องของนามธรรมทั้งสิ้น เถียงได้นะครับ แต่เมื่อเถียงอย่างไร ก็ต้องยอมแพ้ เพราะศพที่เพิ่งตายตัวยังอุ่นอยู่ แม้จะลงมือตบกันใหญ่ก็ยังไม่เจ็บเลย เพราะความรู้สึกสำนึกของจิตไม่มีแล้ว </w:t>
      </w:r>
    </w:p>
    <w:p>
      <w:pPr>
        <w:pStyle w:val="Normal"/>
        <w:ind w:right="720" w:hanging="0"/>
        <w:rPr>
          <w:rFonts w:ascii="Angsana New" w:hAnsi="Angsana New" w:cs="Angsana New"/>
          <w:color w:val="F08C00"/>
          <w:sz w:val="32"/>
          <w:szCs w:val="32"/>
        </w:rPr>
      </w:pPr>
      <w:r>
        <w:rPr>
          <w:rFonts w:ascii="Angsana New" w:hAnsi="Angsana New"/>
          <w:color w:val="C86400"/>
          <w:sz w:val="32"/>
          <w:sz w:val="32"/>
          <w:szCs w:val="32"/>
        </w:rPr>
        <w:t xml:space="preserve">ฉะนั้นที่เราเมื่อยนี่ เราหลงผิดว่าเราเมื่อย </w:t>
      </w:r>
      <w:r>
        <w:rPr>
          <w:rFonts w:cs="Angsana New" w:ascii="Angsana New" w:hAnsi="Angsana New"/>
          <w:color w:val="C864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ไม่ใช่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 นามมันเมื่อย หลงผิดคิดว่าเราชา </w:t>
      </w:r>
      <w:r>
        <w:rPr>
          <w:rFonts w:cs="Angsana New" w:ascii="Angsana New" w:hAnsi="Angsana New"/>
          <w:color w:val="C864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ไม่ใช่เรา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 นามมันชา คำนี้มันสมมุติทั้งนั้น แต่เป็นเรื่องของนามรู้ทั้งสิ้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มาย้ำความแม่นยำในภูมิของวิปัสสนากันนะครับ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 xml:space="preserve">เวลาเห็น </w:t>
      </w:r>
      <w:r>
        <w:rPr>
          <w:rFonts w:ascii="Angsana New" w:hAnsi="Angsana New"/>
          <w:color w:val="780010"/>
          <w:sz w:val="32"/>
          <w:sz w:val="32"/>
          <w:szCs w:val="32"/>
        </w:rPr>
        <w:t>ต้องกำหน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มเห็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>เวลาได้ยิน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มได้ยิ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>เวลาได้กลิ่น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กลิ่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 xml:space="preserve">เวลารู้รส </w:t>
      </w:r>
      <w:r>
        <w:rPr>
          <w:rFonts w:ascii="Angsana New" w:hAnsi="Angsana New"/>
          <w:color w:val="780010"/>
          <w:sz w:val="32"/>
          <w:sz w:val="32"/>
          <w:szCs w:val="32"/>
        </w:rPr>
        <w:t>ต้องกำหน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รส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>เวลายืน เดิน นั่ง นอน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ยืน รูปเดิน รูปนั่ง รูปนอ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 xml:space="preserve">เวลารู้สึกเมื่อย 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มเมื่อ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นามเป็นทุกข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 xml:space="preserve">เวลารู้สึก รักเกลียด ชอบ ชัง 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มรัก นามเกลียด นามชอบ นามชั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10002B"/>
          <w:sz w:val="32"/>
          <w:sz w:val="32"/>
          <w:szCs w:val="32"/>
        </w:rPr>
        <w:t>เวลาอากาศร้อน อากาศหนาว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ต้องกำหน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ร้อน รูปหนาว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เมื่อเราเข้าใจภูมิวิปัสสนากรรมฐานกันมาแล้วว่า ชีวิตมีแต่รูป มีแต่นาม แล้วเราจะปฏิบัติกันอย่างไร ให้มีชีวิตอยู่กับรูป อยู่กับนามได้ตลอดเวลา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8899"/>
          <w:sz w:val="32"/>
          <w:sz w:val="32"/>
          <w:szCs w:val="32"/>
        </w:rPr>
        <w:t xml:space="preserve">เป็นเรื่องที่เล่นไม่ยาก แต่ก็เล่นไม่ง่าย เพราะว่าเราจะต้องรู้จักคำแร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ละ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คำที่สอง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เทศะ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8899"/>
          <w:sz w:val="32"/>
          <w:sz w:val="32"/>
          <w:szCs w:val="32"/>
        </w:rPr>
        <w:t xml:space="preserve">จำไว้เลยครับ ๒ ตัวนี้แยกให้เป็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ละ คือกาลเวลา เทศะ คือสถานที่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รวมกันแล้วเป็น ความสมควร ความเหมาะสม </w:t>
      </w:r>
    </w:p>
    <w:p>
      <w:pPr>
        <w:pStyle w:val="Normal"/>
        <w:ind w:right="720" w:hanging="0"/>
        <w:rPr>
          <w:rFonts w:ascii="Angsana New" w:hAnsi="Angsana New" w:cs="Angsana New"/>
          <w:color w:val="998899"/>
          <w:sz w:val="32"/>
          <w:szCs w:val="32"/>
        </w:rPr>
      </w:pPr>
      <w:r>
        <w:rPr>
          <w:rFonts w:ascii="Angsana New" w:hAnsi="Angsana New"/>
          <w:color w:val="336666"/>
          <w:sz w:val="32"/>
          <w:sz w:val="32"/>
          <w:szCs w:val="32"/>
        </w:rPr>
        <w:t>เราต้องแยกการกระทำในชีวิตของเรา ให้เป็นตามกาละ</w:t>
      </w:r>
      <w:r>
        <w:rPr>
          <w:rFonts w:cs="Angsana New" w:ascii="Angsana New" w:hAnsi="Angsana New"/>
          <w:color w:val="336666"/>
          <w:sz w:val="32"/>
          <w:szCs w:val="32"/>
        </w:rPr>
        <w:t>-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เทศะ กาลเวลาเป็นของสำคัญนะครับ คนเราถ้าไม่รู้จักกาลเวลาก็ใช้ไม่ถูก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คราวนี้เราใช้ รูปนามอยู่กับกาละ</w:t>
      </w:r>
      <w:r>
        <w:rPr>
          <w:rFonts w:cs="Angsana New" w:ascii="Angsana New" w:hAnsi="Angsana New"/>
          <w:color w:val="336699"/>
          <w:sz w:val="32"/>
          <w:szCs w:val="32"/>
        </w:rPr>
        <w:t>-</w:t>
      </w:r>
      <w:r>
        <w:rPr>
          <w:rFonts w:ascii="Angsana New" w:hAnsi="Angsana New"/>
          <w:color w:val="336699"/>
          <w:sz w:val="32"/>
          <w:sz w:val="32"/>
          <w:szCs w:val="32"/>
        </w:rPr>
        <w:t>เทศะ โดยมีสติ จำไว้ นี่เป็น วิธีง่ายๆ ครับ เริ่มต้น</w:t>
      </w:r>
      <w:r>
        <w:rPr>
          <w:rFonts w:cs="Angsana New" w:ascii="Angsana New" w:hAnsi="Angsana New"/>
          <w:color w:val="336699"/>
          <w:sz w:val="32"/>
          <w:szCs w:val="32"/>
        </w:rPr>
        <w:t xml:space="preserve">....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เราหัดแยกกาลเวลา ถ้าเรามีเวลาพอ เราก็ปฏิบัติอยู่ในรูปในนาม ให้เวลาแก่ตัวเองบ้างว่า เวลานี้เราจะปฏิบัติรูป</w:t>
      </w:r>
      <w:r>
        <w:rPr>
          <w:rFonts w:cs="Angsana New" w:ascii="Angsana New" w:hAnsi="Angsana New"/>
          <w:color w:val="666699"/>
          <w:sz w:val="32"/>
          <w:szCs w:val="32"/>
        </w:rPr>
        <w:t>-</w:t>
      </w:r>
      <w:r>
        <w:rPr>
          <w:rFonts w:ascii="Angsana New" w:hAnsi="Angsana New"/>
          <w:color w:val="666699"/>
          <w:sz w:val="32"/>
          <w:sz w:val="32"/>
          <w:szCs w:val="32"/>
        </w:rPr>
        <w:t>นาม ปฏิบัติความจริง โดยเอาสติเข้าไปดู เช่นอย่างไร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ตื่นเช้าขึ้นมา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 </w:t>
      </w:r>
      <w:r>
        <w:rPr>
          <w:rFonts w:ascii="Angsana New" w:hAnsi="Angsana New"/>
          <w:color w:val="FF6699"/>
          <w:sz w:val="32"/>
          <w:sz w:val="32"/>
          <w:szCs w:val="32"/>
        </w:rPr>
        <w:t>ให้เราใช้เวลาตรงที่เราตื่นกำหนดวิปัสสนา คือปัญญาในเรื่องของ รูป</w:t>
      </w:r>
      <w:r>
        <w:rPr>
          <w:rFonts w:cs="Angsana New" w:ascii="Angsana New" w:hAnsi="Angsana New"/>
          <w:color w:val="FF6699"/>
          <w:sz w:val="32"/>
          <w:szCs w:val="32"/>
        </w:rPr>
        <w:t>-</w:t>
      </w:r>
      <w:r>
        <w:rPr>
          <w:rFonts w:ascii="Angsana New" w:hAnsi="Angsana New"/>
          <w:color w:val="FF6699"/>
          <w:sz w:val="32"/>
          <w:sz w:val="32"/>
          <w:szCs w:val="32"/>
        </w:rPr>
        <w:t>นามสักนิดว่า พอเราตื่นขึ้นมาปุ๊บนี่</w:t>
      </w:r>
      <w:r>
        <w:rPr>
          <w:rFonts w:cs="Angsana New" w:ascii="Angsana New" w:hAnsi="Angsana New"/>
          <w:color w:val="FF6699"/>
          <w:sz w:val="32"/>
          <w:szCs w:val="32"/>
        </w:rPr>
        <w:t>...</w:t>
      </w:r>
      <w:r>
        <w:rPr>
          <w:rFonts w:ascii="Angsana New" w:hAnsi="Angsana New"/>
          <w:color w:val="FF6699"/>
          <w:sz w:val="32"/>
          <w:sz w:val="32"/>
          <w:szCs w:val="32"/>
        </w:rPr>
        <w:t>ดัดเข้าไป ดัดอะไร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?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พราะหลวงพ่อเสือท่านบอกว่าจริตมี ๖ อย่าง ต้องใช้จริตที่ ๗ เข้าไปดัดจึงจะดี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เราก็ดัดจริตของเราลงไปว่า 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ทุกทีเราตื่นขึ้นมาแล้ว เราหาวแบบออกเสียงด้วย คราวนี้เราถามตัวเองว่า เราอยากจะพ้นทุกข์หรือเปล่า เราอยากจะเจอความจริงหรือเปล่า เราอยากจะอยู่กับความจริงหรือเปล่า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เราตอบว่าเราอยากได้ทั้งสิ้นของดีๆ ใช่ไหมครับ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50C800"/>
          <w:sz w:val="32"/>
          <w:sz w:val="32"/>
          <w:szCs w:val="32"/>
        </w:rPr>
        <w:t xml:space="preserve">เอ้า ๖ โมงเป๋ง คุณตื่นปุ๊บ คุณอย่าลุกขึ้นนั่งทันที จากเดิมที่เรานอนอยู่ </w:t>
      </w:r>
      <w:r>
        <w:rPr>
          <w:rFonts w:cs="Angsana New" w:ascii="Angsana New" w:hAnsi="Angsana New"/>
          <w:color w:val="50C800"/>
          <w:sz w:val="32"/>
          <w:szCs w:val="32"/>
        </w:rPr>
        <w:t>...</w:t>
      </w:r>
      <w:r>
        <w:rPr>
          <w:rFonts w:ascii="Angsana New" w:hAnsi="Angsana New"/>
          <w:color w:val="50C800"/>
          <w:sz w:val="32"/>
          <w:sz w:val="32"/>
          <w:szCs w:val="32"/>
        </w:rPr>
        <w:t>ท่านอนคือรูป รูปมันนอน เมื่อเราตื่นขึ้นมาปุ๊บ คนเรา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ต้องรู้ตัวว่าตื่น ก่อนที่จะลืมตา </w:t>
      </w:r>
      <w:r>
        <w:rPr>
          <w:rFonts w:ascii="Angsana New" w:hAnsi="Angsana New"/>
          <w:color w:val="50C800"/>
          <w:sz w:val="32"/>
          <w:sz w:val="32"/>
          <w:szCs w:val="32"/>
        </w:rPr>
        <w:t xml:space="preserve">ไม่ใช่ลืมตาก่อนแล้วรู้สึกว่าตื่น มันต้องรู้สึกว่าตื่นก่อนแล้วค่อยลืมตา ใช่ไหม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86400"/>
          <w:sz w:val="32"/>
          <w:sz w:val="32"/>
          <w:szCs w:val="32"/>
        </w:rPr>
        <w:t>ตรงขณะที่รู้สึกตัวว่าตื่นแล้ว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อย่าเพิ่งลืมตา </w:t>
      </w:r>
      <w:r>
        <w:rPr>
          <w:rFonts w:ascii="Angsana New" w:hAnsi="Angsana New"/>
          <w:color w:val="C86400"/>
          <w:sz w:val="32"/>
          <w:sz w:val="32"/>
          <w:szCs w:val="32"/>
        </w:rPr>
        <w:t>แต่นิดหนึ่ง</w:t>
      </w:r>
      <w:r>
        <w:rPr>
          <w:rFonts w:cs="Angsana New" w:ascii="Angsana New" w:hAnsi="Angsana New"/>
          <w:color w:val="C86400"/>
          <w:sz w:val="32"/>
          <w:szCs w:val="32"/>
        </w:rPr>
        <w:t xml:space="preserve">..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ทำความรู้สึกว่าตื่นแล้ว 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อะไรตื่นล่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ามมันตื่น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นิดเดียวเท่านั้น </w:t>
      </w:r>
    </w:p>
    <w:p>
      <w:pPr>
        <w:pStyle w:val="Normal"/>
        <w:ind w:right="720" w:hanging="0"/>
        <w:rPr>
          <w:rFonts w:ascii="Angsana New" w:hAnsi="Angsana New" w:cs="Angsana New"/>
          <w:color w:val="C86400"/>
          <w:sz w:val="32"/>
          <w:szCs w:val="32"/>
        </w:rPr>
      </w:pPr>
      <w:r>
        <w:rPr>
          <w:rFonts w:ascii="Angsana New" w:hAnsi="Angsana New"/>
          <w:color w:val="146400"/>
          <w:sz w:val="32"/>
          <w:sz w:val="32"/>
          <w:szCs w:val="32"/>
        </w:rPr>
        <w:t xml:space="preserve">คราวนี้เป็นอย่างไร ตื่นแล้ว คุณกำหนดซีครับ รูปมันนอน ไม่ใช่เรานอน แต่ไม่ใช่ท่องว่ารูปนอน รูปนอน รูปนอน อาการของเราตั้งอยู่ในลักษณะใด </w:t>
      </w:r>
      <w:r>
        <w:rPr>
          <w:rFonts w:ascii="Angsana New" w:hAnsi="Angsana New"/>
          <w:b/>
          <w:b/>
          <w:bCs/>
          <w:color w:val="146400"/>
          <w:sz w:val="32"/>
          <w:sz w:val="32"/>
          <w:szCs w:val="32"/>
        </w:rPr>
        <w:t xml:space="preserve">ให้กำหนดรู้สึกอาการนั้นว่าเป็นรูป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รูปมันนอน เห็นไหมครับ ให้กาละอันมีปัญญาเกิดขึ้น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ื่นแล้ว </w:t>
      </w:r>
      <w:r>
        <w:rPr>
          <w:rFonts w:cs="Angsana New" w:ascii="Angsana New" w:hAnsi="Angsana New"/>
          <w:color w:val="FF00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นอนอยู่ในลักษณะใด</w:t>
      </w:r>
      <w:r>
        <w:rPr>
          <w:rFonts w:cs="Angsana New" w:ascii="Angsana New" w:hAnsi="Angsana New"/>
          <w:b/>
          <w:bCs/>
          <w:color w:val="280074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กำหนดรูปนอน</w:t>
      </w:r>
      <w:r>
        <w:rPr>
          <w:rFonts w:cs="Angsana New" w:ascii="Angsana New" w:hAnsi="Angsana New"/>
          <w:b/>
          <w:bCs/>
          <w:color w:val="280074"/>
          <w:sz w:val="32"/>
          <w:szCs w:val="32"/>
        </w:rPr>
        <w:t>..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ทำความรู้สึกว่า ที่คุณอยู่ในขอณะนี้เป็นท่าไขว่ห้าง ตีลังกา ก้ม เอียงซ้าย เอียงขวา ตะแคงข้าง ตะแคงหน้า ตะแคงหลัง นั้นเป็นรูปนอนทั้งสิ้น เพียงใช้เวลานิดเดียวเท่านั้น ก็ได้ปัญญา แล้ว เพราะได้เจอของจริง แล้วก็สอนตัวเองอยู่กับของจริ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A07800"/>
          <w:sz w:val="32"/>
          <w:sz w:val="32"/>
          <w:szCs w:val="32"/>
        </w:rPr>
        <w:t xml:space="preserve">เมื่อเรารู้สึกอย่างนั้นแล้ว ทีนี้เราก็ต้องรีบไปทำงาน ทหาร ตำรวจ ข้าราชการ แม่บ้าน หรือแม่ครัวที่ต้องตื่นทำกับข้าว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จะใช้กาลเวลานี้ต่อไปมันก็เป็นทุกข์ </w:t>
      </w:r>
      <w:r>
        <w:rPr>
          <w:rFonts w:cs="Angsana New" w:ascii="Angsana New" w:hAnsi="Angsana New"/>
          <w:color w:val="990099"/>
          <w:sz w:val="32"/>
          <w:szCs w:val="32"/>
        </w:rPr>
        <w:t>..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ใช่ไหมครับ เป็นการตึงเกินไป แต่เราได้แค่นี้ดีกว่าไม่ได้เลย เพราะเมื่อสักครู่เราได้ของจริงไปแล้ว </w:t>
      </w:r>
    </w:p>
    <w:p>
      <w:pPr>
        <w:pStyle w:val="Normal"/>
        <w:ind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999999"/>
          <w:sz w:val="32"/>
          <w:sz w:val="32"/>
          <w:szCs w:val="32"/>
        </w:rPr>
        <w:t xml:space="preserve">เราก็ลุกขึ้น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กำหนดว่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ุกข์มันเกิ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เพราะว่า บางคนปวดปัสสาวะ ก็เป็นทุกข์ใช่ไหมครับ ทุกข์มันเกิด จึงนอนต่อไปไม่ได้ หรือมิฉะนั้น เราไม่ได้ปวดปัสสาวะ แต่ต้องรีบไปทำกับข้าว ใส่บาตร </w:t>
      </w:r>
      <w:r>
        <w:rPr>
          <w:rFonts w:cs="Angsana New" w:ascii="Angsana New" w:hAnsi="Angsana New"/>
          <w:color w:val="9999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ทุกข์เกิด 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ถ้าไม่ทำก็เป็นทุกข์ ให้กำหนดว่า ทุกข์มันมีมาแล้ว ทุกข์มันเกิดขึ้นแล้วนะ หรือว่าคุณไม่ต้องทำอะไรเลย ตื่นขึ้นมาเป็นราชาแผ่นดิน คุณก็ขี้เกียจนอน คำว่าขี้เกียจก็เป็นทุกข์ กำหนดว่าทุกข์มันเกิดขึ้นมาแล้วก็ลุกขึ้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นี่คือลักษณะของผู้มีสติ พอรู้สึกตัวตื่น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ำหนดว่านามตื่น ทุกข์มันเกิด เพราะปวดปัสสาวะ หรือสาเหตุอะไรก็แล้วแต่ ที่เรานอนอยู่ต่อไปไม่ได้ กำหนดว่า ทุกข์มันเกิด ก็ลุกขึ้นม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ต่ขอให้เป็นจังหว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จากนอนมาเป็นนั่ง จากนั่งจึงเป็นยืน แล้วเดิ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66CC"/>
          <w:sz w:val="32"/>
          <w:sz w:val="32"/>
          <w:szCs w:val="32"/>
        </w:rPr>
        <w:t xml:space="preserve">คนเรายืน เดิน นั่ง นอน ต้องถูกอิริยาบถ ยืนอยู่จะนอนเลยไม่ถูก จากนั่งแล้วเดินเลยไม่ได้ ข้ามขั้น นอนแล้วต้องนั่งครับ </w:t>
      </w:r>
      <w:r>
        <w:rPr>
          <w:rFonts w:cs="Angsana New" w:ascii="Angsana New" w:hAnsi="Angsana New"/>
          <w:color w:val="0066CC"/>
          <w:sz w:val="32"/>
          <w:szCs w:val="32"/>
        </w:rPr>
        <w:t>..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นั่งสักนิดหนึ่ง รู้สึกว่ารูปมันนั่งแล้ว </w:t>
      </w:r>
      <w:r>
        <w:rPr>
          <w:rFonts w:cs="Angsana New" w:ascii="Angsana New" w:hAnsi="Angsana New"/>
          <w:color w:val="0066CC"/>
          <w:sz w:val="32"/>
          <w:szCs w:val="32"/>
        </w:rPr>
        <w:t>...</w:t>
      </w:r>
      <w:r>
        <w:rPr>
          <w:rFonts w:ascii="Angsana New" w:hAnsi="Angsana New"/>
          <w:color w:val="0066CC"/>
          <w:sz w:val="32"/>
          <w:sz w:val="32"/>
          <w:szCs w:val="32"/>
        </w:rPr>
        <w:t>เห็นไหมได้อะไรอีก</w:t>
      </w:r>
      <w:r>
        <w:rPr>
          <w:rFonts w:cs="Angsana New" w:ascii="Angsana New" w:hAnsi="Angsana New"/>
          <w:color w:val="0066CC"/>
          <w:sz w:val="32"/>
          <w:szCs w:val="32"/>
        </w:rPr>
        <w:t>...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ได้รูปนั่ง รูปนั่งอยู่ได้ไม่นาน คุณต้องรีบไป แต่ต้องให้เวลาตัวเองให้ถูกอิริยาบถ ไม่ข้ามขั้น นั่งแล้วคุณก็ยืน ยืนแล้วคุณก็เดินไป เดินไปเร็วๆ ด้วย แต่ขอให้ยืนสักนิดหนึ่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คราวนี้คุณจะทำอะไรต่อไปอย่างที่เคย ก็เป็นเรื่องของคุณ แต่เช้านี่คุณได้แล้ว กาละ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“กาละที่เป็นปัญญา”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ลองมาฝึกในท่านอนกันนะครับ แล้วลองกำหนดรู้สึกซีครับ</w:t>
      </w:r>
      <w:r>
        <w:rPr>
          <w:rFonts w:cs="Angsana New" w:ascii="Angsana New" w:hAnsi="Angsana New"/>
          <w:color w:val="008800"/>
          <w:sz w:val="32"/>
          <w:szCs w:val="32"/>
        </w:rPr>
        <w:t>...</w:t>
      </w:r>
      <w:r>
        <w:rPr>
          <w:rFonts w:ascii="Angsana New" w:hAnsi="Angsana New"/>
          <w:color w:val="008800"/>
          <w:sz w:val="32"/>
          <w:sz w:val="32"/>
          <w:szCs w:val="32"/>
        </w:rPr>
        <w:t>รูปนอน ความรู้สึก</w:t>
      </w:r>
      <w:r>
        <w:rPr>
          <w:rFonts w:cs="Angsana New" w:ascii="Angsana New" w:hAnsi="Angsana New"/>
          <w:color w:val="0088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รู้สึกนะ ไม่ใช่ท่องนะ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รารู้สึกว่านี่เราไม่ได้นั่ง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1400D8"/>
          <w:sz w:val="32"/>
          <w:sz w:val="32"/>
          <w:szCs w:val="32"/>
        </w:rPr>
        <w:t xml:space="preserve">ท่าที่รู้สึกว่านอน ไม่ใช่ท่านั่งใช่ไหมครับ ทำความรู้สึก อย่าท่อง รู้สึกว่านี้ลักษณะของการนอน </w:t>
      </w:r>
    </w:p>
    <w:p>
      <w:pPr>
        <w:pStyle w:val="Normal"/>
        <w:ind w:right="720" w:hanging="0"/>
        <w:rPr>
          <w:rFonts w:ascii="Angsana New" w:hAnsi="Angsana New" w:cs="Angsana New"/>
          <w:color w:val="1400D8"/>
          <w:sz w:val="32"/>
          <w:szCs w:val="32"/>
        </w:rPr>
      </w:pPr>
      <w:r>
        <w:rPr>
          <w:rFonts w:ascii="Angsana New" w:hAnsi="Angsana New"/>
          <w:color w:val="C86400"/>
          <w:sz w:val="32"/>
          <w:sz w:val="32"/>
          <w:szCs w:val="32"/>
        </w:rPr>
        <w:t>ทีนี้ลุกขึ้นนั่งนะครับ เห็นไหม เรารู้สึกใช่ไหมว่าต่างกับเมื่อสักครู่นี้ ความรู้สึกต่างกัน คือ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รูปต่างกัน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 ไม่ใช่เราต่างกั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เราใช้กาละ เห็นไหมครับ แยกกาละกับเทศะ กาละนิดเดียว คุณปฏิบัติวิปัสสนาได้ มัวแต่จะรอไปเข้าที่นั่นที่นี่ รอให้แก่ก่อน รอให้พักร้อนก่อน คุณไม่ได้หยุดพักร้อน อาจตายก็ได้ คุณยังไม่ทันได้วิปัสสนาเข้าไปเลย ใช่ไหมครับ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785000"/>
          <w:sz w:val="32"/>
          <w:sz w:val="32"/>
          <w:szCs w:val="32"/>
        </w:rPr>
        <w:t>คราวนี้เราพูดถึงตอนกลางคืนบ้าง วันละนิด ก่อนนอน</w:t>
      </w:r>
      <w:r>
        <w:rPr>
          <w:rFonts w:cs="Angsana New" w:ascii="Angsana New" w:hAnsi="Angsana New"/>
          <w:color w:val="785000"/>
          <w:sz w:val="32"/>
          <w:szCs w:val="32"/>
        </w:rPr>
        <w:t xml:space="preserve">.... </w:t>
      </w:r>
      <w:r>
        <w:rPr>
          <w:rFonts w:ascii="Angsana New" w:hAnsi="Angsana New"/>
          <w:color w:val="785000"/>
          <w:sz w:val="32"/>
          <w:sz w:val="32"/>
          <w:szCs w:val="32"/>
        </w:rPr>
        <w:t xml:space="preserve">คนเราก่อนจะนอน ก็มักจะอิดเอื้อน ค่อยๆ ยุรยาตรนอน </w:t>
      </w:r>
      <w:r>
        <w:rPr>
          <w:rFonts w:ascii="Angsana New" w:hAnsi="Angsana New"/>
          <w:b/>
          <w:b/>
          <w:bCs/>
          <w:color w:val="785000"/>
          <w:sz w:val="32"/>
          <w:sz w:val="32"/>
          <w:szCs w:val="32"/>
        </w:rPr>
        <w:t>เอากาลตรงนี้แหละ</w:t>
      </w:r>
      <w:r>
        <w:rPr>
          <w:rFonts w:ascii="Angsana New" w:hAnsi="Angsana New"/>
          <w:color w:val="785000"/>
          <w:sz w:val="32"/>
          <w:sz w:val="32"/>
          <w:szCs w:val="32"/>
        </w:rPr>
        <w:t xml:space="preserve"> คุณจะต้องนั่งก่อนใช่ไหมครับ ไม่ใช่พอถึงเตียง ยืนอยู่ ทิ้งตัวลงไปนอน มันต้องเป็นลักษณะที่ถูกต้อง คือ ขึ้นนั่งบนเตียง แล้วก็ล้มตัวลงนอน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ก่อนจะนั่ง ต้องกำหนดรูปยืนสักนิด อย่าเดินก้าวไปแล้วก็นั่ง ให้หยุด รูปยืน แล้วนั่งลง กำหนดรูปนั่ง แล้วก็นอ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นี่คือกาละอันมีปัญญา แล้วกำหนดรูปนอนต่อไป คราวนี้ยังนอนไม่หลับ คุณก็ทำความรู้สึกรูปนอน ยังไม่หลับเกิดความฟุ้งซ่าน แทนที่จะรู้สึกว่าเรากำลังฟุ้ง กำหนด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นามฟุ้ง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ระหว่างที่กำหนดได้ว่า นามฟุ้ง ขณะนั้นสติเกิดแล้ว เห็นไหมใครไม่เข้าใจคำว่า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“กาละ”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ยกมือ </w:t>
      </w:r>
    </w:p>
    <w:p>
      <w:pPr>
        <w:pStyle w:val="Normal"/>
        <w:ind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right="720" w:hanging="0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008866"/>
          <w:sz w:val="32"/>
          <w:sz w:val="32"/>
          <w:szCs w:val="32"/>
        </w:rPr>
        <w:t>ที่ฟุ้งไป ไม่รู้ตัว กว่าจะรู้ก็เมื่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ฟุ้งมันดับ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ย่างนี้จะกำหนดอย่างไร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ascii="Angsana New" w:hAnsi="Angsana New"/>
          <w:color w:val="FF6699"/>
          <w:sz w:val="32"/>
          <w:sz w:val="32"/>
          <w:szCs w:val="32"/>
        </w:rPr>
        <w:t>คุณรู้ด้วยหรือว่าฟุ้งมันดับไปแล้ว นั่นเป็นความรู้ใ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ทยัพพยญาณ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แล้วนะครับ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พอเรานอน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“รู้สึกตัว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เราฟุ้ง” </w:t>
      </w:r>
      <w:r>
        <w:rPr>
          <w:rFonts w:ascii="Angsana New" w:hAnsi="Angsana New"/>
          <w:color w:val="008866"/>
          <w:sz w:val="32"/>
          <w:sz w:val="32"/>
          <w:szCs w:val="32"/>
        </w:rPr>
        <w:t>เราก็มี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สติ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ก็ดับ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อย่างนั้นมันดับไปเอง ไม่ใช่ไปบอกว่าฟุ้งมันดับไปแล้ว เป็นอย่างนี้เรียกว่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ท่อง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พอรู้สึกตัวกำหนดว่า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นามฟุ้ง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ฟุ้งมันดับไปแล้วตอนนั้น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 xml:space="preserve">ทำไมจึงให้กำหนดนามฟุ้ง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เพราะว่าเรามักจะรู้สึกว่า เรื่องเมื่อสักครู่นี้มันทุกข์ใจจังเลย </w:t>
      </w:r>
      <w:r>
        <w:rPr>
          <w:rFonts w:cs="Angsana New" w:ascii="Angsana New" w:hAnsi="Angsana New"/>
          <w:color w:val="A07800"/>
          <w:sz w:val="32"/>
          <w:szCs w:val="32"/>
        </w:rPr>
        <w:br/>
      </w:r>
      <w:r>
        <w:rPr>
          <w:rFonts w:ascii="Angsana New" w:hAnsi="Angsana New"/>
          <w:color w:val="A07800"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ไม่เห็นน่าคิด</w:t>
      </w:r>
      <w:r>
        <w:rPr>
          <w:rFonts w:ascii="Angsana New" w:hAnsi="Angsana New"/>
          <w:color w:val="A07800"/>
          <w:sz w:val="32"/>
          <w:sz w:val="32"/>
          <w:szCs w:val="32"/>
        </w:rPr>
        <w:t>เลย แต่มันก็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จะคิดต่อ</w:t>
      </w:r>
      <w:r>
        <w:rPr>
          <w:rFonts w:ascii="Angsana New" w:hAnsi="Angsana New"/>
          <w:color w:val="A07800"/>
          <w:sz w:val="32"/>
          <w:sz w:val="32"/>
          <w:szCs w:val="32"/>
        </w:rPr>
        <w:t>ใช่ไหมครับ เราเอานาม</w:t>
      </w:r>
      <w:r>
        <w:rPr>
          <w:rFonts w:ascii="Angsana New" w:hAnsi="Angsana New"/>
          <w:b/>
          <w:b/>
          <w:bCs/>
          <w:color w:val="A07800"/>
          <w:sz w:val="32"/>
          <w:sz w:val="32"/>
          <w:szCs w:val="32"/>
        </w:rPr>
        <w:t>เข้ามาตั้งแทน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ความวิปลาสเลย </w:t>
      </w:r>
      <w:r>
        <w:rPr>
          <w:rFonts w:cs="Angsana New" w:ascii="Angsana New" w:hAnsi="Angsana New"/>
          <w:color w:val="A07800"/>
          <w:sz w:val="32"/>
          <w:szCs w:val="32"/>
        </w:rPr>
        <w:br/>
      </w:r>
      <w:r>
        <w:rPr>
          <w:rFonts w:ascii="Angsana New" w:hAnsi="Angsana New"/>
          <w:color w:val="A07800"/>
          <w:sz w:val="32"/>
          <w:sz w:val="32"/>
          <w:szCs w:val="32"/>
        </w:rPr>
        <w:t>สกัดเลย เป็นการกำหนดของจริงเข้าไป เพื่อกันสิ่งที่จะไหลเข้ามาอีก เป็น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สติ</w:t>
      </w:r>
      <w:r>
        <w:rPr>
          <w:rFonts w:ascii="Angsana New" w:hAnsi="Angsana New"/>
          <w:color w:val="FF6633"/>
          <w:sz w:val="32"/>
          <w:sz w:val="32"/>
          <w:szCs w:val="32"/>
        </w:rPr>
        <w:t>มาตั้งแทน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86400"/>
          <w:sz w:val="32"/>
          <w:szCs w:val="32"/>
        </w:rPr>
      </w:pP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ทำไมเราต้องกำหนด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นามฟุ้ง </w:t>
      </w:r>
      <w:r>
        <w:rPr>
          <w:rFonts w:ascii="Angsana New" w:hAnsi="Angsana New"/>
          <w:color w:val="C86400"/>
          <w:sz w:val="32"/>
          <w:sz w:val="32"/>
          <w:szCs w:val="32"/>
        </w:rPr>
        <w:t>ทั้งๆ ที่มัน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ผ่านไปแล้ว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ว่าเป็นนามฟุ้ง เพราะว่าถ้าหากเราไม่เคยเรียนเลย </w:t>
      </w:r>
      <w:r>
        <w:rPr>
          <w:rFonts w:cs="Angsana New" w:ascii="Angsana New" w:hAnsi="Angsana New"/>
          <w:color w:val="C86400"/>
          <w:sz w:val="32"/>
          <w:szCs w:val="32"/>
        </w:rPr>
        <w:br/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เราก็จะบอกว่า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“เมื่อสักครู่นี้ คิดไม่ดีเลยเสียใจ แล้วมันจะเป็นจริงไหม”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มันวิตกกังวลเกิดขึ้นตามมา ใช่ไหมครับ </w:t>
      </w:r>
      <w:r>
        <w:rPr>
          <w:rFonts w:cs="Angsana New" w:ascii="Angsana New" w:hAnsi="Angsana New"/>
          <w:color w:val="C86400"/>
          <w:sz w:val="32"/>
          <w:szCs w:val="32"/>
        </w:rPr>
        <w:br/>
        <w:br/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พอเราทำวิปัสสนา </w:t>
      </w:r>
      <w:r>
        <w:rPr>
          <w:rFonts w:cs="Angsana New" w:ascii="Angsana New" w:hAnsi="Angsana New"/>
          <w:color w:val="C864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มันฟุ้ง </w:t>
      </w:r>
      <w:r>
        <w:rPr>
          <w:rFonts w:ascii="Angsana New" w:hAnsi="Angsana New"/>
          <w:color w:val="00FF99"/>
          <w:sz w:val="32"/>
          <w:sz w:val="32"/>
          <w:szCs w:val="32"/>
        </w:rPr>
        <w:t xml:space="preserve">ฟุ้งช่างมัน 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แต่พอรู้ว่าฟุ้ง กำหนดนามมันฟุ้ง แล้วเราก็กลับมากำหนดอิริยาบถใหม่ </w:t>
      </w:r>
      <w:r>
        <w:rPr>
          <w:rFonts w:cs="Angsana New" w:ascii="Angsana New" w:hAnsi="Angsana New"/>
          <w:color w:val="C864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มื่อเห็นว่าฟุ้งซ่านไม่ดี ตัดทิ้งมันเลยใช่หรือไม่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ส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ันตัดเอง คุณไม่ต้องไปตัด สติมันตัดแล้ว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ีนี้พอตัดแล้วมันเบลอ มันก็ไม่ว่าง มันเบลอ มั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นิ่งอยู่เฉย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นิ่งหรือกำหนดจิตสงบ อะไรก็แล้วแต่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ไม่ใช่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 xml:space="preserve"> เอา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color w:val="C86400"/>
          <w:sz w:val="32"/>
          <w:sz w:val="32"/>
          <w:szCs w:val="32"/>
        </w:rPr>
        <w:t>ออกให้หมด</w:t>
      </w:r>
    </w:p>
    <w:p>
      <w:pPr>
        <w:pStyle w:val="Normal"/>
        <w:rPr>
          <w:rFonts w:ascii="Angsana New" w:hAnsi="Angsana New" w:cs="Angsana New"/>
          <w:b/>
          <w:b/>
          <w:bCs/>
          <w:color w:val="C86400"/>
          <w:sz w:val="32"/>
          <w:szCs w:val="32"/>
        </w:rPr>
      </w:pPr>
      <w:r>
        <w:rPr>
          <w:rFonts w:cs="Angsana New" w:ascii="Angsana New" w:hAnsi="Angsana New"/>
          <w:b/>
          <w:bCs/>
          <w:color w:val="C864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ต่อไปเรื่องของ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ลเทศะ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ความสมควร เช่น ตอนที่เราไปอาบน้ำ แปรงฟัน กินข้าว แต่งตัว ออกจากบ้าน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ตรงนี้ต้องให้มีสติ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มื่อสักครู่นี้เป็นกาละ เราใช้รูปนามแล้ว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คราวนี้เป็นกาลเทศะ ไม่จำเป็นต้องมีรูปนาม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ขอให้มีสติ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คุณตั้งเป้าก่อนว่าคุณออกจากห้องนอน </w:t>
      </w:r>
      <w:r>
        <w:rPr>
          <w:rFonts w:cs="Angsana New" w:ascii="Angsana New" w:hAnsi="Angsana New"/>
          <w:color w:val="998899"/>
          <w:sz w:val="32"/>
          <w:szCs w:val="32"/>
        </w:rPr>
        <w:br/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ออกจากห้องนอนแล้วเราจะไปไหนก่อน </w:t>
      </w:r>
      <w:r>
        <w:rPr>
          <w:rFonts w:cs="Angsana New" w:ascii="Angsana New" w:hAnsi="Angsana New"/>
          <w:color w:val="9988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ไปห้องน้ำ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คุณก็มี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ความตั้งใจ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ไปห้องน้ำ ไม่ใช่ไปแล้วแวะไปดูว่า มีกับข้าวอะไรบ้าง น่าอร่อยจัง อย่างนี้ตัณหามันมากครับ อย่าอยู่กับตัณหาเลย ตั้งใจไปไหน ก็ไปทำอันนั้นให้เสร็จอย่างหนึ่ง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color w:val="280074"/>
          <w:sz w:val="32"/>
          <w:sz w:val="32"/>
          <w:szCs w:val="32"/>
        </w:rPr>
        <w:t>ถ้าเผื่อเผลอแวะแล้ว คุณก็จะต้องนึกว่าอย่าไปส้วมเลย กินมันก่อนเลย ดูซิ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ตัณหามันชอบไหม </w:t>
      </w:r>
      <w:r>
        <w:rPr>
          <w:rFonts w:cs="Angsana New" w:ascii="Angsana New" w:hAnsi="Angsana New"/>
          <w:color w:val="280074"/>
          <w:sz w:val="32"/>
          <w:szCs w:val="32"/>
        </w:rPr>
        <w:br/>
      </w:r>
      <w:r>
        <w:rPr>
          <w:rFonts w:ascii="Angsana New" w:hAnsi="Angsana New"/>
          <w:color w:val="280074"/>
          <w:sz w:val="32"/>
          <w:sz w:val="32"/>
          <w:szCs w:val="32"/>
        </w:rPr>
        <w:t>กินทั้งสกปรกนี่</w:t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cs="Angsana New" w:ascii="Angsana New" w:hAnsi="Angsana New"/>
          <w:color w:val="28007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28B400"/>
          <w:sz w:val="32"/>
          <w:sz w:val="32"/>
          <w:szCs w:val="32"/>
        </w:rPr>
        <w:t xml:space="preserve">ต้องหัดครับ เห็นไหม ออกจากห้องมาปุ๊บ เราไม่ต้องเป็นรูปเดินแล้ว ไม่จำเป็น เดี๋ยวไม่ทันไปโรงเรียน ไปทำงาน </w:t>
      </w:r>
      <w:r>
        <w:rPr>
          <w:rFonts w:ascii="Angsana New" w:hAnsi="Angsana New"/>
          <w:b/>
          <w:b/>
          <w:bCs/>
          <w:color w:val="28B400"/>
          <w:sz w:val="32"/>
          <w:sz w:val="32"/>
          <w:szCs w:val="32"/>
        </w:rPr>
        <w:t>มีสติตั้งใจทำ</w:t>
      </w:r>
      <w:r>
        <w:rPr>
          <w:rFonts w:ascii="Angsana New" w:hAnsi="Angsana New"/>
          <w:color w:val="28B4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8B4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อาบน้ำ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คุณก็อาบน้ำด้วยความตั้งใจ อย่าไปร้องเพลง อย่าไปคิดโน่นคิดนี่ มีความตั้งใจกับงานเห็นไหม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สติเข้าใช้กับกาลเทศะ </w:t>
      </w:r>
      <w:r>
        <w:rPr>
          <w:rFonts w:ascii="Angsana New" w:hAnsi="Angsana New"/>
          <w:color w:val="9966FF"/>
          <w:sz w:val="32"/>
          <w:sz w:val="32"/>
          <w:szCs w:val="32"/>
        </w:rPr>
        <w:t>อาบด้วยความตั้งใจ จะทำให้มีความละเอียดอ่อน เข้าไปในการงานที่ไม่ประมาท พอออกจากห้องน้ำแล้ว มีความตั้งใจก่อนว่าจะไปไหน เราก็มีสติไปที่นั่น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08C00"/>
          <w:sz w:val="32"/>
          <w:szCs w:val="32"/>
        </w:rPr>
      </w:pP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กินข้าว </w:t>
      </w:r>
      <w:r>
        <w:rPr>
          <w:rFonts w:ascii="Angsana New" w:hAnsi="Angsana New"/>
          <w:color w:val="666699"/>
          <w:sz w:val="32"/>
          <w:sz w:val="32"/>
          <w:szCs w:val="32"/>
        </w:rPr>
        <w:t>คราวนี้เราก็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มีสติกิ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ด้อย่างที่หลวงพ่อสอน ตักแล้ววาง เคี้ยวๆ กลืน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อกจากบ้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อออกจากบ้าน เราก็ตั้งใจเลย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ออกจากบ้านด้วยสติ อยู่ในบ้านด้วยปัญญ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ปัญญาอยู่ในบ้า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color w:val="FF630B"/>
          <w:sz w:val="32"/>
          <w:sz w:val="32"/>
          <w:szCs w:val="32"/>
        </w:rPr>
        <w:t>พอลงไปขับรถ คุณจะมัว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กำหนดรูปขับ นามเห็น อย่างนี้ไม่ได้ ผิดกาลเทศะ </w:t>
      </w:r>
      <w:r>
        <w:rPr>
          <w:rFonts w:ascii="Angsana New" w:hAnsi="Angsana New"/>
          <w:color w:val="FF6633"/>
          <w:sz w:val="32"/>
          <w:sz w:val="32"/>
          <w:szCs w:val="32"/>
        </w:rPr>
        <w:t>เดี๋ยวจะเกิดอุบัติเหตุ คุณต้อง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มีสติ ตั้งใจขับ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ไม่ประมาท มีความตั้งใจ เห็นไหม เอาสติไปใช้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พอถึงที่ทำงาน </w:t>
      </w:r>
      <w:r>
        <w:rPr>
          <w:rFonts w:ascii="Angsana New" w:hAnsi="Angsana New"/>
          <w:color w:val="F08C00"/>
          <w:sz w:val="32"/>
          <w:sz w:val="32"/>
          <w:szCs w:val="32"/>
        </w:rPr>
        <w:t>ถ้ามีโอกาสว่างตอนไหน กำหนดรูปยืน กำหนดนามได้ยิน กำหนดรูปนามต่างๆ</w:t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 อ</w:t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ย่างนี้ก็ใช้ได้ </w:t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>หาโอกาสที่ถูกกับกาลเทศะ</w:t>
      </w:r>
      <w:r>
        <w:rPr>
          <w:rFonts w:ascii="Angsana New" w:hAnsi="Angsana New"/>
          <w:color w:val="F08C00"/>
          <w:sz w:val="32"/>
          <w:sz w:val="32"/>
          <w:szCs w:val="32"/>
        </w:rPr>
        <w:t>ได้ทั้งวี่ทั้งวันเลยคุณเอ๋ย พระอรหันต์ไม่พ้นพวกคุณนี่แหละ</w:t>
      </w:r>
    </w:p>
    <w:p>
      <w:pPr>
        <w:pStyle w:val="Normal"/>
        <w:rPr>
          <w:rFonts w:ascii="Angsana New" w:hAnsi="Angsana New" w:cs="Angsana New"/>
          <w:color w:val="F08C00"/>
          <w:sz w:val="32"/>
          <w:szCs w:val="32"/>
        </w:rPr>
      </w:pPr>
      <w:r>
        <w:rPr>
          <w:rFonts w:cs="Angsana New" w:ascii="Angsana New" w:hAnsi="Angsana New"/>
          <w:color w:val="F08C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วลารับประทานอาหารเกิด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เคี้ยวถูกพริก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ำหนดรูปเผ็ด แล้วจะทำอย่างไร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b/>
          <w:bCs/>
          <w:color w:val="F08C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กำหนดรูปเผ็ด แล้วก็แก้ไข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ายออกไปทิ้ง ไม่ใช่เคี้ยวๆไป คายออกดู อ๋อ รูปมันเผ็ด แล้วใส่ปากเข้าไปใหม่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ำหนดรูปเผ็ด แต่ทีนี้มั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ก็ยังเผ็ดอยู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นั่นไม่มีการหาย คุณ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กำหนดยังไงก็ไม่หายเผ็ด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เพราะพริกมันต้องเผ็ดอยู่แล้ว มันหายไปไม่ได้ กำหนดให้มันหายไม่ได้ ไปบังคับมันไม่ได้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ไม่กำหนดหาย แต่มันยังไม่หายเผ็ด แล้วมีความเฉยๆ ไปอย่างนั้นหรือ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แล้วอาการของคุณตั้งอยู่ในอิริยาบถอะไร ให้กลับมาที่อิริยาบถนั้น เช่น กลับมาดูรูปนั่ง จะกำหนด ให้มันหายเผ็ด เป็นไปไม่ได้ เพราะพริกมันต้องเผ็ด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ไม่ได้นามหายเผ็ด แต่ว่ามันยังเผ็ด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ันยังเผ็ดอยู่ แล้วคุณก็ยังไปใส่ใจมัน คุณก็ตั้งใจ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มีสติกับการกินเข้าไป </w:t>
      </w:r>
      <w:r>
        <w:rPr>
          <w:rFonts w:ascii="Angsana New" w:hAnsi="Angsana New"/>
          <w:color w:val="FF6699"/>
          <w:sz w:val="32"/>
          <w:sz w:val="32"/>
          <w:szCs w:val="32"/>
        </w:rPr>
        <w:t>กระทบเผ็ดจนทนไม่ได้ คุณก็รู้ว่ารูปมันเผ็ด แต่ละครั้งๆ ไป ไม่อย่างนั้นก็กินน้ำเข้าไป หรืออมท๊อฟฟี่เข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แก้ไขครับ ไม่ใช่ทำให้หา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640024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008866"/>
          <w:sz w:val="32"/>
          <w:sz w:val="32"/>
          <w:szCs w:val="32"/>
        </w:rPr>
        <w:t>เวลาฟุ้งนี่ จะ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ำหนดนามฟุ้งแล้ว ก็ยังฟุ้งต่อ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จะทำอย่างไร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อย่ากำหนดว่า</w:t>
      </w:r>
      <w:r>
        <w:rPr>
          <w:rFonts w:ascii="Angsana New" w:hAnsi="Angsana New"/>
          <w:color w:val="FF6699"/>
          <w:sz w:val="32"/>
          <w:sz w:val="32"/>
          <w:szCs w:val="32"/>
        </w:rPr>
        <w:t>เมื่อไรฟุ้งจะหาย นั่นมันเหมือนกับคุณดูละคร แล้ว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อยากให้</w:t>
      </w:r>
      <w:r>
        <w:rPr>
          <w:rFonts w:ascii="Angsana New" w:hAnsi="Angsana New"/>
          <w:color w:val="FF6699"/>
          <w:sz w:val="32"/>
          <w:sz w:val="32"/>
          <w:szCs w:val="32"/>
        </w:rPr>
        <w:t>ตัวนั้นเล่นอย่างนั้น ตัวนี้เล่นอย่างนี้ นั่น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เป็นตัณห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รับ เราปฏิบัตินี่เพื่อทำลายตัณหา ไม่ใช่เพื่อหาตัณหา บังคับไม่ได้ เรามีหน้าที่ดูเฉยๆ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ฟุ้งมันเกิดขึ้น รู้สภาวะของมัน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โยนิโสว่ามันเป็นรูปหรือเป็นนาม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นามฟุ้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แค่นี้เอง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เหมือนอย่างที่เราเคี้ยวพริก แล้วกำหนดว่ามันยังเผ็ดอยู่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จะให้มันหายเผ็ด เป็นตัณหา </w:t>
      </w:r>
      <w:r>
        <w:rPr>
          <w:rFonts w:ascii="Angsana New" w:hAnsi="Angsana New"/>
          <w:color w:val="999999"/>
          <w:sz w:val="32"/>
          <w:sz w:val="32"/>
          <w:szCs w:val="32"/>
        </w:rPr>
        <w:t>มันจะเผ็ด จะเปรี้ยว เป็นเรื่องของอาหาร แต่ขอให้เอ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ูปมาแทน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ไม่ม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640024"/>
          <w:sz w:val="32"/>
          <w:sz w:val="32"/>
          <w:szCs w:val="32"/>
        </w:rPr>
        <w:t>คุณจะเผ็ดจนตายคุณก็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ไม่เกิด </w:t>
      </w:r>
      <w:r>
        <w:rPr>
          <w:rFonts w:ascii="Angsana New" w:hAnsi="Angsana New"/>
          <w:color w:val="640024"/>
          <w:sz w:val="32"/>
          <w:sz w:val="32"/>
          <w:szCs w:val="32"/>
        </w:rPr>
        <w:t>จะเปรี้ยวจนตายคุณก็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ไม่เกิด </w:t>
      </w:r>
      <w:r>
        <w:rPr>
          <w:rFonts w:ascii="Angsana New" w:hAnsi="Angsana New"/>
          <w:color w:val="640024"/>
          <w:sz w:val="32"/>
          <w:sz w:val="32"/>
          <w:szCs w:val="32"/>
        </w:rPr>
        <w:t>ขอให้ไม่ม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รา 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>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กกายะ</w:t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color w:val="640024"/>
          <w:sz w:val="32"/>
          <w:szCs w:val="32"/>
        </w:rPr>
        <w:br/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กินเข้าไปนี่มันเปรี้ยว </w:t>
      </w:r>
      <w:r>
        <w:rPr>
          <w:rFonts w:ascii="Angsana New" w:hAnsi="Angsana New"/>
          <w:color w:val="640024"/>
          <w:sz w:val="32"/>
          <w:sz w:val="32"/>
          <w:szCs w:val="32"/>
        </w:rPr>
        <w:t>ก็</w:t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กำหนดว่า 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รูปเปรี้ยว </w:t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มันยังเปรี้ยวอยู่ ก็กำหนดอีกทีหนึ่งว่ารูปเปรี้ยว ถ้ามันมีความสะเทือนเข้ามาในใจ </w:t>
      </w:r>
      <w:r>
        <w:rPr>
          <w:rFonts w:ascii="Angsana New" w:hAnsi="Angsana New"/>
          <w:color w:val="FF0099"/>
          <w:sz w:val="32"/>
          <w:sz w:val="32"/>
          <w:szCs w:val="32"/>
        </w:rPr>
        <w:t>รู้สึกน่ะ ว่ารูปมัน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เปรี้ยว </w:t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แล้วเรามากำหนดรูปนั่งก็ได้ ตอนนี้รูปนั่งอยู่ หรือมีสติกับการถือช้อน </w:t>
      </w:r>
      <w:r>
        <w:rPr>
          <w:rFonts w:cs="Angsana New" w:ascii="Angsana New" w:hAnsi="Angsana New"/>
          <w:color w:val="640024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>ไม่ประมาท</w:t>
      </w:r>
    </w:p>
    <w:p>
      <w:pPr>
        <w:pStyle w:val="Normal"/>
        <w:rPr>
          <w:rFonts w:ascii="Angsana New" w:hAnsi="Angsana New" w:cs="Angsana New"/>
          <w:b/>
          <w:b/>
          <w:bCs/>
          <w:color w:val="640024"/>
          <w:sz w:val="32"/>
          <w:szCs w:val="32"/>
        </w:rPr>
      </w:pPr>
      <w:r>
        <w:rPr>
          <w:rFonts w:cs="Angsana New" w:ascii="Angsana New" w:hAnsi="Angsana New"/>
          <w:b/>
          <w:bCs/>
          <w:color w:val="64002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>ท่านทั้งหลายพอเข้าใจไหมครับ แล้วขอให้ปฏิบัติด้วย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 xml:space="preserve">กาลเทศะ 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เช่นก่อนนอน ก่อนเข้านอน คุณกำหนดให้เป็นอิริยาบถที่มี นั่นแหละเป็นวิธีจัดระเบียบ เพราะเราเริ่มต้นได้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ถ้าหากเราเข้าห้องปฏิบัติในสำนักเลย ไม่เคยหัดนั่ง หัดยืนให้เป็นระเบียบ มันก็เผลอง่าย แล้วเราจะท้อแท้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้องไหว้พระก่อนนอนหรือไม่ ก่อนจะเริ่มปฏิบัติ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F08C00"/>
          <w:sz w:val="32"/>
          <w:szCs w:val="32"/>
        </w:rPr>
        <w:t>: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พิ่มความเคารพอ่อนน้อม เพิ่มเจตนา มีความตั้งใจลงไป คุณได้บุญ ตรงนั้นคุณ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ไหว้พระอยู่ ไม่ต้องกำหนดรูปไหว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ผิดครับ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ตอนนี้คุณไหว้พระ มีใจนอบน้อมในการทำความดี มันต้องมีบุญเป็นรากฐานอยู่แล้ว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ไม่ใช่พอลงมือสวดมนต์ กำหนดรูปนั่ง ผิดแล้ว จะไหว้พระคุณก็มีความตั้งใจกับการทำงาน </w:t>
      </w:r>
      <w:r>
        <w:rPr>
          <w:rFonts w:cs="Angsana New" w:ascii="Angsana New" w:hAnsi="Angsana New"/>
          <w:color w:val="007800"/>
          <w:sz w:val="32"/>
          <w:szCs w:val="32"/>
        </w:rPr>
        <w:br/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มีสติอยู่กับตัว ใช่ไหมครับ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คนเราน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ำชั่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ำช้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เวลาทำดีก็มักจะทำให้เสร็จเร็วๆ พูดแค่นี้คุณยังไม่รู้จัก </w:t>
      </w:r>
      <w:r>
        <w:rPr>
          <w:rFonts w:ascii="Angsana New" w:hAnsi="Angsana New"/>
          <w:color w:val="990099"/>
          <w:sz w:val="32"/>
          <w:sz w:val="32"/>
          <w:szCs w:val="32"/>
        </w:rPr>
        <w:t>เมื่อจะทำความชั่ว คุณจะ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แกล้งทำ </w:t>
      </w:r>
      <w:r>
        <w:rPr>
          <w:rFonts w:ascii="Angsana New" w:hAnsi="Angsana New"/>
          <w:color w:val="990099"/>
          <w:sz w:val="32"/>
          <w:sz w:val="32"/>
          <w:szCs w:val="32"/>
        </w:rPr>
        <w:t>คุณอืด อืด ใช่ไหมครับ ทำ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ให้มันนานลงไป </w:t>
      </w:r>
      <w:r>
        <w:rPr>
          <w:rFonts w:ascii="Angsana New" w:hAnsi="Angsana New"/>
          <w:color w:val="990099"/>
          <w:sz w:val="32"/>
          <w:sz w:val="32"/>
          <w:szCs w:val="32"/>
        </w:rPr>
        <w:t>นานลงไป แกล้งเขียนให้นาน ไม่อยากจะทำ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40024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นี่เป็นความชั่ว โทสะมันเกิดขึ้น แกล้ง แกล้งทำตะบิดตะบอยให้เวลาความชั่วมันยาว แต่พอทำความดี เช่น ไหว้พระอย่างรีบๆ เห็นไหมครับ คุณให้เวลากับความดีสั้นเกินไป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ฉะนั้น เปลี่ยนใหม่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สลับที่กัน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พอคุณจะกราบพระ อ่อนน้อม ถ่อมตน นั่งอย่างตั้งใจ แล้วกราบไม่เสียเวลา กายสุจริตอันประกอบด้วยการกระทำอันตั้งใจ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เวลาความชั่วเกิดขึ้น เช่น ไม่ชอบเขา คิดอยู่นั่น คิดอยู่นั่น รู้ตัวไหมครับ ว่าเร่งเวลาความชั่วให้มีกำลังมากขึ้น </w:t>
      </w:r>
      <w:r>
        <w:rPr>
          <w:rFonts w:cs="Angsana New" w:ascii="Angsana New" w:hAnsi="Angsana New"/>
          <w:color w:val="999999"/>
          <w:sz w:val="32"/>
          <w:szCs w:val="32"/>
        </w:rPr>
        <w:br/>
        <w:br/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พอเรื่องที่ดีๆ คิดนิดเดียว สมมุติว่าคุณเคยไปนครพนม ไหว้พระธาตุพนม เคยไปตั้งแต่เด็ก แต่ไปอีกทีคุณบอกว่า 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เอ ไม่รู้ว่าเคยไปหรือเปล่า </w:t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แต่ถ้าคุณเคยถูกวิ่งราวตรงไหน 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 xml:space="preserve">จำได้ว่าเคยถูกวิ่งราว </w:t>
      </w:r>
      <w:r>
        <w:rPr>
          <w:rFonts w:cs="Angsana New" w:ascii="Angsana New" w:hAnsi="Angsana New"/>
          <w:color w:val="640024"/>
          <w:sz w:val="32"/>
          <w:szCs w:val="32"/>
        </w:rPr>
        <w:br/>
      </w:r>
      <w:r>
        <w:rPr>
          <w:rFonts w:ascii="Angsana New" w:hAnsi="Angsana New"/>
          <w:color w:val="640024"/>
          <w:sz w:val="32"/>
          <w:sz w:val="32"/>
          <w:szCs w:val="32"/>
        </w:rPr>
        <w:t>จำได้แม่นเลย ของชั่ว</w:t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F08C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มันไม่อย่างนั้น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ชั่วทำง่าย แต่ดีทำยาก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b/>
          <w:bCs/>
          <w:color w:val="F08C00"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3366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ผิดครับ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เพราะคุณไปหัดเอง หัดจนคล่อง มันจึงง่าย ความชั่วนี่ทำยาก แต่คุณไปทำให้เก่งเอง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ตบยุงนี่ทำยาก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กลับกัน ไม่ตบยุงนี่ทำง่าย นั่งเฉยๆ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ไม่ตบยุง ง่ายจะตาย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ตบยุงนี่ต้องหันไปดู ต้องยกมือขึ้นตบ ทำยากกว่า เห็นไหม เวลานานกว่าอีก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ต่เราเก่งแล้วกับความชั่ว ตบยุงยากกว่าใช่ไหม ไม่ตบยุง นั่งเฉยๆ ง่ายกว่าอีก ความดีง่ายกว่า เยอะๆ เลย อย่าทำเลยของยาก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>เจริญภาวนา</w:t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 จึงมีความสำคัญแก่ทุกคน ตั้งแต่เล็กจนโต แต่ละวันตั้งแต่เช้าจนเย็น คุณไม่เคยสงบเลย </w:t>
      </w:r>
      <w:r>
        <w:rPr>
          <w:rFonts w:ascii="Angsana New" w:hAnsi="Angsana New"/>
          <w:color w:val="C86400"/>
          <w:sz w:val="32"/>
          <w:sz w:val="32"/>
          <w:szCs w:val="32"/>
        </w:rPr>
        <w:t>อยู่ดีๆ คุณฟุ้งเก่งเลย เมื่อความชำนาญมีขึ้นมา คุณก็จะกำหนดรูป</w:t>
      </w:r>
      <w:r>
        <w:rPr>
          <w:rFonts w:cs="Angsana New" w:ascii="Angsana New" w:hAnsi="Angsana New"/>
          <w:color w:val="C86400"/>
          <w:sz w:val="32"/>
          <w:szCs w:val="32"/>
        </w:rPr>
        <w:t>-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นาม คุณก็ฟุ้งไปเสีย กลายเป็นท่อง เป็นวิปัสสนึก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88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จึงต้องมี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รากฐานของสมาธ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้างความสงบเสียก่อน พอมีความสงบแล้วมันก็สดใส ที่จะคิดอะไรได้อีกมากขึ้น ดีขึ้น ถูกต้องขึ้น ใช่ไหมครับ นี่แหละจึงต้องนั่งสมาธิ คุณไม่ต้องมีพระพุทธรูป ถ้าเผื่อบ้านคุณไม่มีพระ คุณบอกว่าไม่มีพระที่บ้าน ฉันไม่ต้องสวดมนต์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ผิดนะครับ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คนโบร่ำโบราณท่านบอก ก่อนนอนให้กราบหมอน นี่ท่านสอนให้เรารู้จักการอ่อนน้อมถ่อมตน เป็นศิริมงคล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เมื่อคุณกลับบ้านหมดภารกิจแล้ว มีเจตนาทำความดีดีกว่า ใช่ไหมครับ อยู่กับโลกียะมานานแล้ว ทำจิตใจ กาย วาจาให้เป็นกุศล คุณก็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กำหนดรู้สึกว่ารูปนั่ง </w:t>
      </w:r>
      <w:r>
        <w:rPr>
          <w:rFonts w:ascii="Angsana New" w:hAnsi="Angsana New"/>
          <w:color w:val="998899"/>
          <w:sz w:val="32"/>
          <w:sz w:val="32"/>
          <w:szCs w:val="32"/>
        </w:rPr>
        <w:t>ถึงเวลาสวดมนต์แล้ว</w:t>
      </w:r>
    </w:p>
    <w:p>
      <w:pPr>
        <w:pStyle w:val="Normal"/>
        <w:rPr>
          <w:rFonts w:ascii="Angsana New" w:hAnsi="Angsana New" w:cs="Angsana New"/>
          <w:color w:val="998899"/>
          <w:sz w:val="32"/>
          <w:szCs w:val="32"/>
        </w:rPr>
      </w:pPr>
      <w:r>
        <w:rPr>
          <w:rFonts w:cs="Angsana New" w:ascii="Angsana New" w:hAnsi="Angsana New"/>
          <w:color w:val="99889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FF00FF"/>
          <w:sz w:val="32"/>
          <w:sz w:val="32"/>
          <w:szCs w:val="32"/>
        </w:rPr>
        <w:t xml:space="preserve">เอ้า ๒ ทุ่มเป๊ง หลวงพ่อเสือเคยนัดว่า ให้สวดมนต์ ไหว้พระ ทำสมาธิ พอถึงเวลา ๒ ทุ่ม มีความรู้สึกตัวว่านี่เราจะได้ทำกุศล แล้วเราก็ได้รู้ว่าตอนนี้เราได้เริ่มต้นเป็นคนดี </w:t>
      </w:r>
      <w:r>
        <w:rPr>
          <w:rFonts w:cs="Angsana New" w:ascii="Angsana New" w:hAnsi="Angsana New"/>
          <w:color w:val="FF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ผมก็หวังเหลือเกินว่า สิ่งที่ผมมีความตั้งใจเต็มที่เลยนะครับวันนี้ ว่าผมจะพยายามทำ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ภูมิวิปัส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ห้ท่านทั้งหลายเข้า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ขอผลานิสงส์ของผม ที่มีความ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ั้งใจอุทิศ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ให้พวกคุณด้วย ให้รับรู้การกระทำความดีของผม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ละขอให้คุณทั้งหลายมีการปฏิบัติดี ปฏิบัติชอบ ปฏิบัติตรงสู่มรรคผลนิพพาน โดยมีปัญญารู้แจ้งในปรมัตถ์วันนี้เลยนะครับ </w:t>
      </w:r>
      <w:r>
        <w:rPr>
          <w:rFonts w:cs="Angsana New" w:ascii="Angsana New" w:hAnsi="Angsana New"/>
          <w:color w:val="008866"/>
          <w:sz w:val="32"/>
          <w:szCs w:val="32"/>
        </w:rPr>
        <w:t>(</w:t>
      </w:r>
      <w:r>
        <w:rPr>
          <w:rFonts w:ascii="Angsana New" w:hAnsi="Angsana New"/>
          <w:color w:val="008866"/>
          <w:sz w:val="32"/>
          <w:sz w:val="32"/>
          <w:szCs w:val="32"/>
        </w:rPr>
        <w:t>สาธุ</w:t>
      </w:r>
      <w:r>
        <w:rPr>
          <w:rFonts w:cs="Angsana New" w:ascii="Angsana New" w:hAnsi="Angsana New"/>
          <w:color w:val="00886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8C0024"/>
          <w:sz w:val="32"/>
          <w:szCs w:val="32"/>
        </w:rPr>
      </w:pP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  <w:u w:val="single"/>
        </w:rPr>
        <w:t>เริ่มการปฏิบัติ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ต่อไปนี้เราก็จะได้เริ่มการปฏิบัติ เพื่อนำชีวิตไปสู่ความเจริญต่อไป การกระทำความดีของเราพุทธศาสนิกชน ผู้ที่กำลังจะเดินตามทางแห่งความพ้นทุกข์ ตามคำสั่งสอนขององค์พระสัมมาสัมพุทธเจ้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ิ่มต้นด้วยการน้อมจิตระลึก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พระปัญญาธิคุณ พระบริสุทธิคุณ และพระมหากรุณาธิคุณของพระองค์ ซึ่งเป็นผู้ประเสริฐ สำหรับสรรพสัตว์ทั้งหลาย เพราะทรงบ่งบอกและชี้ทางแห่งความพ้นทุกข์ให้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00C600"/>
          <w:sz w:val="32"/>
          <w:sz w:val="32"/>
          <w:szCs w:val="32"/>
        </w:rPr>
        <w:t>เราจึงควรมีความเคารพนบนอบ ด้วยการมองไปที่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พระพักตร์ของพระพุทธรูป</w:t>
      </w:r>
      <w:r>
        <w:rPr>
          <w:rFonts w:ascii="Angsana New" w:hAnsi="Angsana New"/>
          <w:color w:val="00C600"/>
          <w:sz w:val="32"/>
          <w:sz w:val="32"/>
          <w:szCs w:val="32"/>
        </w:rPr>
        <w:t xml:space="preserve"> ซึ่งเป็นรูปจำลองขององค์พระสัมมาสัมพุทธเจ้า </w:t>
      </w:r>
      <w:r>
        <w:rPr>
          <w:rFonts w:cs="Angsana New" w:ascii="Angsana New" w:hAnsi="Angsana New"/>
          <w:color w:val="00C600"/>
          <w:sz w:val="32"/>
          <w:szCs w:val="32"/>
        </w:rPr>
        <w:br/>
        <w:br/>
      </w:r>
      <w:r>
        <w:rPr>
          <w:rFonts w:ascii="Angsana New" w:hAnsi="Angsana New"/>
          <w:color w:val="8C00EC"/>
          <w:sz w:val="32"/>
          <w:sz w:val="32"/>
          <w:szCs w:val="32"/>
        </w:rPr>
        <w:t>พระพุทธลักษณะที่ปรากฏความงดงามเยือกเย็น ประกอบไปด้วยความเมตตา กรุณา มุทิตา อุเบกขา พร้อมที่จะเป็นผู้ให้คำแนะนำชี้แจงแสดงเหตุผลต่างๆ เพื่อให้เวไนยสัตว์ทั้งหลายได้รู้ความจริง ตื่นอยู่บนความจริง แล้วเบิกบานบนความจริง</w:t>
      </w:r>
      <w:r>
        <w:rPr>
          <w:rFonts w:ascii="Angsana New" w:hAnsi="Angsana New"/>
          <w:color w:val="00C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66"/>
          <w:sz w:val="32"/>
          <w:sz w:val="32"/>
          <w:szCs w:val="32"/>
        </w:rPr>
        <w:t>เพื่อจะได้คลายความกำหนัดยินดี ซึ่งเป็นเหตุให้เราต้องผจญกับการเกิด การแก่ เจ็บ ตาย อันไม่รู้จักจบ นี่คือ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คุณลักษณะของพระสัมมาสัมพุทธเจ้า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ฉะนั้น เราจะได้เริ่มสวดมนต์ เพื่อระลึกถึงพระพุทธคุณ พระธรรมคุณ และพระสังฆคุณ ที่พระพุทธองค์เป็นผู้ประกาศศาสนามา </w:t>
      </w:r>
      <w:r>
        <w:rPr>
          <w:rFonts w:cs="Angsana New" w:ascii="Angsana New" w:hAnsi="Angsana New"/>
          <w:color w:val="3C0088"/>
          <w:sz w:val="32"/>
          <w:szCs w:val="32"/>
        </w:rPr>
        <w:br/>
        <w:br/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ขอให้เรามีความตั้งเจตนา เพื่อจะทำกาย วาจา และใจของเรา ให้คลายจากกิเลสในขณะที่เรากำลังกระทำอยู่นี้ </w:t>
      </w:r>
      <w:r>
        <w:rPr>
          <w:rFonts w:cs="Angsana New" w:ascii="Angsana New" w:hAnsi="Angsana New"/>
          <w:color w:val="8C00EC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ด้วยการตั้งเจตนากราบ สำรวมกาย สำรวมวาจา และตั้งเจตนา ตรงต่อการกระทำหน้าที่ของตนเองต่อไปครับ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8C00EC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8C00EC"/>
          <w:sz w:val="32"/>
          <w:sz w:val="32"/>
          <w:szCs w:val="32"/>
        </w:rPr>
        <w:t>องค์ใดพระสัมพุทธ์ สุวิสุทธสันดาน</w:t>
      </w:r>
      <w:r>
        <w:rPr>
          <w:rFonts w:cs="Angsana New" w:ascii="Angsana New" w:hAnsi="Angsana New"/>
          <w:b/>
          <w:bCs/>
          <w:color w:val="8C00EC"/>
          <w:sz w:val="32"/>
          <w:szCs w:val="32"/>
        </w:rPr>
        <w:t>............"</w:t>
      </w:r>
      <w:r>
        <w:rPr>
          <w:rFonts w:cs="Angsana New" w:ascii="Angsana New" w:hAnsi="Angsana New"/>
          <w:color w:val="8C00EC"/>
          <w:sz w:val="32"/>
          <w:szCs w:val="32"/>
        </w:rPr>
        <w:t xml:space="preserve"> </w:t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เมื่อเราได้กล่าวคำบูชาพระรัตนตรัยแล้ว </w:t>
      </w:r>
      <w:r>
        <w:rPr>
          <w:rFonts w:cs="Angsana New" w:ascii="Angsana New" w:hAnsi="Angsana New"/>
          <w:color w:val="8C00EC"/>
          <w:sz w:val="32"/>
          <w:szCs w:val="32"/>
        </w:rPr>
        <w:br/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ก็ถึงเวลาแห่งการกระทำจิตใจ </w:t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ให้อยู่ในความสงบ</w:t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เพราะว่าความสงบที่เราจะกระทำนี้ </w:t>
      </w:r>
      <w:r>
        <w:rPr>
          <w:rFonts w:cs="Angsana New" w:ascii="Angsana New" w:hAnsi="Angsana New"/>
          <w:color w:val="8C00EC"/>
          <w:sz w:val="32"/>
          <w:szCs w:val="32"/>
        </w:rPr>
        <w:br/>
      </w:r>
      <w:r>
        <w:rPr>
          <w:rFonts w:ascii="Angsana New" w:hAnsi="Angsana New"/>
          <w:color w:val="8C00EC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8C0024"/>
          <w:sz w:val="32"/>
          <w:sz w:val="32"/>
          <w:szCs w:val="32"/>
        </w:rPr>
        <w:t>บ่อเกิดอันสำคัญของสติ</w:t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ได้ จิตใจของคนเราทุกวันนี้ซัดส่ายฟุ้งซ่านอยู่เสมอ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>หาความสงบนิ่งไม่ได้เลย</w:t>
      </w:r>
    </w:p>
    <w:p>
      <w:pPr>
        <w:pStyle w:val="Normal"/>
        <w:rPr>
          <w:rFonts w:ascii="Angsana New" w:hAnsi="Angsana New" w:cs="Angsana New"/>
          <w:color w:val="8C0024"/>
          <w:sz w:val="32"/>
          <w:szCs w:val="32"/>
        </w:rPr>
      </w:pPr>
      <w:r>
        <w:rPr>
          <w:rFonts w:cs="Angsana New" w:ascii="Angsana New" w:hAnsi="Angsana New"/>
          <w:color w:val="8C002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000C4"/>
          <w:sz w:val="32"/>
          <w:szCs w:val="32"/>
        </w:rPr>
      </w:pPr>
      <w:r>
        <w:rPr>
          <w:rFonts w:ascii="Angsana New" w:hAnsi="Angsana New"/>
          <w:color w:val="DC6400"/>
          <w:sz w:val="32"/>
          <w:sz w:val="32"/>
          <w:szCs w:val="32"/>
        </w:rPr>
        <w:t>ฉะนั้น เราควร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เริ่มต้นฝึกจิตตนเอง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ด้วยการกำหนดให้อยู่ในอารมณ์ๆ เดียว ท่านจะใช้การภาวนาอย่างไร ซึ่งเป็นอารมณ์แห่งความสงบ มากำหนดได้ทั้งสิ้น </w:t>
      </w:r>
      <w:r>
        <w:rPr>
          <w:rFonts w:cs="Angsana New" w:ascii="Angsana New" w:hAnsi="Angsana New"/>
          <w:color w:val="DC6400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แต่ขอให้จำไว้ว่า การปฏิบัติสมาธิต่อไปนี้ เป็น</w:t>
      </w:r>
      <w:r>
        <w:rPr>
          <w:rFonts w:ascii="Angsana New" w:hAnsi="Angsana New"/>
          <w:b/>
          <w:b/>
          <w:bCs/>
          <w:color w:val="8C6400"/>
          <w:sz w:val="32"/>
          <w:sz w:val="32"/>
          <w:szCs w:val="32"/>
        </w:rPr>
        <w:t xml:space="preserve"> สัมมาสมาธิ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คือสมาธิที่ถูกต้อง ที่ชอบ ที่เที่ยงต่อการพ้นทุกข์ หมายถึงการกระทำเพื่อให้จิตใจสงบตั้งมั่น ไม่ต้องากรนิมิตหมายใดๆ ทั้งสิ้น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พราะนิมิตหมายต่างๆ เหล่านั้น ไม่สามารถทำให้เราพบความจริงได้ ความจริงจะต้องค้นให้พบ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นิจจัง ทุกขัง อนัตตา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ิใช่ความจริงอย่างอื่น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การปฏิบัติสมาธิอย่างเดียว ไม่สามารถเห็นอนิจจัง ทุกขัง อนัตตาได้ จึงต้องมีการปฏิบัติ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วิปัสสนากรรมฐา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 การปฏิบัติสมาธินี้ จึงเป็นเพียง</w:t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การทำให้จิตสง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ื่อเป็นรากฐานให้เกิดวิปัสสนาปัญญาต่อไป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่อนที่เราจะลงมือปฏิบัตินั้น เราจะต้องมีการกล่าวคำ ขอกรรมฐานเสียก่อน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การกล่าวคำขอกรรมฐาน มีความมีความสำคัญอย่างไร </w:t>
      </w:r>
      <w:r>
        <w:rPr>
          <w:rFonts w:ascii="Angsana New" w:hAnsi="Angsana New"/>
          <w:color w:val="009966"/>
          <w:sz w:val="32"/>
          <w:sz w:val="32"/>
          <w:szCs w:val="32"/>
        </w:rPr>
        <w:t>ก็เพราะว่าจะได้ทำให้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เกิดเจต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ตั้งใจ และได้แสดงออกมาทางวาจาว่า เราจะปฏิบัติชำระความโลภ ความโกรธ และความหลงทั้งมวลออกไปไห้ได้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8C6400"/>
          <w:sz w:val="32"/>
          <w:sz w:val="32"/>
          <w:szCs w:val="32"/>
        </w:rPr>
        <w:t>อำนาจแห่งเจตนาที่มีความจงใจนี้ เป็นเหตุปัจจัยให้บังเกิดผลได้ก็ คือ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ความสงบ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แต่ความสงบนั้นหาเที่ยงแท้แน่นอนไม่ ขอให้เราเพียรกระทำด้วยความตั้งใจ </w:t>
      </w:r>
      <w:r>
        <w:rPr>
          <w:rFonts w:ascii="Angsana New" w:hAnsi="Angsana New"/>
          <w:b/>
          <w:b/>
          <w:bCs/>
          <w:color w:val="8C6400"/>
          <w:sz w:val="32"/>
          <w:sz w:val="32"/>
          <w:szCs w:val="32"/>
        </w:rPr>
        <w:t>แต่อย่าให้แรงเกินไป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 เพียงแต่รู้สึกตัวและทำความเข้าใจว่า </w:t>
      </w:r>
      <w:r>
        <w:rPr>
          <w:rFonts w:cs="Angsana New" w:ascii="Angsana New" w:hAnsi="Angsana New"/>
          <w:color w:val="A0A000"/>
          <w:sz w:val="32"/>
          <w:szCs w:val="32"/>
        </w:rPr>
        <w:t>"</w:t>
      </w:r>
      <w:r>
        <w:rPr>
          <w:rFonts w:ascii="Angsana New" w:hAnsi="Angsana New"/>
          <w:color w:val="A0A000"/>
          <w:sz w:val="32"/>
          <w:sz w:val="32"/>
          <w:szCs w:val="32"/>
        </w:rPr>
        <w:t>จิตสงบ</w:t>
      </w:r>
      <w:r>
        <w:rPr>
          <w:rFonts w:cs="Angsana New" w:ascii="Angsana New" w:hAnsi="Angsana New"/>
          <w:color w:val="A0A000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F000C4"/>
          <w:sz w:val="32"/>
          <w:sz w:val="32"/>
          <w:szCs w:val="32"/>
        </w:rPr>
        <w:t xml:space="preserve">หรือมิฉะนั้น ท่านจะใช้คำสั่งตัวเองก็ได้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เพราะคำสั่งตัวเองนั้นมีความหนักแน่น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000C4"/>
          <w:sz w:val="32"/>
          <w:sz w:val="32"/>
          <w:szCs w:val="32"/>
        </w:rPr>
        <w:t>ท่านใช้เป็นอารมณ์แห่งการปฏิบัติ คือสั่งตัวเองว่าสงบ สงบ สงบ ไปเรื่อยๆ หรือจะเปลี่ยนแปลงเป็นคำภาวนาอย่างอื่นก็ได้ ตามแต่ถนัด</w:t>
      </w:r>
    </w:p>
    <w:p>
      <w:pPr>
        <w:pStyle w:val="Normal"/>
        <w:rPr>
          <w:rFonts w:ascii="Angsana New" w:hAnsi="Angsana New" w:cs="Angsana New"/>
          <w:color w:val="F000C4"/>
          <w:sz w:val="32"/>
          <w:szCs w:val="32"/>
        </w:rPr>
      </w:pPr>
      <w:r>
        <w:rPr>
          <w:rFonts w:cs="Angsana New" w:ascii="Angsana New" w:hAnsi="Angsana New"/>
          <w:color w:val="F000C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8C0024"/>
          <w:sz w:val="32"/>
          <w:szCs w:val="32"/>
        </w:rPr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เมื่อมีความเข้าใจแล้ว ขอให้ทุกคนพนมมือขึ้น เพื่อจะได้กล่าวคำขอกรรมฐาน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ขอกรรมฐ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cs="Angsana New" w:ascii="Angsana New" w:hAnsi="Angsana New"/>
          <w:color w:val="506400"/>
          <w:sz w:val="32"/>
          <w:szCs w:val="32"/>
        </w:rPr>
        <w:t xml:space="preserve">" 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พระพุทธบูชา พระธรรมบูชา </w:t>
      </w:r>
      <w:r>
        <w:rPr>
          <w:rFonts w:cs="Angsana New" w:ascii="Angsana New" w:hAnsi="Angsana New"/>
          <w:color w:val="506400"/>
          <w:sz w:val="32"/>
          <w:szCs w:val="32"/>
        </w:rPr>
        <w:br/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พระสังฆบูชา เทวบูชา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ข้าฯขอสงบจิตใจ </w:t>
      </w:r>
      <w:r>
        <w:rPr>
          <w:rFonts w:cs="Angsana New" w:ascii="Angsana New" w:hAnsi="Angsana New"/>
          <w:color w:val="DC6400"/>
          <w:sz w:val="32"/>
          <w:szCs w:val="32"/>
        </w:rPr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ขอให้มีอำนาจในสมาธิ </w:t>
      </w:r>
      <w:r>
        <w:rPr>
          <w:rFonts w:cs="Angsana New" w:ascii="Angsana New" w:hAnsi="Angsana New"/>
          <w:color w:val="DC6400"/>
          <w:sz w:val="32"/>
          <w:szCs w:val="32"/>
        </w:rPr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เพื่อปฏิบัติซึ่งผลแห่งการหยุดกิเลสตัณหา </w:t>
      </w:r>
      <w:r>
        <w:rPr>
          <w:rFonts w:cs="Angsana New" w:ascii="Angsana New" w:hAnsi="Angsana New"/>
          <w:color w:val="DC6400"/>
          <w:sz w:val="32"/>
          <w:szCs w:val="32"/>
        </w:rPr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โลภะ โทสะ โมหะทั้งมวล </w:t>
      </w:r>
      <w:r>
        <w:rPr>
          <w:rFonts w:cs="Angsana New" w:ascii="Angsana New" w:hAnsi="Angsana New"/>
          <w:color w:val="DC6400"/>
          <w:sz w:val="32"/>
          <w:szCs w:val="32"/>
        </w:rPr>
        <w:br/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ขออำนาจแห่งการเจตนานี้ </w:t>
      </w:r>
      <w:r>
        <w:rPr>
          <w:rFonts w:cs="Angsana New" w:ascii="Angsana New" w:hAnsi="Angsana New"/>
          <w:color w:val="DC6400"/>
          <w:sz w:val="32"/>
          <w:szCs w:val="32"/>
        </w:rPr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จงเป็นปัจจัยให้บังเกิดผล </w:t>
      </w:r>
      <w:r>
        <w:rPr>
          <w:rFonts w:cs="Angsana New" w:ascii="Angsana New" w:hAnsi="Angsana New"/>
          <w:color w:val="DC6400"/>
          <w:sz w:val="32"/>
          <w:szCs w:val="32"/>
        </w:rPr>
        <w:br/>
      </w:r>
      <w:r>
        <w:rPr>
          <w:rFonts w:ascii="Angsana New" w:hAnsi="Angsana New"/>
          <w:color w:val="DC6400"/>
          <w:sz w:val="32"/>
          <w:sz w:val="32"/>
          <w:szCs w:val="32"/>
        </w:rPr>
        <w:t xml:space="preserve">ยังความสงบเป็นที่ตั้ง </w:t>
      </w:r>
      <w:r>
        <w:rPr>
          <w:rFonts w:cs="Angsana New" w:ascii="Angsana New" w:hAnsi="Angsana New"/>
          <w:color w:val="DC6400"/>
          <w:sz w:val="32"/>
          <w:szCs w:val="32"/>
        </w:rPr>
        <w:br/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ขออำนาจเหล่าเทพเทวาทั้งหลาย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จงช่วยอุดหนุนและส่งเสริม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ให้ลูกมีความสงบ ไม่ฟุ้งซ่าน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เพื่อเจริญทางแห่งมรรภผลนิพพานได้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>ณ กาลบัดนี้เทอญ</w:t>
      </w:r>
      <w:r>
        <w:rPr>
          <w:rFonts w:cs="Angsana New" w:ascii="Angsana New" w:hAnsi="Angsana New"/>
          <w:color w:val="A0A000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ขอให้ทุกคนตั้งอยู่ในความสงบด้วยการทำสมาธิ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ลักษณะแห่งการทำสมาธินั้น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>ท่านใช้อารมณ์ใดก็ได้ตามถนัด</w:t>
      </w:r>
    </w:p>
    <w:p>
      <w:pPr>
        <w:pStyle w:val="Normal"/>
        <w:rPr>
          <w:rFonts w:ascii="Angsana New" w:hAnsi="Angsana New" w:cs="Angsana New"/>
          <w:color w:val="8C0024"/>
          <w:sz w:val="32"/>
          <w:szCs w:val="32"/>
        </w:rPr>
      </w:pPr>
      <w:r>
        <w:rPr>
          <w:rFonts w:cs="Angsana New" w:ascii="Angsana New" w:hAnsi="Angsana New"/>
          <w:color w:val="8C0024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ผมจะแนะนำให้ท่านดูสักนิดนะครับ ท่านนั่งอยู่ในท่าตรงอย่างนี้อย่างเดียว ก็จะเกิดการเมื่อยหลัง เกิดการปวดในหัวเข่า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ฉะนั้นการนั่งตรงเพื่อให้จิตสงบนั้น เป็นการฝึกธรรมชาติของร่างกายคือรูปธรรม เมื่อท่านนั่งพอรู้สึกว่ามีอาการปวดแล้ว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ท่านขยับเขยื้อนได้ครับ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ท่านจะก้มลงมาเพื่อให้ผ่อนคลาย จากการตึงของเส้นท้อง ย่อลงมาก็ได้ </w:t>
      </w:r>
      <w:r>
        <w:rPr>
          <w:rFonts w:cs="Angsana New" w:ascii="Angsana New" w:hAnsi="Angsana New"/>
          <w:color w:val="998899"/>
          <w:sz w:val="32"/>
          <w:szCs w:val="32"/>
        </w:rPr>
        <w:br/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แล้วท่านก็เริ่มต้นภาวนาของท่านต่อไป 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รือไม่ ท่านรู้สึกเมื่อยแล้ว ลองทำอย่างผม เอามือเอนมาข้างหน้า ยันตัวเอาไว้ แล้วภาวนาคำว่า สงบ สงบ สงบ อยู่ตลอดเวลา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เมื่อความสงบเกิดขึ้นแล้ว ท่านจะใช้คำว่า พุทโธ เข้ามาประกอบก็ได้ เป็นการเปลี่ยนแปลงอยู่ในลักษณะของความสงบ อยู่ตลอดเวลาด้วยการหาที่พึ่ง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8C00EC"/>
          <w:sz w:val="32"/>
          <w:sz w:val="32"/>
          <w:szCs w:val="32"/>
        </w:rPr>
        <w:t>ให้ท่านกระทำไป จนกว่าจะได้ยินเสียงเรียกของผม ให้ท่านตื่นจากสมาธิ แล้วก็จะ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นำท่านก้าวเข้าสู่วิปัสสนา</w:t>
      </w:r>
      <w:r>
        <w:rPr>
          <w:rFonts w:ascii="Angsana New" w:hAnsi="Angsana New"/>
          <w:color w:val="8C00EC"/>
          <w:sz w:val="32"/>
          <w:sz w:val="32"/>
          <w:szCs w:val="32"/>
        </w:rPr>
        <w:t xml:space="preserve">กันต่อไป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b/>
          <w:b/>
          <w:bCs/>
          <w:color w:val="998899"/>
          <w:sz w:val="32"/>
          <w:szCs w:val="32"/>
        </w:rPr>
      </w:pPr>
      <w:r>
        <w:rPr>
          <w:rFonts w:ascii="Angsana New" w:hAnsi="Angsana New"/>
          <w:color w:val="B41400"/>
          <w:sz w:val="32"/>
          <w:sz w:val="32"/>
          <w:szCs w:val="32"/>
        </w:rPr>
        <w:t>เอาละครับ</w:t>
      </w:r>
      <w:r>
        <w:rPr>
          <w:rFonts w:cs="Angsana New" w:ascii="Angsana New" w:hAnsi="Angsana New"/>
          <w:color w:val="B414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รู้สึกตัว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มื่อท่านรู้สึกตัวแล้ว ให้ท่านกำหนดรู้สึกว่า 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รูปนั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8C6400"/>
          <w:sz w:val="32"/>
          <w:sz w:val="32"/>
          <w:szCs w:val="32"/>
        </w:rPr>
        <w:t>เมื่อท่านกำหนดรู้สึกตัว อยู่ในอาการของรูปนั่งแล้ว ท่า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ไม่จำเป็นจะต้องหลับตาต่อไป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8C6400"/>
          <w:sz w:val="32"/>
          <w:sz w:val="32"/>
          <w:szCs w:val="32"/>
        </w:rPr>
        <w:t>ท่านลืมตาขึ้นมาได้ และท่านพบ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ห็นอะไร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 เกิดขึ้นมาในสายตาของท่าน ท่านกำหนดทันที</w:t>
      </w:r>
      <w:r>
        <w:rPr>
          <w:rFonts w:cs="Angsana New" w:ascii="Angsana New" w:hAnsi="Angsana New"/>
          <w:color w:val="8C64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นามเห็น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สีย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ที่ผมพูดอยู่ ท่านไม่ต้องมาใส่ใจกับเนื้อหาสาระ แต่ท่านใช้เสียงของผมเป็นอารมณ์ เพื่อจะกำหนดต่อไปในลักษณะ ของวิปัสสนากรรมฐาน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ผมจะพูดอะไรอยู่ ถ้ามีอำนาจรุนแรงกระทบที่หูท่าน เป็นช่วงๆ หรือขณะๆ ท่านกำหนด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นามได้ยิน </w:t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5064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สายตาที่ท่านทอดออกไป ถ้า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ห็นอะ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เช่น เปลวเทียนที่สาดส่องอยู่ ท่านก็กำหนด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นามเห็น </w:t>
      </w:r>
      <w:r>
        <w:rPr>
          <w:rFonts w:ascii="Angsana New" w:hAnsi="Angsana New"/>
          <w:color w:val="008866"/>
          <w:sz w:val="32"/>
          <w:sz w:val="32"/>
          <w:szCs w:val="32"/>
        </w:rPr>
        <w:t>และท่านรีบ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กลับมากำหนดที่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รูปนั่ง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ทันที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พอรูปนั่งแล้ว แสงเทียนมากระทบตาท่านอีก ท่านก็กำหนด 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นามเห็น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 xml:space="preserve">"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A0A000"/>
          <w:sz w:val="32"/>
          <w:sz w:val="32"/>
          <w:szCs w:val="32"/>
        </w:rPr>
        <w:t>ถ้าเสียงของผ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ีความรุนแรงมากก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A0A000"/>
          <w:sz w:val="32"/>
          <w:sz w:val="32"/>
          <w:szCs w:val="32"/>
        </w:rPr>
        <w:t>ท่านก็กำหน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มได้ย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"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หรือว่าท่านอยู่ในอาการสงบแล้ว จิตของท่านนึกคิดต่างๆ นานา ท่านก็กำหน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ามฟุ้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ลายของเสื่อน้ำมันที่ท่านมองลงไป นั่นคือ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99C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นามเห็น</w:t>
      </w:r>
      <w:r>
        <w:rPr>
          <w:rFonts w:cs="Angsana New" w:ascii="Angsana New" w:hAnsi="Angsana New"/>
          <w:b/>
          <w:bCs/>
          <w:color w:val="0099CC"/>
          <w:sz w:val="32"/>
          <w:szCs w:val="32"/>
        </w:rPr>
        <w:t xml:space="preserve">" </w:t>
      </w:r>
      <w:r>
        <w:rPr>
          <w:rFonts w:ascii="Angsana New" w:hAnsi="Angsana New"/>
          <w:color w:val="506400"/>
          <w:sz w:val="32"/>
          <w:sz w:val="32"/>
          <w:szCs w:val="32"/>
        </w:rPr>
        <w:t>เสียงที่ผมพูดอยู่ท่านก็ กำหนด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นามได้ยิน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b/>
          <w:b/>
          <w:bCs/>
          <w:color w:val="506400"/>
          <w:sz w:val="32"/>
          <w:szCs w:val="32"/>
        </w:rPr>
      </w:pPr>
      <w:r>
        <w:rPr>
          <w:rFonts w:cs="Angsana New" w:ascii="Angsana New" w:hAnsi="Angsana New"/>
          <w:b/>
          <w:bCs/>
          <w:color w:val="5064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ascii="Angsana New" w:hAnsi="Angsana New"/>
          <w:color w:val="1400EC"/>
          <w:sz w:val="32"/>
          <w:sz w:val="32"/>
          <w:szCs w:val="32"/>
        </w:rPr>
        <w:t>ถ้าท่านจะ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เปลี่ยนอิริยาบถ </w:t>
      </w:r>
      <w:r>
        <w:rPr>
          <w:rFonts w:ascii="Angsana New" w:hAnsi="Angsana New"/>
          <w:color w:val="1400EC"/>
          <w:sz w:val="32"/>
          <w:sz w:val="32"/>
          <w:szCs w:val="32"/>
        </w:rPr>
        <w:t>ยกตัวอย่างเช่น ท่านนั่งขัดสมาธิอยู่ หรือนั่งพับเพียบอยู่ มีทุกข์เกิดขึ้นท่านกำหน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มทุกข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"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B41400"/>
          <w:sz w:val="32"/>
          <w:sz w:val="32"/>
          <w:szCs w:val="32"/>
        </w:rPr>
        <w:t xml:space="preserve">พอกำหนดนามทุกข์แล้ว ช่วงที่จะเปลี่ยนอิริยาบถใช้อะไร ใช้สติควบคุมเพื่อให้เกิดความสุภาพครับ มีสติควบคุม </w:t>
      </w:r>
      <w:r>
        <w:rPr>
          <w:rFonts w:ascii="Angsana New" w:hAnsi="Angsana New"/>
          <w:b/>
          <w:b/>
          <w:bCs/>
          <w:color w:val="B41400"/>
          <w:sz w:val="32"/>
          <w:sz w:val="32"/>
          <w:szCs w:val="32"/>
        </w:rPr>
        <w:t>ความสำรวมก็เกิดขึ้น</w:t>
      </w:r>
      <w:r>
        <w:rPr>
          <w:rFonts w:ascii="Angsana New" w:hAnsi="Angsana New"/>
          <w:color w:val="B414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B41400"/>
          <w:sz w:val="32"/>
          <w:szCs w:val="32"/>
        </w:rPr>
        <w:br/>
        <w:br/>
      </w:r>
      <w:r>
        <w:rPr>
          <w:rFonts w:ascii="Angsana New" w:hAnsi="Angsana New"/>
          <w:color w:val="1400EC"/>
          <w:sz w:val="32"/>
          <w:sz w:val="32"/>
          <w:szCs w:val="32"/>
        </w:rPr>
        <w:t xml:space="preserve">เสียงที่ผมพูดอยู่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ท่านไม่ต้องใส่ใจ </w:t>
      </w:r>
      <w:r>
        <w:rPr>
          <w:rFonts w:ascii="Angsana New" w:hAnsi="Angsana New"/>
          <w:color w:val="1400EC"/>
          <w:sz w:val="32"/>
          <w:sz w:val="32"/>
          <w:szCs w:val="32"/>
        </w:rPr>
        <w:t>เพราะท่านเข้าใจภูมิของวิปัสสนาพอสมควรแล้ว ถึงเวลาตอนนี้เราจะทำหน้าที่การปฏิบัติ ท่านก็กำหนด</w:t>
      </w:r>
      <w:r>
        <w:rPr>
          <w:rFonts w:ascii="Angsana New" w:hAnsi="Angsana New"/>
          <w:b/>
          <w:b/>
          <w:bCs/>
          <w:color w:val="14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1400E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1400EC"/>
          <w:sz w:val="32"/>
          <w:sz w:val="32"/>
          <w:szCs w:val="32"/>
        </w:rPr>
        <w:t>นามได้ยิน</w:t>
      </w:r>
      <w:r>
        <w:rPr>
          <w:rFonts w:cs="Angsana New" w:ascii="Angsana New" w:hAnsi="Angsana New"/>
          <w:b/>
          <w:bCs/>
          <w:color w:val="1400EC"/>
          <w:sz w:val="32"/>
          <w:szCs w:val="32"/>
        </w:rPr>
        <w:t xml:space="preserve">" </w:t>
      </w:r>
      <w:r>
        <w:rPr>
          <w:rFonts w:cs="Angsana New" w:ascii="Angsana New" w:hAnsi="Angsana New"/>
          <w:color w:val="1400EC"/>
          <w:sz w:val="32"/>
          <w:szCs w:val="32"/>
        </w:rPr>
        <w:br/>
        <w:br/>
      </w:r>
      <w:r>
        <w:rPr>
          <w:rFonts w:ascii="Angsana New" w:hAnsi="Angsana New"/>
          <w:color w:val="A0A000"/>
          <w:sz w:val="32"/>
          <w:sz w:val="32"/>
          <w:szCs w:val="32"/>
        </w:rPr>
        <w:t>ท่านมองเห็นอะไรก็แล้วแต่ จะเป็นพระพุทธรูป หรือเทียน หรือเห็นลายเสื้อของคนที่นั่งอยู่ข้างๆ ท่าน ระหว่างที่ท่านมองไป ระหว่างที่ท่านใส่ใจนั้น ท่านเปลี่ยนได้ครับ</w:t>
      </w:r>
      <w:r>
        <w:rPr>
          <w:rFonts w:ascii="Angsana New" w:hAnsi="Angsana New"/>
          <w:b/>
          <w:b/>
          <w:bCs/>
          <w:color w:val="A0A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A0A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A0A000"/>
          <w:sz w:val="32"/>
          <w:sz w:val="32"/>
          <w:szCs w:val="32"/>
        </w:rPr>
        <w:t>นามเห็น</w:t>
      </w:r>
      <w:r>
        <w:rPr>
          <w:rFonts w:cs="Angsana New" w:ascii="Angsana New" w:hAnsi="Angsana New"/>
          <w:b/>
          <w:bCs/>
          <w:color w:val="A0A000"/>
          <w:sz w:val="32"/>
          <w:szCs w:val="32"/>
        </w:rPr>
        <w:t>"</w:t>
      </w:r>
      <w:r>
        <w:rPr>
          <w:rFonts w:cs="Angsana New" w:ascii="Angsana New" w:hAnsi="Angsana New"/>
          <w:color w:val="A0A000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F08C00"/>
          <w:sz w:val="32"/>
          <w:sz w:val="32"/>
          <w:szCs w:val="32"/>
        </w:rPr>
        <w:t>แล้วก็ทำความรู้สึกตัวใน</w:t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08C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>รูปนั่ง</w:t>
      </w:r>
      <w:r>
        <w:rPr>
          <w:rFonts w:cs="Angsana New" w:ascii="Angsana New" w:hAnsi="Angsana New"/>
          <w:b/>
          <w:bCs/>
          <w:color w:val="F08C00"/>
          <w:sz w:val="32"/>
          <w:szCs w:val="32"/>
        </w:rPr>
        <w:t xml:space="preserve">" </w:t>
      </w:r>
      <w:r>
        <w:rPr>
          <w:rFonts w:ascii="Angsana New" w:hAnsi="Angsana New"/>
          <w:color w:val="F08C00"/>
          <w:sz w:val="32"/>
          <w:sz w:val="32"/>
          <w:szCs w:val="32"/>
        </w:rPr>
        <w:t>ให้กลับมาที่ฐานเดิมของท่านให้ได้</w:t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คำสั่งของผมก็คื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วามทุกข์ชนิดหนึ่ง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พราะคำว่าทุกข์ คือสิ่งที่ทนอยู่ในสภาพเดิมได้ยาก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ฉะนั้นเมื่อทุกข์เกิดแล้ว ท่านกำหนดรู้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ระหว่างที่ท่านได้ยินนี้ไม่ใช่รูปมันทุกข์ แต่นามเป็นทุกข์และทำตามคำสั่งไป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3C0088"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ไม่จำเป็น</w:t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จะต้องนั่งอยู่ในลักษณะเดียว ผมมีความต้องการให้ท่านทั้งหลาย </w:t>
      </w:r>
      <w:r>
        <w:rPr>
          <w:rFonts w:ascii="Angsana New" w:hAnsi="Angsana New"/>
          <w:b/>
          <w:b/>
          <w:bCs/>
          <w:color w:val="3C0088"/>
          <w:sz w:val="32"/>
          <w:sz w:val="32"/>
          <w:szCs w:val="32"/>
        </w:rPr>
        <w:t>รู้จักการเปลี่ยนอิริยาบถว่า</w:t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 จากรูปหนึ่งไปอีกรูปหนึ่งนั้น ให้มีการฝึกสติเข้าควบคุมบ้างในตอนนี้ </w:t>
      </w:r>
      <w:r>
        <w:rPr>
          <w:rFonts w:cs="Angsana New" w:ascii="Angsana New" w:hAnsi="Angsana New"/>
          <w:color w:val="3C0088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ท่านกำหนดนะครับ ผมสั่งท่านทั้งหลายให้ลุกขึ้นยืน ท่านก็กำหนดว่า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นามทุกข์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 xml:space="preserve">" </w:t>
      </w:r>
      <w:r>
        <w:rPr>
          <w:rFonts w:ascii="Angsana New" w:hAnsi="Angsana New"/>
          <w:color w:val="008800"/>
          <w:sz w:val="32"/>
          <w:sz w:val="32"/>
          <w:szCs w:val="32"/>
        </w:rPr>
        <w:t>ระหว่างกำหนดนามทุกข์แล้ว ท่านไม่ต้องรอช้าครับ ท่านมีสติ จะเอามือท้าวก็มีสติ ควบคุมอิริยาบถ ให้เกิดความไม่ประมาทเป็นกิริยาที่สุภาพ</w:t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ให้ท่านทั้งหลายยืนขึ้น เมื่อท่านยืนขึ้นแล้ว ท่านกำหนด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รูปยืน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"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ันที </w:t>
      </w:r>
      <w:r>
        <w:rPr>
          <w:rFonts w:ascii="Angsana New" w:hAnsi="Angsana New"/>
          <w:color w:val="DC0000"/>
          <w:sz w:val="32"/>
          <w:sz w:val="32"/>
          <w:szCs w:val="32"/>
        </w:rPr>
        <w:t xml:space="preserve">เมื่อกำหนดรูปยืนแล้ว เสียงผมเกิดขึ้นมาอี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cs="Angsana New" w:ascii="Angsana New" w:hAnsi="Angsana New"/>
          <w:color w:val="DC0000"/>
          <w:sz w:val="32"/>
          <w:szCs w:val="32"/>
        </w:rPr>
        <w:t xml:space="preserve"> </w:t>
      </w:r>
      <w:r>
        <w:rPr>
          <w:rFonts w:ascii="Angsana New" w:hAnsi="Angsana New"/>
          <w:color w:val="DC0000"/>
          <w:sz w:val="32"/>
          <w:sz w:val="32"/>
          <w:szCs w:val="32"/>
        </w:rPr>
        <w:t xml:space="preserve">ก็ได้ยิน ท่านมองไปเห็นพระพุทธรูปหรือรูปถ่าย </w:t>
      </w:r>
      <w:r>
        <w:rPr>
          <w:rFonts w:cs="Angsana New" w:ascii="Angsana New" w:hAnsi="Angsana New"/>
          <w:color w:val="DC0000"/>
          <w:sz w:val="32"/>
          <w:szCs w:val="32"/>
        </w:rPr>
        <w:br/>
      </w:r>
      <w:r>
        <w:rPr>
          <w:rFonts w:ascii="Angsana New" w:hAnsi="Angsana New"/>
          <w:color w:val="DC0000"/>
          <w:sz w:val="32"/>
          <w:sz w:val="32"/>
          <w:szCs w:val="32"/>
        </w:rPr>
        <w:t xml:space="preserve">เมื่อนามเห็นอล้วก็กำหนดต่อมาว่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มได้ย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ยืน กำหนดรูปยืนอยู่ เสียงมาชัดก็กำหนด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นามได้ยิน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่ายืน ไม่จำเป็นต้องยืนแข็งทื่อ ยืนตามสบายได้ จะกอดอก จะอะไรก็ได้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ต่ให้รู้สึกว่า รูปมันยื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ท่านรู้สึกลักษณะนี้แล้ว ท่านก็ใช้สติในการทำงาน เพื่อโยกย้ายจากอิริยาบถหนึ่งไปอิริยาบถหนึ่ง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อันนี้หวังว่าคงเข้าใจกันดีมาก เพราะเป็นการปฏิบัติซึ่งมีโยนิโสมนสิการด้วย พร้อมทั้งมีสติอันเป็นตัวเอก ควบคุมการกระทำของท่าน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ท่านเห็น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็กำหนดนามเห็น นามเห็นแล้วท่านทำยังไง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รูปยืนครับ </w:t>
      </w:r>
      <w:r>
        <w:rPr>
          <w:rFonts w:ascii="Angsana New" w:hAnsi="Angsana New"/>
          <w:color w:val="008866"/>
          <w:sz w:val="32"/>
          <w:sz w:val="32"/>
          <w:szCs w:val="32"/>
        </w:rPr>
        <w:t>เมื่อรูปยืนแล้ว เสียงก็เข้า เป็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นามได้ย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ทวารทั้ง ๖ ของเรานี้เป็นประตูรับ มีตา มีหู มีจมูก มีลิ้น มีกาย และมีใจ มันเข้าออกอยู่ตลอดเวลา แต่เราไม่เท่าทัน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ตรงไหนที่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มีความรุนแรงมากระทบ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เช่น ท่านกระทบเปลวเทียน ท่านก็กำหนด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นามเห็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8899"/>
          <w:sz w:val="32"/>
          <w:sz w:val="32"/>
          <w:szCs w:val="32"/>
        </w:rPr>
        <w:t>เสียงผมเข้าไป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 นามได้ยิ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แล้วท่านก็พยายามตั้งต้น เริ่มที่รูปยืน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สั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งผมก็คื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ุกขัง</w:t>
      </w:r>
      <w:r>
        <w:rPr>
          <w:rFonts w:ascii="Angsana New" w:hAnsi="Angsana New"/>
          <w:color w:val="0000FF"/>
          <w:sz w:val="32"/>
          <w:sz w:val="32"/>
          <w:szCs w:val="32"/>
        </w:rPr>
        <w:t>ชนิดหนึ่ง ให้ท่านกำหนดรู้สึกตัว ในอาการที่ให้ยืนว่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ยื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ท่านจ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ั่งล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8C64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ระหว่างที่ท่านกำหนดว่า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นามเป็นทุกข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แล้วท่านมีสติควบคุมการนั่งของท่านครับ เพื่อไม่ให้เกิดความไม่สำรวม พอนั่งปุ๊บ ท่านใช้โยนิโสคือ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รูปนั่ง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ทันท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พอนั่งแล้วเสียงผมเข้าก็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 xml:space="preserve"> นามได้ยิน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การปฏิบัติเช่นนี้เรียกว่า </w:t>
      </w:r>
      <w:r>
        <w:rPr>
          <w:rFonts w:ascii="Angsana New" w:hAnsi="Angsana New"/>
          <w:b/>
          <w:b/>
          <w:bCs/>
          <w:color w:val="8C6400"/>
          <w:sz w:val="32"/>
          <w:sz w:val="32"/>
          <w:szCs w:val="32"/>
        </w:rPr>
        <w:t xml:space="preserve">การปฏิบัติวิปัสสนากรรมฐาน 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เพราะว่าการเป็นการคลี่คลายสิ่งต่างๆ ทั้งแบบซ่อนเร้นและแบบเปิดเผย ให้เราเห็นเด่นชัดว่า ที่เรายืน เรานั่ง เรานอน เราเดิน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ไม่ใช่เราเลย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 มันเป็นเพียงอาการของรูป เป็นการกระทำของนามธรรมทั้งสิ้น </w:t>
      </w:r>
      <w:r>
        <w:rPr>
          <w:rFonts w:cs="Angsana New" w:ascii="Angsana New" w:hAnsi="Angsana New"/>
          <w:color w:val="8C64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การกำหนดรู้สึกตัว ไม่จำเ</w:t>
      </w:r>
      <w:r>
        <w:rPr>
          <w:rFonts w:ascii="Angsana New" w:hAnsi="Angsana New"/>
          <w:color w:val="0000FF"/>
          <w:sz w:val="32"/>
          <w:sz w:val="32"/>
          <w:szCs w:val="32"/>
        </w:rPr>
        <w:t>ป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ต้องมองดูด้วยตาเนื้อ ก็สามารถจะรู้สึกตัวได้ </w:t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ขอให้ท่านทดลอง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ชูมือขึ้นเหนือศรีษะ ไม่ต้องเงยหน้าขึ้นไปดูม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ชูนั้น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รู้สึกไหมครับว่า ท่านกำลังชูมืออยู่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ำลังนั่งฟังผมพูดอยู่ ไม่จำเป็นต้องนั่งนึก นั่งท่องว่ากำลังฟังอยู่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ตามหลักความเป็นจริง ไม่จำเป็นไม่ต้องหลับตา เพราะการหลับตาหมายถึง ต้องการพักผ่อน คือนอนหลับ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>การช่วยเหลือตัวเองอีกอย่างหนึ่ง เพื่อจะทำลายความวิปลาส ให้มาตีเทียบน้อยลง ก็คือการปฏิบัติมี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ความสำรวม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มองให้ตำ มองในระยะใกล้ ไม่จำเป็นไม่ต้องกวาดสายตาไปทั่ว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ระหว่างที่เรามองทั่ว เราก็เห็น แล้วเราก็มีสัญญา 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มาตีเทียบอยู่ตลอดเวลาว่า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 นั่นเป็นโต๊ะนะ นั่นเป็นพัดลมนะ </w:t>
      </w:r>
      <w:r>
        <w:rPr>
          <w:rFonts w:ascii="Angsana New" w:hAnsi="Angsana New"/>
          <w:color w:val="FF6699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มันออกมาใช้ สร้างความเคยชินมากขึ้นเข้าไป ไม่จำเป็นต้องทนอยู่ในสภาพเดิมนะครับ สำหรับผู้ปฏิบัติใหม่ยังไม่เข้าใจ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จะคันท่านก็กำหนด แล้วก็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แก้ไขได้ด้วยสต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ะลึกรู้สึกตัวเมื่อเสร็จภารกิจแล้ว ท่านก็เริ่มต้นดูตามความจริง ที่เกิดขึ้นมากระทบกับท่านต่อไ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สำหรับผู้ที่ยังไม่เข้าใจชัดเจน ท่านก็ฟังผมต่อไป ผู้ที่กำหนดก็ขอให้กำหนดต่อไป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ูปนั่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ียงที่มากระทบแรง 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 xml:space="preserve">นามได้ย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รือท่านฟุ้งไปก็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นามฟุ้ง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ลับตาแล้วเปลวเทียนที่ถูกพัดลม มันซัดส่ายเข้ามาสะท้อนเข้าตา ท่านเกิดการระคายเคือง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>นามทุกข์ครับ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ไม่ใช่เราทุกข์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8C0024"/>
          <w:sz w:val="32"/>
          <w:sz w:val="32"/>
          <w:szCs w:val="32"/>
        </w:rPr>
        <w:t>พัดลมที่พัดมากระทบเย็นวูบมา กำหนด</w:t>
      </w:r>
      <w:r>
        <w:rPr>
          <w:rFonts w:cs="Angsana New" w:ascii="Angsana New" w:hAnsi="Angsana New"/>
          <w:color w:val="8C0024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รูปเย็น</w:t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 เสียงผมท่านก็กำหนด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นามได้ย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ชีวิตของคนเรามีแต่รูป มีแต่นาม ฉะนั้น การมีโยนิโสมนสิการคือ การเพ่งเล็งได้อย่างแยบคาย และถูกต้องตามปรมัตถสัจจะ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8B400"/>
          <w:sz w:val="32"/>
          <w:szCs w:val="32"/>
        </w:rPr>
      </w:pPr>
      <w:r>
        <w:rPr>
          <w:rFonts w:ascii="Angsana New" w:hAnsi="Angsana New"/>
          <w:color w:val="006699"/>
          <w:sz w:val="32"/>
          <w:sz w:val="32"/>
          <w:szCs w:val="32"/>
        </w:rPr>
        <w:t>ท่านจะเห็นว่า ชีวิตที่เกิดขึ้น ตั้งอยู่ แล้วดับไป เป็น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การเกิดขึ้นของรูปธรรม และดับไปของรูปธรรม </w:t>
      </w:r>
      <w:r>
        <w:rPr>
          <w:rFonts w:ascii="Angsana New" w:hAnsi="Angsana New"/>
          <w:color w:val="006699"/>
          <w:sz w:val="32"/>
          <w:sz w:val="32"/>
          <w:szCs w:val="32"/>
        </w:rPr>
        <w:t xml:space="preserve">เป็นการเกิดของนามธรรม และดับไปของนามธรรม มีทั้งรูป มีทั้งนาม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ต่ระหว่างหัวต่อที่จะเกิด ในอิริยาบถหนึ่งไปอิริยาบถหนึ่งนั้น ท่านควรใช้สติควบคุม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เช่น เมื่อนั่งอยู่มีทุกข์เกิดขึ้น ท่านก็รู้ว่านามเป็นทุกข์ เมื่อนามเป็นทุกข์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ไม่ต้องทนอยู่ </w:t>
      </w:r>
      <w:r>
        <w:rPr>
          <w:rFonts w:ascii="Angsana New" w:hAnsi="Angsana New"/>
          <w:color w:val="8C6400"/>
          <w:sz w:val="32"/>
          <w:sz w:val="32"/>
          <w:szCs w:val="32"/>
        </w:rPr>
        <w:t xml:space="preserve">เพราะว่าวิปัสสนาไม่ได้สอนให้ทน </w:t>
      </w:r>
      <w:r>
        <w:rPr>
          <w:rFonts w:cs="Angsana New" w:ascii="Angsana New" w:hAnsi="Angsana New"/>
          <w:color w:val="8C6400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เมื่อท่านกำหนดรู้ทุกข์แล้ว จะเปลี่ยนแปลงอิริยาบถ ด้วยการมีสติควบคุมการทำงาน เพื่อให้เกิดความสำรวม พอสำรวมจนกระทั่ง อยู่ในอาการที่นั่งแล้ว ท่านก็กำหนด</w:t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รูปนั่ง</w:t>
      </w:r>
    </w:p>
    <w:p>
      <w:pPr>
        <w:pStyle w:val="Normal"/>
        <w:rPr>
          <w:rFonts w:ascii="Angsana New" w:hAnsi="Angsana New" w:cs="Angsana New"/>
          <w:b/>
          <w:b/>
          <w:bCs/>
          <w:color w:val="78B400"/>
          <w:sz w:val="32"/>
          <w:szCs w:val="32"/>
        </w:rPr>
      </w:pPr>
      <w:r>
        <w:rPr>
          <w:rFonts w:cs="Angsana New" w:ascii="Angsana New" w:hAnsi="Angsana New"/>
          <w:b/>
          <w:bCs/>
          <w:color w:val="78B400"/>
          <w:sz w:val="32"/>
          <w:szCs w:val="32"/>
        </w:rPr>
      </w:r>
    </w:p>
    <w:p>
      <w:pPr>
        <w:pStyle w:val="Normal"/>
        <w:spacing w:before="280" w:after="280"/>
        <w:ind w:right="720" w:hanging="0"/>
        <w:rPr>
          <w:rFonts w:ascii="Angsana New" w:hAnsi="Angsana New" w:cs="Angsana New"/>
          <w:color w:val="998899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ชีวิตของคนเราไม่เที่ยง ชีวิตคนเราทนอยู่ในสภาพเดิมไม่ได้ ชีวิตของคนเรานั้นไม่สามารถบังคับบังชาอะไรได้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ตั้งแต่เล็กจนโตมาทุกวันนี้ ท่านลองคิดดูว่ามีอะไรบ้างสำหรับชีวิต ที่มั่นคงเที่ยงแท้ถาวร ท่านเจอปัญหาร้อยแปดมาแล้ว แก้ไขมาไม่รู้จักหยุดจักหย่อน ฟันฝ่าสู้เพื่อให้ได้มา</w:t>
      </w:r>
      <w:r>
        <w:rPr>
          <w:rFonts w:cs="Angsana New" w:ascii="Angsana New" w:hAnsi="Angsana New"/>
          <w:color w:val="9988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 xml:space="preserve">แต่ก็หมดไป </w:t>
      </w:r>
      <w:r>
        <w:rPr>
          <w:rFonts w:ascii="Angsana New" w:hAnsi="Angsana New"/>
          <w:color w:val="998899"/>
          <w:sz w:val="32"/>
          <w:sz w:val="32"/>
          <w:szCs w:val="32"/>
        </w:rPr>
        <w:t xml:space="preserve">ท่านทำให้แก่ชีวิตมาโดยไม่คิดว่าจะผิดหวังกันเลย แต่ท่านก็ยืนอยู่บนความผิดหวังตลอดเวลา </w:t>
      </w:r>
      <w:r>
        <w:rPr>
          <w:rFonts w:cs="Angsana New" w:ascii="Angsana New" w:hAnsi="Angsana New"/>
          <w:color w:val="9988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ทั้งหลายครับ พระธรรมเท่านั้นที่จะทำให้ท่านเข้าใจความจริงว่า ชีวิตของแต่ละบุคคลที่โดยสมมุติกันขึ้นมา ไม่ว่าจะเป็นคนฐานะมั่งมีหรือยากจนขนาดใด </w:t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จะเป็นเราที่นั่งอยู่ในสถานที่นี้ หรือจะเป็นผู้ที่เดินอยู่บนท้องถนนก็ตาม ทั้งเขาเหล่านั้นและเราเหล่านี้ ไม่มีใครที่จะสามารถคว้าอะไร และยึดถ</w:t>
      </w:r>
      <w:r>
        <w:rPr>
          <w:rFonts w:ascii="Angsana New" w:hAnsi="Angsana New"/>
          <w:color w:val="008866"/>
          <w:sz w:val="32"/>
          <w:sz w:val="32"/>
          <w:szCs w:val="32"/>
        </w:rPr>
        <w:t>ื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เอาเป็นเจ้าของได้นานเลย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พราะว่าธรรมชาติทั้งหลายเกิดขึ้นแล้วก็ผ่านไป ภายในขณะจิตที่เกิดขึ้นแล้ว </w:t>
      </w:r>
      <w:r>
        <w:rPr>
          <w:rFonts w:cs="Angsana New" w:ascii="Angsana New" w:hAnsi="Angsana New"/>
          <w:color w:val="FF00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ก็ดับล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เราไม่เท่าทัน </w:t>
      </w:r>
      <w:r>
        <w:rPr>
          <w:rFonts w:ascii="Angsana New" w:hAnsi="Angsana New"/>
          <w:color w:val="007800"/>
          <w:sz w:val="32"/>
          <w:sz w:val="32"/>
          <w:szCs w:val="32"/>
        </w:rPr>
        <w:t xml:space="preserve">จึงหลงผิดคิดว่า ชีวิต สิ่งที่เห็น บ้านที่อยู่ เสื้อผ้าอาภรณ์ที่ใส่ เป็นของเลอเลิศสวยงามวิจิตรบรรจง ทั้งที่ความจริงเป็นเพียงการตกแต่งด้วยสัญญาวิปลาสของเราทั้งสิ้น </w:t>
      </w:r>
      <w:r>
        <w:rPr>
          <w:rFonts w:cs="Angsana New" w:ascii="Angsana New" w:hAnsi="Angsana New"/>
          <w:color w:val="007800"/>
          <w:sz w:val="32"/>
          <w:szCs w:val="32"/>
        </w:rPr>
        <w:br/>
        <w:br/>
      </w:r>
      <w:r>
        <w:rPr>
          <w:rFonts w:ascii="Angsana New" w:hAnsi="Angsana New"/>
          <w:color w:val="C86400"/>
          <w:sz w:val="32"/>
          <w:sz w:val="32"/>
          <w:szCs w:val="32"/>
        </w:rPr>
        <w:t>เมื่อเราสามารถทำลายสัญญาวิปลาสได้ เราจะเห็นแง่มุมอันเด่นชัดแท้ๆ ว่า ชีวิตของเรามีแต่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อสุภะ คือของไม่ดี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86400"/>
          <w:sz w:val="32"/>
          <w:sz w:val="32"/>
          <w:szCs w:val="32"/>
        </w:rPr>
        <w:t>เพื่อจะได้ทำลาย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 xml:space="preserve">สุภวิปลาส </w:t>
      </w:r>
      <w:r>
        <w:rPr>
          <w:rFonts w:ascii="Angsana New" w:hAnsi="Angsana New"/>
          <w:color w:val="280074"/>
          <w:sz w:val="32"/>
          <w:sz w:val="32"/>
          <w:szCs w:val="32"/>
        </w:rPr>
        <w:t>เราจะได้เห็นว่าชีวิตของเรานั้น ถ้าเรามีสติตั้งอยู่ จะเปลี่ยนแปลงอิริยาบถเพราะทุกข์มันเกิด</w:t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cs="Angsana New" w:ascii="Angsana New" w:hAnsi="Angsana New"/>
          <w:color w:val="28007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6666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ราจะได้เห็นว่าชีวิตนั้นมีแต่ทุกขเวทนา เราจะสามารถทำลายสุขวิปลาสได้ </w:t>
      </w:r>
      <w:r>
        <w:rPr>
          <w:rFonts w:ascii="Angsana New" w:hAnsi="Angsana New"/>
          <w:color w:val="990099"/>
          <w:sz w:val="32"/>
          <w:sz w:val="32"/>
          <w:szCs w:val="32"/>
        </w:rPr>
        <w:t>เ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ราเห็นความเปลี่ยนแปลงจากน้อยไปหามาก เรานั่งลงและเราก็กำหนด ทุกข์มันเริ่มขึ้นทีละน้อยและมันมีอยู่ตลอดเวล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เดี๋ยวเสียงก็มากระทบ เราต้องทำงานทางประสาทหู เดี๋ยวตาต้องเห็น ต้องทำงาน จึงทนอยู่ในสภาพเดิมไม่ได้ ที่ต้องเห็นต้องได้ยิน คำ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้อ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ือความทุกข์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785000"/>
          <w:sz w:val="32"/>
          <w:sz w:val="32"/>
          <w:szCs w:val="32"/>
        </w:rPr>
        <w:t>ฉะนั้นจะเห็นว่าชีวิตมีแต่ความทุกข์ มีแต่ความไม่เที่ยง ทำลาย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นิจจวิปลาส</w:t>
      </w:r>
      <w:r>
        <w:rPr>
          <w:rFonts w:ascii="Angsana New" w:hAnsi="Angsana New"/>
          <w:color w:val="785000"/>
          <w:sz w:val="32"/>
          <w:sz w:val="32"/>
          <w:szCs w:val="32"/>
        </w:rPr>
        <w:t>แล้วเราจะเห็นว่า ความมีสาระในชีวิตไม่มีเลย คนก็ไม่มี สัตว์ก็ไม่มี แท้ที่จริงคือสภาวะของรูปของนาม จะได้ทำลาย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อัตตวิปลาส</w:t>
      </w:r>
    </w:p>
    <w:p>
      <w:pPr>
        <w:pStyle w:val="Normal"/>
        <w:rPr>
          <w:rFonts w:ascii="Angsana New" w:hAnsi="Angsana New" w:cs="Angsana New"/>
          <w:b/>
          <w:b/>
          <w:bCs/>
          <w:color w:val="336666"/>
          <w:sz w:val="32"/>
          <w:szCs w:val="32"/>
        </w:rPr>
      </w:pPr>
      <w:r>
        <w:rPr>
          <w:rFonts w:cs="Angsana New" w:ascii="Angsana New" w:hAnsi="Angsana New"/>
          <w:b/>
          <w:bCs/>
          <w:color w:val="33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ascii="Angsana New" w:hAnsi="Angsana New"/>
          <w:color w:val="998899"/>
          <w:sz w:val="32"/>
          <w:sz w:val="32"/>
          <w:szCs w:val="32"/>
        </w:rPr>
        <w:t>ซึ่งถ้าผู้ใดสามารถกำจัดวิปลาส อย่างใดอย่างหนึ่งออกไปได้ ท่านผู้นั้น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 xml:space="preserve">ถึงซึ่งความเจริญโดยแท้จริง </w:t>
      </w:r>
      <w:r>
        <w:rPr>
          <w:rFonts w:cs="Angsana New" w:ascii="Angsana New" w:hAnsi="Angsana New"/>
          <w:color w:val="998899"/>
          <w:sz w:val="32"/>
          <w:szCs w:val="32"/>
        </w:rPr>
        <w:br/>
      </w:r>
      <w:r>
        <w:rPr>
          <w:rFonts w:ascii="Angsana New" w:hAnsi="Angsana New"/>
          <w:color w:val="998899"/>
          <w:sz w:val="32"/>
          <w:sz w:val="32"/>
          <w:szCs w:val="32"/>
        </w:rPr>
        <w:t>แต่เราล่ะครับ เรายังไม่ได้เจริญแท้จริง เมืองที่ว่าศิวิไลซ์ โลกที่ว่าพัฒนาแล้ว ประเทศที่มีความพัฒนาเกิดขึ้น เป็นการพัฒนาทางด้านวัตถุธาตุทั้งสิ้น แต่เราลองคิดดูมีใครบ้างที่พัฒนาทางจิตใจ</w:t>
      </w:r>
      <w:r>
        <w:rPr>
          <w:rFonts w:cs="Angsana New" w:ascii="Angsana New" w:hAnsi="Angsana New"/>
          <w:color w:val="998899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ไม่มีเลย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F08C00"/>
          <w:sz w:val="32"/>
          <w:sz w:val="32"/>
          <w:szCs w:val="32"/>
        </w:rPr>
        <w:t xml:space="preserve">และเรามีหนทางที่จะพัฒนาจิตใจก็เพราะว่า องค์พระสัมมาสัมพุทธเจ้าท่านเป็นผู้รู้ความจริง ว่ามีแต่ความไม่เที่ยง มีแต่ความเป็นทุกข์ และไม่สามารถยังคับบัญชาได้ </w:t>
      </w:r>
      <w:r>
        <w:rPr>
          <w:rFonts w:cs="Angsana New" w:ascii="Angsana New" w:hAnsi="Angsana New"/>
          <w:color w:val="F08C00"/>
          <w:sz w:val="32"/>
          <w:szCs w:val="32"/>
        </w:rPr>
        <w:br/>
        <w:br/>
      </w:r>
      <w:r>
        <w:rPr>
          <w:rFonts w:ascii="Angsana New" w:hAnsi="Angsana New"/>
          <w:color w:val="146400"/>
          <w:sz w:val="32"/>
          <w:sz w:val="32"/>
          <w:szCs w:val="32"/>
        </w:rPr>
        <w:t xml:space="preserve">ท่านทั้งหลายครับ ที่ท่านนั่งอยู่ กำหนดรูปนั่ง เสียงผมที่จะสั่งท่านต่อไปนี้คือความทุกข์ที่เกิดขึ้นทางนาม ให้ท่านกำหนดรูสึกตัวอีกครั้ง เพื่อให้เกิดความเคยชินในการเปลี่ยนแปลงอิริยาบถ จะได้เอาสติเข้าใช้ </w:t>
      </w:r>
      <w:r>
        <w:rPr>
          <w:rFonts w:cs="Angsana New" w:ascii="Angsana New" w:hAnsi="Angsana New"/>
          <w:color w:val="146400"/>
          <w:sz w:val="32"/>
          <w:szCs w:val="32"/>
        </w:rPr>
        <w:br/>
        <w:br/>
      </w:r>
      <w:r>
        <w:rPr>
          <w:rFonts w:ascii="Angsana New" w:hAnsi="Angsana New"/>
          <w:color w:val="280074"/>
          <w:sz w:val="32"/>
          <w:sz w:val="32"/>
          <w:szCs w:val="32"/>
        </w:rPr>
        <w:t>พอสติเข้าควบคุมจนกระทั่งท่านยืนตั้งตัวได้ดีแล้ว ท่านกำหนดรูปเป็นยืนทันที แล้วกำหนดนามได้ยินหรือนามเห็นก็ได้ หรือนามฟุ้งก็ได้ทันทีครับ</w:t>
      </w:r>
    </w:p>
    <w:p>
      <w:pPr>
        <w:pStyle w:val="Normal"/>
        <w:rPr>
          <w:rFonts w:ascii="Angsana New" w:hAnsi="Angsana New" w:cs="Angsana New"/>
          <w:color w:val="280074"/>
          <w:sz w:val="32"/>
          <w:szCs w:val="32"/>
        </w:rPr>
      </w:pPr>
      <w:r>
        <w:rPr>
          <w:rFonts w:cs="Angsana New" w:ascii="Angsana New" w:hAnsi="Angsana New"/>
          <w:color w:val="28007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A07800"/>
          <w:sz w:val="32"/>
          <w:szCs w:val="32"/>
        </w:rPr>
      </w:pPr>
      <w:r>
        <w:rPr>
          <w:rFonts w:ascii="Angsana New" w:hAnsi="Angsana New"/>
          <w:color w:val="009960"/>
          <w:sz w:val="32"/>
          <w:sz w:val="32"/>
          <w:szCs w:val="32"/>
        </w:rPr>
        <w:t xml:space="preserve">ผมสั่งให้ท่านทั้งหลายยืนขึ้น ท่านกำหน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มเป็น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แล้วเปลี่ยนแปลงทันที การเปลี่ยนแปลงตรงนี้ท่านต้องใช้สติทันทีครับ จะใช้มือท้าวหรืออย่างไรท่านก็มีสติ พอยืนได้แล้วกำหน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ูปยืน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นามได้ยิน ตอนนี้นามก็ได้ยิน หรือท่านมองไปเห็นอะไรก็แล้วแต่ กำหนดนามเห็น แล้ว รูปยืนต่อ ไม่มองอยู่ที่เดียว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ตอนนี้ถึงเวลาที่ท่านจะฝึกหัด เพื่อให้เกิดความเคยชิน แล้วจะนำไปใช้ให้เป็นประโยชน์ในเวลาที่อยู่ตามลำพังได้ </w:t>
      </w:r>
      <w:r>
        <w:rPr>
          <w:rFonts w:cs="Angsana New" w:ascii="Angsana New" w:hAnsi="Angsana New"/>
          <w:color w:val="280074"/>
          <w:sz w:val="32"/>
          <w:szCs w:val="32"/>
        </w:rPr>
        <w:br/>
        <w:br/>
      </w:r>
      <w:r>
        <w:rPr>
          <w:rFonts w:ascii="Angsana New" w:hAnsi="Angsana New"/>
          <w:color w:val="780010"/>
          <w:sz w:val="32"/>
          <w:sz w:val="32"/>
          <w:szCs w:val="32"/>
        </w:rPr>
        <w:t>ผมมีคำสั่งให้ท่านทั้งหลาย เดินสลับสับเปลี่ยนที่กันไปมา แล้วกลับมายืนที่เก่าด้วยกันทั้งสิ้น ท่านจะชนกับใคร จะกระทบกับใคร ท่า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ใช้สติหลีกเลี่ยง</w:t>
      </w:r>
      <w:r>
        <w:rPr>
          <w:rFonts w:ascii="Angsana New" w:hAnsi="Angsana New"/>
          <w:color w:val="780010"/>
          <w:sz w:val="32"/>
          <w:sz w:val="32"/>
          <w:szCs w:val="32"/>
        </w:rPr>
        <w:t xml:space="preserve">ได้ครับ </w:t>
      </w:r>
      <w:r>
        <w:rPr>
          <w:rFonts w:cs="Angsana New" w:ascii="Angsana New" w:hAnsi="Angsana New"/>
          <w:color w:val="78001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5000"/>
          <w:sz w:val="32"/>
          <w:sz w:val="32"/>
          <w:szCs w:val="32"/>
        </w:rPr>
        <w:t xml:space="preserve">การกระทบ </w:t>
      </w:r>
      <w:r>
        <w:rPr>
          <w:rFonts w:ascii="Angsana New" w:hAnsi="Angsana New"/>
          <w:color w:val="A07800"/>
          <w:sz w:val="32"/>
          <w:sz w:val="32"/>
          <w:szCs w:val="32"/>
        </w:rPr>
        <w:t>เช่น ผมจะเดินให้ดู ผมสั่งให้ท่านเดินก็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กำหนดนามเป็นทุกข์</w:t>
      </w:r>
      <w:r>
        <w:rPr>
          <w:rFonts w:ascii="Angsana New" w:hAnsi="Angsana New"/>
          <w:color w:val="FF6699"/>
          <w:sz w:val="32"/>
          <w:sz w:val="32"/>
          <w:szCs w:val="32"/>
        </w:rPr>
        <w:t>แล้วกำหน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ูปเดิน 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ที่นี้ถ้ากำหนดรูปเดินอย่างเดียวก็ชนกับใครต่อใคร ไม่มีการเคารพนบนอบ ไม่มีการสำรวม ระหว่างที่ท่านก้าวไปไม่ได้ชนกับใคร ท่านกำหนดรูปเดิน </w:t>
      </w:r>
      <w:r>
        <w:rPr>
          <w:rFonts w:cs="Angsana New" w:ascii="Angsana New" w:hAnsi="Angsana New"/>
          <w:color w:val="A078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ที่นี้นามเห็นคน ท่านก็มีสติหลบ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A07800"/>
          <w:sz w:val="32"/>
          <w:sz w:val="32"/>
          <w:szCs w:val="32"/>
        </w:rPr>
        <w:t>เมื่อผ่านพ้นไปแล้วท่านก็รู้สึกตัว กลับมากำหนดรูปเดิน มีสติหลบ เดินไป เมื่อไปยืนอยู่ที่ไหนก็กำหนดรูปยืน</w:t>
      </w:r>
    </w:p>
    <w:p>
      <w:pPr>
        <w:pStyle w:val="Normal"/>
        <w:rPr>
          <w:rFonts w:ascii="Angsana New" w:hAnsi="Angsana New" w:cs="Angsana New"/>
          <w:color w:val="A07800"/>
          <w:sz w:val="32"/>
          <w:szCs w:val="32"/>
        </w:rPr>
      </w:pPr>
      <w:r>
        <w:rPr>
          <w:rFonts w:cs="Angsana New" w:ascii="Angsana New" w:hAnsi="Angsana New"/>
          <w:color w:val="A078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785000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ผมมีคำสั่งให้ทุกคนเดินเปลี่ยนที่กัน ครบแล้วลองใช้สติในการเดิน กำหนดรูปเดินสักนิดหนึ่ง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รู้สึกตัวว่านี่รูปเด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ล้วออกเดินเปลี่ยนที่กัน ใช้สติควบคุมการเดินเพื่อให้เกิดความรุนแรง ท่านก็กำหนดนามได้ยินได้ จะชนอะไรก็มีสติยับยั้ง หลบเลี่ยง ใช้สติเดินแล้ววนกลับไปที่ของตัวเอง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640024"/>
          <w:sz w:val="32"/>
          <w:sz w:val="32"/>
          <w:szCs w:val="32"/>
        </w:rPr>
        <w:t xml:space="preserve">ถ้าเผื่อท่านหลีกไม่ได้ ท่านกำหนดรูปยืนอยู่ เพื่อให้คนอื่นหลีกไปก่อน แล้วค่อยกำหนดรูปเดินต่อ การหลีกให้คนอื่นไปก่อนเพื่ออะไร เพื่อให้เกิดความอ่อนน้อมขึ้นมาในจิตใจ </w:t>
      </w:r>
      <w:r>
        <w:rPr>
          <w:rFonts w:cs="Angsana New" w:ascii="Angsana New" w:hAnsi="Angsana New"/>
          <w:color w:val="640024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ให้ทุกคนเดินกันไปตามธรรมดา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ไม่ต้องเอามือประสานกัน ตัวแข็งทื่อ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เดินของท่านธรรมดา จะเสยผมหรือทำอะไรก็ได้ เพียงแต่ให้รู้ทั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ำไมจึงเสยผ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ว่าเกิดความทุกข์ที่ผมลงมาปรกหน้า พอรู้สึกตัวรูปเดินครั้งเดียว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280074"/>
          <w:sz w:val="32"/>
          <w:sz w:val="32"/>
          <w:szCs w:val="32"/>
        </w:rPr>
        <w:t>ที่นี้เรามีหน้าที่เดินไปด้วยสติ ไม่เกิดการพรวดพราดข้ามอัญม</w:t>
      </w:r>
      <w:r>
        <w:rPr>
          <w:rFonts w:ascii="Angsana New" w:hAnsi="Angsana New"/>
          <w:color w:val="280074"/>
          <w:sz w:val="32"/>
          <w:sz w:val="32"/>
          <w:szCs w:val="32"/>
        </w:rPr>
        <w:t>ณี</w:t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อันมีค่า ท่านจะได้เห็นว่าสิ่งใดที่ท่านควรจะจับตามอง สิ่งใดที่ควรหลีกละ </w:t>
      </w:r>
      <w:r>
        <w:rPr>
          <w:rFonts w:cs="Angsana New" w:ascii="Angsana New" w:hAnsi="Angsana New"/>
          <w:color w:val="280074"/>
          <w:sz w:val="32"/>
          <w:szCs w:val="32"/>
        </w:rPr>
        <w:br/>
        <w:br/>
      </w:r>
      <w:r>
        <w:rPr>
          <w:rFonts w:ascii="Angsana New" w:hAnsi="Angsana New"/>
          <w:color w:val="785000"/>
          <w:sz w:val="32"/>
          <w:sz w:val="32"/>
          <w:szCs w:val="32"/>
        </w:rPr>
        <w:t xml:space="preserve">บางทีท่านอาจเหยียบขวากหนามได้ </w:t>
      </w:r>
      <w:r>
        <w:rPr>
          <w:rFonts w:ascii="Angsana New" w:hAnsi="Angsana New"/>
          <w:color w:val="785000"/>
          <w:sz w:val="32"/>
          <w:sz w:val="32"/>
          <w:szCs w:val="32"/>
        </w:rPr>
        <w:t>ถ้</w:t>
      </w:r>
      <w:r>
        <w:rPr>
          <w:rFonts w:ascii="Angsana New" w:hAnsi="Angsana New"/>
          <w:color w:val="785000"/>
          <w:sz w:val="32"/>
          <w:sz w:val="32"/>
          <w:szCs w:val="32"/>
        </w:rPr>
        <w:t>าท่านมัวแต่กำหนดรูปเดิน ใช้สติครับ เดินต่อไป ลองวนไปวนมา เพื่อให้เกิดการรู้สึกว่าสติ ควบคุมการเดินเป็นอย่างไร</w:t>
      </w:r>
    </w:p>
    <w:p>
      <w:pPr>
        <w:pStyle w:val="Normal"/>
        <w:rPr>
          <w:rFonts w:ascii="Angsana New" w:hAnsi="Angsana New" w:cs="Angsana New"/>
          <w:color w:val="785000"/>
          <w:sz w:val="32"/>
          <w:szCs w:val="32"/>
        </w:rPr>
      </w:pPr>
      <w:r>
        <w:rPr>
          <w:rFonts w:cs="Angsana New" w:ascii="Angsana New" w:hAnsi="Angsana New"/>
          <w:color w:val="785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336666"/>
          <w:sz w:val="32"/>
          <w:sz w:val="32"/>
          <w:szCs w:val="32"/>
        </w:rPr>
        <w:t>ก็จะไม่ชนกับใครหรืออะไร ใช่ไหมครับ และการที่ท่านมีสติเดิน ท่านจะไม่ไปหกล้มตรงป้ายรถเมล์ ท่านจะไม่ลื่นล้ม ท่านเดินเร็วๆ ไป เมื่อจะชนก็หลบหลีก เอี้ยว</w:t>
      </w:r>
      <w:r>
        <w:rPr>
          <w:rFonts w:ascii="Angsana New" w:hAnsi="Angsana New"/>
          <w:color w:val="336666"/>
          <w:sz w:val="32"/>
          <w:sz w:val="32"/>
          <w:szCs w:val="32"/>
        </w:rPr>
        <w:t>ตั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วได้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นั่นคือการเดินด้วยการมีสติ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เมื่อหลบไม่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ยุดอยู่กับที่นั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็คือรูปยืน แล้วก็เดินต่อคือ รูปเดิน แล้วก็นามได้ยินบ้าง สารพัดที่เปลี่ยนได้ แต่ขอให้อยู่บนพื้นฐานของบุญ เพื่อไม่ให้เกิดความเศร้าหมองทางจิตใจ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 xml:space="preserve">เมื่อจะเดินผ่านหรือสวนทางกัน จะทำอย่างไร </w:t>
      </w:r>
      <w:r>
        <w:rPr>
          <w:rFonts w:ascii="Angsana New" w:hAnsi="Angsana New"/>
          <w:color w:val="A00038"/>
          <w:sz w:val="32"/>
          <w:sz w:val="32"/>
          <w:szCs w:val="32"/>
        </w:rPr>
        <w:t xml:space="preserve">รู้สึกตัวรูปยืน ไม่ใส่ใจกับเขา เพราะรู้อยู่ในใจว่าเขาหลีกทางให้เรา เมตตาก็ออกมาใช่ไหมครับ แล้วก็รูปยืนและรูปเดินต่อ </w:t>
      </w:r>
      <w:r>
        <w:rPr>
          <w:rFonts w:ascii="Angsana New" w:hAnsi="Angsana New"/>
          <w:b/>
          <w:b/>
          <w:bCs/>
          <w:color w:val="A00038"/>
          <w:sz w:val="32"/>
          <w:sz w:val="32"/>
          <w:szCs w:val="32"/>
        </w:rPr>
        <w:t>รู้สึกตัว</w:t>
      </w:r>
      <w:r>
        <w:rPr>
          <w:rFonts w:ascii="Angsana New" w:hAnsi="Angsana New"/>
          <w:color w:val="A00038"/>
          <w:sz w:val="32"/>
          <w:sz w:val="32"/>
          <w:szCs w:val="32"/>
        </w:rPr>
        <w:t xml:space="preserve"> เพื่อมีสติ </w:t>
      </w:r>
      <w:r>
        <w:rPr>
          <w:rFonts w:cs="Angsana New" w:ascii="Angsana New" w:hAnsi="Angsana New"/>
          <w:color w:val="A00038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ถ้าเราไม่เข้าใจว่าระหว่างรูปหนึ่งไปอีกรูปหนึ่งนั้น ระหว่างช่วงที่จะไปจากจุดหนึ่งถึงอีกจุดหนึ่ง </w:t>
      </w:r>
      <w:r>
        <w:rPr>
          <w:rFonts w:ascii="Angsana New" w:hAnsi="Angsana New"/>
          <w:b/>
          <w:b/>
          <w:bCs/>
          <w:color w:val="998899"/>
          <w:sz w:val="32"/>
          <w:sz w:val="32"/>
          <w:szCs w:val="32"/>
        </w:rPr>
        <w:t xml:space="preserve">เราจะใช้อาการใด ต้องมีสติครับ </w:t>
      </w:r>
      <w:r>
        <w:rPr>
          <w:rFonts w:ascii="Angsana New" w:hAnsi="Angsana New"/>
          <w:color w:val="990099"/>
          <w:sz w:val="32"/>
          <w:sz w:val="32"/>
          <w:szCs w:val="32"/>
        </w:rPr>
        <w:t>เราจะไม่ใส่ใจกับอะไรทั้งสิ้น เพราะเรากำลังกระทำความดี คนอื่นทำความชั่วเป็นเรื่องของเขา แต่ขอให้เรายืนอยู่บนพื้นฐานความดี ตั้งมั่นให้ได้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80074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อาละครับ ก็สมควรแก่เวลา ลองทบทวนดูสักนิด ระยะที่เดินนี่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ท่านคิดกี่เรื่อง จำได้ไหม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ำไม่ได้ เพราะสารพัดเลย แต่เป็นของธรรมด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ขอให้ท่านรู้เรื่องทำลายตัวเราออกไป เพราะระหว่างที่ท่านมีสติรู้ว่าเป็นรูปเป็นนามนั้น สติสัมปชัญญะก็จะเข้ามาแทนที่ อกุศลต่างๆ ก็ไหลเข้ามาไม่ได้ และเป็นการ</w:t>
      </w:r>
      <w:r>
        <w:rPr>
          <w:rFonts w:ascii="Angsana New" w:hAnsi="Angsana New"/>
          <w:b/>
          <w:b/>
          <w:bCs/>
          <w:color w:val="640024"/>
          <w:sz w:val="32"/>
          <w:sz w:val="32"/>
          <w:szCs w:val="32"/>
        </w:rPr>
        <w:t>ทำลายสักกายทิฏฐิโดยตร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เพราะว่ากำหนดนามฟุ้งก็ดี ตอนนี้เราก็ไม่มี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ผมถามเพียงเล็กน้อยเองว่า จากที่ท่านเดินมานั่งลงจนวินาทีนี้มีทุกข์เข้ามากี่อย่าง ท่านรับรู้อารมณ์กี่อย่าง </w:t>
      </w:r>
      <w:r>
        <w:rPr>
          <w:rFonts w:cs="Angsana New" w:ascii="Angsana New" w:hAnsi="Angsana New"/>
          <w:color w:val="C86400"/>
          <w:sz w:val="32"/>
          <w:szCs w:val="32"/>
        </w:rPr>
        <w:t>...</w:t>
      </w:r>
      <w:r>
        <w:rPr>
          <w:rFonts w:ascii="Angsana New" w:hAnsi="Angsana New"/>
          <w:color w:val="C86400"/>
          <w:sz w:val="32"/>
          <w:sz w:val="32"/>
          <w:szCs w:val="32"/>
        </w:rPr>
        <w:t xml:space="preserve">นับไม่ได้ เห็นไหมครับ อนิจจัง เมื่อความไม่เที่ยงมีแล้ว มันต้องทนอยู่ในสภาพเดิมไม่ได้แน่นอน เพราะว่าไม่สามารถบังคับบัญชาได้ </w:t>
      </w:r>
      <w:r>
        <w:rPr>
          <w:rFonts w:cs="Angsana New" w:ascii="Angsana New" w:hAnsi="Angsana New"/>
          <w:color w:val="C86400"/>
          <w:sz w:val="32"/>
          <w:szCs w:val="32"/>
        </w:rPr>
        <w:br/>
        <w:br/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ฉะนั้น สติที่เราฝึกกันอยู่ทุกวันนี้ดีแล้ว รู้สึกว่าเป็นรูปเป็นนาม แต่บางคนน้อยใจว่า มันเหมือนกับการท่อง แล้วก็ยังไม่เท่าทัน ฝึกมากมันเท่าทันเอง เท่าทันรูปนามมากขึ้นเท่าใด ความจริงก็ปรากฏ </w:t>
      </w:r>
      <w:r>
        <w:rPr>
          <w:rFonts w:cs="Angsana New" w:ascii="Angsana New" w:hAnsi="Angsana New"/>
          <w:color w:val="280074"/>
          <w:sz w:val="32"/>
          <w:szCs w:val="32"/>
        </w:rPr>
        <w:br/>
      </w:r>
      <w:r>
        <w:rPr>
          <w:rFonts w:ascii="Angsana New" w:hAnsi="Angsana New"/>
          <w:color w:val="280074"/>
          <w:sz w:val="32"/>
          <w:sz w:val="32"/>
          <w:szCs w:val="32"/>
        </w:rPr>
        <w:t xml:space="preserve">ความจริงอะไรครับ </w:t>
      </w:r>
      <w:r>
        <w:rPr>
          <w:rFonts w:ascii="Angsana New" w:hAnsi="Angsana New"/>
          <w:b/>
          <w:b/>
          <w:bCs/>
          <w:color w:val="280074"/>
          <w:sz w:val="32"/>
          <w:sz w:val="32"/>
          <w:szCs w:val="32"/>
        </w:rPr>
        <w:t>ความจริงของอนิจจัง หรือ ทุกขัง หรืออนัตตา</w:t>
      </w:r>
    </w:p>
    <w:p>
      <w:pPr>
        <w:pStyle w:val="Normal"/>
        <w:rPr>
          <w:rFonts w:ascii="Angsana New" w:hAnsi="Angsana New" w:cs="Angsana New"/>
          <w:b/>
          <w:b/>
          <w:bCs/>
          <w:color w:val="280074"/>
          <w:sz w:val="32"/>
          <w:szCs w:val="32"/>
        </w:rPr>
      </w:pPr>
      <w:r>
        <w:rPr>
          <w:rFonts w:cs="Angsana New" w:ascii="Angsana New" w:hAnsi="Angsana New"/>
          <w:b/>
          <w:bCs/>
          <w:color w:val="28007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ทีนี้เราจะเห็นความจริงได้อย่างไรว่าไม่เที่ยง ชีวิตของเราท่านอย่าลืมว่าไม่ใช่มีแต่รูปอย่างเดียว มีนามด้วย ฉะนั้นรูปนามคือชีวิต ชีวิตไม่เที่ยง มันจะเกิดขึ้นได้เพราะอะไร ถ้าเรากำหนดทัน กำหนดบนพื้นฐานความเป็นจริง เพราะระหว่างที่เรานั่งอยู่ รู้สึกตัวว่ารูปนั่ง พอรู้สึกตัวว่ารูปนั่งแล้วพัดลมพัดมานี่ เรารู้สึกตัวว่ามั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ย็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9966FF"/>
          <w:sz w:val="32"/>
          <w:sz w:val="32"/>
          <w:szCs w:val="32"/>
        </w:rPr>
        <w:t>เมื่อ</w:t>
      </w:r>
      <w:r>
        <w:rPr>
          <w:rFonts w:ascii="Angsana New" w:hAnsi="Angsana New"/>
          <w:color w:val="9966FF"/>
          <w:sz w:val="32"/>
          <w:sz w:val="32"/>
          <w:szCs w:val="32"/>
        </w:rPr>
        <w:t>อเย็นแล้วก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ห็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เห็นแล้วก็มีลายรูปนั่งไม่ได้เที่ยงเลย รูปนั่งไม่มีตลอด เพราะจิตเราไปกำหนดอยู่กับรูปนาม รูปมันก็ทิ้งไปเลย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A07800"/>
          <w:sz w:val="32"/>
          <w:sz w:val="32"/>
          <w:szCs w:val="32"/>
        </w:rPr>
        <w:t>ดังนั้น บางคนเข้าใจผิดว่ารูปนั่งนี่ ถ้าเป็นพระอรหันต์มันจะไม่เป็นรูป มันจะกระจัดกระจาย</w:t>
      </w:r>
      <w:r>
        <w:rPr>
          <w:rFonts w:cs="Angsana New" w:ascii="Angsana New" w:hAnsi="Angsana New"/>
          <w:color w:val="A078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ถูกนะครับ</w:t>
      </w:r>
      <w:r>
        <w:rPr>
          <w:rFonts w:ascii="Angsana New" w:hAnsi="Angsana New"/>
          <w:color w:val="A07800"/>
          <w:sz w:val="32"/>
          <w:sz w:val="32"/>
          <w:szCs w:val="32"/>
        </w:rPr>
        <w:t xml:space="preserve"> ก็ยังเห็นเป็นโครงสร้างรูปคนอยู่ แต่รู้เท่าทันเท่านั้นเอง ไม่ใช่รู้เท่าทันที่เขา รู้เท่าทันตัวเองว่า ขณะที่เห็นนี่เห็นขณะหนึ่ง พอใจจึงตาม สีสันตามมา กระทบอารมณ์ต่างๆ ยินดียินร้ายตามมา </w:t>
      </w:r>
      <w:r>
        <w:rPr>
          <w:rFonts w:cs="Angsana New" w:ascii="Angsana New" w:hAnsi="Angsana New"/>
          <w:color w:val="A07800"/>
          <w:sz w:val="32"/>
          <w:szCs w:val="32"/>
        </w:rPr>
        <w:br/>
        <w:br/>
      </w:r>
      <w:r>
        <w:rPr>
          <w:rFonts w:ascii="Angsana New" w:hAnsi="Angsana New"/>
          <w:color w:val="A00038"/>
          <w:sz w:val="32"/>
          <w:sz w:val="32"/>
          <w:szCs w:val="32"/>
        </w:rPr>
        <w:t xml:space="preserve">เพราะฉะนั้นอะไรก็แล้วแต่เข้ามากระทบรุนแรง หน้าที่เรากำหนดอารมณ์นั้น สันตติถูกทำลายเองอำนาจ โยนิโส ที่เราเข้าไปรู้เท่าทันอารมณ์ปัจจุบันได้เลย  </w:t>
      </w:r>
      <w:r>
        <w:rPr>
          <w:rFonts w:ascii="Angsana New" w:hAnsi="Angsana New"/>
          <w:b/>
          <w:b/>
          <w:bCs/>
          <w:color w:val="F08C00"/>
          <w:sz w:val="32"/>
          <w:sz w:val="32"/>
          <w:szCs w:val="32"/>
        </w:rPr>
        <w:t>สันตติ</w:t>
      </w:r>
      <w:r>
        <w:rPr>
          <w:rFonts w:ascii="Angsana New" w:hAnsi="Angsana New"/>
          <w:color w:val="785000"/>
          <w:sz w:val="32"/>
          <w:sz w:val="32"/>
          <w:szCs w:val="32"/>
        </w:rPr>
        <w:t>คืออาการสืบต่อของรูปก็จะไม่สืบแล้ว เพราะไม่มีรูปแล้วตอนนี้ เพราะมันไปอยู่กับ</w:t>
      </w:r>
      <w:r>
        <w:rPr>
          <w:rFonts w:ascii="Angsana New" w:hAnsi="Angsana New"/>
          <w:color w:val="785000"/>
          <w:sz w:val="32"/>
          <w:sz w:val="32"/>
          <w:szCs w:val="32"/>
        </w:rPr>
        <w:t>รูป</w:t>
      </w:r>
      <w:r>
        <w:rPr>
          <w:rFonts w:ascii="Angsana New" w:hAnsi="Angsana New"/>
          <w:color w:val="785000"/>
          <w:sz w:val="32"/>
          <w:sz w:val="32"/>
          <w:szCs w:val="32"/>
        </w:rPr>
        <w:t>กับนาม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thaimisc.com/freewebboard/php/vreply.php?user=dokgaew&amp;topic=52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AA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23:00Z</dcterms:created>
  <dc:creator>iLLuSioN</dc:creator>
  <dc:description/>
  <dc:language>en-US</dc:language>
  <cp:lastModifiedBy>iLLuSioN</cp:lastModifiedBy>
  <dcterms:modified xsi:type="dcterms:W3CDTF">2006-09-07T05:11:00Z</dcterms:modified>
  <cp:revision>13</cp:revision>
  <dc:subject/>
  <dc:title>มรรคาแห่งสันติสุข</dc:title>
</cp:coreProperties>
</file>