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rPr/>
      </w:pPr>
      <w:r>
        <w:rPr/>
        <w:t>ผู้ถึงกระแสพระนิพพา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พระนิพพานคืออะไ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นิพพานเป็นปรมัตถ์อย่างหนึ่งซึ่งสมเด็จพระสัมมาสัมพุทธเจ้าได้ประจักษ์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ได้นำมาบอกกล่าวให้คนทั้งหลายรู้ตามพระองค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ปรมัตถธรรม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การ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จตสิ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ิพพ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ิพพานก็คือ</w:t>
      </w:r>
      <w:r>
        <w:rPr>
          <w:b/>
          <w:b/>
          <w:bCs/>
          <w:color w:val="000000"/>
          <w:sz w:val="32"/>
          <w:sz w:val="32"/>
          <w:szCs w:val="32"/>
        </w:rPr>
        <w:t>นิโรธสัจจ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ิพพานเป็นจุดสุดยอดซึ่งเป็นหลักแท้ที่พระสัมมาสัมพุทธเจ้าทรงสอนไว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ื่อให้ทุกคนประจักษ์แล้วเดินทางที่จะทำให้แจ้งด้วยตัวของตัวเอ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ำ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นิพพาน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ปลว่าพ้นจากเครื่องร้อยรัดพันธนาการคือพ้นจากตัณหานั่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ธรรมดาสัตว์ทั้งหลายย่อมจะมีการเวียนว่ายตายเกิดอยู่ในสังสารวัฎอันไม่รู่จักจ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เกิดมาแล้วไม่มีใครไม่ต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ว่าจะ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ห่งหนตำบลใ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คนหรือเป็นเทวด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บตั้งแต่ชั้นจาตุมหาราชิก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าวดึงส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า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ุสิต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ิมมานร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นิมมิตวสวัต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อรูปพรหมซึ่งไม่มีรูปแล้วก็ต้องเจอความต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ายแล้วก็ต้อง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แล้วก็ต้องเป็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ไม่เข้าใจชีวิตอย่างแท้จริงแล้วจะเลือกที่เกิด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ไม่สามารถจะเดินทางไปให้ถึงจุดสุดยอดคือพระนิพพาน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นิพพานเป็น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?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่อจะเปรียบความเข้าใจของลูกว่าในบ้านของ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้องนอนเป็นห้องที่สบายที่สุดจริงหรือไม่ห้องนอนเป็นห้องที่บรมสุขที่สุดในบ้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งานมาเหนื่อยก็ได้นอน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นอยู่ได้ยากและไปได้ย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้องนอนเป็นสุขแท้แล้วนอนได้นานไหม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ไมลุกออกมาล่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ห้องนอนมันสุขแท้ต้องอยู่ได้ตลอ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เดียว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นิพพานมีสถานที่มันก็ต้องมีที่ออก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เวียนว่ายตายเกิดเป็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ำว่าพระนิพพานจึงพ้นจากสภาพความเป็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ไม่ต้องเกิด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ดัง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ำ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“พระนิพพาน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ไม่มีแด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ที่ไปถึงไม่มีใครพาใครไป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นิพพานเป็นนามธรรมไม่ใช่รูปธรรมนามธรรมต่างกับรูปธรรม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ธรรมเป็นสิ่งที่มองเห็นได้ทาง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ามารถจับต้อ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่างกายของเราทุกส่ว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วัยวะน้อยใหญ่นี่เป็นรูป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ูเขาก็เป็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นไม้ก็เป็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คือสิ่งที่บ่งบอกลักษณะรูปพรรณสัณฐานให้เกิดการเห็นขึ้นมาได้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้ว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า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ญ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ู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ตี้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ลักษณะรูปต้องย่อยยับเสื่อมไปด้วยความเย็นร้อยอ่อนแข็งหย่อนตึงอยู่ตลอดเวล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ธรรมจึงเป็นสิ่งที่มิได้รับรู้อะไรทั้งสิ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การเสื่อมไปด้วยการเสื่อมของธาตุ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ท่านั้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่วนนามธรรมเป็นสิ่งที่ไม่มีรูปปรากฏแต่เป็นของที่มีอยู่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รู้สึกเห็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ยิ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กลิ่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รส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สึกเมื่อย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สึกหิ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ู้สึกเบื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สึกท้อแท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ฯลฯ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รู้สึก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ี้เป็นนาม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ำว่ารู้สึกหิ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สึกเมื่อ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สึกเบื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ูกปรุงแต่งแล้วเรียกว่าสังขารขันธ์ปรุงแต่งด้วยกิเลส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เลสมีมากมายหลายชน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สงเคราะห์แล้ว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นตระกูลใหญ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ระกูลโลภ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ระกูลโทส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ตระกูลโมห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โลภ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ภาวะของความอยาก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โทส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ภาวะของการประทุษร้ายในอารมณ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สบอารมณ์ที่ไม่พอ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พึงปรารถน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โมห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ภาวะของความมืดบอดต่อการรับรู้อารมณ์อันแท้จริ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ทุกคนเกิดขึ้น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กเว้นพระอรหันต์เท่า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ต้องมีอารมณ์อันเจือปนไปด้วยกิเลสตลอดเวล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โลภ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โทส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โมห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้าออกหมุนผ่านมากับอารม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รู้สึกเมื่อยอารมณ์ตอนนี้ก็ถูกปรุงแต่งด้วยโทส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เคยอธิบายว่าความทุกข์ต่างกับความรู้สึกเมื่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ว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จ็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ที่เรารู้สึกเมื่อ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สึกเบื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สึกหิ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ู้สึกไม่พอ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ันนี้มิได้เรียกว่าทุกข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ขังแปลว่าทนอยู่ในสภาพเดิม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นอยู่ในอารมณ์นั้น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ความเมื่อยเป็นอารมณ์ที่ถูกปรุงแต่งด้วยโทสเจตสิ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วันนี้เรารับอารมณ์เจือปนด้วยโลภ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ถูกปรุงแต่งด้วยโลภ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ลภะเข้าไป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ทสะเข้าไป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มหะเข้าไป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พระนิพพานเป็นอารมณ์ที่เกิดขึ้นมีสติและสัมปชัญญะเข้าควบคุ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ติและสัมปชัญญะก็เป็นเจตสิ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ัวปรุงแต่งจิตเหมือน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สามารถป้อง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กัดกั้นกิเลสมิให้เข้ามาในอารมณ์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่นเรีย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กระแสพระนิพพา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ามธรรมดาแล้วสัตว์ทั้งหลายต้องมีการเวียนว่ายตายเกิดอยู่ในสังสารวัฎนับภพนับชาติไม่ถ้ว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อาศัยตัณห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ยินดีติดใจในอารม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ยินดีติดใจอัตภาพที่ได้มีชีวิตไปในโลกเพราะอาศัยตัวนี้เองเป็นเครื่องร้อยรัดเอาไว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่วนพระนิพพานเป็นธรรมที่พ้นจากตัณห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้นจากเครื่องร้อยรัดพ้นธนา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้นจากความเป็น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้นจาก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้นจาก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วท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งข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ญญา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ต้องมี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เวท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ส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สังข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วิญญา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ไม่มีชีว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ต้องมเกิดม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หมายของพระนิพพาน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การคือ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เป็นพระปรมัตถ์เข้าถึ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มีอยู่โดยเฉพา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เป็นธรรมที่ไม่ต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ทั้งความเกิดและความตาย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เป็นธรรมที่เที่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้นจากความเป็นอดี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ัจจุบันและอนาค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เป็นธรรมที่ไม่ถูกปรุงแต่งด้วยปัจจัยใ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เป็นธรรมที่ประเสริฐยิ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าธรรมอื่นประเสริฐกว่าไม่ม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ุณลักษณะของพระนิพพาน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มีความสงบจากกิเลสและ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ลักษณ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ไม่มีความแตกดั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ความเที่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กิ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ไม่มีนิมิตเครื่องหมายใ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ลปราก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นิพพานเป็นสันติสุข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ุขอันเกิดขึ้นจากความสง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งบจาก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ความสุขชนิดที่ได้จากการเสวยอารมณ์ที่สบาย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บายใจในกามเทพ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ในภพต่าง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ยังมีที่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เมื่อมีสถานที่ไปก็ต้องมีการ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มีการเกิดแล้วไม่มีใครปฏิเสธความทุกข์ที่จะต้องพ่วงติดมาด้วย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ะนั้นเมื่อยังเกิด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มีทุกข์อย่างแท้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ไม่ใช่พระนิพพ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เพีย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สะพาน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ืนอยู่ตรงนี้นึกว่ามีความสุข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ความชอบแล้วมันก็ไม่เที่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ืนน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พ้นทุกข์ได้คือพระนิพพานพ้นจาก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้นจากการ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้นจากสังสารวัฎ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ุขของพระนิพพานจึงเรีย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สันติสุข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เป็นความสุขที่เกิดจากการพ้นจากกิเลสและพ้นจาก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การรื้อสัญญาและล้าง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ไม่มีสักกายทิฎฐ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ความเข้าใจผิดว่า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ฉัน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ของฉัน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ความลังเลสงสั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ีความประมา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การยินดีติดใจใ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สี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มผั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การกระทบกระทั่งของจ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การติดอยู่ใ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การติดอยู่ในนา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มา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อุทธัจจ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อวิชช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่นคืออรหัตตมรรค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รหัตต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สิ้นสุดการเกิด</w:t>
      </w:r>
    </w:p>
    <w:p>
      <w:pPr>
        <w:pStyle w:val="TextBody"/>
        <w:jc w:val="both"/>
        <w:rPr/>
      </w:pPr>
      <w:r>
        <w:rPr/>
        <w:tab/>
      </w:r>
      <w:r>
        <w:rPr/>
        <w:t>พระอริยบุคคลมีถึง</w:t>
      </w:r>
      <w:r>
        <w:rPr>
          <w:rFonts w:cs="Times New Roman"/>
        </w:rPr>
        <w:t xml:space="preserve"> </w:t>
      </w:r>
      <w:r>
        <w:rPr/>
        <w:t>๕</w:t>
      </w:r>
      <w:r>
        <w:rPr>
          <w:rFonts w:cs="Times New Roman"/>
        </w:rPr>
        <w:t xml:space="preserve"> </w:t>
      </w:r>
      <w:r>
        <w:rPr/>
        <w:t>ขั้น</w:t>
      </w:r>
      <w:r>
        <w:rPr>
          <w:rFonts w:cs="Times New Roman"/>
        </w:rPr>
        <w:t xml:space="preserve">  </w:t>
      </w:r>
      <w:r>
        <w:rPr/>
        <w:t>ได้แก่</w:t>
      </w:r>
      <w:r>
        <w:rPr>
          <w:rFonts w:cs="Times New Roman"/>
        </w:rPr>
        <w:t xml:space="preserve">  </w:t>
      </w:r>
      <w:r>
        <w:rPr/>
        <w:t>พระโสดาบัน</w:t>
      </w:r>
      <w:r>
        <w:rPr>
          <w:rFonts w:cs="Times New Roman"/>
        </w:rPr>
        <w:t xml:space="preserve">  </w:t>
      </w:r>
      <w:r>
        <w:rPr/>
        <w:t>พระสกทาคามี</w:t>
      </w:r>
      <w:r>
        <w:rPr>
          <w:rFonts w:cs="Times New Roman"/>
        </w:rPr>
        <w:t xml:space="preserve">  </w:t>
      </w:r>
      <w:r>
        <w:rPr/>
        <w:t>พระอนาคามี</w:t>
      </w:r>
      <w:r>
        <w:rPr>
          <w:rFonts w:cs="Times New Roman"/>
        </w:rPr>
        <w:t xml:space="preserve">  </w:t>
      </w:r>
      <w:r>
        <w:rPr/>
        <w:t>และพระอรหันต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ได้ยินบ่อยใช่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วกนี้อยู่ที่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นุษย์ส่วนมากเข้าใจว่าพวกนี้อยู่บนสวรรค์ทั้งหมด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อริยบุคคลขั้นแร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บันเป็นธัมมานุวัตรบุคค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ผู้มีชีวิตประกอบด้วยธรรมะเป็นใหญ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การกระทำไม่เบียดเบียนตนเองและผู้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การกระทำนั้นประกอบด้วย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ประพฤติตนตามธรรมเป็นผู้บรรลุถึงความสูงสุดของความสุขได้อย่างแท้จริงเป็นขั้นแรกเท่านั้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ุดมุ่งหมายของท่านเหล่านั้นก็คือพระนิพพ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กระทำหมายเอานิพพานเป็นที่พึ่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ความดับตัณหาได้อย่างสิ้นเชิ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าทำความเข้าใจกันว่าอะไรเรียกว่าโสด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ได้ไม่เกิดความเข้าใจผิด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ำ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โสดา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ปล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ะแสเป็นเครื่องถึงพระนิพพ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ำ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พระนิพพาน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ารมณ์อันบริสุทธิ์หมดจดจากกิเลสโดยสิ้นเชิ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ดจดจากกิเลสโดยที่กิเลสไม่สามารถผ่านเข้ามาในอารม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ว่าจะเป็นการ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ได้ย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ได้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ได้รู้ร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สัมผัสถูกต้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นึกคิดอะไรก็แล้วแต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ารมณ์ที่เข้าออกนั้นบริสุทธิ์หมดจดจาก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ั่นเรียกว่าอารมณ์พระนิพพ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ัง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ะแสอันเป็นเครื่องถึงพระนิพพานจึง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ำนาจชนิดหนึ่งซึ่งเกิดจากอำนา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งญา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ัญญาทำให้มีความรู้เท่าทันอารมณ์นั่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รู้เท่าทันอารมณ์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ารมณ์ที่เกิดขึ้นก็มีสติและสัมปชัญญะอยู่กับอารมณ์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จะทำให้รับรู้อารมณ์โดยบริสุทธิ์หมดจดจาก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เข้าใจไหมลู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ะแสพระนิพพานก็ได้แก่มรรคอันมีองค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ัมมาทิฎฐิ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ัมมาสังกัปป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ัมมาวาจา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ัมมากัมมันต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ัมมาอาชีวะ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๖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ัมมาวายาม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ัมมาสติ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๘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ัมมาสมาธิ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ถึงกระแสพระนิพพานก็คือผู้ปฏิบัติตามมรรค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นกระทั่งมรรค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ประชุมกันเป็นมรรคสามัคค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นั่งสมาธ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ักตาภาว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การกระทำอันดำเนินไปด้วยมรรคอันมีองค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ไม่สามารถถึงซึ่งพระนิพพา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ทำอย่างไรจึงจะได้เป็นพระโสด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อยากเป็น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ที่อยากเป็นพระโสดาเรียกว่ายังอยากเกิด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ที่เรียนธรรมะแล้วต้องอยากเป็นทุกค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โสดาบันไม่ได้หมายถึงเฉพาะพระสงฆ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ี่ห่มผ้าเหลืองอยู่ในป่าบวชน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วดมนต์เก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ทศน์เก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ช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หญิงก็เป็นโสดาได้พวกชีก็เป็นโสดา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็กในครรภ์มารดายังเป็นโสดาได้เลย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โสดาบันเป็นเพียงนักปฏิบัติขั้นแรกที่สามารถจะยืนยันอย่างมั่นคงได้ว่าพระนิพพานมี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พระโสดาบันเป็นผู้รู้โดยปฏิบั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ความเชื่อและเห็นจริงเมื่อสังโยชน์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ูกทำลายลงด้วยกำลังแห่งมรรคสามัคค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ัง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ัวร์สวรรค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ัวร์นิพพานจึงไม่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ต้องไป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พาใครไป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ผู้ที่พาไปก็ยังติดในกายตนจึงไม่รู้จักพระนิพพานแท้จริ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ุคคลที่จะบรรลุโสดาบันได้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เภ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สัทธานุสาร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ผู้ที่มีความเชื่อด้วยความจริงใจว่าสังขารทั้งหมดไม่เที่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งขารทั้งหมดเป็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ธรรมทั้งหมดเป็นอนัตต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เป็นความเชื่อโดยปริยั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ทธานุสารีนี้เป็นผู้แก่กล้าด้วยกำลังจิต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ธัมมานุสาร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ผู้มีความเชื่อด้วยกำลังปัญญาพิจารณาเห็นความเป็นจริงของการเชื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การเชื่อโดยการปฏิบั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ธัมมานุสารีนี้เป็นผู้แก่กล้าด้วยกำลังของ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เรื่องของโพธิปักขิย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การ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โสดาบัน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เภ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อกพีช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ความเกิดอีกครั้งเดีย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ยในหนึ่งครั้งนี้ก็จะได้สกทาคา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นาคามีและอรหันต์เลย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โกลังโกล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ความเกิดอีกไม่ถึ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๖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รั้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ามารถกระทำสู่สกทาคา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นาคา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อรหันต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ัตตักขัตตุงปรม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ความเกิดอี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ั้งเป็นอย่างมาก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ระโสดาบัน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เภทสามารถละ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ปล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ครื่องร้อยรั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ครื่องพันธนาการจิต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ิให้บรรลุถึงความ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บริสุทธิ์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ไม่สามารถทำให้ลุล่วงสังสารวัฎ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ก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ักกายทิฏฐิ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วามเข้าใจผิดในกายตน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วิจิกิจฉ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วามลังเลสงสัยในพระรัตนตรัย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ีลัพพตปรามาส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ประมาทในศีลในพรต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กามราค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วามกำหนัดในกามารมณ์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ปฏิฆ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วามกระทบกระทั่งแห่งจิต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๖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รูปราค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วามพอใจในการเพ่งรูป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อรูปราค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วามพอใจในการเพ่งอรูป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๘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มาน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วามถือตัวด้วยอำนาจยศศักดิ์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อุทธัจจ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วามฟุ้งซ่าน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๐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วิชช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วามไม่รู้แจ้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ข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ีย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โอรัมภาคิย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ปลว่าสังโยชน์ที่มีผลในเบื้องต่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ผลในการเวียนว่ายตายเกิดสู่ภูมิที่ต่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ไม่สามารถหลุดรอดไปจากปุถุชนภูมิ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ข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๖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ีย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อุทธัมภาคิย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ปล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งโยชน์ที่มีผลในเบื้องสู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อย่างละเอีย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ก็ยังให้ผลในการเวียนว่ายตายเกิดมิรู้จักจ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าจเป็นมนุษย์หรือเทวด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ยังไม่สิ้นกิเลสตัณหานั่นเอ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สักกายทิฏฐ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เข้าใจผิดในกายต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ความสำคัญผิดว่ารูปนามเป็นฉ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ของฉ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ของส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ของ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ของเที่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ตัวต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้าใจผ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งผ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ิดผ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ึกผิดอยู่ตลอดเวลาว่าตั้งแต่ศีรษะจรดปลายเท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วัยวะน้อยใหญ่ที่ประกอบขึ้นมานี้ฉันเป็นเจ้าข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องหันกลับไปดูตัวเองซิลูกมีใครไม่รู้สึกอย่างนี้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สึกทุกค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ี่ตัวของฉันใครอย่ามาตี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ไม่มีคำ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ของฉัน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สะกิดเราต้องไม่รู้เรื่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นามเข้าไปพัวพันกับรูปว่านี่รูปของฉ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เข้าไปยึดมั่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งผิดว่าเป็นค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หญ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ช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ฉ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ของของฉ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เห็นปุ๊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เห็นสุนัขเป็นคน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เป็นสุนัข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งผิดว่านี่คือ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งผิดว่าเขาเรียกว่าค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มีอวิชชาเข้าร่วมที่จริงแล้วไม่มีคน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ญิงช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ฟัง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ไม่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ตว์ก็ไม่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ผู้หญิงมาเป็นผู้เด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ผู้ชายมาเป็นผู้นั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่งอยู่นี่ไม่ใช่ค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หญ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ช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รูปธรรมและนาม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ญ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สมมุ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ชื่อเรียกในภาษาเดียว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ท้ที่จริงค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ญ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ู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ก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้วนประกอบด้วย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แก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วท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งข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วิญญาณ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ชีวิตต้องมี</w:t>
      </w:r>
      <w:r>
        <w:rPr>
          <w:b/>
          <w:b/>
          <w:bCs/>
          <w:color w:val="000000"/>
          <w:sz w:val="32"/>
          <w:sz w:val="32"/>
          <w:szCs w:val="32"/>
        </w:rPr>
        <w:t>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แก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วัยวะตั้งแต่ศีรษะจรดปลายเท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ูก็เป็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มูกก็เป็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าก็เป็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ิ้วก็เป็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ขนก็เป็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ือก็เป็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ชื่อต่างกันเพื่อให้เรียกถูกท่านั้นเอ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ชีวิตต้องมี</w:t>
      </w:r>
      <w:r>
        <w:rPr>
          <w:b/>
          <w:b/>
          <w:bCs/>
          <w:color w:val="000000"/>
          <w:sz w:val="32"/>
          <w:sz w:val="32"/>
          <w:szCs w:val="32"/>
        </w:rPr>
        <w:t>เวท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เสวยอารม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มี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ู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ม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ิ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อาไว้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ย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รู้ร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สัมผัสถูกต้องทำให้เกิดเป็นสุข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ฉ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โสมนั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โทมนัส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ชีวิตต้องมี</w:t>
      </w:r>
      <w:r>
        <w:rPr>
          <w:b/>
          <w:b/>
          <w:bCs/>
          <w:color w:val="000000"/>
          <w:sz w:val="32"/>
          <w:sz w:val="32"/>
          <w:szCs w:val="32"/>
        </w:rPr>
        <w:t>สัญญ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จำได้หมาย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ำหน้าพ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ำหน้าแม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ำเสียงที่เพรา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สียงที่ไม่พอใจไว้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ชีวิตต้องมี</w:t>
      </w:r>
      <w:r>
        <w:rPr>
          <w:b/>
          <w:b/>
          <w:bCs/>
          <w:color w:val="000000"/>
          <w:sz w:val="32"/>
          <w:sz w:val="32"/>
          <w:szCs w:val="32"/>
        </w:rPr>
        <w:t>สังข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ธรรมชาติที่ถูกปรุงแต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แก่เจตสิก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ั่นเองเข้าร่วมกับจิตตลอดเวล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ชีวิตต้องมี</w:t>
      </w:r>
      <w:r>
        <w:rPr>
          <w:b/>
          <w:b/>
          <w:bCs/>
          <w:color w:val="000000"/>
          <w:sz w:val="32"/>
          <w:sz w:val="32"/>
          <w:szCs w:val="32"/>
        </w:rPr>
        <w:t>วิญญา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ตัวรู้อารมณ์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จ็บ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ิว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ย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ิ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กับสุนัขไม่ต่างกัน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ีก็เจ็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มีจิต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หลงผิดมาจาก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มาจากอดีตชาตินั่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หตุอดี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เหตุอดีตคือความไม่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มาปัจจุบันจังไม่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หมือนเราหุงข้าวที่บ้านของเราไม่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ไปนอนบ้านอื่นเราก็หุงไม่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ถูบ้านเราไม่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ปบ้านอื่นก็ถูไม่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ไม่รู้มาจาก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เพราะอดีตไม่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ันสืบเนื่องกันมาเป็นลูกโซ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ที่เรายึดมั่นถือมั่นในตัวตนว่าเป็น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ของเราก็จะทำให้เกิดความงมง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วิปลาสเพิ่ม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ถ้าเราไม่สามารถทำความเข้าใจถูก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ก็จะมีความวิตกฟุ้งซ่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ทุกขเวทนาอย่างหาที่สิ้นสุด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ของของเราหาย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งของเราต้องจาก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เป็นผู้ยึดมั่นในตัว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จะต้องทุรนทุร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ก้ไข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ือดร้อนใจอยู่นั่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เมื่อเรายังยึดมั่นในรูป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กายเราเสื่อ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เกิดอุบัติเหตุ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ิกลพิการไปความทุกข์ทรมานจากอวัยวะที่สูญเสียไป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ความเศร้าหมองในจิตใจก็จะเกิด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คือความหลงผ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้าใจผิดในกายตนอันเกิดขึ้นจากความไม่รู้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ไม่มีพระพุทธเจ้า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รู้อย่างนี้จะไม่มีในโล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จริงจะไม่ประจักษ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ัง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พุทธองค์จึงทรงดำรงไว้ซึ่งพระมหากรุณาธิคุ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เมตตาธิคุ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พระบริสุทธิคุ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องค์ตรัสรู้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ยใต้คำว่าชีวิตประกอบด้วยเบญจ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การไม่เรียนจึงทำให้เกิดสักกายทิฏฐ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หลงผิดว่าเป็นคนเป็น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หญ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ช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มีความหลงผิดเช่นนี้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ำนาจของสักกายทิฏฐิตัวนี้จึงเป็นบ่อเกิดของสังโยชน์ตัวต่อไป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ลังเลสงสัยในอารม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ารมณ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สิ่งที่จิต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บ่งออก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น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แก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วิจิกิจฉานิวร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อย่างเบ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วิจิกิจฉา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อย่างหนั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ความสงสัยในคุณงามความดีของพระรัตนตรั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งสัยในพระปัญญาว่าจะจริงแค่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งขึ้นมาหรือเปล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มคคัลลานะมีจริงหรือ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นวนิยายกระม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งสัยในพระธรรมคำสอนว่าปฏิบัติจะพ้นทุกข์จริง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ายแล้วเกิดจริง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ดีแล้วไม่เห็นได้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เภททำดีได้ดีมีที่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ชั่วได้ดีมีถม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งสัยในพระสงฆ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ปฏิบัติ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บัติตร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บัติเพื่อความพ้นทุกข์ว่าจะทำได้จริง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สุปฏิปันโ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พระอรหันต์ทั้งหลายที่ดับ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ิพพานไปแล้วมากมายมีจริง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งสัยไปหมดในอารม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ไมมันเป็นอย่าง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ทำไมเขาทำกับ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ไมเขาพูดอย่าง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ั้งคำถามให้กับชีวิตตลอดเวล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ลังเลสงสัยนี้เกิดมาได้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ความที่เรายึดมั่นตนเองเป็นประธ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จึงเอาตนเองมาตัดสินทุก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หลงผิดว่าเป็นตัว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จึงเป็นผู้ชี้ขาดเสม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เราก็ยังไม่ประจักษ์ในอารมณ์นั้นเลยว่ามันคืออะไรแน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ิดว่าเราไม่เคยฆ่าใ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เคยขอเงินใ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ช้แต่เงินของ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เป็นกิเลสได้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ทำดียังไม่ได้ดี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จะทำไปทำไ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ยึดมั่นตนเองทำให้เกิดอารมณ์ที่ไม่มั่นค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การกระทำที่ลุ่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ไม่ตรงต่อสภาพที่จะเจริญ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ัวแต่เคลือบแคลงสงสั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ตัดสินด้วยตนเองอันเกิดจากความยึดมั่นว่าเป็น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ของของ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ดำเนินอยู่ด้วยความประมาทในศีลพรต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สีลัพพตปรามา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ประมาทในการปฏิบัติโดยสักแต่ว่าทำต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ันไปอย่างงมง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โดยนิยมว่าขล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่าศักดิ์สิทธิ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อำนาจของสักกายทิฏฐิประกอบกับวิจิกิจฉาเป็นปัจจั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เอาตัว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อาความคิดของตัวเองเป็นประธ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ความยึดมั่นอย่างงมง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พุทธองค์ทรงสอนแล้ว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พ้นทุกข์ได้ต้องรู้จัก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มีทางสายเดียวเท่านั้นคือการเจริญมหาสติปัฏฐ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พระสูต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อภิธรรมสอนไว้หม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หตุผล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ฉันรักษาศีลอย่างเดียวก็พอ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ไม่ได้ฆ่าใ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ได้โกงใ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ิพพานแน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มาทหรือย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มาท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ริจาคทาน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นิพพา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ิพพานไม่ได้ไปด้วยการบริจาคทานอย่างเดีย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ถือศีลไม่ฆ่า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เบียดเบียนใ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ประพฤติผิดในกา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พูดป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พูดส่อเสีย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พูดเพ้อเจ้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พูดคำหยา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ปรุงน้ำหอ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นอนที่นอนสู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ิเลสไม่มี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ำพูดที่บอกว่ากิเลสไม่มี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ณะนั้นกิเลสพู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ผู้ที่ไม่มีกิเลสจะไม่ประกาศตนเองว่าไม่มี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รู้ว่ากล้าเสี่ยงประมาท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ไรทำให้พูดว่าฉันไม่มี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ลภะหรือมาน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มื่อมีความยึดมั่นตนเองเป็นประธานเหนือกว่าอย่าง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มีความเคลือบแคลงสงสัย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พุท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สงฆ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รัตนตรัยที่ควรจะเห็นจริงหรือไม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เกิดความประมาทไม่เชื่อเรื่องของ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ยุดการกระทำดีที่ต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มาทที่จะอยู่ในความปกติคือศี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มาทที่จะเจริญภาวนาต่อ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ิดว่าตอนนี้ฉันก็ทำดีอยู่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มาทในการกระทำดีใช่ไหม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เรายังไม่มีสติตั้งมั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ทำให้ติดใ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สี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มผัส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กาม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กำหนั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ยินดีในกามคุณ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แก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สี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สัมผั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คนเราไม่มีสติควบคุ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ันก็เพลิดเพลินในอารมณ์ที่มีรูปมากระท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เสียงมากระท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กลิ่นมากระท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รสมากระท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ย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้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่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ข็งมากระท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ุปาทานยึดมั่นเข้า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ให้เกิดความยินดีติดใจในรสชาติของกามารมณ์ที่ตอบสน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นื่องจากการมีคู่คร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ความร้อยรัดฝังแน่นในสัญญาวิปลา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ให้ยินดีติดใจในความใคร่ที่มีต่อกันและ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นไม่สามารถปลีกเวลาไปศึกษาหาความจริ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ความวิตกกังวลว่าเขาจะ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าจะหนี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าจะทิ้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มื่อมีความยินดีติดใจในอารมณ์ทางทวาร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โลกนี้มีใครสมความปรารถนาเสมอไป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ายตนะภายในกระทบกับอายตนะภายนอ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นีไม่พ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ได้ย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วิบากส่งมาดีก็เห็น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ูก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วิบากส่งมาชั่วก็เห็นชั่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ถูก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ความกระทบกระทั่งแห่งจิต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ปฏิฆ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ประทบกระทั่งของจ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ยินดีติดใจในกามคุณ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นเกิดความเพลิดเพลิน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เราเป็นประธานตัดสินอยู่ตลอดเวลา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ความเป็นจริง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ธรรมชาติทั้งหลายบังคับบัญชา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เรามีความเพลิดเพล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ายถึงความชอ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ย่อมต้องมีไม่ชอ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ธรรมชาติมันเป็นอย่างหนึ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เรายึดมั่นอีกอย่างหนึ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เลยไม่ตรง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เกิดการกระทบกระทั่งขึ้นม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มื่อมีความยึดมั่นถือมั่นตนเอง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ให้เกิดความไม่เชื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ให้เกิดความประมา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ติดใจในกาม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มีการกระท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ะทบกับอะ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ะทบกับรูป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สมอ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๖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รูป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ยิน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พอใจในการเพ่งรูปคิดว่าเป็นที่พึ่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่งอะไรสักอย่างหนึ่งเพื่อหาความสงบหรือยินดีกับรูปที่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ที่ส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จิตจับอารมณ์พอใจก็จะเกิดตัณหาอุปาทานยึดมั่นถือมั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หาความจริงแท้แน่นอน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อรูป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พอใจในการเพ่งอ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สร้างมโนภาพขึ้นมาในจิตใจว่าเห็นพระพุทธรูปลอย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ลืมตาแล้วมี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่นคือความเห็นที่วิปลา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อกจาก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เรามีความยึดมั่นในรูปก็ต้องมีความหลงผ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อบฟังถ้อยคำหว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เภ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เธอนี่สวยจัง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เธอนี่เป็นแมน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สึกมันชื่น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ลงนอนหายเมื่อย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บาย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รู้สึกที่ได้ยินเรามองไม่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นาม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อ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ไม่มี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ีวิตจึงพัวพันอยู่กับรูปธรรมกับนามธรรมตลอดเวล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ิสามารถถ่ายถอนได้รวมถึงการยึดมั่นติดในความเชื่อโชคลางของขล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ิดอยู่ในคำถาวนาซึ่งไม่สามารถจับ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องเห็น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ิดว่าฉันนี่สงบแล้วมีความพิเศษเหนือกว่าคน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ีวิตอันมีสักกายทิฏฐิเป็นพื้นฐานจึงสร้างความหลงผิดมาก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ความมานะลำพองขึ้น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นี่เป็นผู้บริสุทธิ์แล้ว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๘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มา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ลำพ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วดดื้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ือ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านะเกิดขึ้นมาจาก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ขึ้นมาเพราะความเห็นผ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ยึดมั่นต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ประมา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กระทบของจ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ลำพองนี้เป็นอนุสัย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วันนี้ตอนเรียนธรรมะก็เอาธรรมะมาปล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ถ้าลูกนั่งทำงานอยู่เป็นหัวหน้าก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ที่ไม่เคยรู้จักเราเดินผ่านมาบอกให้เอาของไปให้คนโน้นท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ช้หัวหน้าก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โกรธแน่ใช่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ไม่เราอยู่ในฐานะ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งาน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ผอิญไปเจออีกคนหนึ่งเขาไม่รู้จัก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เคยรู้ฐานะการเงินของ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าอยากจะทำบุญขึ้นมาก็บอกเรา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ฉันทำบุญกับคุ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องดูซ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ต้องโกรธขึ้นมาใน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อนุสัยมานะอวดดื้อถือ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ึดตนเองเอาไว้ว่าอย่างฉันนี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ฉัน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ฉัน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ทำอะไรฉัน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พูดให้ฉันไม่พอใจ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ค่ไหว้กันนี่มานะยังมี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รูรับไหว้ลูกศิษย์อันนี้เคยตั้งคำถามมา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ามว่ามีลูกศิษย์เดินมาไหว้ครู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ครูไหว้ตอ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รูมีมานะ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อบว่ามีก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ก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ส่วนมาก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อะ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การไหว้ตอบของเรายังไม่วิสุทธิทางจิ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ไหว้ฉันก่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จึงต้องรับไหว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เขาไม่ไหว้ฉ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ก็ไม่รับไหว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ไม่ก็ไหว้เพื่อให้คนเขาเห็นว่าขนาดเป็นครูยังไหว้ได้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ห็น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านะเป็นตัวสั่งทำง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จิตไม่วิสุทธิ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วกนี้ก็ยัง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ได้อนาคามีจึงจะค่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ดไป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ไหว้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องดูซิ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วันนี้แม่ไหว้ลูกหรือไม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คย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เค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ฉันเป็นแม่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ช่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รู้สึกนี้ไม่ต้องบอ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ันอยู่ในความรู้สึกที่ทำออกมา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อมรับ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มานะกันทุกค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อย่ามาตอบว่าผู้ใหญ่ไหว้เด็กแล้วอายุส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ผู้ใหญ่คนที่คิดคำพูดนี้มีมา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คำพังเพยจากผู้ใหญ่ที่มีมา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ขอเง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ให้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ไม่ไหว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ต้องนึกในใจ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แล้วไม่รู้จักไหว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ือแข็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ช่ไหม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ต้องนึกไปในทางที่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ฉันต้องได้ความเคารพ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กลับเข้าบ้านพบลูกเคยไหว้ลูก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พอลูกไหว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ออ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ใหญ่ทุกคนพอให้เงินให้อะ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็กไม่ไหว้ก็ต้องนึ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ูมันซ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ขอบคุณสักค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อะไรทำให้คิดอย่าง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า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พ่อเปรียบเทียบให้ฟ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ได้สอนให้ไปไหว้ลูก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ียงแต่จะอธิบาย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นะมันอยู่ในอนุสัย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ลูกยอมรับเท่านั้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านะจึงเป็นเครื่องพันธนาการที่สำคัญที่จะทำให้เราก้าวไปสู่ที่ที่มีแสงสว่างและสงบ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ยังมีอำนา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ยังมียศศักดิ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ังติดการทำงานว่าด้วยเรื่องอำนา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าภ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ศ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รรเสริญ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ป็นเหตุให้มีความฟุ้งซ่านเกิดขึ้นด้วย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อุทธัจจ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ฟุ้งซ่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ฟุ้งซ่าน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ที่จิตระลึกนึกถึงสิ่งที่ผ่านมาแล้วและยังไม่เกิด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กำหนดที่อารมณ์ปัจจุบันและปราศจากสัญญาวิปลา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ัง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ฟุ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ปลตรงตัว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ิดในสิ่งที่ผ่านมาแล้วและยังไม่เกิด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ปัจจุบัน</w:t>
      </w:r>
      <w:r>
        <w:rPr>
          <w:rFonts w:cs="Times New Roman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จึงไม่มีทางพ้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อดีตคือความป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นาคตคือความผ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ปัจจุบันคือความจริ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มื่อมีอำนาจของสักกายทิฏฐ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ีลัพพตปรามา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ม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ฆ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รูป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า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ให้ฟุ้งซ่านเลยมีความรู้สึ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ทำไมเขาทำกับฉันอย่างนี้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ฉันดีกับเขา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ฉันพู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เขาต้องเชื่อฉันบ้าง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ทำไมเขาไม่ยอมเชื่อ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ฟุ้งซ่านรำคาญใจไปทุกเรื่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ที่อธิบายเรื่องให้เงิน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ลูกไม่ไหว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ให้ผ่านไป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ยังกลับคิดว่าลูกทำไมไม่แสดงความเคารพให้มันแล้วมันยังมือแข็งอี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รงนี้ละฟุ้งเข้า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ก็แล้วแต่มีความหลงตัวเองม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นั้นมีความฟุ้งซ่านม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จะต้องคอยกลัวอ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ัวหม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ัวเสื่อ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ัวสารพั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วิปลาสเข้ามาเป็นปัจจัยทำให้อวิชชาเนืองนองอยู่ในขันธสันดา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๐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อวิชช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ไม่รู้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ความฟุ้งซ่านรำคาญใจมีอิทธิพลขึ้น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ก็จะหมักดองเข้าไปในอนุสัยทันทีเป็นความไม่รู้จักในอารม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รู้จักอารมณ์ตามความเป็นจริงว่ามันเกิด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้ง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ดับ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ความโง่ของชีวิตนั่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ไม่มีศูนย์รวมแห่งความเป็นตัวเองเพราะอำนาจทั้งหมดนี้ร้อยรัดไว้ทำให้เกิดอวิชช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ไม่รู้จัก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รู้จักเหตุที่ทำให้เกิด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รู้จักสิ้นสุด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รู้จักหนทางพ้นทุกข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เป็นเครื่องร้อยรัดทำให้ชีวิตยังมีการเกิด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มีการ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ก็ต้องใช้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ะทำกรรมอยู่ตลอดเวล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มี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ปัจจุบันชาติ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ลที่ได้มาก็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บากในอดีตชาติส่งผลมาทางกาย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าจา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จ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างตา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างหู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นเวียนอยู่กั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ู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มู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ิ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วิบากเข้าออ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เลสก็เข้าออกเช่น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การสนองตอ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ันธนาการความมีอวิชช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วิชชาตัวนี้ก็ไปส่งผลให้แก่ความหลงผิดในตนเองอี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งผิดตนเองก็ประมาทต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ก็บเข้าในอนุสั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เห็นอีกอวิชชาก็มาป้อนอี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ึงกลับเข้าอนุสัยเป็นวัฎจักรนะลู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ุกอย่างถ้าเรารื้อทิ้งมันก็หม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สำหรับลูกทิ้งออกไปแล้วสาวกลับเข้า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อะไรแล้วจะต้องดึงกลับนั่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กที่จะแก้ก็คือทำแล้วหวังผลตอบแท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ลักออกไป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แล้วอย่ารอผลว่าจะดีหรือจะชั่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ชอบหรือจะช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ครจะทำให้เร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ต้องทำออกไป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นุสัย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เลสที่นองเนืองอยู่ในขันธสันดานอันฝังแน่นอยู่กับการเกิดมาแล้วโดยนับภพนับชาติไม่ถ้ว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ิเลสกับอนุสัยกิเลสต่างกัน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เลสคือเครื่องเศร้าหมองของจิ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นุสัยกิเลสคือเครื่องเศร้าหมองของจิตที่ฝังแน่นอยู่กับการมีชีวิตนั่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หมือนกับของขุ่นอยู่ในกมลสันด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เราไม่เคยมีความโกรธ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จจุบันเราจะโกรธไม่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มีกิเลสอยู่เดิมอนุสัยกิเลสคือกิเลสเดิ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สิ่งที่ทำให้เกิดกิเลสใหม่ก็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ิเลสใหม่ได้แก่โลภ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กร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ก็จะต้องออกมาจากกิเลสเก่าต้องมีของเดิ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นุสัยกิเลสคือกิเลสดั้งเดิ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ใครให้มาล่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พ่อแม่ผู้ใดอยากจะให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เอามา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เป็นข้อพิสูจน์ของการเวียนว่ายตายเกิดซึ่งเราสามารถเข้าถึง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ังโยชน์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ี้เป็นเครื่องร้อยรัดทำให้คนและสัตว์ไม่สามารถแจ้งและรู้จริงในภัยของสังสารวัฏ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ไม่สามารถทำให้หลุดรอดไปจากสังสารวัฏ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ใช่ว่าใครมีตัวใดตัวหนึ่งแต่มีทุกตั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กเว้นพระอรหันต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จะมีน้อยก็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ุกคนมี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วงพ่อเสือก็ยังมี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พ่อยังไม่ได้สำเร็จสักอย่างเดีย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ม้แต่โสดาก็ยังไม่ได้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ได้โสดาก็หมดไป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กับพ่อตรงนี้มีมาเหมือนกันแต่ปัจจุบันอาจจะไม่เท่า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ธีที่จะทำให้ปัจจุบันน้อยล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ยังไม่หมดไปก็คือหมั่นเจริญส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จะน้อยไปเองใช่ไหม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เป็นการทำให้ลูกต้องยอมรับ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ีวิตของเรานี้มีสังโยชน์อยู่ตลอดเวล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โสดาบันเป็นผู้ที่เจริญอยู่ในมรรค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ความประพฤติทั้ง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ใจชอ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กอบไปด้วยสติและสัมปชัญญ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ว้นกั้นทุจริตทั้งปวงออกไป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นกระทั่งมรรค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าประชุมกันเป็นมรรคสามัคค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กำลังของการกระทำที่สามารถประหัตประหารสังโยชน์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แก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กกายทิฏฐ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สีสัพพตปรามา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ลายได้อย่างไร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สักกายทิฎฐ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ปลวาความสำคัญผิดในกายต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ำ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กายตน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ความหมายกว้างขวางและลึกซึ้ง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ีย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บญจ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แก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รูป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กายที่สามารถมองดูด้วยตาเห็น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วทนา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รู้สึกเป็นสุขหรือเป็นทุกข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สัญญา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สำคัญหมายว่าเป็นนั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น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ก็บกับเอาไว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ออกมาตีควา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สังขาร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คิดปรุงแต่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วิญญาณ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รู้อารมณ์ทั่วสกนธ์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มพัดมาถูกผมเบามากก็รู้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เต้นของหัวใจก็รับรู้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ียกว่ารูปที่เราสามารถเข้าไปพิจารณา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ลักษณะของ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่นและย่อลงมาก็ได้แก่รูปและน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ูปคือสิ่งที่สามารถมองเห็นด้วยตา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่วนนา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ิ่งที่ไม่สามารถมองเห็นด้วยตาได้แต่เป็นของมี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เย็นเรามองไม่เห็นแต่รู้ได้ด้วยนามทาง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นามนี้แหละเป็นสิ่งประชุมกันของข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ิ่งเหล่านี้เป็นเครื่องประกอบทำให้คนเป็นค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ให้สัตว์เป็น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มีสมมุติสัจจะเรียกกันว่าเป็น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คนเป็นสัตว์ประเภทใ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ชนิด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ฐานะต่างกัน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ปราศจากสิ่งเหล่า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เป็นคนก็ไม่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สัตว์ก็ไม่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ตัดอะไรออกไปส่วนหนึ่งเรียกว่าคนไห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จับแข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ก็เรียกว่าแข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มองเห็นแข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เรียกว่าคน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ประชุมกันเป็นรูปสามารถมองเห็นได้จึงจะเรียกว่าค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ีวิตทุกคนที่นั่งอยู่ที่นี่บนท้องถน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ตว์เดรัจฉานทุกประเภ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ทวดาทุกช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ม้กระทั่งพร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รูปพร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ร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สุรกายเสมอเหมือนกันทั้งสิ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พระโสดาบันมีปัญญาเข้าใจถึงขนาด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จะไม่มีความยึดมั่นถือมั่นในกายต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สิ่งใดมีความเกิดเป็นของธรรมด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ิ่งนั้นก็ย่อมมีความดับไปเป็นของธรรมด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แม้ในเรื่องของ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วท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งข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ญญา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บันเป็นผู้พิจารณาจนเห็นได้ว่า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ร่างและโครงของเรือนที่มาประกอบ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ิดต่อกันเข้าเป็นค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สิ่งของ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มีรูปลักษณ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้วยอำนาจของตัณห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้วยอำนาจของอวิชช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ก็ต้องมีความพินาศไปในที่สุดเช่นเดียว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บันได้เห็นความจริงของ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้วยกระแสวิปัสสนาญา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เห็นด้วยการนึกค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ได้เห็นด้วยสมาธ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มาธิจะเห็นพระนิพพาน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มาธิจะเห็นอนิจจ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ข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นัตตา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เห็นด้วยญาณปัญญาที่เข้าไปรู้นามรูปเกิด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้ง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ดับ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ความรู้จริงเกิดขึ้น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ไม่มีความสำคัญผิดว่าเบญจขันธ์เป็นตัวตนหรือเป็นของของต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ก็ไม่มีอำนาจใ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จะสามารถทำให้เบญจขันธ์เป็นโครงร่างอยู่ได้ตลอดเวล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มีการแตกหักย่อยยับไปจากกันเป็นของธรรมด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อกจากมีการแตกจากกันและดับจากกันแล้วก็ยังสามารถเข้ามาเกาะกุมกันใหม่ได้ด้วยอำนาจของตัณหาและอวิชช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่อภพก่อชาติขึ้นมาใหม่เพราะมีตัณหาและอวิชชาความแยกออกจากกันและเข้ายึดเกาะกุมกันใหม่จะมีอยู่ตลอดกาลที่อวิชชาและตัณหาเป็นเจ้าของจิตใจของคนและสัตว์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วันหมดไป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ก็ต้องพินาศไปในที่สุ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นอยู่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เที่ย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ข์แปลว่าทนได้ย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บังคับบัญชา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ห็นการเกิดดั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มองเห็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มีเวท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ดับมีเวท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วทนาดั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ญญาเข้ามาใช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ญญาดั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ุงแต่งทันท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ุงแต่งเสร็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ก็ต้อง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ับที่ตรงนั้นเกิดที่ตรงนั้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โสดาบันได้รู้เรื่องการก่อนและการทำล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ามารถเข้าใจรู้แจ้งเห็นจริงด้วยปัญญาถึงเรื่องการก่อ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การทำลายของเบญจ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จะพูดได้ว่าพระโสดาบันได้เรียนรู้ต้นทางแห่งชีวิตของคนและสัตว์ทั้งหมด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ีวิตเกิดขึ้นมาได้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ไมจึงต้อง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ถ้าจะไม่เกิดจะทำได้หรือไม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แค่ว่าจะไม่เกิดได้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ค่นั้น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ว่าได้แต่ไม่รู้ว่าทาง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เรียนรู้ว่าปลายทางของชีวิตเป็น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ุดท้ายของชีวิตเป็น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ความจริงแค่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ยิ่งกว่า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บันยังรู้เงื่อนต่อระหว่างความเกิดและความตายว่ามีความสัมพันธ์กัน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เหตุผลเกี่ยวเนื่องกัน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ความตายแล้วมี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เกิดแล้วมีความต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วมความได้ว่าพระโสดาบันเป็นผู้รู้จักชีวะเป็นอย่าง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ีวะแปลว่าชีว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รู้เหล่านี้เรียกว่าภูมิ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ูมิแปลว่าพื้นฐ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ื้นฐานที่มีธรรมเข้าร่ว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ภูมิธรรมของพระโสดาบันในเรื่องราวของมนุษย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งสัตว์เดรัจฉ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งเปรตอสุร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ม้กระทั่งเทวด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หมดความยึดมั่นถือมั่นสามารถทำลายสักกายทิฎฐิ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ปล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ลังเลสงสั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คือ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-  </w:t>
      </w:r>
      <w:r>
        <w:rPr>
          <w:color w:val="000000"/>
          <w:sz w:val="32"/>
          <w:sz w:val="32"/>
          <w:szCs w:val="32"/>
        </w:rPr>
        <w:t>วิจิกิจฉา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ลังเลสงสัยในพระรัตนตรัยว่ามีจริงหรือไม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มีความจริงแค่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ตัดด้วยอริยมรรค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-  </w:t>
      </w:r>
      <w:r>
        <w:rPr>
          <w:color w:val="000000"/>
          <w:sz w:val="32"/>
          <w:sz w:val="32"/>
          <w:szCs w:val="32"/>
        </w:rPr>
        <w:t>วิจิกิจฉานิวร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ลังเลสงสัยเล็กน้อ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ซึ่งจุหายไปด้วยการมีวิจาร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ลังเลสงสัยที่เป็น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งสัยว่าพระพุทธเจ้าปรินิพพานจริง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พุทธดำรัสที่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อย่างมีเกิดขึ้นเป็นของธรรมด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ิ่งเหล่านั้นย่อมต้องดับไปเป็นของธรรมด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ิ่งใดเกิดขึ้นตั้งอยู่ไม่ได้ตั้งดับทันท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ยังไม่เห็นความดั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ังเห็นต่อกันอย่าง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พระโสดาบันเห็นความเกิดและความดับเท่าทันในอารม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ทำลายความลังเลสงสัยในพระรัตนตรัยออกหม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ื่อมั่นในพระปัญญาธิคุ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ื่อมั่นในคำสั่งส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เชื่อมั่นในการปฏิบัติ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พุท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สงฆ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ได้อยู่ไก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พุทธรู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ธรรมไม่ใช่หนังส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สงฆ์ไม่ใช่ห่มผ้าเหลื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ี่เลิกสงสัยก็เพราะตัวเองได้เข้าถึ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ุทธะซึ่งแปลว่า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นื่องจากมีธรรมะคือธรรมชาติที่รู้จักเป็นคำสั่งสอนที่ประเสริ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ตัวเองเป็นผู้ปฏิบั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บัติตร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ฏิบัติให้ตัวเองปราศจากกิเลสตัณห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ว่าจะถึงพระพุทธเจ้าได้พระธรรมเจ้าได้จะต้องไปบวช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นั้นเรียกว่าเข้าถึงตัวเ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เองต้องเป็นผู้รู้ว่าความบริสุทธิ์ก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รวมอินทรีย์อยู่กับความจริงในปัจจุบ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จะมีปัญญาเข้าร่วมตัดสินที่ปัญหาชีวิต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ลายวิจิกิจฉาที่ความคิดต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ทางเดินเดียวกับพระศาส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ปฏิบัติเพียบพร้อมด้วยความสำรวมอินทรีย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สติอยู่กับปัจจุบ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ั้งมั่นอยู่กับความจริงตามธรรมชา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ี่เป็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ี่เป็นน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จึงจะมีปัญญาทำลายวิจิกิจฉาได้หมด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รัตนตรัยที่พูดถึงในที่นี้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วิสุทธิ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ธรรมชาติที่บริสุทธิ์หมดจดจาก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สักกายทิฏฐิซึ่งเป็นตัวปิดบังวิสุทธิธรรมโดยตรงดับ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สุทธิธรรมคือธรรมชาติ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เป็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นา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ปรมัตถ์ทั้งหมดก็จะปรากฏ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ให้วิจิกิจฉาไป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สุทธิธรรมเป็นความบริสุทธิ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ที่เรียกว่าเป็นความดับโดยไม่เหลือมลท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บันเป็นผู้ถึงซึ่งพระรัตนตรั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เราบูชากัน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ุทธ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รณ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ัจฉามิ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ธัมม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รณ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ัจฉามิ</w:t>
      </w:r>
      <w:r>
        <w:rPr>
          <w:color w:val="000000"/>
          <w:sz w:val="32"/>
          <w:szCs w:val="32"/>
        </w:rPr>
        <w:t xml:space="preserve">,  </w:t>
      </w:r>
      <w:r>
        <w:rPr>
          <w:color w:val="000000"/>
          <w:sz w:val="32"/>
          <w:sz w:val="32"/>
          <w:szCs w:val="32"/>
        </w:rPr>
        <w:t>สังฆ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รณ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ัจฉาม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ปลว่าขอ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โสดาบันเป็นผู้ถึง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่างกันเห็น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อยู่ในระหว่างขอ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ำลังเดินทาง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ับเดินทางถึงแล้ว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สีลัพพตปรามา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ปล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ประมาทในการประพฤติปฏิบัติในศีลในพรต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่างที่เรารักษาศีลกันอยู่ทุกวันนี้เป็นไปอย่างลุ่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ความลังเลสงสัยในศี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ความมั่นคงและยังไม่รู้จักคำว่าศีล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ให้เดี๋ยวขาดศี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ี๋ยวมีศี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ี๋ยวถ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ี๋ยวผ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ุดท้ายก็ไม่รู้ว่าอะไรเป็นอะ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รู้ว่าอะไรถ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ะไรผ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มีโมหะปิดบั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โสดา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ามารถกำจัดความวิปลาสในเรื่องนี้ได้เด็ดขา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ความสามารถรู้ว่าการปฏิบัติเช่นใดถ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ใดผ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การปฏิบัติโดยไม่ลังเลสงสั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ไปโดยอำนาจซึ่งเราสั่งสมไว้ตอนนี้เราพยายามใช้ศีลเข้าควบคุ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้ามฆ่า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ะลึกได้ว่าการฆ่าเป็นบา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อนหลังศีลมีอำนาจมาก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ศีลรักษาให้ไม่ฆ่าเองโดยไม่ต้องตั้งใ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ีลัพพตปรามาสเป็นตัวถ่วงความเจริญของชา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่วงความเจริญของศาส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่วงความเจริญของการกระทำดีทุ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การขาดความเชื่อมั่นยึดมั่นอย่างมีปัญญ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โสดาบันสามารถละสังโยชน์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กกายทิฏฐ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สีลัพพตปรามาสในขณะที่ญาณทัสสนะแก่กล้าเต็มที่เป็นองค์มรรค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เข้าใจในเรื่องชีวิตก็แจ่มแจ้ง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สงสัยในวิสุทธิธรรมก็หมด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ความประมาทในการปฏิบัติก็หมดไป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้อมกับการประชุมลงครั้งแรกของมรรคสามัคคี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งค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มมาทิฏฐิจึงเกิด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ห็นถูกต้องทุกอย่างตามสภาพความเป็นจริง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ุณลักษณะของพระโสดาบั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ราเรียนเรื่องชีวิตของพระโสดาบัน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จะต้องศึกษาด้วยว่าคุณลักษณะของพระโสดาบันมีอะไร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ได้เทียบเคียงถูกและพิสูจน์ได้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คคลนั้นบุคคลนี้เป็นพระโสดาบันหรือไม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จะได้ไม่ใช้ใครโดยสุ่มสี่สุ่มห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กล่าวประณามใครโดยสุ่มสี่สุ่มห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ควรล่วงเกินใคร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เราไม่สามารถรู้ได้ว่าผู้นั้นได้กระแสพระนิพพานหรือย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ุณลักษณะของพระโสดาบัน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ก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มีความศรัทธาเชื่อมันในพระพุทธเจ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ศรัทธาในพระปัญญา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มีปัญญาเท่านั้นจะพาพ้นทุกข์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มีความศรัทธาเชื่อมันในพระธรรมเจ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ศรัทธาที่พิสูจน์แล้วว่าที่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ไม่ได้เป็นผู้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นาม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คือ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คือนา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มีความศรัทธาเชื่อมั่นในพระสังฆเจ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ื่อมั่นว่าปฏิบัติ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บัติตรงเท่านั้นจึงจะสิ้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ดการ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บวชเป็นพร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ุ่งเหลื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ุ่มเหลื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ินไปเดิน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โน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นี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นั่นมีนี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ื่อมั่นว่าตัวเองจะต้งเป็นสังฆะให้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ตรงต่อทางมรรค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ิพพ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ลายอภิชฌ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ทมนัส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มีศี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ข้อปฏิบัติประจำชีวิตจิตใจของตัวเองโดยไม่มีการมัวหมองด่างพร้อยเลยทุกขณะจิต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อกจาก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้อนี้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บันยังมีคุณลักษณะพิเศษอี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การ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-  </w:t>
      </w:r>
      <w:r>
        <w:rPr>
          <w:color w:val="000000"/>
          <w:sz w:val="32"/>
          <w:sz w:val="32"/>
          <w:szCs w:val="32"/>
        </w:rPr>
        <w:t>มีจิตประกอบด้วยกุศ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ินดีที่จะบริจาคทุกเมื่อเพราะรู้ว่าการละออกเท่ากับรื้อสัญญาเพื่อละ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รู้เห็นเป็นจริง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รัพย์ภายนอกแม้แต่กายของเรามีแต่เสื่อมไปเป็นของธรรมด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รับไม่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ให้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รับคือ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ให้เป็นท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มีความยิน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ละได้ทุก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ำลังก้าวเข้าสู่กระแสเท่านั้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ังสละได้แม้กระทั่งชีว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รัพย์สมบัติเพราะรู้ว่าต่างคนต่าง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สบกันแค่ชาตินี้ชาติเดีย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ก็หาย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เราต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รักก็ไม่จีรังยั่งยื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เราไม่เคยลืมรักตัวเองผู้เป็นพระโสดา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ู้ว่าเมื่อเราไม่เคยลืมรักตัวเองต้องหาของดีให้กับชีวิ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ไม่หาของปลอมนั่นเอ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-  </w:t>
      </w:r>
      <w:r>
        <w:rPr>
          <w:color w:val="000000"/>
          <w:sz w:val="32"/>
          <w:sz w:val="32"/>
          <w:szCs w:val="32"/>
        </w:rPr>
        <w:t>มีปัญญาแก่กล้าเป็นสัมมาทิฏฐ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เหต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ู้ผลอยู่ตลอดเวล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ตกอยู่ใต้ความประมา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การกระทำทุกอย่างด้วยความมั่นค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รงต่อความบริสุทธิ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ข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เรียกร้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ตำหนิผู้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ตำหนิต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บริวารม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เครื่องอัฐบริขารม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ือสันโดษเป็นนิ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ทำให้ชีวิตไม่ตกในอบายภูมิเด็ดขา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ำไว้นะ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ณะใดลูกโมโห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ุบโต๊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ณะนั้นลูกกำลังกระชากประตูนรกอย่างแร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มื่อได้รู้จักคุณลักษณะของพระโสดาบัน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จะประพฤติอย่างไรจึงจะบรรลุโสดาบั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ยากเลย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หมั่นสมาคมกับผู้ฉลา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ฉลาดในที่นี้หมายถึงผู้ที่มีความสงบ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งบ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งบใจเป็นคุณลักษณ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ดอกเตอร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ศาสตราจารย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่นเก่งทางโล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ได้เก่งทางธรร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สงบ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ลุกลี้ลุกล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สดงออกซึ่งการทนไม่ไห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บอกชกหั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ัวเราะลั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อนชักดิ้นชักง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ัวเราไม่พอยังพูด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ัวเราจนขาดใจต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กายสงบก็หัวเราะ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รู้ว่าขีดจำกักอยู่ตรง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เราห้ามหัวเราได้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ไม่หัวเราะแล้วยกมือขึ้นซ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ิ้ม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ัวเรา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พยายามหัดต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ักบุคลิ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ลุกลี้ลุกล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ธีสงบมือจะสอนให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คนเราชอบแสดงออกเหมือนพวกคนป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ูดเป็นแล้วก็ยังโบกมือไป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หั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ใครอยู่ดี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ได้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ค่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ทำ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อนั่งลงก็เอามือประสานกันไว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ไม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ั่งแล้วชอบเขย่าข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สันนิบา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กดเอาไว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ิ่มหั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เราจะไม่สง่าผ่าเผยเลยที่มานั่งสั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ี๋ยวเขานึกว่าเจ้าเข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อาข้อเท้าเหยียบเอาไว้ถ้ามันจะออกไ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ะลึกได้ก็เอากลับมาที่เก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ึกได้ตอนไหนเริ่มต้นตอน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กำลังพูดโทรศัพท์อยู่นะบอ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าน่าดู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อามือตีขาตนเอง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อย่างนี้ใครเจ็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นึกได้ก็เอามือไว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ได้ก็หัดวางไว้ที่หนึ่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ี่พอมือไป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บอกอย่างนี้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ศิษย์ใกล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วันนี้ผิดไปแล้ว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หลวงพ่อ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พรุ่งนี้เริ่มต้นใหม่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เอาให้เต็มที่เลย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ไห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ๆ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มันผิดไปแล้ว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นี้ไม่มีทางดี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จริญ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คำว่าเจริญคือกระทำได้เดี๋ยวนั้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างคนปวดท้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ลูกไปกดตรงเอวอีกมันหายไห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ลายมหาภูต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วดท้องไม่ต้องก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ต้องทำท่างอก่องอขิ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ต้องแสดงบุคลิกออก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วดท้องก็กินยาแล้วนอน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างคนยังบอ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ป้าจะตายแล้ว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ป้าแน่นเชียว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ป้าจะแย่แล้ว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ไม่ไหวแล้ว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พ่อนะจะบอกว่ายังไหวอยู่นี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ูดจ้อ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นั่งดูยังไม่พูด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ิริยาบถ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ยายามสำรวมไว้เพราะอิริยาบถฟ้องขขันติ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ทาง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งบ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ั่นท่องไว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พูดน้อยผิดน้อย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ไม่พูดเลย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ไม่ผิดเลย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ที่ช่างพูดคุยเก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นทัดในการพูดขอให้เปลี่ยนจากพุทโธ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สัมมาอรหัง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โอมหังวันโ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โมพุทธาย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วลานั่งสมาธิให้ท่อง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ูดน้อยผิดน้อ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พูดเลยไม่ผิด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สมาธิและสอนตน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๐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สมาธิพอสมควรก็เจริญวิปัสสนาต่อ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าม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ทำขอให้เจริญ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ทางใจทำ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จเป็นประธานทำให้งาน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เร็จกิจขึ้น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ยายามรู้กระท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กระทำ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นึกจะคิดอะ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พูดออกมาให้รู้ที่ใจก่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กรรมใหม่ให้ดี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มันวิบากน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ที่สมาคมกับผู้ฉลา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ทำตัวเองฉลา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าเรียกว่าตั้งตนไว้ชอบในปัจจุบันชา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รู้ว่าการใช้กายทุจริตจะเป็นพิษต่อต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ช้วาจาโดยไม่จำ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ูดมากก็ผิดม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ช้ใจคิดพยาบาทก็สร้างความเศร้าหม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อยากเป็นพระโสดาบ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คบกับคนพูด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ิด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ุ่นว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ร้สาร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ไม่ได้เป็นโสดาแต่เป็นการชักพาให้ลูกเป็นโซด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ผสมกับเขาไปเรื่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หมั่นฟัง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ั่นศึกษาหาความ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ให้ต้องมาหาพ่อ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ะไรก็แล้วแต่ที่เป็นหลักปฏิบัติถูกต้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ื่องราวที่มีเหตุและมี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เรารู้ว่าเป็นข้อปฏิบัติตามแนวทางของพระสัมมาสัมพุทธเจ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ก็ปฏิบัติของเรา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วลาเข้าไปในสถานที่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ว่าถูกเราก็เอามาใช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ู้ว่าผิดไม่ต้องไปต่อล้อต่อเถียงกับใครหยุดอยู่กับที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ทำที่ตัว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ไม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ว่าอันนี้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ฉัน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ันนี้ดีก็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ศรัทธาไปหม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ดยไม่รู้ว่าอะไรดีแท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ิ่งที่เอามารกตัวเ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วดหั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รู้จะปฏิบัติอันไหนก่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ต้องมีปัญญาเรียนเรื่องปฏิบัติที่ถูกต้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ั่นฟัง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รวมถึงการพูดคุยกับคนที่พูดมีเหตุมีผ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เภทที่ถาม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คุณใส่แว่นตาทำไ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ฉันไม่เห็นอยากใส่เลย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ไม่เห็นชอบเลยสายตาสั้น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บ้างอยากใส่แว่นต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สายตามดีจะใส่แว่น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คยถามคนสายตาสั้นหรือเปล่าว่าเขาชอบ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วกที่ถามอะไรไม่เข้าเรื่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ูดอะไรไม่มีเหตุมี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ไปสมาคม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ตนเองก็ต้องพยายามพูดอย่างเข้าเรื่องและมีเหตุมี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พูดสร้างประโยชน์ให้แก่ผู้อื่นและตนเองให้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หมั่นมีใจดำริตริตรองให้ถี่ถ้ว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ักของพ่อก็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่อนจะทำอะไ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่อนจะไป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สึกว่าจะทำไปทำไ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ิดพิจารณ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บทว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่ครวญ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ค่อยตัดส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ช้ใจดำริตามและไตร่ตรองทุกคำพูด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ด้วยเหตุ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้วย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้วย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ถูกกล่าวห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ูกว่า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ตีโพยตีพายท้าตีท้าต่อย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ทำดีขนาดนี้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ให้เงินเขายืม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ไมเขายังโกงเราอี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หรือทำดีได้ดีมีที่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ดำริไม่ถูกต้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ิดไม่ถูกต้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ี่ถูกโกงเพราะเคยโกงเขา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ที่ให้เขายืมเงินเราได้บุญ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คนละเรื่อง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ั่นมองเหตุมองผลให้ถูกต้อ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พยายามปฏิบัติตามแนวทางพ้นทุกข์สุดความสามารถ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มีความสามารถเท่าใ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ยายามให้เต็มที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ยังไม่ได้อย่าน้อย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ความลังเลว่าจะได้จริงหรือเปล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คนอื่นเขาบอกว่าทำอย่างนี้ไม่ถูก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หวั่นไห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จะเป็นคนที่มีวิจิกิจฉาอยู่เรื่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สำเร็จอะไรสัก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ที่ฟังมาเก่าอย่าเอามาอ้างอี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ไมตรงนั้นเขาบอกว่าอย่างนี้ล่ะหลวงพ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ดอาลัยไม่ขา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บันท่านตัดอาลัยขา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ูกตัดไม่ขาดลูกก็ไม่ได้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ถามว่าทำไมจึงมีโรคภัยไข้เจ็บ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ไมเราจึงถูกย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ปฟังคนอื่นเขาบอ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เราไปยังคนนั้นไว้เขาเลยตามมาย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เขาเรียกจองเว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อง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หตุผลไม่ตรง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เราเคยทำร้ายร่างกายผู้อื่นทั้งคนและสัตว์ให้ได้รับความเดือดร้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มีโรคภัยไข้เจ็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คยฆ่าเขาจึงถูกฆ่าตอ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เขานี้ไม่ใช่คนเดิ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เขาคนนั้นถูกเราฆ่าแล้วเขาไม่ได้มาเกิดเป็นค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ตกนร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ที่ถูกฆ่าจิตจะมีอารมณ์โทส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กรรมของคนฆ่ามากกว่ากรรมของคนต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ฆ่าก็ต้องตกนร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มีโอกาสดีได้มาเกิดเป็นค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ต้องถูกคนอื่นที่มีนิสัยคล้ายกันมาฆ่าต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ยอมรับแล้วไม่ต้องถาม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ทำไมเขาถึงสอนอย่างนั้นเสียเวล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ยังไม่เชื่อของใหม่ก็อย่าเพิ่งตัดส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อาไปคิดให้รอบคอบเมื่อตัดสินว่าเชื่ออันนี้แน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เหตุมีผลก็ทิ้งของเก่าทันท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จะทำให้เศร้าหมองเปล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เวลาจะมีค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วลานั้นย่อมต้องประกอบด้วยปัญญ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้อนี้เป็นหลักสำคัญ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เรามีความเพียรประพฤติอย่างนี้เต็มความสามารถ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เจริญนับตั้งแต่ปุถุชนก็จะหมุนสู่ความเป็นกัลยาณช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ากกัลยาณชนก็จะสู่ความเป็นอริยช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อริยชนก็จะสู่ความเป็นสกทาคา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ากสกทาคามีก็จะสู่อนาคา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จากอนาคามีก็จะสู่อรหันต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ก็จะได้ไม่ต้องเกิดอี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มื่อได้รู้คุณลักษณะของพระโสดาบันแล้วก็คงจะจินตนาการได้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่านคงจะหมดจดจาก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ีวิตคงราบรื่นไม่มีความ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</w:t>
      </w:r>
      <w:r>
        <w:rPr>
          <w:b/>
          <w:b/>
          <w:bCs/>
          <w:color w:val="000000"/>
          <w:sz w:val="32"/>
          <w:sz w:val="32"/>
          <w:szCs w:val="32"/>
        </w:rPr>
        <w:t>ปุถุชนเป็นผู้มีทุกข์ประจำคือขันธ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ล้วก็แส่หาทุกข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่วนพระโสดาบันเป็นผู้เอาคำ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แส่หาทุกข์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อกไป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ีวิตจึงมีแต่การแก้ไขทุกข์ที่เป็นทุกข์ประจำซึ่งก็ยังแก้ได้ไม่หมด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คือหน้าที่และเป็นคุณสมบัติพิเศษ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กิดขึ้นและตั้งอยู่ได้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มีวิบ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พยายามดูแลสอนตนเองว่านี่วิบาก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ตั้งใจทำกรรมใหม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กระทบก็รู้เท่าทันไม่แส่หากรรมใหม่และทุกข์ใหม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่วนลักษณะของพระโสดาบันตามคำจำกัดความของพ่อยังมีเพิ่มเติมอีกดังนี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ไม่บ้าหอ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วลาเราไปตลาดหรือซื้อของพะรุงพะรังน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อกตนเองเลยว่ายังไกลจากพระโสด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องมือสิบนิ้วหิ้วมันยี่สิบถุ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ไม่มีความบ้าเช่น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คนหอบคือคนบ้าใช่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หอบนี่วิปลาส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ไม่บ้าคุ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ที่คุยเป็นคุ้งเป็นแค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ำลังพูดอะไรที่ไม่รู้เรื่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้า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ู่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ตะโกนโหวกเหว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ไม่บ้าข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บ้างซ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อยาก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ธอให้ฉันหน่อยซ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พระโสดาไม่ได้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กมากเป็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มากเป็นทุกข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ไม่รอใ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ไม่มีชีวิตเนื่องด้วยผู้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ี๋ยวรอเขาก่อนถึงค่อยตัดสิน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เป็นตัวของตัว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ไม่เป็นอย่างนั้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แล้วเท่าที่ผ่านสายตาของพ่อเ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โสดาบันถ้าเป็นพระจะมีจีวรเพีย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ุดเท่า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ได้รับมากกว่านั้นจะรีบบริจาคไม่สะสมสมบัติ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ส่วนมากที่สัมผัสมาจะรับประทานอาหารคลุกเคล้ากันอยู่ตลอดเวล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ทีละค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นกันกินได้ทุก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อกจากนี้ที่พบมากับตัวเองคือมองไม่ไก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ินสุภาพ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ูดน้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ิ้มรั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อบน้อยแต่มีประ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ได้เดินมองโน่นมองน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ไม่ทำกิจโดยไม่จำ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จของพระโสดาไม่จำ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ก่อสร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าส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การเป็นเจ้าของทุ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อกรถทัวร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เป็นหมอดูให้ใคร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ต้องดูแลตัวเองสำคัญ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วแต่ดูคน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เราแย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ลักษณะจะเดินอย่างสง่าผ่าเผ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บิณฑบา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พระโสดาบันจะมองบาตรของตัวเ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องอาหารของผู้ใส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ห็นว่าพอสมควรแล้วปิดบาตรกลับทันท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รับจนล้นบาต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ชีวิตไม่พึ่งผู้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ต้องมีลูกศิษย์ถือปิ่นโตต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มีความประมาณในโภช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าตรก็แค่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ังใส่ปิ่นโตอี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่วนพระโสดาบันที่เป็นฆราวา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ุคคลนั้นจะมีความสง่าผ่าเผ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น้าตาชื่นบานอยู่เป็นนิ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ความคิดที่รอบคอบประกอบไปด้วยการกระทำที่มีเหตุ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ความสำรว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ผู้รับฟังที่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โต้แย้งใ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ใจสง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วลาประสบปัญหาก็จะมีสติคอยเตือนต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มีการดำเนินชีวิตอย่างง่ายและสะดว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วุ่นว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คัดเลือกอะไรทั้งสิ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าภรณ์จะสะอาดสะอ้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สกปรกแต่ไม่มี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ประดับตกแต่งเรือนกายแทบไม่เหลือเล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บุคคลนั้นเกิดสายตาสั้นก็จำเป็นต้องใส่แว่น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ถือของพะรุงพะร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ไม่ซื้ออะไรที่ไม่จำ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ชอบหอ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ชอบข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ชอบบ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ชอบค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ชอบต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ชอบยิ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ุ่งแต่ทางเดินต่อไปไม่เก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า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ุกคนมีสิทธิ์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ขอให้เป็นทุกคน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ดยเริ่มหัดสำรวม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ูดให้น้อ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ูดน้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พูด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ผิดเลย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พ่อก็ขอภาวน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อธิษ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แผ่เมตตาจิ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ที่พอได้เคยปฏิบัติม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พร้อมทั้งมีกำลังกา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าจ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ละใ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ตั้งมั่นในการสอนให้ลูกเป็นพระโสดาบั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ขอให้สัมฤทธิ์ผลที่ตัวลูกทุ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ๆค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ต่พ่อยังไม่ปรารถน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ที่เข้าฟังการบรรยายธรรมของหลวงพ่อเสือได้กราบเรียนถามข้อสงสั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หลวงพ่อได้กรุณาตอบให้อย่างละเอีย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ได้คัดเลือกคำถามคำตอบที่น่าสนใจมาพิมพ์ไว้ในที่นี้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จะเป็นประโยชน์สำหรับผู้สนใจใคร่ศึกษาต่อไป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ได้ฟังหลวงพ่ออธิบายเรื่องสังโยชน์แล้วสงสัย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างอาจารย์บอ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มีศี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ริสุทธิ์เว้นอบายมุขได้อย่านี้เป็นพระโสดาบันได้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ศีลนำไปสู่สุคติ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ศีลเป็นที่มา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ของโภคทรัพย์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ศีลสามารถนำไปสู่พระนิพพา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บางท่านก็ว่าพระโสดาบันต้องละสังโยชน์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ค่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ะไปเรื่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ี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อหมดก็เป็นพระอรหันต์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ไมจึงอธิบายไม่เหมือนกั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ช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อรหันต์ท่านสามารถตัดสังโยชน์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เด็ดขา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พืชเชื้อเหลือเลยสักอย่างเดีย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ยายามให้คนทกสังโยชน์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มีสีต่าง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รุณาดูสีของสังโยชน์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่ปกหลังประกอบด้วย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ีดำน่ากลัวที่สุ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ันไหนสีดำ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รูป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วิชช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่ากลัว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ไ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ล่ะที่ทำให้การเรียนของเราไม่เจริญเสียท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เรียนมากเลยเกิดว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สิ่งที่เราเรียนมา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เอาความรู้สึกเก็บไว้เป็นน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รูปราคะเข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อะไรล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มีความลังเลและมีความยึดมั่นในคำพู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คำสอนเพราะอวิชชา</w:t>
      </w:r>
    </w:p>
    <w:p>
      <w:pPr>
        <w:pStyle w:val="Normal"/>
        <w:ind w:left="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พราะ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โสดาบันตัดได้ขา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แน่นอนอย่างที่อธิบ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การอธิบายของพ่อนั้นเพื่อจะให้เห็น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่าไปเรียนที่ละท่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ันนี้เรียนอัน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ุ่งนี้เรียนอัน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อย่างมันเชื่อมโยง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ดได้ทีละน้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ตัดได้เด็ดขาดคือพระโสดา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หลงผิดว่าเป็นตัวต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ีความลังเลสงสัยในพระพุท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สงฆ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ประมาทแล้วอย่างเด็ดขา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ุกคนไม่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นี้เกิดขึ้นในขณะปฏิบั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เลิกปฏิบัติมา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โสดาบันไม่มาอีก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อเป็นพระสกทาคา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อนาคา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อรหันต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าอีก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วนเราไม่มาแค่ชั่วคราว</w:t>
      </w:r>
    </w:p>
    <w:p>
      <w:pPr>
        <w:pStyle w:val="Normal"/>
        <w:ind w:left="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่อพยายามสอนว่าการเรียนธรรมะหรือการสอนธรรมะนี้เพื่อให้ลูกศิษย์เข้าใจว่าทุกอย่างมันเชื่อมโยงน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ความยึดมั่นทำให้ตัดสินที่ตัวเองว่าฉันใหญ่คนอื่นพูดไม่ถูกต้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เอ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ฉันเป็นประธ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ฉันเป็นใหญ่ประมาทจึงเกิด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เมื่อฉันยึดมั่นแล้วมันก็ยินดีในชีวิ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รู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ร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เสีย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สัมผั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ยินดีนี้เป็นตัวการทำให้กระทบกับจิตให้จิตรู้เสม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ะทบในเรื่องรูปก็เป็นราคะตาม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ะทบในเรื่องน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าคะก็ตาม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อราคะมีมากมานะก็ตาม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นะมาก็ก็ฟุ้ง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ฟุ้งมากก็เป็นบ่อเชื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อาหารของอวิชช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ุกคนมีหม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พระโสดาบันตัดได้เด็ดขาด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วนที่ยังเหลือนี่จะสลับกันเข้ามาเรื่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สีดำน่ากลัว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ที่บอกไปแล้วในเรื่อง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รูป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อวิชชา</w:t>
      </w:r>
    </w:p>
    <w:p>
      <w:pPr>
        <w:pStyle w:val="BodyText2"/>
        <w:rPr/>
      </w:pPr>
      <w:r>
        <w:rPr/>
        <w:tab/>
        <w:tab/>
      </w:r>
      <w:r>
        <w:rPr>
          <w:b/>
          <w:b/>
          <w:bCs/>
        </w:rPr>
        <w:t>สีแดงร้อนแรง</w:t>
      </w:r>
      <w:r>
        <w:rPr>
          <w:rFonts w:cs="Times New Roman"/>
        </w:rPr>
        <w:t xml:space="preserve">  </w:t>
      </w:r>
      <w:r>
        <w:rPr/>
        <w:t>เหมือนไฟ</w:t>
      </w:r>
      <w:r>
        <w:rPr>
          <w:rFonts w:cs="Times New Roman"/>
        </w:rPr>
        <w:t xml:space="preserve">  </w:t>
      </w:r>
      <w:r>
        <w:rPr/>
        <w:t>คนประมาทนี่เวลาทำไม่ได้ดังใจ</w:t>
      </w:r>
      <w:r>
        <w:rPr>
          <w:rFonts w:cs="Times New Roman"/>
        </w:rPr>
        <w:t xml:space="preserve"> </w:t>
      </w:r>
      <w:r>
        <w:rPr/>
        <w:t>มันร้อน</w:t>
      </w:r>
      <w:r>
        <w:rPr>
          <w:rFonts w:cs="Times New Roman"/>
        </w:rPr>
        <w:t xml:space="preserve">  </w:t>
      </w:r>
      <w:r>
        <w:rPr/>
        <w:t>คือสีลัพพตปรามาส</w:t>
      </w:r>
      <w:r>
        <w:rPr>
          <w:rFonts w:cs="Times New Roman"/>
        </w:rPr>
        <w:t xml:space="preserve"> </w:t>
      </w:r>
      <w:r>
        <w:rPr/>
        <w:t>มานะ</w:t>
      </w:r>
      <w:r>
        <w:rPr>
          <w:rFonts w:cs="Times New Roman"/>
        </w:rPr>
        <w:t xml:space="preserve">  </w:t>
      </w:r>
      <w:r>
        <w:rPr/>
        <w:t>นี่ก็ทำให้ร้อนนะ</w:t>
      </w:r>
      <w:r>
        <w:rPr>
          <w:rFonts w:cs="Times New Roman"/>
        </w:rPr>
        <w:t xml:space="preserve">  </w:t>
      </w:r>
      <w:r>
        <w:rPr/>
        <w:t>จิตใจเร่าร้อ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สีเขียวเทียวไปเทียว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กกายทิฏฐิทำให้เทียวไปเทียว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เรายึดมั่นในชีวิตแล้วมันก็เวียนว่ายตาย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ฏิฆะก็กระทบไปกระทบมาอยู่นั่นแหล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ทียวไปเทียวมา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ับอารมณ์นั้นอารมณ์นี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สีน้ำเงินเพลิดเพล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มราคะกับอุทธัจจะทำให้เพลิดเพลินยินดีไม่รู้จบ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สีม่วงหวงแ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วงเหลือเกินรูปง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ยายามดูแลชีวิต</w:t>
      </w:r>
    </w:p>
    <w:p>
      <w:pPr>
        <w:pStyle w:val="BodyText2"/>
        <w:rPr/>
      </w:pPr>
      <w:r>
        <w:rPr/>
        <w:tab/>
        <w:tab/>
      </w:r>
      <w:r>
        <w:rPr/>
        <w:t>เพราะฉะนั้นที่ตั้งกันว่า</w:t>
      </w:r>
      <w:r>
        <w:rPr>
          <w:rFonts w:cs="Times New Roman"/>
        </w:rPr>
        <w:t xml:space="preserve"> </w:t>
      </w:r>
      <w:r>
        <w:rPr/>
        <w:t>สีเขียวเหนี่ยวทรัพย์</w:t>
      </w:r>
      <w:r>
        <w:rPr>
          <w:rFonts w:cs="Times New Roman"/>
        </w:rPr>
        <w:t xml:space="preserve"> </w:t>
      </w:r>
      <w:r>
        <w:rPr/>
        <w:t>สีฟ้าคว้าทรัพย์</w:t>
      </w:r>
      <w:r>
        <w:rPr>
          <w:rFonts w:cs="Times New Roman"/>
        </w:rPr>
        <w:t xml:space="preserve"> </w:t>
      </w:r>
      <w:r>
        <w:rPr/>
        <w:t>สีเหลืองเฟื่องทรัพย์</w:t>
      </w:r>
      <w:r>
        <w:rPr>
          <w:rFonts w:cs="Times New Roman"/>
        </w:rPr>
        <w:t xml:space="preserve"> </w:t>
      </w:r>
      <w:r>
        <w:rPr/>
        <w:t>สีม่วงทวงทรัพย์</w:t>
      </w:r>
      <w:r>
        <w:rPr>
          <w:rFonts w:cs="Times New Roman"/>
        </w:rPr>
        <w:t xml:space="preserve"> </w:t>
      </w:r>
      <w:r>
        <w:rPr/>
        <w:t>มีแต่เรื่องงกทั้งนั้นเลย</w:t>
      </w:r>
      <w:r>
        <w:rPr>
          <w:rFonts w:cs="Times New Roman"/>
        </w:rPr>
        <w:t xml:space="preserve"> </w:t>
      </w:r>
      <w:r>
        <w:rPr/>
        <w:t>เอาออกบ้างซิ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ที่ได้กระแสพระนิพพ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พระโสดาบันนี้จะละสักกายทิฏฐ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ีลัพพตปรามา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พร้อมกันหรือไม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่อบอกว่าไม่พร้อม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จิตเกิดดับทีละขณะแต่มันไว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ไหลเรื่อยไ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ทำลายสักกายทิฏฐิได้เท่ากับทำลายเหตุ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่งผลมาก็คือไม่ลังเลสงสัยความไม่ลังเลก็เป็น</w:t>
      </w:r>
    </w:p>
    <w:p>
      <w:pPr>
        <w:pStyle w:val="Heading5"/>
        <w:ind w:firstLine="720"/>
        <w:rPr/>
      </w:pPr>
      <w:r>
        <w:rPr/>
        <w:t>เหตุใหม่</w:t>
      </w:r>
      <w:r>
        <w:rPr>
          <w:rFonts w:cs="Times New Roman"/>
        </w:rPr>
        <w:t xml:space="preserve"> </w:t>
      </w:r>
      <w:r>
        <w:rPr/>
        <w:t>ทำให้ไม่ประมาท</w:t>
      </w:r>
      <w:r>
        <w:rPr>
          <w:rFonts w:cs="Times New Roman"/>
        </w:rPr>
        <w:t xml:space="preserve"> </w:t>
      </w:r>
      <w:r>
        <w:rPr/>
        <w:t>เป็นเหตุเป็นผลซึ่งกันและกั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หมายความว่าเกิดผลต่อเนื่องกันใช่หรือไม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กิดผลต่อเนื่องกั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วมหมดทั้งมนุษย์และเทวดาใช่หรือไม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วมหมด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ยากทราบ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ทวดาซึ่งเป็นโอปปาติกะจะติดในอรูปราคะได้อย่างไร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ป็นเทวดาเนรมิตอะไรแล้วพอ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อใจเป็นรูปหรือเป็นน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นา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ย่างพวกที่ฝึกสมาธิได้ฌานขั้นสู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รูปพรห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อรูปพรหมจะติดอยู่กับอะไร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ิดในอารมณ์ที่เป็นสุขเวท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สังโยชน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ะเป็นบา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ไม่ถ้าอว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ุติมนุสส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่าตนได้เป็นพระอริยบุคคล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ที่ไม่ได้เป็นพระโสดา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สกทาคา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อนาคา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พระอรหันต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วดอุตริมนุสสธรรมจัดว่าเป็นบา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ม้กระทั่งกล่าวตู่พุทธพจน์แค่นี้ก็บาป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ารสอนธรรมะนี้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ล้าเสี่ยงที่สุ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ชีวิตคนเร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ลภ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กร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การกล้าเสี่ยงอยู่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้าเสี่ยงทั้งสามบวกกันเข้ายังไม่เท่ากับการกล้าเสี่ยงกล่าวพุทธพจน์ออกไปให้เพี้ย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เป็นเทวดา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ับตั้งแต่ชั้นจาตุมหาราชิก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นถึงปรนิมมิตวสวต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วดว่าเป็นพระโสดาบัน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ตัวเองไม่ได้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ำนาจแห่งการเนรมิตได้จะหมดไปทันท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ังสีที่มีห่อหุ้มเป็นกายทิพย์</w:t>
      </w:r>
    </w:p>
    <w:p>
      <w:pPr>
        <w:pStyle w:val="Heading5"/>
        <w:ind w:firstLine="720"/>
        <w:rPr/>
      </w:pPr>
      <w:r>
        <w:rPr/>
        <w:t>หมดไปทันทีเช่นกั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ถ้าเป็นพรหมจะตกลงมาอยู่ชั้นจาตุมหาราชิกาเป็นอย่างต่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เป็นอรูปพรหมจะมีรูปปรากฏขึ้นทันท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พวกเทวดาถ้ากล้าอวดเช่น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อำนาจการเนรมิตหมดไปก็ไม่ผิดอะไรกับยาจกของมนุษย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ทุรนทุรายเร่าร้อนในความหิ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ไม่สามารถเนรมิต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จะเกิด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ำนาจโทส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ไปก็คือนร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ถ้าเราคิดว่าพระองค์นี้เป็นพระอรหันต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เป็นบาปหรือไม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ไม่บาป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แล้วถ้าท่านเป็นพระอริยบุคคล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่านพูดอวดตนเองจะมีความผิดหรือไม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ถ้าเป็นพระโสดาบัน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ีเลยที่จะพูดอวดตนเองเพราะพระโสดาบันเป็นผู้รู้ชีววิทยาอย่างมากแล้วสามารถทำลายสักกายทิฏฐ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ีลัพพตปรามาสตัวฉมังที่สุดคือสัก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ยทิฏฐิเหมือนเราเดินเข้าไปในกองไฟ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่างคนต่างเดินหาทางหน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วลาเราเอามือจับถ่านเราจะต้องทำอะไ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่งเข้าไปจับถ่านแล้วร้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ั่นคนบ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็กปัญญาอ่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สดาบันก็คือผู้ที่จับถ่านแล้วไม่พยายามจับอี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พวกเราที่ยังไม่รู้ก็ยับจับกันต่อไ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หมือนเด็กเล็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เคยรู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่อแม่ไม่เคยส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ลายไปจับถ่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ิ่งกลัวยิ่งร้อนยิ่งกำแน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ผู้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ญ่โดยนิดเอามือหนี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ฉันใดฉัน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โสดาบันก็เช่นเดียวกั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ที่เป็นพระโสดาบันแล้วยังมีโอกาสที่จะถอยหลังเข้าคลองอีกหรือไม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ีซิ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ังตกนรก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แต่ในตำราเรียนบอ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โสดาบันไม่มีการตกอบายภูม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อย่างไรกันแน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่นพูดตามสระพยัญชนะเป็นปริยั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พ่อสอนจากที่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บอกแล้วว่าพระโสดาบันแบ่งออก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เภท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อีกครั้งเดีย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อีกไม่ถึ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๖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กิดอี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ั้ง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ป็นอย่าง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ัดอยู่ในพว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ธัมมานุสาร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ปัญญาแก่กล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ตกนรกอี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มีพระโสดาบันที่ทำด้วยศรัทธ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ศรัทธาย่อมต้องมีเสื่อมศรัทธ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วกนี้เก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ั้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ม้กระทั่งตก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รกได้เพราะโทสะยัง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พวกเทวดาเยอ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ำลังปริ่มกระแ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ำลังเข้าข่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ังไม่ได้กระแสเต็มที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ะดับจิตถึงกระแสพระนิพพ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ยังไม่เข้าเต็ม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มีปฏิฆะ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กรธก็ตาย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นุษย์ตายช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วนเทวดาตายไ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สติของพระโสดาบันมีความแก่กล้าจะมาเป็นกรรมตัดร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กลงไปเพียงชั่วแว่บหนึ่งของจ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ังไม่ทันเสวยทุกขเวทนาก็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ลับขึ้นมาปฏิสนธิใหม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ก็ล้านคนของพระโสดาบันมีประมา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งค์เท่านั้นที่มีโอกาสตกนรก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หมายหตุ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หลวงพ่อได้เคยอธิบายเพิ่มเติมไว้ว่า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พระโสดาบันที่ตกนรกได้นี้มิใช่มนุษย์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แต่เป็นเทวดาเหตุที่ตกนรกได้ก็เพราะเกิดโทสะแล้วจุติ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การจุติปฏิสนธิของเทวดา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นั้นรวดเร็วยิ่งนักเพราะกายละเอียดจึงทำให้ตกนรกได้ง่าย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แต่อย่างไรก็ตาม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ด้วยเหตุที่ผู้เป็นพระโสดาบันย่อมมีสติเกิดขึ้นได้อย่างว่องไวมาก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ทันที่ที่สติเกิดก็ตัดรอนภพ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ชาติที่นรกเสียได้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และกลับมาเกิดในสุคติภูมิได้ดังเดิม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กรณีเช่นนี้ในพระไตรปิฎกมิได้กล่าวไว้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แต่หลวงพ่อยืนยันว่าเคยเห็นมาแล้วด้วยตนเอ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ที่จะเป็นพระโสดาบันได้ต้องไม่มี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ลังเลสงสั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ทำไมอวิชชาใน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มีอยู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ครื่องร้อยรัดพันธนาการมิให้สามารถลุล่วงไปจากสังสารวัฏ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ายถึงไม่พ้นจากการ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ก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จ็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าย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ที่ละสักกายทิฏฐ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ิกิจฉา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ีลัพพตปรามาส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ู้จักชีวิตอันแท้จริง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มีเหตุปัจจั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ฉ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ใช่เป็นคนมาเด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ยื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านั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าน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สภาวธรรมตามเป็นจริงว่ามีรูปธรรมและนาม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เหตุ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ัจจัยในรูปในนามที่ทำให้เกิดการเคลื่อนไห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ับ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ย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รู้ร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ใช่ค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ตว์มาเป็นผู้เด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ื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ับรู้ได้เอ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มื่อทำลายความเข้าใจผิดคือสักกายทิฏฐิได้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ลังเลสงสัยในพระพุท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สงฆ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จะหมดไป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งสัยว่าพระพุทธะคือปัญญานี่จะสามารถ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ำให้หลุดพ้นได้จริง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เดินตามพระธรรมคำสั่งสอนจะลุล่วงจากสังสารวัฏได้จริง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เมื่อทำตนก้าวสู่ทางพ้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การปฏิบัติ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บัติตร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มีผลจริงหรือ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ิกิจฉาจะทำลายสีลัพพตปรามาสออกไป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การกระทำกายก็สุจร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จีก็สุจร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มโนก็สุจริต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ข้อสำคัญต้องอย่าลืม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โสดาบันทำลาย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ท่า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ผู้แจ้งในอริยสั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ู้ว่าอะไรคือ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ว่าอะไรคือเหตุที่ทำให้เกิด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ู้ว่าความสิ้นสุดทุกข์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ป็นฉันใ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รู้ว่าเมื่อจะถึงพระนิพพานนี่ต้องดำเนินตามมรรคอันมีองค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รู้แล้วกำลังดำเนินตา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วิชชายังไม่ถูกทำล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นกระทั่งโอนโคตรปุถุชนทิ้งในโคตรภู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ญา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ญาณที่ข้ามพ้นโคตรปุถุช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รงนี้แหล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กทาคา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นาคา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รหันต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มรรค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นุโลมญา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เพียงแค่อนุโลมให้เห็นความจริงของอริยสั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โสดา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ห็นแล้วแต่ยังข้ามไม่พ้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วิชชาไม่ได้เป็นรูปเป็นนา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วิชชาคือสิ่งที่นองเนืองอยู่ในขันธสันด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ให้ยินดีติด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ให้เกิดการเห็นอันคลาดเคลื่อนได้แก่วิปลา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ให้เกิดความฟุ้งซ่านรำคาญใจ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ป็นบ่อเกิดของความไม่ดีสารพ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ปิดบังความ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พระโสดาบันหมายถึงผู้ที่ข้ามจากปุถุชนมาสู่อริยช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ตื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เบิกบ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จัก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จักวิบาก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จักวาง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เฉยในเรื่องความรู้สึกของปุถุชน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ชื่อมันในคำสั่งสอนขององค์พระสัมมาสัมพุทธเจ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ศรัทธาอย่างเต็มที่อันประกอบด้วยวิริย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ำลังเร่งวิริยะด้วยจิตที่ตั้งมั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่เป็นพระโสดาบันกำลังเริ่มผลิ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ชชา</w:t>
      </w:r>
    </w:p>
    <w:p>
      <w:pPr>
        <w:pStyle w:val="Heading6"/>
        <w:rPr/>
      </w:pPr>
      <w:r>
        <w:rPr>
          <w:b/>
          <w:b/>
          <w:bCs/>
        </w:rPr>
        <w:t>คำถาม</w:t>
      </w:r>
      <w:r>
        <w:rPr/>
        <w:tab/>
      </w:r>
      <w:r>
        <w:rPr/>
        <w:t>หมายความว่าอวิชชาของปุถุชนกับของอริยชนไม่เหมือนกัน</w:t>
      </w:r>
      <w:r>
        <w:rPr/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บาบางกว่ากั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โสดาบันเลือกเกิดได้หรือไม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อนนี้ถ้าลูกเรียนวิปัสสนาก็เลือกเกิด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ผู้ที่ไม่เรียนรู้เรื่องชีวิตเลยจะเลือกเกิด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ีวิตต้องเป็นไปตามยถา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เป็นพระโสดาบันแล้วกำลังจิตแรงกว่า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นุษย์นี่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ดีมีโอกาสที่ดีที่ได้ปฏิบั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ำว่าพระสัมมาสัมพุทธเจ้าเป็นที่เทวดา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ที่พรหม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เป็นที่มนุษย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ผู้ที่จะเป็นพระพุทธเจ้าก็ไม่ได้เป็นพระโสดาบันอยู่บนสวรรค์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มาก่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ไม่ได้อะไร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มาไต่เต้าในมนุษย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แต่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ับสติอันแก่กล้าเท่า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เรา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กับพ่อต้องพยายา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บัติชาตินี้ชาติเดียวไม่ได้ใช่หรือไม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ปฏิบัติติดต่อกันหลายชาติ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ชาติเดียว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ลูกเริ่มปฏิบัติวัน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ันนี้สำเร็จพระอรหันต์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ปัจจุบันชา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เคยทำมา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คยสั่งสมมาเป็นวิบ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ีบปฏิบัติสะสมต่อไป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ฆราวาสได้เป็นพระอรหันต์ต้องตายในวันนั้นถ้าไม่ได้บวชถูกหรือไม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ป็นคำพูดที่ถ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คำสั่งสอนและเล่าต่อจากพระอริยบุคคลสู่ผู้รู้และผู้รู้สู่อนุชนรุ่นต่อ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ูกต้องว่าผู้ที่ได้เป็นพระอรหันต์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นอยู่ในชีวิตฆราวาส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อกแตกตาย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ภายใ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ไม่บวชเราก็ฟัง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ต้องขอติว่าเป็นคนไทยเสียเปล่าทุกคนเราทั้งพ่อด้วยในอดี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คนไท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ช้ภาษาไทยแต่ไม่รู้จักภาษาไทย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ำ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บวช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อะ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บวชแล้วเราไม่เคยรู้เลยว่าบวชแปลว่าอะ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าไทยไม่แตกฉานก็เป็นอย่าง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ูดผิด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ู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การที่เราบอกว่าบวชเราจะนึกถึงการ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ห่ฮิ้วแล้วก็เข้าโบสถ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้าสีมาแล้วก็โปรยท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กนหัวใส่ผ้าเหลื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ต้องนุ่งของข้างใ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ือบาตรออกบิณฑบา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้ามกินข้าวเย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ฝังหัวเอาไว้ว่านี่เขาเรียกว่าการบวช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ป็นเด็กหน่อยก็เรียกว่าเณ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ก่หน่อยก็พร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แค่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ไม่แตกฉานในภาษาไท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ผู้ไม่รู้และไม่ยอมรับรู้ไม่แสวงห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รู้แต่ว่าเข้าไปยืนหน้าเส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วารณาตนเองตาม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ุปัชฌาย์หรือพี่เลี้ยงแล้วก็เดินเข้าโบสถ์ไปมีคู่สว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กนหัวโกนคิ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ิณฑบา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ใส่สีอื่น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สีเหลื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สีกรั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อยู่แค่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ไม่รู้ว่าการบวชตามหลักชองพระ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ุทธศาสนาคืออะไรกันแน่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บวช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าจากคำ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วช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ะ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วะ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ชะ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แปล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อกจ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ได้แปลว่าโกนหัว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ได้แปลว่าห่มเหลือ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ได้แปลว่าเที่ยวขอ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ชีวิตของเราถ้า</w:t>
      </w:r>
      <w:r>
        <w:rPr>
          <w:b/>
          <w:b/>
          <w:bCs/>
          <w:color w:val="000000"/>
          <w:sz w:val="32"/>
          <w:sz w:val="32"/>
          <w:szCs w:val="32"/>
        </w:rPr>
        <w:t>ไม่ออกจาก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ะคลุกคลีอยู่กับอะไ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ู่กั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ลภ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กร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าก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ุปาท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ึดมั่นแสวงหาที่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ผู้ออกจ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ออกจากโลภ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กร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การเสวงหาการ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อะไรที่เป็นตัว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ให้อยู่กับพวก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สี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มผั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ที่ออกบวชจึงเป็นผู้ปวารณาตั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อกจากกามตัณห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ยินดีติดใจใ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สี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มผั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วารณาออกจาก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ยึดมั่นในเรื่องไร้สาร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าภยศ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อกจากความยึดมั่นในอารมณ์อันเป็นสุขเป็นทุกข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ผู้ที่บวชในพระพุทธศาสนามีกิจอย่างเดียวเท่านั้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กิจที่ต้องพยายามออกจากการพัวพันชีวิตไว้กับ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สี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มผั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ชิวิตเนื่องด้วยตัณหา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ุปาท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จะเป็นนักบวชที่แท้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ัง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อรหันต์จึงครองชีวิตอยู่ในความยึดมั่นหรือครองเรือนอยู่ต่อไปไม่ได้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รู้ว่าเป็นภัยเป็นโทษ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รียบเสมือนไฟกำลัง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ไหม้บ้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ันก็เข้าต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้อนก็ร้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จะท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ใครทน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้องหาทางหน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ู่ไปก็ตายแน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รู้ว่านี่ก็เป็น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ให้ต้องมีการ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ก็เป็นโทษ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ก็เป็นภั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เป็นผู้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ลัวภั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ต้องพาตนเองออกจากภัย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วชจึงเท่ากับออกจ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ว่าจะต้องโกนหั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ว่าพระอรหันต์ไม่ได้สำเร็จในเพศช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หญิงก็สำเร็จ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มื่อ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ใช่เรา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ไปห่วงใยทำไ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ล่อยเขาไปตามเรื่องของเข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จะขึ้นสวรรค์ลงนรกก็ปล่อยเข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นึกคิดเช่นนี้ผิดหรือถูกอย่างไร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อุปทานแปลว่าความยึดมั่นถือมั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ึดมั่นถือมั่นในตัวต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กกายทิฏฐินี่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ึดว่าเป็นฉ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ของของฉ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การเรียนรู้ก็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แก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ุตามยปัญญา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ือปัญญาที่รู้ด้วยการศึกษาเล่าเรียนฟังเขา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นตามย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ปัญญาที่เกิดขึ้นจากการนึกคิดทบทว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วนาย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ปัญญาที่เข้าไปเห็นของจริงเนื่องจากการปฏิบัติ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ามที่ได้ศึกษามา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การพิสูจน์ทบทวนดูจึงจะรู้แจ้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มื่อเราปฏิเสธว่าไม่ใช่ของเร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ค้านกับความ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เรายังมีความรู้สึกอยู่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ังมีความรู้สึกสำนึ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ฉันเด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นั่ง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นอน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ม้จะรู้รูปนั่งและรูป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อนอย่างเดียวกัน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ไมมันไม่เป็นอย่างเดียว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ไม่ใช่ของเราเลยอย่างที่จะต้องตั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จะไม่รู้สึกเลย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ื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นี่ยังรู้สึ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ื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อน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พราะว่าตัณหายัง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ตัณหาคือความต้องก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ปฏิเสธนี่มีหลาย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เสธเมื่อมีปัญหาจากสุตาแล้วนี่จะรู้ด้วยปัญญารู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ับปฏิเสธเพราะโทสะรู้ก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ทสะปฏิเสธกับ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ลภะปฏิเสธมีได้ทั้งนั้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มื่อเรารู้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ไปยึดมั่นถือมั่นแล้วเป็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ทสะก็เข้าปรุงแต่จิตว่าอย่าไปยึดม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มันบงการต่อ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จะต้องถูกตัดจากเครื่องร้อยรั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ครื่องพันธนา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ักกายทิฏฐ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เข้าใจผิดในกายต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ลังเลสงสั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ีลัพพตปรามา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ประมาทในศีลในพร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กาม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ยินดีติดใจใ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สี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มผั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ปฏิฆ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ประทบกระทั่งแห่งจ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๖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รูป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ติดอยู่ใน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อรูป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ติดอยู่ในนา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๘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มา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ถือตั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อุทธัจจ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ฟุ้งซ่าน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ำคาญ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๑๐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อวิชช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ไม่รู้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ความไม่รู้อริยสัจ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จะหมดได้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ที่เราปฏิเสธว่าไม่ใช่ของฉ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ค่กระทบอารมณ์ต้องเข้าห้องน้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กินเข้าไปต้องขับถ่ายก็เกิดความหงุดหงิดขึ้นมา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ไมจะต้องท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ไมฉันต้องท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ันไม่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มดไปจ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ฉัน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เพราะมีตัณหาและอวิชชาเกิดขึ้นอยู่ในจ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รู้ว่าไม่ใช่ของฉันแล้วก็จะต้องหาตัวการที่ทำให้ฉันต้องท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ำจัดออกให้หมดนั่นเอ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นสมัยนี้จะมีผู้ปฏิบัติได้บรรลุพระอรหันต์หรือไม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พุทธองค์ทรงทำนายไว้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พุทธศาสนาของพระองค์ท่านจะยืนอยู่แค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๐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อนนี้ก็กึ่งพุทธกาลเข้ามา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เคยทำนายไว้ว่าเล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๕๐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รมดีจะน้อยลง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ข้าวจะย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ากจะแพ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แห้งแล้งจะมี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ตว์นรกจะมาเป็นคนม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ตว์เดรัจฉานจะเปลี่ยนภพภูมิมาเป็นมนุษย์ม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ีวิตจะลำเค็ญ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แต่การแย่งช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แต่โทสะเข้า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พ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๒๕๓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มื่อใ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จะมีได้ก็แต่พระโสดาบันเท่านั้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พอเล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พ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b/>
          <w:bCs/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๒๕๓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ปแล้วไม่มีแม้กระทั่งพระโสดาบั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ศาสนาเสื่อมแล้ว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มื่อตั้งใจถามเรื่องนี้ก็ขอตอบ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สมัยพุทธกาล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ที่ได้ฟังธรรมจากพระพุทธองค์ก็สามารถบรรลุธรรมอันเป็นเครื่องรู้ได้ทันท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่นคือเหตุการณ์ในสมัย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ที่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กิดในช่วงนั้นและได้มีโอกาสเฝ้าพระพุทธเจ้าต้องมีบุญมหาศา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เป็นตาสีตาสาคนหาบแคร่ก็ต้องมีบุญ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ต้องอะไรหรอก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บาทสมเด็จพระเจ้าอยู่หัวนี่เราเคยเข้า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ฝ้าใกล้ชิดไห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ครเคยเห็นแต่ในทีวี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เยอะแยะไปที่ไม่เคยเห็นพระองค์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เช่นเดียว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พระพุทธองค์เป็นผู้มีบุญ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ไม่พอ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ไม่ถึง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ดีจะเข้าไป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ยู่กับของดีได้ต้องมีบุญส่งใช่ไหม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ที่เกิดในสมัยพระพุทธเจ้าจะต้องมีบุญมหาศา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ว่าจะเป็นใครก็แล้วแต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ิษยามากก็ไปเป็นสาวใช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ปเป็นข้าทาสบริว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ที่เคย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ลี้ยงเจ้าชายสิทธัตถ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ไม่เคยเห็นพระพุทธเจ้าก็เยอะ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มัวแต่รื่นเริงอยู่ในวั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ดัง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ที่เกิดในสมัย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บรรลุได้จะต้องมีของเก่าส่ง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ส่งตอนนั้น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ใครสักชีวิตเดียวไม่เคยเกิดในสมัยพระพุทธเจ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อาจต่างภพภูมิ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าจ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ะเป็นสุนัข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ันใดที่มีพระพุทธเจ้าวันนั้นฉันก็มีชิว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พระพุทธเจ้าท่านใช้ภาษาส่วนฉันยังเห่า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ช่ไหม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เข้า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้าถึงธรรมให้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ีให้แต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ก็จะสบายใ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ิตของพระอรหันต์ที่ว่าท่านตายแล้วไม่เกิดอี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ดวงนั้นไปอยู่ที่ไห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ิตเป็นประธ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สิ่งทุกอย่างสำเร็จได้ด้วยจ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ของพระอรหันต์คือจิตอันบริสุทธิ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ริสุทธิ์หมดจดจากกิเลสโดยสิ้นเช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ไม่มีคตินำไปด้วยกิเลสตัณห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ิ้นสุดจากกิเลส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ัณหาก็ไม่ม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ทุกอย่างย่อมเป็นไปด้วยอำนาจของพลังงานและในพลังงานนั้นย่อมไม่เที่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เคยศึกษาเรื่องวิทยาศาสตร์แล้วคงเข้า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เป็นพลังง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ลังงานเมื่อไม่ใช้ก็เสื่อม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ไป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แปลว่าแตกสลายใช่หรือไม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ไม่ได้บอกว่าแตกสลาย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ได้พูด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แตกสลายหายตั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วันนี้เรายื่นมือออกไปได้นี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ต้องมีพลังงานจิตสั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ช่หรือไม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สั่งงานของพระอรหันต์ก็ต้อง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ยังมีรูป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ั่งงานไปด้วยการกระทำแก้ไข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ไม่สร้างสังสารวัฏ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ไม่สร้างชาติสร้างภพ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ยุดการสร้างภพสร้างชา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โอกาสที่จะมีกรรมช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คือทฤษฎ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ตายแล้วไปเกิดได้เพราะก่อนตายมีจิตเป็นตัว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จตสิกเป็นตัวปรุงแต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็บสะสม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ร้างกรรมช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ในครรภ์มารด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ในฟองไข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ิดในของโสโครกและเกิดแล้วเติบโตทันท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ทีนี้ผู้ที่เป็นพระอรหันต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เหตุผลว่าทุกอย่างไม่เที่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ไม่สามารถบังคับบัญชา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รรพสิ่งทั้งหลายไร้สาร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ร้แก่นส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หยุดการดิ้นรนแสวงหาโดยไม่เข้าเรื่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สร้างภพสร้างชาติจึงไม่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ตอนนั้นครองความเป็นใหญ่ด้วยมหาส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ดำเนิน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พระอรหันต์เป็นไปด้วยกิริยาจ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อาการที่มีเหตุปัจจัยบังคับให้ทำด้วยความ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ทำเพราะอยากท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อย่างสำหรับพระอรหันต์แล้วจะเป็นการถูกบังคับให้ท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มีเหตุปัจจัยมีรูปมาแล้วจำเป็นต้อง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ห็นแล้วมีความไม่เที่ยงเข้าร่ว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ปัญญารู้ทันความไม่เที่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ความชอ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ช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ภิชฌาโทมนัสไม่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ความยินดีติดใจที่จะทำให้จิตสร้างอำนาจกรรมชรู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ก็บไว้เสีย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ก็ถ่ายถอนจากการสร้างกรรมช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จิตเจตสิกยังทำงาน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จตสิกตัวนี้เป็นสติเจตสิกและปัญญาเจตสิ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อรหันต์มีหน้าที่ทำลายกรรมชรูปที่จะมีในอนาค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ขณะที่จิตเกิดเองตามลำพัง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ต้องอาศัย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ไม่มีภพชาติที่เป็นกรรมชรูปรองรับแล้วจิตจะไปเกิดที่ไห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ไม่มีที่รองรั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เป็นนาม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สามารถมองเห็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พลังงานที่สามารถบังคับบัญชาให้รูปทำง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เมื่อไม่มีรูปจะบังคับ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เองก็ไม่เที่ย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ลังงานทุกอย่างเมื่อไม่มีการใช้ก็ย่อมเสื่อมพลังงานของจิตจึงเสื่อมล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อสโมซิ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ค่นี้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ผู้ที่กำลังเป็นพระอรหันต์อยู่ตอน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ังไม่เคยถามว่าเมื่อฉันตาย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ิตฉันจะไปไห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ไม่ใช่เรื่องที่จะต้องไปอยาก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อยากรู้นั้นเป็นทุกข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วันเวลาผ่านไปจากวันเป็น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ากเดือนเป็นปีซ้ำแล้วซ้ำเล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หลงเหลืออะไรไว้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องหันไปดู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งเหลือแต่ความทรงจำที่ไร้สาระแก่นส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เป็นประโยชน์แท้กับชีวิตเลยเพราะสัง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เครื่องร้อยรั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ให้สักกายทิฏฐ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ิกิจ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ีลัพพตปรามา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ม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ฆ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ป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รูปราค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ุทธัจจ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อาหารของอวิชช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าหารเป็นตัวส่งเลี้ยงให้ชีวิตใช่ไหม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ว่าจะ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ย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กลิ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รู้ร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สัมผั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นตายส่งเลี้ยงอวิชชาทั้งนั้น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ขอ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ันไปทำไ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รามีเงินในกระเป๋าหมื่นบา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ับมีเงินในกระเป๋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า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วลาหิวข้าวพร้อมกัน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กินข้าวราดแกงจานเดียวอิ่มได้เหมือน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เป็นเพราะเราติดในความยึดมั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วงแหนอรู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ิดในตำแหน่งหน้า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ารพัด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ใครที่มาขอพรกับพ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ให้มีส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โสมนัสที่สุ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ถ้าขอให้ลูกนั้นมีชื่อเสียง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่ำร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เงินมีท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ให้ตำแหน่ง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กำลังขอความ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ให้ไม่ได้หรอก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พ่อรู้จัก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ไม่ต้องการให้ลูกรับทุกข์นั้นต่อ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ันผิดกับเจตนาของพ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ขอสติ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จะอนุโมทนาและให้พรแก่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ขอให้ลูกมั่งมีศรีสุข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น้าที่การงานของลูกนั้นได้เลื่อนยศ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ฟังดูแล้วเดินมาตะกายหาทุกข์แท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นาดยังไม่เจอเลยยังไขว่คว้าแม้กระทั่งคำพู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หน้าที่ของตัวเองให้ดีที่สุดแล้วหยุดแค่นั้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ินเพื่อ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อยู่เพื่อกิ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เพื่อแก้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ให้ทุกข์ทำให้เกิดการท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ี๋ยวก็ตาย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เรา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วันนี้ก็พรุ่งนี้ต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เบื่อกันบ้าง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ตำแหน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ลื่อนข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้าก็เข้าประตู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ย็นก็ออกประตู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ึงเลื่อนเก้าอี้ไปก็ประตูเดียวกันนั่นแหล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ึกรามบ้านช่องคนรอบข้างก็เหมือน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ภาระที่มากขึ้นล่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เคยดูกันบ้า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หลวงพ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ูกของลูกผู้ชายอีกคนเดีย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จะพอ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ุกวันนี้แค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ังจับไม่อยู่เล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ขอคนที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เข้าไม่ถึงความจริงทำให้ขอโดยไม่รู้จักว่าการขอนั้นคืออะ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ทำมาดีก็เป็นของเราแน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ลงเสียเถอ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ะไรที่เป็นสมบัติของเราแท้จริงที่เราเคยกระทำมาใสอดี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ึงเราไม่เดินไปห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ันก็ต้องมาหาแน่น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เคยให้ทานไว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่งเฉ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ี๋ยวก็มีคนมาหาเอาเงินมาให้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ู่กับบ้านเยอะแยะ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าเอาล้อตเตอรี่มาบังคับให้ซื้อก็ถ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ับเที่ยงได้เดินไปทุกร้านไปหาเลข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ลขนี้ขับรถไปต่างจังหวั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สร็จแล้วเป็น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สียค่าน้ำม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สียเวลาต้องนอนหงายก่ายหน้าผ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ะไรมันเป็นของ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ันก็ต้องอยู่กับ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ไม่ใช่ของ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ึงจะอยู่กับเรามันก็ต้องไปจาก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หวงสมบัติภายนอก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ันตรธานฉิบหายสิ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าไม่ตายจาก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ก็ต้องตายจากเข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ขอให้หลวงพ่อช่วยอย่าให้คนโน้นคนนี้เบื่อ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ก็ต้องตั้งคำถามกลับไป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ะหว่างนั้นเราเคยเบื่อเขาบ้างไห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อบว่าเค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ฉะ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ช่วยไม่ได้เรายังเคยเบื่อเขานี่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นโบราณเขา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ที่ทำความผิดติดตัวอยู่ชอบอยู่ในที่มื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กล้าสบต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ันจึงเป็นวิบากของพ่อที่ถูกกล่าวหาโดยไม่มีมูลความ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ูกกล่าวหา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</w:t>
      </w:r>
      <w:r>
        <w:rPr>
          <w:i/>
          <w:i/>
          <w:iCs/>
          <w:color w:val="000000"/>
          <w:sz w:val="32"/>
          <w:sz w:val="32"/>
          <w:szCs w:val="32"/>
        </w:rPr>
        <w:t>หลวงพ่อไม่สนใจลูกแล้ว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ไม่มองลูกเลย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หลวงพ่อไม่ได้หันมาทางนี้เลย</w:t>
      </w:r>
      <w:r>
        <w:rPr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อพ่อหันม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ูกก็ก้มหน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ลูกจะเห็นพ่อได้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ุทโธ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ุทถังเอ๊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เองแล้วก็ว่า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บากพ่อต้องถูกกล่าวห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หรือจะไม่มองใค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พ่อมีความปรารถนาดีต่อลูกทุกคนทั้งต่อหน้าและลับหล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เคยต่อหน้าอย่างหนึ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ับหลังอย่างหนึ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ิ่งลับหลังพ่อยิ่งตามดูทุกค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้วยความรั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่ว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หว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ัวลูกจะตกนรก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ก้ไขได้ก็รีบแก้ไข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ูดได้ก็พู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ูดไม่ได้ก็เพราะเวลาไม่พร้อมก็จะรอไว้ให้ถึงโอกา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นานด้วยชีวิตพ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ก็จะร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มองไปลูกก็หลั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ตาพ่อจะเจอกับตาลูกได้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างครั้งว่าตาพ่อเฆี่ยนล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าพ่อเป็นแส้หรือ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จงเริ่มต้นด้วยการเรียนธรรมะให้แจ้งแก่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แจ้งแก่ใจ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จะเกิดความสลดจิต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ิ่งที่ผ่านมานั้นเราเสียเวลากันมา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ิน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สีย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ิดหว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้อคลั่งกันมาเท่าไร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สร็จแล้วมันก็แค่นั้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ันจะสลดจิต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วลาที่ผ่านไปเราไม่ได้อะไรกลับมาเป็นที่ชื่นชมและเป็นประโยชน์แท้เล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ลดจิตกับการมีชีวิตอย่างแท้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ทำให้เราตั้งมั่นเปลี่ยนวิถีชีวิตจากการคุ้นเคยคลุกคลีกับกิเลสตัณห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าคุ้นกับบุญ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ุ้นกับความสง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ได้ไม่ประสบปัญห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อย่าคิดกลับคื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ินหน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ว่าของเก่าไม่เล่าอดีต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ทุกชีวิตต้องพยายามที่ต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ท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คร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ม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ม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ั้งดีทั้งชั่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้วยพุทธวิธีเพียรกำจัดความฟุ้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ยุงวิริย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ลายมา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รีพละ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พอใจจนเอาความพอใจทำลายต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พาตนไปในที่ที่ไม่มีโอกาสช่วยตนเองได้อีกต่อ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อนาคตชาติจะลำบากกว่านี้ม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จะต้องเดินทางไกลในป่าอันรกทึ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่านผู้หนึ่งเปรียบไว้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จะต้องหาไฟฉ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ม้จะริบหรี่ดวงเดียวก็ยังเดินเข้าไปในป่า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ยายามถือไว้เถิดแสงประทีปนี้จะสาดส่องให้เราไม่ตกหลุ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ปักตนเองลงไปในหน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ทำให้เรานั้นเลวทรามต่ำไป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วันนี้ก็ทุกข์มาก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คำนึงถึงวันพรุ่งนี้ให้มากเกินไ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งทำวันนี้ให้ดีที่สุดแล้วหยุดแค่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ั้งเป้าหมายไว้ในวันพรุ่งนี้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จะมีความสุจริตต่อไปทั้ง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จะเพียรพยายามทำวันพรุ่งนี้ให้เป็นวันที่มีแต่กุศลให้มากที่สุ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จะมีวันพรุ่งนี้เพื่อหลีกออกจากกิเลสให้มากที่สุ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นกว่าจะไม่มีวันพรุ่งนี้อีกต่อ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สิ้นสุดจากการ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่นคือเป้าหมายที่ถูกต้อ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ชีวิตนั้นมีแต่ของปลอมทั้งสิ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ู่กันชั่วครา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จอกันชั่วคราวแล้วก็พลัดพรากกันหม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ชีวิตของพวกเราทุกวัน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มีชีวิตเพียรผ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บเพ้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ก็พลัดพรากอยู่ตลอดเวล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ก็ต้องถอนตัวออกมาจากการเพียรผ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พบอะไรก็อย่าไปเพ้อคลั่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หนีความ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ได้ไม่ต้องพลัดพรากจากอารมณ์ที่ตนเองปรารถนาจงอย่าท้อแท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งอย่าหวั่นไห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ำก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ตั้งอยู่ในกุศ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ม้กระทั่งกุศลที่จำเจก็ยังดีกว่าเพลิดเพลินในอกุศลครั้งเดียว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ราอย่าใช้คำพูดที่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อาไว้ในรากฐานมั่นคงก่อนแล้วจะเลิกท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มีพอแล้วฉันจะเลิ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่าเป็นคนพูดพล่อ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เราไม่แน่ใจว่าอะไรคือความพร้อมที่เรา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จงประกาศอย่างเดียว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ขึ้นชื่อว่าบาปแล้วตลอดชีวิตฉันจะไม่ทำ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ฉันจะไม่ท้อแท้ต่อการดูแลชีวิตของตนเองให้ถูกต้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จะขยันขันแข็งจะไม่ท้อถอยที่จะพาตัวไปสู่ความเจริญ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ฉันจะไม่น้อยใจต่อวิบากของตน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สิ่งที่ฉันทำมา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ฉันจะไม่ไหวต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าภ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ศ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รรเสริญ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ุข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สื่อมลาภ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สื่อมยศ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ินท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ุกข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ุคลิกก็จะสง่าผ่าเผ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ที่รักของคนหมู่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มิตรสหาย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บริวาร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มีคนเลื่อมใส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ชีวิตก็แค่นี้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ี๋ยวก็แก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ดี๋ยวก็ต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าตินี้สั้นนั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ดีที่ทำก็เพียงนิดเดีย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ชั่วที่ทำก็เพียงนิดเดีย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ก็อย่าประมาทเวรกรรมว่าทำน้อ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ผลที่จะมีต่อไปในระยะทางนั้นมากมายมหาศา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งเริ่มต้นเป็นคนดีให้ถึงพร้อ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นดีที่ถึงพร้อ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ีทั้ง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งินทองข้าวของอัฐบริขารซื้อความสนิทจากพ่อ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ความดีแม้แต่ปลายเล็บของลูกศิษย์ใหม่เพียงคนเดีย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ใครก็แล้วแต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ดีของลูกเพียงครั้งหนึ่งซื้อไปเลยชีวิตพ่อเส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หวงเล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ทุก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ั้งรูปธรรมและนาม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อกแล้วว่าจะเป็นคนสุดท้ายในสังสารวัฎยอมแลกเพื่อความเป็นอิสระของลูก</w:t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i/>
          <w:i/>
          <w:iCs/>
          <w:color w:val="000000"/>
          <w:sz w:val="32"/>
          <w:sz w:val="32"/>
          <w:szCs w:val="32"/>
        </w:rPr>
        <w:t>ด้วยเจตนาของพ่อที่ตั้งมั่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ขออธิษฐานมั่นคงว่า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แม้พระศรีอริยเมตไตรย์ท่านจะสำเร็จเป็นพระสัมมาสัมพุทธเจ้า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มีโอกาสประกาศสัจธรรม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น้อมนำปุถุชนสู่อริบชนได้มากเท่าไรพ่อขอหยุดการเดินทางถึงมรรคผลนิพพานไว้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พร้อมกาย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วาจา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ใ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ที่ตั้งมั่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น้อมนำความตั้งใจของพ่อสู่การพ้นทุกข็ด้วยการช่วยเหลือเพื่อนร่วมเกิ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แก่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เจ็บ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ตาย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ให้มากที่สุ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โดยเฉพาะลูกหญิง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ลูกชายที่เข้ามาสู่อ้อมอก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“เสื่อพิทักษ์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จงพ้นภัยพิบัตินานาประการสามารถนำพาชีวิตพ้นทุกข์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พ้นโศก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พ้นโรค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พ้นภัย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พ้นจากการเวียนว่ายตายเกิดกันไป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พ่อจะพยายามดูแลลูก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เคี่ยวเข็ญลูกสุดความสามารถ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เวลานี้ยังไม่เหลือความสามารถ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สิ่งที่พ่อตั้งใจกระทำขอให้เป็นพรอันวิเศษประดับอยู่ในกาย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วาจา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ใจของลูก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ให้ตั้งมั่นด้วยความมั่นคงของพรหมวิหาร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สู่ทางพ้นทุกข์ได้โดยปราศจากอุปสรรคนานาประการ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ความตั้งใจของพ่อสวมไว้ในกาย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วาจา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ใจแทนรองเท้าของลูกที่จะใสเดินเหยียบย่ำไปตลอดทางแห่งสังสารวัฎ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ทำงานก็พยายามให้มีสติ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เดินและริก็ให้มีปัญญา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ริอะไรก็ให้ห่างจากกิเล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พยายามกำจัดความฟุ้ง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พยุงวิริยะ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</w:rPr>
        <w:t>ทำลายมานะ</w:t>
      </w:r>
      <w:r>
        <w:rPr>
          <w:rFonts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รีบละจากกิเลส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งินทุกบาทที่ทำบุญมา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่ออนุโมทนาด้วย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งกลับไปเป็นของลูกร้อยเท่าทวีคูณทุกคน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ด้วยอำนาจแห่งความเมตต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รุณ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มุทิต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อุเบกข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ี่พ่อเพียรสะสมอยู่ในตนจนกระทั่งทุกวันนี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ขอจงเป็นบารมีไว้อุ่นใจของลูกทุกค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ห้มีเมตต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กรุณ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มุทิต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อุเบกข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จงทำให้ได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ความชั่วเลิกให้หม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และขอให้ทุกคนเลิกได้ให้มีจิตอันเข้มแข็งมั่นคงในการหลีกออกจากความชั่วทั้งปว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ขอความดีจงบังเกิดขึ้นในจิตใจของลูกตลอดไป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งมีความก้าวหน้าทั้งชีวิตส่วนตัวและชีวิตครอบครั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ามารถดูแลกันเลี้ยงลู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ลี้ยงพ่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ลี้ยงแม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ลี้ยงผู้มีพระคุณและเลี้ยงตัวเองให้รอ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ปลอดจากภัยพิบัติได้สมมาดปรารถนา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ขอให้ทุกคนมีการสร้างเหตุและตั้งมั่นที่จะเอาชนะอารมณ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ข่มนิสั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ทำลายมาน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ขอให้ความร่มเย็นทั้งหมดที่พ่อมีต่อลู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งเป็นความร่มเย็นในจิตใ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ทำให้ลูกไกลจากความร้อนรุ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กลุ้มไปด้วยอุกศลทั้งหลา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ขอจงหมดไปซึ่งความชั่วทั้งปว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ขอจงหมดไปจากความครุ่นคิดวิตกสารพัดของจงมีแต่ความร่มรื่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มีความกล้าแข็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และมีความมั่นคงที่จะใช้ชีวิตดำรงอยู่ในความตั้งมั่นจะเป็นคนด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มีคุณภาพสามารถนำพาชิวิตเป็นพระอรหันต์ได้สมความปรารถนาโดยไวชาติทุกคนนะลูกน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ขอให้อยู่เย็นเป็นสุ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ให้ตั้งใจทำมาหากินด้วยความสุจริ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มีสติชอบประกอบด้วยสัมปชัญญ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สู่ชัยชนะพระนิพพานด้วยกันทุกค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ทวาอารักษ์พิทักษ์รักษ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พระพุทธคุ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พระธรรมคุ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พระสังฆคุณจงคุ้มครอ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งมีมงคลกับชีวิ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งมีทุกสิ่งทุกอย่างสมบูรณ์ในคุณงามความดีทั้งปว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9:00Z</dcterms:created>
  <dc:creator>VAIO</dc:creator>
  <dc:description/>
  <dc:language>en-US</dc:language>
  <cp:lastModifiedBy>iLLuSioN</cp:lastModifiedBy>
  <dcterms:modified xsi:type="dcterms:W3CDTF">2006-09-04T06:49:00Z</dcterms:modified>
  <cp:revision>3</cp:revision>
  <dc:subject/>
  <dc:title>ผู้มีศีลบริสุทธิ์</dc:title>
</cp:coreProperties>
</file>