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ของขวัญจากพ่อรับพ</w:t>
      </w:r>
      <w:r>
        <w:rPr/>
        <w:t>.</w:t>
      </w:r>
      <w:r>
        <w:rPr/>
        <w:t>ศ</w:t>
      </w:r>
      <w:r>
        <w:rPr/>
        <w:t>.</w:t>
      </w:r>
      <w:r>
        <w:rPr/>
        <w:t>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CC3399"/>
          <w:sz w:val="32"/>
          <w:sz w:val="32"/>
          <w:szCs w:val="32"/>
        </w:rPr>
        <w:t xml:space="preserve">ทำอย่างไรจึงจะหมดกรรม </w:t>
      </w:r>
      <w:r>
        <w:rPr>
          <w:rFonts w:ascii="Angsana New" w:hAnsi="Angsana New"/>
          <w:color w:val="CC3399"/>
          <w:sz w:val="32"/>
          <w:sz w:val="32"/>
          <w:szCs w:val="32"/>
        </w:rPr>
        <w:t xml:space="preserve">ก็ต้องทำวิวัฏฏะกรรม เป็นการกระทำที่ทำให้พ้นจากการเวียนว่ายตายเกิดได้ นั่นคือการปฏิบัติวิปัสสนากรรมฐาน ตามแนวทางแห่งสติปัฏฐาน ถ้าทำกรรมอื่น ก็เกิด พิจารณาดูที่ชวนะที่เป็นกุศล อกุศล ยังให้ผลเป็นดี เป็นชั่ว ต้องเกิดมารับผล แต่ถ้า โวฏฐัพพนะตัดสินอารมณ์เป็น รูป หรือ นาม ตัดสินได้อย่างนี้เป็นอัพยากต มีผลอะไรไหม ไม่มี ก็ไม่ต้องมารับผล คือไม่ต้องเกิด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008080"/>
          <w:sz w:val="32"/>
          <w:sz w:val="32"/>
          <w:szCs w:val="32"/>
        </w:rPr>
        <w:t xml:space="preserve">แล้วทุกข์น่ะ มีไว้ให้รู้ ไม่ได้มีไว้ให้เป็น </w:t>
      </w:r>
      <w:r>
        <w:rPr>
          <w:rFonts w:ascii="Angsana New" w:hAnsi="Angsana New"/>
          <w:color w:val="008080"/>
          <w:sz w:val="32"/>
          <w:sz w:val="32"/>
          <w:szCs w:val="32"/>
        </w:rPr>
        <w:t>แค่รู้ อิริยาบถดูไปลูก ทุกข์มาให้เห็น แล้วดูต่อไป ดูให้ต่อเนื่องไป จะเห็นทุกข์ในความเปลี่ยนแปลงที่เกิดขึ้น ฝึกไว้ลูก งานทางใจนี้ทำให้ชิน ยามเจ็บไข้ได้ป่วย กำหนดไม่ทัน กำหนดไม่ได้ ถ้าไม่ฝึกไ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CC3399"/>
          <w:sz w:val="32"/>
          <w:sz w:val="32"/>
          <w:szCs w:val="32"/>
        </w:rPr>
        <w:t>คิดในสิ่งที่เป็นจริง</w:t>
      </w:r>
      <w:r>
        <w:rPr>
          <w:rFonts w:ascii="Angsana New" w:hAnsi="Angsana New"/>
          <w:color w:val="CC3399"/>
          <w:sz w:val="32"/>
          <w:sz w:val="32"/>
          <w:szCs w:val="32"/>
        </w:rPr>
        <w:t xml:space="preserve"> เพราะโลกนี้มันคือละคร อะไรต่ออะไรเยอะไปหมด สรรพสิ่งข้างนอกมากมาย แล้วความเป็นจริงมันเป็นอย่างไร ความเป็นจริงมันคือสิ่งที่มาให้จิตรู้ เห็นไหมลูกมีร้อยแปด พันเก้า มันจะไม่มีความสำคัญอะไรเลย ถ้าจิตไม่เข้าไปรู้ มันจะไม่มีมูลค่าอะไรเลย ถ้าเผื่อไม่มีจิตเข้าไปรู้ เพราะฉะนั้นจับได้แล้วว่า </w:t>
      </w:r>
      <w:r>
        <w:rPr>
          <w:rFonts w:ascii="Angsana New" w:hAnsi="Angsana New"/>
          <w:b/>
          <w:b/>
          <w:bCs/>
          <w:color w:val="CC3399"/>
          <w:sz w:val="32"/>
          <w:sz w:val="32"/>
          <w:szCs w:val="32"/>
        </w:rPr>
        <w:t xml:space="preserve">ความสำคัญอยู่ที่จิต </w:t>
      </w:r>
      <w:r>
        <w:rPr>
          <w:rFonts w:ascii="Angsana New" w:hAnsi="Angsana New"/>
          <w:color w:val="CC3399"/>
          <w:sz w:val="32"/>
          <w:sz w:val="32"/>
          <w:szCs w:val="32"/>
        </w:rPr>
        <w:t xml:space="preserve">ของภายนอกจะดี จะแพงอย่างไร เทคโนโลยีจะสูงเท่าใด จะสร้างขึ้นมาอย่างวิจิตรพิสดารอย่างไร ถ้าสร้างไว้ในโลกแล้วย้ายคนไปดาวอังคารให้หมด ทิ้งของเหล่านั้นไว้ จะมีประโยชน์อะไรไหม ถึงจะวิจิตรพิสดาร จะสวย ไม่สวยอย่างไร ต้องมีจิตเข้าไปรู้ </w:t>
      </w:r>
      <w:r>
        <w:rPr>
          <w:rFonts w:cs="Angsana New" w:ascii="Angsana New" w:hAnsi="Angsana New"/>
          <w:color w:val="CC3399"/>
          <w:sz w:val="32"/>
          <w:szCs w:val="32"/>
        </w:rPr>
        <w:br/>
        <w:br/>
      </w:r>
      <w:r>
        <w:rPr>
          <w:rFonts w:ascii="Angsana New" w:hAnsi="Angsana New"/>
          <w:color w:val="CC3399"/>
          <w:sz w:val="32"/>
          <w:sz w:val="32"/>
          <w:szCs w:val="32"/>
        </w:rPr>
        <w:t xml:space="preserve">เพราะฉะนั้นความสำคัญอยู่ที่จิต เมื่อเข้าใจอย่างนี้แล้วสิ่งข้างนอกไม่สำคัญ สำคัญที่จิต ให้ความสำคัญให้ถูก คิดให้ถูก ก็คือให้ความสำคัญให้ถูก มีอะไรสำคัญกว่าจิตไหม คิดให้ถูก ดึงกลับมาสู่จิต เพราะ </w:t>
      </w:r>
      <w:r>
        <w:rPr>
          <w:rFonts w:ascii="Angsana New" w:hAnsi="Angsana New"/>
          <w:b/>
          <w:b/>
          <w:bCs/>
          <w:color w:val="CC3399"/>
          <w:sz w:val="32"/>
          <w:sz w:val="32"/>
          <w:szCs w:val="32"/>
        </w:rPr>
        <w:t>จิตที่ฝึกดีแล้ว ย่อมนำความสุขมาให้</w:t>
      </w:r>
      <w:r>
        <w:rPr>
          <w:rFonts w:ascii="Angsana New" w:hAnsi="Angsana New"/>
          <w:color w:val="CC3399"/>
          <w:sz w:val="32"/>
          <w:sz w:val="32"/>
          <w:szCs w:val="32"/>
        </w:rPr>
        <w:t xml:space="preserve"> รูปธรรมไม่ได้โง่ จิตโง่ รูปธรรมไม่ได้เลว จิตเลว เพราะฉะนั้นฝึกจิตเท่านั้นเอง อย่างนี้ </w:t>
      </w:r>
      <w:r>
        <w:rPr>
          <w:rFonts w:ascii="Angsana New" w:hAnsi="Angsana New"/>
          <w:b/>
          <w:b/>
          <w:bCs/>
          <w:color w:val="CC3399"/>
          <w:sz w:val="32"/>
          <w:sz w:val="32"/>
          <w:szCs w:val="32"/>
        </w:rPr>
        <w:t>คิดถูก คิด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นึกให้นึกให้ดี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ส่วนมากเราจะนึกดีไหม ความจำดีมีแต่เรื่องอกุศล วันนึงๆจะนึกถึงพระพุทธคุณ พระธรรมคุณ พระสังฆคุณ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10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ชั่วโมง อีก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1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ชั่วโมงฟุ้งซ่านมีไหม เคยทำตารางชีวิตเผื่อไว้สำหรับ พระพุทธ พระธรรม พระสงฆ์ ไหมลูก ส่วนมากจะนึกถึงเรื่องราวที่ชอกช้ำ ชื่นชม นึกอยู่ในโลกียธรรม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8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ประการ ลาภ ยศ สรรเสริญ สุข เสื่อมลาภ เสื่อมยศ นินทา ทุกข์ นึกอยู่แค่นี้ มงคลข้อ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35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ว่าไงนะลูก จิตไม่หวั่นไหวในโลกธรรม มงคล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4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ข้อสุดท้ายเป็นการกล่าวถึงสภาวะของจิตผู้ได้ถึงมรรคจิต พระอริยบุคคล </w:t>
      </w:r>
      <w:r>
        <w:rPr>
          <w:rFonts w:cs="Angsana New" w:ascii="Angsana New" w:hAnsi="Angsana New"/>
          <w:color w:val="0000FF"/>
          <w:sz w:val="32"/>
          <w:szCs w:val="32"/>
        </w:rPr>
        <w:t>4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ข้อนี้เป็นมงคลพิเศษ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A52A2A"/>
          <w:sz w:val="32"/>
          <w:sz w:val="32"/>
          <w:szCs w:val="32"/>
        </w:rPr>
        <w:t xml:space="preserve">บางครั้งนึกอะไรไป กลุ้มใจ จริงๆมีเรื่องอะไรควรกลุ้มใจไหม สัตว์โลกต่างมีกรรมเป็นของตน ธรรมะทั้งหลายบังคับบัญชาได้ไหม แล้วบ่นเพ้อทำไม เรียนมาลูกก็รู้แต่สัญญารู้ ไม่ใช่ปัญญารู้ ถ้าปัญญารู้ต้องรู้ว่าความเป็นไปของสิ่งต่างๆเหนือการบังคับบัญชา เมื่อเราเป็นอย่างนี้ ชีวิตเข้าท่าไหมลูก ไม่เข้าท่า ฉะนั้นเมื่อเรือไม่เข้าท่า เรือก็ลอยอยู่ในแม่น้ำตัณหา ไม่เข้าท่าจะขึ้นฝั่งได้ไหม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เพราะฉะนั้นนึกให้ดี นึกเรื่องดีๆ ชีวิตมีเวลาน้อย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แล้วนึกอย่างไรถึงจะดี ต้องนึกถึงคำสั่งสอนขององค์พระสัมมาสัมพุทธเจ้า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โดยเฉพาะพระอภิธรรมปิฎก จิต เจตสิก รูป นิพพาน บัญญัติ จิตก็รู้ว่าประเภทไหน กุศล อกุศล มีเท่าไหร่ ชื่ออะไร แปลว่าอะไร เจตสิกมี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52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ชื่ออะไร เป็นอย่างไร มีผลอย่างไร รูปคืออะไร มีเท่าไหร่ นิพพานเป็นอย่างไร บัญญัติเป็นอย่างไร นี่คือนึกถึงคำสั่งสอนขององค์พระพุทธเจ้า ถ้าเผื่อนึกได้ในคำสั่งสอนเอาแค่พระอภิธรรมปิฏก มีสัตว์ มีบุคคลไหมลูก มีเรื่องเขา เรื่องเราไหม มีรัก มีเกลียด มีชอบ มีชังไหม นี่เขาเรียกนึกดี เพราะนอกเหนือจากเรื่องความเป็นจริง คือ จิต เจตสิก รูป นิพพาน บัญญัติ </w:t>
      </w:r>
      <w:r>
        <w:rPr>
          <w:rFonts w:cs="Angsana New" w:ascii="Angsana New" w:hAnsi="Angsana New"/>
          <w:color w:val="FF0000"/>
          <w:sz w:val="32"/>
          <w:szCs w:val="32"/>
        </w:rPr>
        <w:br/>
        <w:br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แล้ว สิ่งที่ไปนึกนอกจากนี้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CC3399"/>
          <w:sz w:val="32"/>
          <w:sz w:val="32"/>
          <w:szCs w:val="32"/>
        </w:rPr>
        <w:t>รังแต่จะก่อสังโยชน์ให้รัดแน่นขึ้นอี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FFA500"/>
          <w:sz w:val="32"/>
          <w:sz w:val="32"/>
          <w:szCs w:val="32"/>
        </w:rPr>
        <w:t>รังแต่จะทำให้สังสารวัฏฏ์ ยืดไป ยุติไม่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800080"/>
          <w:sz w:val="32"/>
          <w:sz w:val="32"/>
          <w:szCs w:val="32"/>
        </w:rPr>
        <w:t>รังแต่จะสร้างทุกข์และโทมนัสให้กับจิตใจ 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8080"/>
          <w:sz w:val="32"/>
          <w:sz w:val="32"/>
          <w:szCs w:val="32"/>
        </w:rPr>
        <w:t>ยังเป็นเชื้อเพลิงให้มอดไหม้ตนและผ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EE82EE"/>
          <w:sz w:val="32"/>
          <w:sz w:val="32"/>
          <w:szCs w:val="32"/>
        </w:rPr>
        <w:t xml:space="preserve">ฉะนั้น นึกไป นึกให้ดี </w:t>
      </w:r>
      <w:r>
        <w:rPr>
          <w:rFonts w:cs="Angsana New" w:ascii="Angsana New" w:hAnsi="Angsana New"/>
          <w:color w:val="EE82EE"/>
          <w:sz w:val="32"/>
          <w:szCs w:val="32"/>
        </w:rPr>
        <w:br/>
      </w:r>
      <w:r>
        <w:rPr>
          <w:rFonts w:ascii="Angsana New" w:hAnsi="Angsana New"/>
          <w:color w:val="EE82EE"/>
          <w:sz w:val="32"/>
          <w:sz w:val="32"/>
          <w:szCs w:val="32"/>
        </w:rPr>
        <w:t xml:space="preserve">ใครชอบ ใครชัง ช่างเถิด ใครเชิด ใครแช่ง ช่างเขา ใครด่า ใครบ่น ทนเอา ใจเราร่มเย็นเป็นพอ </w:t>
      </w:r>
      <w:r>
        <w:rPr>
          <w:rFonts w:cs="Angsana New" w:ascii="Angsana New" w:hAnsi="Angsana New"/>
          <w:color w:val="EE82EE"/>
          <w:sz w:val="32"/>
          <w:szCs w:val="32"/>
        </w:rPr>
        <w:br/>
      </w:r>
      <w:r>
        <w:rPr>
          <w:rFonts w:ascii="Angsana New" w:hAnsi="Angsana New"/>
          <w:color w:val="EE82EE"/>
          <w:sz w:val="32"/>
          <w:sz w:val="32"/>
          <w:szCs w:val="32"/>
        </w:rPr>
        <w:t xml:space="preserve">เป็นอย่างนี้ได้ เพราะนึกดี ถ้าท่องเป็น แต่นึกไม่ถูก นึกไม่ดี ก็เป็นอย่างที่เป็นๆ คือเป็นทุกข์ เป็นกลุ้มใจ เรื่องนึกดีนี้ หญ้าปากคอกไหมลูก เส้มผมบังภูเขาไหม เรามัวแต่ไปนึกเรื่องอื่น ไม่นึกถึงคำสั่งสอนพระพุทธเจ้า ก็ที่เราเรียนปริจเฉทที่ </w:t>
      </w:r>
      <w:r>
        <w:rPr>
          <w:rFonts w:cs="Angsana New" w:ascii="Angsana New" w:hAnsi="Angsana New"/>
          <w:color w:val="EE82EE"/>
          <w:sz w:val="32"/>
          <w:szCs w:val="32"/>
        </w:rPr>
        <w:t xml:space="preserve">1 – 9 </w:t>
      </w:r>
      <w:r>
        <w:rPr>
          <w:rFonts w:ascii="Angsana New" w:hAnsi="Angsana New"/>
          <w:color w:val="EE82EE"/>
          <w:sz w:val="32"/>
          <w:sz w:val="32"/>
          <w:szCs w:val="32"/>
        </w:rPr>
        <w:t>ไงลูก คือการนึกถึงธรรม นึกถึงสภาวธรรม เกินจากนึกถึงพระธรรมแล้ว ไม่มีอะไรดี เพราะธรรมะคือคุณากร ลูกเคยได้ยินว่ามีอะไรที่นอกจากพระธรรมแล้วคือคุณากรไห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รู้สึกให้ถูก ถูกอะไร ถูกตรงตามความเป็นจริงที่โง่อยู่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ธรรมชาติที่รู้อารมณ์ไม่ใช่คน เป็นจิต จิตเป็นนาม ชีวิตประกอบด้วยรูปและนาม แล้วสิ่งที่ปรากฏขึ้นนั้นรูปหรือนาม แล้วความโง่มันอยู่ที่ไหน อยู่ที่ความสำคัญผิดเห็นว่าเป็นเรา เมื่อได้ปัจจุบันก็ฟาดฟันความโง่ เป็นอย่างนี้ก็จะเจริญเติบโตไป ทำให้เป็นคนที่ประเสริฐ เป็นกัลยาณชน แล้วเป็นอริยชนก็ไม่ยาก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666699"/>
          <w:sz w:val="32"/>
          <w:sz w:val="32"/>
          <w:szCs w:val="32"/>
        </w:rPr>
        <w:t xml:space="preserve">เมื่อ คิด นึก รู้สึก เป็นแล้ว จึงจะมีความรู้สึก นึก คิดที่ประเสริฐ </w:t>
      </w:r>
      <w:r>
        <w:rPr>
          <w:rFonts w:cs="Angsana New" w:ascii="Angsana New" w:hAnsi="Angsana New"/>
          <w:color w:val="666699"/>
          <w:sz w:val="32"/>
          <w:szCs w:val="32"/>
        </w:rPr>
        <w:br/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ไม่มีเรื่องอะไรน่ากลุ้ม เรียนไปลูก จิต เจตสิก รูป นิพพาน มีแต่เรื่องน่ารู้เพราะยังไม่รู้ ฉะนั้นจะรู้สึกดีได้ รู้สึกถูกได้ ตรงได้ </w:t>
      </w:r>
      <w:r>
        <w:rPr>
          <w:rFonts w:ascii="Angsana New" w:hAnsi="Angsana New"/>
          <w:b/>
          <w:b/>
          <w:bCs/>
          <w:color w:val="666699"/>
          <w:sz w:val="32"/>
          <w:sz w:val="32"/>
          <w:szCs w:val="32"/>
        </w:rPr>
        <w:t xml:space="preserve">ต้องหมั่นนึก ตรึกถึงพระธรรม หมั่นคิด สรรพสิ่งในสากลโลก ปราศจากจิตแล้ว ไม่มีมูลค่าอะไรเลย ฉะนั้นอย่าไปให้อะไรสำคัญเกินจิต จึงต้องดูแลจิต รักษาจิต ส่งเสริมจิต ฝึกจิต เพื่อจิตจะได้มีอำนาจแห่งธรรมานุภาพ เมื่อมีแล้วจิตก็จะได้อำนาจแห่งสังฆานุภาพ </w:t>
      </w:r>
      <w:r>
        <w:rPr>
          <w:rFonts w:cs="Angsana New" w:ascii="Angsana New" w:hAnsi="Angsana New"/>
          <w:color w:val="666699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ทำมือให้ยาว ทำหูให้ยาน ไม่ใช่ทำนิ้วให้กุด ทำหูให้ตึง ไม่พ้นทุกข์ นั่นคือสอนเค้าก็ต้องทำได้ อยากให้สอนก็ต้องเอาไปใช้ ชีวิตอยู่ถึงจะมีค่า ยังดีนะ นอนทอดกายพูดได้ สักวันหนึ่งนิ่ง นิ่งเสร็จแล้วเน่า ทุกคน ขณะใดที่ยังไม่นิ่ง ก็อย่าทำชีวิตให้มันเน่า ขณะใดที่ต้องนิ่ง แต่ยังไม่ต้องเน่า ก็อย่าไปเศร้ากับเรื่องเหล่านั้น นิ่งพิจารณาต่อไป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ยังไม่นิ่ง อย่าทำให้จิตเน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8000"/>
          <w:sz w:val="32"/>
          <w:szCs w:val="32"/>
        </w:rPr>
      </w:pPr>
      <w:r>
        <w:rPr>
          <w:rFonts w:ascii="Angsana New" w:hAnsi="Angsana New"/>
          <w:b/>
          <w:b/>
          <w:bCs/>
          <w:color w:val="CC3399"/>
          <w:sz w:val="32"/>
          <w:sz w:val="32"/>
          <w:szCs w:val="32"/>
        </w:rPr>
        <w:t xml:space="preserve">ความไม่รู้ปฏิจจสมุปบาท เป็นอวิชชา คือโง่ </w:t>
      </w:r>
      <w:r>
        <w:rPr>
          <w:rFonts w:cs="Angsana New" w:ascii="Angsana New" w:hAnsi="Angsana New"/>
          <w:b/>
          <w:bCs/>
          <w:color w:val="CC3399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CC3399"/>
          <w:sz w:val="32"/>
          <w:sz w:val="32"/>
          <w:szCs w:val="32"/>
        </w:rPr>
        <w:t xml:space="preserve">ถ้าหมดโง่ จะทำอะไรก็แล้วแต่ ผลที่ตามมาก็คือของที่ได้มาแบบไม่โง่ </w:t>
      </w:r>
      <w:r>
        <w:rPr>
          <w:rFonts w:cs="Angsana New" w:ascii="Angsana New" w:hAnsi="Angsana New"/>
          <w:b/>
          <w:bCs/>
          <w:color w:val="CC3399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CC3399"/>
          <w:sz w:val="32"/>
          <w:sz w:val="32"/>
          <w:szCs w:val="32"/>
        </w:rPr>
        <w:t xml:space="preserve">หรือ ถ้าหมดโง่ สิ่งที่รู้ตามมาก็คือ รู้แบบไม่โง่ </w:t>
      </w:r>
      <w:r>
        <w:rPr>
          <w:rFonts w:cs="Angsana New" w:ascii="Angsana New" w:hAnsi="Angsana New"/>
          <w:b/>
          <w:bCs/>
          <w:color w:val="CC3399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CC3399"/>
          <w:sz w:val="32"/>
          <w:sz w:val="32"/>
          <w:szCs w:val="32"/>
        </w:rPr>
        <w:t xml:space="preserve">หมดโง่ สิ่งที่ตามมาจากความคิดก็คือ คิดแบบไม่โง่ มีสัมมาทิฏฐิ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008080"/>
          <w:sz w:val="32"/>
          <w:sz w:val="32"/>
          <w:szCs w:val="32"/>
        </w:rPr>
        <w:t>มีพระธรรมแล้ว สามารถทำเรื่องร้ายให้กลายเป็นดี อยู่กับวิบากให้เป็นกุศล ด้วยความเข้าใจวิบาก กุศลจิตเกิด พูดมาทั้งหมดนี่ มีคนไหม ไม่มี อย่างนี้แหละเรียกว่า</w:t>
      </w:r>
      <w:r>
        <w:rPr>
          <w:rFonts w:ascii="Angsana New" w:hAnsi="Angsana New"/>
          <w:b/>
          <w:b/>
          <w:bCs/>
          <w:color w:val="008080"/>
          <w:sz w:val="32"/>
          <w:sz w:val="32"/>
          <w:szCs w:val="32"/>
        </w:rPr>
        <w:t>เสวนาธ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i/>
          <w:i/>
          <w:iCs/>
          <w:color w:val="008000"/>
          <w:sz w:val="32"/>
          <w:sz w:val="32"/>
          <w:szCs w:val="32"/>
        </w:rPr>
        <w:t xml:space="preserve">ในเมื่อคิดเป็นปัจจัยให้นึก </w:t>
      </w:r>
      <w:r>
        <w:rPr>
          <w:rFonts w:cs="Angsana New" w:ascii="Angsana New" w:hAnsi="Angsana New"/>
          <w:i/>
          <w:iCs/>
          <w:color w:val="008000"/>
          <w:sz w:val="32"/>
          <w:szCs w:val="32"/>
        </w:rPr>
        <w:br/>
      </w:r>
      <w:r>
        <w:rPr>
          <w:rFonts w:ascii="Angsana New" w:hAnsi="Angsana New"/>
          <w:i/>
          <w:i/>
          <w:iCs/>
          <w:color w:val="008000"/>
          <w:sz w:val="32"/>
          <w:sz w:val="32"/>
          <w:szCs w:val="32"/>
        </w:rPr>
        <w:t xml:space="preserve">ทั้งคิดและนึกเป็นปัจจัยให้รู้สึก </w:t>
      </w:r>
      <w:r>
        <w:rPr>
          <w:rFonts w:cs="Angsana New" w:ascii="Angsana New" w:hAnsi="Angsana New"/>
          <w:i/>
          <w:iCs/>
          <w:color w:val="008000"/>
          <w:sz w:val="32"/>
          <w:szCs w:val="32"/>
        </w:rPr>
        <w:br/>
      </w:r>
      <w:r>
        <w:rPr>
          <w:rFonts w:ascii="Angsana New" w:hAnsi="Angsana New"/>
          <w:i/>
          <w:i/>
          <w:iCs/>
          <w:color w:val="008000"/>
          <w:sz w:val="32"/>
          <w:sz w:val="32"/>
          <w:szCs w:val="32"/>
        </w:rPr>
        <w:t xml:space="preserve">และเป็นเป้าหมายให้ถึงพระนิพพานได้ </w:t>
      </w:r>
      <w:r>
        <w:rPr>
          <w:rFonts w:cs="Angsana New" w:ascii="Angsana New" w:hAnsi="Angsana New"/>
          <w:i/>
          <w:iCs/>
          <w:color w:val="008000"/>
          <w:sz w:val="32"/>
          <w:szCs w:val="32"/>
        </w:rPr>
        <w:br/>
      </w:r>
      <w:r>
        <w:rPr>
          <w:rFonts w:ascii="Angsana New" w:hAnsi="Angsana New"/>
          <w:i/>
          <w:i/>
          <w:iCs/>
          <w:color w:val="008000"/>
          <w:sz w:val="32"/>
          <w:sz w:val="32"/>
          <w:szCs w:val="32"/>
        </w:rPr>
        <w:t xml:space="preserve">ตั้งใจแล้วทำด้วยศรัทธา </w:t>
      </w:r>
      <w:r>
        <w:rPr>
          <w:rFonts w:cs="Angsana New" w:ascii="Angsana New" w:hAnsi="Angsana New"/>
          <w:i/>
          <w:iCs/>
          <w:color w:val="008000"/>
          <w:sz w:val="32"/>
          <w:szCs w:val="32"/>
        </w:rPr>
        <w:t>4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8000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i/>
          <w:i/>
          <w:iCs/>
          <w:color w:val="CC3399"/>
          <w:sz w:val="32"/>
          <w:sz w:val="32"/>
          <w:szCs w:val="32"/>
        </w:rPr>
        <w:t xml:space="preserve">อะไรจะมาก็พร้อม อะไรจะไปก็พร้อม </w:t>
      </w:r>
      <w:r>
        <w:rPr>
          <w:rFonts w:cs="Angsana New" w:ascii="Angsana New" w:hAnsi="Angsana New"/>
          <w:i/>
          <w:iCs/>
          <w:color w:val="CC3399"/>
          <w:sz w:val="32"/>
          <w:szCs w:val="32"/>
        </w:rPr>
        <w:br/>
      </w:r>
      <w:r>
        <w:rPr>
          <w:rFonts w:ascii="Angsana New" w:hAnsi="Angsana New"/>
          <w:i/>
          <w:i/>
          <w:iCs/>
          <w:color w:val="CC3399"/>
          <w:sz w:val="32"/>
          <w:sz w:val="32"/>
          <w:szCs w:val="32"/>
        </w:rPr>
        <w:t xml:space="preserve">พบเพ้อ เพียรผูก พลัดพราก </w:t>
      </w:r>
      <w:r>
        <w:rPr>
          <w:rFonts w:cs="Angsana New" w:ascii="Angsana New" w:hAnsi="Angsana New"/>
          <w:i/>
          <w:iCs/>
          <w:color w:val="CC3399"/>
          <w:sz w:val="32"/>
          <w:szCs w:val="32"/>
        </w:rPr>
        <w:br/>
      </w:r>
      <w:r>
        <w:rPr>
          <w:rFonts w:ascii="Angsana New" w:hAnsi="Angsana New"/>
          <w:i/>
          <w:i/>
          <w:iCs/>
          <w:color w:val="CC3399"/>
          <w:sz w:val="32"/>
          <w:sz w:val="32"/>
          <w:szCs w:val="32"/>
        </w:rPr>
        <w:t xml:space="preserve">ถ้ายังมีอะไรเกิดขึ้นอยู่ ให้รู้ด้วยความเป็นจริง </w:t>
      </w:r>
      <w:r>
        <w:rPr>
          <w:rFonts w:cs="Angsana New" w:ascii="Angsana New" w:hAnsi="Angsana New"/>
          <w:i/>
          <w:iCs/>
          <w:color w:val="CC3399"/>
          <w:sz w:val="32"/>
          <w:szCs w:val="32"/>
        </w:rPr>
        <w:br/>
      </w:r>
      <w:r>
        <w:rPr>
          <w:rFonts w:ascii="Angsana New" w:hAnsi="Angsana New"/>
          <w:i/>
          <w:i/>
          <w:iCs/>
          <w:color w:val="CC3399"/>
          <w:sz w:val="32"/>
          <w:sz w:val="32"/>
          <w:szCs w:val="32"/>
        </w:rPr>
        <w:t xml:space="preserve">ศรัทธา เดินตามคำสอนพระพุทธเจ้า </w:t>
      </w:r>
      <w:r>
        <w:rPr>
          <w:rFonts w:cs="Angsana New" w:ascii="Angsana New" w:hAnsi="Angsana New"/>
          <w:i/>
          <w:iCs/>
          <w:color w:val="CC3399"/>
          <w:sz w:val="32"/>
          <w:szCs w:val="32"/>
        </w:rPr>
        <w:br/>
      </w:r>
      <w:r>
        <w:rPr>
          <w:rFonts w:ascii="Angsana New" w:hAnsi="Angsana New"/>
          <w:i/>
          <w:i/>
          <w:iCs/>
          <w:color w:val="CC3399"/>
          <w:sz w:val="32"/>
          <w:sz w:val="32"/>
          <w:szCs w:val="32"/>
        </w:rPr>
        <w:t xml:space="preserve">สำรวมในพระปาฏิโมกข์ไว้ ระวังจิตตนเอง เพราะจิตดิ้นรน กวัดแกว่ง รักษายาก ห้ามยาก </w:t>
      </w:r>
      <w:r>
        <w:rPr>
          <w:rFonts w:cs="Angsana New" w:ascii="Angsana New" w:hAnsi="Angsana New"/>
          <w:i/>
          <w:iCs/>
          <w:color w:val="CC3399"/>
          <w:sz w:val="32"/>
          <w:szCs w:val="32"/>
        </w:rPr>
        <w:br/>
      </w:r>
      <w:r>
        <w:rPr>
          <w:rFonts w:ascii="Angsana New" w:hAnsi="Angsana New"/>
          <w:i/>
          <w:i/>
          <w:iCs/>
          <w:color w:val="CC3399"/>
          <w:sz w:val="32"/>
          <w:sz w:val="32"/>
          <w:szCs w:val="32"/>
        </w:rPr>
        <w:t>สำรวมจิต แต่ถ้าไม่มีสติที่มีกำลังแรง ปัญญาที่มีกำลังแรง ก็รู้ด้วยความฟั่นเฟือน</w:t>
      </w:r>
      <w:r>
        <w:rPr>
          <w:rFonts w:ascii="Angsana New" w:hAnsi="Angsana New"/>
          <w:b/>
          <w:b/>
          <w:bCs/>
          <w:color w:val="CC33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008080"/>
          <w:sz w:val="32"/>
          <w:sz w:val="32"/>
          <w:szCs w:val="32"/>
        </w:rPr>
        <w:t xml:space="preserve">ค่อยๆปรับปรุง ค่อยพยุงจิตใจ ค่อยๆไปด้วยหลักธรรม ประมวลหลักธรรมมาให้ </w:t>
      </w:r>
      <w:r>
        <w:rPr>
          <w:rFonts w:cs="Angsana New" w:ascii="Angsana New" w:hAnsi="Angsana New"/>
          <w:color w:val="008080"/>
          <w:sz w:val="32"/>
          <w:szCs w:val="32"/>
        </w:rPr>
        <w:br/>
      </w:r>
      <w:r>
        <w:rPr>
          <w:rFonts w:ascii="Angsana New" w:hAnsi="Angsana New"/>
          <w:color w:val="008080"/>
          <w:sz w:val="32"/>
          <w:sz w:val="32"/>
          <w:szCs w:val="32"/>
        </w:rPr>
        <w:t xml:space="preserve">จะคิด นึก รู้สึกตรงได้ ต้องศึกษาหาแผนที่ เดินตามแผนที่ </w:t>
      </w:r>
      <w:r>
        <w:rPr>
          <w:rFonts w:cs="Angsana New" w:ascii="Angsana New" w:hAnsi="Angsana New"/>
          <w:color w:val="008080"/>
          <w:sz w:val="32"/>
          <w:szCs w:val="32"/>
        </w:rPr>
        <w:br/>
      </w:r>
      <w:r>
        <w:rPr>
          <w:rFonts w:ascii="Angsana New" w:hAnsi="Angsana New"/>
          <w:color w:val="008080"/>
          <w:sz w:val="32"/>
          <w:sz w:val="32"/>
          <w:szCs w:val="32"/>
        </w:rPr>
        <w:t xml:space="preserve">ยังอยากอยู่ แต่อยากแล้วต้องรู้จักยั้งบ้าง อย่าอยากหลายอย่าง มีเป้าหมายให้แน่นอน อยากถึงมรรค ผล นิพพาน ต้องทำทางไป จึงจะถึง ทำจริงๆ เพราะจริงซะอย่างเดียว สำเร็จทุกอย่าง มีศรัทธา </w:t>
      </w:r>
      <w:r>
        <w:rPr>
          <w:rFonts w:cs="Angsana New" w:ascii="Angsana New" w:hAnsi="Angsana New"/>
          <w:color w:val="008080"/>
          <w:sz w:val="32"/>
          <w:szCs w:val="32"/>
        </w:rPr>
        <w:t xml:space="preserve">4 </w:t>
      </w:r>
      <w:r>
        <w:rPr>
          <w:rFonts w:ascii="Angsana New" w:hAnsi="Angsana New"/>
          <w:color w:val="008080"/>
          <w:sz w:val="32"/>
          <w:sz w:val="32"/>
          <w:szCs w:val="32"/>
        </w:rPr>
        <w:t xml:space="preserve">โดยเฉพาะเชื่อในคำสอนของพระสัมมาสัมพุทธเจ้า จะมั่นคงในศรัทธา ต้องเริ่มจากการเสวนาธรรม แล้วฟังธรรมจากสัปบุรุษ ซึ่งจะเป็นเหตุให้มีโยนิโสมนสิการ หมั่นเก็บเกี่ยวความรู้ไป เป็นของไม่ต้องดูแล เป็นทรัพย์ภายใน ไม่สูญหาย ไฟไม่ไหม้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008000"/>
          <w:sz w:val="32"/>
          <w:sz w:val="32"/>
          <w:szCs w:val="32"/>
        </w:rPr>
        <w:t xml:space="preserve">เพราะฉะนั้นต้องรู้ว่า </w:t>
      </w:r>
      <w:r>
        <w:rPr>
          <w:rFonts w:cs="Angsana New" w:ascii="Angsana New" w:hAnsi="Angsana New"/>
          <w:color w:val="0080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 xml:space="preserve">อะไรควรหา อะไรควรเก็บ ความรู้ปริยัติ ปฏิบัติ 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 xml:space="preserve">อะไรควรทุ่มเท ทุ่มเทชีวิตกับพระธรรมและการงานที่ลงทุนแล้วเหนือกว่าจิต นั่นคือธรรมะ 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>อะไรควรถ่ายถอน ความเห็นผิด</w:t>
      </w:r>
    </w:p>
    <w:p>
      <w:pPr>
        <w:pStyle w:val="Normal"/>
        <w:rPr>
          <w:rFonts w:ascii="Angsana New" w:hAnsi="Angsana New" w:cs="Angsana New"/>
          <w:color w:val="008000"/>
          <w:sz w:val="32"/>
          <w:szCs w:val="32"/>
        </w:rPr>
      </w:pPr>
      <w:r>
        <w:rPr>
          <w:rFonts w:cs="Angsana New" w:ascii="Angsana New" w:hAnsi="Angsana New"/>
          <w:color w:val="008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color w:val="CC3399"/>
          <w:sz w:val="32"/>
          <w:sz w:val="32"/>
          <w:szCs w:val="32"/>
        </w:rPr>
        <w:t xml:space="preserve">คิดในสิ่งที่เป็นจริง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นึกในสิ่งที่ดี และ </w:t>
      </w:r>
      <w:r>
        <w:rPr>
          <w:rFonts w:ascii="Angsana New" w:hAnsi="Angsana New"/>
          <w:b/>
          <w:b/>
          <w:bCs/>
          <w:color w:val="800080"/>
          <w:sz w:val="32"/>
          <w:sz w:val="32"/>
          <w:szCs w:val="32"/>
        </w:rPr>
        <w:t>รู้สึกให้ถู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color w:val="00AA00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7:06:00Z</dcterms:created>
  <dc:creator>com</dc:creator>
  <dc:description/>
  <dc:language>en-US</dc:language>
  <cp:lastModifiedBy>iLLuSioN</cp:lastModifiedBy>
  <dcterms:modified xsi:type="dcterms:W3CDTF">2006-09-07T01:37:00Z</dcterms:modified>
  <cp:revision>3</cp:revision>
  <dc:subject/>
  <dc:title>ของขวัญจากพ่อรับพ</dc:title>
</cp:coreProperties>
</file>