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808000"/>
          <w:sz w:val="32"/>
          <w:szCs w:val="32"/>
        </w:rPr>
      </w:pPr>
      <w:r>
        <w:rPr>
          <w:rFonts w:ascii="Angsana New" w:hAnsi="Angsana New"/>
          <w:b/>
          <w:b/>
          <w:bCs/>
          <w:color w:val="808000"/>
          <w:sz w:val="32"/>
          <w:sz w:val="32"/>
          <w:szCs w:val="32"/>
        </w:rPr>
        <w:t>ก้าวแรกของวิปัสส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80088"/>
          <w:sz w:val="32"/>
          <w:szCs w:val="32"/>
        </w:rPr>
      </w:pPr>
      <w:r>
        <w:rPr>
          <w:rFonts w:cs="Angsana New" w:ascii="Angsana New" w:hAnsi="Angsana New"/>
          <w:b/>
          <w:bCs/>
          <w:color w:val="C80088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C80088"/>
          <w:sz w:val="32"/>
          <w:sz w:val="32"/>
          <w:szCs w:val="32"/>
        </w:rPr>
        <w:t xml:space="preserve">ทำไมเราจึงต้องศึกษาเรื่องของชีวิต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>และปฏิบัติธรรมเพื่อหาทางคลายความทุกข์กัน</w:t>
      </w:r>
      <w:r>
        <w:rPr>
          <w:rFonts w:cs="Angsana New" w:ascii="Angsana New" w:hAnsi="Angsana New"/>
          <w:color w:val="C80088"/>
          <w:sz w:val="32"/>
          <w:szCs w:val="32"/>
        </w:rPr>
        <w:t xml:space="preserve">? </w:t>
        <w:br/>
        <w:br/>
        <w:t>..</w:t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ท่านเคยลองถามตนเองไหม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ทั้งๆบางท่านมุ่งมั่นที่จะปฏิบัติธรรม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>แตก็ยังไม่รู้ด้วยซ้ำไปว่า</w:t>
      </w:r>
      <w:r>
        <w:rPr>
          <w:rFonts w:cs="Angsana New" w:ascii="Angsana New" w:hAnsi="Angsana New"/>
          <w:color w:val="C80088"/>
          <w:sz w:val="32"/>
          <w:szCs w:val="32"/>
        </w:rPr>
        <w:t>..</w:t>
      </w:r>
      <w:r>
        <w:rPr>
          <w:rFonts w:ascii="Angsana New" w:hAnsi="Angsana New"/>
          <w:color w:val="C80088"/>
          <w:sz w:val="32"/>
          <w:sz w:val="32"/>
          <w:szCs w:val="32"/>
        </w:rPr>
        <w:t>ทุกข์</w:t>
      </w:r>
      <w:r>
        <w:rPr>
          <w:rFonts w:cs="Angsana New" w:ascii="Angsana New" w:hAnsi="Angsana New"/>
          <w:color w:val="C80088"/>
          <w:sz w:val="32"/>
          <w:szCs w:val="32"/>
        </w:rPr>
        <w:t>..</w:t>
      </w:r>
      <w:r>
        <w:rPr>
          <w:rFonts w:ascii="Angsana New" w:hAnsi="Angsana New"/>
          <w:color w:val="C80088"/>
          <w:sz w:val="32"/>
          <w:sz w:val="32"/>
          <w:szCs w:val="32"/>
        </w:rPr>
        <w:t>นั้นคืออะไร</w:t>
      </w:r>
      <w:r>
        <w:rPr>
          <w:rFonts w:cs="Angsana New" w:ascii="Angsana New" w:hAnsi="Angsana New"/>
          <w:color w:val="C80088"/>
          <w:sz w:val="32"/>
          <w:szCs w:val="32"/>
        </w:rPr>
        <w:t>?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10E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เพราะเหตุที่ชีวิตของแต่ละบุคคล ได้ผ่านล่วงกาลเวลากันมาคนละหลายๆปีแล้ว ประสบกับความสุขบ้าง ความทุกข์บ้าง หมุนเวียนไปไม่มั่นคง</w:t>
      </w:r>
      <w:r>
        <w:rPr>
          <w:rFonts w:cs="Angsana New" w:ascii="Angsana New" w:hAnsi="Angsana New"/>
          <w:color w:val="F0A000"/>
          <w:sz w:val="32"/>
          <w:szCs w:val="32"/>
        </w:rPr>
        <w:t xml:space="preserve">... 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ป็นความจำเจซ้ำๆ ซากๆ ทุกอย่างถ้าได้ลองทำ ได้ลองลิ้มรส ได้ลองสัมผัสอะไรก็ตามอย่างจำเจ </w:t>
      </w:r>
      <w:r>
        <w:rPr>
          <w:rFonts w:cs="Angsana New" w:ascii="Angsana New" w:hAnsi="Angsana New"/>
          <w:color w:val="F0A000"/>
          <w:sz w:val="32"/>
          <w:szCs w:val="32"/>
        </w:rPr>
        <w:t>....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ก็จะต้องเกิดความเบื่อหน่ายด้วยกันทั้งสิ้น </w:t>
      </w:r>
      <w:r>
        <w:rPr>
          <w:rFonts w:cs="Angsana New" w:ascii="Angsana New" w:hAnsi="Angsana New"/>
          <w:color w:val="F0A000"/>
          <w:sz w:val="32"/>
          <w:szCs w:val="32"/>
        </w:rPr>
        <w:t>.....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พราะกิเลสตัณหามันมักง่ายและก็และก็เบื่อง่ายเสมอ เช่นนี้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CC10E0"/>
          <w:sz w:val="32"/>
          <w:sz w:val="32"/>
          <w:szCs w:val="32"/>
        </w:rPr>
        <w:t xml:space="preserve">เพราะกิเลสตัณหามันมักง่ายและก็เบื่อง่ายเสมอ </w:t>
      </w:r>
      <w:r>
        <w:rPr>
          <w:rFonts w:cs="Angsana New" w:ascii="Angsana New" w:hAnsi="Angsana New"/>
          <w:color w:val="CC10E0"/>
          <w:sz w:val="32"/>
          <w:szCs w:val="32"/>
        </w:rPr>
        <w:t>.</w:t>
      </w:r>
      <w:r>
        <w:rPr>
          <w:rFonts w:ascii="Angsana New" w:hAnsi="Angsana New"/>
          <w:color w:val="CC10E0"/>
          <w:sz w:val="32"/>
          <w:sz w:val="32"/>
          <w:szCs w:val="32"/>
        </w:rPr>
        <w:t>เมื่อเป็นเช่นนี้ จะมัวต้องการอะไรกันต่อไปอีก</w:t>
      </w:r>
      <w:r>
        <w:rPr>
          <w:rFonts w:cs="Angsana New" w:ascii="Angsana New" w:hAnsi="Angsana New"/>
          <w:color w:val="CC10E0"/>
          <w:sz w:val="32"/>
          <w:szCs w:val="32"/>
        </w:rPr>
        <w:t xml:space="preserve">.. </w:t>
      </w:r>
      <w:r>
        <w:rPr>
          <w:rFonts w:ascii="Angsana New" w:hAnsi="Angsana New"/>
          <w:color w:val="CC10E0"/>
          <w:sz w:val="32"/>
          <w:sz w:val="32"/>
          <w:szCs w:val="32"/>
        </w:rPr>
        <w:t xml:space="preserve">ลาภ ยศ สรรเสริญ สุข </w:t>
      </w:r>
      <w:r>
        <w:rPr>
          <w:rFonts w:cs="Angsana New" w:ascii="Angsana New" w:hAnsi="Angsana New"/>
          <w:color w:val="CC10E0"/>
          <w:sz w:val="32"/>
          <w:szCs w:val="32"/>
        </w:rPr>
        <w:t>...</w:t>
      </w:r>
      <w:r>
        <w:rPr>
          <w:rFonts w:ascii="Angsana New" w:hAnsi="Angsana New"/>
          <w:color w:val="CC10E0"/>
          <w:sz w:val="32"/>
          <w:sz w:val="32"/>
          <w:szCs w:val="32"/>
        </w:rPr>
        <w:t xml:space="preserve">ทั้งที่รู้ได้ว่ามันให้ความสุขที่แท้จริงไม่ได้เลย </w:t>
      </w:r>
      <w:r>
        <w:rPr>
          <w:rFonts w:cs="Angsana New" w:ascii="Angsana New" w:hAnsi="Angsana New"/>
          <w:color w:val="CC10E0"/>
          <w:sz w:val="32"/>
          <w:szCs w:val="32"/>
        </w:rPr>
        <w:br/>
        <w:br/>
      </w:r>
      <w:r>
        <w:rPr>
          <w:rFonts w:ascii="Angsana New" w:hAnsi="Angsana New"/>
          <w:color w:val="CC10E0"/>
          <w:sz w:val="32"/>
          <w:sz w:val="32"/>
          <w:szCs w:val="32"/>
        </w:rPr>
        <w:t>เมื่อมีลาภ ก็ต้อง หมดลาภ</w:t>
      </w:r>
      <w:r>
        <w:rPr>
          <w:rFonts w:cs="Angsana New" w:ascii="Angsana New" w:hAnsi="Angsana New"/>
          <w:color w:val="CC10E0"/>
          <w:sz w:val="32"/>
          <w:szCs w:val="32"/>
        </w:rPr>
        <w:t xml:space="preserve">, </w:t>
        <w:br/>
      </w:r>
      <w:r>
        <w:rPr>
          <w:rFonts w:ascii="Angsana New" w:hAnsi="Angsana New"/>
          <w:color w:val="CC10E0"/>
          <w:sz w:val="32"/>
          <w:sz w:val="32"/>
          <w:szCs w:val="32"/>
        </w:rPr>
        <w:t>มีสรรเสริญก็มี นินทา</w:t>
      </w:r>
      <w:r>
        <w:rPr>
          <w:rFonts w:cs="Angsana New" w:ascii="Angsana New" w:hAnsi="Angsana New"/>
          <w:color w:val="CC10E0"/>
          <w:sz w:val="32"/>
          <w:szCs w:val="32"/>
        </w:rPr>
        <w:t xml:space="preserve">, </w:t>
        <w:br/>
      </w:r>
      <w:r>
        <w:rPr>
          <w:rFonts w:ascii="Angsana New" w:hAnsi="Angsana New"/>
          <w:color w:val="CC10E0"/>
          <w:sz w:val="32"/>
          <w:sz w:val="32"/>
          <w:szCs w:val="32"/>
        </w:rPr>
        <w:t xml:space="preserve">มีสุข ก็ต้อง พบทุกข์ </w:t>
      </w:r>
      <w:r>
        <w:rPr>
          <w:rFonts w:cs="Angsana New" w:ascii="Angsana New" w:hAnsi="Angsana New"/>
          <w:color w:val="CC10E0"/>
          <w:sz w:val="32"/>
          <w:szCs w:val="32"/>
        </w:rPr>
        <w:br/>
        <w:br/>
      </w:r>
      <w:r>
        <w:rPr>
          <w:rFonts w:ascii="Angsana New" w:hAnsi="Angsana New"/>
          <w:color w:val="CC10E0"/>
          <w:sz w:val="32"/>
          <w:sz w:val="32"/>
          <w:szCs w:val="32"/>
        </w:rPr>
        <w:t xml:space="preserve">จึงควรจะรีบ หลีก ละ ลด เลิก ในสิ่งที่ไร้สาระ ไร้แก่นสาร ไร้ประโยชน์ และ พยายามปลูกผังปัญญา </w:t>
      </w:r>
      <w:r>
        <w:rPr>
          <w:rFonts w:cs="Angsana New" w:ascii="Angsana New" w:hAnsi="Angsana New"/>
          <w:color w:val="CC10E0"/>
          <w:sz w:val="32"/>
          <w:szCs w:val="32"/>
        </w:rPr>
        <w:br/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นำพากาย วาจา ใจให้เจริญอยู่ในกุศล ที่จะให้ความสุขสันติที่แท้จริงแก่ตนองได้ เพราะทุกอย่าง </w:t>
      </w:r>
      <w:r>
        <w:rPr>
          <w:rFonts w:ascii="Angsana New" w:hAnsi="Angsana New"/>
          <w:color w:val="DC5000"/>
          <w:sz w:val="32"/>
          <w:sz w:val="32"/>
          <w:szCs w:val="32"/>
          <w:u w:val="single"/>
        </w:rPr>
        <w:t>ใครทำ</w:t>
      </w:r>
      <w:r>
        <w:rPr>
          <w:rFonts w:cs="Angsana New" w:ascii="Angsana New" w:hAnsi="Angsana New"/>
          <w:color w:val="DC5000"/>
          <w:sz w:val="32"/>
          <w:szCs w:val="32"/>
          <w:u w:val="single"/>
        </w:rPr>
        <w:t>-</w:t>
      </w:r>
      <w:r>
        <w:rPr>
          <w:rFonts w:ascii="Angsana New" w:hAnsi="Angsana New"/>
          <w:color w:val="DC5000"/>
          <w:sz w:val="32"/>
          <w:sz w:val="32"/>
          <w:szCs w:val="32"/>
          <w:u w:val="single"/>
        </w:rPr>
        <w:t>ใครได้</w:t>
      </w:r>
      <w:r>
        <w:rPr>
          <w:rFonts w:cs="Angsana New" w:ascii="Angsana New" w:hAnsi="Angsana New"/>
          <w:color w:val="DC5000"/>
          <w:sz w:val="32"/>
          <w:szCs w:val="32"/>
          <w:u w:val="single"/>
        </w:rPr>
        <w:t xml:space="preserve">, </w:t>
      </w:r>
      <w:r>
        <w:rPr>
          <w:rFonts w:ascii="Angsana New" w:hAnsi="Angsana New"/>
          <w:color w:val="DC5000"/>
          <w:sz w:val="32"/>
          <w:sz w:val="32"/>
          <w:szCs w:val="32"/>
          <w:u w:val="single"/>
        </w:rPr>
        <w:t>ใครพบ</w:t>
      </w:r>
      <w:r>
        <w:rPr>
          <w:rFonts w:cs="Angsana New" w:ascii="Angsana New" w:hAnsi="Angsana New"/>
          <w:color w:val="DC5000"/>
          <w:sz w:val="32"/>
          <w:szCs w:val="32"/>
          <w:u w:val="single"/>
        </w:rPr>
        <w:t>-</w:t>
      </w:r>
      <w:r>
        <w:rPr>
          <w:rFonts w:ascii="Angsana New" w:hAnsi="Angsana New"/>
          <w:color w:val="DC5000"/>
          <w:sz w:val="32"/>
          <w:sz w:val="32"/>
          <w:szCs w:val="32"/>
          <w:u w:val="single"/>
        </w:rPr>
        <w:t xml:space="preserve">ใครพ้น </w:t>
      </w:r>
    </w:p>
    <w:p>
      <w:pPr>
        <w:pStyle w:val="Normal"/>
        <w:rPr>
          <w:rFonts w:ascii="Angsana New" w:hAnsi="Angsana New" w:cs="Angsana New"/>
          <w:color w:val="CC10E0"/>
          <w:sz w:val="32"/>
          <w:szCs w:val="32"/>
        </w:rPr>
      </w:pPr>
      <w:r>
        <w:rPr>
          <w:rFonts w:cs="Angsana New" w:ascii="Angsana New" w:hAnsi="Angsana New"/>
          <w:color w:val="CC10E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CA22F9"/>
          <w:sz w:val="32"/>
          <w:szCs w:val="32"/>
        </w:rPr>
      </w:pPr>
      <w:r>
        <w:rPr>
          <w:rFonts w:ascii="Angsana New" w:hAnsi="Angsana New" w:cs="Angsana New"/>
          <w:color w:val="68A2F2"/>
          <w:sz w:val="32"/>
          <w:sz w:val="32"/>
          <w:szCs w:val="32"/>
        </w:rPr>
        <w:t xml:space="preserve">ในชีวิตของปุถุชน </w:t>
      </w:r>
      <w:r>
        <w:rPr>
          <w:rFonts w:cs="Angsana New" w:ascii="Angsana New" w:hAnsi="Angsana New"/>
          <w:color w:val="68A2F2"/>
          <w:sz w:val="32"/>
          <w:szCs w:val="32"/>
        </w:rPr>
        <w:t>...</w:t>
      </w:r>
      <w:r>
        <w:rPr>
          <w:rFonts w:ascii="Angsana New" w:hAnsi="Angsana New" w:cs="Angsana New"/>
          <w:color w:val="68A2F2"/>
          <w:sz w:val="32"/>
          <w:sz w:val="32"/>
          <w:szCs w:val="32"/>
        </w:rPr>
        <w:t>วัตถุเป็นเหตุให้เกิดกิเลส</w:t>
      </w:r>
      <w:r>
        <w:rPr>
          <w:rFonts w:cs="Angsana New" w:ascii="Angsana New" w:hAnsi="Angsana New"/>
          <w:color w:val="68A2F2"/>
          <w:sz w:val="32"/>
          <w:szCs w:val="32"/>
        </w:rPr>
        <w:t xml:space="preserve">.... </w:t>
      </w:r>
      <w:r>
        <w:rPr>
          <w:rFonts w:ascii="Angsana New" w:hAnsi="Angsana New" w:cs="Angsana New"/>
          <w:color w:val="68A2F2"/>
          <w:sz w:val="32"/>
          <w:sz w:val="32"/>
          <w:szCs w:val="32"/>
        </w:rPr>
        <w:t>เพราะเหตุอะไรเล่า</w:t>
      </w:r>
      <w:r>
        <w:rPr>
          <w:rFonts w:cs="Angsana New" w:ascii="Angsana New" w:hAnsi="Angsana New"/>
          <w:color w:val="68A2F2"/>
          <w:sz w:val="32"/>
          <w:szCs w:val="32"/>
        </w:rPr>
        <w:t xml:space="preserve">... </w:t>
      </w:r>
      <w:r>
        <w:rPr>
          <w:rFonts w:ascii="Angsana New" w:hAnsi="Angsana New" w:cs="Angsana New"/>
          <w:color w:val="68A2F2"/>
          <w:sz w:val="32"/>
          <w:sz w:val="32"/>
          <w:szCs w:val="32"/>
        </w:rPr>
        <w:t>เวลานี้กิเลส อกุศลต่างๆ</w:t>
      </w:r>
      <w:r>
        <w:rPr>
          <w:rFonts w:cs="Angsana New" w:ascii="Angsana New" w:hAnsi="Angsana New"/>
          <w:color w:val="68A2F2"/>
          <w:sz w:val="32"/>
          <w:szCs w:val="32"/>
        </w:rPr>
        <w:t xml:space="preserve">.. </w:t>
      </w:r>
      <w:r>
        <w:rPr>
          <w:rFonts w:ascii="Angsana New" w:hAnsi="Angsana New" w:cs="Angsana New"/>
          <w:color w:val="68A2F2"/>
          <w:sz w:val="32"/>
          <w:sz w:val="32"/>
          <w:szCs w:val="32"/>
        </w:rPr>
        <w:t xml:space="preserve">ของปุถุชนจึงเกิดมากขึ้น </w:t>
      </w:r>
      <w:r>
        <w:rPr>
          <w:rFonts w:cs="Angsana New" w:ascii="Angsana New" w:hAnsi="Angsana New"/>
          <w:color w:val="68A2F2"/>
          <w:sz w:val="32"/>
          <w:szCs w:val="32"/>
        </w:rPr>
        <w:br/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เพราะโลกเวลานี้ต่างก็พยายามสร้างวัตถุ</w:t>
      </w:r>
      <w:r>
        <w:rPr>
          <w:rFonts w:cs="Angsana New" w:ascii="Angsana New" w:hAnsi="Angsana New"/>
          <w:color w:val="288C00"/>
          <w:sz w:val="32"/>
          <w:szCs w:val="32"/>
        </w:rPr>
        <w:t>.........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เป็นอารัมณปัจจัยให้เกิดกิเลสขึ้น วัตถุในโลกเจริญมากขึ้นเท่าใด กิเลสคือ ความปรารถนาที่ต้องการจะมี จะได้ ก็ย่อมเกิดมากขึ้นเท่านั้น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พราะผู้สร้างวัตถุนั้นขึ้นมาก็มีเจตนาว่า จะสร้างให้เป็นที่ต้องการของมนุษย์ หรือเป็นที่ปรารถนาได้มากเท่าไรยิ่งดี ยิ่งมีประโยชน์ต่อผู้สร้างมากเท่านั้น </w:t>
      </w:r>
      <w:r>
        <w:rPr>
          <w:rFonts w:ascii="Angsana New" w:hAnsi="Angsana New" w:cs="Angsana New"/>
          <w:color w:val="CA22F9"/>
          <w:sz w:val="32"/>
          <w:sz w:val="32"/>
          <w:szCs w:val="32"/>
        </w:rPr>
        <w:t xml:space="preserve">สรุปได้ว่า วัตถุต่างๆ เกิดขึ้นเพราะกิเลส และเป็นเครื่องล่อกิเลสโดยมิรู้จักจบ </w:t>
      </w:r>
      <w:r>
        <w:rPr>
          <w:rFonts w:cs="Angsana New" w:ascii="Angsana New" w:hAnsi="Angsana New"/>
          <w:color w:val="CA22F9"/>
          <w:sz w:val="32"/>
          <w:szCs w:val="32"/>
        </w:rPr>
        <w:br/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ฉะนั้น เมื่อวัตถุอันเป็นปัจจัยของกิเลสเจริญขึ้นมากเท่าใด กิเลสย่อมเจริญขึ้นมากเท่านั้น เพราะธรรมทั้งหลายย่อมเกิดจาก เหตุปัจจัย เป็นอนัตตา ไม่อยู่ในอำนาจของใคร ถึงแม้ว่าผู้คิดสร้างอาจจะไม่ได้มีเจตนาที่จะให้กิเลสตัณหาของบุคคลทั้งหลายเกิดขึ้น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 w:cs="Angsana New"/>
          <w:color w:val="E335F2"/>
          <w:sz w:val="32"/>
          <w:sz w:val="32"/>
          <w:szCs w:val="32"/>
        </w:rPr>
        <w:t xml:space="preserve">หากมีเพียงเจตนาที่จะให้คนในโลกได้ความสุขความสบายเท่านั้นก็ตาม แต่สุขเวทนาที่ได้รับมาจากกามารมณ์เวทนาอย่างนี้ </w:t>
      </w:r>
    </w:p>
    <w:p>
      <w:pPr>
        <w:pStyle w:val="Normal"/>
        <w:rPr>
          <w:rFonts w:ascii="Angsana New" w:hAnsi="Angsana New" w:cs="Angsana New"/>
          <w:color w:val="CA22F9"/>
          <w:sz w:val="32"/>
          <w:szCs w:val="32"/>
        </w:rPr>
      </w:pPr>
      <w:r>
        <w:rPr>
          <w:rFonts w:cs="Angsana New" w:ascii="Angsana New" w:hAnsi="Angsana New"/>
          <w:color w:val="CA22F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พระพุทธองค์ตรัสไว้ว่า เป็นเหตุปัจจัยให้เกิดตัณหาและตัณหาก็เป็นเหตุให้เกิดทุกข์ เพราะว่าถ้าตัณหาเกิดมากเท่าใด ก็เป็นปัจจัยให้อกุศลธรรมอื่นๆ เกิดมากขึ้นเท่านั้น เมื่ออกุศลธรรมเกิดมากขึ้นเท่าใด ความเบียดเบียนกัน ความเอารัดเอาเปรียบกัน การล่อลวงฉ้อโกงกัน การฆ่าฟันกัน การรบหรือทำสงครามแย่งความเป็นใหญ่กัน ก็มีมากขึ้นเท่านั้น ทำให้ขาด ความเมตตากรุณา ซึ่งกันและกัน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ด้วยเหตุนี้จึงสมควรที่ต่างคนต่างจะต้อง หันกลับเข้าหาความสุขอันสถาพรด้วยการปฏิบัติตามคำสั่งสอนของพระบรมศาสดา เพราะจะสามารถทำให้ผู้เข้าถึงได้พบความสุขอันแท้จริง เป็นความสุขที่เกิดขึ้นจากการสงบของกองกิเลส เป็นการสงบจากการเบียดเบียน สงบเนื่องจากการละวางศัสตราวุธ และเป็นความสุขที่เกิดขึ้นจากตัวเอง ไม่ใช่จากวัตถุต่างๆ ซึ่งเป็นอารมณ์ภายนอก เป็นของไม่แน่นอน เป็นความสุขที่จะทำให้ผู้ปฏิบัติลุล่วงจากสังสารวัฏได้ในที่สุด ว่าด้วยการเริ่มศึกษาหลักและเหตุผลอันแท้จริงของชีวิต และปฏิบัติตามแนวทางที่พระสัมมาสัมพุทธเจ้าทรงวางไว้ ในกิจของพระพุทศาสนาก็มีอยู่ ๒ อย่าง เท่านั้น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ิจ ๒ อย่างนั้นก็คือ คันถธุระ กับ วิปัสสนาธุระ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B40074"/>
          <w:sz w:val="32"/>
          <w:sz w:val="32"/>
          <w:szCs w:val="32"/>
        </w:rPr>
        <w:t>คันถธุระ ได้แก่</w:t>
      </w:r>
      <w:r>
        <w:rPr>
          <w:rFonts w:cs="Angsana New" w:ascii="Angsana New" w:hAnsi="Angsana New"/>
          <w:color w:val="B40074"/>
          <w:sz w:val="32"/>
          <w:szCs w:val="32"/>
        </w:rPr>
        <w:t xml:space="preserve">.... </w:t>
      </w:r>
      <w:r>
        <w:rPr>
          <w:rFonts w:ascii="Angsana New" w:hAnsi="Angsana New"/>
          <w:color w:val="B40074"/>
          <w:sz w:val="32"/>
          <w:sz w:val="32"/>
          <w:szCs w:val="32"/>
        </w:rPr>
        <w:t>การศึกษาเล่าเรียนพระพุทธวจนะ</w:t>
      </w:r>
      <w:r>
        <w:rPr>
          <w:rFonts w:cs="Angsana New" w:ascii="Angsana New" w:hAnsi="Angsana New"/>
          <w:color w:val="B40074"/>
          <w:sz w:val="32"/>
          <w:szCs w:val="32"/>
        </w:rPr>
        <w:t>...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ตามที่มีอยู่ในพระไตรปิฎก </w:t>
      </w:r>
      <w:r>
        <w:rPr>
          <w:rFonts w:cs="Angsana New" w:ascii="Angsana New" w:hAnsi="Angsana New"/>
          <w:color w:val="B40074"/>
          <w:sz w:val="32"/>
          <w:szCs w:val="32"/>
        </w:rPr>
        <w:br/>
      </w:r>
      <w:r>
        <w:rPr>
          <w:rFonts w:ascii="Angsana New" w:hAnsi="Angsana New"/>
          <w:color w:val="B40074"/>
          <w:sz w:val="32"/>
          <w:sz w:val="32"/>
          <w:szCs w:val="32"/>
        </w:rPr>
        <w:t>วิปัสสนาธุระ ได้แก่</w:t>
      </w:r>
      <w:r>
        <w:rPr>
          <w:rFonts w:cs="Angsana New" w:ascii="Angsana New" w:hAnsi="Angsana New"/>
          <w:color w:val="B40074"/>
          <w:sz w:val="32"/>
          <w:szCs w:val="32"/>
        </w:rPr>
        <w:t xml:space="preserve">.... 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การเจริญวิปัสสนา หรือ มรรค ทั้ง ๘ </w:t>
      </w:r>
      <w:r>
        <w:rPr>
          <w:rFonts w:cs="Angsana New" w:ascii="Angsana New" w:hAnsi="Angsana New"/>
          <w:color w:val="B40074"/>
          <w:sz w:val="32"/>
          <w:szCs w:val="32"/>
        </w:rPr>
        <w:t>....</w:t>
      </w:r>
      <w:r>
        <w:rPr>
          <w:rFonts w:ascii="Angsana New" w:hAnsi="Angsana New"/>
          <w:color w:val="B40074"/>
          <w:sz w:val="32"/>
          <w:sz w:val="32"/>
          <w:szCs w:val="32"/>
        </w:rPr>
        <w:t>เพื่อมุ่งทำลายอาสวกิเลสให้หมดสิ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DC00D8"/>
          <w:sz w:val="32"/>
          <w:sz w:val="32"/>
          <w:szCs w:val="32"/>
        </w:rPr>
        <w:t xml:space="preserve">นอกจากตัวเองจะต้องเป็นผู้จัดทำธุระทั้ง ๒ คือ คันถธุระและวิปัสสนาธุระแล้ว ในชีวิตประจำวัน ไม่ว่าจะอยู่ที่ไหนก็ตามเราต้องพิจารณาให้ถูกต้องตามสภาวธรรมที่เป็นจริงว่า อะไร เป็นของจริงแท้ และอะไรเป็นของจริงเทียม เพื่อประโยชน์อันจะเกิดแก่ตน จะได้ไม่ลุ่มหลงไปในสิ่งที่สมมุติกันขึ้นจนเกิดการกระทำเนื่องด้วยกิเลสตัณหาจนนำพา กาย วาจา ใจ ให้เป็น ทุจริตติดตามมา </w:t>
      </w:r>
      <w:r>
        <w:rPr>
          <w:rFonts w:cs="Angsana New" w:ascii="Angsana New" w:hAnsi="Angsana New"/>
          <w:color w:val="DC00D8"/>
          <w:sz w:val="32"/>
          <w:szCs w:val="32"/>
        </w:rPr>
        <w:br/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ของจริงเทียม ได้แก่สิ่งที่สมมุติกันขึ้น ตั้งชื่อขึ้น เพื่อใช้เรียกขานให้เกิดความเข้าใจซึ่งกันและกันในหมู่ชนเดียวกัน ใช้ภาษาเดียวกัน เรียกว่า สมมุติสัจจะ </w:t>
      </w:r>
      <w:r>
        <w:rPr>
          <w:rFonts w:cs="Angsana New" w:ascii="Angsana New" w:hAnsi="Angsana New"/>
          <w:color w:val="ED6024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>ของจริงแท้ ได้แก่ความเป็นจริงตามสภาวธรรมล้วนๆ ปฏิเสธความเป็นสัตว์ ความเป็นบุคคลออกไปหมดสิ้น เรียกว่า ปรมัตถสัจ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ธรรมชาติอันเป้นของจริงแท้ ไม่มีการเปลี่ยนแปลง ไม่มีใครสามารถทำให้เปลี่ยนแปลงได้ แม้พ้นจากโลกแล้วก็ยังเป็นจริง เรียกว่า 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... </w:t>
      </w:r>
      <w:r>
        <w:rPr>
          <w:rFonts w:ascii="Angsana New" w:hAnsi="Angsana New"/>
          <w:color w:val="CC33FF"/>
          <w:sz w:val="32"/>
          <w:sz w:val="32"/>
          <w:szCs w:val="32"/>
        </w:rPr>
        <w:t>ปรมัตถธรรม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....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9933"/>
          <w:sz w:val="32"/>
          <w:sz w:val="32"/>
          <w:szCs w:val="32"/>
        </w:rPr>
        <w:t xml:space="preserve">ปรมัตถธรรม ได้แก่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จิต เจตสิก รูป นิพพาน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คือ ธรรมชาติทั้ง ๔ ประการ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รวมแล้วก็คือ รูปธรรมและนามธรรม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อันเป็นอนัตตา คือเป็นเพียงธรรมชาติ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ที่ไม่ใช่ตัวต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จิต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. </w:t>
      </w:r>
      <w:r>
        <w:rPr>
          <w:rFonts w:ascii="Angsana New" w:hAnsi="Angsana New"/>
          <w:color w:val="008800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.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ตัวรู้ </w:t>
      </w:r>
      <w:r>
        <w:rPr>
          <w:rFonts w:cs="Angsana New" w:ascii="Angsana New" w:hAnsi="Angsana New"/>
          <w:color w:val="008800"/>
          <w:sz w:val="32"/>
          <w:szCs w:val="32"/>
        </w:rPr>
        <w:t>(</w:t>
      </w:r>
      <w:r>
        <w:rPr>
          <w:rFonts w:ascii="Angsana New" w:hAnsi="Angsana New"/>
          <w:color w:val="008800"/>
          <w:sz w:val="32"/>
          <w:sz w:val="32"/>
          <w:szCs w:val="32"/>
        </w:rPr>
        <w:t>ธรรมชาติที่รับรู้อารมณ์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คุณลักษณะของจิต ได้แก่อะไรบ้าง เราจะต้องศึกษา เพราะว่าเราต่างคนต่างรักชีวิตตัวเอง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ถ้าไม่รู้อุปกรณ์ในชีวิตของตัวเองทุกชิ้นแล้ว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จะไม่สามารถแก้ไขมันได้ถูก </w:t>
      </w:r>
      <w:r>
        <w:rPr>
          <w:rFonts w:ascii="Angsana New" w:hAnsi="Angsana New"/>
          <w:b/>
          <w:b/>
          <w:bCs/>
          <w:color w:val="ED6024"/>
          <w:sz w:val="32"/>
          <w:sz w:val="32"/>
          <w:szCs w:val="32"/>
        </w:rPr>
        <w:t xml:space="preserve">โดยเฉพาะไม่รู้จักจิต </w:t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เราต้องเรียนรู้ว่าคุณลักษณะของจิตมีอะไรบ้า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ุณลักษณะของจิตก็คือ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การับรู้อารมณ์ 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ลักษณะ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การเป็นประธานในธรรมทั้งปวง 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เป็นกิจ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มีการเกิด การดับ สืบต่อกันไปไม่ขาดสาย </w:t>
      </w:r>
      <w:r>
        <w:rPr>
          <w:rFonts w:cs="Angsana New" w:ascii="Angsana New" w:hAnsi="Angsana New"/>
          <w:color w:val="0000FF"/>
          <w:sz w:val="32"/>
          <w:szCs w:val="32"/>
        </w:rPr>
        <w:t>..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ป็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จิตรู้อารมณ์ผ่านทางทวารทั้ง๖ คือ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ทางตามีไว้สำหรับเห็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ทางหูมีไว้สำหรับได้ยิ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ทางจมูกมีไว้สำหรับได้กลิ่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ทางลิ้นมีไว้สำหรับรู้รส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ทางสัมผัสมีไว้สำหรับรู้กระทบ เย็น ร้อน อ่อน แข็ง หย่อน ตึ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ทางใจมีไว้สำหรับนึกคิด กับรับรู้ธรรมารมณ์ต่างๆ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 w:cs="Angsana New"/>
          <w:color w:val="008800"/>
          <w:sz w:val="32"/>
          <w:sz w:val="32"/>
          <w:szCs w:val="32"/>
        </w:rPr>
        <w:t xml:space="preserve">ตา หู จมูก ลิ้น กาย ใจ จะเป็นทวารให้จิตรับรู้อารมณ์ </w:t>
      </w:r>
      <w:r>
        <w:rPr>
          <w:rFonts w:cs="Angsana New" w:ascii="Angsana New" w:hAnsi="Angsana New"/>
          <w:color w:val="008800"/>
          <w:sz w:val="32"/>
          <w:szCs w:val="32"/>
        </w:rPr>
        <w:t>..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 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เช่น เวลาผ่านทางตาก็เกิดการเห็นรูป 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จิตทำหน้าที่ผ่านทางหูก็เกิดการได้ยินเสียง </w:t>
      </w:r>
      <w:r>
        <w:rPr>
          <w:rFonts w:cs="Angsana New" w:ascii="Angsana New" w:hAnsi="Angsana New"/>
          <w:color w:val="996633"/>
          <w:sz w:val="32"/>
          <w:szCs w:val="32"/>
        </w:rPr>
        <w:t>....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จิตทำหน้าที่ผ่านจมูกก็เกิดการได้กลิ่นต่างๆ มีกลิ่นหอม กลิ่นเหม็น </w:t>
      </w:r>
      <w:r>
        <w:rPr>
          <w:rFonts w:cs="Angsana New" w:ascii="Angsana New" w:hAnsi="Angsana New"/>
          <w:color w:val="996633"/>
          <w:sz w:val="32"/>
          <w:szCs w:val="32"/>
        </w:rPr>
        <w:t>....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>จิตทำหน้าที่ผ่านทางลิ้นก็ได้รับรู้รสต่างๆ เปรี้ยว หวาน มน เค็ม เผ็ด จืด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. 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>จิตทำหน้าที่สัมผัสทางกาย รับรู้อารมณ์เช่น เมื่อกระทบอากาศร้อน อากาศเย็น กระทบกับวัตถุที่อ่อน หรือแข็ง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.. 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จิตทำหน้าที่ผ่านทางใจ รับรู้ธรรมารมณ์ ทำให้นึกคิดออกมาได้ เป็นดี เป็นชั่วต่างๆ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 w:cs="Angsana New"/>
          <w:color w:val="26BF2B"/>
          <w:sz w:val="32"/>
          <w:sz w:val="32"/>
          <w:szCs w:val="32"/>
        </w:rPr>
        <w:t xml:space="preserve">เพราะฉะนั้น ตา หู จมูก ลิ้น กาย ใจ คือ ทวารทั้ง ๖ เป็นทางผ่านของจิต เพื่อรับรู้อารมณ์ใน รูป รส กลิ่น เสียง สัมผัส และ นึกคิดนั่นเอง สักแต่ว่าเกิดขึ้น ตั้งอยู่ และดับไป </w:t>
      </w:r>
    </w:p>
    <w:p>
      <w:pPr>
        <w:pStyle w:val="Normal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DE7310"/>
          <w:sz w:val="32"/>
          <w:sz w:val="32"/>
          <w:szCs w:val="32"/>
        </w:rPr>
        <w:t xml:space="preserve">อำนาจของจิตนอกจากรู้อารมณ์แล้ว </w:t>
      </w:r>
      <w:r>
        <w:rPr>
          <w:rFonts w:cs="Angsana New" w:ascii="Angsana New" w:hAnsi="Angsana New"/>
          <w:color w:val="DE7310"/>
          <w:sz w:val="32"/>
          <w:szCs w:val="32"/>
        </w:rPr>
        <w:t>....</w:t>
      </w:r>
      <w:r>
        <w:rPr>
          <w:rFonts w:ascii="Angsana New" w:hAnsi="Angsana New"/>
          <w:color w:val="DE7310"/>
          <w:sz w:val="32"/>
          <w:sz w:val="32"/>
          <w:szCs w:val="32"/>
        </w:rPr>
        <w:t xml:space="preserve">ยังอาจทำให้สัตว์ทั้งหลาย </w:t>
      </w:r>
      <w:r>
        <w:rPr>
          <w:rFonts w:cs="Angsana New" w:ascii="Angsana New" w:hAnsi="Angsana New"/>
          <w:color w:val="DE7310"/>
          <w:sz w:val="32"/>
          <w:szCs w:val="32"/>
        </w:rPr>
        <w:t>(</w:t>
      </w:r>
      <w:r>
        <w:rPr>
          <w:rFonts w:ascii="Angsana New" w:hAnsi="Angsana New"/>
          <w:color w:val="DE7310"/>
          <w:sz w:val="32"/>
          <w:sz w:val="32"/>
          <w:szCs w:val="32"/>
        </w:rPr>
        <w:t>ทั้งสัตว์ประเสริฐและสัตว์เดรัจฉาน</w:t>
      </w:r>
      <w:r>
        <w:rPr>
          <w:rFonts w:cs="Angsana New" w:ascii="Angsana New" w:hAnsi="Angsana New"/>
          <w:color w:val="DE7310"/>
          <w:sz w:val="32"/>
          <w:szCs w:val="32"/>
        </w:rPr>
        <w:t xml:space="preserve">)... </w:t>
      </w:r>
      <w:r>
        <w:rPr>
          <w:rFonts w:ascii="Angsana New" w:hAnsi="Angsana New"/>
          <w:color w:val="DE7310"/>
          <w:sz w:val="32"/>
          <w:sz w:val="32"/>
          <w:szCs w:val="32"/>
        </w:rPr>
        <w:t xml:space="preserve">วิจิตรด้วยการกระทำให้เกิดความเป็นไปต่างๆ </w:t>
      </w:r>
      <w:r>
        <w:rPr>
          <w:rFonts w:cs="Angsana New" w:ascii="Angsana New" w:hAnsi="Angsana New"/>
          <w:color w:val="DE7310"/>
          <w:sz w:val="32"/>
          <w:szCs w:val="32"/>
        </w:rPr>
        <w:br/>
        <w:br/>
      </w:r>
      <w:r>
        <w:rPr>
          <w:rFonts w:cs="Angsana New" w:ascii="Angsana New" w:hAnsi="Angsana New"/>
          <w:color w:val="9010C7"/>
          <w:sz w:val="32"/>
          <w:szCs w:val="32"/>
        </w:rPr>
        <w:br/>
      </w:r>
      <w:r>
        <w:rPr>
          <w:rFonts w:ascii="Angsana New" w:hAnsi="Angsana New"/>
          <w:color w:val="9010C7"/>
          <w:sz w:val="32"/>
          <w:sz w:val="32"/>
          <w:szCs w:val="32"/>
        </w:rPr>
        <w:t xml:space="preserve">วัตถุทั้งหลายที่แปลก มหัศจรรย์ มีทั้งสวยงาม หรือ น่าสยดสยอง เช่นลูกระเบิด เป็นสิ่งที่มีคุณภาพมากก็มี มีอันตรายมากก็มี สิ่งเหล่านี้สำเร็จได้ด้วยจิตของมนุษย์ที่คิดค้นขึ้น สรรพสิ่งทั้งหลายจึงเกิดขึ้นมาภายหลังจิต </w:t>
      </w:r>
      <w:r>
        <w:rPr>
          <w:rFonts w:cs="Angsana New" w:ascii="Angsana New" w:hAnsi="Angsana New"/>
          <w:color w:val="9010C7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ascii="Angsana New" w:hAnsi="Angsana New"/>
          <w:color w:val="C80088"/>
          <w:sz w:val="32"/>
          <w:sz w:val="32"/>
          <w:szCs w:val="32"/>
        </w:rPr>
        <w:t xml:space="preserve">จิตวิจิตรด้วยการกระทำ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วิจิตรด้วยความเป็นไปต่างๆ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วิจิตรด้วยการสั่งสมกรรม กิเลสต่างๆ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เป็นเหตุให้เกิดการกระทำทุจริตกรรม สุจริตกรรม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>ยังผลให้เป็นเหตุนำไปเกิดในทุคติภูมิ สุคติภูม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506400"/>
          <w:sz w:val="32"/>
          <w:sz w:val="32"/>
          <w:szCs w:val="32"/>
        </w:rPr>
        <w:t>ถ้านับโดยสภาวธรรม จิตมีหน้าที่รู้อารมณ์โดยทวาร</w:t>
      </w:r>
      <w:r>
        <w:rPr>
          <w:rFonts w:cs="Angsana New" w:ascii="Angsana New" w:hAnsi="Angsana New"/>
          <w:color w:val="506400"/>
          <w:sz w:val="32"/>
          <w:szCs w:val="32"/>
        </w:rPr>
        <w:t>..</w:t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แห่งการรับอารมณ์ทั้ง ๖ </w:t>
      </w:r>
      <w:r>
        <w:rPr>
          <w:rFonts w:cs="Angsana New" w:ascii="Angsana New" w:hAnsi="Angsana New"/>
          <w:color w:val="506400"/>
          <w:sz w:val="32"/>
          <w:szCs w:val="32"/>
        </w:rPr>
        <w:br/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ถ้านับโดยประเภทของจิตก็มี ๘๙ หรือ ๑๒๑ โดยพิสดาร </w:t>
      </w:r>
      <w:r>
        <w:rPr>
          <w:rFonts w:cs="Angsana New" w:ascii="Angsana New" w:hAnsi="Angsana New"/>
          <w:color w:val="506400"/>
          <w:sz w:val="32"/>
          <w:szCs w:val="32"/>
        </w:rPr>
        <w:br/>
      </w:r>
      <w:r>
        <w:rPr>
          <w:rFonts w:ascii="Angsana New" w:hAnsi="Angsana New"/>
          <w:color w:val="506400"/>
          <w:sz w:val="32"/>
          <w:sz w:val="32"/>
          <w:szCs w:val="32"/>
        </w:rPr>
        <w:t>สรุปเนื้อความของจิตก็คือ ขณะที่จิตเห็นสีต่างๆ เช่น สีน้ำเงิน การเห็นนั้นไม่ได้เกิดจากตาของเรา ตาเป็นเพียงปัจจัยที่ทำให้เกิดการเห็น</w:t>
      </w:r>
      <w:r>
        <w:rPr>
          <w:rFonts w:cs="Angsana New" w:ascii="Angsana New" w:hAnsi="Angsana New"/>
          <w:color w:val="506400"/>
          <w:sz w:val="32"/>
          <w:szCs w:val="32"/>
        </w:rPr>
        <w:t>...</w:t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ซึ่งเป็นธรรมชาติที่เป็นของมีจริง </w:t>
      </w:r>
      <w:r>
        <w:rPr>
          <w:rFonts w:cs="Angsana New" w:ascii="Angsana New" w:hAnsi="Angsana New"/>
          <w:color w:val="506400"/>
          <w:sz w:val="32"/>
          <w:szCs w:val="32"/>
        </w:rPr>
        <w:br/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ธรรมชาติที่ทำให้เห็นได้นั้นคือ จิต คนตายที่ลืมตา ตาค้างอยู่ เราเอาสีไปให้ดูก็ไม่เห็น เพราะไม่มีจิตมาทำงาน การเห็นจึงเกิดขึ้นไม่ได้ </w:t>
      </w:r>
      <w:r>
        <w:rPr>
          <w:rFonts w:cs="Angsana New" w:ascii="Angsana New" w:hAnsi="Angsana New"/>
          <w:color w:val="DC5000"/>
          <w:sz w:val="32"/>
          <w:szCs w:val="32"/>
        </w:rPr>
        <w:br/>
        <w:br/>
      </w:r>
      <w:r>
        <w:rPr>
          <w:rFonts w:ascii="Angsana New" w:hAnsi="Angsana New"/>
          <w:color w:val="506400"/>
          <w:sz w:val="32"/>
          <w:sz w:val="32"/>
          <w:szCs w:val="32"/>
        </w:rPr>
        <w:t>เมื่อเสียงกระทบหู เสียงก็ไม่ใช่จิต เพราะเสียงกับหู</w:t>
      </w:r>
      <w:r>
        <w:rPr>
          <w:rFonts w:cs="Angsana New" w:ascii="Angsana New" w:hAnsi="Angsana New"/>
          <w:color w:val="506400"/>
          <w:sz w:val="32"/>
          <w:szCs w:val="32"/>
        </w:rPr>
        <w:t xml:space="preserve">... </w:t>
      </w:r>
      <w:r>
        <w:rPr>
          <w:rFonts w:ascii="Angsana New" w:hAnsi="Angsana New"/>
          <w:color w:val="506400"/>
          <w:sz w:val="32"/>
          <w:sz w:val="32"/>
          <w:szCs w:val="32"/>
        </w:rPr>
        <w:t>ไม่รู้อะไรเลย แต่ธรรมชาติที่ได้ยินเสียง รู้ในเสียงได้นั้นคือ</w:t>
      </w:r>
      <w:r>
        <w:rPr>
          <w:rFonts w:ascii="Angsana New" w:hAnsi="Angsana New"/>
          <w:b/>
          <w:b/>
          <w:bCs/>
          <w:color w:val="506400"/>
          <w:sz w:val="32"/>
          <w:sz w:val="32"/>
          <w:szCs w:val="32"/>
        </w:rPr>
        <w:t xml:space="preserve"> จิต</w:t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DC0000"/>
          <w:sz w:val="32"/>
          <w:sz w:val="32"/>
          <w:szCs w:val="32"/>
        </w:rPr>
        <w:t xml:space="preserve">ฉะนั้น การศึกษาเรื่องจิตจึงมีประโยชน์มาก เราจะได้เข้าใจว่า </w:t>
      </w:r>
      <w:r>
        <w:rPr>
          <w:rFonts w:ascii="Angsana New" w:hAnsi="Angsana New"/>
          <w:b/>
          <w:b/>
          <w:bCs/>
          <w:color w:val="DC0000"/>
          <w:sz w:val="32"/>
          <w:sz w:val="32"/>
          <w:szCs w:val="32"/>
        </w:rPr>
        <w:t>อะไรเป็นของจริงเทียม</w:t>
      </w:r>
      <w:r>
        <w:rPr>
          <w:rFonts w:ascii="Angsana New" w:hAnsi="Angsana New"/>
          <w:color w:val="DC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506400"/>
          <w:sz w:val="32"/>
          <w:sz w:val="32"/>
          <w:szCs w:val="32"/>
        </w:rPr>
        <w:t>จิตปรมัตถ์</w:t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 เป็นธรรมชาติที่รู้สิ่งต่างๆ ได้ เป็นธรรมชาติที่มีจริงเป็นพระอภิธรรม</w:t>
      </w:r>
      <w:r>
        <w:rPr>
          <w:rFonts w:cs="Angsana New" w:ascii="Angsana New" w:hAnsi="Angsana New"/>
          <w:color w:val="506400"/>
          <w:sz w:val="32"/>
          <w:szCs w:val="32"/>
        </w:rPr>
        <w:t xml:space="preserve">..... </w:t>
      </w:r>
      <w:r>
        <w:rPr>
          <w:rFonts w:ascii="Angsana New" w:hAnsi="Angsana New"/>
          <w:color w:val="506400"/>
          <w:sz w:val="32"/>
          <w:sz w:val="32"/>
          <w:szCs w:val="32"/>
        </w:rPr>
        <w:t>คือ ธรรมชาติที่ยิ่งใหญ่ และก็เป็นอนัตตาด้วย</w:t>
      </w:r>
      <w:r>
        <w:rPr>
          <w:rFonts w:cs="Angsana New" w:ascii="Angsana New" w:hAnsi="Angsana New"/>
          <w:color w:val="506400"/>
          <w:sz w:val="32"/>
          <w:szCs w:val="32"/>
        </w:rPr>
        <w:t xml:space="preserve">.... </w:t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คือ ไม่มีตัวตน ไม่อยู่ในความบังคับบัญชาของใคร ไม่อยู่ในอำนาจของผู้ใดทั้งสิ้น เป็นธรรมชาติที่เป็นไปตามเหตุและปัจจัย </w:t>
      </w:r>
      <w:r>
        <w:rPr>
          <w:rFonts w:cs="Angsana New" w:ascii="Angsana New" w:hAnsi="Angsana New"/>
          <w:color w:val="506400"/>
          <w:sz w:val="32"/>
          <w:szCs w:val="32"/>
        </w:rPr>
        <w:br/>
        <w:br/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เพราะจิตเข้าไปทำงานร่วมกับปัจจัย คือ ประสาทตา จึงเกิดการเห็น ไม่มีใครบังคับว่าเมื่อมีตาแล้วจิตต้องทำงานร่วม มันเป็นปัจจัยถึงกันเอง มีหู หูเป็นปัจจัย แต่จิตเข้าไปร่วมทำงานจึงเกิดการได้ยิน นี่คือเรื่องของจิต </w:t>
      </w:r>
      <w:r>
        <w:rPr>
          <w:rFonts w:cs="Angsana New" w:ascii="Angsana New" w:hAnsi="Angsana New"/>
          <w:color w:val="506400"/>
          <w:sz w:val="32"/>
          <w:szCs w:val="32"/>
        </w:rPr>
        <w:br/>
        <w:br/>
      </w:r>
      <w:r>
        <w:rPr>
          <w:rFonts w:ascii="Angsana New" w:hAnsi="Angsana New"/>
          <w:color w:val="00B400"/>
          <w:sz w:val="32"/>
          <w:sz w:val="32"/>
          <w:szCs w:val="32"/>
        </w:rPr>
        <w:t>ถ้าเราไม่เข้าใจเรื่องจิต เรามีตา บอกว่าถ้าตาบอดจึงไม่เห็น จริงหรือเปล่า</w:t>
      </w:r>
      <w:r>
        <w:rPr>
          <w:rFonts w:cs="Angsana New" w:ascii="Angsana New" w:hAnsi="Angsana New"/>
          <w:color w:val="00B400"/>
          <w:sz w:val="32"/>
          <w:szCs w:val="32"/>
        </w:rPr>
        <w:t xml:space="preserve">? </w:t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พูดผิดสภาวธรรม ความจริงคือขาดปัจจัยในการทำงานเป็นประตูเท่านั้น ปัจจัยนั้นเสื่อม ตัวที่จะสั่งงานนั้นไม่มีประตูที่จะผ่าน คนตาบอดจึงไม่เห็น </w:t>
      </w:r>
      <w:r>
        <w:rPr>
          <w:rFonts w:cs="Angsana New" w:ascii="Angsana New" w:hAnsi="Angsana New"/>
          <w:color w:val="00B4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282800"/>
          <w:sz w:val="32"/>
          <w:sz w:val="32"/>
          <w:szCs w:val="32"/>
        </w:rPr>
        <w:t>จิตของเรามี ๖ ประเภท คือ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82800"/>
          <w:sz w:val="32"/>
          <w:szCs w:val="32"/>
        </w:rPr>
        <w:br/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ประเภทที่เกิดขึ้นทางตา เรียกว่า จักขุวิญญาณ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ประเภทที่เกิดขึ้นทางหู เรียกว่า โสตวิญญาณ </w:t>
      </w:r>
    </w:p>
    <w:p>
      <w:pPr>
        <w:pStyle w:val="Normal"/>
        <w:spacing w:before="280" w:after="270"/>
        <w:rPr>
          <w:rFonts w:ascii="Angsana New" w:hAnsi="Angsana New" w:cs="Angsana New"/>
          <w:color w:val="00B400"/>
          <w:sz w:val="32"/>
          <w:szCs w:val="32"/>
        </w:rPr>
      </w:pPr>
      <w:r>
        <w:rPr>
          <w:rFonts w:ascii="Angsana New" w:hAnsi="Angsana New"/>
          <w:color w:val="2828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ประเภทที่เกิดขึ้นทางจมูก เรียกว่า ฆานวิญญาณ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ประเภทที่เกิดขึ้นทางลิ้น เรียกว่า ชิวหาวิญญาณ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ประเภทที่เกิดขึ้นทางผิวกาย เป็นความรู้แห่งการสัมผัสทางผิวกาย เรียกว่า กายวิญญาณ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ประเภทที่เกิดขึ้นทางใจ คือ ความรู้สึกนึกคิด เรียกว่า มโนวิญญาณ </w:t>
      </w:r>
    </w:p>
    <w:p>
      <w:pPr>
        <w:pStyle w:val="Normal"/>
        <w:jc w:val="center"/>
        <w:rPr>
          <w:rFonts w:ascii="Angsana New" w:hAnsi="Angsana New" w:cs="Angsana New"/>
          <w:color w:val="00B400"/>
          <w:sz w:val="32"/>
          <w:szCs w:val="32"/>
        </w:rPr>
      </w:pPr>
      <w:r>
        <w:rPr>
          <w:rFonts w:ascii="Angsana New" w:hAnsi="Angsana New"/>
          <w:color w:val="6400C4"/>
          <w:sz w:val="32"/>
          <w:sz w:val="32"/>
          <w:szCs w:val="32"/>
        </w:rPr>
        <w:t>จิตต้องทำงานเกียวเนื่องกับอะไรบ้าง</w:t>
      </w:r>
      <w:r>
        <w:rPr>
          <w:rFonts w:cs="Angsana New" w:ascii="Angsana New" w:hAnsi="Angsana New"/>
          <w:color w:val="6400C4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จิต คือธรรมชาติที่รู้อารมณ์เท่านั้น </w:t>
      </w:r>
      <w:r>
        <w:rPr>
          <w:rFonts w:cs="Angsana New" w:ascii="Angsana New" w:hAnsi="Angsana New"/>
          <w:color w:val="288C00"/>
          <w:sz w:val="32"/>
          <w:szCs w:val="32"/>
        </w:rPr>
        <w:t>....</w:t>
      </w:r>
      <w:r>
        <w:rPr>
          <w:rFonts w:ascii="Angsana New" w:hAnsi="Angsana New"/>
          <w:color w:val="288C00"/>
          <w:sz w:val="32"/>
          <w:sz w:val="32"/>
          <w:szCs w:val="32"/>
        </w:rPr>
        <w:t>จิตทำหน้าที่เห็น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.. </w:t>
      </w:r>
      <w:r>
        <w:rPr>
          <w:rFonts w:ascii="Angsana New" w:hAnsi="Angsana New"/>
          <w:color w:val="288C00"/>
          <w:sz w:val="32"/>
          <w:sz w:val="32"/>
          <w:szCs w:val="32"/>
        </w:rPr>
        <w:t>ได้ยิน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..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ได้กลิ่น </w:t>
      </w:r>
      <w:r>
        <w:rPr>
          <w:rFonts w:cs="Angsana New" w:ascii="Angsana New" w:hAnsi="Angsana New"/>
          <w:color w:val="288C00"/>
          <w:sz w:val="32"/>
          <w:szCs w:val="32"/>
        </w:rPr>
        <w:t>...</w:t>
      </w:r>
      <w:r>
        <w:rPr>
          <w:rFonts w:ascii="Angsana New" w:hAnsi="Angsana New"/>
          <w:color w:val="288C00"/>
          <w:sz w:val="32"/>
          <w:sz w:val="32"/>
          <w:szCs w:val="32"/>
        </w:rPr>
        <w:t>ได้รู้รส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.. </w:t>
      </w:r>
      <w:r>
        <w:rPr>
          <w:rFonts w:ascii="Angsana New" w:hAnsi="Angsana New"/>
          <w:color w:val="288C00"/>
          <w:sz w:val="32"/>
          <w:sz w:val="32"/>
          <w:szCs w:val="32"/>
        </w:rPr>
        <w:t>ได้รับรู้การสัมผัส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..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ได้รู้สึกนึกคิด แต่ธรรมชาติของปุถุชนที่มีกิเลสตัณหากันอยู่ทุกวันนี้ก็เพราะว่าจิตเกิดขึ้นเองตามลำพังไม่ได้ </w:t>
      </w:r>
      <w:r>
        <w:rPr>
          <w:rFonts w:cs="Angsana New" w:ascii="Angsana New" w:hAnsi="Angsana New"/>
          <w:color w:val="288C00"/>
          <w:sz w:val="32"/>
          <w:szCs w:val="32"/>
        </w:rPr>
        <w:t>...</w:t>
      </w:r>
      <w:r>
        <w:rPr>
          <w:rFonts w:ascii="Angsana New" w:hAnsi="Angsana New"/>
          <w:color w:val="288C00"/>
          <w:sz w:val="32"/>
          <w:sz w:val="32"/>
          <w:szCs w:val="32"/>
        </w:rPr>
        <w:t>ต้องมีเจตสิกเกิดร่วมกับจิต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...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มาคอยปรุงแต่งจิตให้เกิดความชอบชัง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เมื่อจิตเกิดกับการเห็น เจตสิกก็ต้องเห็นด้วย จิตเกิดกับการได้ยิน เจตสิกก็ต้องได้ยินด้วย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จิตเกิดกับการได้กลิ่น เจตสิกก็ต้องได้กลิ่นด้วย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จิตเกิดกับการได้รู้รส เจตสิกก็ต้องรู้รสด้วย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จิตเกิดกับการรับรู้สึกสัมผัส เจตสิกก็ต้องได้รู้สึกสัมผัสด้วย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>จิตเกิดขึ้นกับการนึกคิด เจตสิกก็ต้อนึกคิดด้วย และปรุงแต่งให้ชอบใจ ไม่ชอบใจ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เจตสิก คือ ธรรมชาติที่ประกอบกับจิตด้วยลักษณะ ๔ ประการ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เกิดพร้อมกับจิต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ดับพร้อมกับจิต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มีอารมณ์เดียวกับจิต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มีที่อาศัยแห่งเดียวกับจิต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 w:cs="Angsana New"/>
          <w:color w:val="DC5000"/>
          <w:sz w:val="32"/>
          <w:sz w:val="32"/>
          <w:szCs w:val="32"/>
        </w:rPr>
        <w:t xml:space="preserve">เมื่อจิตทำหน้าที่ผ่านทางตา เกิดการเห็น เจตสิกก็ต้องทำงานด้วย เกิดขึ้นด้วย และดับไปด้วย มีอารมณ์เดียวกันคือทำหน้าที่เห็น อาศัยประสาทตาด้วยกัน </w:t>
      </w:r>
      <w:r>
        <w:rPr>
          <w:rFonts w:cs="Angsana New" w:ascii="Angsana New" w:hAnsi="Angsana New"/>
          <w:color w:val="DC5000"/>
          <w:sz w:val="32"/>
          <w:szCs w:val="32"/>
        </w:rPr>
        <w:br/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คุณสมบัติทั่วไปของเจตสิกมี ๔ ประการคือ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มีการอิงอาศัยจิตเกิด เป็นลักษณะ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มีการเกิดร่วมกับจิต เป็นกิจ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มีการรับอารมณ์เดียวกับจิต เป็นผล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มีการเกิดแห่งจิต เป็นเหตุใกล้ ไกล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เจตสิกมีจำนวน ๕๒ ทั้งฝ่ายดีและฝ่ายชั่ว </w:t>
      </w:r>
    </w:p>
    <w:p>
      <w:pPr>
        <w:pStyle w:val="NormalWeb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993399"/>
          <w:sz w:val="32"/>
          <w:sz w:val="32"/>
          <w:szCs w:val="32"/>
        </w:rPr>
        <w:t>เมื่อมีการ</w:t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 xml:space="preserve">ห็นเกิดขึ้น เช่น เห็นผู้หญิง การเห็นคือการทำงานของจิต แต่ที่รู้ว่าเป็นผู้หญิงเป็นการงานของเจตสิก คือ สัญญาเจตสิกเข้ามาปรุงแต่ง จำได้หมายรู้ เมื่อเห็นแล้ว ใครเห็นแล้วเฉยๆ บ้าง ต้องมีความรู้สึกชอบและไม่ชอบเกิดขึ้นตามมา </w:t>
      </w:r>
      <w:r>
        <w:rPr>
          <w:rFonts w:cs="Angsana New" w:ascii="Angsana New" w:hAnsi="Angsana New"/>
          <w:color w:val="993399"/>
          <w:sz w:val="32"/>
          <w:szCs w:val="32"/>
        </w:rPr>
        <w:br/>
        <w:br/>
      </w:r>
      <w:r>
        <w:rPr>
          <w:rFonts w:ascii="Angsana New" w:hAnsi="Angsana New" w:cs="Angsana New"/>
          <w:color w:val="DC5000"/>
          <w:sz w:val="32"/>
          <w:sz w:val="32"/>
          <w:szCs w:val="32"/>
        </w:rPr>
        <w:t xml:space="preserve">ความรู้สึกชอบก็เพราะโลภเจตสิกเข้าปรุงแต่ง </w:t>
      </w:r>
      <w:r>
        <w:rPr>
          <w:rFonts w:cs="Angsana New" w:ascii="Angsana New" w:hAnsi="Angsana New"/>
          <w:color w:val="DC50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ถ้าไม่ชอบก็มีโทสเจตสิกเข้ามาปรุงแต่ง ความรู้สึกฝ่ายชังก็เกิดขึ้น </w:t>
      </w:r>
      <w:r>
        <w:rPr>
          <w:rFonts w:cs="Angsana New" w:ascii="Angsana New" w:hAnsi="Angsana New"/>
          <w:color w:val="DC5000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รูป ชีวิตที่แท้จริงนั้นประกอบขึ้นด้วย รูปธรรมและนามธรร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ิตกับเจตสิกเป็นฝ่ายนามธรร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่วนรูปธรรมมีอยู่ ๒๘ รู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B40074"/>
          <w:sz w:val="32"/>
          <w:sz w:val="32"/>
          <w:szCs w:val="32"/>
        </w:rPr>
        <w:t xml:space="preserve">แกนสำคัญของรูปธรรมก็คือ มหาภูตรูป ๔ คือ ธาตุทั้ง ๔ มีธาตุดิน ธาตุน้ำ ธาตุลม ธาตุไฟ ทำให้รองรับลักษณะต่างๆ ที่เกดขึ้นในรูปทั้ง ๔ นี้ต่อไปได้ และเป็นรูปอันหลอกลวงดุจปีศาจ ทำให้เราไม่เห็นความจริงว่า </w:t>
      </w:r>
      <w:r>
        <w:rPr>
          <w:rFonts w:cs="Angsana New" w:ascii="Angsana New" w:hAnsi="Angsana New"/>
          <w:color w:val="B40074"/>
          <w:sz w:val="32"/>
          <w:szCs w:val="32"/>
        </w:rPr>
        <w:br/>
        <w:br/>
      </w:r>
      <w:r>
        <w:rPr>
          <w:rFonts w:ascii="Angsana New" w:hAnsi="Angsana New" w:cs="Angsana New"/>
          <w:color w:val="B40074"/>
          <w:sz w:val="32"/>
          <w:sz w:val="32"/>
          <w:szCs w:val="32"/>
        </w:rPr>
        <w:t xml:space="preserve">ขณะที่เรายกมือขึ้นมา เราเห็นแต่มือ ที่แท้จริงนั้น ส่วนที่แข็งของมือคือธาตุดิน ส่วนที่ทำให้เนื้อหนังมังสาเกาะกุมกันอยู่ได้ ไม่กระจัดกระจายคือ ธาตุน้ำ ส่วนที่ทำให้เผาผลาญจนเกิดพลังงานความร้อน ความอบอุ่นคือธาตุไฟ ส่วนที่ทำให้เคลื่อนไหวได้ก็คือธาตุลม </w:t>
      </w:r>
      <w:r>
        <w:rPr>
          <w:rFonts w:cs="Angsana New" w:ascii="Angsana New" w:hAnsi="Angsana New"/>
          <w:color w:val="B40074"/>
          <w:sz w:val="32"/>
          <w:szCs w:val="32"/>
        </w:rPr>
        <w:br/>
        <w:br/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 xml:space="preserve">จะเห็นได้ว่าแม้เพียงแต่เรายกมือขึ้นเท่านั้นมันก็หลอก ลวง เพราะเราไม่รู้ทันความเป็นจริงว่ามันคือ มหาภูตรูป </w:t>
      </w:r>
    </w:p>
    <w:p>
      <w:pPr>
        <w:pStyle w:val="NormalWeb"/>
        <w:rPr>
          <w:rFonts w:ascii="Angsana New" w:hAnsi="Angsana New" w:cs="Angsana New"/>
          <w:color w:val="FC32AC"/>
          <w:sz w:val="32"/>
          <w:szCs w:val="32"/>
        </w:rPr>
      </w:pP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นอกจามหาภูตรูป ๔ แล้ว </w:t>
      </w:r>
      <w:r>
        <w:rPr>
          <w:rFonts w:cs="Angsana New" w:ascii="Angsana New" w:hAnsi="Angsana New"/>
          <w:color w:val="CC33FF"/>
          <w:sz w:val="32"/>
          <w:szCs w:val="32"/>
        </w:rPr>
        <w:t>...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ยังมีรูปอื่นๆ อีกถึง ๒๔ รูป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...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เป็นภาพลวงตา ลวงใจ ทำไมจึงมีความสำคัญมาก คำว่า</w:t>
      </w:r>
      <w:r>
        <w:rPr>
          <w:rFonts w:ascii="Angsana New" w:hAnsi="Angsana New" w:cs="Angsana New"/>
          <w:b/>
          <w:b/>
          <w:bCs/>
          <w:color w:val="CC33FF"/>
          <w:sz w:val="32"/>
          <w:sz w:val="32"/>
          <w:szCs w:val="32"/>
        </w:rPr>
        <w:t xml:space="preserve"> “มหาภูต”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หมายถึงการคลี่คลายขยายตัวได้อย่างกว้างขวาง ธาตุดิน ธาตุน้ำ ธาตุลม ธาตุไฟ </w:t>
      </w:r>
      <w:r>
        <w:rPr>
          <w:rFonts w:cs="Angsana New" w:ascii="Angsana New" w:hAnsi="Angsana New"/>
          <w:color w:val="CC33FF"/>
          <w:sz w:val="32"/>
          <w:szCs w:val="32"/>
        </w:rPr>
        <w:t>..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มันขยายตัวได้เองอย่างกว้างขวาง นั่นคือรูปหลัก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ธาตุแห่งการแผ่ขยาย คือ ธาตุดิน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..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รูปหลักที่เป็นพื้นฐานของรูปทั้งหมด </w:t>
      </w:r>
      <w:r>
        <w:rPr>
          <w:rFonts w:cs="Angsana New" w:ascii="Angsana New" w:hAnsi="Angsana New"/>
          <w:color w:val="CC33FF"/>
          <w:sz w:val="32"/>
          <w:szCs w:val="32"/>
        </w:rPr>
        <w:t>...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คนเราต้องมีกระดูกเป็นโครงไว้ก่อน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...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จึงจะทำให้ส่วนเนื้อได้อาศัยก่อเกิด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..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สร้างเนื้อขึ้นมาได้ ความแข็งหรือแข็งกว่า ความทื่อหรือทื่อกว่า ความอ่อนหรืออ่อนตัวกว่าเรียกว่า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..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ธาตุดิน เพราะว่าจากแข็งน้อยมันมาจากแข็งมาก เนื้อคือธาตุดินที่แข็งน้อย กระดูกเป็นธาตุดินที่แข็งมาก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ธาตุอันเป็นแรงดึงดูด คือ ธาตุน้ำ เป็นแรงดึงดูดทำให้รูปธรรมก่อตัวขึ้นเป็นหมู่ได้ แรงดึงดูดทำให้ส่วนต่างๆ ไม่หลุดจากกัน </w:t>
      </w:r>
      <w:r>
        <w:rPr>
          <w:rFonts w:cs="Angsana New" w:ascii="Angsana New" w:hAnsi="Angsana New"/>
          <w:color w:val="007700"/>
          <w:sz w:val="32"/>
          <w:szCs w:val="32"/>
        </w:rPr>
        <w:br/>
        <w:br/>
      </w:r>
      <w:r>
        <w:rPr>
          <w:rFonts w:ascii="Angsana New" w:hAnsi="Angsana New" w:cs="Angsana New"/>
          <w:color w:val="FC32AC"/>
          <w:sz w:val="32"/>
          <w:sz w:val="32"/>
          <w:szCs w:val="32"/>
        </w:rPr>
        <w:t xml:space="preserve">ธาตุแห่งการเคลื่อนไหว คือ ธาตุลม ทำให้เกิดการพยุงเอาไว้ ทรงตัวได้ หมุนให้เกิดการรับน้ำหนักต่างๆไว้ได้ เราจึงยืนตรงอยู่ได้ ไม่ล้ม </w:t>
      </w:r>
      <w:r>
        <w:rPr>
          <w:rFonts w:cs="Angsana New" w:ascii="Angsana New" w:hAnsi="Angsana New"/>
          <w:color w:val="FC32AC"/>
          <w:sz w:val="32"/>
          <w:szCs w:val="32"/>
        </w:rPr>
        <w:br/>
        <w:br/>
      </w:r>
      <w:r>
        <w:rPr>
          <w:rFonts w:ascii="Angsana New" w:hAnsi="Angsana New" w:cs="Angsana New"/>
          <w:color w:val="CF720E"/>
          <w:sz w:val="32"/>
          <w:sz w:val="32"/>
          <w:szCs w:val="32"/>
        </w:rPr>
        <w:t xml:space="preserve">ธาตุแห่งความร้อน คือ ธาตุไฟ อำนาจแห่งการเผาไหม้ คือการบ่มรูปธรรม </w:t>
      </w:r>
      <w:r>
        <w:rPr>
          <w:rFonts w:cs="Angsana New" w:ascii="Angsana New" w:hAnsi="Angsana New"/>
          <w:color w:val="CF720E"/>
          <w:sz w:val="32"/>
          <w:szCs w:val="32"/>
        </w:rPr>
        <w:br/>
        <w:br/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อำนาจของการบ่มรูปธรรมมี ๒ อย่าง คือ บ่มด้วยคุณสมบัติแห่งความร้อน กับ ความเย็น เย็นก็คือร้อนน้อย เราเรียกว่าธาตุไฟทั้งสิ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นิพพาน คือความหลุดพ้นจากสังสารวัฏ ได้แก่การเวียนว่ายตายเกิด มี ๑ เท่านั้น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นิพพาน หมายถึงอารมณ์อันบริสุทธิ์หมดจดจากกิเลส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คำว่า “นิพพาน” แปลว่า ดับโดยไม่มีเชื้อเหลือ </w:t>
      </w:r>
      <w:r>
        <w:rPr>
          <w:rFonts w:cs="Angsana New" w:ascii="Angsana New" w:hAnsi="Angsana New"/>
          <w:color w:val="F07800"/>
          <w:sz w:val="32"/>
          <w:szCs w:val="32"/>
        </w:rPr>
        <w:br/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เรียกว่า “ พระนิพพาน” เพราะคำว่า “พระ” เป็นคำยกย่องควรแก่การบูชา </w:t>
      </w:r>
      <w:r>
        <w:rPr>
          <w:rFonts w:cs="Angsana New" w:ascii="Angsana New" w:hAnsi="Angsana New"/>
          <w:color w:val="F07800"/>
          <w:sz w:val="32"/>
          <w:szCs w:val="32"/>
        </w:rPr>
        <w:br/>
      </w:r>
      <w:r>
        <w:rPr>
          <w:rFonts w:ascii="Angsana New" w:hAnsi="Angsana New"/>
          <w:color w:val="F07800"/>
          <w:sz w:val="32"/>
          <w:sz w:val="32"/>
          <w:szCs w:val="32"/>
        </w:rPr>
        <w:t>ที่ว่าดับนั้น</w:t>
      </w:r>
      <w:r>
        <w:rPr>
          <w:rFonts w:cs="Angsana New" w:ascii="Angsana New" w:hAnsi="Angsana New"/>
          <w:color w:val="F07800"/>
          <w:sz w:val="32"/>
          <w:szCs w:val="32"/>
        </w:rPr>
        <w:t xml:space="preserve">... </w:t>
      </w:r>
      <w:r>
        <w:rPr>
          <w:rFonts w:ascii="Angsana New" w:hAnsi="Angsana New"/>
          <w:color w:val="F07800"/>
          <w:sz w:val="32"/>
          <w:sz w:val="32"/>
          <w:szCs w:val="32"/>
        </w:rPr>
        <w:t>ดับอะไร</w:t>
      </w:r>
      <w:r>
        <w:rPr>
          <w:rFonts w:cs="Angsana New" w:ascii="Angsana New" w:hAnsi="Angsana New"/>
          <w:color w:val="F07800"/>
          <w:sz w:val="32"/>
          <w:szCs w:val="32"/>
        </w:rPr>
        <w:t xml:space="preserve">? </w:t>
      </w:r>
      <w:r>
        <w:rPr>
          <w:rFonts w:ascii="Angsana New" w:hAnsi="Angsana New"/>
          <w:color w:val="F07800"/>
          <w:sz w:val="32"/>
          <w:sz w:val="32"/>
          <w:szCs w:val="32"/>
        </w:rPr>
        <w:t>ก็ได้แก่</w:t>
      </w:r>
      <w:r>
        <w:rPr>
          <w:rFonts w:cs="Angsana New" w:ascii="Angsana New" w:hAnsi="Angsana New"/>
          <w:color w:val="F07800"/>
          <w:sz w:val="32"/>
          <w:szCs w:val="32"/>
        </w:rPr>
        <w:t xml:space="preserve">.. </w:t>
      </w:r>
      <w:r>
        <w:rPr>
          <w:rFonts w:ascii="Angsana New" w:hAnsi="Angsana New"/>
          <w:color w:val="F07800"/>
          <w:sz w:val="32"/>
          <w:sz w:val="32"/>
          <w:szCs w:val="32"/>
        </w:rPr>
        <w:t>ดับไฟ ๒ ประเภท คือ</w:t>
      </w:r>
      <w:r>
        <w:rPr>
          <w:rFonts w:cs="Angsana New" w:ascii="Angsana New" w:hAnsi="Angsana New"/>
          <w:color w:val="F07800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1CC7C1"/>
          <w:sz w:val="32"/>
          <w:sz w:val="32"/>
          <w:szCs w:val="32"/>
        </w:rPr>
        <w:t xml:space="preserve">ประเภทที่ ๑ คือ ดับไฟกิเลส ได้แก่ความโลภ ความโกรธ และความหลง คำว่า “ไฟกิเลส” หมายถึง ความชั่วในจิตใจ ทำให้จิตใจเกิดความเศร้าหมอง ขุ่นมัว หรือมีมลทิน </w:t>
      </w:r>
      <w:r>
        <w:rPr>
          <w:rFonts w:cs="Angsana New" w:ascii="Angsana New" w:hAnsi="Angsana New"/>
          <w:color w:val="1CC7C1"/>
          <w:sz w:val="32"/>
          <w:szCs w:val="32"/>
        </w:rPr>
        <w:br/>
        <w:br/>
      </w:r>
      <w:r>
        <w:rPr>
          <w:rFonts w:ascii="Angsana New" w:hAnsi="Angsana New"/>
          <w:color w:val="1CC7C1"/>
          <w:sz w:val="32"/>
          <w:sz w:val="32"/>
          <w:szCs w:val="32"/>
        </w:rPr>
        <w:t xml:space="preserve">ประเภทที่ ๒ คือ ดับไฟทุกข์ อันได้แก่ ความเกิด ความแก่ ความตาย ความเศร้าโศก ความระทมตรอมตรม ความไม่สบายกาย ความไม่บายใจ ความคับแค้นใจ ฯลฯ </w:t>
      </w:r>
      <w:r>
        <w:rPr>
          <w:rFonts w:cs="Angsana New" w:ascii="Angsana New" w:hAnsi="Angsana New"/>
          <w:color w:val="1CC7C1"/>
          <w:sz w:val="32"/>
          <w:szCs w:val="32"/>
        </w:rPr>
        <w:br/>
        <w:br/>
      </w:r>
      <w:r>
        <w:rPr>
          <w:rFonts w:ascii="Angsana New" w:hAnsi="Angsana New"/>
          <w:color w:val="1CC7C1"/>
          <w:sz w:val="32"/>
          <w:sz w:val="32"/>
          <w:szCs w:val="32"/>
        </w:rPr>
        <w:t>คำว่า “ไฟทุกข์” หมายถึง ความเดือดร้อนต่างๆ ทั้งแบบซ่อนเร้นแบบเปิดเผ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ดับไฟประเภทแรกไฟ หรือไฟกิเลสนั่นเอง ก็จะส่งผลให้เชื้อของไฟทุกข์นั้นมอดหมดโดยไม่เหลือเชื้อต่อไ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ถ้าจะพูดให้สั้นและเข้าใจง่ายขึ้น </w:t>
      </w:r>
      <w:r>
        <w:rPr>
          <w:rFonts w:cs="Angsana New" w:ascii="Angsana New" w:hAnsi="Angsana New"/>
          <w:color w:val="F03C00"/>
          <w:sz w:val="32"/>
          <w:szCs w:val="32"/>
        </w:rPr>
        <w:t>..</w:t>
      </w:r>
      <w:r>
        <w:rPr>
          <w:rFonts w:ascii="Angsana New" w:hAnsi="Angsana New"/>
          <w:color w:val="F03C00"/>
          <w:sz w:val="32"/>
          <w:sz w:val="32"/>
          <w:szCs w:val="32"/>
        </w:rPr>
        <w:t>นิพพานก็คือดับทุกข์ดับความเดือดร้อนทุกอย่างให้สิ้นสุดโดยไม่เหลือ ใครบ้างที่ไม่ต้องการดับความทุกข์ความเดือดร้อน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? </w:t>
      </w:r>
      <w:r>
        <w:rPr>
          <w:rFonts w:ascii="Angsana New" w:hAnsi="Angsana New"/>
          <w:color w:val="F03C00"/>
          <w:sz w:val="32"/>
          <w:sz w:val="32"/>
          <w:szCs w:val="32"/>
        </w:rPr>
        <w:t>ก็ต้องตอบว่า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..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ุกคนต้องการดับความทุกข์ ความเดือดร้อนกันทั้งนั้น อย่าว่าแต่มนุษย์เลย แม้แต่สัตว์เดรัจฉาน ในการหาอาหาร หาที่อยู่อาศัย หรือหาความสุข ความต้องการดังกล่าวล้วนเป็นไปเพื่อขจัดปัดเป่าความทุกข์ ความเดือดร้อนทั้งสิ้น </w:t>
      </w:r>
    </w:p>
    <w:p>
      <w:pPr>
        <w:pStyle w:val="Normal"/>
        <w:jc w:val="center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007700"/>
          <w:sz w:val="32"/>
          <w:sz w:val="32"/>
          <w:szCs w:val="32"/>
        </w:rPr>
        <w:t xml:space="preserve">พระนิพพานจึงเป็นสิ่งที่มีชีวิตต้องการ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แต่ที่ไม่พบก็เพราะไม่ทำให้แจ้ง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ถึงความดิ้นรนของตัวเองให้ถูกต้องว่า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>ดิ้นรนไปเพื่ออะไร</w:t>
      </w:r>
      <w:r>
        <w:rPr>
          <w:rFonts w:cs="Angsana New" w:ascii="Angsana New" w:hAnsi="Angsana New"/>
          <w:color w:val="007700"/>
          <w:sz w:val="32"/>
          <w:szCs w:val="32"/>
        </w:rPr>
        <w:t xml:space="preserve">? </w:t>
        <w:br/>
      </w:r>
      <w:r>
        <w:rPr>
          <w:rFonts w:ascii="Angsana New" w:hAnsi="Angsana New"/>
          <w:color w:val="007700"/>
          <w:sz w:val="32"/>
          <w:sz w:val="32"/>
          <w:szCs w:val="32"/>
        </w:rPr>
        <w:t>ทำไปทำไม</w:t>
      </w:r>
      <w:r>
        <w:rPr>
          <w:rFonts w:cs="Angsana New" w:ascii="Angsana New" w:hAnsi="Angsana New"/>
          <w:color w:val="007700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cs="Angsana New" w:ascii="Angsana New" w:hAnsi="Angsana New"/>
          <w:color w:val="F03C00"/>
          <w:sz w:val="32"/>
          <w:szCs w:val="32"/>
        </w:rPr>
      </w:r>
    </w:p>
    <w:p>
      <w:pPr>
        <w:pStyle w:val="Normal"/>
        <w:spacing w:before="280" w:after="24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>ลำพังแต่ความต้องการอย่างเดียว ยังไม่พอที่จะดับความทุกข์ ความเดือดร้อนได้ จะต้องศึกษาให้รู้ ให้เข้าใจ แล้วจะได้หาทางดับให้ถูกวิธ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วิธีดับความทุกข์ ความเดือดร้อนที่ถูกต้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างพระพุทธศาสนา คือ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ต้องรู้ว่าความทุกข์ ความเดือดร้อนคืออะไ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มีต้นเหตุมาจากไห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ก็ดับที่ต้นเหตุ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ใช่ดับที่ปลายเหตุ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ดับความทุกข์ ความเดือดร้อนนี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ียกว่า หลักอริยสัจ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ื่องของพระนิพพานไม่ใช่ของสูงเกินไปที่คาจะทำไม่ได้ เพราะเป็นสิ่งที่ทุกชีวิตต้องการกันอยู่แล้วโดยธรรมชาติแต่ถูกโมหะซึ่งเป็นธรรมชาติอีกอย่างหนึ่งปิดบังไว้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อริยสัจ ๔ ได้แก่ ทุกข์ สมุทัย นิโรธ มรรค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 w:cs="Angsana New"/>
          <w:color w:val="0077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77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ทุกข์ เป็นสิ่งที่ควรกำหนดรู้ว่า การเกิดเป็นทุกข์อันแท้จริง เพราะการเกิดทำให้พ่วงเอาทุกข์อย่างอื่นๆ ติดตามมาด้วย มีการแก่ การตาย และทุกข์จรต่างๆ </w:t>
      </w:r>
      <w:r>
        <w:rPr>
          <w:rFonts w:cs="Angsana New" w:ascii="Angsana New" w:hAnsi="Angsana New"/>
          <w:color w:val="007700"/>
          <w:sz w:val="32"/>
          <w:szCs w:val="32"/>
        </w:rPr>
        <w:br/>
        <w:br/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77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สมุทัย เหตุที่ทำให้ทุกข์เกิด คือ ตัณหา ได้แก่ ความทะยานอยาก ทำให้เกิดต่อไป ไม่มีที่สิ้นสุด จึงเป็นสิ่งที่ควรละ </w:t>
      </w:r>
      <w:r>
        <w:rPr>
          <w:rFonts w:cs="Angsana New" w:ascii="Angsana New" w:hAnsi="Angsana New"/>
          <w:color w:val="007700"/>
          <w:sz w:val="32"/>
          <w:szCs w:val="32"/>
        </w:rPr>
        <w:br/>
        <w:br/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77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นิโรธ ความดับทุกข์ เรียกเต็มๆ ว่า ทุกขนิโรธ แปลว่า ดับทุกข์โดยไม่เหลือ จึงเป็นสิ่งที่ควรทำให้แจ้ง </w:t>
      </w:r>
      <w:r>
        <w:rPr>
          <w:rFonts w:cs="Angsana New" w:ascii="Angsana New" w:hAnsi="Angsana New"/>
          <w:color w:val="007700"/>
          <w:sz w:val="32"/>
          <w:szCs w:val="32"/>
        </w:rPr>
        <w:br/>
        <w:br/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77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มรรค ทางดำเนินเพื่อความพ้นทุกข์ เป็นส่วนปฏิบัติเพื่อละกิเลส จึงเป็นทางที่ควรดำเนิน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color w:val="F03C00"/>
          <w:sz w:val="32"/>
          <w:sz w:val="32"/>
          <w:szCs w:val="32"/>
        </w:rPr>
        <w:t xml:space="preserve">ข้อปฏิบัติที่จะทำให้ถึงซึ่งพระนิพพานนี้ </w:t>
      </w:r>
      <w:r>
        <w:rPr>
          <w:rFonts w:cs="Angsana New" w:ascii="Angsana New" w:hAnsi="Angsana New"/>
          <w:color w:val="F03C00"/>
          <w:sz w:val="32"/>
          <w:szCs w:val="32"/>
        </w:rPr>
        <w:t>...</w:t>
      </w:r>
      <w:r>
        <w:rPr>
          <w:rFonts w:ascii="Angsana New" w:hAnsi="Angsana New" w:cs="Angsana New"/>
          <w:color w:val="F03C00"/>
          <w:sz w:val="32"/>
          <w:sz w:val="32"/>
          <w:szCs w:val="32"/>
        </w:rPr>
        <w:t>ไม่มีใครสามารถค้นพบได้เองเลย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. </w:t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ต้องอาศัยพระปัญญาของพระสัมมาสัมพุทธเจ้าเท่านั้น </w:t>
      </w:r>
      <w:r>
        <w:rPr>
          <w:rFonts w:cs="Angsana New" w:ascii="Angsana New" w:hAnsi="Angsana New"/>
          <w:color w:val="007700"/>
          <w:sz w:val="32"/>
          <w:szCs w:val="32"/>
        </w:rPr>
        <w:br/>
        <w:br/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 xml:space="preserve">สติปัฏฐาน ๔ คือขุมทรัพย์อันประเสริฐสุดที่จะพาให้ประสบอมตสุขซึ่งเป็นความสุขที่ไม่รู้จักตาย </w:t>
      </w:r>
      <w:r>
        <w:rPr>
          <w:rFonts w:cs="Angsana New" w:ascii="Angsana New" w:hAnsi="Angsana New"/>
          <w:color w:val="007700"/>
          <w:sz w:val="32"/>
          <w:szCs w:val="32"/>
        </w:rPr>
        <w:br/>
        <w:br/>
      </w:r>
      <w:r>
        <w:rPr>
          <w:rFonts w:ascii="Angsana New" w:hAnsi="Angsana New" w:cs="Angsana New"/>
          <w:color w:val="7A17A0"/>
          <w:sz w:val="32"/>
          <w:sz w:val="32"/>
          <w:szCs w:val="32"/>
        </w:rPr>
        <w:t xml:space="preserve">ขุมทรัพย์อันประเสริฐนี้ พระพุทธองค์ได้ทรงมอบไว้ให้เป็นมรดกธรรมแก่พุทธบริษัททั้งหลาย เพื่อจะได้เป็นเครื่องนำทางไปสู่ความพ้นทุกข์ได้ </w:t>
      </w:r>
    </w:p>
    <w:p>
      <w:pPr>
        <w:pStyle w:val="Normal"/>
        <w:spacing w:before="280" w:after="270"/>
        <w:rPr>
          <w:rFonts w:ascii="Angsana New" w:hAnsi="Angsana New" w:cs="Angsana New"/>
          <w:color w:val="9F8FB6"/>
          <w:sz w:val="32"/>
          <w:szCs w:val="32"/>
        </w:rPr>
      </w:pPr>
      <w:r>
        <w:rPr>
          <w:rFonts w:ascii="Angsana New" w:hAnsi="Angsana New"/>
          <w:color w:val="9F8FB6"/>
          <w:sz w:val="32"/>
          <w:sz w:val="32"/>
          <w:szCs w:val="32"/>
        </w:rPr>
        <w:t xml:space="preserve">ปัจจัยอันเป็นเครื่องมือที่จะทำให้เดินตามรอยพระพุทธองค์ไปถึงจุดมุ่งหมาย คือ ที่สุดแห่งทุกข์ ได้นั้น คือ </w:t>
      </w:r>
      <w:r>
        <w:rPr>
          <w:rFonts w:cs="Angsana New" w:ascii="Angsana New" w:hAnsi="Angsana New"/>
          <w:color w:val="9F8FB6"/>
          <w:sz w:val="32"/>
          <w:szCs w:val="32"/>
        </w:rPr>
        <w:br/>
        <w:br/>
      </w:r>
      <w:r>
        <w:rPr>
          <w:rFonts w:ascii="Angsana New" w:hAnsi="Angsana New"/>
          <w:color w:val="9F8FB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F8FB6"/>
          <w:sz w:val="32"/>
          <w:szCs w:val="32"/>
        </w:rPr>
        <w:t xml:space="preserve">. </w:t>
      </w:r>
      <w:r>
        <w:rPr>
          <w:rFonts w:ascii="Angsana New" w:hAnsi="Angsana New"/>
          <w:color w:val="9F8FB6"/>
          <w:sz w:val="32"/>
          <w:sz w:val="32"/>
          <w:szCs w:val="32"/>
        </w:rPr>
        <w:t xml:space="preserve">ศรัทธา คือ ความเชื่อในพระปัญญา ความตรัสรู้ของพระพุทธองค์ที่รงนำมาสั่งสอน </w:t>
      </w:r>
      <w:r>
        <w:rPr>
          <w:rFonts w:cs="Angsana New" w:ascii="Angsana New" w:hAnsi="Angsana New"/>
          <w:color w:val="9F8FB6"/>
          <w:sz w:val="32"/>
          <w:szCs w:val="32"/>
        </w:rPr>
        <w:br/>
        <w:br/>
      </w:r>
      <w:r>
        <w:rPr>
          <w:rFonts w:ascii="Angsana New" w:hAnsi="Angsana New"/>
          <w:color w:val="9F8FB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F8FB6"/>
          <w:sz w:val="32"/>
          <w:szCs w:val="32"/>
        </w:rPr>
        <w:t xml:space="preserve">. </w:t>
      </w:r>
      <w:r>
        <w:rPr>
          <w:rFonts w:ascii="Angsana New" w:hAnsi="Angsana New"/>
          <w:color w:val="9F8FB6"/>
          <w:sz w:val="32"/>
          <w:sz w:val="32"/>
          <w:szCs w:val="32"/>
        </w:rPr>
        <w:t xml:space="preserve">วิริยะ คือ ความเพียรที่จะศึกษาและปฏิบัติด้วยจิตใจอันมั่นคง โดยมีศรัทธาเป็นองค์ประกอบในการทำความเพียรนั้นด้วย </w:t>
      </w:r>
      <w:r>
        <w:rPr>
          <w:rFonts w:cs="Angsana New" w:ascii="Angsana New" w:hAnsi="Angsana New"/>
          <w:color w:val="9F8FB6"/>
          <w:sz w:val="32"/>
          <w:szCs w:val="32"/>
        </w:rPr>
        <w:br/>
        <w:br/>
      </w:r>
      <w:r>
        <w:rPr>
          <w:rFonts w:ascii="Angsana New" w:hAnsi="Angsana New"/>
          <w:color w:val="9F8FB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F8FB6"/>
          <w:sz w:val="32"/>
          <w:szCs w:val="32"/>
        </w:rPr>
        <w:t xml:space="preserve">. </w:t>
      </w:r>
      <w:r>
        <w:rPr>
          <w:rFonts w:ascii="Angsana New" w:hAnsi="Angsana New"/>
          <w:color w:val="9F8FB6"/>
          <w:sz w:val="32"/>
          <w:sz w:val="32"/>
          <w:szCs w:val="32"/>
        </w:rPr>
        <w:t xml:space="preserve">สติ คือ การระลึกอยู่ในธรรมดาตามคำสั่งสอนของพระพุทธองค์ที่ประกอบด้วยความเพียรและศรัทธา </w:t>
      </w:r>
      <w:r>
        <w:rPr>
          <w:rFonts w:cs="Angsana New" w:ascii="Angsana New" w:hAnsi="Angsana New"/>
          <w:color w:val="9F8FB6"/>
          <w:sz w:val="32"/>
          <w:szCs w:val="32"/>
        </w:rPr>
        <w:br/>
        <w:br/>
      </w:r>
      <w:r>
        <w:rPr>
          <w:rFonts w:ascii="Angsana New" w:hAnsi="Angsana New"/>
          <w:color w:val="9F8FB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F8FB6"/>
          <w:sz w:val="32"/>
          <w:szCs w:val="32"/>
        </w:rPr>
        <w:t xml:space="preserve">. </w:t>
      </w:r>
      <w:r>
        <w:rPr>
          <w:rFonts w:ascii="Angsana New" w:hAnsi="Angsana New"/>
          <w:color w:val="9F8FB6"/>
          <w:sz w:val="32"/>
          <w:sz w:val="32"/>
          <w:szCs w:val="32"/>
        </w:rPr>
        <w:t xml:space="preserve">สมาธิ ความตั้งมั่นอยู่ในอารมณ์ของกุศลต่างๆ ที่ประกอบด้วยศรัทธา ความเพียรและสติ </w:t>
      </w:r>
      <w:r>
        <w:rPr>
          <w:rFonts w:cs="Angsana New" w:ascii="Angsana New" w:hAnsi="Angsana New"/>
          <w:color w:val="9F8FB6"/>
          <w:sz w:val="32"/>
          <w:szCs w:val="32"/>
        </w:rPr>
        <w:br/>
        <w:br/>
      </w:r>
      <w:r>
        <w:rPr>
          <w:rFonts w:ascii="Angsana New" w:hAnsi="Angsana New"/>
          <w:color w:val="9F8FB6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9F8FB6"/>
          <w:sz w:val="32"/>
          <w:szCs w:val="32"/>
        </w:rPr>
        <w:t xml:space="preserve">. </w:t>
      </w:r>
      <w:r>
        <w:rPr>
          <w:rFonts w:ascii="Angsana New" w:hAnsi="Angsana New"/>
          <w:color w:val="9F8FB6"/>
          <w:sz w:val="32"/>
          <w:sz w:val="32"/>
          <w:szCs w:val="32"/>
        </w:rPr>
        <w:t xml:space="preserve">ปัญญา คือ คามรู้ธรรมตามความเป็นจริง พร้อมด้วยเหตุผลตามคำสั่งสอนของพระพุทธองค์ </w:t>
      </w:r>
      <w:r>
        <w:rPr>
          <w:rFonts w:cs="Angsana New" w:ascii="Angsana New" w:hAnsi="Angsana New"/>
          <w:color w:val="9F8FB6"/>
          <w:sz w:val="32"/>
          <w:szCs w:val="32"/>
        </w:rPr>
        <w:br/>
        <w:br/>
      </w:r>
      <w:r>
        <w:rPr>
          <w:rFonts w:ascii="Angsana New" w:hAnsi="Angsana New"/>
          <w:color w:val="993399"/>
          <w:sz w:val="32"/>
          <w:sz w:val="32"/>
          <w:szCs w:val="32"/>
        </w:rPr>
        <w:t>หลักปฏิบัติเพื่อขัดเกลา แก้ไข และอบรมปัญญาด้วย</w:t>
      </w:r>
      <w:r>
        <w:rPr>
          <w:rFonts w:cs="Angsana New" w:ascii="Angsana New" w:hAnsi="Angsana New"/>
          <w:color w:val="993399"/>
          <w:sz w:val="32"/>
          <w:szCs w:val="32"/>
        </w:rPr>
        <w:t>...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เรื่องของศีล สมาธิ ปัญญา </w:t>
      </w:r>
    </w:p>
    <w:p>
      <w:pPr>
        <w:pStyle w:val="Normal"/>
        <w:jc w:val="center"/>
        <w:rPr>
          <w:rFonts w:ascii="Angsana New" w:hAnsi="Angsana New" w:cs="Angsana New"/>
          <w:color w:val="9F8FB6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ศีล ได้แก่ การควบคุมกาย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และวาจาให้มีความสงบ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ไม่มีอกุศลเกิดกับกายและวาจา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สมาธิ ได้แก่ การกระทำจิตใจ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ให้สงบจากความซัดส่าย ฟุ้งซ่าน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มีอารมณ์เป็นหนึ่งต่อหน้าที่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ปัญญา ได้แก่ ความรู้ชัด รู้แจ้ง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>รู้รอบในธรรมชาติ ที่ เกิด</w:t>
      </w:r>
      <w:r>
        <w:rPr>
          <w:rFonts w:cs="Angsana New" w:ascii="Angsana New" w:hAnsi="Angsana New"/>
          <w:color w:val="CC33FF"/>
          <w:sz w:val="32"/>
          <w:szCs w:val="32"/>
        </w:rPr>
        <w:t>-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ธรรมชาติที่มีความผันแปร ไม่เที่ยง เป็นทุกข์และไม่ตกอยู่ภายใต้การบังคับบัญชาของใคร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9F8FB6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ราต้องเข้าใจเสียก่อนว่า กิเลส ตัณหานั้น สภาวะของมันใหญ่ๆ มีอะไรบ้าง มีความโลภ ความโกรธ ความหล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ascii="Angsana New" w:hAnsi="Angsana New" w:cs="Angsana New"/>
          <w:color w:val="993399"/>
          <w:sz w:val="32"/>
          <w:sz w:val="32"/>
          <w:szCs w:val="32"/>
        </w:rPr>
        <w:t xml:space="preserve">ลักษณะของความโลภ หรือโลภะ ก็คือ ความต้องการ ความอยากได้ </w:t>
      </w:r>
      <w:r>
        <w:rPr>
          <w:rFonts w:cs="Angsana New" w:ascii="Angsana New" w:hAnsi="Angsana New"/>
          <w:color w:val="993399"/>
          <w:sz w:val="32"/>
          <w:szCs w:val="32"/>
        </w:rPr>
        <w:br/>
        <w:br/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>ทำไมจึงเป็นทุกข์ เมื่อโลภะเข้าปรุงแต่งจิตแล้ว ทำให้ทนอยู่ในสภาพเดิมไม่ได้</w:t>
      </w:r>
      <w:r>
        <w:rPr>
          <w:rFonts w:cs="Angsana New" w:ascii="Angsana New" w:hAnsi="Angsana New"/>
          <w:color w:val="993399"/>
          <w:sz w:val="32"/>
          <w:szCs w:val="32"/>
        </w:rPr>
        <w:t xml:space="preserve">.. </w:t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>ต้องมีการตะเกียกตะกาย ดิ้นรนแสวงหา</w:t>
      </w:r>
      <w:r>
        <w:rPr>
          <w:rFonts w:cs="Angsana New" w:ascii="Angsana New" w:hAnsi="Angsana New"/>
          <w:color w:val="993399"/>
          <w:sz w:val="32"/>
          <w:szCs w:val="32"/>
        </w:rPr>
        <w:t xml:space="preserve">... </w:t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 xml:space="preserve">เพื่อสนองตอบในสิ่งเร้าขึ้นมา สิ่งที่มาเร้าคือ โลภะ จึงเกิดมีการแสดงพฤติกรรมเป็นไปด้วยความต้องการอยู่เสมอ </w:t>
      </w:r>
      <w:r>
        <w:rPr>
          <w:rFonts w:cs="Angsana New" w:ascii="Angsana New" w:hAnsi="Angsana New"/>
          <w:color w:val="993399"/>
          <w:sz w:val="32"/>
          <w:szCs w:val="32"/>
        </w:rPr>
        <w:br/>
        <w:br/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ชีวิตจึงเปรียบเหมือนชะลอมที่ตักน้ำไม่รู้จักเต็ม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ไม่ว่าจะเป็นคนร่ำรวยขนาดใดเมื่อมีโลภะปรุงแต่งจิตมากแล้ว ชีวิตก็ยังขาดแคลนอยู่ตราบนั้น</w:t>
      </w:r>
      <w:r>
        <w:rPr>
          <w:rFonts w:cs="Angsana New" w:ascii="Angsana New" w:hAnsi="Angsana New"/>
          <w:color w:val="CC33FF"/>
          <w:sz w:val="32"/>
          <w:szCs w:val="32"/>
        </w:rPr>
        <w:t>..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เพราะว่าไม่รู้จักพอ </w:t>
      </w:r>
      <w:r>
        <w:rPr>
          <w:rFonts w:cs="Angsana New" w:ascii="Angsana New" w:hAnsi="Angsana New"/>
          <w:color w:val="CC33FF"/>
          <w:sz w:val="32"/>
          <w:szCs w:val="32"/>
        </w:rPr>
        <w:t>.....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การที่ไม่รู้จักพอเท่ากับเรายังไม่มีอะไรเลย จึงทำให้จิตเป็นทุกข์ ความอยากได้ที่เกิดขึ้นมาแล้ว ไม่สมความปรารถนาตามความอยาก ความทุกข์ก็ยิ่งมากขึ้น </w:t>
      </w:r>
      <w:r>
        <w:rPr>
          <w:rFonts w:cs="Angsana New" w:ascii="Angsana New" w:hAnsi="Angsana New"/>
          <w:color w:val="993399"/>
          <w:sz w:val="32"/>
          <w:szCs w:val="32"/>
        </w:rPr>
        <w:br/>
        <w:br/>
      </w:r>
      <w:r>
        <w:rPr>
          <w:rFonts w:ascii="Angsana New" w:hAnsi="Angsana New" w:cs="Angsana New"/>
          <w:color w:val="B40074"/>
          <w:sz w:val="32"/>
          <w:sz w:val="32"/>
          <w:szCs w:val="32"/>
        </w:rPr>
        <w:t xml:space="preserve">ลักษณะของความโกรธ หรือ โทสะ ก็คือความเดือดดาล พลุ่งพล่านอยู่ภายในจิตใจ เกิดขึ้นจากสาเหตุที่ไม่สมความปรารถนา สิ่งที่ไม่สมความปรารถนาในความต้องการ </w:t>
      </w:r>
      <w:r>
        <w:rPr>
          <w:rFonts w:cs="Angsana New" w:ascii="Angsana New" w:hAnsi="Angsana New"/>
          <w:color w:val="B40074"/>
          <w:sz w:val="32"/>
          <w:szCs w:val="32"/>
        </w:rPr>
        <w:br/>
        <w:br/>
      </w:r>
      <w:r>
        <w:rPr>
          <w:rFonts w:ascii="Angsana New" w:hAnsi="Angsana New" w:cs="Angsana New"/>
          <w:color w:val="B40074"/>
          <w:sz w:val="32"/>
          <w:sz w:val="32"/>
          <w:szCs w:val="32"/>
        </w:rPr>
        <w:t xml:space="preserve">เช่น อยากให้เขาพูดดีด้วย แต่เขาพูดไม่ดี อยากให้เขาเดินตามฉัน ไปกับฉัน แต่เขาไม่ไป จึงเกิดความโกรธขึ้นมาปรุงแต่งจิต แล้ว ความเดือดดาลพลุ่งพล่านก็เกิดขึ้น </w:t>
      </w:r>
      <w:r>
        <w:rPr>
          <w:rFonts w:cs="Angsana New" w:ascii="Angsana New" w:hAnsi="Angsana New"/>
          <w:color w:val="B40074"/>
          <w:sz w:val="32"/>
          <w:szCs w:val="32"/>
        </w:rPr>
        <w:br/>
        <w:br/>
      </w:r>
      <w:r>
        <w:rPr>
          <w:rFonts w:ascii="Angsana New" w:hAnsi="Angsana New" w:cs="Angsana New"/>
          <w:color w:val="506400"/>
          <w:sz w:val="32"/>
          <w:sz w:val="32"/>
          <w:szCs w:val="32"/>
        </w:rPr>
        <w:t xml:space="preserve">สภาวะของโทสะจึงเปรียบเหมือนระเบิดทำลาย เมื่อเกิดขึ้นใจจิตใจก็ทำลายตัวเองก่อนแล้วจึงทำลายผู้อื่นรอบข้างจนหมดอำนาจ ฉะนั้น ตัวเองเป็นผู้ได้รับที่แท้จริง ไม่ใช่ที่เข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ลักษณะของความหลง หรือโมหะ เปรียบเสมือนความมืด เมื่อมีความมืดเข้ามาปิดบังความจริง เราก็เหมือน มืดบอดต่อการรับรู้จริง เมื่อไม่ได้รับรู้ความจริงก็เปรียบเสมือนว่าเราไม่รู้จักทางเดิน ไม่รู้ว่าเริ่มต้นแล้วจะไปจบลงที่ตรงไหน เหมือนกับเดินเข้าป่านั่นเอง หาทางออกไม่ได้ ชีวิตจึงมีการคลุกเคล้าไปด้วยความมืดบอด เป็นทุกข์ </w:t>
      </w:r>
      <w:r>
        <w:rPr>
          <w:rFonts w:cs="Angsana New" w:ascii="Angsana New" w:hAnsi="Angsana New"/>
          <w:color w:val="DC5000"/>
          <w:sz w:val="32"/>
          <w:szCs w:val="32"/>
        </w:rPr>
        <w:br/>
        <w:br/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เมื่อไม่พบกับความจริงแล้วก็ต้องมีการแสวงหาต่อไป ชีวิตจึงเป็นทุกข์ </w:t>
      </w:r>
      <w:r>
        <w:rPr>
          <w:rFonts w:cs="Angsana New" w:ascii="Angsana New" w:hAnsi="Angsana New"/>
          <w:color w:val="DC50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ิเลส คือ สิ่งที่ทำให้จิตทรุดโทรม </w:t>
      </w:r>
      <w:r>
        <w:rPr>
          <w:rFonts w:cs="Angsana New" w:ascii="Angsana New" w:hAnsi="Angsana New"/>
          <w:color w:val="F03C00"/>
          <w:sz w:val="32"/>
          <w:szCs w:val="32"/>
        </w:rPr>
        <w:t>..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ละอยู่ในสภาพเป็นทุกข์ตลอดเวลา สภาวะของจิตนั้นเป็นธรรมชาติที่รู้อารมณ์เฉยๆ แต่ถูกตัวปรุงแต่งจิต คือ กิเลส ตัณหา ความโลภ ความโกรธ ความหลง เข้ามาปรุงแต่งจิต ทำให้จิตนั้นมีความต้องการ มีความเดือดดาล เคียดแค้น ฟุ้งซ่านรำคาญใจ จิตจึงไม่สงบตลอดเวลา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506400"/>
          <w:sz w:val="32"/>
          <w:sz w:val="32"/>
          <w:szCs w:val="32"/>
        </w:rPr>
        <w:t>จึงต้องฝึกจิตเพื่อให้จิตแข็งกล้า เพื่ออะไร</w:t>
      </w:r>
      <w:r>
        <w:rPr>
          <w:rFonts w:cs="Angsana New" w:ascii="Angsana New" w:hAnsi="Angsana New"/>
          <w:color w:val="506400"/>
          <w:sz w:val="32"/>
          <w:szCs w:val="32"/>
        </w:rPr>
        <w:t xml:space="preserve">? </w:t>
      </w:r>
      <w:r>
        <w:rPr>
          <w:rFonts w:ascii="Angsana New" w:hAnsi="Angsana New"/>
          <w:color w:val="506400"/>
          <w:sz w:val="32"/>
          <w:sz w:val="32"/>
          <w:szCs w:val="32"/>
        </w:rPr>
        <w:t xml:space="preserve">เพื่อให้พ้นจากความทุกข์ </w:t>
      </w:r>
      <w:r>
        <w:rPr>
          <w:rFonts w:cs="Angsana New" w:ascii="Angsana New" w:hAnsi="Angsana New"/>
          <w:color w:val="5064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การฝึกจิตก็ต้องให้จิตรู้จักเสียก่อนว่าอะไรคือกิเลส อะไร คือสิ่งที่หมดจดจากกิเลส ถ้าไม่รู้จักกิเลสแล้ว</w:t>
      </w:r>
      <w:r>
        <w:rPr>
          <w:rFonts w:cs="Angsana New" w:ascii="Angsana New" w:hAnsi="Angsana New"/>
          <w:color w:val="F03C00"/>
          <w:sz w:val="32"/>
          <w:szCs w:val="32"/>
        </w:rPr>
        <w:t>......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จะให้จิตนั้นหมดจากกิเลสไม่ได้ 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ตัวอย่างง่ายๆ ที่เป็นกิเลส ความอยากได้ อยากนอน อยากนั่ง อยากยืน อยากเดิน อยากไป อยากเห็น อยากได้ยิน อยากได้กลิ่น อยากได้รู้รส อยากได้สัมผัส กิเลสทั้งนั้น </w:t>
      </w:r>
      <w:r>
        <w:rPr>
          <w:rFonts w:cs="Angsana New" w:ascii="Angsana New" w:hAnsi="Angsana New"/>
          <w:color w:val="DC5000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ถ้าสอนเด็กที่ไร้เดียงสาให้รู้ว่า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“นี่ถ่านไฟ อย่าจับ มันร้อน” 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....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ส่วนเด็กอีกคนหนึ่งที่อายุใกล้เคียงกัน แต่ไม่เคยสอนให้รู้จักถ่านไฟเลย </w:t>
      </w:r>
      <w:r>
        <w:rPr>
          <w:rFonts w:cs="Angsana New" w:ascii="Angsana New" w:hAnsi="Angsana New"/>
          <w:color w:val="288C00"/>
          <w:sz w:val="32"/>
          <w:szCs w:val="32"/>
        </w:rPr>
        <w:t>..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เด็กที่ไม่เคยมีใครสอน </w:t>
      </w:r>
      <w:r>
        <w:rPr>
          <w:rFonts w:cs="Angsana New" w:ascii="Angsana New" w:hAnsi="Angsana New"/>
          <w:color w:val="288C00"/>
          <w:sz w:val="32"/>
          <w:szCs w:val="32"/>
        </w:rPr>
        <w:t>..</w:t>
      </w:r>
      <w:r>
        <w:rPr>
          <w:rFonts w:ascii="Angsana New" w:hAnsi="Angsana New"/>
          <w:color w:val="288C00"/>
          <w:sz w:val="32"/>
          <w:sz w:val="32"/>
          <w:szCs w:val="32"/>
        </w:rPr>
        <w:t>ไม่รู้จักว่าถ่านไฟร้อนก็หยิบ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 แม้จะรู้สึกร้อนก็ยังไม่รู้จักปล่อยจากมือ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ส่วนเด็กที่เคยได้รับคำสอนแล้ว รู้จักแล้วก็ไม่กล้าหยิบ </w:t>
      </w:r>
      <w:r>
        <w:rPr>
          <w:rFonts w:ascii="Angsana New" w:hAnsi="Angsana New"/>
          <w:color w:val="506400"/>
          <w:sz w:val="32"/>
          <w:sz w:val="32"/>
          <w:szCs w:val="32"/>
        </w:rPr>
        <w:t>ฉันใดก็ฉันนั้น ผู้ที่รู้จักกิเลสว่ามันให้ผลอย่างไร จึงค่อยๆ เกิดความกลัวขึ้นมา ตรงนี้แหละเป็นจุดเริ่ม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เมื่อรู้ว่าอะไรคือสิ่งที่จะทำให้เกิดความเศร้าหมองของจิตแล้ว ค่อยๆหลีกมา ไม่มีใครเลิกได้เลย </w:t>
      </w:r>
      <w:r>
        <w:rPr>
          <w:rFonts w:cs="Angsana New" w:ascii="Angsana New" w:hAnsi="Angsana New"/>
          <w:color w:val="DC5000"/>
          <w:sz w:val="32"/>
          <w:szCs w:val="32"/>
        </w:rPr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ต้องหลีก แล้วค่อยละ จึงจะลดปริมาณบางอย่างได้ </w:t>
      </w:r>
      <w:r>
        <w:rPr>
          <w:rFonts w:ascii="Angsana New" w:hAnsi="Angsana New"/>
          <w:color w:val="DC5000"/>
          <w:sz w:val="32"/>
          <w:sz w:val="32"/>
          <w:szCs w:val="32"/>
        </w:rPr>
        <w:t>แ</w:t>
      </w:r>
      <w:r>
        <w:rPr>
          <w:rFonts w:ascii="Angsana New" w:hAnsi="Angsana New"/>
          <w:color w:val="DC5000"/>
          <w:sz w:val="32"/>
          <w:sz w:val="32"/>
          <w:szCs w:val="32"/>
        </w:rPr>
        <w:t>ล้วเลิกได้ที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2:00Z</dcterms:created>
  <dc:creator>com</dc:creator>
  <dc:description/>
  <dc:language>en-US</dc:language>
  <cp:lastModifiedBy>user</cp:lastModifiedBy>
  <dcterms:modified xsi:type="dcterms:W3CDTF">2006-09-16T08:45:00Z</dcterms:modified>
  <cp:revision>3</cp:revision>
  <dc:subject/>
  <dc:title>ทำไมเราจึงต้องศึกษาเรื่องของชีวิต </dc:title>
</cp:coreProperties>
</file>