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3399"/>
          <w:sz w:val="32"/>
          <w:szCs w:val="32"/>
        </w:rPr>
      </w:pPr>
      <w:r>
        <w:rPr>
          <w:rFonts w:ascii="Angsana New" w:hAnsi="Angsana New"/>
          <w:b/>
          <w:b/>
          <w:bCs/>
          <w:color w:val="993399"/>
          <w:sz w:val="32"/>
          <w:sz w:val="32"/>
          <w:szCs w:val="32"/>
        </w:rPr>
        <w:t>จริต</w:t>
      </w:r>
    </w:p>
    <w:p>
      <w:pPr>
        <w:pStyle w:val="Normal"/>
        <w:spacing w:before="0" w:after="360"/>
        <w:rPr>
          <w:rFonts w:ascii="Angsana New" w:hAnsi="Angsana New" w:cs="Angsana New"/>
          <w:color w:val="993399"/>
          <w:sz w:val="32"/>
          <w:szCs w:val="32"/>
        </w:rPr>
      </w:pPr>
      <w:r>
        <w:rPr>
          <w:rFonts w:cs="Angsana New" w:ascii="Angsana New" w:hAnsi="Angsana New"/>
          <w:color w:val="993399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3333"/>
          <w:sz w:val="32"/>
          <w:sz w:val="32"/>
          <w:szCs w:val="32"/>
        </w:rPr>
        <w:t>จริต</w:t>
      </w:r>
      <w:r>
        <w:rPr>
          <w:rFonts w:ascii="Angsana New" w:hAnsi="Angsana New"/>
          <w:color w:val="CC3333"/>
          <w:sz w:val="32"/>
          <w:sz w:val="32"/>
          <w:szCs w:val="32"/>
        </w:rPr>
        <w:t xml:space="preserve"> มาจาก </w:t>
      </w:r>
      <w:r>
        <w:rPr>
          <w:rFonts w:ascii="Angsana New" w:hAnsi="Angsana New"/>
          <w:b/>
          <w:b/>
          <w:bCs/>
          <w:color w:val="CC3333"/>
          <w:sz w:val="32"/>
          <w:sz w:val="32"/>
          <w:szCs w:val="32"/>
        </w:rPr>
        <w:t>จริยา</w:t>
      </w:r>
      <w:r>
        <w:rPr>
          <w:rFonts w:ascii="Angsana New" w:hAnsi="Angsana New"/>
          <w:color w:val="CC3333"/>
          <w:sz w:val="32"/>
          <w:sz w:val="32"/>
          <w:szCs w:val="32"/>
        </w:rPr>
        <w:t xml:space="preserve"> หมายถึงความประพฤติที่เป็นไปในกุศลธรรม หรืออกุศลธรรมบ่อยๆ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จรณํ ปวตฺตณํ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=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ริย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3333"/>
          <w:sz w:val="32"/>
          <w:sz w:val="32"/>
          <w:szCs w:val="32"/>
        </w:rPr>
        <w:t xml:space="preserve">ความเกิดขึ้นเสมอๆ ชื่อว่า จริย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มนุษย์ก็ดี เทวดาชั้นต่างๆ ตั้งแต่ชั้นจาตุมหาราชิกา ดาวดึงสา ยามา ดุสิตา นิมมานรดี ปรนิมมิตวสวัตตีก็ดี หรือชั้นพรหม มีรูปพรหม หรืออรูปพรหม ก็ดี ล้วนมีจริตต่างกั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จริต เมื่อแยกโดย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ลักษณะกิริยาอา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มีถึง ๖ ประการ คือ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CC0088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CC0088"/>
          <w:sz w:val="32"/>
          <w:szCs w:val="32"/>
        </w:rPr>
        <w:t>.</w:t>
      </w:r>
      <w:r>
        <w:rPr>
          <w:rFonts w:ascii="Angsana New" w:hAnsi="Angsana New"/>
          <w:color w:val="CC0088"/>
          <w:sz w:val="32"/>
          <w:sz w:val="32"/>
          <w:szCs w:val="32"/>
        </w:rPr>
        <w:t xml:space="preserve">ราคจริต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6666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6666"/>
          <w:sz w:val="32"/>
          <w:szCs w:val="32"/>
        </w:rPr>
        <w:t>.</w:t>
      </w:r>
      <w:r>
        <w:rPr>
          <w:rFonts w:ascii="Angsana New" w:hAnsi="Angsana New"/>
          <w:color w:val="006666"/>
          <w:sz w:val="32"/>
          <w:sz w:val="32"/>
          <w:szCs w:val="32"/>
        </w:rPr>
        <w:t xml:space="preserve">ศรัทธาจริต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CC3333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CC3333"/>
          <w:sz w:val="32"/>
          <w:szCs w:val="32"/>
        </w:rPr>
        <w:t>.</w:t>
      </w:r>
      <w:r>
        <w:rPr>
          <w:rFonts w:ascii="Angsana New" w:hAnsi="Angsana New"/>
          <w:color w:val="CC3333"/>
          <w:sz w:val="32"/>
          <w:sz w:val="32"/>
          <w:szCs w:val="32"/>
        </w:rPr>
        <w:t xml:space="preserve">โทสจริต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77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7700"/>
          <w:sz w:val="32"/>
          <w:szCs w:val="32"/>
        </w:rPr>
        <w:t>.</w:t>
      </w:r>
      <w:r>
        <w:rPr>
          <w:rFonts w:ascii="Angsana New" w:hAnsi="Angsana New"/>
          <w:color w:val="007700"/>
          <w:sz w:val="32"/>
          <w:sz w:val="32"/>
          <w:szCs w:val="32"/>
        </w:rPr>
        <w:t xml:space="preserve">พุทธิจริต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6666CC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6666CC"/>
          <w:sz w:val="32"/>
          <w:szCs w:val="32"/>
        </w:rPr>
        <w:t>.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โมหจริต </w:t>
      </w:r>
    </w:p>
    <w:p>
      <w:pPr>
        <w:pStyle w:val="Normal"/>
        <w:ind w:left="1440" w:hanging="0"/>
        <w:rPr>
          <w:rFonts w:ascii="Angsana New" w:hAnsi="Angsana New" w:cs="Angsana New"/>
          <w:color w:val="6666CC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990099"/>
          <w:sz w:val="32"/>
          <w:szCs w:val="32"/>
        </w:rPr>
        <w:t>.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วิตกจริต </w:t>
      </w:r>
    </w:p>
    <w:p>
      <w:pPr>
        <w:pStyle w:val="Normal"/>
        <w:rPr>
          <w:rFonts w:ascii="Angsana New" w:hAnsi="Angsana New" w:cs="Angsana New"/>
          <w:color w:val="6666CC"/>
          <w:sz w:val="32"/>
          <w:szCs w:val="32"/>
        </w:rPr>
      </w:pPr>
      <w:r>
        <w:rPr>
          <w:rFonts w:cs="Angsana New" w:ascii="Angsana New" w:hAnsi="Angsana New"/>
          <w:color w:val="6666CC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CC0088"/>
          <w:sz w:val="32"/>
          <w:szCs w:val="32"/>
        </w:rPr>
      </w:pPr>
      <w:r>
        <w:rPr>
          <w:rFonts w:ascii="Angsana New" w:hAnsi="Angsana New"/>
          <w:b/>
          <w:b/>
          <w:bCs/>
          <w:color w:val="CC0088"/>
          <w:sz w:val="32"/>
          <w:sz w:val="32"/>
          <w:szCs w:val="32"/>
        </w:rPr>
        <w:t>ราคจริต</w:t>
      </w:r>
    </w:p>
    <w:p>
      <w:pPr>
        <w:pStyle w:val="Normal"/>
        <w:spacing w:before="0" w:after="270"/>
        <w:rPr>
          <w:rFonts w:ascii="Angsana New" w:hAnsi="Angsana New" w:cs="Angsana New"/>
          <w:color w:val="CC0088"/>
          <w:sz w:val="32"/>
          <w:szCs w:val="32"/>
        </w:rPr>
      </w:pPr>
      <w:r>
        <w:rPr>
          <w:rFonts w:cs="Angsana New" w:ascii="Angsana New" w:hAnsi="Angsana New"/>
          <w:color w:val="CC0088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99"/>
          <w:sz w:val="32"/>
          <w:sz w:val="32"/>
          <w:szCs w:val="32"/>
        </w:rPr>
        <w:t xml:space="preserve">มนุษย์ที่เกิดมาแล้วปรากฏว่าเป็นผู้มีราคจริตนั้น ย่อมจะส่อสัญชาตญาณอันแท้จริงออกมาให้คนทั้งหลายสังเกตรู้ได้ ด้วยความเป็นไปต่างๆ ในชีวิตของเข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โดยอิริยาบถ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มนุษย์ชายหญิงซึ่งเป็นผู้มีราคจริต ตามธรรมดาย่อม…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339999"/>
          <w:sz w:val="32"/>
          <w:sz w:val="32"/>
          <w:szCs w:val="32"/>
        </w:rPr>
        <w:t xml:space="preserve">มีอิริยาบถพอดีพองาม ไม่เร็ว ไม่ช้า มีกิริยาท่าทางชดช้อย การเดินก็เดินไปด้วยกิริยาปกติ ค่อยๆ วางเท้าลงและยกขึ้น การวางเท้าก็วางอย่างสม่ำเสมอ เมื่อจะยกก็ยกขึ้นอย่างสม่ำเสมอ </w:t>
      </w:r>
    </w:p>
    <w:p>
      <w:pPr>
        <w:pStyle w:val="Normal"/>
        <w:ind w:left="1440" w:hanging="0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ascii="Angsana New" w:hAnsi="Angsana New"/>
          <w:color w:val="339999"/>
          <w:sz w:val="32"/>
          <w:sz w:val="32"/>
          <w:szCs w:val="32"/>
        </w:rPr>
        <w:t xml:space="preserve">ไม่ว่าจะนั่งหรือยืนก็น่าดู มีอาการละมุนละม่อม ยามจะนอนก็ไม่รีบร้อน ค่อยๆปูที่นอนให้เรียบร้อยแล้วจึงค่อยเอนตัวลงนอน มีการระวังอวัยวะส่วนต่าง ๆ เมื่อถูกปลุกให้ลุกขึ้น ก็ไม่ลุกด้วยอาการผลุนผลัน </w:t>
      </w:r>
    </w:p>
    <w:p>
      <w:pPr>
        <w:pStyle w:val="Normal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>โดยกิจ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มนุษย์ชายหญิงผู้มีราคจริต ตามธรรมดาย่อม… </w:t>
      </w:r>
    </w:p>
    <w:p>
      <w:pPr>
        <w:pStyle w:val="Normal"/>
        <w:ind w:left="1440" w:hanging="0"/>
        <w:rPr>
          <w:rFonts w:ascii="Angsana New" w:hAnsi="Angsana New" w:cs="Angsana New"/>
          <w:color w:val="663333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 xml:space="preserve">ตั้งอกตั้งใจทำอย่างเรียบร้อย เช่น การกวาดบ้าน ถูบ้าน คนราคจิตจับไม้กวาดเรียบร้อย ไม่ทำอะไรให้สกปรกกลาดเกลื่อน </w:t>
      </w:r>
    </w:p>
    <w:p>
      <w:pPr>
        <w:pStyle w:val="Normal"/>
        <w:rPr>
          <w:rFonts w:ascii="Angsana New" w:hAnsi="Angsana New" w:cs="Angsana New"/>
          <w:color w:val="663333"/>
          <w:sz w:val="32"/>
          <w:szCs w:val="32"/>
        </w:rPr>
      </w:pPr>
      <w:r>
        <w:rPr>
          <w:rFonts w:cs="Angsana New" w:ascii="Angsana New" w:hAnsi="Angsana New"/>
          <w:color w:val="663333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โดยโภชนะ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มนุษย์ชายหญิงซึ่งเป็นผู้มีราคจริต ตามธรรมดาย่อม… </w:t>
      </w:r>
    </w:p>
    <w:p>
      <w:pPr>
        <w:pStyle w:val="Normal"/>
        <w:ind w:left="1440" w:hanging="0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ascii="Angsana New" w:hAnsi="Angsana New"/>
          <w:color w:val="339933"/>
          <w:sz w:val="32"/>
          <w:sz w:val="32"/>
          <w:szCs w:val="32"/>
        </w:rPr>
        <w:t xml:space="preserve">ชอบใจในอาหารอันละมุนละไม มีรสอร่อย หวานมัน เมื่อขณะบริโภคก็ทำคำข้าวให้พอเหมาะพอควร ไม่ให้คำใหญ่หรือเล็กจนเกินไป เป็นนักชิมรส ชอบรสแปลกๆ บริโภคด้วยอาการอันไม่รีบร้อน ได้อาหารถูกปากแม้เพียงอย่างเดียวเท่านั้น ก็โสมนัสยินดีมาก </w:t>
      </w:r>
    </w:p>
    <w:p>
      <w:pPr>
        <w:pStyle w:val="Normal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cs="Angsana New" w:ascii="Angsana New" w:hAnsi="Angsana New"/>
          <w:color w:val="6699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660099"/>
          <w:sz w:val="32"/>
          <w:sz w:val="32"/>
          <w:szCs w:val="32"/>
        </w:rPr>
        <w:t>โดยทรรศนะ</w:t>
      </w:r>
      <w:r>
        <w:rPr>
          <w:rFonts w:ascii="Angsana New" w:hAnsi="Angsana New"/>
          <w:color w:val="660099"/>
          <w:sz w:val="32"/>
          <w:sz w:val="32"/>
          <w:szCs w:val="32"/>
        </w:rPr>
        <w:t>มนุษย์ชายหญิงซึ่งเป็นผู้มีราคจริต ตามธรรมดา</w:t>
      </w:r>
      <w:r>
        <w:rPr>
          <w:rFonts w:cs="Angsana New" w:ascii="Angsana New" w:hAnsi="Angsana New"/>
          <w:color w:val="660099"/>
          <w:sz w:val="32"/>
          <w:szCs w:val="32"/>
        </w:rPr>
        <w:t xml:space="preserve">...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CC6600"/>
          <w:sz w:val="32"/>
          <w:sz w:val="32"/>
          <w:szCs w:val="32"/>
        </w:rPr>
        <w:t xml:space="preserve">เมื่อได้เห็นรูปสวยงาม ต้องตาต้องใจตน หรือได้ฟังเสียงไพเราะ ได้ดมกลิ่นหอม ได้ลิ้มรสที่ถูกใจ ได้เครื่องสัมผัสที่ละเอียดอ่อนตรงกับความพอใจแม้แต่เพียงเล็กน้อย อาจไม่เป็นที่พอใจ ของคนอื่น เขาก็จะไม่สนใจ มีแต่ความพอใจที่ตน </w:t>
      </w:r>
    </w:p>
    <w:p>
      <w:pPr>
        <w:pStyle w:val="Normal"/>
        <w:ind w:left="1440" w:hanging="0"/>
        <w:rPr>
          <w:rFonts w:ascii="Angsana New" w:hAnsi="Angsana New" w:cs="Angsana New"/>
          <w:color w:val="CC6600"/>
          <w:sz w:val="32"/>
          <w:szCs w:val="32"/>
        </w:rPr>
      </w:pPr>
      <w:r>
        <w:rPr>
          <w:rFonts w:ascii="Angsana New" w:hAnsi="Angsana New"/>
          <w:color w:val="669999"/>
          <w:sz w:val="32"/>
          <w:sz w:val="32"/>
          <w:szCs w:val="32"/>
        </w:rPr>
        <w:t xml:space="preserve">บางครั้งอาจมีความไม่พอใจอยู่บ้าง แต่ก็ไม่หยิบยกขึ้นมาว่าเป็นความผิด หรือความถูก แต่อย่างใด คงติดใจในคุณภาพแม้เพียงนิดเดียวนั้น จนกระทั่งสิ่งเหล่านั้นผ่านไป ก็ยังติดตามดู ตามฟัง หรือหากจะต้องจากสิ่งนั้นไป ก็จากไปด้วยความอาลัยอย่างลึกซึ้ง </w:t>
      </w:r>
    </w:p>
    <w:p>
      <w:pPr>
        <w:pStyle w:val="Normal"/>
        <w:rPr>
          <w:rFonts w:ascii="Angsana New" w:hAnsi="Angsana New" w:cs="Angsana New"/>
          <w:color w:val="CC6600"/>
          <w:sz w:val="32"/>
          <w:szCs w:val="32"/>
        </w:rPr>
      </w:pPr>
      <w:r>
        <w:rPr>
          <w:rFonts w:cs="Angsana New" w:ascii="Angsana New" w:hAnsi="Angsana New"/>
          <w:color w:val="CC66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โดยความเป็นไปแห่งธรรม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 มนุษย์ชายหญิงผู้มีราคจริต ตามธรรมดาย่อมมีความยินดีติดใจ ประกอบไปด้วยอกุศลกรรม คือ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....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CC3366"/>
          <w:sz w:val="32"/>
          <w:sz w:val="32"/>
          <w:szCs w:val="32"/>
        </w:rPr>
        <w:t xml:space="preserve">เป็นคนเจ้าเล่ห์ เป็นคนมานะ เป็นคนโอ้อวด เป็นคนถือตัว เป็นคนมีความปรารถนาลามก เป็นคนมีความปรารถนาในคำสรรเสริญคุณความดีของตนจนเกินประมาณ เป็นคนไม่มีความสันโดษ ไม่มีความพอใจในเครื่องใช้สอย เป็นคนมีแง่ มีงอน เป็นคนโลเล </w:t>
      </w:r>
    </w:p>
    <w:p>
      <w:pPr>
        <w:pStyle w:val="Normal"/>
        <w:ind w:left="1440" w:hanging="0"/>
        <w:rPr>
          <w:rFonts w:ascii="Angsana New" w:hAnsi="Angsana New" w:cs="Angsana New"/>
          <w:color w:val="CC3366"/>
          <w:sz w:val="32"/>
          <w:szCs w:val="32"/>
        </w:rPr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เป็นคนชอบประดิษฐ์ประดอย เครื่องนุ่งห่ม และเครื่องประดับ มีความพิถีพิถันเป็นพิเศษในเรื่องความสวยความงาม </w:t>
      </w:r>
    </w:p>
    <w:p>
      <w:pPr>
        <w:pStyle w:val="Normal"/>
        <w:rPr>
          <w:rFonts w:ascii="Angsana New" w:hAnsi="Angsana New" w:cs="Angsana New"/>
          <w:color w:val="CC3366"/>
          <w:sz w:val="32"/>
          <w:szCs w:val="32"/>
        </w:rPr>
      </w:pPr>
      <w:r>
        <w:rPr>
          <w:rFonts w:cs="Angsana New" w:ascii="Angsana New" w:hAnsi="Angsana New"/>
          <w:color w:val="CC33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6666"/>
          <w:sz w:val="32"/>
          <w:szCs w:val="32"/>
        </w:rPr>
      </w:pPr>
      <w:r>
        <w:rPr>
          <w:rFonts w:ascii="Angsana New" w:hAnsi="Angsana New"/>
          <w:b/>
          <w:b/>
          <w:bCs/>
          <w:color w:val="006666"/>
          <w:sz w:val="32"/>
          <w:sz w:val="32"/>
          <w:szCs w:val="32"/>
        </w:rPr>
        <w:t>ศรัทธาจริต</w:t>
      </w:r>
    </w:p>
    <w:p>
      <w:pPr>
        <w:pStyle w:val="Normal"/>
        <w:spacing w:before="0" w:after="270"/>
        <w:rPr>
          <w:rFonts w:ascii="Angsana New" w:hAnsi="Angsana New" w:cs="Angsana New"/>
          <w:color w:val="006666"/>
          <w:sz w:val="32"/>
          <w:szCs w:val="32"/>
        </w:rPr>
      </w:pPr>
      <w:r>
        <w:rPr>
          <w:rFonts w:cs="Angsana New" w:ascii="Angsana New" w:hAnsi="Angsana New"/>
          <w:color w:val="006666"/>
          <w:sz w:val="32"/>
          <w:szCs w:val="32"/>
        </w:rPr>
        <w:br/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มนุษย์ผู้เกิดมาแล้วและปรากฏว่าเป็นผู้มีสัทธาจริต ย่อมส่อสัญชาตญาณอันแท้จริงออกมา ให้คนทั้งหลายสังเกตรู้ได้ ด้วยความเป็นไปต่างๆ ในชีวิต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.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ว่าโดยอิริยาบถ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ว่าโดยกิจ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ว่าโดยโภชนะ </w:t>
      </w:r>
    </w:p>
    <w:p>
      <w:pPr>
        <w:pStyle w:val="Normal"/>
        <w:ind w:left="144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หรือว่าโดยทรรศนะแล้ว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ย่อมเป็นไปเช่นเดียวกับมนุษย์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ผู้มีราคจริต </w:t>
      </w:r>
    </w:p>
    <w:p>
      <w:pPr>
        <w:pStyle w:val="Normal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>นอกจาก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ความเป็นไปแห่งธรรม</w:t>
      </w:r>
      <w:r>
        <w:rPr>
          <w:rFonts w:ascii="Angsana New" w:hAnsi="Angsana New"/>
          <w:color w:val="999933"/>
          <w:sz w:val="32"/>
          <w:sz w:val="32"/>
          <w:szCs w:val="32"/>
        </w:rPr>
        <w:t>หรือธรรมปวัตติคือ ความดี ความชั่ว ซึ่งซ่อนอยู่ในก้นบึ้งแห่งจิตเท่านั้น ผู้มีศรัทธาจริตย่อมประกอบไปด้วยกุศลกรรม คือ</w:t>
      </w:r>
      <w:r>
        <w:rPr>
          <w:rFonts w:cs="Angsana New" w:ascii="Angsana New" w:hAnsi="Angsana New"/>
          <w:color w:val="999933"/>
          <w:sz w:val="32"/>
          <w:szCs w:val="32"/>
        </w:rPr>
        <w:t xml:space="preserve">...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33CC33"/>
          <w:sz w:val="32"/>
          <w:sz w:val="32"/>
          <w:szCs w:val="32"/>
        </w:rPr>
        <w:t xml:space="preserve">เป็นคนยอมเสียสละ ไม่มีความกังวลห่วงใยในสิ่งทั้งปวง เป็นคนมีศรัทธาอันแรงกล้า ปรารถนาจะพ้นทุกข์ เป็นคนมีความปรารถนาที่จะได้สดับรสพระธรรม อันมีทางไปสู่ความพ้นทุกข์ ซึ่งเป็นเครื่องโน้มน้าวใจ ให้หลุดพ้นจากกองทุกข์ คือ จากวัฏสงสาร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เป็นคนที่มากด้วยความยินดีปราโมทย์เมื่อได้พบเห็นพระอริยเจ้า หรือ พบพระธรรมเจ้า เป็นคนไม่โอ้อวด ไม่พูดพล่อย พร่ำเพ้อ พร่ำอวดความดีของตน </w:t>
      </w:r>
    </w:p>
    <w:p>
      <w:pPr>
        <w:pStyle w:val="Normal"/>
        <w:ind w:left="1440" w:hanging="0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color w:val="999966"/>
          <w:sz w:val="32"/>
          <w:sz w:val="32"/>
          <w:szCs w:val="32"/>
        </w:rPr>
        <w:t xml:space="preserve">เป็นคนไม่มีเล่ห์ ไม่มีมายา เป็นคนมีความเลื่อมใสในพระรัตนตรัย และผู้มีพระคุณ เช่น พ่อ แม่ ครูบาอาจารย์อย่างแท้จริง </w:t>
      </w:r>
    </w:p>
    <w:p>
      <w:pPr>
        <w:pStyle w:val="Normal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cs="Angsana New" w:ascii="Angsana New" w:hAnsi="Angsana New"/>
          <w:color w:val="9999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CC3333"/>
          <w:sz w:val="32"/>
          <w:szCs w:val="32"/>
        </w:rPr>
      </w:pPr>
      <w:r>
        <w:rPr>
          <w:rFonts w:ascii="Angsana New" w:hAnsi="Angsana New"/>
          <w:b/>
          <w:b/>
          <w:bCs/>
          <w:color w:val="CC3333"/>
          <w:sz w:val="32"/>
          <w:sz w:val="32"/>
          <w:szCs w:val="32"/>
        </w:rPr>
        <w:t>โทสจริต</w:t>
      </w:r>
    </w:p>
    <w:p>
      <w:pPr>
        <w:pStyle w:val="Normal"/>
        <w:spacing w:before="0" w:after="270"/>
        <w:rPr>
          <w:rFonts w:ascii="Angsana New" w:hAnsi="Angsana New" w:cs="Angsana New"/>
          <w:color w:val="CC3333"/>
          <w:sz w:val="32"/>
          <w:szCs w:val="32"/>
        </w:rPr>
      </w:pPr>
      <w:r>
        <w:rPr>
          <w:rFonts w:cs="Angsana New" w:ascii="Angsana New" w:hAnsi="Angsana New"/>
          <w:color w:val="CC3333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มนุษย์ที่เกิดมาแล้วและปรากฏว่ามีโทสจริต ย่อมส่อสัญชาตญาณอันแท้จริงออกมาให้คนทั้งหลายสังเกตรู้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666666"/>
          <w:sz w:val="32"/>
          <w:sz w:val="32"/>
          <w:szCs w:val="32"/>
        </w:rPr>
        <w:t>โดยอิริยาบถ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มนุษย์ชายหญิงซึ่งเป็นผู้มีโทสจริต ย่อม</w:t>
      </w:r>
      <w:r>
        <w:rPr>
          <w:rFonts w:cs="Angsana New" w:ascii="Angsana New" w:hAnsi="Angsana New"/>
          <w:color w:val="666666"/>
          <w:sz w:val="32"/>
          <w:szCs w:val="32"/>
        </w:rPr>
        <w:t xml:space="preserve">...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ผู้มีอิริยาบถฉับไว เมื่อเดินก็เดินเร็ว ยกเท้าเร็ว เวลายืน หรือเวลานั่งก็มีท่าทางกระด้าง ไม่น่าดู เวลานอนก็มีอาการรีบร้อนเหมือนหนีใครมา นอนปูที่นอนก็ปูส่งๆ ไปพอนอนได้ ไม่คำนึงถึงความมีระเบียบเรียบร้อย พอซุกหัวนอนก็แผ่หราตามสบาย จะขวางทางเกะกะ หรือความเกรงใจผู้อื่นไม่คำนึงถึง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เมื่อถูกปลุกให้ลุกก็ทะลึ่งลุกขึ้นอย่างผลุนผลัน มีอาการดุเดือดหน้าบูดบึ้งคล้ายกับว่าโกรธใครมาเป็นปี หากใครถามก็ใช้คำตอบด้วยเสียงกระโชกโฮกฮาก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3333"/>
          <w:sz w:val="32"/>
          <w:sz w:val="32"/>
          <w:szCs w:val="32"/>
        </w:rPr>
        <w:t>โดยกิจ</w:t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 มนุษย์ชายหญิงซึ่งเป็นผู้มีโทสจริต ย่อม</w:t>
      </w:r>
      <w:r>
        <w:rPr>
          <w:rFonts w:cs="Angsana New" w:ascii="Angsana New" w:hAnsi="Angsana New"/>
          <w:color w:val="993333"/>
          <w:sz w:val="32"/>
          <w:szCs w:val="32"/>
        </w:rPr>
        <w:t xml:space="preserve">...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 xml:space="preserve">จะทำกิจต่างๆ ด้วยความรีบร้อนฉับไว ได้ผลสำเร็จจริง แต่ค่อนข้างจะไม่เรียบร้อยสวยงาม เช่น การกวาดบ้านก็กวาดด้วยความเข้มเข็ง กวาดอย่างรวดเร็ว </w:t>
      </w:r>
    </w:p>
    <w:p>
      <w:pPr>
        <w:pStyle w:val="Normal"/>
        <w:ind w:left="1440" w:hanging="0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เห็นอะไรขวางหน้าหากกวาดด้วยมือไม่ทันใจก็กวาดด้วยมือล่างแทน โดยการเขี่ยให้กระเด็นไป ถือไม้กวาดเหมือนถืออาวุธเตรียมสู้รบ สะอาดเป็นหย่อมๆ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666633"/>
          <w:sz w:val="32"/>
          <w:sz w:val="32"/>
          <w:szCs w:val="32"/>
        </w:rPr>
        <w:t>โดยโภชนะ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มนุษย์ชายหญิงซึ่งเป็นผู้มีโทสจริต ตามธรรมดา</w:t>
      </w:r>
      <w:r>
        <w:rPr>
          <w:rFonts w:cs="Angsana New" w:ascii="Angsana New" w:hAnsi="Angsana New"/>
          <w:color w:val="666633"/>
          <w:sz w:val="32"/>
          <w:szCs w:val="32"/>
        </w:rPr>
        <w:t xml:space="preserve">... </w:t>
      </w:r>
    </w:p>
    <w:p>
      <w:pPr>
        <w:pStyle w:val="Normal"/>
        <w:ind w:left="1440" w:hanging="0"/>
        <w:rPr>
          <w:rFonts w:ascii="Angsana New" w:hAnsi="Angsana New" w:cs="Angsana New"/>
          <w:color w:val="666633"/>
          <w:sz w:val="32"/>
          <w:szCs w:val="32"/>
        </w:rPr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มีความชอบใจในอาหารหยาบๆ มีรสจัด เช่น เปรี้ยวจัด เค็มจัด เมื่อเวลาจะบริโภคก็ทำคำโตๆ จนคับปาก ไม่เป็นนักชิม กินด้วยความรีบร้อน ประสบอาหารไม่ถูกใจแม้เพียงอย่างเดียวก็มีอาการหงุดหงิด อาจพาลโกรธใครต่อใครต่อไป </w:t>
      </w:r>
    </w:p>
    <w:p>
      <w:pPr>
        <w:pStyle w:val="Normal"/>
        <w:rPr>
          <w:rFonts w:ascii="Angsana New" w:hAnsi="Angsana New" w:cs="Angsana New"/>
          <w:color w:val="666633"/>
          <w:sz w:val="32"/>
          <w:szCs w:val="32"/>
        </w:rPr>
      </w:pPr>
      <w:r>
        <w:rPr>
          <w:rFonts w:cs="Angsana New" w:ascii="Angsana New" w:hAnsi="Angsana New"/>
          <w:color w:val="666633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33FF"/>
          <w:sz w:val="32"/>
          <w:sz w:val="32"/>
          <w:szCs w:val="32"/>
        </w:rPr>
        <w:t>โดยทรรศนะ</w:t>
      </w:r>
      <w:r>
        <w:rPr>
          <w:rFonts w:ascii="Angsana New" w:hAnsi="Angsana New"/>
          <w:color w:val="9933FF"/>
          <w:sz w:val="32"/>
          <w:sz w:val="32"/>
          <w:szCs w:val="32"/>
        </w:rPr>
        <w:t xml:space="preserve"> มนุษย์ชายหญิงซึ่งเป็นผู้มีโทสจริต ตามธรรมดา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...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 xml:space="preserve">เมื่อเห็นรูปที่ไม่ค่อยดี ไม่สวย ไม่งาม หรือได้ยินเสียงที่ไม่ค่อยไพเราะ ได้กลิ่นที่ไม่ค่อยชอบ ได้รสอันไม่ดี ไม่ถูกใจ ได้สัมผัสเพียงเรื่องธรรมดาเล็กน้อย ไม่หนักหนาอะไร ก็อาจจะมีอาการเหมือนคนบ้าดีเดือด ปราศจากเหตุผล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ไม่อยากดู ไม่อยากฟัง ไม่อยากแตะต้อง เรื่องที่ผ่านๆมา ถ้าเกิดมาตรงกับเหตุปัจจุบัน ก็จะยกเอาเป็นสาเหตุให้เกิดความขุ่นมัวจิต เคืองใจ </w:t>
      </w:r>
    </w:p>
    <w:p>
      <w:pPr>
        <w:pStyle w:val="Normal"/>
        <w:ind w:left="144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ascii="Angsana New" w:hAnsi="Angsana New"/>
          <w:color w:val="33CC00"/>
          <w:sz w:val="32"/>
          <w:sz w:val="32"/>
          <w:szCs w:val="32"/>
        </w:rPr>
        <w:t xml:space="preserve">ไม่ติดใจในคุณภาพความดี เมื่อสิ่งเหล่านั้นผ่านไปก็ไม่รู้สึกเสียดาย ไม่มีการแลเหลียวติดตาม พะวงหลงอาลัยอีก </w:t>
      </w:r>
    </w:p>
    <w:p>
      <w:pPr>
        <w:pStyle w:val="Normal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666699"/>
          <w:sz w:val="32"/>
          <w:sz w:val="32"/>
          <w:szCs w:val="32"/>
        </w:rPr>
        <w:t>โดยความเป็นไปแห่งธรรม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มนุษย์ชายหญิงผู้มีโทสจริต ตามธรรมดาย่อมเป็นผู้มีจิตใจต่ำ ประกอบด้วยอกุศลคือ</w:t>
      </w:r>
      <w:r>
        <w:rPr>
          <w:rFonts w:cs="Angsana New" w:ascii="Angsana New" w:hAnsi="Angsana New"/>
          <w:color w:val="666699"/>
          <w:sz w:val="32"/>
          <w:szCs w:val="32"/>
        </w:rPr>
        <w:t xml:space="preserve">...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ascii="Angsana New" w:hAnsi="Angsana New"/>
          <w:color w:val="669933"/>
          <w:sz w:val="32"/>
          <w:sz w:val="32"/>
          <w:szCs w:val="32"/>
        </w:rPr>
        <w:t xml:space="preserve">เป็นคนโกรธง่าย เป็นคนผูกโกรธอาฆาต เป็นคนชอบลบหลู่คุณท่าน เป็นคนอวดดี มักตีตนเทียมท่านเสมอ ไม่เห็นความสำคัญของใคร เป็นคนมีใจน่าชัง มักริษยาในคุณสมบัติของผู้อื่น ที่ดีกว่าตน เป็นคนตระหนี่ถี่เหนียว มักเอารัดเอาเปรียบผู้อื่นเสมอ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700"/>
          <w:sz w:val="32"/>
          <w:szCs w:val="32"/>
        </w:rPr>
      </w:pPr>
      <w:r>
        <w:rPr>
          <w:rFonts w:ascii="Angsana New" w:hAnsi="Angsana New"/>
          <w:b/>
          <w:b/>
          <w:bCs/>
          <w:color w:val="007700"/>
          <w:sz w:val="32"/>
          <w:sz w:val="32"/>
          <w:szCs w:val="32"/>
        </w:rPr>
        <w:t>พุทธิจริต</w:t>
      </w:r>
    </w:p>
    <w:p>
      <w:pPr>
        <w:pStyle w:val="Normal"/>
        <w:spacing w:before="0" w:after="270"/>
        <w:rPr>
          <w:rFonts w:ascii="Angsana New" w:hAnsi="Angsana New" w:cs="Angsana New"/>
          <w:b/>
          <w:b/>
          <w:bCs/>
          <w:color w:val="007700"/>
          <w:sz w:val="32"/>
          <w:szCs w:val="32"/>
        </w:rPr>
      </w:pPr>
      <w:r>
        <w:rPr>
          <w:rFonts w:cs="Angsana New" w:ascii="Angsana New" w:hAnsi="Angsana New"/>
          <w:b/>
          <w:bCs/>
          <w:color w:val="00770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CC3399"/>
          <w:sz w:val="32"/>
          <w:sz w:val="32"/>
          <w:szCs w:val="32"/>
        </w:rPr>
        <w:t xml:space="preserve">มนุษย์ที่เกิดมามีพุทธิจริต ย่อมส่อสัญชาตญาณอันแท้จริง ให้คนทั้งหลายสังเกตได้ด้วยความเป็นไปต่างๆ ในชีวิต </w:t>
      </w:r>
      <w:r>
        <w:rPr>
          <w:rFonts w:cs="Angsana New" w:ascii="Angsana New" w:hAnsi="Angsana New"/>
          <w:color w:val="CC3399"/>
          <w:sz w:val="32"/>
          <w:szCs w:val="32"/>
        </w:rPr>
        <w:t xml:space="preserve">...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 xml:space="preserve">โดยอิริยาบถ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 xml:space="preserve">โดยกิจ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 xml:space="preserve">โดยโภชนะ </w:t>
      </w:r>
    </w:p>
    <w:p>
      <w:pPr>
        <w:pStyle w:val="Normal"/>
        <w:ind w:left="1440" w:hanging="0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>หรือว่าโดยทรรศนะ</w:t>
      </w:r>
      <w:r>
        <w:rPr>
          <w:rFonts w:cs="Angsana New" w:ascii="Angsana New" w:hAnsi="Angsana New"/>
          <w:color w:val="999933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CC3399"/>
          <w:sz w:val="32"/>
          <w:sz w:val="32"/>
          <w:szCs w:val="32"/>
        </w:rPr>
        <w:t xml:space="preserve">ย่อมเป็นไปเช่นเดียวกับมนุษย์ </w:t>
      </w:r>
      <w:r>
        <w:rPr>
          <w:rFonts w:cs="Angsana New" w:ascii="Angsana New" w:hAnsi="Angsana New"/>
          <w:b/>
          <w:bCs/>
          <w:color w:val="CC3399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CC3399"/>
          <w:sz w:val="32"/>
          <w:sz w:val="32"/>
          <w:szCs w:val="32"/>
        </w:rPr>
        <w:t xml:space="preserve">ผู้มีโทสจริต </w:t>
      </w:r>
    </w:p>
    <w:p>
      <w:pPr>
        <w:pStyle w:val="Normal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99CC"/>
          <w:sz w:val="32"/>
          <w:sz w:val="32"/>
          <w:szCs w:val="32"/>
        </w:rPr>
        <w:t>นอกจาก</w:t>
      </w:r>
      <w:r>
        <w:rPr>
          <w:rFonts w:ascii="Angsana New" w:hAnsi="Angsana New"/>
          <w:b/>
          <w:b/>
          <w:bCs/>
          <w:color w:val="9999CC"/>
          <w:sz w:val="32"/>
          <w:sz w:val="32"/>
          <w:szCs w:val="32"/>
        </w:rPr>
        <w:t>ความเป็นไปแห่งธรรม</w:t>
      </w:r>
      <w:r>
        <w:rPr>
          <w:rFonts w:ascii="Angsana New" w:hAnsi="Angsana New"/>
          <w:color w:val="9999CC"/>
          <w:sz w:val="32"/>
          <w:sz w:val="32"/>
          <w:szCs w:val="32"/>
        </w:rPr>
        <w:t>หรือธรรมปวัตติ คือ ความดี ความเลว ซึ่งซ่อนอยู่ภายในจิตใจ ผู้มีพุทธิจริตย่อมประกอบไปด้วยกุศลกรรม คือ</w:t>
      </w:r>
      <w:r>
        <w:rPr>
          <w:rFonts w:cs="Angsana New" w:ascii="Angsana New" w:hAnsi="Angsana New"/>
          <w:color w:val="9999CC"/>
          <w:sz w:val="32"/>
          <w:szCs w:val="32"/>
        </w:rPr>
        <w:t xml:space="preserve">...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669966"/>
          <w:sz w:val="32"/>
          <w:sz w:val="32"/>
          <w:szCs w:val="32"/>
        </w:rPr>
        <w:t xml:space="preserve">เป็นคนว่านอนสอนง่าย ยอมรับฟังคำสั่งสอนซึ่งมีประโยชน์ด้วยดี แม้ผู้สอนจะมิใช่ บิดา มารดา ครูอาจารย์ ญาติสนิท มิตรสหาย หากว่ากล่าวตักเตือนแนะนำอย่างมีเหตุผล ประกอบด้วยประโยชน์ และทำให้มีความดี ความงามแก่ตน ก็ยอมรับฟังโดยดี </w:t>
      </w:r>
    </w:p>
    <w:p>
      <w:pPr>
        <w:pStyle w:val="Normal"/>
        <w:ind w:left="1440" w:hanging="0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เป็นคนรู้จักประมาณในการบริโภค ไม่มีความประมาทจนเกิดทุกข์ภัยแก่ตน เป็นคนระวังตัว จะทำอะไรคิดหน้าคิดหลัง ประกอบด้วยสติสัมปชัญญะทุกสถานที่ เป็นคนไม่เกียจคร้าน หมั่นประกอบความเพียร มีจิตใจตื่นอยู่เสมอในกิจการงานที่ดี </w:t>
      </w:r>
    </w:p>
    <w:p>
      <w:pPr>
        <w:pStyle w:val="Normal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cs="Angsana New" w:ascii="Angsana New" w:hAnsi="Angsana New"/>
          <w:color w:val="669966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339900"/>
          <w:sz w:val="32"/>
          <w:sz w:val="32"/>
          <w:szCs w:val="32"/>
        </w:rPr>
        <w:t xml:space="preserve">เป็นคนมีปัญญา มักเกิดความสังเวชใจ เกิดความเบื่อหน่าย ที่จะต้องท่องเที่ยวไปในสังสารวัฏ เห็นทุกข์เห็นโทษอันมหาศาล ในการที่จะต้องประสบกับการเกิด การแก่ การเจ็บ การตาย ไม่มีที่สิ้นสุด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339900"/>
          <w:sz w:val="32"/>
          <w:szCs w:val="32"/>
        </w:rPr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เป็นคนมีปัญญา ปรารถนาที่จะพ้นทุกข์ จึงมีความเพียรโดยเหมาะ โดยควร อบรมคุณความดี ให้มีเกิดขึ้นกับตน โดยการอบรม การให้ทาน รักษาศีล และเจริญภาวนา เพื่อให้ประสบ </w:t>
      </w:r>
      <w:r>
        <w:rPr>
          <w:rFonts w:cs="Angsana New" w:ascii="Angsana New" w:hAnsi="Angsana New"/>
          <w:color w:val="6666CC"/>
          <w:sz w:val="32"/>
          <w:szCs w:val="32"/>
        </w:rPr>
        <w:t>"</w:t>
      </w:r>
      <w:r>
        <w:rPr>
          <w:rFonts w:ascii="Angsana New" w:hAnsi="Angsana New"/>
          <w:color w:val="6666CC"/>
          <w:sz w:val="32"/>
          <w:sz w:val="32"/>
          <w:szCs w:val="32"/>
        </w:rPr>
        <w:t>คติ</w:t>
      </w:r>
      <w:r>
        <w:rPr>
          <w:rFonts w:cs="Angsana New" w:ascii="Angsana New" w:hAnsi="Angsana New"/>
          <w:color w:val="6666CC"/>
          <w:sz w:val="32"/>
          <w:szCs w:val="32"/>
        </w:rPr>
        <w:t xml:space="preserve">" 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ที่ดีในภพหน้า ชาติหน้าต่อๆ ไป จนกว่าจะถึงซึ่งพระนิพพาน </w:t>
      </w:r>
    </w:p>
    <w:p>
      <w:pPr>
        <w:pStyle w:val="Normal"/>
        <w:rPr>
          <w:rFonts w:ascii="Angsana New" w:hAnsi="Angsana New" w:cs="Angsana New"/>
          <w:color w:val="339900"/>
          <w:sz w:val="32"/>
          <w:szCs w:val="32"/>
        </w:rPr>
      </w:pPr>
      <w:r>
        <w:rPr>
          <w:rFonts w:cs="Angsana New" w:ascii="Angsana New" w:hAnsi="Angsana New"/>
          <w:color w:val="3399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6666CC"/>
          <w:sz w:val="32"/>
          <w:szCs w:val="32"/>
        </w:rPr>
      </w:pP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>โมหจริต</w:t>
      </w:r>
    </w:p>
    <w:p>
      <w:pPr>
        <w:pStyle w:val="Normal"/>
        <w:spacing w:before="0" w:after="270"/>
        <w:rPr>
          <w:rFonts w:ascii="Angsana New" w:hAnsi="Angsana New" w:cs="Angsana New"/>
          <w:b/>
          <w:b/>
          <w:bCs/>
          <w:color w:val="6666CC"/>
          <w:sz w:val="32"/>
          <w:szCs w:val="32"/>
        </w:rPr>
      </w:pPr>
      <w:r>
        <w:rPr>
          <w:rFonts w:cs="Angsana New" w:ascii="Angsana New" w:hAnsi="Angsana New"/>
          <w:b/>
          <w:bCs/>
          <w:color w:val="6666CC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มนุษย์ชายหญิงผู้เกิดมาและปรากฏว่ามีโมหจริต ย่อมส่อสัญชาตญาณอันแท้จริงให้ผู้อื่นสังเกตรู้ได้ด้วยความเป็นไปต่างๆ ในชีวิต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666699"/>
          <w:sz w:val="32"/>
          <w:sz w:val="32"/>
          <w:szCs w:val="32"/>
        </w:rPr>
        <w:t>โดยอิริยาบถ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มนุษย์ชายหญิงซึ่งมีโมหจริต ตามธรรมดาย่อม</w:t>
      </w:r>
      <w:r>
        <w:rPr>
          <w:rFonts w:cs="Angsana New" w:ascii="Angsana New" w:hAnsi="Angsana New"/>
          <w:color w:val="666699"/>
          <w:sz w:val="32"/>
          <w:szCs w:val="32"/>
        </w:rPr>
        <w:t xml:space="preserve">....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 xml:space="preserve">มีอิริยาบถเฉไฉ เมื่อเดินก็เดินด้วยอาการเปะปะ ทอดเท้าดุจคนขย่มตัว รอยเท้าหนัก ยามยืนก็ยืนด้วยอาการงงเซ่อ มีลักษณะอาการเหม่อลอยพิกล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ยามนั่งนามนอนก็ไม่น่าดู มีอาการค่อนข้างน่าเกลียด นอนวางมือเกะกะไปมา ไม่รู้ตัว การจัดปูที่นอนก็ไม่เรียบร้อย หาระเบียบไม่ได้ ส่วนมากมักนอนคว่ำหน้า </w:t>
      </w:r>
    </w:p>
    <w:p>
      <w:pPr>
        <w:pStyle w:val="Normal"/>
        <w:ind w:left="144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color w:val="666666"/>
          <w:sz w:val="32"/>
          <w:sz w:val="32"/>
          <w:szCs w:val="32"/>
        </w:rPr>
        <w:t xml:space="preserve">เมื่อเวลาถูกปลุกก็ลุกขึ้นอย่างเชื่องช้า มึนชา มีอาการเซื่องซึม งัวเงีย หาวยาว หาวบ่อย แสดงอาการกระบิดกระบวนไปมาอย่างน่ารำคาญ บางทีก็พาลล้มตึงนอนหลับต่อไป ไม่สนใจกับเหตุการณ์อะไรในโลก </w:t>
      </w:r>
    </w:p>
    <w:p>
      <w:pPr>
        <w:pStyle w:val="Normal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โดยกิจ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มนุษย์ชายหญิงผู้มีโมหจริต ตามธรรมดา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... </w:t>
      </w:r>
    </w:p>
    <w:p>
      <w:pPr>
        <w:pStyle w:val="Normal"/>
        <w:ind w:left="144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336699"/>
          <w:sz w:val="32"/>
          <w:sz w:val="32"/>
          <w:szCs w:val="32"/>
        </w:rPr>
        <w:t xml:space="preserve">เมื่อจะทำกิจสิ่งใดมักมีอาการหยาบ เหมือนไม่เต็มใจ ไม่มีความถี่ถ้วน หมักหมมคั่งค้าง เอาดีอะไรไม่ได้ เช่น การกวาดที่อยู่อาศัย มือจับไม้กวาดก็จับหลวมๆ ไม่สะอาด ไม่เรียบร้อย ชอบทำของใกล้มือที่สะอาดให้สกปรก </w:t>
      </w:r>
    </w:p>
    <w:p>
      <w:pPr>
        <w:pStyle w:val="Normal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โดยโภชนะ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มนุษย์ชายหญิงผู้มีโมหจริต ตามธรรมดาย่อม</w:t>
      </w:r>
      <w:r>
        <w:rPr>
          <w:rFonts w:cs="Angsana New" w:ascii="Angsana New" w:hAnsi="Angsana New"/>
          <w:color w:val="663300"/>
          <w:sz w:val="32"/>
          <w:szCs w:val="32"/>
        </w:rPr>
        <w:t xml:space="preserve">.. </w:t>
      </w:r>
    </w:p>
    <w:p>
      <w:pPr>
        <w:pStyle w:val="Normal"/>
        <w:ind w:left="1440" w:hanging="0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ascii="Angsana New" w:hAnsi="Angsana New"/>
          <w:color w:val="009933"/>
          <w:sz w:val="32"/>
          <w:sz w:val="32"/>
          <w:szCs w:val="32"/>
        </w:rPr>
        <w:t xml:space="preserve">มีความพอใจในรสอาหารไม่แน่นอน เป็นคนเซ่อเซอะไม่เป็นตัวของตัวเอง เมื่อกินอาหาร กินเหมือนเล็มทีละนิด ตักข้าวคำเล็ก ไม่กลมกล่อม บริโภคด้วยอาการมูมมาม เมล็ดข้าวตกเรี่ยราด เกลื่อนกลาด กินไปพูดไป ปากคอเลอะเทอะ ไม่น่าดู จิตใจฟุ้งซ่าน คิดไปกินไปเหมือนคนใจลอย </w:t>
      </w:r>
    </w:p>
    <w:p>
      <w:pPr>
        <w:pStyle w:val="Normal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cs="Angsana New" w:ascii="Angsana New" w:hAnsi="Angsana New"/>
          <w:color w:val="6633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66CC"/>
          <w:sz w:val="32"/>
          <w:sz w:val="32"/>
          <w:szCs w:val="32"/>
        </w:rPr>
        <w:t>โดยทรรศนะ</w:t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 มนุษย์ชายหญิงผู้มีโมหจริต ตามธรรมดา</w:t>
      </w:r>
      <w:r>
        <w:rPr>
          <w:rFonts w:cs="Angsana New" w:ascii="Angsana New" w:hAnsi="Angsana New"/>
          <w:color w:val="0066CC"/>
          <w:sz w:val="32"/>
          <w:szCs w:val="32"/>
        </w:rPr>
        <w:t xml:space="preserve">... </w:t>
      </w:r>
    </w:p>
    <w:p>
      <w:pPr>
        <w:pStyle w:val="Normal"/>
        <w:ind w:left="1440" w:hanging="0"/>
        <w:rPr>
          <w:rFonts w:ascii="Angsana New" w:hAnsi="Angsana New" w:cs="Angsana New"/>
          <w:color w:val="0066CC"/>
          <w:sz w:val="32"/>
          <w:szCs w:val="32"/>
        </w:rPr>
      </w:pPr>
      <w:r>
        <w:rPr>
          <w:rFonts w:ascii="Angsana New" w:hAnsi="Angsana New"/>
          <w:color w:val="FF3366"/>
          <w:sz w:val="32"/>
          <w:sz w:val="32"/>
          <w:szCs w:val="32"/>
        </w:rPr>
        <w:t xml:space="preserve">เมื่อเห็นรูปอย่างใดอย่างหนึ่ง ไม่ว่ารูปนั้นจะงาม หรือไม่งาม มักไม่มีทรรศนะ ไม่มีความคิดเห็นแต่อย่างใด เพราะโดยเนื้อแท้แล้วตนเองเป็นคนเฉยๆ ซึมเซ่อ ไม่ค่อยสนใจ จึงมีทรรศนะคล้อยตามเขาไป มีคนอื่นเป็นปัจจัย คนไหนว่าดีก็พยักหน้าดีด้วย คนอื่นออกปากชมผู้ใดก็พลอยชมกับเขาด้วย ไม่ว่าอะไรก็ต้องฟังผู้อื่นเสมอ ทำตัวเหมือนทารก </w:t>
      </w:r>
    </w:p>
    <w:p>
      <w:pPr>
        <w:pStyle w:val="Normal"/>
        <w:rPr>
          <w:rFonts w:ascii="Angsana New" w:hAnsi="Angsana New" w:cs="Angsana New"/>
          <w:color w:val="0066CC"/>
          <w:sz w:val="32"/>
          <w:szCs w:val="32"/>
        </w:rPr>
      </w:pPr>
      <w:r>
        <w:rPr>
          <w:rFonts w:cs="Angsana New" w:ascii="Angsana New" w:hAnsi="Angsana New"/>
          <w:color w:val="0066CC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โดยความเป็นไปแห่งธรรม </w:t>
      </w:r>
      <w:r>
        <w:rPr>
          <w:rFonts w:ascii="Angsana New" w:hAnsi="Angsana New"/>
          <w:color w:val="999900"/>
          <w:sz w:val="32"/>
          <w:sz w:val="32"/>
          <w:szCs w:val="32"/>
        </w:rPr>
        <w:t>มนุษย์ชายหญิงผู้มีโมหจริตตามธรรมดา ย่อมมีใจประกอบไปในทางเลว เพราะ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...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 xml:space="preserve">เป็นคนมีจิตใจถูกครอบงำด้วยความง่วงเหงาหาวนอน หดหู่ท้อถอย ปราศจากความเข้มแเข็ง เป็นเหตุให้กิจการต่างๆ ที่ตั้งใจจะทำ สำเร็จได้โดยยาก และสำเร็จช้ากว่าเวลาอันควร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เป็นคนมีความรำคาญเกิดขึ้นในใจบ่อยๆ เช่น เมื่อมีการประชุม หารือปรึกษางานการ คนที่มีโมหจริต ผู้ไม่มีความสนใจในอะไรทั้งปวง มักจะเกิดความรำคาญ เหมือนถูกทรมานในการที่จะต้องฟังความคิดเห็นของผู้อื่น เพราะว่าตนมีโมหะเข้ามากำบังปัญญา </w:t>
      </w:r>
    </w:p>
    <w:p>
      <w:pPr>
        <w:pStyle w:val="Normal"/>
        <w:ind w:left="144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CC6633"/>
          <w:sz w:val="32"/>
          <w:sz w:val="32"/>
          <w:szCs w:val="32"/>
        </w:rPr>
        <w:t xml:space="preserve">เป็นคนมีความลังเลสงสัย ตัดสินใจอะไรไม่ได้ในทุกๆกรณี มีความสงสัยไปเสียทุกอย่าง ไม่ปรารถนาจะเป็นผู้นำ ปรารถนาจะเป็นผู้ตามในกิจทั้งปวง เป็นคนมีความยึดมั่นถือมั่นโดยปราศจากเหตุผล </w:t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หมายความว่าเป็นคนโง่เขลาเบาปัญญา หากว่าเกิดความเชื่อมั่นในสิ่งใดแล้ว ก็เชื่ออย่างเต็มที่เต็มหัวใจ ไม่ยอมคลายทิฐิ เช่น เมื่อเกลียดใครแล้วแม้ว่าภายหลังได้รู้ ได้เข้าใจเหตุผลว่าผู้ที่ตนเกลียดนั้นเป็นคนดี เป็นผู้บริสุทธิ์ ก็ยังมีความเกลียดชังอยู่อย่างเดิม ไม่ยอมคลายทิฐิ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b/>
          <w:b/>
          <w:bCs/>
          <w:color w:val="993399"/>
          <w:sz w:val="32"/>
          <w:szCs w:val="32"/>
        </w:rPr>
      </w:pPr>
      <w:r>
        <w:rPr>
          <w:rFonts w:ascii="Angsana New" w:hAnsi="Angsana New"/>
          <w:color w:val="993399"/>
          <w:sz w:val="32"/>
          <w:sz w:val="32"/>
          <w:szCs w:val="32"/>
        </w:rPr>
        <w:t xml:space="preserve">เป็นคนปลดเปลื้องความเห็นอันชั่วร้ายได้ยากหัวดื้อ หัวรั้น ถ้าหากว่ามีมิจฉาทิฐิเกิดขึ้นในใจให้มีความเห็นว่า บุญ ทาน ไม่มี สวรรค์ นรก ไม่มี นิพพานไม่มี จนเชื่อมั่นอย่างมั่นคงแล้ว ต่อให้นักปราชญ์ศาสดากี่ร้อยกี่พันมาพูดตักเตือนก็ไม่คลายทิฐิ เป็นคนที่ยากต่อการอบรมสั่งสอน </w:t>
      </w:r>
    </w:p>
    <w:p>
      <w:pPr>
        <w:pStyle w:val="Normal"/>
        <w:ind w:left="144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ลักษณะที่น่าสังเกตของผู้มีโมหจริต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ฟังหูไม่ไว้หู สู่รู้เอาแต่ใจ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ได้กำไร ใจเป็นบาป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ำหราบยาก มากไปด้วยโมหะ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โลภะเยอะ เปรอะไปด้วยอวิชชา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นำพาแต่ทุกข์ สนุกกับความลวง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ห่วงแต่ตัวเอง ไม่เกรงใจใคร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วิตกจริต</w:t>
      </w:r>
    </w:p>
    <w:p>
      <w:pPr>
        <w:pStyle w:val="Normal"/>
        <w:spacing w:before="0" w:after="27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663333"/>
          <w:sz w:val="32"/>
          <w:sz w:val="32"/>
          <w:szCs w:val="32"/>
        </w:rPr>
        <w:t xml:space="preserve">มนุษย์ชายหญิงที่เกิดมาปรากฏว่ามีวิตกจริต ย่อมส่อสัญชาตญาณอันแท้จริงออกมาให้คนทั้งหลาย สังเกตรู้ได้ด้วยความเป็นไปต่างๆ ในชีวิต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โดยอิริยาบถ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โดยกิจ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โดยโภชนะ </w:t>
      </w:r>
    </w:p>
    <w:p>
      <w:pPr>
        <w:pStyle w:val="Normal"/>
        <w:ind w:left="1440" w:hanging="0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โดยทรรศนะแล้ว </w:t>
      </w: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 xml:space="preserve">ย่อมเป็นไปเช่นเดียวกับมนุษย์ </w:t>
      </w:r>
      <w:r>
        <w:rPr>
          <w:rFonts w:cs="Angsana New" w:ascii="Angsana New" w:hAnsi="Angsana New"/>
          <w:b/>
          <w:bCs/>
          <w:color w:val="663333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 xml:space="preserve">ผู้มี โมหะจริต ทุกประการ </w:t>
      </w:r>
    </w:p>
    <w:p>
      <w:pPr>
        <w:pStyle w:val="Normal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cs="Angsana New" w:ascii="Angsana New" w:hAnsi="Angsana New"/>
          <w:color w:val="9966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CC"/>
          <w:sz w:val="32"/>
          <w:sz w:val="32"/>
          <w:szCs w:val="32"/>
        </w:rPr>
        <w:t>นอกจาก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>ความเป็นไปแห่งธรรม</w:t>
      </w:r>
      <w:r>
        <w:rPr>
          <w:rFonts w:ascii="Angsana New" w:hAnsi="Angsana New"/>
          <w:color w:val="9966CC"/>
          <w:sz w:val="32"/>
          <w:sz w:val="32"/>
          <w:szCs w:val="32"/>
        </w:rPr>
        <w:t>หรือธรรมปวัตติคือ ความดี ความชั่ว เพราะมนุษย์ชายหญิงประเภทวิตกจริตย่อมเป็นผู้มีจิตใจประกอบไปด้วยธรรมทั้งหลายนี้ คือ</w:t>
      </w:r>
      <w:r>
        <w:rPr>
          <w:rFonts w:cs="Angsana New" w:ascii="Angsana New" w:hAnsi="Angsana New"/>
          <w:color w:val="9966CC"/>
          <w:sz w:val="32"/>
          <w:szCs w:val="32"/>
        </w:rPr>
        <w:t xml:space="preserve">...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เป็นคนมักพูดพร่ำ ชอบรำพันถึงเรื่องไม่เป็นเรื่อง บางทีเรื่องเล็กนิดเดียว แต่คนวิตกจริตก็เก็บเอาไปคิด เก็บเอาไปรำพันโดยมิจบสิ้น น่ารำคาญ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เป็นคนชอบคลุกคลีกับหมู่คณะ ชอบรวมกลุ่มกับคนทั้งหลาย แม้จะถูกล้อเลียนสบประมาทก็ไม่ใส่ใจ ไม่ถือสาหาความ </w:t>
      </w:r>
    </w:p>
    <w:p>
      <w:pPr>
        <w:pStyle w:val="Normal"/>
        <w:ind w:left="1440" w:hanging="0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เป็นคนมีความเฉื่อยชาในการประกอบกุศลกรรม ความคิดริเริ่มอย่างแรงกล้าในการที่จะทำบุญบริจาคทาน รักษาศีล เจริญภาวนา จะไม่มีในบุคคลประเภทวิตกจริต </w:t>
      </w:r>
    </w:p>
    <w:p>
      <w:pPr>
        <w:pStyle w:val="Normal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cs="Angsana New" w:ascii="Angsana New" w:hAnsi="Angsana New"/>
          <w:color w:val="996666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669966"/>
          <w:sz w:val="32"/>
          <w:sz w:val="32"/>
          <w:szCs w:val="32"/>
        </w:rPr>
        <w:t xml:space="preserve">เป็นคนจับจด ทำอะไรไม่เป็นชิ้นเป็นอัน ชอบเปลี่ยนงานเรื่อยไป เป็นคนเข้าลักษณะที่เรียกว่า </w:t>
      </w:r>
      <w:r>
        <w:rPr>
          <w:rFonts w:cs="Angsana New" w:ascii="Angsana New" w:hAnsi="Angsana New"/>
          <w:color w:val="669966"/>
          <w:sz w:val="32"/>
          <w:szCs w:val="32"/>
        </w:rPr>
        <w:t>"</w:t>
      </w:r>
      <w:r>
        <w:rPr>
          <w:rFonts w:ascii="Angsana New" w:hAnsi="Angsana New"/>
          <w:color w:val="669966"/>
          <w:sz w:val="32"/>
          <w:sz w:val="32"/>
          <w:szCs w:val="32"/>
        </w:rPr>
        <w:t>กลางคืนเป็นควัน</w:t>
      </w:r>
      <w:r>
        <w:rPr>
          <w:rFonts w:cs="Angsana New" w:ascii="Angsana New" w:hAnsi="Angsana New"/>
          <w:color w:val="669966"/>
          <w:sz w:val="32"/>
          <w:szCs w:val="32"/>
        </w:rPr>
        <w:t xml:space="preserve">" 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เพราะกลางคืนชอบคิดว่าตนจะทำอย่างนั้นอย่างนี้ คิดหาวิธีวางแผน ชอบสร้างวิมานในอากาศเสียใหญ่โตมโหฬาร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663333"/>
          <w:sz w:val="32"/>
          <w:sz w:val="32"/>
          <w:szCs w:val="32"/>
        </w:rPr>
        <w:t xml:space="preserve">เป็นคนเข้าลักษณะ </w:t>
      </w:r>
      <w:r>
        <w:rPr>
          <w:rFonts w:cs="Angsana New" w:ascii="Angsana New" w:hAnsi="Angsana New"/>
          <w:color w:val="663333"/>
          <w:sz w:val="32"/>
          <w:szCs w:val="32"/>
        </w:rPr>
        <w:t>"</w:t>
      </w:r>
      <w:r>
        <w:rPr>
          <w:rFonts w:ascii="Angsana New" w:hAnsi="Angsana New"/>
          <w:color w:val="663333"/>
          <w:sz w:val="32"/>
          <w:sz w:val="32"/>
          <w:szCs w:val="32"/>
        </w:rPr>
        <w:t>กลางวันเป็นโพลง</w:t>
      </w:r>
      <w:r>
        <w:rPr>
          <w:rFonts w:cs="Angsana New" w:ascii="Angsana New" w:hAnsi="Angsana New"/>
          <w:color w:val="663333"/>
          <w:sz w:val="32"/>
          <w:szCs w:val="32"/>
        </w:rPr>
        <w:t xml:space="preserve">" 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คือ ในเวลากลางคืนชอบคิดพล่านว่าจะทำโน่นทำนี่ พอตกมาถึงกลางวันก็เริ่มทำกิจที่คิดไว้อย่างอุตลุด การกระทำนี้มักพิสดาร วิตถาร ไม่เหมือนมนุษย์อื่นเขาทำกัน ไม่คำนึงถึงผลเสีย แล้วก็ขี้เกียจทำ ทำไม่สำเร็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6633"/>
          <w:sz w:val="32"/>
          <w:sz w:val="32"/>
          <w:szCs w:val="32"/>
        </w:rPr>
        <w:t xml:space="preserve">เป็นคนเจ้าความคิด มักคิดพล่านไปในเรื่องอะไร ต่อมิอะไรร้อยแปดพันเก้า จิตใจไม่มีโอกาสสงบนิ่งลงได้เลย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996699"/>
          <w:sz w:val="32"/>
          <w:sz w:val="32"/>
          <w:szCs w:val="32"/>
        </w:rPr>
        <w:t xml:space="preserve">ลักษณะที่น่าสังเกตของผู้มีวิตกจริต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339966"/>
          <w:sz w:val="32"/>
          <w:sz w:val="32"/>
          <w:szCs w:val="32"/>
        </w:rPr>
        <w:t>มากไปด้วยทิฐิ</w:t>
      </w:r>
      <w:r>
        <w:rPr>
          <w:rFonts w:cs="Angsana New" w:ascii="Angsana New" w:hAnsi="Angsana New"/>
          <w:color w:val="339966"/>
          <w:sz w:val="32"/>
          <w:szCs w:val="32"/>
        </w:rPr>
        <w:t>....</w:t>
      </w:r>
      <w:r>
        <w:rPr>
          <w:rFonts w:ascii="Angsana New" w:hAnsi="Angsana New"/>
          <w:color w:val="339966"/>
          <w:sz w:val="32"/>
          <w:sz w:val="32"/>
          <w:szCs w:val="32"/>
        </w:rPr>
        <w:t>ชอบริแต่</w:t>
      </w:r>
      <w:r>
        <w:rPr>
          <w:rFonts w:cs="Angsana New" w:ascii="Angsana New" w:hAnsi="Angsana New"/>
          <w:color w:val="339966"/>
          <w:sz w:val="32"/>
          <w:szCs w:val="32"/>
        </w:rPr>
        <w:t xml:space="preserve">.... 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ไม่ชอบทำ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339966"/>
          <w:sz w:val="32"/>
          <w:sz w:val="32"/>
          <w:szCs w:val="32"/>
        </w:rPr>
        <w:t>ความจำดี</w:t>
      </w:r>
      <w:r>
        <w:rPr>
          <w:rFonts w:cs="Angsana New" w:ascii="Angsana New" w:hAnsi="Angsana New"/>
          <w:color w:val="339966"/>
          <w:sz w:val="32"/>
          <w:szCs w:val="32"/>
        </w:rPr>
        <w:t>....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มีแต่เรื่องอกุศล </w:t>
      </w:r>
      <w:r>
        <w:rPr>
          <w:rFonts w:cs="Angsana New" w:ascii="Angsana New" w:hAnsi="Angsana New"/>
          <w:color w:val="339966"/>
          <w:sz w:val="32"/>
          <w:szCs w:val="32"/>
        </w:rPr>
        <w:t>...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ชอบทำตนขวางโลก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339966"/>
          <w:sz w:val="32"/>
          <w:sz w:val="32"/>
          <w:szCs w:val="32"/>
        </w:rPr>
        <w:t>เศร้าโศกอยู่เสมอ</w:t>
      </w:r>
      <w:r>
        <w:rPr>
          <w:rFonts w:cs="Angsana New" w:ascii="Angsana New" w:hAnsi="Angsana New"/>
          <w:color w:val="339966"/>
          <w:sz w:val="32"/>
          <w:szCs w:val="32"/>
        </w:rPr>
        <w:t>....</w:t>
      </w:r>
      <w:r>
        <w:rPr>
          <w:rFonts w:ascii="Angsana New" w:hAnsi="Angsana New"/>
          <w:color w:val="339966"/>
          <w:sz w:val="32"/>
          <w:sz w:val="32"/>
          <w:szCs w:val="32"/>
        </w:rPr>
        <w:t>มักเผลอง่าย</w:t>
      </w:r>
      <w:r>
        <w:rPr>
          <w:rFonts w:cs="Angsana New" w:ascii="Angsana New" w:hAnsi="Angsana New"/>
          <w:color w:val="339966"/>
          <w:sz w:val="32"/>
          <w:szCs w:val="32"/>
        </w:rPr>
        <w:t>....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ไม่คลายวิตก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339966"/>
          <w:sz w:val="32"/>
          <w:sz w:val="32"/>
          <w:szCs w:val="32"/>
        </w:rPr>
        <w:t>ชอบยกตนข่ม</w:t>
      </w:r>
      <w:r>
        <w:rPr>
          <w:rFonts w:cs="Angsana New" w:ascii="Angsana New" w:hAnsi="Angsana New"/>
          <w:color w:val="339966"/>
          <w:sz w:val="32"/>
          <w:szCs w:val="32"/>
        </w:rPr>
        <w:t>....</w:t>
      </w:r>
      <w:r>
        <w:rPr>
          <w:rFonts w:ascii="Angsana New" w:hAnsi="Angsana New"/>
          <w:color w:val="339966"/>
          <w:sz w:val="32"/>
          <w:sz w:val="32"/>
          <w:szCs w:val="32"/>
        </w:rPr>
        <w:t>ผสมความไม่จริง</w:t>
      </w:r>
      <w:r>
        <w:rPr>
          <w:rFonts w:cs="Angsana New" w:ascii="Angsana New" w:hAnsi="Angsana New"/>
          <w:color w:val="339966"/>
          <w:sz w:val="32"/>
          <w:szCs w:val="32"/>
        </w:rPr>
        <w:t>....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นิ่งไม่เป็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339966"/>
          <w:sz w:val="32"/>
          <w:sz w:val="32"/>
          <w:szCs w:val="32"/>
        </w:rPr>
        <w:t>ชอบเล่นกับไฟ</w:t>
      </w:r>
      <w:r>
        <w:rPr>
          <w:rFonts w:cs="Angsana New" w:ascii="Angsana New" w:hAnsi="Angsana New"/>
          <w:color w:val="339966"/>
          <w:sz w:val="32"/>
          <w:szCs w:val="32"/>
        </w:rPr>
        <w:t xml:space="preserve">.... </w:t>
      </w:r>
      <w:r>
        <w:rPr>
          <w:rFonts w:ascii="Angsana New" w:hAnsi="Angsana New"/>
          <w:color w:val="339966"/>
          <w:sz w:val="32"/>
          <w:sz w:val="32"/>
          <w:szCs w:val="32"/>
        </w:rPr>
        <w:t>ใจไม่สงบ</w:t>
      </w:r>
      <w:r>
        <w:rPr>
          <w:rFonts w:cs="Angsana New" w:ascii="Angsana New" w:hAnsi="Angsana New"/>
          <w:color w:val="339966"/>
          <w:sz w:val="32"/>
          <w:szCs w:val="32"/>
        </w:rPr>
        <w:t>....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ประสบแต่ปัญหา </w:t>
      </w:r>
    </w:p>
    <w:p>
      <w:pPr>
        <w:pStyle w:val="Normal"/>
        <w:ind w:left="1440" w:hanging="0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ascii="Angsana New" w:hAnsi="Angsana New"/>
          <w:color w:val="339966"/>
          <w:sz w:val="32"/>
          <w:sz w:val="32"/>
          <w:szCs w:val="32"/>
        </w:rPr>
        <w:t>มีเวลาเปล่าประโยชน์</w:t>
      </w:r>
      <w:r>
        <w:rPr>
          <w:rFonts w:cs="Angsana New" w:ascii="Angsana New" w:hAnsi="Angsana New"/>
          <w:color w:val="339966"/>
          <w:sz w:val="32"/>
          <w:szCs w:val="32"/>
        </w:rPr>
        <w:t>....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หาโทษใส่ตัว </w:t>
      </w:r>
    </w:p>
    <w:p>
      <w:pPr>
        <w:pStyle w:val="Normal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cs="Angsana New" w:ascii="Angsana New" w:hAnsi="Angsana New"/>
          <w:color w:val="9966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หตุที่มีจริตต่างกัน</w:t>
      </w:r>
    </w:p>
    <w:p>
      <w:pPr>
        <w:pStyle w:val="Normal"/>
        <w:spacing w:before="0" w:after="27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ก็เพราะว่า กรรมที่สะสมมาในอดีตชาติไม่เหมือนกัน </w:t>
      </w:r>
      <w:r>
        <w:rPr>
          <w:rFonts w:cs="Angsana New" w:ascii="Angsana New" w:hAnsi="Angsana New"/>
          <w:color w:val="993366"/>
          <w:sz w:val="32"/>
          <w:szCs w:val="32"/>
        </w:rPr>
        <w:t>...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ถ้าผู้ใดประกอบกุศลกรรมในอดีตชาติมาก เช่น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เคยให้ทาน รักษาศีล เจริญภาวน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66"/>
          <w:sz w:val="32"/>
          <w:szCs w:val="32"/>
        </w:rPr>
        <w:t>...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เมื่อตายก็มีโอกาสเกิดเป็นเทวดา นางฟ้า เสวยผลของกุศลมีความสุข ได้รับผลของกุศลที่เคยทำไว้ สามารถเนรมิตทรัพย์สมบัติต่างๆ ให้เกิดความสุขขึ้นมาได้ </w:t>
      </w:r>
    </w:p>
    <w:p>
      <w:pPr>
        <w:pStyle w:val="Normal"/>
        <w:spacing w:before="0" w:after="270"/>
        <w:ind w:left="1440" w:hanging="0"/>
        <w:rPr/>
      </w:pPr>
      <w:r>
        <w:rPr>
          <w:rFonts w:cs="Angsana New" w:ascii="Angsana New" w:hAnsi="Angsana New"/>
          <w:color w:val="996600"/>
          <w:sz w:val="32"/>
          <w:szCs w:val="32"/>
        </w:rPr>
        <w:t>...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ต่อเมื่อตายจากสวรรค์มาเกิดในโลกมนุษย์อีกครั้งหนึ่ง ก็ย่อมจะเป็นมนุษย์ผู้ประกอบไปด้วย </w:t>
      </w:r>
      <w:r>
        <w:rPr>
          <w:rFonts w:cs="Angsana New" w:ascii="Angsana New" w:hAnsi="Angsana New"/>
          <w:color w:val="996600"/>
          <w:sz w:val="32"/>
          <w:szCs w:val="32"/>
        </w:rPr>
        <w:t>"</w:t>
      </w:r>
      <w:r>
        <w:rPr>
          <w:rFonts w:ascii="Angsana New" w:hAnsi="Angsana New"/>
          <w:color w:val="996600"/>
          <w:sz w:val="32"/>
          <w:sz w:val="32"/>
          <w:szCs w:val="32"/>
        </w:rPr>
        <w:t>ราคจริตและสัทธาจริต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" 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เป็นพื้นเดิมของจิตใจ เพราะราคจริตและสัทธาจริตเป็นสภาคกัน เป็นที่พึ่งของกันและกัน มีความอะลุ้มอล่วยต่อกัน </w:t>
      </w:r>
    </w:p>
    <w:p>
      <w:pPr>
        <w:pStyle w:val="Normal"/>
        <w:ind w:left="144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339933"/>
          <w:sz w:val="32"/>
          <w:sz w:val="32"/>
          <w:szCs w:val="32"/>
        </w:rPr>
        <w:t>หมายถึง มีความเป็นอยู่คล้ายคลึงกัน มีลักษณะโดยอิริยาบถ โดยกิจ โดยอาหาร โดยทรรศนะ</w:t>
      </w:r>
      <w:r>
        <w:rPr>
          <w:rFonts w:cs="Angsana New" w:ascii="Angsana New" w:hAnsi="Angsana New"/>
          <w:color w:val="339933"/>
          <w:sz w:val="32"/>
          <w:szCs w:val="32"/>
        </w:rPr>
        <w:t xml:space="preserve">.. </w:t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เหมือนกัน จัดได้ว่า มนุษย์ประเภท </w:t>
      </w:r>
      <w:r>
        <w:rPr>
          <w:rFonts w:cs="Angsana New" w:ascii="Angsana New" w:hAnsi="Angsana New"/>
          <w:color w:val="339933"/>
          <w:sz w:val="32"/>
          <w:szCs w:val="32"/>
        </w:rPr>
        <w:t>"</w:t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ราคจริตและสัทธาจริต </w:t>
      </w:r>
      <w:r>
        <w:rPr>
          <w:rFonts w:cs="Angsana New" w:ascii="Angsana New" w:hAnsi="Angsana New"/>
          <w:color w:val="339933"/>
          <w:sz w:val="32"/>
          <w:szCs w:val="32"/>
        </w:rPr>
        <w:t xml:space="preserve">" </w:t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คือผู้ที่ตายมาจากภูมิที่ดี เช่น เป็นเทวดา นางฟ้า ซึ่งมีกุศลกรรมที่เคยให้ทาน รักษาศีล เจริญภาวนาในอดีต </w:t>
      </w:r>
    </w:p>
    <w:p>
      <w:pPr>
        <w:pStyle w:val="Normal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0033"/>
          <w:sz w:val="32"/>
          <w:sz w:val="32"/>
          <w:szCs w:val="32"/>
        </w:rPr>
        <w:t xml:space="preserve">ส่วนผู้ที่ประกอบอกุศลกรรมในอดีตชาติมาก </w:t>
      </w:r>
      <w:r>
        <w:rPr>
          <w:rFonts w:ascii="Angsana New" w:hAnsi="Angsana New"/>
          <w:b/>
          <w:b/>
          <w:bCs/>
          <w:color w:val="CC0033"/>
          <w:sz w:val="32"/>
          <w:sz w:val="32"/>
          <w:szCs w:val="32"/>
        </w:rPr>
        <w:t>เกิดความโกรธขึ้นมาก็มีอาการดุเดือดเลือดขึ้นหน้า ถึงกับลงมือฆ่า เบียดเบียน ทำลาย จองเวรจองกรรม</w:t>
      </w:r>
      <w:r>
        <w:rPr>
          <w:rFonts w:ascii="Angsana New" w:hAnsi="Angsana New"/>
          <w:color w:val="CC0033"/>
          <w:sz w:val="32"/>
          <w:sz w:val="32"/>
          <w:szCs w:val="32"/>
        </w:rPr>
        <w:t xml:space="preserve"> ทำให้ผู้อื่นได้รับความลำบาก กักขังให้สิ้นอิสรภาพ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เมื่อตนต้องตายลงไป การกระทำนั้นก็ส่งผลให้ไปเกิดเป็น สัตว์นรก ในนิริยภูมิเป็นระยะยาวนาน เมื่อสมควรแก่กาลเวลาแล้วก็ต้องเคลื่อนอัตภาพขึ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เคลื่อนขึ้นมาจากสัตว์นรกนั้นยากมาก ชีวิตของสัตว์นรกก็มีระยะเวลาช้านานอยู่แล้ว การเคลื่อนขึ้นมาก็ค่อยๆ ไล่มาจากภูมิต่ำไล่ขึ้นมาเรื่อยๆ อาจจะต้องมาเป็นสัตว์เดรัจฉานก่อนก็ได้ จนกระทั่งตายจากภพของสัตว์เดรัจฉานแล้วก็มาเกิดเป็นมนุษย์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บุคคลเช่นนี้ก็ย่อมเป็นมนุษย์ที่ประกอบไปด้วยโทสจริต และพุทธิจริตคู่กัน เป็นพื้นเดิมของจิตใจ มีความเป็นอยู่คล้ายคลึงกัน จัดได้ว่ามนษย์ประเภท </w:t>
      </w:r>
      <w:r>
        <w:rPr>
          <w:rFonts w:cs="Angsana New" w:ascii="Angsana New" w:hAnsi="Angsana New"/>
          <w:color w:val="9966FF"/>
          <w:sz w:val="32"/>
          <w:szCs w:val="32"/>
        </w:rPr>
        <w:t>"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โทสจริตและพุทธิจริต 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" 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เป็นผู้ที่ตายมาจากภพภูมิที่ไม่ดี คือเป็นสัตว์นรก เคลื่อนจากนิริยภูมิมาเกิดในโลกมนุษย์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แต่ถ้าผู้ใดประกอบกรรมอันชั่วร้ายในอดีตชาติ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เป็นผู้มากไปด้วยความงมงาย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ชอบดื่มสุราเมรัยเป็นประจำ ไม่ชอบทำกุศลผลบุญ ทั้งเป็นคนเสื่อมปัญญา ไม่สนใจฟังธรรม และไม่รับฟังธรรม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66FF"/>
          <w:sz w:val="32"/>
          <w:sz w:val="32"/>
          <w:szCs w:val="32"/>
        </w:rPr>
        <w:t xml:space="preserve">เมื่อต้องตายลงก็จะตายจากคนไปเป็นสัตว์เดรัจฉาน แปลว่าผู้ไปตามขวาง เช่น หมู หมา ปลา เป็ด ไก่ หรือไส้เดือน กิ้งกือ เป็นต้น พวกที่ทำร้ายสัตว์อื่นได้ เช่น เสือก็กินเนื้อสัตว์ด้วยกันเป็นระยะเวลายาวนาน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6666FF"/>
          <w:sz w:val="32"/>
          <w:szCs w:val="32"/>
        </w:rPr>
      </w:pPr>
      <w:r>
        <w:rPr>
          <w:rFonts w:ascii="Angsana New" w:hAnsi="Angsana New"/>
          <w:color w:val="CC6633"/>
          <w:sz w:val="32"/>
          <w:sz w:val="32"/>
          <w:szCs w:val="32"/>
        </w:rPr>
        <w:t xml:space="preserve">เมื่อสมควรแก่เวลาก็แคล้วคลาด ตาย เคลื่อนมาเป็นมนุษย์ประเภทโมหจริต และวิตกจริตเป็นพื้นเดิมของจิตใจ จัดได้ว่ามนุษย์ประเภท </w:t>
      </w:r>
      <w:r>
        <w:rPr>
          <w:rFonts w:cs="Angsana New" w:ascii="Angsana New" w:hAnsi="Angsana New"/>
          <w:color w:val="CC6633"/>
          <w:sz w:val="32"/>
          <w:szCs w:val="32"/>
        </w:rPr>
        <w:t>"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โมหจริตกับวิตกจริต 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" 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เป็นผู้ที่ตายมาจากภพภูมิที่ไม่ดี คือ เป็นสัตว์เดรัจฉานมาเกิดเป็นมนุษย์ </w:t>
      </w:r>
    </w:p>
    <w:p>
      <w:pPr>
        <w:pStyle w:val="Normal"/>
        <w:rPr>
          <w:rFonts w:ascii="Angsana New" w:hAnsi="Angsana New" w:cs="Angsana New"/>
          <w:color w:val="6666FF"/>
          <w:sz w:val="32"/>
          <w:szCs w:val="32"/>
        </w:rPr>
      </w:pPr>
      <w:r>
        <w:rPr>
          <w:rFonts w:cs="Angsana New" w:ascii="Angsana New" w:hAnsi="Angsana New"/>
          <w:color w:val="6666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นอกจากหลักเกณฑ์กว้างๆ ของการที่คนทั้งหลายมีจริตอัธยาศัยแตกต่างกันออกไปถึง ๖ จริตแล้ว การบำเพ็ญกุศลในอดีตโดยมีเจตนาอันเป็นต้นเหตุแห่งกุศลนั้นๆ ไม่เหมือนกัน ก็เป็นเหตุให้เกิดมามีจริตแตกต่างกันได้ </w:t>
      </w:r>
      <w:r>
        <w:rPr>
          <w:rFonts w:cs="Angsana New" w:ascii="Angsana New" w:hAnsi="Angsana New"/>
          <w:color w:val="6666CC"/>
          <w:sz w:val="32"/>
          <w:szCs w:val="32"/>
        </w:rPr>
        <w:t xml:space="preserve">...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9900"/>
          <w:sz w:val="32"/>
          <w:sz w:val="32"/>
          <w:szCs w:val="32"/>
        </w:rPr>
        <w:t>หากว่าในอดีตชาติ</w:t>
      </w:r>
      <w:r>
        <w:rPr>
          <w:rFonts w:cs="Angsana New" w:ascii="Angsana New" w:hAnsi="Angsana New"/>
          <w:color w:val="669900"/>
          <w:sz w:val="32"/>
          <w:szCs w:val="32"/>
        </w:rPr>
        <w:t>..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มีกระแสจิตเพ่งเล็งไปในแง่ดี แง่เด่น บำเพ็ญกุศลไปด้วยมีเจตนา อยากได้มาซึ่งลาภ ยศ สรรเสริญ ชื่อเสียง อยากมีหน้าทีตา อยากได้ผลเป็นทิพยสมบัติ คือ อยากเป็นเทวดา หรืออยากเป็นมนุษย์ที่มีสมบัติ ที่เขาเรียกว่า คาบช้อนเงิน ช้อนทอง มีเจตนาในการทำบุญที่เนื่องจากตัณหาเป็นเหตุ มานะเป็นใหญ่ และมีทิฐิแรงกล้า </w:t>
      </w:r>
    </w:p>
    <w:p>
      <w:pPr>
        <w:pStyle w:val="Normal"/>
        <w:ind w:left="1440" w:hanging="0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/>
          <w:color w:val="3366CC"/>
          <w:sz w:val="32"/>
          <w:sz w:val="32"/>
          <w:szCs w:val="32"/>
        </w:rPr>
        <w:t xml:space="preserve">เจตนาเป็นต้นเหตุให้ทำกุศลอันประกอบด้วยตัณหา ทิฐิและมานะ ย่อมทำให้ผู้ที่กระทำนั้น มาเกิดเป็นมนุษย์ประเภท </w:t>
      </w:r>
      <w:r>
        <w:rPr>
          <w:rFonts w:cs="Angsana New" w:ascii="Angsana New" w:hAnsi="Angsana New"/>
          <w:color w:val="3366CC"/>
          <w:sz w:val="32"/>
          <w:szCs w:val="32"/>
        </w:rPr>
        <w:t>...</w:t>
      </w:r>
      <w:r>
        <w:rPr>
          <w:rFonts w:cs="Angsana New" w:ascii="Angsana New" w:hAnsi="Angsana New"/>
          <w:b/>
          <w:bCs/>
          <w:color w:val="3366CC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>ราคจริต</w:t>
      </w:r>
      <w:r>
        <w:rPr>
          <w:rFonts w:cs="Angsana New" w:ascii="Angsana New" w:hAnsi="Angsana New"/>
          <w:b/>
          <w:bCs/>
          <w:color w:val="3366CC"/>
          <w:sz w:val="32"/>
          <w:szCs w:val="32"/>
        </w:rPr>
        <w:t>"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cs="Angsana New" w:ascii="Angsana New" w:hAnsi="Angsana New"/>
          <w:color w:val="6699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0066"/>
          <w:sz w:val="32"/>
          <w:sz w:val="32"/>
          <w:szCs w:val="32"/>
        </w:rPr>
        <w:t xml:space="preserve">ถ้าหากว่า </w:t>
      </w:r>
      <w:r>
        <w:rPr>
          <w:rFonts w:cs="Angsana New" w:ascii="Angsana New" w:hAnsi="Angsana New"/>
          <w:color w:val="990066"/>
          <w:sz w:val="32"/>
          <w:szCs w:val="32"/>
        </w:rPr>
        <w:t>..</w:t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มีกระแสจิตเพ่งเล็งไปในแง่ความเลื่อมใสบำเพ็ญกุศล โดยไม่มีเจตนามักมาก อยากได้ในลาภ ยศ สรรเสริญ มีแต่กำลังศรัทธาอันแรงกล้า เชื่อเรื่องบุญ เชื่อเรื่อบาป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ผลดีแห่งการมีศรัทธานี้ ก็มีโอกาสที่จะตายลงแล้วได้เกิดในภพใหม่ที่ดีไปเรื่อยๆ ในเมื่อยังมีกิเลสหลงเหลืออยู่ และยังไม่สำเร็จเป็นพระอรหันต์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การที่ได้พยายามสร้างบุญไว้นั้นดีมาก เพราะกุศลเป็นเครื่องพาไปในทางที่ดี ไม่ให้ตกต่ำได้ มีความเพียรมาก จึงต้องบำเพ็ญกุศลให้เกิดขึ้นในจิตใจตน เพราะจะได้มีสัมมัปปธานเกิดขึ้น </w:t>
      </w:r>
    </w:p>
    <w:p>
      <w:pPr>
        <w:pStyle w:val="Normal"/>
        <w:ind w:left="144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color w:val="666633"/>
          <w:sz w:val="32"/>
          <w:sz w:val="32"/>
          <w:szCs w:val="32"/>
        </w:rPr>
        <w:t xml:space="preserve">เจตนาเป็นต้นเหตุให้ทำกุศล คือ ศรัทธา ประกอบไปด้วยกำลังศรัทธาอย่างจริงจัง ย่อมทำให้ผู้กระทำนั้น มาเกิดเป็นมนุษย์ประเภท </w:t>
      </w:r>
      <w:r>
        <w:rPr>
          <w:rFonts w:cs="Angsana New" w:ascii="Angsana New" w:hAnsi="Angsana New"/>
          <w:color w:val="666633"/>
          <w:sz w:val="32"/>
          <w:szCs w:val="32"/>
        </w:rPr>
        <w:t>...</w:t>
      </w:r>
      <w:r>
        <w:rPr>
          <w:rFonts w:cs="Angsana New" w:ascii="Angsana New" w:hAnsi="Angsana New"/>
          <w:b/>
          <w:bCs/>
          <w:color w:val="666633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666633"/>
          <w:sz w:val="32"/>
          <w:sz w:val="32"/>
          <w:szCs w:val="32"/>
        </w:rPr>
        <w:t>ศรัทธาจริต</w:t>
      </w:r>
      <w:r>
        <w:rPr>
          <w:rFonts w:cs="Angsana New" w:ascii="Angsana New" w:hAnsi="Angsana New"/>
          <w:b/>
          <w:bCs/>
          <w:color w:val="666633"/>
          <w:sz w:val="32"/>
          <w:szCs w:val="32"/>
        </w:rPr>
        <w:t>"</w:t>
      </w:r>
      <w:r>
        <w:rPr>
          <w:rFonts w:cs="Angsana New" w:ascii="Angsana New" w:hAnsi="Angsana New"/>
          <w:color w:val="666633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ผู้ที่มีกระแสจิตเพ่งเล็งไปในความโกรธ บำเพ็ญกุศลไปด้วยความขุ่นมัว หรือเกิดความตระหนี่ในทานที่ตนกำลังให้อยู่ มือก็ให้ ใจก็นึกไปอย่างหนึ่ง มือให้โดยเสียไม่ได้ ใจนึกไม่ชอบ ไม่พอใจ เช่น เขาแจกซองผ้าป่า ไม่ทำก็เกรงใจเจ้านาย มือใส่ไป ๕ บาทแต่ ใจด่าไป ๕ ปี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ประเภทนี้ </w:t>
      </w:r>
      <w:r>
        <w:rPr>
          <w:rFonts w:cs="Angsana New" w:ascii="Angsana New" w:hAnsi="Angsana New"/>
          <w:color w:val="996600"/>
          <w:sz w:val="32"/>
          <w:szCs w:val="32"/>
        </w:rPr>
        <w:t>...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เจตนาเป็นต้นเหตุให้ทำกุศลประกอบไปด้วยโทสะ มีความโกรธเคือง มีกุกกุจจะ คือ ความรำคาญและเสียใจ รำคาญเป็นเหตุให้ทำกุศลโดยมีมัจฉริยะ คือ ความตระหนี่ </w:t>
      </w:r>
    </w:p>
    <w:p>
      <w:pPr>
        <w:pStyle w:val="Normal"/>
        <w:ind w:left="1440" w:hanging="0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669933"/>
          <w:sz w:val="32"/>
          <w:sz w:val="32"/>
          <w:szCs w:val="32"/>
        </w:rPr>
        <w:t xml:space="preserve">เวลาทำบุญก็แทนที่จะหยิบมากเหมือนการหาโลภะ กลับคิดว่าเอาไว้ซื้อของดีกว่า ย่อมทำให้ผู้ทำกุศลชนิดนี้ มาเกิดเป็นมนุษย์ประเภท </w:t>
      </w:r>
      <w:r>
        <w:rPr>
          <w:rFonts w:cs="Angsana New" w:ascii="Angsana New" w:hAnsi="Angsana New"/>
          <w:color w:val="669933"/>
          <w:sz w:val="32"/>
          <w:szCs w:val="32"/>
        </w:rPr>
        <w:t>...</w:t>
      </w:r>
      <w:r>
        <w:rPr>
          <w:rFonts w:cs="Angsana New" w:ascii="Angsana New" w:hAnsi="Angsana New"/>
          <w:b/>
          <w:bCs/>
          <w:color w:val="669933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โทสจริต</w:t>
      </w:r>
      <w:r>
        <w:rPr>
          <w:rFonts w:cs="Angsana New" w:ascii="Angsana New" w:hAnsi="Angsana New"/>
          <w:b/>
          <w:bCs/>
          <w:color w:val="669933"/>
          <w:sz w:val="32"/>
          <w:szCs w:val="32"/>
        </w:rPr>
        <w:t xml:space="preserve">" </w:t>
      </w:r>
    </w:p>
    <w:p>
      <w:pPr>
        <w:pStyle w:val="Normal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3300"/>
          <w:sz w:val="32"/>
          <w:sz w:val="32"/>
          <w:szCs w:val="32"/>
        </w:rPr>
        <w:t xml:space="preserve">ผู้ที่มีกระแสจิตไปในแง่ปัญญาความรู้ บำเพ็ญกุศลมีเจตนาประกอบไปด้วยปัญญา มีความรู้ในเหตุในผลของกุศลที่ตนทำนั้นด้วยสติ คือ มีสติในการกระทำอยู่เสมอ มีความคิดอันถูกต้องทุกขณะ รู้ว่าผลของกุศลที่ทำนั้นให้ผลอย่างไร มีความเฉียวฉลาดในกุศลอยู่เสมอ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คือ มีความคิด พิจารณา ทบทวน ใคร่ครวญ แล้วค่อยตัดสินถูกต้องว่า สัตว์ทั้งหลายมีกรรมเป็นของตน ส่วนทรัพย์สินต่างๆ เช่น แก้วแหวนเงินทองต่างๆ เรือกสวนไร่นา สามีหรือภรรยา บุตร ธิดา ไม่ใช่สมบัติอันแท้จริงชองตน คนที่เกิดมาไม่ว่าตัวเราหรือตัวเขาล้วนแต่มีรูปนาม ขันธ์ ๕ เหมือนๆ กันหมด การบำเพ็ญกุศลก็โดยมีความปรารถนาเพื่อให้เกิดญาณปัญญาในวิปัสสนา เป็นเครื่องพาตนให้พ้นจากกองทุกข์ในสังสารวัฏ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มีความปิติยินดีที่มีโอกาสทำบุญกุศลอันเป็นที่พึ่งอย่างแท้จริงของตน ทั้งชาตินี้ได้รับความสุขกายสบายใจ ทั้งชาติหน้าก็ได้รับสิ่งที่ดี ด้วยการตั้งเจตนาอธิษฐานในการทำกุศลเสมอว่า </w:t>
      </w:r>
      <w:r>
        <w:rPr>
          <w:rFonts w:cs="Angsana New" w:ascii="Angsana New" w:hAnsi="Angsana New"/>
          <w:color w:val="996666"/>
          <w:sz w:val="32"/>
          <w:szCs w:val="32"/>
        </w:rPr>
        <w:t xml:space="preserve">... 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ขอให้กุศลจงมีผลานิสงส์ส่งให้เกิดเป็นคนมีปัญญา และสามารถใช้ปัญญาตัดกิเลสเป็นสมุจเฉทปหาณ ได้บรรลุมรรคผลนิพพานในอนาคตกาล </w:t>
      </w:r>
    </w:p>
    <w:p>
      <w:pPr>
        <w:pStyle w:val="Normal"/>
        <w:ind w:left="1440" w:hanging="0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color w:val="6633CC"/>
          <w:sz w:val="32"/>
          <w:sz w:val="32"/>
          <w:szCs w:val="32"/>
        </w:rPr>
        <w:t xml:space="preserve">เจตนาอันเป็นต้นเหตุให้ทำกุศลซึ่งประกอบไปด้วยปัญญาอันถูกต้องเป็นอย่างดี ย่อมส่งผลให้ มาเกิดเป็นมนุษย์ประเภท </w:t>
      </w:r>
      <w:r>
        <w:rPr>
          <w:rFonts w:cs="Angsana New" w:ascii="Angsana New" w:hAnsi="Angsana New"/>
          <w:color w:val="6633CC"/>
          <w:sz w:val="32"/>
          <w:szCs w:val="32"/>
        </w:rPr>
        <w:t>...</w:t>
      </w:r>
      <w:r>
        <w:rPr>
          <w:rFonts w:cs="Angsana New" w:ascii="Angsana New" w:hAnsi="Angsana New"/>
          <w:b/>
          <w:bCs/>
          <w:color w:val="6633CC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6633CC"/>
          <w:sz w:val="32"/>
          <w:sz w:val="32"/>
          <w:szCs w:val="32"/>
        </w:rPr>
        <w:t>พุทธิจริต</w:t>
      </w:r>
      <w:r>
        <w:rPr>
          <w:rFonts w:cs="Angsana New" w:ascii="Angsana New" w:hAnsi="Angsana New"/>
          <w:b/>
          <w:bCs/>
          <w:color w:val="6633CC"/>
          <w:sz w:val="32"/>
          <w:szCs w:val="32"/>
        </w:rPr>
        <w:t xml:space="preserve">" </w:t>
      </w:r>
    </w:p>
    <w:p>
      <w:pPr>
        <w:pStyle w:val="Normal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cs="Angsana New" w:ascii="Angsana New" w:hAnsi="Angsana New"/>
          <w:color w:val="996666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336666"/>
          <w:sz w:val="32"/>
          <w:sz w:val="32"/>
          <w:szCs w:val="32"/>
        </w:rPr>
        <w:t xml:space="preserve">ผู้ที่มีกระแสจิตเพ่งเล็งไปในแง่ของความหลง ไม่รู้เรื่อง บำเพ็ญกุศลไปด้วยเจตนาอันประกอบด้วยโมหะ ความโง่เขลา งมงาย ไม่รู้เหตุ ไม่รู้ผลในการกระทำ ว่าทำเพื่ออะไร หรือการกระทำบุญนั้น ทำตามสมัยนิยม ตามประเพณี ตามกาลเวลา เห็นคนอื่นเขาว่าดี ก็ทำตามเขาส่งๆ ไป ไม่รู้ว่าผลดีอย่างไร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FF3399"/>
          <w:sz w:val="32"/>
          <w:sz w:val="32"/>
          <w:szCs w:val="32"/>
        </w:rPr>
        <w:t xml:space="preserve">แต่ในใจเกิดความเคลือบแคลงสงสัยในทาน ในศีล ในภาวนา ที่ตนกำลังบำเพ็ญอยู่ด้วย เช่น กำลังให้ทาน จิตก็นึกวิพากษ์วิจารณ์เขา เคลือบแคลงสงสัยว่า ทานที่ตนให้จะดีหรือ แทนที่จะมีความยินดี โสมนัสอย่างบริสุทธิใจกับการกระทำของตนเอง กลับมีจิตฟุ้งซ่าน ซัดส่ายไปในเรื่องอื่น </w:t>
      </w:r>
    </w:p>
    <w:p>
      <w:pPr>
        <w:pStyle w:val="Normal"/>
        <w:ind w:left="1440" w:hanging="0"/>
        <w:rPr>
          <w:rFonts w:ascii="Angsana New" w:hAnsi="Angsana New" w:cs="Angsana New"/>
          <w:color w:val="FF3399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 xml:space="preserve">เจตนาอันเป็นเหตุให้ทำกุศลประกอบไปด้วยความไม่รู้ ความเคลือบแคลงสงสัย และความฟุ้งซ่าน ย่อมส่งผลให้ผู้กระทำนั้น มาเกิดเป็นมนุษย์ประเภท </w:t>
      </w:r>
      <w:r>
        <w:rPr>
          <w:rFonts w:cs="Angsana New" w:ascii="Angsana New" w:hAnsi="Angsana New"/>
          <w:color w:val="999933"/>
          <w:sz w:val="32"/>
          <w:szCs w:val="32"/>
        </w:rPr>
        <w:t>...</w:t>
      </w:r>
      <w:r>
        <w:rPr>
          <w:rFonts w:cs="Angsana New" w:ascii="Angsana New" w:hAnsi="Angsana New"/>
          <w:b/>
          <w:bCs/>
          <w:color w:val="999933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>โมหจริต</w:t>
      </w:r>
      <w:r>
        <w:rPr>
          <w:rFonts w:cs="Angsana New" w:ascii="Angsana New" w:hAnsi="Angsana New"/>
          <w:b/>
          <w:bCs/>
          <w:color w:val="999933"/>
          <w:sz w:val="32"/>
          <w:szCs w:val="32"/>
        </w:rPr>
        <w:t xml:space="preserve">" </w:t>
      </w:r>
    </w:p>
    <w:p>
      <w:pPr>
        <w:pStyle w:val="Normal"/>
        <w:rPr>
          <w:rFonts w:ascii="Angsana New" w:hAnsi="Angsana New" w:cs="Angsana New"/>
          <w:color w:val="FF3399"/>
          <w:sz w:val="32"/>
          <w:szCs w:val="32"/>
        </w:rPr>
      </w:pPr>
      <w:r>
        <w:rPr>
          <w:rFonts w:cs="Angsana New" w:ascii="Angsana New" w:hAnsi="Angsana New"/>
          <w:color w:val="FF33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ผู้ที่มีกระแสจิตเพ่งเล็งไปในแง่ของความสนุกสนาน บำเพ็ญกุศลไปด้วยเจตนาประกอบไปด้วยกามวิตก คิดเพลิดเพลินในอารมณ์มากกว่าคิดถึงเรื่องบุญกุศล เพราะว่าจะต้องมีความสนุกสนาน เฮฮาจึงจะไป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จะไปทำบุญก็ต้องมีปี่พาทย์ กลองยาว มีลิเกก่อน จึงจะไปวัด บริจาคเพื่อจะไปดูลิเก ไปดูโขน ดูละคร หรือว่าจะไปทอดผ้าป่าที่ไหนก็ตาม ถ้าในรถไม่มีกลองยาวก็ไม่ไป คิดในความเพลิดเพลินอารมณ์เป็นใหญ่กว่าเรื่องของกุศล กุศลเป็นผลพลอยได้เท่านั้น </w:t>
      </w:r>
    </w:p>
    <w:p>
      <w:pPr>
        <w:pStyle w:val="Normal"/>
        <w:ind w:left="144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 xml:space="preserve">หรือมิฉะนั้น ก็บำเพ็ญกุศลไปด้วยอำนาจพยาบาท เช่น ทำบุญเสียก่อนเชื่อว่า ทำบุญแล้วอธิษฐานอะไรก็ได้ ก็รีบใส่บาตรแล้วอธิษฐานสาปแช่งคนที่ตนเกลียด เรียกว่า ทำบุญด้วยความพยาบาท อาฆาต </w:t>
      </w:r>
    </w:p>
    <w:p>
      <w:pPr>
        <w:pStyle w:val="Normal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9966"/>
          <w:sz w:val="32"/>
          <w:sz w:val="32"/>
          <w:szCs w:val="32"/>
        </w:rPr>
        <w:t xml:space="preserve">หรือทำบุญไปในการเบียดเบียนผู้อื่น เช่น จะทำบุญสักอย่างหนึ่ง ตัวเองรับเป็นประธาน คือ อยากมีหน้ามีตา ถ้าหากว่าตัวเองไม่สามารถทำสำเร็จได้ ก็ป่าวร้องให้ชาวบ้านเขาช่วย เพื่อความมีหน้ามีตา คือ เบียดเบียนผู้อื่น หรือหันโทรโข่งไปทางบ้านคนอื่น เปิดให้ดังเกินความจำเป็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3333"/>
          <w:sz w:val="32"/>
          <w:sz w:val="32"/>
          <w:szCs w:val="32"/>
        </w:rPr>
        <w:t xml:space="preserve">การทำกุศลจึงเบียดเบียน ทำลายความสงบความสุขของผู้อื่น ปรารถนาให้ผู้อื่นได้เกิดทุกข์ เป็นการทำกุศลด้วยเจตนาประกอบด้วยกามวิตก คือ ความตรึกในกาม </w:t>
      </w:r>
      <w:r>
        <w:rPr>
          <w:rFonts w:cs="Angsana New" w:ascii="Angsana New" w:hAnsi="Angsana New"/>
          <w:color w:val="003333"/>
          <w:sz w:val="32"/>
          <w:szCs w:val="32"/>
        </w:rPr>
        <w:t xml:space="preserve">( </w:t>
      </w:r>
      <w:r>
        <w:rPr>
          <w:rFonts w:ascii="Angsana New" w:hAnsi="Angsana New"/>
          <w:color w:val="003333"/>
          <w:sz w:val="32"/>
          <w:sz w:val="32"/>
          <w:szCs w:val="32"/>
        </w:rPr>
        <w:t>รูป รส กลิ่น เสียง สัมผัส</w:t>
      </w:r>
      <w:r>
        <w:rPr>
          <w:rFonts w:cs="Angsana New" w:ascii="Angsana New" w:hAnsi="Angsana New"/>
          <w:color w:val="003333"/>
          <w:sz w:val="32"/>
          <w:szCs w:val="32"/>
        </w:rPr>
        <w:t xml:space="preserve">)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3333"/>
          <w:sz w:val="32"/>
          <w:sz w:val="32"/>
          <w:szCs w:val="32"/>
        </w:rPr>
        <w:t xml:space="preserve">หรือ พยาบาทวิตก คือ ความตรึกในพยาบาทด้วยความน้อยเนื้อต่ำใจ เช่น เมื่อก่อนฉันไม่มี เธอทำต่อหน้าฉัน ตอนนี้ฉันมี ฉันทำใส่หน้าเธอเลย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ascii="Angsana New" w:hAnsi="Angsana New"/>
          <w:color w:val="996699"/>
          <w:sz w:val="32"/>
          <w:sz w:val="32"/>
          <w:szCs w:val="32"/>
        </w:rPr>
        <w:t>นี่อะไร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... 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ความพยาบาทวิตก และในความตรึกที่เบียดเบียนผู้อื่นย่อมส่งผลให้ผู้กระทำนั้น มาเกิดเป็นมนุษย์ประเภท </w:t>
      </w:r>
      <w:r>
        <w:rPr>
          <w:rFonts w:cs="Angsana New" w:ascii="Angsana New" w:hAnsi="Angsana New"/>
          <w:color w:val="996699"/>
          <w:sz w:val="32"/>
          <w:szCs w:val="32"/>
        </w:rPr>
        <w:t>...</w:t>
      </w:r>
      <w:r>
        <w:rPr>
          <w:rFonts w:cs="Angsana New" w:ascii="Angsana New" w:hAnsi="Angsana New"/>
          <w:b/>
          <w:bCs/>
          <w:color w:val="996699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996699"/>
          <w:sz w:val="32"/>
          <w:sz w:val="32"/>
          <w:szCs w:val="32"/>
        </w:rPr>
        <w:t>วิตกจริต</w:t>
      </w:r>
      <w:r>
        <w:rPr>
          <w:rFonts w:cs="Angsana New" w:ascii="Angsana New" w:hAnsi="Angsana New"/>
          <w:b/>
          <w:bCs/>
          <w:color w:val="996699"/>
          <w:sz w:val="32"/>
          <w:szCs w:val="32"/>
        </w:rPr>
        <w:t xml:space="preserve">" </w:t>
      </w:r>
    </w:p>
    <w:p>
      <w:pPr>
        <w:pStyle w:val="Normal"/>
        <w:ind w:left="1440" w:hanging="0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ascii="Angsana New" w:hAnsi="Angsana New"/>
          <w:color w:val="666633"/>
          <w:sz w:val="32"/>
          <w:sz w:val="32"/>
          <w:szCs w:val="32"/>
        </w:rPr>
        <w:t xml:space="preserve">ที่บอกมานี่ พอสำรวจตัวเองได้แล้วว่ามีอะไรบ้าง จะแก้ย้อนกลับไปได้ไหม </w:t>
      </w:r>
      <w:r>
        <w:rPr>
          <w:rFonts w:cs="Angsana New" w:ascii="Angsana New" w:hAnsi="Angsana New"/>
          <w:color w:val="666633"/>
          <w:sz w:val="32"/>
          <w:szCs w:val="32"/>
        </w:rPr>
        <w:t xml:space="preserve">- </w:t>
      </w:r>
      <w:r>
        <w:rPr>
          <w:rFonts w:ascii="Angsana New" w:hAnsi="Angsana New"/>
          <w:color w:val="666633"/>
          <w:sz w:val="32"/>
          <w:sz w:val="32"/>
          <w:szCs w:val="32"/>
        </w:rPr>
        <w:t>ไม่ได้ แต่ก็มีวิธีแก้ไข</w:t>
      </w:r>
      <w:r>
        <w:rPr>
          <w:rFonts w:cs="Angsana New" w:ascii="Angsana New" w:hAnsi="Angsana New"/>
          <w:color w:val="666633"/>
          <w:sz w:val="32"/>
          <w:szCs w:val="32"/>
        </w:rPr>
        <w:t xml:space="preserve">... </w:t>
      </w:r>
    </w:p>
    <w:p>
      <w:pPr>
        <w:pStyle w:val="Normal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cs="Angsana New" w:ascii="Angsana New" w:hAnsi="Angsana New"/>
          <w:color w:val="9966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CC3333"/>
          <w:sz w:val="32"/>
          <w:szCs w:val="32"/>
        </w:rPr>
      </w:pPr>
      <w:r>
        <w:rPr>
          <w:rFonts w:ascii="Angsana New" w:hAnsi="Angsana New"/>
          <w:color w:val="CC3333"/>
          <w:sz w:val="32"/>
          <w:sz w:val="32"/>
          <w:szCs w:val="32"/>
        </w:rPr>
        <w:t>วิธีแก้ไขจริตที่ไม่ดี จะทำอย่างไร</w:t>
      </w:r>
    </w:p>
    <w:p>
      <w:pPr>
        <w:pStyle w:val="Normal"/>
        <w:spacing w:before="0" w:after="270"/>
        <w:rPr>
          <w:rFonts w:ascii="Angsana New" w:hAnsi="Angsana New" w:cs="Angsana New"/>
          <w:color w:val="CC3333"/>
          <w:sz w:val="32"/>
          <w:szCs w:val="32"/>
        </w:rPr>
      </w:pPr>
      <w:r>
        <w:rPr>
          <w:rFonts w:cs="Angsana New" w:ascii="Angsana New" w:hAnsi="Angsana New"/>
          <w:color w:val="CC3333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 xml:space="preserve">สมมุติว่า เมื่อตัวเองได้ตรวจตราแล้วตัดสินใจว่า เกิดมาในชาตินี้เป็นมนุษย์ประเภทโมหจริต เพราะมีชีวิตความเป็นอยู่ค่อนข้างโง่เขลา งมงา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3366CC"/>
          <w:sz w:val="32"/>
          <w:sz w:val="32"/>
          <w:szCs w:val="32"/>
        </w:rPr>
        <w:t xml:space="preserve">วิธีแก้ก็คือ จงเร่งศึกษา วิชชา อย่าไปศึกษา อวิชชา คือ ศึกษาความจริง หรือ บริจาคทานในการช่วยอุปการ สนับสนุนแก่ผู้ที่กำลังศึกษาธรรมะอยู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ถ้ารู้ว่าตนเป็นคนรูปไม่สวย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งพยายามทำความสะอาด ปูชนียสถาน หมายถึงสถานที่บำเพ็ญกุศลแล้วเพียรรักษาศีล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ถ้ารู้ว่าตนเป็นคนขี้โรค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งงดเว้นจากการเบียดเบียนสัตว์ทั้งหลายให้ได้รับความลำบาก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ถ้ารู้ว่าตนเป็นคนสกุลต่ำ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งเร่งพยายามอ่อนน้อมต่อท่านผู้มีคุณวุฒิ วัยวุฒิ อย่าได้เย่อหยิ่งถือตัวแก่คนทั่วไป พยายามปรับปรุงแก้ไขชีวิต ความเป็นอยู่ และจริต อัธยาศัยอันไม่ดีแห่งตน ด้วยการตั้งหน้าบำเพ็ญกองการกุศล มีการให้ รักษาศีล เจริญภาวน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และในเวลาทำกุศล มีสติทุกขณะ พยายามอย่าให้ความโกรธ ความสงสัย ความฟุ้งซ่าน เกิดขึ้นมาแทรกแซงในขณะทำกุศลอยู่โดยเด็ดขาด </w:t>
      </w:r>
    </w:p>
    <w:p>
      <w:pPr>
        <w:pStyle w:val="Normal"/>
        <w:ind w:left="144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เมื่อมีสติแล้วอกุศลก็เข้ามาไม่ได้ เมื่อทำได้ ก็หวังได้ว่า ในชาติต่อไปย่อมพ้นจากความเป็นคนมีจริตอัธยาศัยเลวทราม และเป็นคนที่มีจริตอัธยาศัยอันดีงามได้ </w:t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 xml:space="preserve">ส่วนผู้ที่รู้ตัวเองว่ามีจริตดีงามในชาตินี้อยู่ 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ก็อย่าชะล่าใจ ให้เกิดความประมาท เพราะชีวิตของแต่ละคนยังต้องเจอกับความเกิด ความแก่ ความเจ็บ ความตาย อยู่ในภัยของสังสารวัฏที่แสนจะยอกย้อนสับสนอลเวงมา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33CC"/>
          <w:sz w:val="32"/>
          <w:sz w:val="32"/>
          <w:szCs w:val="32"/>
        </w:rPr>
        <w:t xml:space="preserve">ทางที่ดีควรจะต้องมีความไม่ประมาท ไม่ลืมตัว ด้วยการมีสติระลึกเสมอว่า การที่เกิดมาในโลกมนุษย์ โดยมีจริตที่ดีติดตามมา และมีความเป็นอยู่สุขสบายกว่าคนอื่น ก็เพราะตนเองได้กระทำความดีสั่งสมเอาไว้ในอดีตชาติ </w:t>
      </w:r>
    </w:p>
    <w:p>
      <w:pPr>
        <w:pStyle w:val="Normal"/>
        <w:ind w:left="1440" w:hanging="0"/>
        <w:rPr>
          <w:rFonts w:ascii="Angsana New" w:hAnsi="Angsana New" w:cs="Angsana New"/>
          <w:color w:val="6633CC"/>
          <w:sz w:val="32"/>
          <w:szCs w:val="32"/>
        </w:rPr>
      </w:pPr>
      <w:r>
        <w:rPr>
          <w:rFonts w:ascii="Angsana New" w:hAnsi="Angsana New"/>
          <w:color w:val="666633"/>
          <w:sz w:val="32"/>
          <w:sz w:val="32"/>
          <w:szCs w:val="32"/>
        </w:rPr>
        <w:t xml:space="preserve">การที่เกิดมาเฉลียวฉลาด มีความเป็นอยู่สุขสบาย ก็เพราะของเก่าที่เราทำพร้อมเอาไว้ใช้ จึงได้ใช้ หากไม่สั่งสมต่อไว้อีก ถ้าของเก่าหมด ต่อๆไปจะเอาอะไรใช้ ถ้าของเก่าที่ดีหมดไป อกุศลเข้ามาแทรกแซง ตอนนั้นก็สามารถสั่งสมของใหม่ฝ่ายไม่ดีไม่งามเอาไว้ใช้ในชาติต่อๆ ไปได้เช่นกัน </w:t>
      </w:r>
    </w:p>
    <w:p>
      <w:pPr>
        <w:pStyle w:val="Normal"/>
        <w:rPr>
          <w:rFonts w:ascii="Angsana New" w:hAnsi="Angsana New" w:cs="Angsana New"/>
          <w:color w:val="6633CC"/>
          <w:sz w:val="32"/>
          <w:szCs w:val="32"/>
        </w:rPr>
      </w:pPr>
      <w:r>
        <w:rPr>
          <w:rFonts w:cs="Angsana New" w:ascii="Angsana New" w:hAnsi="Angsana New"/>
          <w:color w:val="6633CC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3300"/>
          <w:sz w:val="32"/>
          <w:sz w:val="32"/>
          <w:szCs w:val="32"/>
        </w:rPr>
        <w:t xml:space="preserve">อันที่จริงคนเราโดยมาก ก็มีจริตต่างๆ อยู่ในตนครบถ้วนทั้ง ๖ จริตนั้นเอง </w:t>
      </w:r>
      <w:r>
        <w:rPr>
          <w:rFonts w:ascii="Angsana New" w:hAnsi="Angsana New"/>
          <w:color w:val="CC3300"/>
          <w:sz w:val="32"/>
          <w:sz w:val="32"/>
          <w:szCs w:val="32"/>
        </w:rPr>
        <w:t xml:space="preserve">เพียงแต่ว่าจริตใดจริตหนึ่งอาจมีอิทธิพลมากจนกระทั่งแสดงออกมานำหน้าจริตอื่นๆ อาจจะนำหน้าอยู่เป็นปกติวิสัย หรือนำหน้าเพียงบางครั้งบางคราว แล้วผลัดเปลี่ยนกัน ตามความสันทัดจัดเจนที่ได้ฝึกฝนมาแต่อดีต โดยเฉพาะอย่างยิ่งในขณะที่กำลังตกอยู่ในความประมาท ขาดสติ เพราะถูกอำนาจกิเลสครอบงำไว้ จริตที่ไม่ดีย่อมแสดงออกมาได้เต็มที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ฉะนั้น การดำรงสติอยู่กับปัจจุบัน เว้นโลภ เว้นโกรธ เว้นหลง ได้ในขณะใด ขณะนั้นพุทธิจริตซึ่งเป็นจริตอันดีงาม ก็มีโอกาสออกมาแสดงตัวได้ </w:t>
      </w:r>
    </w:p>
    <w:p>
      <w:pPr>
        <w:pStyle w:val="Normal"/>
        <w:ind w:left="1440" w:hanging="0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color w:val="669933"/>
          <w:sz w:val="32"/>
          <w:sz w:val="32"/>
          <w:szCs w:val="32"/>
        </w:rPr>
        <w:t>ถ้าใครสามารถมีสติอยู่กับปัจจุบันได้ทุกขณะ เว้นโลภ เว้นโกรธ เว้นหลง ได้จริงๆ แล้ว ก็เป็นอันว่าจริตอันไม่ดี ไม่งาม ไม่พึงปรารถนา ย่อมจะถูกกำจัดไปได้โดยเด็ดขาดแน่นอน</w:t>
      </w:r>
      <w:r>
        <w:rPr>
          <w:rFonts w:cs="Angsana New" w:ascii="Angsana New" w:hAnsi="Angsana New"/>
          <w:color w:val="669933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cs="Angsana New" w:ascii="Angsana New" w:hAnsi="Angsana New"/>
          <w:color w:val="9999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40:00Z</dcterms:created>
  <dc:creator>com</dc:creator>
  <dc:description/>
  <dc:language>en-US</dc:language>
  <cp:lastModifiedBy>user</cp:lastModifiedBy>
  <dcterms:modified xsi:type="dcterms:W3CDTF">2006-09-16T08:46:00Z</dcterms:modified>
  <cp:revision>7</cp:revision>
  <dc:subject/>
  <dc:title>จริต</dc:title>
</cp:coreProperties>
</file>