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๏ ความฝัน ๏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color w:val="800080"/>
          <w:sz w:val="32"/>
          <w:sz w:val="32"/>
          <w:szCs w:val="32"/>
        </w:rPr>
        <w:t>วิชิต ธรรมรังษี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9966"/>
          <w:sz w:val="32"/>
          <w:sz w:val="32"/>
          <w:szCs w:val="32"/>
        </w:rPr>
        <w:t>ความฝัน</w:t>
      </w:r>
      <w:r>
        <w:rPr>
          <w:rFonts w:ascii="Angsana New" w:hAnsi="Angsana New" w:cs="Angsana New"/>
          <w:color w:val="339966"/>
          <w:sz w:val="32"/>
          <w:sz w:val="32"/>
          <w:szCs w:val="32"/>
        </w:rPr>
        <w:t xml:space="preserve">เป็นความสุขที่ประหยัดที่สุด </w:t>
      </w:r>
      <w:r>
        <w:rPr>
          <w:rFonts w:cs="Angsana New" w:ascii="Angsana New" w:hAnsi="Angsana New"/>
          <w:color w:val="339966"/>
          <w:sz w:val="32"/>
          <w:szCs w:val="32"/>
        </w:rPr>
        <w:br/>
        <w:br/>
      </w:r>
      <w:r>
        <w:rPr>
          <w:rFonts w:ascii="Angsana New" w:hAnsi="Angsana New" w:cs="Angsana New"/>
          <w:color w:val="C8009C"/>
          <w:sz w:val="32"/>
          <w:sz w:val="32"/>
          <w:szCs w:val="32"/>
        </w:rPr>
        <w:t xml:space="preserve">ความสุขจากการมีสิ่งต่าง ๆ ยังต้องแลกเปลี่ยนด้วยเงินตรา แต่ความสุขที่เกิดจากความฝัน ไม่ต้องซื้อหา ก็เกิดขึ้นได้ </w:t>
      </w:r>
      <w:r>
        <w:rPr>
          <w:rFonts w:cs="Angsana New" w:ascii="Angsana New" w:hAnsi="Angsana New"/>
          <w:color w:val="C8009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3366CC"/>
          <w:sz w:val="32"/>
          <w:sz w:val="32"/>
          <w:szCs w:val="32"/>
        </w:rPr>
        <w:t>ความฝัน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 เป็นเสมือนเข็มทิศของผู้หลงทาง ที่มีความหวังว่า จะต้องมีผู้มานำทางให้ออกจากป่าได้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9900FF"/>
          <w:sz w:val="32"/>
          <w:sz w:val="32"/>
          <w:szCs w:val="32"/>
        </w:rPr>
        <w:t>ความฝัน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 เป็นความหวังของผู้ที่กำลังตกอยู่ในความทุกข์… อาจมีใครสักคนที่มาช่วยให้เกิดการเปลี่ยนแปลงไปในทางที่ดีขึ้น </w:t>
      </w:r>
    </w:p>
    <w:p>
      <w:pPr>
        <w:pStyle w:val="Normal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669900"/>
          <w:sz w:val="32"/>
          <w:sz w:val="32"/>
          <w:szCs w:val="32"/>
        </w:rPr>
        <w:t>ฝันยามหลับ…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แม้จะให้ความสุข แต่ไม่อาจเป็นจริงขึ้นได้เมื่อยามตื่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แต่ฝันยามตื่น</w:t>
      </w:r>
      <w:r>
        <w:rPr>
          <w:rFonts w:cs="Angsana New" w:ascii="Angsana New" w:hAnsi="Angsana New"/>
          <w:color w:val="3366CC"/>
          <w:sz w:val="32"/>
          <w:szCs w:val="32"/>
        </w:rPr>
        <w:t>..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อาจทำให้เกิดความจริงมาได้ ถ้าคนฝันนั้นมาเริ่มต้นสานฝัน และทอฝันนั้นให้เป็นจริ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ฝนที่ตกลงมาท่ามกลางความร้อนระอุของเปลวแดดย่อมนำความชุ่มฉ่ำมาให้ ฉันใด …ความฝัน ย่อมนำความสุขมาให้กับผู้ที่ทอฝันให้เป็นจริงได้ ฉันนั้น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ความฝันที่ก่อความสุขให้อย่างแท้จริง คือ</w:t>
      </w:r>
      <w:r>
        <w:rPr>
          <w:rFonts w:ascii="Angsana New" w:hAnsi="Angsana New"/>
          <w:color w:val="003C00"/>
          <w:sz w:val="32"/>
          <w:sz w:val="32"/>
          <w:szCs w:val="32"/>
        </w:rPr>
        <w:t xml:space="preserve"> ความฝันที่ประกอบด้วยปัญญา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3C00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  <w:u w:val="single"/>
        </w:rPr>
        <w:t>ความฝันที่สูงสุดคือ มรรค ผล นิพพาน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3C00"/>
          <w:sz w:val="32"/>
          <w:szCs w:val="32"/>
        </w:rPr>
      </w:pPr>
      <w:r>
        <w:rPr>
          <w:rFonts w:cs="Angsana New" w:ascii="Angsana New" w:hAnsi="Angsana New"/>
          <w:color w:val="003C00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จงเริ่มต้นฝั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 xml:space="preserve">ฝันที่จะเป็น พระโสดาบัน แล้วเริ่มทอฝันให้เป็นจริง โดยการเริ่มต้นด้วยการเรียนรู้ความ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ิยัติ</w:t>
      </w:r>
      <w:r>
        <w:rPr>
          <w:rFonts w:cs="Angsana New" w:ascii="Angsana New" w:hAnsi="Angsana New"/>
          <w:sz w:val="32"/>
          <w:szCs w:val="32"/>
        </w:rPr>
        <w:t xml:space="preserve">)…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ชีวิตมาตั้งมั่นเดินอยู่บนเส้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บัติ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 w:cs="Angsana New"/>
          <w:sz w:val="32"/>
          <w:sz w:val="32"/>
          <w:szCs w:val="32"/>
        </w:rPr>
        <w:t>และจงเชื่อมั่นในความฝันของตนเองสักวันหนึ่ง…ฝันนั้นย่อมเป็นจริ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ฏิเว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 xml:space="preserve">พราะว่า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9900FF"/>
          <w:sz w:val="32"/>
          <w:szCs w:val="32"/>
        </w:rPr>
        <w:t>…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เมื่อเป็น </w:t>
      </w:r>
      <w:r>
        <w:rPr>
          <w:rFonts w:ascii="Angsana New" w:hAnsi="Angsana New" w:cs="Angsana New"/>
          <w:b/>
          <w:b/>
          <w:bCs/>
          <w:color w:val="9900FF"/>
          <w:sz w:val="32"/>
          <w:sz w:val="32"/>
          <w:szCs w:val="32"/>
        </w:rPr>
        <w:t>พระโสดาบัน</w:t>
      </w:r>
      <w:r>
        <w:rPr>
          <w:rFonts w:ascii="Angsana New" w:hAnsi="Angsana New" w:cs="Angsana New"/>
          <w:color w:val="9900FF"/>
          <w:sz w:val="32"/>
          <w:sz w:val="32"/>
          <w:szCs w:val="32"/>
        </w:rPr>
        <w:t xml:space="preserve"> ปลอกคอที่รัดอยู่ ย่อมหลุดออกไป เมื่อไม่มีปลอกคอ อาหารที่ได้รับย่อมก่อให้เกิดประโยชน์มากขึ้น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cs="Angsana New" w:ascii="Angsana New" w:hAnsi="Angsana New"/>
          <w:color w:val="669900"/>
          <w:sz w:val="32"/>
          <w:szCs w:val="32"/>
        </w:rPr>
        <w:t>…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เมื่อเป็น พระสกทาคามี ปลอกที่รัดข้อมือก็หลุดออกไป เมื่อไม่มีปลอกรัดมือ โอกาสที่จะไขว่คว้าปัญญาย่อมมีมากขึ้น </w:t>
      </w:r>
      <w:r>
        <w:rPr>
          <w:rFonts w:cs="Angsana New" w:ascii="Angsana New" w:hAnsi="Angsana New"/>
          <w:color w:val="669900"/>
          <w:sz w:val="32"/>
          <w:szCs w:val="32"/>
        </w:rPr>
        <w:br/>
        <w:br/>
      </w:r>
      <w:r>
        <w:rPr>
          <w:rFonts w:cs="Angsana New" w:ascii="Angsana New" w:hAnsi="Angsana New"/>
          <w:color w:val="F00074"/>
          <w:sz w:val="32"/>
          <w:szCs w:val="32"/>
        </w:rPr>
        <w:t>…</w:t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 xml:space="preserve">เมื่อเป็น พระอนาคามี </w:t>
      </w:r>
      <w:r>
        <w:rPr>
          <w:rFonts w:ascii="Angsana New" w:hAnsi="Angsana New" w:cs="Angsana New"/>
          <w:b/>
          <w:b/>
          <w:bCs/>
          <w:color w:val="F00074"/>
          <w:sz w:val="32"/>
          <w:sz w:val="32"/>
          <w:szCs w:val="32"/>
        </w:rPr>
        <w:t>ปลอกที่รัดข้อเท้า</w:t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 xml:space="preserve"> ก็หลุดออกไป ทำให้ชีวิตหลุดออกจากการผูกรัด กระโดดออกจากปุถุชน</w:t>
      </w:r>
      <w:r>
        <w:rPr>
          <w:rFonts w:cs="Angsana New" w:ascii="Angsana New" w:hAnsi="Angsana New"/>
          <w:color w:val="F00074"/>
          <w:sz w:val="32"/>
          <w:szCs w:val="32"/>
        </w:rPr>
        <w:t>.…</w:t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>สู่ความเป็นอริยชน คือ…</w:t>
      </w:r>
      <w:r>
        <w:rPr>
          <w:rFonts w:ascii="Angsana New" w:hAnsi="Angsana New" w:cs="Angsana New"/>
          <w:b/>
          <w:b/>
          <w:bCs/>
          <w:color w:val="F00074"/>
          <w:sz w:val="32"/>
          <w:sz w:val="32"/>
          <w:szCs w:val="32"/>
        </w:rPr>
        <w:t>พระอรหันต์</w:t>
      </w:r>
      <w:r>
        <w:rPr>
          <w:rFonts w:ascii="Angsana New" w:hAnsi="Angsana New" w:cs="Angsana New"/>
          <w:color w:val="F00074"/>
          <w:sz w:val="32"/>
          <w:sz w:val="32"/>
          <w:szCs w:val="32"/>
        </w:rPr>
        <w:t xml:space="preserve"> ได้ในที่สุด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00074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นั่นคือ </w:t>
      </w:r>
      <w:r>
        <w:rPr>
          <w:rFonts w:cs="Angsana New" w:ascii="Angsana New" w:hAnsi="Angsana New"/>
          <w:b/>
          <w:bCs/>
          <w:color w:val="6699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>ความฝันที่ให้ความสุขอย่างแท้จริง</w:t>
      </w:r>
      <w:r>
        <w:rPr>
          <w:rFonts w:cs="Angsana New" w:ascii="Angsana New" w:hAnsi="Angsana New"/>
          <w:b/>
          <w:bCs/>
          <w:color w:val="669900"/>
          <w:sz w:val="32"/>
          <w:szCs w:val="32"/>
        </w:rPr>
        <w:t>"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F00074"/>
          <w:sz w:val="32"/>
          <w:szCs w:val="32"/>
        </w:rPr>
      </w:pPr>
      <w:r>
        <w:rPr>
          <w:rFonts w:cs="Angsana New" w:ascii="Angsana New" w:hAnsi="Angsana New"/>
          <w:color w:val="F0007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MS Sans Serif"/>
          <w:color w:val="9933FF"/>
          <w:sz w:val="27"/>
          <w:szCs w:val="27"/>
        </w:rPr>
        <w:drawing>
          <wp:inline distT="0" distB="0" distL="0" distR="0">
            <wp:extent cx="590550" cy="428625"/>
            <wp:effectExtent l="0" t="0" r="0" b="0"/>
            <wp:docPr id="1" name="flower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wer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33575" cy="1609725"/>
            <wp:effectExtent l="0" t="0" r="0" b="0"/>
            <wp:docPr id="2" name="8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สำรวจชีวิต</w:t>
      </w:r>
    </w:p>
    <w:p>
      <w:pPr>
        <w:pStyle w:val="Normal"/>
        <w:rPr>
          <w:b/>
          <w:b/>
          <w:bCs/>
          <w:color w:val="00AA00"/>
          <w:sz w:val="27"/>
          <w:szCs w:val="27"/>
        </w:rPr>
      </w:pPr>
      <w:r>
        <w:rPr>
          <w:b/>
          <w:bCs/>
          <w:color w:val="00AA00"/>
          <w:sz w:val="27"/>
          <w:szCs w:val="27"/>
        </w:rPr>
      </w:r>
    </w:p>
    <w:p>
      <w:pPr>
        <w:pStyle w:val="NormalWeb"/>
        <w:ind w:left="720" w:right="720" w:hanging="0"/>
        <w:rPr>
          <w:rFonts w:ascii="Angsana New" w:hAnsi="Angsana New" w:cs="Angsana New"/>
          <w:color w:val="780038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ีวิตของเราทุกคนต้องมีการสำรวจชีวิตเสมอๆ เพราะไม่เช่นนั้นจะไม่รู้ได้เลยว่า เรากำลังเป็นผู้ขาดทุนหรือกำไรอยู่ 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>จะต้องมีการ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 ประเมิน และประมาณ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>ชีวิตด้วยการรู้จักชีวิตให้ถูกตรงด้วย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>โดยเฉพาะอย่าประเมินค่าตนเองผิดๆ หรือสูงต่ำไปจากความจริง ด้วยการศึกษาให้รู้ถึง</w:t>
      </w:r>
      <w:r>
        <w:rPr>
          <w:rFonts w:ascii="Angsana New" w:hAnsi="Angsana New" w:cs="Angsana New"/>
          <w:b/>
          <w:b/>
          <w:bCs/>
          <w:color w:val="780038"/>
          <w:sz w:val="32"/>
          <w:sz w:val="32"/>
          <w:szCs w:val="32"/>
        </w:rPr>
        <w:t>ความแตกต่างของชีวิตคนเราที่เกิดมาจากผลกรรม</w:t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 xml:space="preserve">เพราะกรรมเท่านั้นที่จัดสรรแยกชีวิตคนเราให้แตกต่างกันออกไปนั่นเอง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ด้านความไม่แตกต่างกั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็ต้องรู้จริงด้วยว่า เบญขันธ์ ที่แต่ละคนมีนั้น ก็ได้แก่ รูป เวทนา สัญญา สังขาร วิญญาณ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ซึ่งมีเหมือนๆกันและเป็นไปเพื่อความแก่ เจ็บและตายในที่สุดเหมือนๆกั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33CC"/>
          <w:sz w:val="32"/>
          <w:szCs w:val="32"/>
        </w:rPr>
      </w:pPr>
      <w:r>
        <w:rPr>
          <w:rFonts w:ascii="Angsana New" w:hAnsi="Angsana New" w:cs="Angsana New"/>
          <w:color w:val="0033CC"/>
          <w:sz w:val="32"/>
          <w:sz w:val="32"/>
          <w:szCs w:val="32"/>
        </w:rPr>
        <w:t xml:space="preserve">เมื่ออาศัยความรู้จักชีวิต หรือขยายชีวิตได้ด้วยแว่นธรรมแล้ว ก็จะต้องใช้ชีวิตอย่าง 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ประมาณ </w:t>
      </w:r>
      <w:r>
        <w:rPr>
          <w:rFonts w:ascii="Angsana New" w:hAnsi="Angsana New" w:cs="Angsana New"/>
          <w:color w:val="0033CC"/>
          <w:sz w:val="32"/>
          <w:sz w:val="32"/>
          <w:szCs w:val="32"/>
        </w:rPr>
        <w:t xml:space="preserve">ตามคำสั่งสอนของพระพุทธองค์ ผู้เป็นพระบรมครู และมีความเพียรกำจัดความไม่พอประมาณออกไปให้มากที่สุดเท่าที่จะมากได้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ชีวิตหนึ่งชีวิต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วิถีทางแห่งชีวิตย่อมมีต่ำสุดสูงสุดได้เสมอ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ราะความไม่เที่ยงนั่นเอง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/>
          <w:color w:val="669900"/>
          <w:sz w:val="32"/>
          <w:sz w:val="32"/>
          <w:szCs w:val="32"/>
        </w:rPr>
        <w:t>จึงควรมีความเอื้ออารกันและกัน</w:t>
      </w:r>
      <w:r>
        <w:rPr>
          <w:rFonts w:ascii="Angsana New" w:hAnsi="Angsana New"/>
          <w:color w:val="330099"/>
          <w:sz w:val="32"/>
          <w:sz w:val="32"/>
          <w:szCs w:val="32"/>
        </w:rPr>
        <w:t xml:space="preserve">มีแต่ความจริงใจให้แก่กัน </w:t>
      </w:r>
      <w:r>
        <w:rPr>
          <w:rFonts w:ascii="Angsana New" w:hAnsi="Angsana New"/>
          <w:color w:val="339933"/>
          <w:sz w:val="32"/>
          <w:sz w:val="32"/>
          <w:szCs w:val="32"/>
        </w:rPr>
        <w:t>ทั้งที่บางครั้งความจริงใจที่จะพูดความจริง จะลำบากแค่ไหน มีผลกระทบกลับมุมใดมาสู่ตนเองก็แล้วแต่</w:t>
      </w:r>
      <w:r>
        <w:rPr>
          <w:rFonts w:cs="Angsana New" w:ascii="Angsana New" w:hAnsi="Angsana New"/>
          <w:color w:val="339933"/>
          <w:sz w:val="32"/>
          <w:szCs w:val="32"/>
        </w:rPr>
        <w:t xml:space="preserve">..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ascii="Angsana New" w:hAnsi="Angsana New"/>
          <w:b/>
          <w:b/>
          <w:bCs/>
          <w:color w:val="330099"/>
          <w:sz w:val="32"/>
          <w:sz w:val="32"/>
          <w:szCs w:val="32"/>
        </w:rPr>
        <w:t xml:space="preserve">ก็ต้องยอมรับ </w:t>
      </w:r>
      <w:r>
        <w:rPr>
          <w:rFonts w:cs="Angsana New" w:ascii="Angsana New" w:hAnsi="Angsana New"/>
          <w:b/>
          <w:bCs/>
          <w:color w:val="3300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330099"/>
          <w:sz w:val="32"/>
          <w:sz w:val="32"/>
          <w:szCs w:val="32"/>
        </w:rPr>
        <w:t>และอดทนต่อวิบากของเราเอง</w:t>
      </w:r>
      <w:r>
        <w:rPr>
          <w:rFonts w:ascii="Angsana New" w:hAnsi="Angsana New"/>
          <w:color w:val="33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330099"/>
          <w:sz w:val="32"/>
          <w:szCs w:val="32"/>
        </w:rPr>
        <w:br/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เพราะด้วยใจที่สำรวจตนได้ถึงกรรมและวิบาก เราก็จะสามารถยืนอยู่บนพื้นฐานของความเป็นจริงได้อย่างภาคภูมิใจในความรู้จริงนั่นเอง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339933"/>
          <w:sz w:val="32"/>
          <w:szCs w:val="32"/>
        </w:rPr>
      </w:pPr>
      <w:r>
        <w:rPr>
          <w:rFonts w:cs="Angsana New" w:ascii="Angsana New" w:hAnsi="Angsana New"/>
          <w:color w:val="339933"/>
          <w:sz w:val="32"/>
          <w:szCs w:val="32"/>
        </w:rPr>
      </w:r>
    </w:p>
    <w:p>
      <w:pPr>
        <w:pStyle w:val="Normal"/>
        <w:jc w:val="center"/>
        <w:rPr>
          <w:rFonts w:cs="MS Sans Serif"/>
          <w:color w:val="9933FF"/>
          <w:sz w:val="27"/>
          <w:szCs w:val="27"/>
        </w:rPr>
      </w:pPr>
      <w:r>
        <w:rPr>
          <w:rFonts w:cs="MS Sans Serif"/>
          <w:color w:val="9933FF"/>
          <w:sz w:val="27"/>
          <w:szCs w:val="27"/>
        </w:rPr>
        <w:drawing>
          <wp:inline distT="0" distB="0" distL="0" distR="0">
            <wp:extent cx="59055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ใครทำ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ใครได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330099"/>
          <w:sz w:val="32"/>
          <w:sz w:val="32"/>
          <w:szCs w:val="32"/>
        </w:rPr>
        <w:t>ผู้ที่จะได้รับประโยชน์จากธรรมะนั้น คือคำสั่งคำสอนของพระสัมมาสัมพุทธเจ้า ได้แก่</w:t>
      </w:r>
      <w:r>
        <w:rPr>
          <w:rFonts w:ascii="Angsana New" w:hAnsi="Angsana New"/>
          <w:color w:val="330099"/>
          <w:sz w:val="32"/>
          <w:sz w:val="32"/>
          <w:szCs w:val="32"/>
          <w:u w:val="single"/>
        </w:rPr>
        <w:t>ผู้ที่รู้แล้วทำตามที่รู้</w:t>
      </w:r>
      <w:r>
        <w:rPr>
          <w:rFonts w:ascii="Angsana New" w:hAnsi="Angsana New"/>
          <w:color w:val="330099"/>
          <w:sz w:val="32"/>
          <w:sz w:val="32"/>
          <w:szCs w:val="32"/>
        </w:rPr>
        <w:t xml:space="preserve"> ไม่ว่าจะเป็นหญิงหรือชาย พระหรือฆารวาส ย่อมมีสิทธิเท่าเทียมกันในการปฏิบัติธรรม และในการที่จะได้รับประโยชน์แห่งธรรมทุกท่าน ตามความเหมาะสมแก่การปฏิบัติธรรมของตนๆ </w:t>
      </w:r>
      <w:r>
        <w:rPr>
          <w:rFonts w:cs="Angsana New" w:ascii="Angsana New" w:hAnsi="Angsana New"/>
          <w:color w:val="330099"/>
          <w:sz w:val="32"/>
          <w:szCs w:val="32"/>
        </w:rPr>
        <w:br/>
        <w:br/>
      </w:r>
      <w:r>
        <w:rPr>
          <w:rFonts w:ascii="Angsana New" w:hAnsi="Angsana New"/>
          <w:color w:val="339933"/>
          <w:sz w:val="32"/>
          <w:sz w:val="32"/>
          <w:szCs w:val="32"/>
        </w:rPr>
        <w:t>ความสำคัญจึงอยู่ที่ว่า</w:t>
      </w:r>
      <w:r>
        <w:rPr>
          <w:rFonts w:cs="Angsana New" w:ascii="Angsana New" w:hAnsi="Angsana New"/>
          <w:color w:val="339933"/>
          <w:sz w:val="32"/>
          <w:szCs w:val="32"/>
        </w:rPr>
        <w:t>....</w:t>
      </w:r>
      <w:r>
        <w:rPr>
          <w:rFonts w:ascii="Angsana New" w:hAnsi="Angsana New"/>
          <w:color w:val="339933"/>
          <w:sz w:val="32"/>
          <w:sz w:val="32"/>
          <w:szCs w:val="32"/>
        </w:rPr>
        <w:t xml:space="preserve">รู้ธรรมนั้นถูกดีแล้วหรือยัง ศึกษาเพียงพอที่จะพาตนเองไม่ให้หลงทิศทางหรือ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ถ้ายัง</w:t>
      </w:r>
      <w:r>
        <w:rPr>
          <w:rFonts w:ascii="Angsana New" w:hAnsi="Angsana New"/>
          <w:color w:val="330099"/>
          <w:sz w:val="32"/>
          <w:sz w:val="32"/>
          <w:szCs w:val="32"/>
        </w:rPr>
        <w:t xml:space="preserve"> ความเจริญก้าวหน้า ในผลธรรม ก็ปรากฏยากมาก ด้วยเพราะยังไม่รู้นั่นเอง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ไม่มีความรู้ใดจะดีเลิศเท่ากั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ู้ว่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องผิด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เองไม่รู้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เพราะจะได้พยายามปรับปรุงแก้ไขตัวเองต่อไป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พระธรรมคำสั่งสอนของพระพุทธองค์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ไม่เลือกที่รักผลักที่ชังในการให้ผล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ใครทำ</w:t>
      </w:r>
      <w:r>
        <w:rPr>
          <w:rFonts w:cs="Angsana New" w:ascii="Angsana New" w:hAnsi="Angsana New"/>
          <w:b/>
          <w:bCs/>
          <w:color w:val="663399"/>
          <w:sz w:val="32"/>
          <w:szCs w:val="32"/>
        </w:rPr>
        <w:t xml:space="preserve">... </w:t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ใครได้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 xml:space="preserve"> ใครไม่ทำ</w:t>
      </w:r>
      <w:r>
        <w:rPr>
          <w:rFonts w:cs="Angsana New" w:ascii="Angsana New" w:hAnsi="Angsana New"/>
          <w:b/>
          <w:bCs/>
          <w:color w:val="006633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ก็ไม่ได้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FF6600"/>
          <w:sz w:val="32"/>
          <w:sz w:val="32"/>
          <w:szCs w:val="32"/>
          <w:u w:val="single"/>
        </w:rPr>
        <w:t>ยุติธรรมที่สุด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พราะในธรรมที่ทรงแสดงไว้ทั้งหมดนั้น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color w:val="FF3366"/>
          <w:sz w:val="32"/>
          <w:sz w:val="32"/>
          <w:szCs w:val="32"/>
        </w:rPr>
        <w:t>อุดมแล้วด้วยทั้งเหตุและผล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cs="Angsana New" w:ascii="Angsana New" w:hAnsi="Angsana New"/>
          <w:color w:val="006633"/>
          <w:sz w:val="32"/>
          <w:szCs w:val="32"/>
        </w:rPr>
      </w:r>
    </w:p>
    <w:p>
      <w:pPr>
        <w:pStyle w:val="Normal"/>
        <w:jc w:val="center"/>
        <w:rPr>
          <w:rFonts w:cs="MS Sans Serif"/>
          <w:color w:val="9933FF"/>
          <w:sz w:val="27"/>
          <w:szCs w:val="27"/>
        </w:rPr>
      </w:pPr>
      <w:r>
        <w:rPr>
          <w:rFonts w:cs="MS Sans Serif"/>
          <w:color w:val="9933FF"/>
          <w:sz w:val="27"/>
          <w:szCs w:val="27"/>
        </w:rPr>
        <w:drawing>
          <wp:inline distT="0" distB="0" distL="0" distR="0">
            <wp:extent cx="590550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แยกให้ออก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บอกให้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ind w:left="720" w:right="720" w:hanging="0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คนที่มีความรู้มีการศึกษาดี มีปรากฏอยู่มากมายในสังคม และคนที่มีความจำดีก็มีมากหลาย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แต่คนที่มีความรู้ดีและมีความสามารถแยกแยะให้ออก บอกให้ถูกระหว่างความรู้และความจำนั้นยังมีน้อยอยู่มาก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ด้วยเหตุนี้ความเจริญไม่ว่าจะเป็นทางโลกหรือทางธรรมนั้น จึงยังเด่นชัด หรือเรียกว่ายังไม่เจริญจริงนั่นเอง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505000"/>
          <w:sz w:val="32"/>
          <w:sz w:val="32"/>
          <w:szCs w:val="32"/>
        </w:rPr>
        <w:t xml:space="preserve">คนเรานั้นฉลาดไม่เท่ากัน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/>
          <w:color w:val="780038"/>
          <w:sz w:val="32"/>
          <w:sz w:val="32"/>
          <w:szCs w:val="32"/>
        </w:rPr>
        <w:t xml:space="preserve">คนเรานั้นเก่งคนละเรื่อง ปราดเปรื่องคนละวิธี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คนเรา</w:t>
      </w:r>
      <w:r>
        <w:rPr>
          <w:rFonts w:cs="Angsana New" w:ascii="Angsana New" w:hAnsi="Angsana New"/>
          <w:color w:val="9900FF"/>
          <w:sz w:val="32"/>
          <w:szCs w:val="32"/>
        </w:rPr>
        <w:t>(</w:t>
      </w:r>
      <w:r>
        <w:rPr>
          <w:rFonts w:ascii="Angsana New" w:hAnsi="Angsana New"/>
          <w:color w:val="9900FF"/>
          <w:sz w:val="32"/>
          <w:sz w:val="32"/>
          <w:szCs w:val="32"/>
        </w:rPr>
        <w:t>พระ</w:t>
      </w:r>
      <w:r>
        <w:rPr>
          <w:rFonts w:cs="Angsana New" w:ascii="Angsana New" w:hAnsi="Angsana New"/>
          <w:color w:val="9900FF"/>
          <w:sz w:val="32"/>
          <w:szCs w:val="32"/>
        </w:rPr>
        <w:t>)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นั้นเทศน์ดีคนละคัมภีร์ หลากดีคนละประเภท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หลากคนหลากความดี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แต่หากมีความสามัคคี</w:t>
      </w:r>
      <w:r>
        <w:rPr>
          <w:rFonts w:cs="Angsana New" w:ascii="Angsana New" w:hAnsi="Angsana New"/>
          <w:color w:val="FF6633"/>
          <w:sz w:val="32"/>
          <w:szCs w:val="32"/>
        </w:rPr>
        <w:t>..</w:t>
      </w:r>
      <w:r>
        <w:rPr>
          <w:rFonts w:ascii="Angsana New" w:hAnsi="Angsana New"/>
          <w:color w:val="FF6633"/>
          <w:sz w:val="32"/>
          <w:sz w:val="32"/>
          <w:szCs w:val="32"/>
        </w:rPr>
        <w:t>ก็จะเป็นสง่าราศรีทั้งนั้น และร่วมมือกันสร้างสรร แม้สวรรค์หรือพระนิพพานก็ไม่ยากเกิ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 </w:t>
      </w:r>
    </w:p>
    <w:p>
      <w:pPr>
        <w:pStyle w:val="Normal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 New" w:ascii="Angsana New" w:hAnsi="Angsana New"/>
          <w:color w:val="99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การร่วมงานกับคนหมู่มาก ต้องอาศัยความอดทน และอดกล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B400"/>
          <w:sz w:val="32"/>
          <w:sz w:val="32"/>
          <w:szCs w:val="32"/>
        </w:rPr>
        <w:t xml:space="preserve">ยิ่งอาสามุ่งรับใช้พระพุทธเจ้าแล้ว ต้องทุ่มเททำงาน แม้จะเหน็ดเหนื่อยเมื่อยล้าสักปานใด จะต้องอดทน </w:t>
      </w:r>
      <w:r>
        <w:rPr>
          <w:rFonts w:cs="Angsana New" w:ascii="Angsana New" w:hAnsi="Angsana New"/>
          <w:color w:val="00B400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>สิ่งที่ปรากฏมานั้นมีทั้งชม ทั้งชัง ทั้งชอบ ทั้งเฉย ทั้งสมเพช และอาจจะถูกมองด้วยว่า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/>
          <w:color w:val="9900FF"/>
          <w:sz w:val="32"/>
          <w:sz w:val="32"/>
          <w:szCs w:val="32"/>
        </w:rPr>
        <w:t>การทำนั้นมุ่งหาลาภสักการะ</w:t>
      </w:r>
      <w:r>
        <w:rPr>
          <w:rFonts w:cs="Angsana New" w:ascii="Angsana New" w:hAnsi="Angsana New"/>
          <w:color w:val="9900FF"/>
          <w:sz w:val="32"/>
          <w:szCs w:val="32"/>
        </w:rPr>
        <w:t>..</w:t>
      </w:r>
      <w:r>
        <w:rPr>
          <w:rFonts w:ascii="Angsana New" w:hAnsi="Angsana New"/>
          <w:color w:val="9900FF"/>
          <w:sz w:val="32"/>
          <w:sz w:val="32"/>
          <w:szCs w:val="32"/>
        </w:rPr>
        <w:t>ก็ต้องมีจิตหนักแน่น เพราะนั่นคือ</w:t>
      </w:r>
      <w:r>
        <w:rPr>
          <w:rFonts w:ascii="Angsana New" w:hAnsi="Angsana New"/>
          <w:color w:val="0000FF"/>
          <w:sz w:val="32"/>
          <w:sz w:val="32"/>
          <w:szCs w:val="32"/>
        </w:rPr>
        <w:t>เสียงของคนพร่อง คนขาด คนไม่เต็มในความคิดดีเท่านั้นเอง</w:t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 มองด้านลบจนชิน ต้องแยกให้ออกระหว่างกรรมและวิบากให้ได้ อย่าท้อแท้ มุ่งทำงานต่อไป อย่าหยุดยั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ต่จงรีบยังประโยชน์ให้ตนเอง เพื่ออาศัยบุญพาให้ไปห่างไกลจากคนพาลให้สำเร็จจนได้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Web"/>
        <w:spacing w:before="280" w:after="270"/>
        <w:ind w:right="720" w:hanging="180"/>
        <w:rPr>
          <w:rFonts w:ascii="Angsana New" w:hAnsi="Angsana New" w:cs="Angsana New"/>
          <w:color w:val="330099"/>
          <w:sz w:val="32"/>
          <w:szCs w:val="32"/>
        </w:rPr>
      </w:pPr>
      <w:r>
        <w:rPr>
          <w:rFonts w:eastAsia="Angsana New" w:cs="Angsana New" w:ascii="Angsana New" w:hAnsi="Angsana New"/>
          <w:color w:val="006633"/>
          <w:sz w:val="32"/>
          <w:szCs w:val="32"/>
        </w:rPr>
        <w:t xml:space="preserve">   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หากคนเราสามารถเข้าใจแยกแยะ ให้เห็นความจริงของชีวิตทั้งสองด้าน คือทั้งด้านสมมติและด้านปรมัตถ์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>และยอมรับความจริงของชีวิตว่า</w:t>
      </w:r>
      <w:r>
        <w:rPr>
          <w:rFonts w:cs="Angsana New" w:ascii="Angsana New" w:hAnsi="Angsana New"/>
          <w:color w:val="FF3366"/>
          <w:sz w:val="32"/>
          <w:szCs w:val="32"/>
        </w:rPr>
        <w:t>..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เป็นเรื่องความทุกข์ในเบญจขันธ์ทั้งสิ้น ไม่มีอะไรอย่างอื่นเลย เพราะอย่างอื่นเป็นเรื่อ่งสมมติทั้งนั้น </w:t>
      </w:r>
      <w:r>
        <w:rPr>
          <w:rFonts w:cs="Angsana New" w:ascii="Angsana New" w:hAnsi="Angsana New"/>
          <w:color w:val="FF3366"/>
          <w:sz w:val="32"/>
          <w:szCs w:val="32"/>
        </w:rPr>
        <w:br/>
        <w:br/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เมื่อรู้ได้อย่างนี้ก็จะเป็นการเริ่มต้นในการที่จะสามารถ พาตนเองปฏิบัติธรรมอันล้ำคุณค่าของพระพุทธองค์ได้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>แต่ข้อสำคัญยิ่งอยู่ที่ว่า จะต้องรู้จริงในคำสอนและคำสั่งให้ได้เรียกว่า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 แยกให้ออก</w:t>
      </w:r>
      <w:r>
        <w:rPr>
          <w:rFonts w:cs="Angsana New" w:ascii="Angsana New" w:hAnsi="Angsana New"/>
          <w:color w:val="FF3366"/>
          <w:sz w:val="32"/>
          <w:szCs w:val="32"/>
        </w:rPr>
        <w:t>..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บอกให้ได้ </w:t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>ว่า</w:t>
      </w:r>
      <w:r>
        <w:rPr>
          <w:rFonts w:ascii="Angsana New" w:hAnsi="Angsana New" w:cs="Angsana New"/>
          <w:color w:val="330099"/>
          <w:sz w:val="32"/>
          <w:sz w:val="32"/>
          <w:szCs w:val="32"/>
          <w:u w:val="single"/>
        </w:rPr>
        <w:t>สิ่งใดคือเรื่องที่ต้องรู้ และสิ่งใดคือเรื่องที่ต้องทำ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color w:val="330099"/>
          <w:sz w:val="32"/>
          <w:szCs w:val="32"/>
        </w:rPr>
      </w:pPr>
      <w:r>
        <w:rPr>
          <w:rFonts w:cs="Angsana New" w:ascii="Angsana New" w:hAnsi="Angsana New"/>
          <w:color w:val="3300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cs="MS Sans Serif"/>
          <w:color w:val="9933FF"/>
          <w:sz w:val="27"/>
          <w:szCs w:val="27"/>
        </w:rPr>
      </w:pPr>
      <w:r>
        <w:rPr>
          <w:rFonts w:cs="MS Sans Serif"/>
          <w:color w:val="9933FF"/>
          <w:sz w:val="27"/>
          <w:szCs w:val="27"/>
        </w:rPr>
        <w:drawing>
          <wp:inline distT="0" distB="0" distL="0" distR="0">
            <wp:extent cx="589280" cy="427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Heading2"/>
        <w:rPr/>
      </w:pPr>
      <w:r>
        <w:rPr/>
        <w:t>ทุกข์เวทนาอย่างแสนสาหัสมีจริง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81175" cy="2381250"/>
            <wp:effectExtent l="0" t="0" r="0" b="0"/>
            <wp:docPr id="6" name="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8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วันนี้ คนเราไม่กลัวภัยในนรก เพราะว่าไม่เชื่อว่ามีอยู่ จึงใช้ชีวิตแบบหลงระเริงว่าภัยในนรกไม่มี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พิสูจน์ให้เชื่อจึงเป็นเรื่องย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็ได้แต่เตือนภัยให้รู้กั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ผู้ที่ไม่ประมาทในการเกิด จะได้กระทำกรรมด้วยความระมัดระวัง สร้างความดี ตามที่ท่านผู้รู้ทั้งหลาย ที่มีความรู้เห็นได้มาบอกและพร่ำสอนว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ิ่งนี้มีอยู่ เหมือนกับมีเรือนจำ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หรับคนที่ทำผิด หรือมีโรคภัยไข้เจ็บ มีไว้สำหรับคนเราต้องพบเจอ หรือฝูงนกไก่จะต้องถูกฆ่าทั้งเป็นและไม่สามารถอาทรกับผู้ใดได้ ทั้งๆที่ยังไม่รู้ว่าตัวเองไข้หวัดหรือไม่ สิ่งเหล่านี้อาจเห็นได้ด้วยตา หรือความเห็นที่พออนุมานได้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แต่เรื่องนรกหรือภัยนิรยะนั้น คงต้องอาศัยทิพย์จักษุหรือความสามารถพิเศษ ของบุคคลที่น่าเชื่อได้ที่ไม่เป็นผู้พูดโกหกกลับกรอก หรือหวังผลประโยชน์ มาเป็นเครื่องเตือนจิตสะกิดใจให้ระวังภัย ว่า 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นรกนั้นเป็นบ้านเก่าของเราท่านทั้งหลาย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ที่มีโอกาสไปง่ายเสียนี้กระไร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ึงขอนำพุทธวจนะ ที่ทรงแสดงแก่ พระธรรมเสนาบดีสารีบุตร มาเตือนให้รู้ถึงความเป็นไปแห่งนรก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ราย่อมเห็นบุคคลนั้น เบื้องหน้าแต่ตาย เพราะกายแตก เข้าถึงแล้วซึ่งอบาย ทุคติ วินิบาต นรก เสวยทุกขเวทนาอันแรงกล้า เผ็ดร้อนโดยส่วนเดียว ด้วยทิพยจักษุอันบริสุทธิ์ ล่วงจักษุของมนุษย์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9900FF"/>
          <w:sz w:val="32"/>
          <w:sz w:val="32"/>
          <w:szCs w:val="32"/>
        </w:rPr>
        <w:t xml:space="preserve">ดูกรสารีบุตร เปรียบเหมือน หลุมถ่านเพลิง ลึกยิ่งกว่าชั่วบุรุษ เต็มไปด้วยถ่านเพลิง ปราศจากเปลว ปราศจากควัน ลำดับนั้นบุรุษผู้มีตัวอันความร้อนแผดเผา ครอบงำ เหน็ดเหนื่อย สะทกสะท้าน หิวกระหาย มุ่งมาสู่หลุมถ่านเพลิงนั้นแหละ โดยมรรคาสายเดียว บุรุษผู้มีจักษุเห็นเขาแล้ว พึงกล่าวอย่างนี้ว่า </w:t>
      </w:r>
      <w:r>
        <w:rPr>
          <w:rFonts w:cs="Angsana New" w:ascii="Angsana New" w:hAnsi="Angsana New"/>
          <w:color w:val="99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บุรุษผู้เจริญนี้ ปฏิบัติอย่างนั้น ดำเนินอย่างนั้น ขึ้นสู่หนทางนั้น จักมาถึงหลุมถ่านเพลิงนี้ทีเดียว โดยสมัยต่อมา บุรุษผู้มีจักษุนั้น พึงเห็นเขาตกลงในหลุมถ่านเพลิงนั้น เสวยทุกขเวทนาอันแรงกล้า เผ็ดร้อนโดยส่วนเดียว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7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อย่านำธรรมะของพระพุทธองค์ไปทำให้ยาก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0" cy="1981200"/>
            <wp:effectExtent l="0" t="0" r="0" b="0"/>
            <wp:docPr id="8" name="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8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ะวากขาโต ภะคะวะตา ธัมโ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ันทิฏฐิโก อะกาลิโ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อหิปัสสิโก โอปะนะยิโ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ปัจจัตตัง เวทิตัพโพ วิญญูหีติ 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บทสรรเสริญพระธรรมคุณนี้กล่าวถึงคุณของพระธรรมไว้ ๖ ประการ นั่นก็คือ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สวากขาโต ภควตา ธัมโม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... </w:t>
      </w:r>
      <w:r>
        <w:rPr>
          <w:rFonts w:ascii="Angsana New" w:hAnsi="Angsana New"/>
          <w:color w:val="006633"/>
          <w:sz w:val="32"/>
          <w:sz w:val="32"/>
          <w:szCs w:val="32"/>
        </w:rPr>
        <w:t>ธรรมอันพระผู้มีพระภาคตรัสดีแล้ว งามในเบื้องต้น อันได้แก่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 xml:space="preserve"> ศีล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งามในท่ามกลาง อันได้แก่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 xml:space="preserve"> สมาธิ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ละงามในที่สุด อันได้แก่ 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ปัญญา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พร้อมทั้ง อรรถและพยัญชนะ ประกาศพรหมจรรย์ หรือหลักการครองชีวิต อันประเสริฐ บริสุทธิ์ บริบูรณ์สิ้นเชิ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สันทิฏฐิโก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..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ผู้ปฏิบัติจะพึงเห็นชัดด้วยตนเอง ประจักษ์ด้วยตนเอง ไม่เชื่อตามคำบอกเล่าของผู้อื่น ผู้ใดไม่ปฏิบัติก็ไม่สามารถบรรลุได้ แม้จะผู้อื่นมาบอกก็เห็นไม่ได้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อกาลิโก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... 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ไม่ประกอบด้วยกาล คือผู้ปฏิบัติมีเหตุปัจจัยพร้อมเมื่อใดบรรลุได้ทันที บรรลุเมื่อใดเห็นผลได้ทันที นั่นคือ ให้ผลในลำดับแห่งการบรรลุ ไม่เหมือนผลไม้อันให้ผลตามฤดูกาล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เอหิปัสสิโก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.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ป็นสิ่งที่ควรเรียกให้มาดู เพราะเป็นคุณอัศจรรย์ ที่ควรเชิญชวนให้มาชมและพิสูจน์ เพราะเป็นของจริงและดีจริง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>โอปนยิโก</w:t>
      </w:r>
      <w:r>
        <w:rPr>
          <w:rFonts w:cs="Angsana New" w:ascii="Angsana New" w:hAnsi="Angsana New"/>
          <w:color w:val="3300FF"/>
          <w:sz w:val="32"/>
          <w:szCs w:val="32"/>
        </w:rPr>
        <w:t>...</w:t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เป็นสิ่งที่ควรน้อมเข้ามาใส่ตน คือผู้ปฏิบัติควรน้อมเข้ามาไว้ในใจของตน หรือน้อมใจเข้าไปให้ถึง ด้วยการปฏิบัติ ให้เกิดมีขึ้นในใจ </w:t>
      </w:r>
    </w:p>
    <w:p>
      <w:pPr>
        <w:pStyle w:val="Normal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/>
          <w:b/>
          <w:b/>
          <w:bCs/>
          <w:color w:val="669900"/>
          <w:sz w:val="32"/>
          <w:sz w:val="32"/>
          <w:szCs w:val="32"/>
        </w:rPr>
        <w:t xml:space="preserve">ปัจจัตตัง เวทิตัพโพ วิญญูหิ </w:t>
      </w:r>
      <w:r>
        <w:rPr>
          <w:rFonts w:cs="Angsana New" w:ascii="Angsana New" w:hAnsi="Angsana New"/>
          <w:color w:val="669900"/>
          <w:sz w:val="32"/>
          <w:szCs w:val="32"/>
        </w:rPr>
        <w:t>...</w:t>
      </w:r>
      <w:r>
        <w:rPr>
          <w:rFonts w:ascii="Angsana New" w:hAnsi="Angsana New"/>
          <w:color w:val="669900"/>
          <w:sz w:val="32"/>
          <w:sz w:val="32"/>
          <w:szCs w:val="32"/>
        </w:rPr>
        <w:t xml:space="preserve">เป็นสิ่งอันวิญญูชนพึงรู้เฉพาะตน เพราะผลอันเกิดจากการปฏิบัติธรรมนั้น ผู้ที่น้อมนำมาปฏิบัติ จะรู้ซึ้งถึงผลแห่งพระธรรมนั้นด้วยตนเอง ทำให้กันไม่ได้ และขอจากกันไม่ได้ </w:t>
      </w:r>
    </w:p>
    <w:p>
      <w:pPr>
        <w:pStyle w:val="Normal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663333"/>
          <w:sz w:val="32"/>
          <w:szCs w:val="32"/>
        </w:rPr>
      </w:pPr>
      <w:r>
        <w:rPr>
          <w:rFonts w:ascii="Angsana New" w:hAnsi="Angsana New" w:cs="Angsana New"/>
          <w:color w:val="663333"/>
          <w:sz w:val="32"/>
          <w:sz w:val="32"/>
          <w:szCs w:val="32"/>
        </w:rPr>
        <w:t xml:space="preserve">การศึกษาพระธรรมของพระสัมมาสัมพุทธเจ้า จึงนำมาซึ่งประโยชน์ที่เพียบพร้อมแก่ผู้ที่ศึกษา และปฏิบัติ ทั้งในประโยชน์ปัจจุบัน ที่เรียกว่า ทิฏฐธัมมิกัตถะ ประโยชน์ภายหน้า คือ สัมปรายิกัตถะ และประโยชน์สูงสุด คือ ปรมัตถะ อันหมายถึงมรรคผลนิพพาน ธรรมะที่ตัดกิเลสและกองทุกข์ ได้บางส่วนจนถึงสิ้นเชิง </w:t>
      </w:r>
    </w:p>
    <w:p>
      <w:pPr>
        <w:pStyle w:val="Normal"/>
        <w:ind w:left="720" w:right="720" w:hanging="0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ในสมัยพุทธกาลนั้น พระพุทธองค์ทรงสอนพระธรรมด้วยปาฏิหาริย์ ๓ ประการ คือ </w:t>
      </w:r>
      <w:r>
        <w:rPr>
          <w:rFonts w:cs="Angsana New" w:ascii="Angsana New" w:hAnsi="Angsana New"/>
          <w:color w:val="6633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อิทธิปาฏิหาริย์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ปาฏิหาริย์คือการที่แสดงฤทธิ์ได้ อันเป็นเครื่องปราบเป็นเครื่องทำลายมานะทิฏฐิของผู้ที่รับเทศน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6633"/>
          <w:sz w:val="32"/>
          <w:sz w:val="32"/>
          <w:szCs w:val="32"/>
        </w:rPr>
        <w:t>อาเทสนาปาฏิหาริย์</w:t>
      </w:r>
      <w:r>
        <w:rPr>
          <w:rFonts w:ascii="Angsana New" w:hAnsi="Angsana New"/>
          <w:color w:val="336633"/>
          <w:sz w:val="32"/>
          <w:sz w:val="32"/>
          <w:szCs w:val="32"/>
        </w:rPr>
        <w:t xml:space="preserve"> คือการที่ทรงทราบถึงอัธยาศัยจิตใจ ถึงอินทรีย์ที่แก่กล้า หรือย่อหย่อนของผู้ฟังว่า เป็นอย่างไร มีอัธยาศัยอย่างไร มีความคุ้นเคยอยู่อย่างไร ก็ทรงแสดงธรรมให้เหมาะแก่พื้นภูมิแห่งจิตใจของเขา ให้เหมาะแก่พื้นภูมิแห่งสติปัญญาของเขา จึงจะทำให้เขารับได้ </w:t>
      </w:r>
      <w:r>
        <w:rPr>
          <w:rFonts w:cs="Angsana New" w:ascii="Angsana New" w:hAnsi="Angsana New"/>
          <w:color w:val="33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>และอนุสาสนีปาฏิหาริย์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คือทรงพร่ำสอนเป็นอัศจรรย์ให้เกิดความเข้าใจได้ ให้เกิดความคิดที่จะรับไปปฏิบัติ ให้เกิดความเพียรในการปฏิบัติ ให้เกิดความรื่นเริงไม่เบื่อหน่ายในการปฏิบัติ </w:t>
      </w:r>
      <w:r>
        <w:rPr>
          <w:rFonts w:cs="Angsana New" w:ascii="Angsana New" w:hAnsi="Angsana New"/>
          <w:color w:val="6633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ฉะนั้น ธรรมที่ทรงสั่งสอนนั้น ในพุทธกาลจึงได้มีคำสรรเสริญ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าธุ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าธุ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สาธุ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ี่ทรงตรัสดีแล้ว คืองามในเบื้องต้น งามในท่ามกลาง งามในที่สุด เพราะเป็นคำสั่งสอนอันบริบูรณ์บริสุทธิ์สิ้นเชิง </w:t>
      </w:r>
    </w:p>
    <w:p>
      <w:pPr>
        <w:pStyle w:val="Normal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 w:cs="Angsana New"/>
          <w:color w:val="336633"/>
          <w:sz w:val="32"/>
          <w:sz w:val="32"/>
          <w:szCs w:val="32"/>
        </w:rPr>
        <w:t xml:space="preserve">แต่ภายหลังจากพุทธปรินิพพานแล้ว ธรรมเทศนาที่พระสาวกได้แสดงกันสืบต่อมาจนถึงปัจจุบัน แม้นจะแสดงโดยอาศัยหลักคำสั่งสอน ของพระพุทธเจ้าตามพระไตรปิฎก </w:t>
      </w:r>
      <w:r>
        <w:rPr>
          <w:rFonts w:ascii="Angsana New" w:hAnsi="Angsana New" w:cs="Angsana New"/>
          <w:b/>
          <w:b/>
          <w:bCs/>
          <w:color w:val="336633"/>
          <w:sz w:val="32"/>
          <w:sz w:val="32"/>
          <w:szCs w:val="32"/>
        </w:rPr>
        <w:t>แต่ว่าผู้แสดงยังขาดปาฏิหาริย์ทั้ง ๓</w:t>
      </w:r>
      <w:r>
        <w:rPr>
          <w:rFonts w:ascii="Angsana New" w:hAnsi="Angsana New" w:cs="Angsana New"/>
          <w:color w:val="336633"/>
          <w:sz w:val="32"/>
          <w:sz w:val="32"/>
          <w:szCs w:val="32"/>
        </w:rPr>
        <w:t xml:space="preserve"> การเรียนการสอนที่ผ่านมา จึงเหมาะบ้างไม่เหมาะบ้างแก่อัธยาศัยของบุคคลผู้ฟัง </w:t>
      </w:r>
      <w:r>
        <w:rPr>
          <w:rFonts w:cs="Angsana New" w:ascii="Angsana New" w:hAnsi="Angsana New"/>
          <w:color w:val="336633"/>
          <w:sz w:val="32"/>
          <w:szCs w:val="32"/>
        </w:rPr>
        <w:br/>
        <w:br/>
      </w:r>
      <w:r>
        <w:rPr>
          <w:rFonts w:ascii="Angsana New" w:hAnsi="Angsana New" w:cs="Angsana New"/>
          <w:color w:val="6600CC"/>
          <w:sz w:val="32"/>
          <w:sz w:val="32"/>
          <w:szCs w:val="32"/>
        </w:rPr>
        <w:t>เพราะฉะนั้น จึงเป็นธรรมดา</w:t>
      </w:r>
      <w:r>
        <w:rPr>
          <w:rFonts w:ascii="Angsana New" w:hAnsi="Angsana New" w:cs="Angsana New"/>
          <w:b/>
          <w:b/>
          <w:bCs/>
          <w:color w:val="6600CC"/>
          <w:sz w:val="32"/>
          <w:sz w:val="32"/>
          <w:szCs w:val="32"/>
        </w:rPr>
        <w:t>ที่ในสมัยนี้</w:t>
      </w:r>
      <w:r>
        <w:rPr>
          <w:rFonts w:ascii="Angsana New" w:hAnsi="Angsana New" w:cs="Angsana New"/>
          <w:color w:val="6600CC"/>
          <w:sz w:val="32"/>
          <w:sz w:val="32"/>
          <w:szCs w:val="32"/>
        </w:rPr>
        <w:t xml:space="preserve">ผู้ฟังจึงมักจะไม่ได้ความรู้สึกไพเราะ หรืองดงามในธรรมที่แสดง บางครั้งเกิดความขัดแย้ง หรือเบื่อหน่ายในการเรียนการสอนในบางเรื่อง อันเป็นสภาพของจิต ที่ไม่พบความงามของพระธรรมแม้แต่น้อย ทั้งในเบื้องต้น ท่ามกลาง และเบื้องปลาย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ด้วยเหตุนี้ ในการสอนธรรมนั้น จึงมิใช่เรื่องง่ายที่ใครๆ ก็สอนได้ </w:t>
      </w:r>
      <w:r>
        <w:rPr>
          <w:rFonts w:ascii="Angsana New" w:hAnsi="Angsana New"/>
          <w:color w:val="FF9933"/>
          <w:sz w:val="32"/>
          <w:sz w:val="32"/>
          <w:szCs w:val="32"/>
        </w:rPr>
        <w:t>ดังพระพุทธองค์ได้ตรัสกับพระอานนท์ว่า การแสดงธรรมให้ผู้อื่นฟังแก่ผู้อื่นนั้นมิใช่สิ่งที่ทำได้ง่ายเลย และผู้ที่จะแสดงธรรมกถาแก่คนอื่น ให้พึงตั้งธรรม ๕ อย่างไว้ในใจ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คือ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3366"/>
          <w:sz w:val="32"/>
          <w:szCs w:val="32"/>
        </w:rPr>
        <w:t>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จักกล่าวชี้แจงไปตามลำดับ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3366"/>
          <w:sz w:val="32"/>
          <w:szCs w:val="32"/>
        </w:rPr>
        <w:t>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จักกล่าวชี้แจงยกเหตุผลมาแสดงให้เข้าใจ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3366"/>
          <w:sz w:val="32"/>
          <w:szCs w:val="32"/>
        </w:rPr>
        <w:t>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จักแสดงด้วยอาศัยเมตตา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3366"/>
          <w:sz w:val="32"/>
          <w:szCs w:val="32"/>
        </w:rPr>
        <w:t>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จักไม่แสดงด้วยอาศัยเห็นแก่อามิส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.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ราจักแสดงไม่กระทบตนและผู้อื่น </w:t>
      </w:r>
    </w:p>
    <w:p>
      <w:pPr>
        <w:pStyle w:val="Normal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cs="Angsana New" w:ascii="Angsana New" w:hAnsi="Angsana New"/>
          <w:color w:val="006633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 w:cs="Angsana New"/>
          <w:color w:val="336699"/>
          <w:sz w:val="32"/>
          <w:sz w:val="32"/>
          <w:szCs w:val="32"/>
        </w:rPr>
        <w:t xml:space="preserve">ปัญหาที่เกิดจากข้อบกพร่องของผู้แสดงธรรมนี้ จึงเป็นสิ่งที่ผู้เป็นครูบาอาจารย์ ต้องน้อมรับมาพิจารณาในตน เพราะการเผยแผ่พระพุทธศาสนาโดยเฉพาะพระอภิธรรมปิฎกนั้น มิใช่เพียงสักแต่ว่า </w:t>
      </w:r>
      <w:r>
        <w:rPr>
          <w:rFonts w:ascii="Angsana New" w:hAnsi="Angsana New" w:cs="Angsana New"/>
          <w:b/>
          <w:b/>
          <w:bCs/>
          <w:color w:val="336699"/>
          <w:sz w:val="32"/>
          <w:sz w:val="32"/>
          <w:szCs w:val="32"/>
        </w:rPr>
        <w:t>สอนไปตามใจตนหรือเน้นไปตามความชอบของตนเป็นบรรทัดฐาน หรือสอนให้เรียนรู้ด้วยวิธีการท่องจำไว้เพียงประการเดียว</w:t>
      </w:r>
      <w:r>
        <w:rPr>
          <w:rFonts w:ascii="Angsana New" w:hAnsi="Angsana New" w:cs="Angsana New"/>
          <w:color w:val="336699"/>
          <w:sz w:val="32"/>
          <w:sz w:val="32"/>
          <w:szCs w:val="32"/>
        </w:rPr>
        <w:t xml:space="preserve"> แต่การทำความเข้าใจนั้น เป็นสิ่งที่สำคัญมากกว่า เพราะจะทำให้ผู้ศึกษาได้พบแสงสว่างได้อย่างแท้จริง เพราะหากบุคคลผู้เผยแผ่ธรรมมิได้คำนึงถึงข้อนี้แล้ว ก็จะทำให้ผู้ศึกษาได้รับโทษเพราะเกิดอกุศลจิตในการตำหนิครูบาอาจารย์ ตำหนิพระธรรมที่งดงามลึกซึ้งว่าเป็นเรื่องยากเย็นน่าเบื่อหน่าย ไม่พบกับความสว่างในชีวิต และไม่สมกับคำว่า </w:t>
      </w:r>
      <w:r>
        <w:rPr>
          <w:rFonts w:ascii="Angsana New" w:hAnsi="Angsana New" w:cs="Angsana New"/>
          <w:b/>
          <w:b/>
          <w:bCs/>
          <w:color w:val="336699"/>
          <w:sz w:val="32"/>
          <w:sz w:val="32"/>
          <w:szCs w:val="32"/>
        </w:rPr>
        <w:t>กัลยาณมิตร</w:t>
      </w:r>
      <w:r>
        <w:rPr>
          <w:rFonts w:ascii="Angsana New" w:hAnsi="Angsana New" w:cs="Angsana New"/>
          <w:color w:val="33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3366"/>
          <w:sz w:val="32"/>
          <w:sz w:val="32"/>
          <w:szCs w:val="32"/>
        </w:rPr>
        <w:t>คำ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กัลยาณมิตร </w:t>
      </w:r>
      <w:r>
        <w:rPr>
          <w:rFonts w:ascii="Angsana New" w:hAnsi="Angsana New"/>
          <w:color w:val="CC3366"/>
          <w:sz w:val="32"/>
          <w:sz w:val="32"/>
          <w:szCs w:val="32"/>
        </w:rPr>
        <w:t xml:space="preserve">นั้นหมายถึง ครูบาอาจารย์ หรือผู้ที่สามารถแนะนำชี้ทางที่ถูกต้องให้ได้ เป็นบุคคลที่สำคัญที่จะแนะนำและเกื้อกูลให้ศิษย์ได้พบกับแสงสว่าง ดังที่พระพุทธองค์ทรงตรัสว่า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cs="Angsana New" w:ascii="Angsana New" w:hAnsi="Angsana New"/>
          <w:color w:val="996633"/>
          <w:sz w:val="32"/>
          <w:szCs w:val="32"/>
        </w:rPr>
        <w:t>“</w:t>
      </w:r>
      <w:r>
        <w:rPr>
          <w:rFonts w:ascii="Angsana New" w:hAnsi="Angsana New"/>
          <w:color w:val="996633"/>
          <w:sz w:val="32"/>
          <w:sz w:val="32"/>
          <w:szCs w:val="32"/>
        </w:rPr>
        <w:t>ดูกรภิกษุทั้งหลาย เมื่อดวงอาทิตย์อุทัยอยู่ ย่อมมีแสงอรุณขึ้นมาก่อน เป็นบุพนิมิตฉันใด ความมีกัลยาณมิตรเป็นตัวนำ เป็นบุพนิมิต แห่งการเกิดขึ้นของอารยอัษฎางคิกมรรคแก่ภิกษุฉันนั้น</w:t>
      </w:r>
      <w:r>
        <w:rPr>
          <w:rFonts w:cs="Angsana New" w:ascii="Angsana New" w:hAnsi="Angsana New"/>
          <w:color w:val="996633"/>
          <w:sz w:val="32"/>
          <w:szCs w:val="32"/>
        </w:rPr>
        <w:t>"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 w:cs="Angsana New"/>
          <w:color w:val="6633CC"/>
          <w:sz w:val="32"/>
          <w:sz w:val="32"/>
          <w:szCs w:val="32"/>
        </w:rPr>
        <w:t xml:space="preserve">พระพุทธองค์ได้ทรงให้หลักอันเป็นคุณสมบัติของผู้ทำหน้าที่กัลยาณมิตรไว้เพื่อสำรวจและพัฒนาตนถึง ๗ ประการ นั่นก็คือ </w:t>
      </w:r>
      <w:r>
        <w:rPr>
          <w:rFonts w:cs="Angsana New" w:ascii="Angsana New" w:hAnsi="Angsana New"/>
          <w:color w:val="6633C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ปิโย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เป็นผู้มีสีล เป็นที่รัก น่าเลื่อมใส เป็นที่รักใคร่ของสรรพสัตว์ เพราะความสมบูรณ์แห่งสีล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ครุ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เป็นผู้มีใจคอหนักแน่น น่าเคารพยำเกรง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ภาวนีโย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เป็นผู้ได้ฝึกฝนอบรมตนมาแล้วด้วยดีทั้งการเรียนและการปฏิบัติ มีสีลาจารวัตรอันดีงามควรแก่การยกย่องสรรเสริญ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วตฺตา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เป็นผู้ที่สามารถแนะนำ ชี้แจงแสดงแนวทางแห่งการปฏิบัติได้ดี และถูกต้อง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วจนกฺขโม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เป็นผู้ที่มีขันติอดทนพร่ำสอนศิษย์ที่ไม่เข้าใจ ก็พยายามให้เข้าใจตามแนวทางแห่งการปฏิบัติที่ถูกต้อง และอดทนต่อการกล่าวล่วงเกินของศิษย์และผู้อื่น ไม่หวั่นไหวต่ออิฏฐารมณ์ และอนิฏฐารมณ์ต่างๆที่มากระทบ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คมฺภีรญฺจ กถํ กตฺตา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 สามารถแสดงวิปัสสนาภูมิให้ผู้ปฏิบัติเข้าใจได้ ด้วยวิธีการที่สอนให้น้อย แต่ให้ทำมากๆ เน้นการปฏิบัติให้แม่นยำ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666633"/>
          <w:sz w:val="32"/>
          <w:sz w:val="32"/>
          <w:szCs w:val="32"/>
        </w:rPr>
        <w:t xml:space="preserve">โน ฐฏฺฐาเน นิโยชเย 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บอกทางที่ถูกให้แก่ศิษย์หรือผู้ฟังได้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ผู้ที่ปรารถนาที่จะทำหน้าที่กัลยาณมิตร จึงต้องประกอบได้ด้วยความสามารถในการถ่ายทอดธรรมะอันบริบูรณ์นั้นมิให้บกพร่อง ไม่ผิดไปจากสมมติบัญญัติแห่งภาษาที่พูด โดยใช้ถ้อยคำที่สละสลวย ไม่ฟุ่มเฟือยไร้สาระหรือสั้นเกินไปจนเสียความ 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ไม่นำธรรมะของพระพุทธองค์ไปทำให้ยากยิ่งขึ้น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996699"/>
          <w:sz w:val="32"/>
          <w:szCs w:val="32"/>
        </w:rPr>
      </w:pPr>
      <w:r>
        <w:rPr>
          <w:rFonts w:cs="Angsana New" w:ascii="Angsana New" w:hAnsi="Angsana New"/>
          <w:color w:val="996699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ascii="Angsana New" w:hAnsi="Angsana New" w:cs="Angsana New"/>
          <w:color w:val="336633"/>
          <w:sz w:val="32"/>
          <w:sz w:val="32"/>
          <w:szCs w:val="32"/>
        </w:rPr>
        <w:t xml:space="preserve">ผู้ที่ทำหน้าที่กัลยาณมิตรจึงต้อง </w:t>
      </w:r>
      <w:r>
        <w:rPr>
          <w:rFonts w:ascii="Angsana New" w:hAnsi="Angsana New" w:cs="Angsana New"/>
          <w:b/>
          <w:b/>
          <w:bCs/>
          <w:color w:val="501400"/>
          <w:sz w:val="32"/>
          <w:sz w:val="32"/>
          <w:szCs w:val="32"/>
        </w:rPr>
        <w:t>มีจิตใจมุ่งมั่นในการเทิดพระธรรมนั้นไว้เหนือเกล้า</w:t>
      </w:r>
      <w:r>
        <w:rPr>
          <w:rFonts w:ascii="Angsana New" w:hAnsi="Angsana New" w:cs="Angsana New"/>
          <w:color w:val="336633"/>
          <w:sz w:val="32"/>
          <w:sz w:val="32"/>
          <w:szCs w:val="32"/>
        </w:rPr>
        <w:t xml:space="preserve"> และพยายามถ่ายทอดให้ผู้ศึกษาได้เห็นถึงความงาม ด้วยการหยั่งรู้ถึงผู้มาศึกษาด้วยว่าเนื้อหาที่จะกล่าวนี้ สมควรแก่วัย กาล หรือชาติวุฒิของผู้ฟังมากน้อยประการใด </w:t>
      </w:r>
      <w:r>
        <w:rPr>
          <w:rFonts w:cs="Angsana New" w:ascii="Angsana New" w:hAnsi="Angsana New"/>
          <w:color w:val="336633"/>
          <w:sz w:val="32"/>
          <w:szCs w:val="32"/>
        </w:rPr>
        <w:br/>
        <w:br/>
      </w: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หากกลุ่มนักศึกษานั้นมีความหลากหลาย ก็ควรพูดให้เขาพอรับรู้ได้ทั่วถึงสาระสำคัญ ไม่แสดงลึกลงไปในปลีกย่อยของผู้ฟังที่ขาดพื้นฐาน </w:t>
      </w:r>
      <w:r>
        <w:rPr>
          <w:rFonts w:ascii="Angsana New" w:hAnsi="Angsana New" w:cs="Angsana New"/>
          <w:b/>
          <w:b/>
          <w:bCs/>
          <w:color w:val="3366FF"/>
          <w:sz w:val="32"/>
          <w:sz w:val="32"/>
          <w:szCs w:val="32"/>
        </w:rPr>
        <w:t>ไม่เอาแต่มุ่งถ่ายทอดให้โดยไม่พิจารณาถึงความพร้อมของผู้รับ</w:t>
      </w:r>
      <w:r>
        <w:rPr>
          <w:rFonts w:ascii="Angsana New" w:hAnsi="Angsana New" w:cs="Angsana New"/>
          <w:color w:val="3366FF"/>
          <w:sz w:val="32"/>
          <w:sz w:val="32"/>
          <w:szCs w:val="32"/>
        </w:rPr>
        <w:t xml:space="preserve"> เพราะนอกจากจะสูญเสียเวลาอันมีค่าแล้ว ยังจะเกิดความสับสนงุนงงติดตามมาไม่น้อย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3366FF"/>
          <w:sz w:val="32"/>
          <w:sz w:val="32"/>
          <w:szCs w:val="32"/>
        </w:rPr>
        <w:t>การกระทำเช่นนั้นจะเป็นการให้ที่ไม่เกิดประโยชน์แก่ผู้รับ เพราะมากเกินไป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จนล้นออกจากที่ภาชนะรองรับ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ทั้งยังก่อให้เกิดความผิดหวังแก่ผู้ถ่ายทอดที่เป็นปุถุชนได้อีกด้วย</w:t>
      </w:r>
      <w:r>
        <w:rPr>
          <w:rFonts w:ascii="Angsana New" w:hAnsi="Angsana New"/>
          <w:color w:val="3366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36633"/>
          <w:sz w:val="32"/>
          <w:szCs w:val="32"/>
        </w:rPr>
      </w:pPr>
      <w:r>
        <w:rPr>
          <w:rFonts w:cs="Angsana New" w:ascii="Angsana New" w:hAnsi="Angsana New"/>
          <w:color w:val="33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ควรพิจารณาว่า ในกลุ่มผู้ฟังนั้นมีคนสูงวัยมาร่วมศึกษาหรือไม่ การยกตัวอย่างประกอบ ก็ต้องสามารถสื่อความเข้าใจให้คนทุกเพศทุกวัยเข้าใจได้ง่าย เช่น การยกตัวอย่างจากพระสูตร ที่มีเนื้อความสละสลวย มีความเป็นไปของเนื้อหาที่เข้าใจง่าย ไม่ยกตัวอย่างไปในวิชาชีพเฉพาะด้านจนคนส่วนใหญ่ไม่เข้าใจ แต่ถ้าหากเป็นการอธิบายโดยส่วนตัวแล้ว ก็ให้ยกตัวอย่างที่มีความใกล้ตัวกับบุคคลนั้นเพื่อให้เข้าใจได้ง่ายที่สุด อย่างนี้เป็นต้น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6633CC"/>
          <w:sz w:val="32"/>
          <w:sz w:val="32"/>
          <w:szCs w:val="32"/>
        </w:rPr>
        <w:t>เพื่อให้สมกับคำว่า</w:t>
      </w:r>
      <w:r>
        <w:rPr>
          <w:rFonts w:ascii="Angsana New" w:hAnsi="Angsana New"/>
          <w:color w:val="FF6600"/>
          <w:sz w:val="32"/>
          <w:sz w:val="32"/>
          <w:szCs w:val="32"/>
        </w:rPr>
        <w:t>แสดงธรรมด้วยอาศัยเมตตา</w:t>
      </w:r>
      <w:r>
        <w:rPr>
          <w:rFonts w:ascii="Angsana New" w:hAnsi="Angsana New"/>
          <w:color w:val="6633CC"/>
          <w:sz w:val="32"/>
          <w:sz w:val="32"/>
          <w:szCs w:val="32"/>
        </w:rPr>
        <w:t xml:space="preserve">เพราะไม่ดูถูกดูหมิ่นผู้ที่เข้าใจช้า มีความปรารถนาดี เห็นใจและเปิดโอกาสให้ผู้ศึกษามีเวลาไตร่ตรองและซักถามในแง่มุมต่างๆ เพื่อความเข้าใจ หากในครั้งแรกยังไม่สามารถทำความเข้าใจได้แล้วก็ให้อธิบายโดยการยกตัวอย่างอื่นๆให้ยิ่งขึ้นไป จนกว่าผู้นั้นจะมีความเข้าใจและซาบซึ้งถึงความงามของพระธรรมได้ </w:t>
      </w:r>
      <w:r>
        <w:rPr>
          <w:rFonts w:cs="Angsana New" w:ascii="Angsana New" w:hAnsi="Angsana New"/>
          <w:color w:val="6633CC"/>
          <w:sz w:val="32"/>
          <w:szCs w:val="32"/>
        </w:rPr>
        <w:br/>
        <w:br/>
      </w:r>
      <w:r>
        <w:rPr>
          <w:rFonts w:ascii="Angsana New" w:hAnsi="Angsana New"/>
          <w:color w:val="336666"/>
          <w:sz w:val="32"/>
          <w:sz w:val="32"/>
          <w:szCs w:val="32"/>
        </w:rPr>
        <w:t xml:space="preserve">เพราะฉะนั้น จึงขอให้ทุกท่านพึงระลึกในพระธรรมคุณอยู่เสมอว่า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สวากขาโต ภควตา ธัมโม 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...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ธรรมอันพระผู้มีพระภาคตรัสดีแล้ว งามในเบื้องต้น อันได้แก่ ศีล งามในท่ามกลาง อันได้แก่ สมาธิ และงามในที่สุด อันได้แก่ ปัญญา พร้อมทั้งอรรถและพยัญชนะ ประกาศพรหมจรรย์หรือหลักการครองชีวิตอันประเสริฐ บริสุทธิ์ บริบูรณ์สิ้นเชิง </w:t>
      </w:r>
      <w:r>
        <w:rPr>
          <w:rFonts w:ascii="Angsana New" w:hAnsi="Angsana New"/>
          <w:color w:val="336666"/>
          <w:sz w:val="32"/>
          <w:sz w:val="32"/>
          <w:szCs w:val="32"/>
        </w:rPr>
        <w:t>เราจึงต้องพยายาม</w:t>
      </w:r>
      <w:r>
        <w:rPr>
          <w:rFonts w:ascii="Angsana New" w:hAnsi="Angsana New"/>
          <w:b/>
          <w:b/>
          <w:bCs/>
          <w:color w:val="336666"/>
          <w:sz w:val="32"/>
          <w:sz w:val="32"/>
          <w:szCs w:val="32"/>
        </w:rPr>
        <w:t>เทิดพระธรรม</w:t>
      </w:r>
      <w:r>
        <w:rPr>
          <w:rFonts w:ascii="Angsana New" w:hAnsi="Angsana New"/>
          <w:color w:val="336666"/>
          <w:sz w:val="32"/>
          <w:sz w:val="32"/>
          <w:szCs w:val="32"/>
        </w:rPr>
        <w:t>ไว้ให้ถึงที่สุด และปิดโอกาสมิให้ผู้อื่นกล่าวตำหนิ ในเนื้อหาสาระธรรมนั้นได้ ด้วยการพยายามถ่ายทอดให้เกิดความง่ายและสบายแก่การทำความเข้าใจของผู้ฟังครับ</w:t>
      </w:r>
    </w:p>
    <w:p>
      <w:pPr>
        <w:pStyle w:val="Normal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cs="Angsana New" w:ascii="Angsana New" w:hAnsi="Angsana New"/>
          <w:color w:val="336666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จะต้องมีความจริงใจต่อ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57400"/>
            <wp:effectExtent l="0" t="0" r="0" b="0"/>
            <wp:docPr id="10" name="8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8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>
          <w:rFonts w:ascii="Angsana New" w:hAnsi="Angsana New" w:cs="Angsana New"/>
          <w:color w:val="FF99CC"/>
          <w:sz w:val="32"/>
          <w:szCs w:val="32"/>
        </w:rPr>
      </w:pPr>
      <w:r>
        <w:rPr>
          <w:rFonts w:ascii="Angsana New" w:hAnsi="Angsana New"/>
          <w:color w:val="6699CC"/>
          <w:sz w:val="32"/>
          <w:sz w:val="32"/>
          <w:szCs w:val="32"/>
        </w:rPr>
        <w:t xml:space="preserve">ธรรมดาคนเราอยู่ด้วยกันมากๆ ไม่ว่าจะอยู่ในครอบครัวเดียวกัน เป็นญาติมิตรกัน หรือเป็นเพื่อนร่วมงานกัน จะต้องมีความจริงใจต่อกัน มีความหวังดีต่อกัน ไม่ควรนิ่งดูดายเมื่อเห็นอีกฝ่ายหนึ่งทำผิดพลาดหรือกำลังถึงความวิบัติ ควรต้องแสดงน้ำใจยื่นมือเข้าช่วยเหลืออย่างใดอย่างหนึ่งที่เห็นสมควร สิ่งที่คนอยู่ด้วยกันเบื้องต้นก็คือ </w:t>
      </w:r>
      <w:r>
        <w:rPr>
          <w:rFonts w:cs="Angsana New" w:ascii="Angsana New" w:hAnsi="Angsana New"/>
          <w:color w:val="6699CC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ตือนสติกั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ในเมื่ออีกฝ่ายกำลังหลงผิด เพราะว่าคนเราทำอะไรผิดพลาดได้เสมอ หากขาดการพิจารณาให้รอบคอบเสียก่อน ดังนั้นเมื่อเห็นว่าเขาทำผิด ทำไม่ถูกก็ควรเตือนสติเขาบอกถึงความไม่ถูกต้อง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color w:val="FF99CC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99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FF99CC"/>
          <w:sz w:val="32"/>
          <w:sz w:val="32"/>
          <w:szCs w:val="32"/>
        </w:rPr>
        <w:t>แนะนำกัน</w:t>
      </w:r>
      <w:r>
        <w:rPr>
          <w:rFonts w:ascii="Angsana New" w:hAnsi="Angsana New"/>
          <w:color w:val="FF99CC"/>
          <w:sz w:val="32"/>
          <w:sz w:val="32"/>
          <w:szCs w:val="32"/>
        </w:rPr>
        <w:t xml:space="preserve"> ในเมื่ออีกฝ่ายยังไม่รู้อะไร ก็ต้องแนะนำเขาว่าควรทำอย่างไร หรือแนะนำให้เขาทราบว่าสิ่งใดควรทำอะไรไม่ควร แนะในรู้ถึงสิ่งใดเป็นเหตุแห่งความเสื่อม สิ่งใดเป็นเหตุแห่งความเจริญเป็นต้น </w:t>
      </w:r>
      <w:r>
        <w:rPr>
          <w:rFonts w:cs="Angsana New" w:ascii="Angsana New" w:hAnsi="Angsana New"/>
          <w:color w:val="FF99CC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66FF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9966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ห้ามปรามก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ในเมื่ออีกฝ่ายหนึ่งกำลังประกอบกรรมทำชั่ว โดยชี้ให้เห็นภัยที่จะตามมาจากการกระทำนั้นๆ พยายามทำให้เขาหายจากการหลงผิด ด้วยอุบายต่างๆ เช่นพาไปจากสิ่งแวดล้อมที่ไม่ดี </w:t>
      </w:r>
    </w:p>
    <w:p>
      <w:pPr>
        <w:pStyle w:val="Normal"/>
        <w:jc w:val="center"/>
        <w:rPr>
          <w:rFonts w:ascii="Angsana New" w:hAnsi="Angsana New" w:cs="Angsana New"/>
          <w:color w:val="FF99CC"/>
          <w:sz w:val="32"/>
          <w:szCs w:val="32"/>
        </w:rPr>
      </w:pPr>
      <w:r>
        <w:rPr>
          <w:rFonts w:cs="Angsana New" w:ascii="Angsana New" w:hAnsi="Angsana New"/>
          <w:color w:val="FF99CC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ascii="Angsana New" w:hAnsi="Angsana New" w:cs="Angsana New"/>
          <w:color w:val="669966"/>
          <w:sz w:val="32"/>
          <w:sz w:val="32"/>
          <w:szCs w:val="32"/>
        </w:rPr>
        <w:t>การอยู่ร่วมกันควรปฎิบัติดังนี้ แต่ก็ต้องเต็มไปด้วย</w:t>
      </w:r>
      <w:r>
        <w:rPr>
          <w:rFonts w:ascii="Angsana New" w:hAnsi="Angsana New" w:cs="Angsana New"/>
          <w:b/>
          <w:b/>
          <w:bCs/>
          <w:color w:val="669966"/>
          <w:sz w:val="32"/>
          <w:sz w:val="32"/>
          <w:szCs w:val="32"/>
        </w:rPr>
        <w:t>ความหวังดี</w:t>
      </w:r>
      <w:r>
        <w:rPr>
          <w:rFonts w:ascii="Angsana New" w:hAnsi="Angsana New" w:cs="Angsana New"/>
          <w:color w:val="669966"/>
          <w:sz w:val="32"/>
          <w:sz w:val="32"/>
          <w:szCs w:val="32"/>
        </w:rPr>
        <w:t>เป็นที่ตั้ง ส่วนผู้ที่ถูกเตือน ถูกแนะนำ ก็ควรจะมองให้ถูกถึงความหวังดีของผู้เตือนด้วยไม่ควรโกรธเคือง หรือพูดจาใส่หน้าว่า</w:t>
      </w:r>
      <w:r>
        <w:rPr>
          <w:rFonts w:cs="Angsana New" w:ascii="Angsana New" w:hAnsi="Angsana New"/>
          <w:color w:val="669966"/>
          <w:sz w:val="32"/>
          <w:szCs w:val="32"/>
        </w:rPr>
        <w:t>..</w:t>
      </w:r>
      <w:r>
        <w:rPr>
          <w:rFonts w:ascii="Angsana New" w:hAnsi="Angsana New" w:cs="Angsana New"/>
          <w:color w:val="669966"/>
          <w:sz w:val="32"/>
          <w:sz w:val="32"/>
          <w:szCs w:val="32"/>
        </w:rPr>
        <w:t xml:space="preserve">ไม่ใช่ธุระ การอยู่ร่วมกันเตือนกัน แนะนำกันเป็นสิ่งที่ดี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คนดีย่อมมองเห็นคนที่เตือนสติ หรือแนะนำตนเองนั้นให้ดี เสมือนผู้ที่มาบอกขุมทรัพย์ให้ตน ให้ความเคารพรักคนนั้นไม่เสื่อมคลาย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ส่วนคนไม่ดีมักจะไม่พอใจเมื่อมีคนมาเตือน ไม่ยอมรับฟังกลายเป็นคนที่เตือนไม่ได้ แหละเมื่อต้องได้รับผลที่ตนทำไว้ ก็จะถูกทอดทิ้งให้อยู่โดดเดี่ยว สู้ชะตากรรมตามลำพัง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 </w:t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สมดังพระพุทธภาษิตทรงตรัสไว้นะครับว่า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โอวเทยฺยานุสาเสยฺย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สพฺภา จ นิวารเย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สตํ หิ โส ปิโย โหติ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อสตํ โหติ อปฺปิโย ฯ </w:t>
      </w:r>
    </w:p>
    <w:p>
      <w:pPr>
        <w:pStyle w:val="Normal"/>
        <w:jc w:val="center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81250" cy="3362325"/>
            <wp:effectExtent l="0" t="0" r="0" b="0"/>
            <wp:docPr id="11" name="8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7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รู้เพื่อละ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....</w:t>
      </w: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รู้แล้วผละจากทุกข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พระธรร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ือ คำสอนของพระสัมมาสัมพุทธเจ้านั้น มีหลายระดับ และความมุ่งหมายของทุกระดับนั้นก็คือการส่งเสริมให้ปฏิบัติชีวิตเพื่อพ้นไปจากความทุกข์ทั้งปวง การศึกษาพระธรรมอันหมายถึงพระปริยัติศาสนา จึงมีความสำคัญยิ่งต่อผู้ต้องการพ้นทุกข์ทั้งหลาย เพราะความรู้ปริยัติที่ถูกต้อง จะนำไปสู่การปฏิบัติที่ไม่ผิดพลาดนอกแนวทาง </w:t>
      </w:r>
    </w:p>
    <w:p>
      <w:pPr>
        <w:pStyle w:val="Normal"/>
        <w:ind w:right="720" w:hanging="0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แม้ในสมัยพุทธกาลนั้น พระสาวกจะเป็นผู้มีปัญญายอดเยี่ยมเพียงใด ท่านก็ต้องฟังพระธรรมจากพระพุทธองค์เสียก่อน จึงจะบรรลุธรรมได้ จึงไม่มีผู้ใดเลย ที่เพียงพบพระพักตร์แล้ว จะบังเกิดการตรัสรู้ขึ้น การศึกษาจึงเป็นบันไดเบื้องต้นที่จะนำสู่การประพฤติปฏิบัติในท่ามกลางเพื่อประสบความสำเร็จในเบื้องปลาย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336633"/>
          <w:sz w:val="32"/>
          <w:sz w:val="32"/>
          <w:szCs w:val="32"/>
        </w:rPr>
        <w:t xml:space="preserve">และนั่นคือกระบวนการของปริยัติ ปฏิบัติ และปฏิเวธที่ปฏิเสธสมุทัย อันจะเกิดขึ้นในทิศทางที่ควรจะเป็นไปของอนุพุทธะทั้งหลาย </w:t>
      </w:r>
    </w:p>
    <w:p>
      <w:pPr>
        <w:pStyle w:val="Normal"/>
        <w:jc w:val="center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แม้ในพระสูตรแรกคือ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ธัมมจักกัปปวัตนสูตร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ที่พระพุทธองค์ทรงแสดงถึงทางสุดโต่งสองสาย และทางที่ควรดำเนิน คือมัชฌิมาปฏิปทา ทางสายกลางอันประกอบได้ด้วยอัฏฐังคิกมรรค ทรงสอนให้รู้อริยสัจจธรรมทั้ง ๔ ประการว่า ทุกข์ สมุทัย นิโรธ มรรค เป็นอย่างไร และทรงสอนให้รู้จักการปฏิบัติให้เกิดญาณด้วยการเจริญมรรค สัจจญาณ กิจจญาณ และกตญาณ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และในขณะที่พระพุทธองค์ทรงสาธยายพระปริยัติอยู่นั้น ท่านอัญญาโกณฑัญญะได้เจริญการปฏิบัติพิจารณาควบคู่ไปกับการทำความเข้าใจ ซึ่งในที่สุดปฏิเวธคือผลสำเร็จก็เกิดขึ้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พระอัญญาโกณฑัญญะนั้น ท่านศึกษาพระปริยัติอย่างมีความรู้พอสมควรแล้ว ท่านก็ได้เข้าสู่การปฏิบัติทันที เพราะสภาพธรรมทั้งหลายนั้นล้วนมีเกิดขึ้นที่ในปัจจุบัน มีสิ่งที่มาให้พิจารณาทางทวารทั้งหลายก็ในปัจจุบันทุกๆ ขณะ และความสำเร็จของท่านก็เกิดขึ้นในปัจจุบันเช่นกัน และไม่ว่าจะเป็นพระสาวกรูปใดบุคคลไหน ต่างก็มีความสำเร็จตามขั้นตอนเดียวกันนี้ทั้งสิ้น </w:t>
      </w:r>
    </w:p>
    <w:p>
      <w:pPr>
        <w:pStyle w:val="Normal"/>
        <w:ind w:right="720" w:hanging="0"/>
        <w:rPr/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กระบวนการศึกษาชีวิตที่ถูกต้องนั้น 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จึงมิใช่หยุดอยู่เพียงแค่พระปริยัติศาสนาที่แตกฉาน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แต่ความสำคัญที่มากยิ่งกว่า กลับอยู่ที่การประพฤติปฏิบัติอันเป็นขั้นตอนของการกระทำผลให้เกิดขึ้น จึงเป็นเรื่องที่น่าสลดใจที่ในสมัยนี้ การปฏิบัติได้มีความผิดเพี้ยนไปหลายแนวทาง แม้ผู้นั้นจะมีความเพียรมากเพียงใดปฏิเวธก็ไม่อาจเกิดขึ้นได้ รวมทั้งในผู้ที่ศึกษาพระปริยัติอย่างแคล่วคล่อง ก็ขาดความเพียรที่จะปฏิบัติสังเกตชีวิต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 xml:space="preserve"> ปฏิเวธ</w:t>
      </w:r>
      <w:r>
        <w:rPr>
          <w:rFonts w:ascii="Angsana New" w:hAnsi="Angsana New"/>
          <w:color w:val="501400"/>
          <w:sz w:val="32"/>
          <w:sz w:val="32"/>
          <w:szCs w:val="32"/>
        </w:rPr>
        <w:t>ก็ไม่อาจเกิดขึ้นกับผู้นั้นได้เช่นกัน เพราะลูบคลำอยู่เพียงแค่สุตามยปัญญา ที่ยังไม่พ้นไปจากบัญญัติธรรม และการแช่ชีวิตไว้ให้ชุ่มอยู่กับเยื่อยางที่เหนียวแน่น ของวัฏฏสงสารจนจมอยู่ในทุกข์ อย่างไม่อาจเงยหน้าขึ้นมารับแสงสว่างได้ ปฏิเวธจึงไม่อาจเกิดขึ้นได้กับผู้ปฏิบัติผิดทางและผู้ขาดความเพียร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.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เมื่อความจริงมาปรากฏจึงไม่รู้จัก และเมื่อวิบากมาถึง ก็พากันตีโพยตีพายปฏิเสธที่จะรับไว้ ทั้งที่ความเป็นไปเหล่านั้น ไม่ใช่สิ่งที่เราจะปฏิเสธได้อีกแล้ว เนื่องจากเป็นผลปรากฏที่สุกงอม แต่เพราะสภาพการรู้ทุกข์ของเราต่างจากพระอริยบุคคลท่าน ที่ท่านรู้สภาพซึ่งเป็นทุกข์ที่แท้จริง คือ รู้ทุกขอริยสัจจ์ รู้ลักษณะที่เกิดขึ้นและดับไปของสภาพธรรมทั้งหลายที่ปรากฏ แต่เรากลับรู้เพียงว่าในโลกนี้มีความทุกข์ แล้วก็รับรสทุกข์นั้นด้วยความขมขื่นใจ รับไว้ด้วยโทมนัสเวทนา บางคราวก็หลั่งน้ำตาเป็นอาการปรากฏทางกาย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>ทั้งๆที่สภาพอารมณ์ที่มาปรากฏทางปัญจทวารนั้น มีสภาพเป็นอุเบกขาเป็นส่วนใหญ่ มีความทุกข์กายและสุขกายเป็นส่วนน้อย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 แต่เพราะอนุสัยกิเลสที่สุ่มซ่อนอยู่ในใจ จึงรับอารมณ์เหล่านั้นไปแล้วแปรความไปตามอำนาจของกิเลสให้เป็นชอบเป็นชัง การรับอารมณ์ที่เป็นผลเหล่านี้จึงสร้างจังหวะส่งต่อของเหตุใหม่ให้มีผลต่อไปไม่สิ้นสุด ซึ่งเป็นจังหวะชีวิตที่กระชั้นไปกับความทุกข์ 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การกระทำเหล่านี้จึงฟ้องว่า สุตามยปัญญาและจินตามยปัญญาที่มีเป็นเสบียงนั้น ยังไม่เป็นสมบัติที่มีอานุภาพ จึงไม่สามารถให้ความสว่างได้ทั่วถึง มิหนำซ้ำยังอาจร้อยรัดให้ชีวิตอยู่ในทุกข์มากยิ่งขึ้น ถ้าหากวางใจไว้ไม่ถูกต้อง และตกอยู่ในลักษณะของ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ความรู้ท่วมหัวแต่เอาตัวไม่รอด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เช่น ความหลงลำพองใจในการทรงภูมิความรู้ ความถือตนว่ามีความรู้มากกว่าผู้อื่น ความดูหมิ่นเหยียดหยามผู้อื่นว่ารู้ไม่เท่าตนหรือรู้ผิดทาง ความไม่ชอบใจเมื่อมีผู้ใดมาขัดคอหรือกล่าวตำหนิคำสอนที่ตนยึดถือ หรือแสยะหน้าเมื่อมีผู้ใดมาเล่าประสบการณ์ในการปฏิบัติที่ตนเองยังไปไม่ถึงแต่ก็ใช้ปริยัติเข้าตัดสินตามอำเภอใจว่าผู้นั้นปฏิบัติผิด ฯลฯ </w:t>
      </w:r>
    </w:p>
    <w:p>
      <w:pPr>
        <w:pStyle w:val="Normal"/>
        <w:ind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สิ่งเหล่านี้มิได้ปลดปล่อยตนเองให้พ้นไปจากความทุกข์ได้เลย แต่กลับยิ่งสร้างทุกข์ให้มากขึ้น เพราะยังไม่สามารถกำจัดกิเลสได้นั่นเอง </w:t>
      </w:r>
    </w:p>
    <w:p>
      <w:pPr>
        <w:pStyle w:val="Normal"/>
        <w:jc w:val="center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cs="Angsana New" w:ascii="Angsana New" w:hAnsi="Angsana New"/>
          <w:color w:val="666633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ฉะนั้น ความรู้ที่มีคุณค่า ก็คือความรู้ที่เพียงพอแก่การนำชีวิตให้ปฏิบัติได้ถูกต้อง เพื่อประจักษ์ทุกข์ เหตุแห่งทุกข์ และพ้นไปจากความทุกข์ได้ </w:t>
      </w:r>
      <w:r>
        <w:rPr>
          <w:rFonts w:ascii="Angsana New" w:hAnsi="Angsana New" w:cs="Angsana New"/>
          <w:b/>
          <w:b/>
          <w:bCs/>
          <w:color w:val="FF6633"/>
          <w:sz w:val="32"/>
          <w:sz w:val="32"/>
          <w:szCs w:val="32"/>
        </w:rPr>
        <w:t>เป็นการรู้เพื่อละ รู้แล้วผละจากทุกข์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มิใช่รู้เพื่อสะสมและกอบโกยไว้ด้วยความยึดถือโดยฟังตามกันมา โดยเชื่อตามตำรา เป็นต้น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>และความรู้ที่จริงแท้ก็คือ ความรู้ที่เกิดจากการอ่านตัวเองได้ออกทั้งหมด โดยอ่านไปตามรูปและนามที่ปรากฏ ในขณะที่อ่านนั้น ปัญญาที่เกิดจากการอ่านยังสามารถกั้นกิเลสได้อีกด้วย ซึ่งต่างจากความรู้ในปริยัติอย่างมากมาย เพราะความรู้ในปริยัตินั้นเกิดขึ้นง่ายด้วยวิธีการเรียนรู้ จดจำอันเป็นเสมือน</w:t>
      </w:r>
      <w:r>
        <w:rPr>
          <w:rFonts w:ascii="Angsana New" w:hAnsi="Angsana New" w:cs="Angsana New"/>
          <w:b/>
          <w:b/>
          <w:bCs/>
          <w:color w:val="501400"/>
          <w:sz w:val="32"/>
          <w:sz w:val="32"/>
          <w:szCs w:val="32"/>
        </w:rPr>
        <w:t>เสบียง</w:t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 xml:space="preserve"> แต่ความรู้ในการปฏิบัติและปฏิเวธนั้นต้องใช้สติ ปัญญา และความเพียรมาเป็นแรงขับเคลื่อนกลไกให้เกิด</w:t>
      </w:r>
      <w:r>
        <w:rPr>
          <w:rFonts w:ascii="Angsana New" w:hAnsi="Angsana New" w:cs="Angsana New"/>
          <w:b/>
          <w:b/>
          <w:bCs/>
          <w:color w:val="501400"/>
          <w:sz w:val="32"/>
          <w:sz w:val="32"/>
          <w:szCs w:val="32"/>
        </w:rPr>
        <w:t>สมบัติ</w:t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 xml:space="preserve"> คือ ญาณปัญญา </w:t>
      </w:r>
    </w:p>
    <w:p>
      <w:pPr>
        <w:pStyle w:val="Normal"/>
        <w:ind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เราจึงต้องรู้จักกระทำชีวิตที่มีระยะเวลาเพียงสั้นๆ ให้เป็นประโยชน์แท้ ด้วยการไม่ละเลยการชำระกิเลสในแต่ละวัน </w:t>
      </w:r>
      <w:r>
        <w:rPr>
          <w:rFonts w:ascii="Angsana New" w:hAnsi="Angsana New"/>
          <w:b/>
          <w:b/>
          <w:bCs/>
          <w:color w:val="9966CC"/>
          <w:sz w:val="32"/>
          <w:sz w:val="32"/>
          <w:szCs w:val="32"/>
        </w:rPr>
        <w:t>การรู้จักชีวิตได้จริงแม้เพียงเสี้ยววินาทีนับเป็นโอกาสทองที่คุ้มแล้ว</w:t>
      </w:r>
      <w:r>
        <w:rPr>
          <w:rFonts w:ascii="Angsana New" w:hAnsi="Angsana New"/>
          <w:color w:val="9966CC"/>
          <w:sz w:val="32"/>
          <w:sz w:val="32"/>
          <w:szCs w:val="32"/>
        </w:rPr>
        <w:t xml:space="preserve"> แต่การรู้รายละเอียดของส่วนประกอบชีวิตมากมาย เพราะปริยัติ แต่ไม่รู้จักชีวิตจริงนั้นนับเป็นเวลาที่เสียไปอย่างไม่คุ้มค่าเลย </w:t>
      </w:r>
    </w:p>
    <w:p>
      <w:pPr>
        <w:pStyle w:val="Normal"/>
        <w:jc w:val="center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cs="Angsana New" w:ascii="Angsana New" w:hAnsi="Angsana New"/>
          <w:color w:val="5014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และแท้จริงแล้วพระปริยัติศาสนา เกิดขึ้นมาภายหลังพระปฏิเวธ ที่พระพุทธองค์ทรงตรัสรู้ แต่ด้วยพระมหากรุณาอันเลิศล้น จึงได้ทรงถ่ายทอดออกมาเป็นคำสอนต่างๆให้ได้ศึกษาทำความเข้าใจ และทำการพิสูจน์ ซึ่งสิ่งที่เราเรียนกันมามากมาย ก็ไม่นอกเหนือไปจากรูปนามหรือขันธ์ ๕ อันเป็นชีวิตของผู้มีปฏิสนธิในปัญจโวการภูมิ </w:t>
      </w:r>
      <w:r>
        <w:rPr>
          <w:rFonts w:cs="Angsana New" w:ascii="Angsana New" w:hAnsi="Angsana New"/>
          <w:color w:val="3366CC"/>
          <w:sz w:val="32"/>
          <w:szCs w:val="32"/>
        </w:rPr>
        <w:br/>
        <w:br/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อารมณ์ทั้งปวงที่มาปรากฏให้รู้ ก็มาปรากฏที่ชีวิตนี้ มิได้มีการรับรู้อารมณ์ใดที่นอกเหนือไปจากทวารทั้ง ๖ ได้เลย อิริยาบถทั้งหลายก็เกิดขึ้นที่ชีวิต ความรู้และความไม่รู้ก็เกิดขึ้นที่ชีวิต คือเกิดขึ้นที่นามธรรมได้แก่ชวนจิตทั้งปวง คำอธิบายเหล่านี้คือความรู้ที่เกิดจากการศึกษา และผู้ที่แตกฉานก็จะอธิบายได้อย่างมากมายในแง่มุมต่างๆ ด้วยทฤษฎี จนอาจถึงการถกเถียงกัน เพราะความต่างกันในภูมิความรู้หรือตำรา แต่ความรู้ที่เกิดจากการปฏิบัตินั้นจะมีคำอธิบายที่ไม่เยิ่นเย้อ ไม่เปลืองถ้อยคำ </w:t>
      </w:r>
      <w:r>
        <w:rPr>
          <w:rFonts w:ascii="Angsana New" w:hAnsi="Angsana New"/>
          <w:b/>
          <w:b/>
          <w:bCs/>
          <w:color w:val="669966"/>
          <w:sz w:val="32"/>
          <w:sz w:val="32"/>
          <w:szCs w:val="32"/>
        </w:rPr>
        <w:t>เป็นสภาพที่รู้ชัดในเพียงชั่วขณะ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 ไร้ซึ่งการถกเถียง ไร้ซึ่งความโอ้อวดลำพอง ไร้ซึ่งสังสารวัฏในหมู่คณะของผู้ที่พบและพ้นจากกองกิเลสแล้ว </w:t>
      </w:r>
      <w:r>
        <w:rPr>
          <w:rFonts w:cs="Angsana New" w:ascii="Angsana New" w:hAnsi="Angsana New"/>
          <w:color w:val="669966"/>
          <w:sz w:val="32"/>
          <w:szCs w:val="32"/>
        </w:rPr>
        <w:br/>
        <w:br/>
      </w:r>
      <w:r>
        <w:rPr>
          <w:rFonts w:ascii="Angsana New" w:hAnsi="Angsana New"/>
          <w:color w:val="FF0066"/>
          <w:sz w:val="32"/>
          <w:sz w:val="32"/>
          <w:szCs w:val="32"/>
        </w:rPr>
        <w:t>มีแต่ความเยือกเย็นไม่รุ่มร้อนในความรู้ที่เกิดขึ้น มีแต่ความเพียรที่จะละทิ้งเพื่อเป็นอิสระให้เร็วที่สุ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ป็นการรู้เพื่อ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้แล้วผละจากทุกข์ นั่นเ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2057400"/>
            <wp:effectExtent l="0" t="0" r="0" b="0"/>
            <wp:docPr id="13" name="8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78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4" name="bo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oy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1950" cy="3048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right="720" w:hanging="0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การสร้างบารมีและการทำความดีที่เหนือชั้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เจตนาคือกรรม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รรรมคือ การกระทำที่ปรากฏทางกาย วาจา และใจ การกระทำใด แม้จะยังไม่ปรากฏออกทางกายและวาจา ก็ไม่อาจปฏิเสธได้ว่า ไม่มีกรรมเกิดขึ้น แม้สิ่งนั้นจะเป็นเพียงการดำริตริตรอง หรือวางแผน แต่เจตนาเจตสิกก็ได้แสดงตนทำงานร่วมกับใจในทุกครั้งที่คิดคำนึง ซึ่งต้องมีผลของกรรมแน่แต่อาจจะมีผลน้อย แต่ถึงจะน้อยอย่างไรก็คงมีผลอยู่นั่นเอง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</w:p>
    <w:p>
      <w:pPr>
        <w:pStyle w:val="Normal"/>
        <w:spacing w:before="0" w:after="270"/>
        <w:ind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>หลวงพ่อผู้เป็นพระครูผู้การุญ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ท่านกล่าวว่า คิดทำในสิ่งที่ดี แม้จะยังไม่สำเร็จการ แต่นั่นก็เป็นความดีที่เกิดขึ้นสำเร็จแล้วในเบื้องต้น คิดกี่ครั้งก็จะเป็นความดีทุกครั้ง ซึ่งก็เป็นเช่นเดียวกับความชั่ว คิดกี่ครั้งก็เป็นความชั่วทุกครั้งแม้จะยังไม่ลงมือกระทำก็ตาม เพราะฉะนั้น บางครั้งที่เราคิดดี แต่ยังไม่สามารถทำความดีนั้นได้อย่างที่ใจคิด ด้วยมีอุปสรรค หรือยังไม่เหมาะแก่กาลที่จะกระทำ ก็จงอย่าเสียใจ และให้รักษาเจตนานั้นไว้จนกว่าจะถึงโอกาสที่เหมาะสม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อกจากนี้ เรายังจะต้องคิดใคร่ครวญให้ถี่ถ้วนด้วยว่า ในการคิดดีเพื่อที่จะทำความดีนั้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ป็นการคิดที่รอบคอบหรือย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เพราะถ้าหากเราคิดอย่างฉาบฉวยมองเห็นเพียงผลประโยชน์ หรือกำไรที่จะได้รับเพียงด้านเดียว ก็จะเป็นความเสี่ยงที่สำคัญให้เราพลาดถลำได้ง่าย เพราะความคิดเช่นนั้นมีความประมาทเข้าไปหนุนหลัง จะต้องรู้จักคิดไปถึงผลเสียที่อาจเกิดขึ้นได้ด้วย เพราะถ้าไม่รู้จักคิดเสียแล้ว ชีวิตของเราก็อาจขาดอิสระในการทำความดีให้ยิ่งขึ้นได้ </w:t>
      </w:r>
    </w:p>
    <w:p>
      <w:pPr>
        <w:pStyle w:val="Normal"/>
        <w:ind w:right="720" w:hanging="0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บางครั้งความดีบางอย่างที่กระทำแก่ปุถุชนนั้นก่อให้เกิดความผูกพันร้อยชีวิตไว้จนกลายเป็นโซ่ พันธนาการที่จำกัดเขตชีวิต และในการศึกษาพระปริยัติก็เช่นกัน ต้องศึกษาอย่างรอบคอบ และรู้จักให้อิสระแก่ชีวิต คือให้เวลาแก่ตนเองที่เข้ามาศึกษาชีวิตด้วย เพรา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ปัญญาที่แท้นั้นคือ ความรู้ มิใช่ความทรงจำหรือความแม่นยำในการจดจำ </w:t>
      </w:r>
      <w:r>
        <w:rPr>
          <w:rFonts w:ascii="Angsana New" w:hAnsi="Angsana New"/>
          <w:color w:val="996633"/>
          <w:sz w:val="32"/>
          <w:sz w:val="32"/>
          <w:szCs w:val="32"/>
        </w:rPr>
        <w:t>นั่นเป็นสภาพธรรมของ</w:t>
      </w:r>
      <w:r>
        <w:rPr>
          <w:rFonts w:ascii="Angsana New" w:hAnsi="Angsana New"/>
          <w:color w:val="FF6633"/>
          <w:sz w:val="32"/>
          <w:sz w:val="32"/>
          <w:szCs w:val="32"/>
        </w:rPr>
        <w:t>สัญญาเจตสิก และวิตกเจตสิ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่ออกมาทำงานประมวลความในสิ่งที่ได้ศึกษาไป </w:t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บางถ้อยคำสั่งสอนของครูบาอาจารย์ เช่นเรื่องที่กล่าวในเบื้องต้น แม้จะเป็นถ้อยคำหรือคำสอนเพียงสั้นๆ แต่ต้องใช้เวลาหลายปี จึงจะเข้าใจถึ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ุณค่าแห่งถ้อยคำนั้น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และเมื่อมองในแง่ของความสมบูรณ์แห่งปัจจัยอย่างหยาบๆ ก็ต้องยอมรับว่าความสุกงอมทั้งหลายจะต้องมีองค์ประกอบที่สมบูรณ์พร้อมหลายอย่างที่อยู่บนเงื่อนไขของเวลาหรือกาลที่เหมาะส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00B400"/>
          <w:sz w:val="32"/>
          <w:sz w:val="32"/>
          <w:szCs w:val="32"/>
        </w:rPr>
        <w:t xml:space="preserve">ตัวอย่างที่เห็นกันได้ชัดเจนก็เช่นผลไม้ ที่กว่าจะเก็บเกี่ยวผลได้ก็ต้องใช้ระยะเวลาที่เหมาะสม ตามพืชพันธุ์ ความสมบูรณ์ของอาหารที่หล่อเลี้ยง และสภาพอากาศ ซึ่งหมายถึงการปรุงแต่งที่เหมาะสมกับสภาพธรรมนั่นเอง </w:t>
      </w:r>
      <w:r>
        <w:rPr>
          <w:rFonts w:cs="Angsana New" w:ascii="Angsana New" w:hAnsi="Angsana New"/>
          <w:color w:val="00B400"/>
          <w:sz w:val="32"/>
          <w:szCs w:val="32"/>
        </w:rPr>
        <w:br/>
        <w:br/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>เมื่อมีการปรุงแต่งด้วยสิ่งต่างๆ ความเปลี่ยนแปลง รวมทั้งการเกิดขึ้นใหม่ของสิ่งสืบเนื่อง ก็จะปรากฏอย่างเห็นได้ชัด ความเป็นไปเหล่านี้มีเกิดขึ้นทั้งในสิ่งที่มีชีวิตและไม่มีชีวิต และหากนักศึกษาพระอภิธรรมได้อ่านมาถึงบรรทัดนี้ ก็คงจะระลึกได้ถึงคำว่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สังขตธรรม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 ธรรมที่ถูกปรุงแต่งได้ด้วยกรรม จิต อุตุ และอาหาร ที่มีเกิดขึ้นกับจิต เจตสิก และรูปนั่นเอง </w:t>
      </w:r>
    </w:p>
    <w:p>
      <w:pPr>
        <w:pStyle w:val="Normal"/>
        <w:ind w:right="720" w:hanging="0"/>
        <w:rPr>
          <w:rFonts w:ascii="Angsana New" w:hAnsi="Angsana New" w:cs="Angsana New"/>
          <w:color w:val="990066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ฉะนั้น ในคำแนะนำประโยคเดียวกัน ที่มาจากผู้พูดท่านเดียวกัน และผู้ฟังคนเดียวกัน แต่เมื่อเวลาเปลี่ยนไปและเหตุปัจจัยที่เปลี่ยนแปลงก็มีผลกระทบต่อระดับของความเข้าใจทั้งในด้านบวกและด้านลบ เพราะจิตที่มีการเรียนรู้จากสิ่งที่ได้ประสบและรู้จักคิดไปในทางพัฒนาอย่างสร้างสรรค์ และไม่สร้างสรรค์ และการให้ผลแห่งกรรมที่ไม่ขาดสายจึงทำให้มีปรากฏการณ์ต่างๆ เกิดขึ้นอยู่ตลอดเวลา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0066"/>
          <w:sz w:val="32"/>
          <w:sz w:val="32"/>
          <w:szCs w:val="32"/>
        </w:rPr>
        <w:t>และบ่อยครั้งที่เราได้ยินคำรำพึงรำพัน เกี่ยวกับความเข้าใจหรือความรู้สึกตัวว่า เพิ่งจะถึงบางอ้อ หรืองมโข่งอยู่ตั้งนาน หรือที่แท้ก็เป็นอย่างนี้นี่เอง ซึ่งความจริงแล้วเหตุผลของคำพูดประโยคเหล่านั้น ก็ล้วนมีความชัดเจนมาตั้งแต่ต้น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 xml:space="preserve"> แต่ผู้รับฟังนั้นมีความบกพร่องในการทำความเข้าใจ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จึงได้แต่รับฟังไว้เพื่อประดับความรู้ ที่มิได้นำไปสู่การกระทำเพื่อความรู้ยิ่ง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ความรู้ที่ได้จึงเสมือนเครื่องประดับที่เก่าคร่ำคร่าไปตามกาลเวลาและก็ถูกละเลยทิ้งไปไม่ใช้ประโยชน์ นับว่าเป็นการใช้ชีวิตที่ไม่คุ้มค่า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>เพราะไม่รู้จักความสำคัญ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ลายๆ คนอาจภูมิใจกับทรัพย์สินเงินทองที่มีเก็บสะสมไว้เป็นจำนวนมาก ซึ่งกว่าจะได้มาก็ต้องเหน็ดเหนื่อยทั้งกายและใจ บางท่านต้องใช้คำว่าอาบเหงื่อต่างน้ำมาหลายสิบปี มีความกลัดกลุ้มใจในการหาทรัพย์และรักษาทรัพย์ไว้มิให้สูญหาย และการที่ยึดติดในทรัพย์นั้นก็ทำให้เกิดความตระหนี่ หรือมีการถือตนว่าเป็นเจ้าของทรัพย์ที่มีมูลค่ามาก ช่วงเวลาของชีวิตส่วนใหญ่จึงอยู่กับการเสาะแสวงหาและครอบครองเพื่อรักษา น้อยคนนักที่จะใช้จ่ายทรัพย์อย่างคุ้มประโยชน์ และบางท่านก็ยังไม่ทราบว่าจะใช้ทรัพย์ทำอะไรบ้าง รวมทั้งมิได้คำนึงเลยว่า มีประโยชน์อย่างไรกับการมีทรัพย์นั้นหรือการไขว่คว้าเพื่อให้ได้มาซึ่งทรัพย์นั้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>ไม่ต่างกันเลยกับผู้ที่มุ่งแต่จะศึกษาพระปริยัติศาสนาเพียงเพื่อเป็น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ขุมคลังความรู้</w:t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 xml:space="preserve"> ที่สามารถถ่ายทอดและตอบข้อซักถามได้อย่างแคล่วคล่องตามรูปแบบที่จดจำไว้ ซึ่งกว่าจะมีความรู้เช่นนั้นก็ต้องอาศัยระยะเวลาไม่น้อย รวมทั้งความทุ่มเท ความกระตือรือร้นแสวงหา และการพยายามตอบสนองความอยากได้ใคร่รู้ของตนในแต่ละคำถาม อันเป็นการต่อยอดแห่งปัญญาให้แหลมคมยิ่งขึ้นไป </w:t>
      </w:r>
      <w:r>
        <w:rPr>
          <w:rFonts w:cs="Angsana New" w:ascii="Angsana New" w:hAnsi="Angsana New"/>
          <w:color w:val="FF0066"/>
          <w:sz w:val="32"/>
          <w:szCs w:val="32"/>
        </w:rPr>
        <w:br/>
        <w:br/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 xml:space="preserve">แต่ปัญญาชนิดนั้นก็เสมือนอาวุธ ที่เป็นเครื่องประดับฐานันดรซึ่งไม่มีโอกาสนำมาใช้ได้ทั่วไป ความแหลมคมดังกล่าวจึงเป็นความคับแคบที่มีรัศมีไม่กว้างขวาง ซึ่งต่างจากปัญญาที่ควบคู่มากับสหายอย่างสติ และความเพียร ที่จะทำให้สามารถรู้ได้รอบด้านมีรัศมีกระจายไปทุกทิศทางและคมกริบ เสมือนอาวุธคู่มือที่ถือไว้เคียงกายตลอดเวลา และใช้ฟันฝ่าอุปสรรคทั้งหลายอย่างแท้จริง เพราะยิ่งใช้ก็ยิ่งชำนาญ ยิ่งใช้ก็ยิ่งกำจัดอุปสรรคได้มาก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3300FF"/>
          <w:sz w:val="32"/>
          <w:sz w:val="32"/>
          <w:szCs w:val="32"/>
        </w:rPr>
        <w:t xml:space="preserve">เหล่านี้คือเรื่องราวที่นำมาสู่คำว่า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การศึกษาพระปริยัติ เปรียบเสมือนการสร้างบารมี </w:t>
      </w:r>
      <w:r>
        <w:rPr>
          <w:rFonts w:cs="Angsana New" w:ascii="Angsana New" w:hAnsi="Angsana New"/>
          <w:color w:val="3300FF"/>
          <w:sz w:val="32"/>
          <w:szCs w:val="32"/>
        </w:rPr>
        <w:br/>
      </w:r>
      <w:r>
        <w:rPr>
          <w:rFonts w:ascii="Angsana New" w:hAnsi="Angsana New"/>
          <w:color w:val="3300FF"/>
          <w:sz w:val="32"/>
          <w:sz w:val="32"/>
          <w:szCs w:val="32"/>
        </w:rPr>
        <w:t xml:space="preserve">ส่วนการเจริญวิปัสสนากรรมฐานนั้น คือการทำความดีที่เหนือชั้น </w:t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990066"/>
          <w:sz w:val="32"/>
          <w:szCs w:val="32"/>
        </w:rPr>
      </w:pP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ทั้งสองบรรทัดนั้นเป็นถ้อยคำสั้นๆ ที่เสมือนคำเตือนใจจากพระครูผู้การุญ ที่มอบให้แก่ลูกศิษย์ที่มุ่งมั่นใช้เวลาในการศึกษาพระปริยัติเพียงประการเดียว แต่ละทิ้งการศึกษาชีวิตตนเองให้แจ่มแจ้ง </w:t>
      </w:r>
      <w:r>
        <w:rPr>
          <w:rFonts w:cs="Angsana New" w:ascii="Angsana New" w:hAnsi="Angsana New"/>
          <w:color w:val="006633"/>
          <w:sz w:val="32"/>
          <w:szCs w:val="32"/>
        </w:rPr>
        <w:br/>
        <w:br/>
      </w:r>
      <w:r>
        <w:rPr>
          <w:rFonts w:ascii="Angsana New" w:hAnsi="Angsana New" w:cs="Angsana New"/>
          <w:color w:val="663399"/>
          <w:sz w:val="32"/>
          <w:sz w:val="32"/>
          <w:szCs w:val="32"/>
        </w:rPr>
        <w:t xml:space="preserve">ถ้อยคำทั้งสองบรรทัดนั้น มีความนัยอย่างลึกซึ้ง ถึงความสำเร็จที่แท้ และชี้ให้เห็นถึงสิ่งที่มีความสำคัญที่มากกว่ากัน เพราะการสร้างบารมีก็คือการเตรียมตัวให้ไปสู่ความสำเร็จ ส่วนการเจริญภาวนาคือการกระทำที่พ้นจากภาวะการตระเตรียมแล้ว แต่เป็นการกระทำเพื่อความสำเร็จโดยตรงในขณะนั้น </w:t>
      </w:r>
      <w:r>
        <w:rPr>
          <w:rFonts w:cs="Angsana New" w:ascii="Angsana New" w:hAnsi="Angsana New"/>
          <w:color w:val="663399"/>
          <w:sz w:val="32"/>
          <w:szCs w:val="32"/>
        </w:rPr>
        <w:br/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หรืออาจกล่าวว่า ปัญญาที่เกิดจากการศึกษานั้นเปรียบเสมือนเสบียง แต่ปัญญาที่เกิดจากการเจริญภาวนานั้นก็คือ นักเดินทาง หากมีเสบียงล้มหลามแต่ไม่มีการเคลื่อนที่ไปสู่เป้าหมาย ความสำเร็จก็ไม่เกิดขึ้น หากมีแต่การเดินทางที่ไร้เสบียง ก็คงต้องพบกับความยากลำบากมิใช่น้อย ที่ต้องไปค้นหาระหว่างทาง และหากสะสมเสบียงไว้มากมายเกินไปการเดินทางก็จะล่าช้าและขลุกขลัก </w:t>
      </w:r>
    </w:p>
    <w:p>
      <w:pPr>
        <w:pStyle w:val="Normal"/>
        <w:spacing w:before="0" w:after="270"/>
        <w:ind w:right="720" w:hanging="0"/>
        <w:rPr/>
      </w:pPr>
      <w:r>
        <w:rPr>
          <w:rFonts w:ascii="Angsana New" w:hAnsi="Angsana New"/>
          <w:color w:val="990066"/>
          <w:sz w:val="32"/>
          <w:sz w:val="32"/>
          <w:szCs w:val="32"/>
        </w:rPr>
        <w:t xml:space="preserve">ฉะนั้น สำหรับผู้ที่หวังความสำเร็จ จึงต้องมีอุดมการณ์เพื่อออกเดินทางไปพร้อมกับเสบียงที่มีปริมาณเพียงพอ </w:t>
      </w:r>
      <w:r>
        <w:rPr>
          <w:rFonts w:ascii="Angsana New" w:hAnsi="Angsana New"/>
          <w:b/>
          <w:b/>
          <w:bCs/>
          <w:color w:val="990066"/>
          <w:sz w:val="32"/>
          <w:sz w:val="32"/>
          <w:szCs w:val="32"/>
        </w:rPr>
        <w:t>ไม่เสียเวลาสะสมเสบียงไปจนแก่ชรา</w:t>
      </w:r>
      <w:r>
        <w:rPr>
          <w:rFonts w:ascii="Angsana New" w:hAnsi="Angsana New"/>
          <w:color w:val="990066"/>
          <w:sz w:val="32"/>
          <w:sz w:val="32"/>
          <w:szCs w:val="32"/>
        </w:rPr>
        <w:t xml:space="preserve"> ไร้พิษภัยจากการกักตุนที่จะผลักดันให้เกิดความลำพองในสิ่งที่ตนมี และเสียเวลาเฝ้าชื่นชมสมบัติของตนไปอย่างไม่ควรทำ </w:t>
      </w:r>
      <w:r>
        <w:rPr>
          <w:rFonts w:cs="Angsana New" w:ascii="Angsana New" w:hAnsi="Angsana New"/>
          <w:color w:val="9900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สร้างบารมีและการทำความดีที่เหนือช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จึงเป็นสิ่งที่พวกเราต้องระลึกถึงให้มาก เพื่อประโยชน์ในการกระทำที่คุ้มค่ากับเวลาที่เสียไป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ราะสิ่งบางสิ่งถึงจะดีแต่มีค่าน้อย แต่บางสิ่งถึงจะน้อยก็มีค่ามหาศาล </w:t>
      </w:r>
      <w:r>
        <w:rPr>
          <w:rFonts w:ascii="Angsana New" w:hAnsi="Angsana New"/>
          <w:color w:val="0000FF"/>
          <w:sz w:val="32"/>
          <w:sz w:val="32"/>
          <w:szCs w:val="32"/>
        </w:rPr>
        <w:t>จึงต้องหาสมดุลของชีวิตให้ได้ โดยแยกให้ออกบอกตนเองให้ได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ว่าอะไรดีที่สุด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เริ่มสร้างจุดแห่งความดีนั้นเสียตั้งแต่วันนี้ เพื่อชีวิตที่ดีกว่าเดิ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3300FF"/>
          <w:sz w:val="32"/>
          <w:szCs w:val="32"/>
        </w:rPr>
      </w:pPr>
      <w:r>
        <w:rPr>
          <w:rFonts w:cs="Angsana New" w:ascii="Angsana New" w:hAnsi="Angsana New"/>
          <w:color w:val="33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 xml:space="preserve">ธรรมะมีความหมายอย่างไรบ้าง </w:t>
      </w:r>
      <w:r>
        <w:rPr>
          <w:rFonts w:cs="Angsana New" w:ascii="Angsana New" w:hAnsi="Angsana New"/>
          <w:b/>
          <w:bCs/>
          <w:color w:val="00AA00"/>
          <w:sz w:val="32"/>
          <w:szCs w:val="32"/>
        </w:rPr>
        <w:t>?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AA00"/>
          <w:sz w:val="32"/>
          <w:szCs w:val="32"/>
        </w:rPr>
      </w:pPr>
      <w:r>
        <w:rPr>
          <w:rFonts w:cs="Angsana New" w:ascii="Angsana New" w:hAnsi="Angsana New"/>
          <w:b/>
          <w:bCs/>
          <w:color w:val="00AA00"/>
          <w:sz w:val="32"/>
          <w:szCs w:val="32"/>
        </w:rPr>
      </w:r>
    </w:p>
    <w:p>
      <w:pPr>
        <w:pStyle w:val="NormalWeb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ธรรมะ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คือพระธรรมอันเกิดจากสัพพัญญุตาญาณของพระสัมมาสัมพุทธเจ้า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ธรรมะมีความหมายใช้กัน ๔ นัยเท่านั้น คือ </w:t>
      </w:r>
    </w:p>
    <w:p>
      <w:pPr>
        <w:pStyle w:val="Normal"/>
        <w:rPr>
          <w:rFonts w:ascii="Angsana New" w:hAnsi="Angsana New" w:cs="Angsana New"/>
          <w:color w:val="505000"/>
          <w:sz w:val="32"/>
          <w:szCs w:val="32"/>
        </w:rPr>
      </w:pP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color w:val="FF3399"/>
          <w:sz w:val="32"/>
          <w:sz w:val="32"/>
          <w:szCs w:val="32"/>
        </w:rPr>
        <w:t>ปริยัตินั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คำสอนของพระพุทธองค์ที่ทรงรวบรวมเป็นบทเรียน ได้แก่พระไตรปิฎก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พระวินัยปิฎก พระสุตตันตปิฎก พระอภิธรรมปิฎก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วมอรรถกถาฎีกาด้วย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เหตุธรร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ธรรมที่เป็นเหตุที่ให้ผลทั้งปวง เรียกว่าผู้มีความรู้แตกฉานในธรรม เรียกว่า ธรรมปฏิสัมภิทา หรือเหตุธรรม แตกฉานในเหตุ เช่นพระสารีบุตร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คุณธรร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มายถึงธรรมที่ให้ผลเสมอกัน กุศลให้ผลเป็นความสุขเสมอกันไม่ว่าใครทำ อกุศลให้ผลเป็นความทุกข์เสมอกันไม่เลือกชั้นวรรณะ คุณธรรม หมายถึงตัวกุศลธรรมโดยตรงให้ผลเป็นความสุข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นิสสิตตนิชชีวธรรม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ช้ในความหมายที่ปฏิเสธความเป็นสัตว์ ความเป็นบุคคล มีแต่ธรรมชาติที่เรียกว่านามกับรูปเท่านั้นเอง หรือบางท่านเรียกเป็นอนัตตธรรม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505000"/>
          <w:sz w:val="32"/>
          <w:sz w:val="32"/>
          <w:szCs w:val="32"/>
        </w:rPr>
        <w:t>หลักธรรมทั้ง ๔ หัวข้อธรรมนี้ สาธุชนสามารถกระทำความรู้ความเข้าใจให้เกิดขึ้นได้ โดยอาศัยการศึกษาพระอภิธรรมปิฏก เมื่อเกิดความรู้ความเข้าใจแล้ว ก็จะเป็นปัจจัยให้ท่านสาธุชนท่านนั้น พาชีวิตตนเองให้เกิดความสว่างด้วยแสงแห่งธรรมได้โดยสวัสดีครับ</w:t>
      </w:r>
      <w:r>
        <w:rPr>
          <w:rFonts w:cs="Angsana New" w:ascii="Angsana New" w:hAnsi="Angsana New"/>
          <w:color w:val="505000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color w:val="505000"/>
          <w:sz w:val="32"/>
          <w:szCs w:val="32"/>
        </w:rPr>
      </w:pPr>
      <w:r>
        <w:rPr>
          <w:rFonts w:cs="Angsana New" w:ascii="Angsana New" w:hAnsi="Angsana New"/>
          <w:color w:val="505000"/>
          <w:sz w:val="32"/>
          <w:szCs w:val="32"/>
        </w:rPr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การเรียนการศึกษาพระปริยัตินั้นมีความสำคัญมาก และการเรียนการศึกษาปริยัติมีถึง ๓ แบบด้วยกัน คือ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  <w:br/>
        <w:br/>
      </w:r>
      <w:r>
        <w:rPr>
          <w:rFonts w:ascii="Angsana New" w:hAnsi="Angsana New" w:cs="Angsana New"/>
          <w:b/>
          <w:b/>
          <w:bCs/>
          <w:color w:val="780038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780038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780038"/>
          <w:sz w:val="32"/>
          <w:sz w:val="32"/>
          <w:szCs w:val="32"/>
        </w:rPr>
        <w:t>อลคทูปมาปริยัติ</w:t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 xml:space="preserve"> หมายความว่าเรียนแล้วยิ่งเกิดกิเลส ลำพองใจ มานะว่าฉันเป็นผู้รู้สารพัด จนลืม เหมือนจับงูข้างหาง งูทั้งตัวไปจับปลายหางย่อมต้องแว้งขบกัดเอา </w:t>
      </w:r>
      <w:r>
        <w:rPr>
          <w:rFonts w:cs="Angsana New" w:ascii="Angsana New" w:hAnsi="Angsana New"/>
          <w:color w:val="780038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00B4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B4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B400"/>
          <w:sz w:val="32"/>
          <w:sz w:val="32"/>
          <w:szCs w:val="32"/>
        </w:rPr>
        <w:t>นิจสรณัตถปริยัติ</w:t>
      </w:r>
      <w:r>
        <w:rPr>
          <w:rFonts w:ascii="Angsana New" w:hAnsi="Angsana New" w:cs="Angsana New"/>
          <w:color w:val="00B400"/>
          <w:sz w:val="32"/>
          <w:sz w:val="32"/>
          <w:szCs w:val="32"/>
        </w:rPr>
        <w:t xml:space="preserve"> เรียนเพื่อนำไปปฏิบัติให้พ้นจากทุกข์ </w:t>
      </w:r>
      <w:r>
        <w:rPr>
          <w:rFonts w:cs="Angsana New" w:ascii="Angsana New" w:hAnsi="Angsana New"/>
          <w:color w:val="00B400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50500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505000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505000"/>
          <w:sz w:val="32"/>
          <w:sz w:val="32"/>
          <w:szCs w:val="32"/>
        </w:rPr>
        <w:t>พันธาคริกปริยัติ</w:t>
      </w:r>
      <w:r>
        <w:rPr>
          <w:rFonts w:ascii="Angsana New" w:hAnsi="Angsana New" w:cs="Angsana New"/>
          <w:color w:val="505000"/>
          <w:sz w:val="32"/>
          <w:sz w:val="32"/>
          <w:szCs w:val="32"/>
        </w:rPr>
        <w:t xml:space="preserve"> การเรียนของพระอรหันต์ที่จะรักษาพระสัจธรรมเอาไว้ </w:t>
      </w:r>
      <w:r>
        <w:rPr>
          <w:rFonts w:cs="Angsana New" w:ascii="Angsana New" w:hAnsi="Angsana New"/>
          <w:color w:val="505000"/>
          <w:sz w:val="32"/>
          <w:szCs w:val="32"/>
        </w:rPr>
        <w:br/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พระสัมมาสัมพุทธเจ้าทรงกล่าวว่า การเรียนธรรมะที่พระองค์ต้องการนั้น คือ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รียนไปเพื่อปฏิบัติให้พ้นทุกข์ เรียกว่า นิจสรณัตถปริยัติศาสน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เพราะนิจสรณัตถปริยัติศาสนา เป็นประโยชน์กับชีวิต คำสอนขององค์พระสัมมาสัมพุทธเจ้าทั้งปวง ที่มีในอดีตผ่านมา และจะมีต่อไปในอนาคต ล้วนเป็นคำสอนที่ทำให้ผู้ศึกษาปฏิบัติตามได้ </w:t>
      </w:r>
      <w:r>
        <w:rPr>
          <w:rFonts w:ascii="Angsana New" w:hAnsi="Angsana New" w:cs="Angsana New"/>
          <w:b/>
          <w:b/>
          <w:bCs/>
          <w:color w:val="CC6699"/>
          <w:sz w:val="32"/>
          <w:sz w:val="32"/>
          <w:szCs w:val="32"/>
        </w:rPr>
        <w:t>ไม่ใช่สอนแล้วทำไม่ได้</w:t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 ทำได้ทั้งนั้น ได้รับประโยชน์ตามความสมควรทั้งสิ้น ทำมากได้มาก ทำน้อยได้น้อย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แล้วท่านละ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ท่านกำลังเรียนพระปริยัติแบบไหน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ทุกข์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right="720" w:hanging="0"/>
        <w:rPr>
          <w:rFonts w:ascii="Angsana New" w:hAnsi="Angsana New" w:cs="Angsana New"/>
          <w:color w:val="501400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ทุกข์ ทุกขัง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ทุกขตา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ในสามัญลักษณะ หรือ ไตรลักษณ์ หมายถึง ภาวะที่ทนได้ยาก ภาวะที่ดำรงคงทนอยู่อย่างเดิมไม่ได้ เช่น เป็นเด็กก็เป็นเด็กตลอดไปไม่ได้ ต้องแก่ และเมื่อแก่ก็แก่ตลอดไปไม่ได้ ต้องตายไป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 xml:space="preserve">ที่ชื่อว่าทุกข์ เพราะมีลักษณะ ดังนี้ </w:t>
      </w:r>
      <w:r>
        <w:rPr>
          <w:rFonts w:cs="Angsana New" w:ascii="Angsana New" w:hAnsi="Angsana New"/>
          <w:color w:val="501400"/>
          <w:sz w:val="32"/>
          <w:szCs w:val="32"/>
        </w:rPr>
        <w:br/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ถูกบีบคั้น เบียดเบียนโดยการเกิดและการดับอยู่ตลอดเวล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ทนได้ยาก ทนอยู่ในสภาพเดิมไม่ได้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เป็นที่ตั้งแห่งความทุกข์ คือความไม่สบายกาย ความไม่สบายใจ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/>
          <w:color w:val="006633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/>
          <w:color w:val="006633"/>
          <w:sz w:val="32"/>
          <w:sz w:val="32"/>
          <w:szCs w:val="32"/>
        </w:rPr>
        <w:t xml:space="preserve">แย้งต่อสุข คือตรงข้ามกับสุข </w:t>
      </w:r>
    </w:p>
    <w:p>
      <w:pPr>
        <w:pStyle w:val="Normal"/>
        <w:ind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501400"/>
          <w:sz w:val="32"/>
          <w:sz w:val="32"/>
          <w:szCs w:val="32"/>
        </w:rPr>
        <w:t xml:space="preserve">ทุกข์ ในความหมายนี้ เกิดได้ทั้งแก่สังขารที่มีใจครองและสังขารที่ไม่มีใจครอง </w:t>
      </w:r>
      <w:r>
        <w:rPr>
          <w:rFonts w:ascii="Angsana New" w:hAnsi="Angsana New"/>
          <w:b/>
          <w:b/>
          <w:bCs/>
          <w:color w:val="501400"/>
          <w:sz w:val="32"/>
          <w:sz w:val="32"/>
          <w:szCs w:val="32"/>
        </w:rPr>
        <w:t>และต่างจากทุกข์ในอริยสัจ</w:t>
      </w:r>
      <w:r>
        <w:rPr>
          <w:rFonts w:ascii="Angsana New" w:hAnsi="Angsana New"/>
          <w:color w:val="501400"/>
          <w:sz w:val="32"/>
          <w:sz w:val="32"/>
          <w:szCs w:val="32"/>
        </w:rPr>
        <w:t xml:space="preserve"> </w:t>
      </w:r>
    </w:p>
    <w:p>
      <w:pPr>
        <w:pStyle w:val="NormalWeb"/>
        <w:spacing w:before="280" w:after="270"/>
        <w:ind w:right="720" w:hanging="0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 w:cs="Angsana New"/>
          <w:color w:val="330099"/>
          <w:sz w:val="32"/>
          <w:sz w:val="32"/>
          <w:szCs w:val="32"/>
        </w:rPr>
        <w:t xml:space="preserve">ทุกข์ ในอริยสัจ หมายถึง ความไม่สบายกายไม่สบายใจ </w:t>
      </w:r>
      <w:r>
        <w:rPr>
          <w:rFonts w:cs="Angsana New" w:ascii="Angsana New" w:hAnsi="Angsana New"/>
          <w:color w:val="330099"/>
          <w:sz w:val="32"/>
          <w:szCs w:val="32"/>
        </w:rPr>
        <w:br/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 xml:space="preserve">แยกออกเป็น ๒ คือ </w:t>
      </w:r>
      <w:r>
        <w:rPr>
          <w:rFonts w:ascii="Angsana New" w:hAnsi="Angsana New" w:cs="Angsana New"/>
          <w:b/>
          <w:b/>
          <w:bCs/>
          <w:color w:val="CC3366"/>
          <w:sz w:val="32"/>
          <w:sz w:val="32"/>
          <w:szCs w:val="32"/>
        </w:rPr>
        <w:t>สภาวทุกข์ และ ปกิณกทุกข์</w:t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3366"/>
          <w:sz w:val="32"/>
          <w:szCs w:val="32"/>
        </w:rPr>
        <w:br/>
        <w:br/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สภาวทุกข์ คือทุกข์ประจำ ทุกข์ที่มีอยู่ด้วยกันทุกคน ไม่มียกเว้น ได้แก่ ความเกิด ความแก่ และ ความตาย </w:t>
      </w:r>
      <w:r>
        <w:rPr>
          <w:rFonts w:cs="Angsana New" w:ascii="Angsana New" w:hAnsi="Angsana New"/>
          <w:color w:val="0099FF"/>
          <w:sz w:val="32"/>
          <w:szCs w:val="32"/>
        </w:rPr>
        <w:br/>
        <w:br/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ปกิณกทุกข์ คือทุกข์จร ทุกข์ที่จรมาเป็นครั้งคราว ได้แก่ ความโศกเศร้า ความพร่ำเพ้อรำพัน ความไม่สบาย ความน้อยใจ ความคับแค้นใจ ความประสบกับสิ่งที่ไม่ชอบ ความพลัดพรากจากสิ่งที่ชอบ ความผิดหวังไม่ได้ตามที่ต้องการ </w:t>
      </w:r>
      <w:r>
        <w:rPr>
          <w:rFonts w:cs="Angsana New" w:ascii="Angsana New" w:hAnsi="Angsana New"/>
          <w:color w:val="9966CC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FF3366"/>
          <w:sz w:val="32"/>
          <w:sz w:val="32"/>
          <w:szCs w:val="32"/>
        </w:rPr>
        <w:t>ทุกข์ ในอริยสัจ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>มีความหมายแคบกว่าทุกข์ในสามัญลักษณะ เพราะเกิดแก่อุปาทินนกสังขาร</w:t>
      </w:r>
      <w:r>
        <w:rPr>
          <w:rFonts w:cs="Angsana New" w:ascii="Angsana New" w:hAnsi="Angsana New"/>
          <w:color w:val="FF3366"/>
          <w:sz w:val="32"/>
          <w:szCs w:val="32"/>
        </w:rPr>
        <w:t>(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>สังขารที่มีใจครอง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) 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เท่านั้น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165" cy="304165"/>
            <wp:effectExtent l="0" t="0" r="0" b="0"/>
            <wp:docPr id="22" name="8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4267200" cy="21907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AA00"/>
          <w:sz w:val="32"/>
          <w:sz w:val="32"/>
          <w:szCs w:val="32"/>
        </w:rPr>
        <w:t>อานิสงส์ของการเจริญวิปัสสนากรรมฐาน</w:t>
      </w:r>
    </w:p>
    <w:p>
      <w:pPr>
        <w:pStyle w:val="NormalWeb"/>
        <w:ind w:right="720" w:hanging="0"/>
        <w:rPr/>
      </w:pPr>
      <w:r>
        <w:rPr>
          <w:rFonts w:ascii="Angsana New" w:hAnsi="Angsana New" w:cs="Angsana New"/>
          <w:color w:val="3366CC"/>
          <w:sz w:val="32"/>
          <w:sz w:val="32"/>
          <w:szCs w:val="32"/>
        </w:rPr>
        <w:t>อานิสงส์ของการปฏิบัติวิปัสสนากรรมฐาน เท่าที่มีปรากฏในหนังสือเรื่องการปฏิบัติวิปัสสนานั้น มีอยูถึง ๒๗ ข้อด้วยกัน และแต่ละข้อนั้นล้วนเป็นคุณประโยชน์อย่างยิ่งแก่ชีวิตผู้ปฏิบัติธรรมนั้นๆทั้งสิ้นคือ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. </w:t>
        <w:br/>
        <w:br/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ทำให้ผู้ปฏิบัติมีความรู้ความเข้าใจในวิปัสสนากรรมฐานอย่างแท้จริง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CC3366"/>
          <w:sz w:val="32"/>
          <w:szCs w:val="32"/>
        </w:rPr>
        <w:t>.</w:t>
      </w:r>
      <w:r>
        <w:rPr>
          <w:rFonts w:ascii="Angsana New" w:hAnsi="Angsana New" w:cs="Angsana New"/>
          <w:color w:val="CC3366"/>
          <w:sz w:val="32"/>
          <w:sz w:val="32"/>
          <w:szCs w:val="32"/>
        </w:rPr>
        <w:t xml:space="preserve">ทำให้เป็นคนฉลาดในหลักความจริง คือเป็นผู้รู้จริง ไม่หลงติดในบัญญัติ </w:t>
      </w:r>
      <w:r>
        <w:rPr>
          <w:rFonts w:cs="Angsana New" w:ascii="Angsana New" w:hAnsi="Angsana New"/>
          <w:color w:val="CC3366"/>
          <w:sz w:val="32"/>
          <w:szCs w:val="32"/>
        </w:rPr>
        <w:br/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ทำให้เป็นคนมีศีลธรรม และรักษาธรรมอันเจริญ และดีงาม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 xml:space="preserve">ทำให้เป็นคนตั้งมั่นในศีล ๕ ไม่กล้าก้าวล่วงศีล </w:t>
      </w:r>
      <w:r>
        <w:rPr>
          <w:rFonts w:cs="Angsana New" w:ascii="Angsana New" w:hAnsi="Angsana New"/>
          <w:color w:val="330099"/>
          <w:sz w:val="32"/>
          <w:szCs w:val="32"/>
        </w:rPr>
        <w:br/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ทำให้คนรักใคร่ สนิทสนม ให้ความดูแลเอาใจใส่ซึ่งกันและกัน และเป็นการทำลายความริษยา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ทำให้เป็นคนเว้นจากการเอารัดเอาเปรียบกัน เพราะรู้ว่าสิ่งเหล่านั้นไม่ได้ยัง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ป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ระโยชน์ที่แท้จริ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 w:cs="Angsana New"/>
          <w:color w:val="FF3366"/>
          <w:sz w:val="32"/>
          <w:sz w:val="32"/>
          <w:szCs w:val="32"/>
        </w:rPr>
        <w:t xml:space="preserve">ทำให้เป็นคนรู้จักตนเอง มีผลให้รู้จักปกครองตนเอง </w:t>
      </w:r>
      <w:r>
        <w:rPr>
          <w:rFonts w:cs="Angsana New" w:ascii="Angsana New" w:hAnsi="Angsana New"/>
          <w:color w:val="FF3366"/>
          <w:sz w:val="32"/>
          <w:szCs w:val="32"/>
        </w:rPr>
        <w:br/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ทำให้เป็นคนอ่านตัวออก มองตัวได้ ใช้ตัวเป็น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>๙</w:t>
      </w:r>
      <w:r>
        <w:rPr>
          <w:rFonts w:cs="Angsana New" w:ascii="Angsana New" w:hAnsi="Angsana New"/>
          <w:color w:val="990066"/>
          <w:sz w:val="32"/>
          <w:szCs w:val="32"/>
        </w:rPr>
        <w:t xml:space="preserve">. </w:t>
      </w:r>
      <w:r>
        <w:rPr>
          <w:rFonts w:ascii="Angsana New" w:hAnsi="Angsana New" w:cs="Angsana New"/>
          <w:color w:val="990066"/>
          <w:sz w:val="32"/>
          <w:sz w:val="32"/>
          <w:szCs w:val="32"/>
        </w:rPr>
        <w:t xml:space="preserve">ทำให้เป็นผู้ที่ว่านอนสอนง่าย เพราะไม่มีมานะ ไม่เย่อหยิ่ง จองหอง </w:t>
      </w:r>
      <w:r>
        <w:rPr>
          <w:rFonts w:cs="Angsana New" w:ascii="Angsana New" w:hAnsi="Angsana New"/>
          <w:color w:val="990066"/>
          <w:sz w:val="32"/>
          <w:szCs w:val="32"/>
        </w:rPr>
        <w:br/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>๑๐</w:t>
      </w:r>
      <w:r>
        <w:rPr>
          <w:rFonts w:cs="Angsana New" w:ascii="Angsana New" w:hAnsi="Angsana New"/>
          <w:color w:val="666633"/>
          <w:sz w:val="32"/>
          <w:szCs w:val="32"/>
        </w:rPr>
        <w:t xml:space="preserve">. </w:t>
      </w:r>
      <w:r>
        <w:rPr>
          <w:rFonts w:ascii="Angsana New" w:hAnsi="Angsana New" w:cs="Angsana New"/>
          <w:color w:val="666633"/>
          <w:sz w:val="32"/>
          <w:sz w:val="32"/>
          <w:szCs w:val="32"/>
        </w:rPr>
        <w:t xml:space="preserve">ทำให้เป็นคนหันหน้าเข้าหากัน </w:t>
      </w:r>
      <w:r>
        <w:rPr>
          <w:rFonts w:cs="Angsana New" w:ascii="Angsana New" w:hAnsi="Angsana New"/>
          <w:color w:val="666633"/>
          <w:sz w:val="32"/>
          <w:szCs w:val="32"/>
        </w:rPr>
        <w:br/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>๑๑</w:t>
      </w:r>
      <w:r>
        <w:rPr>
          <w:rFonts w:cs="Angsana New" w:ascii="Angsana New" w:hAnsi="Angsana New"/>
          <w:color w:val="780038"/>
          <w:sz w:val="32"/>
          <w:szCs w:val="32"/>
        </w:rPr>
        <w:t xml:space="preserve">. </w:t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 xml:space="preserve">ทำให้เป็นคนไม่มีเรื่องทะเลาะกัน และเป็นคนสงบเสงี่ยมเรียบร้อย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 w:cs="Angsana New"/>
          <w:color w:val="008C00"/>
          <w:sz w:val="32"/>
          <w:sz w:val="32"/>
          <w:szCs w:val="32"/>
        </w:rPr>
        <w:t>๑๒</w:t>
      </w:r>
      <w:r>
        <w:rPr>
          <w:rFonts w:cs="Angsana New" w:ascii="Angsana New" w:hAnsi="Angsana New"/>
          <w:color w:val="008C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8C00"/>
          <w:sz w:val="32"/>
          <w:sz w:val="32"/>
          <w:szCs w:val="32"/>
        </w:rPr>
        <w:t xml:space="preserve">ยังความชุ่มเย็น สงบใจให้กับชีวิตของผู้ปฏิบัติได้ </w:t>
      </w:r>
      <w:r>
        <w:rPr>
          <w:rFonts w:cs="Angsana New" w:ascii="Angsana New" w:hAnsi="Angsana New"/>
          <w:color w:val="008C00"/>
          <w:sz w:val="32"/>
          <w:szCs w:val="32"/>
        </w:rPr>
        <w:br/>
      </w:r>
      <w:r>
        <w:rPr>
          <w:rFonts w:ascii="Angsana New" w:hAnsi="Angsana New" w:cs="Angsana New"/>
          <w:color w:val="640038"/>
          <w:sz w:val="32"/>
          <w:sz w:val="32"/>
          <w:szCs w:val="32"/>
        </w:rPr>
        <w:t>๑๓</w:t>
      </w:r>
      <w:r>
        <w:rPr>
          <w:rFonts w:cs="Angsana New" w:ascii="Angsana New" w:hAnsi="Angsana New"/>
          <w:color w:val="640038"/>
          <w:sz w:val="32"/>
          <w:szCs w:val="32"/>
        </w:rPr>
        <w:t xml:space="preserve">. </w:t>
      </w:r>
      <w:r>
        <w:rPr>
          <w:rFonts w:ascii="Angsana New" w:hAnsi="Angsana New" w:cs="Angsana New"/>
          <w:color w:val="640038"/>
          <w:sz w:val="32"/>
          <w:sz w:val="32"/>
          <w:szCs w:val="32"/>
        </w:rPr>
        <w:t xml:space="preserve">ทำให้เป็นคนประเสริฐกว่าคน เพราะละนิวรณ์ อุปาทาน สังโยชน์ </w:t>
      </w:r>
      <w:r>
        <w:rPr>
          <w:rFonts w:cs="Angsana New" w:ascii="Angsana New" w:hAnsi="Angsana New"/>
          <w:color w:val="640038"/>
          <w:sz w:val="32"/>
          <w:szCs w:val="32"/>
        </w:rPr>
        <w:br/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>๑๔</w:t>
      </w:r>
      <w:r>
        <w:rPr>
          <w:rFonts w:cs="Angsana New" w:ascii="Angsana New" w:hAnsi="Angsana New"/>
          <w:color w:val="33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3366CC"/>
          <w:sz w:val="32"/>
          <w:sz w:val="32"/>
          <w:szCs w:val="32"/>
        </w:rPr>
        <w:t xml:space="preserve">ทำให้เป็นคนหนักแน่นในกตเวทิตา </w:t>
      </w:r>
      <w:r>
        <w:rPr>
          <w:rFonts w:cs="Angsana New" w:ascii="Angsana New" w:hAnsi="Angsana New"/>
          <w:color w:val="3366CC"/>
          <w:sz w:val="32"/>
          <w:szCs w:val="32"/>
        </w:rPr>
        <w:br/>
      </w:r>
      <w:r>
        <w:rPr>
          <w:rFonts w:ascii="Angsana New" w:hAnsi="Angsana New" w:cs="Angsana New"/>
          <w:color w:val="505000"/>
          <w:sz w:val="32"/>
          <w:sz w:val="32"/>
          <w:szCs w:val="32"/>
        </w:rPr>
        <w:t>๑๕</w:t>
      </w:r>
      <w:r>
        <w:rPr>
          <w:rFonts w:cs="Angsana New" w:ascii="Angsana New" w:hAnsi="Angsana New"/>
          <w:color w:val="505000"/>
          <w:sz w:val="32"/>
          <w:szCs w:val="32"/>
        </w:rPr>
        <w:t xml:space="preserve">. </w:t>
      </w:r>
      <w:r>
        <w:rPr>
          <w:rFonts w:ascii="Angsana New" w:hAnsi="Angsana New" w:cs="Angsana New"/>
          <w:color w:val="505000"/>
          <w:sz w:val="32"/>
          <w:sz w:val="32"/>
          <w:szCs w:val="32"/>
        </w:rPr>
        <w:t xml:space="preserve">ทำให้บ้านที่ตนอยู่เป็นบ้านแสนสุข </w:t>
      </w:r>
      <w:r>
        <w:rPr>
          <w:rFonts w:cs="Angsana New" w:ascii="Angsana New" w:hAnsi="Angsana New"/>
          <w:color w:val="505000"/>
          <w:sz w:val="32"/>
          <w:szCs w:val="32"/>
        </w:rPr>
        <w:br/>
      </w:r>
      <w:r>
        <w:rPr>
          <w:rFonts w:ascii="Angsana New" w:hAnsi="Angsana New" w:cs="Angsana New"/>
          <w:color w:val="00B400"/>
          <w:sz w:val="32"/>
          <w:sz w:val="32"/>
          <w:szCs w:val="32"/>
        </w:rPr>
        <w:t>๑๖</w:t>
      </w:r>
      <w:r>
        <w:rPr>
          <w:rFonts w:cs="Angsana New" w:ascii="Angsana New" w:hAnsi="Angsana New"/>
          <w:color w:val="00B4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B400"/>
          <w:sz w:val="32"/>
          <w:sz w:val="32"/>
          <w:szCs w:val="32"/>
        </w:rPr>
        <w:t xml:space="preserve">ทำให้สามารถละความโศกเศร้าในวัฏฏะ </w:t>
      </w:r>
      <w:r>
        <w:rPr>
          <w:rFonts w:cs="Angsana New" w:ascii="Angsana New" w:hAnsi="Angsana New"/>
          <w:color w:val="00B400"/>
          <w:sz w:val="32"/>
          <w:szCs w:val="32"/>
        </w:rPr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>๑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 </w:t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ทำให้มีคติอันเที่ยง มีความเป็นอยู่สุข หยุดความเป็นสัมภเวสี </w:t>
      </w:r>
    </w:p>
    <w:p>
      <w:pPr>
        <w:pStyle w:val="NormalWeb"/>
        <w:ind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 w:cs="Angsana New"/>
          <w:color w:val="9966CC"/>
          <w:sz w:val="32"/>
          <w:sz w:val="32"/>
          <w:szCs w:val="32"/>
        </w:rPr>
        <w:t>๑๘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เป็นผู้ยังพระสัทธรรมทั้ง ๓ </w:t>
      </w:r>
      <w:r>
        <w:rPr>
          <w:rFonts w:cs="Angsana New" w:ascii="Angsana New" w:hAnsi="Angsana New"/>
          <w:color w:val="9966CC"/>
          <w:sz w:val="32"/>
          <w:szCs w:val="32"/>
        </w:rPr>
        <w:t>(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ปริยัติ ปฏิบัติ ปฏิเวธ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) 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ให้รุ่งเรือง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>๑๙</w:t>
      </w:r>
      <w:r>
        <w:rPr>
          <w:rFonts w:cs="Angsana New" w:ascii="Angsana New" w:hAnsi="Angsana New"/>
          <w:color w:val="780038"/>
          <w:sz w:val="32"/>
          <w:szCs w:val="32"/>
        </w:rPr>
        <w:t xml:space="preserve">. </w:t>
      </w:r>
      <w:r>
        <w:rPr>
          <w:rFonts w:ascii="Angsana New" w:hAnsi="Angsana New" w:cs="Angsana New"/>
          <w:color w:val="780038"/>
          <w:sz w:val="32"/>
          <w:sz w:val="32"/>
          <w:szCs w:val="32"/>
        </w:rPr>
        <w:t xml:space="preserve">ชื่อว่าบูชาพระพุทธเจ้าได้อย่างยอดเยี่ยมที่สุด </w:t>
      </w:r>
      <w:r>
        <w:rPr>
          <w:rFonts w:cs="Angsana New" w:ascii="Angsana New" w:hAnsi="Angsana New"/>
          <w:color w:val="780038"/>
          <w:sz w:val="32"/>
          <w:szCs w:val="32"/>
        </w:rPr>
        <w:br/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>๒๐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 </w:t>
      </w:r>
      <w:r>
        <w:rPr>
          <w:rFonts w:ascii="Angsana New" w:hAnsi="Angsana New" w:cs="Angsana New"/>
          <w:color w:val="CC6699"/>
          <w:sz w:val="32"/>
          <w:sz w:val="32"/>
          <w:szCs w:val="32"/>
        </w:rPr>
        <w:t xml:space="preserve">ชื่อว่าเป็นผู้ได้บำเพ็ญมหากุศล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>๒๑</w:t>
      </w:r>
      <w:r>
        <w:rPr>
          <w:rFonts w:cs="Angsana New" w:ascii="Angsana New" w:hAnsi="Angsana New"/>
          <w:color w:val="006633"/>
          <w:sz w:val="32"/>
          <w:szCs w:val="32"/>
        </w:rPr>
        <w:t xml:space="preserve">. </w:t>
      </w:r>
      <w:r>
        <w:rPr>
          <w:rFonts w:ascii="Angsana New" w:hAnsi="Angsana New" w:cs="Angsana New"/>
          <w:color w:val="006633"/>
          <w:sz w:val="32"/>
          <w:sz w:val="32"/>
          <w:szCs w:val="32"/>
        </w:rPr>
        <w:t xml:space="preserve">ทำให้เป็นคนสมบูรณ์ในไตรสิกขา ศีล สมาธิ ปัญญา </w:t>
      </w:r>
      <w:r>
        <w:rPr>
          <w:rFonts w:cs="Angsana New" w:ascii="Angsana New" w:hAnsi="Angsana New"/>
          <w:color w:val="006633"/>
          <w:sz w:val="32"/>
          <w:szCs w:val="32"/>
        </w:rPr>
        <w:br/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>๒๒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. 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ทำให้เป็นผู้ได้ชื่อว่าเดินทางสายกลาง </w:t>
      </w:r>
      <w:r>
        <w:rPr>
          <w:rFonts w:cs="Angsana New" w:ascii="Angsana New" w:hAnsi="Angsana New"/>
          <w:color w:val="0099FF"/>
          <w:sz w:val="32"/>
          <w:szCs w:val="32"/>
        </w:rPr>
        <w:t>(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>มัชฌิมาปฏิปทา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) </w:t>
      </w:r>
      <w:r>
        <w:rPr>
          <w:rFonts w:ascii="Angsana New" w:hAnsi="Angsana New" w:cs="Angsana New"/>
          <w:color w:val="0099FF"/>
          <w:sz w:val="32"/>
          <w:sz w:val="32"/>
          <w:szCs w:val="32"/>
        </w:rPr>
        <w:t xml:space="preserve">คือเป็นผู้เดินทางโดยไม่ประมาท </w:t>
      </w:r>
      <w:r>
        <w:rPr>
          <w:rFonts w:cs="Angsana New" w:ascii="Angsana New" w:hAnsi="Angsana New"/>
          <w:color w:val="0099FF"/>
          <w:sz w:val="32"/>
          <w:szCs w:val="32"/>
        </w:rPr>
        <w:br/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>๒๓</w:t>
      </w:r>
      <w:r>
        <w:rPr>
          <w:rFonts w:cs="Angsana New" w:ascii="Angsana New" w:hAnsi="Angsana New"/>
          <w:color w:val="330099"/>
          <w:sz w:val="32"/>
          <w:szCs w:val="32"/>
        </w:rPr>
        <w:t xml:space="preserve">. </w:t>
      </w:r>
      <w:r>
        <w:rPr>
          <w:rFonts w:ascii="Angsana New" w:hAnsi="Angsana New" w:cs="Angsana New"/>
          <w:color w:val="330099"/>
          <w:sz w:val="32"/>
          <w:sz w:val="32"/>
          <w:szCs w:val="32"/>
        </w:rPr>
        <w:t xml:space="preserve">ได้ชื่อว่าไม่เสียทีที่เราเกิดมาพบพระพุทธศาสนา </w:t>
      </w:r>
      <w:r>
        <w:rPr>
          <w:rFonts w:cs="Angsana New" w:ascii="Angsana New" w:hAnsi="Angsana New"/>
          <w:color w:val="330099"/>
          <w:sz w:val="32"/>
          <w:szCs w:val="32"/>
        </w:rPr>
        <w:br/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>๒๔</w:t>
      </w:r>
      <w:r>
        <w:rPr>
          <w:rFonts w:cs="Angsana New" w:ascii="Angsana New" w:hAnsi="Angsana New"/>
          <w:color w:val="669900"/>
          <w:sz w:val="32"/>
          <w:szCs w:val="32"/>
        </w:rPr>
        <w:t xml:space="preserve">. </w:t>
      </w:r>
      <w:r>
        <w:rPr>
          <w:rFonts w:ascii="Angsana New" w:hAnsi="Angsana New" w:cs="Angsana New"/>
          <w:color w:val="669900"/>
          <w:sz w:val="32"/>
          <w:sz w:val="32"/>
          <w:szCs w:val="32"/>
        </w:rPr>
        <w:t xml:space="preserve">เป็นผู้พร้อมด้วยเสบียงแห่งมรรค ผล นิพพาน </w:t>
      </w:r>
      <w:r>
        <w:rPr>
          <w:rFonts w:cs="Angsana New" w:ascii="Angsana New" w:hAnsi="Angsana New"/>
          <w:color w:val="669900"/>
          <w:sz w:val="32"/>
          <w:szCs w:val="32"/>
        </w:rPr>
        <w:br/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>๒๕</w:t>
      </w:r>
      <w:r>
        <w:rPr>
          <w:rFonts w:cs="Angsana New" w:ascii="Angsana New" w:hAnsi="Angsana New"/>
          <w:color w:val="9966CC"/>
          <w:sz w:val="32"/>
          <w:szCs w:val="32"/>
        </w:rPr>
        <w:t xml:space="preserve">. </w:t>
      </w:r>
      <w:r>
        <w:rPr>
          <w:rFonts w:ascii="Angsana New" w:hAnsi="Angsana New" w:cs="Angsana New"/>
          <w:color w:val="9966CC"/>
          <w:sz w:val="32"/>
          <w:sz w:val="32"/>
          <w:szCs w:val="32"/>
        </w:rPr>
        <w:t xml:space="preserve">ได้ชื่อว่าเป็นผู้เตรียมตัวก่อนตายไว้ดีแล้ว </w:t>
      </w:r>
      <w:r>
        <w:rPr>
          <w:rFonts w:cs="Angsana New" w:ascii="Angsana New" w:hAnsi="Angsana New"/>
          <w:color w:val="9966CC"/>
          <w:sz w:val="32"/>
          <w:szCs w:val="32"/>
        </w:rPr>
        <w:br/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>๒๖</w:t>
      </w:r>
      <w:r>
        <w:rPr>
          <w:rFonts w:cs="Angsana New" w:ascii="Angsana New" w:hAnsi="Angsana New"/>
          <w:color w:val="501400"/>
          <w:sz w:val="32"/>
          <w:szCs w:val="32"/>
        </w:rPr>
        <w:t xml:space="preserve">. </w:t>
      </w:r>
      <w:r>
        <w:rPr>
          <w:rFonts w:ascii="Angsana New" w:hAnsi="Angsana New" w:cs="Angsana New"/>
          <w:color w:val="501400"/>
          <w:sz w:val="32"/>
          <w:sz w:val="32"/>
          <w:szCs w:val="32"/>
        </w:rPr>
        <w:t xml:space="preserve">ได้ชื่อว่ามีส่วนในการเผยแผ่พระพุทธศาสนาให้เจริญวัฒนาสถาพรต่อๆไป </w:t>
      </w:r>
      <w:r>
        <w:rPr>
          <w:rFonts w:cs="Angsana New" w:ascii="Angsana New" w:hAnsi="Angsana New"/>
          <w:color w:val="501400"/>
          <w:sz w:val="32"/>
          <w:szCs w:val="32"/>
        </w:rPr>
        <w:br/>
      </w:r>
      <w:r>
        <w:rPr>
          <w:rFonts w:ascii="Angsana New" w:hAnsi="Angsana New" w:cs="Angsana New"/>
          <w:color w:val="F02800"/>
          <w:sz w:val="32"/>
          <w:sz w:val="32"/>
          <w:szCs w:val="32"/>
        </w:rPr>
        <w:t>๒๗</w:t>
      </w:r>
      <w:r>
        <w:rPr>
          <w:rFonts w:cs="Angsana New" w:ascii="Angsana New" w:hAnsi="Angsana New"/>
          <w:color w:val="F02800"/>
          <w:sz w:val="32"/>
          <w:szCs w:val="32"/>
        </w:rPr>
        <w:t xml:space="preserve">. </w:t>
      </w:r>
      <w:r>
        <w:rPr>
          <w:rFonts w:ascii="Angsana New" w:hAnsi="Angsana New" w:cs="Angsana New"/>
          <w:color w:val="F02800"/>
          <w:sz w:val="32"/>
          <w:sz w:val="32"/>
          <w:szCs w:val="32"/>
        </w:rPr>
        <w:t xml:space="preserve">เป็นผู้ถึงอมตมหานิพพาน สิ้นสงสารในเรื่องชีวิต ไม่ต้องเวียนว่ายตายเกิด </w:t>
      </w:r>
    </w:p>
    <w:p>
      <w:pPr>
        <w:pStyle w:val="Normal"/>
        <w:ind w:left="720" w:right="720" w:hanging="0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ทั้ง ๒๗ ข้อนี้ล้วนเป็นอานิสงส์ของการเจริญวิปัสสนากรรมฐาน ที่จะยังประโยชน์ ให้ความร่มเย็น ทำให้จิตแจ่มใสเบิกบานได้ </w:t>
      </w:r>
      <w:r>
        <w:rPr>
          <w:rFonts w:ascii="Angsana New" w:hAnsi="Angsana New"/>
          <w:color w:val="CC3366"/>
          <w:sz w:val="32"/>
          <w:sz w:val="32"/>
          <w:szCs w:val="32"/>
        </w:rPr>
        <w:t>ซึ่งจะเป็นนิมิตหมายให้ชีวิตเราท่านผู้ประพฤติและปฏิบัติวิปัสสนากรรมฐานนั้น มุ่งไปสู่อมตะมหานิพพานได้ในที่สุดครับ</w:t>
      </w:r>
      <w:r>
        <w:rPr>
          <w:rFonts w:cs="Angsana New" w:ascii="Angsana New" w:hAnsi="Angsana New"/>
          <w:color w:val="CC3366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cs="Angsana New" w:ascii="Angsana New" w:hAnsi="Angsana New"/>
          <w:color w:val="00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24" name="66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6618-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8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AA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MS Sans Serif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22:00Z</dcterms:created>
  <dc:creator>iLLuSioN</dc:creator>
  <dc:description/>
  <dc:language>en-US</dc:language>
  <cp:lastModifiedBy>iLLuSioN</cp:lastModifiedBy>
  <dcterms:modified xsi:type="dcterms:W3CDTF">2006-09-07T05:10:00Z</dcterms:modified>
  <cp:revision>11</cp:revision>
  <dc:subject/>
  <dc:title>๏ ความฝัน ๏</dc:title>
</cp:coreProperties>
</file>