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714500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/>
      </w:pPr>
      <w:r>
        <w:rPr/>
        <w:t>บันไดสู่สติปัฏฐ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FF3399"/>
          <w:sz w:val="32"/>
          <w:sz w:val="32"/>
          <w:szCs w:val="32"/>
        </w:rPr>
        <w:t xml:space="preserve">ในชีวิตของคนเราที่เกิดมาเป็นทุกข์ </w:t>
      </w:r>
      <w:r>
        <w:rPr>
          <w:rFonts w:ascii="Angsana New" w:hAnsi="Angsana New"/>
          <w:color w:val="FF3399"/>
          <w:sz w:val="32"/>
          <w:sz w:val="32"/>
          <w:szCs w:val="32"/>
          <w:u w:val="single"/>
        </w:rPr>
        <w:t>ทุกข์อันเนื่องมาจากการเกิด</w:t>
      </w:r>
      <w:r>
        <w:rPr>
          <w:rFonts w:ascii="Angsana New" w:hAnsi="Angsana New"/>
          <w:color w:val="FF3399"/>
          <w:sz w:val="32"/>
          <w:sz w:val="32"/>
          <w:szCs w:val="32"/>
        </w:rPr>
        <w:t xml:space="preserve"> เพราะเกิดมาต้องต่อสู้แก้ไขไม่รู้จักจบสิ้น ระหว่างชาติหนึ่งๆ ก็ไม่สิ้นสุดเพียงนั้น ยังพ่วงเอาทุกข์ที่เป็นอยู่ในปัจจุบันชาติทำให้มี</w:t>
      </w:r>
      <w:r>
        <w:rPr>
          <w:rFonts w:ascii="Angsana New" w:hAnsi="Angsana New"/>
          <w:b/>
          <w:b/>
          <w:bCs/>
          <w:color w:val="FF3399"/>
          <w:sz w:val="32"/>
          <w:sz w:val="32"/>
          <w:szCs w:val="32"/>
        </w:rPr>
        <w:t xml:space="preserve">คติ คือ ที่ไป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ก่อให้เกิดภพ 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ภพทำให้มีชาติ </w:t>
      </w:r>
      <w:r>
        <w:rPr>
          <w:rFonts w:ascii="Angsana New" w:hAnsi="Angsana New"/>
          <w:color w:val="FF3399"/>
          <w:sz w:val="32"/>
          <w:sz w:val="32"/>
          <w:szCs w:val="32"/>
        </w:rPr>
        <w:t xml:space="preserve">ต้องเกิดในแหล่ง ๔ มี </w:t>
      </w:r>
      <w:r>
        <w:rPr>
          <w:rFonts w:cs="Angsana New" w:ascii="Angsana New" w:hAnsi="Angsana New"/>
          <w:color w:val="FF3399"/>
          <w:sz w:val="32"/>
          <w:szCs w:val="32"/>
        </w:rPr>
        <w:br/>
        <w:br/>
      </w:r>
      <w:r>
        <w:rPr>
          <w:rFonts w:ascii="Angsana New" w:hAnsi="Angsana New"/>
          <w:color w:val="999966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999966"/>
          <w:sz w:val="32"/>
          <w:szCs w:val="32"/>
        </w:rPr>
        <w:t xml:space="preserve">. </w:t>
      </w:r>
      <w:r>
        <w:rPr>
          <w:rFonts w:ascii="Angsana New" w:hAnsi="Angsana New"/>
          <w:color w:val="999966"/>
          <w:sz w:val="32"/>
          <w:sz w:val="32"/>
          <w:szCs w:val="32"/>
        </w:rPr>
        <w:t xml:space="preserve">เกิดในครรภ์มารดา </w:t>
      </w:r>
      <w:r>
        <w:rPr>
          <w:rFonts w:cs="Angsana New" w:ascii="Angsana New" w:hAnsi="Angsana New"/>
          <w:color w:val="999966"/>
          <w:sz w:val="32"/>
          <w:szCs w:val="32"/>
        </w:rPr>
        <w:br/>
      </w:r>
      <w:r>
        <w:rPr>
          <w:rFonts w:ascii="Angsana New" w:hAnsi="Angsana New"/>
          <w:color w:val="999966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999966"/>
          <w:sz w:val="32"/>
          <w:szCs w:val="32"/>
        </w:rPr>
        <w:t xml:space="preserve">. </w:t>
      </w:r>
      <w:r>
        <w:rPr>
          <w:rFonts w:ascii="Angsana New" w:hAnsi="Angsana New"/>
          <w:color w:val="999966"/>
          <w:sz w:val="32"/>
          <w:sz w:val="32"/>
          <w:szCs w:val="32"/>
        </w:rPr>
        <w:t xml:space="preserve">เกิดในฟองไข่ </w:t>
      </w:r>
      <w:r>
        <w:rPr>
          <w:rFonts w:cs="Angsana New" w:ascii="Angsana New" w:hAnsi="Angsana New"/>
          <w:color w:val="999966"/>
          <w:sz w:val="32"/>
          <w:szCs w:val="32"/>
        </w:rPr>
        <w:br/>
      </w:r>
      <w:r>
        <w:rPr>
          <w:rFonts w:ascii="Angsana New" w:hAnsi="Angsana New"/>
          <w:color w:val="999966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999966"/>
          <w:sz w:val="32"/>
          <w:szCs w:val="32"/>
        </w:rPr>
        <w:t xml:space="preserve">. </w:t>
      </w:r>
      <w:r>
        <w:rPr>
          <w:rFonts w:ascii="Angsana New" w:hAnsi="Angsana New"/>
          <w:color w:val="999966"/>
          <w:sz w:val="32"/>
          <w:sz w:val="32"/>
          <w:szCs w:val="32"/>
        </w:rPr>
        <w:t xml:space="preserve">เกิดในของโสโครก </w:t>
      </w:r>
      <w:r>
        <w:rPr>
          <w:rFonts w:cs="Angsana New" w:ascii="Angsana New" w:hAnsi="Angsana New"/>
          <w:color w:val="999966"/>
          <w:sz w:val="32"/>
          <w:szCs w:val="32"/>
        </w:rPr>
        <w:br/>
      </w:r>
      <w:r>
        <w:rPr>
          <w:rFonts w:ascii="Angsana New" w:hAnsi="Angsana New"/>
          <w:color w:val="999966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999966"/>
          <w:sz w:val="32"/>
          <w:szCs w:val="32"/>
        </w:rPr>
        <w:t xml:space="preserve">. </w:t>
      </w:r>
      <w:r>
        <w:rPr>
          <w:rFonts w:ascii="Angsana New" w:hAnsi="Angsana New"/>
          <w:color w:val="999966"/>
          <w:sz w:val="32"/>
          <w:sz w:val="32"/>
          <w:szCs w:val="32"/>
        </w:rPr>
        <w:t xml:space="preserve">เกิดและเติบโตขึ้นมาทันที </w:t>
      </w:r>
      <w:r>
        <w:rPr>
          <w:rFonts w:cs="Angsana New" w:ascii="Angsana New" w:hAnsi="Angsana New"/>
          <w:color w:val="999966"/>
          <w:sz w:val="32"/>
          <w:szCs w:val="32"/>
        </w:rPr>
        <w:br/>
        <w:br/>
      </w:r>
      <w:r>
        <w:rPr>
          <w:rFonts w:ascii="Angsana New" w:hAnsi="Angsana New"/>
          <w:color w:val="FF3399"/>
          <w:sz w:val="32"/>
          <w:sz w:val="32"/>
          <w:szCs w:val="32"/>
        </w:rPr>
        <w:t xml:space="preserve">ดังนั้น ไม่ว่าจะเกิดในแห่งหนตำบลใดประกอบด้วยทุกข์ทั้งสิ้น จึงต้องมีการปฏิบัติเพื่อหนี และหลุดรอดออกจากภัยของวัฏฏะ คือสังสารวัฏ </w:t>
      </w:r>
      <w:r>
        <w:rPr>
          <w:rFonts w:cs="Angsana New" w:ascii="Angsana New" w:hAnsi="Angsana New"/>
          <w:color w:val="FF3399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6633FF"/>
          <w:sz w:val="32"/>
          <w:sz w:val="32"/>
          <w:szCs w:val="32"/>
        </w:rPr>
        <w:t>สังสารวัฏ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คือ รอบแห่งการเวียนว่ายตายเกิดอันไม่รู้จักจบ </w:t>
      </w:r>
      <w:r>
        <w:rPr>
          <w:rFonts w:cs="Angsana New" w:ascii="Angsana New" w:hAnsi="Angsana New"/>
          <w:color w:val="6633FF"/>
          <w:sz w:val="32"/>
          <w:szCs w:val="32"/>
        </w:rPr>
        <w:br/>
        <w:br/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ลักษณะของสังสารวัฏ คือ การเกิด การแก่ การเจ็บ การตายอย่างซ้ำๆ ซากๆ น่าเบื่อหน่าย ไม่รู้จักจบ หนีไม่พ้น เปรียบเหมือนลูกโซ่ที่ไม่เคยขาดจากขันธ์ ๕ </w:t>
      </w:r>
      <w:r>
        <w:rPr>
          <w:rFonts w:cs="Angsana New" w:ascii="Angsana New" w:hAnsi="Angsana New"/>
          <w:color w:val="6633FF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CC33FF"/>
          <w:sz w:val="32"/>
          <w:sz w:val="32"/>
          <w:szCs w:val="32"/>
        </w:rPr>
        <w:t xml:space="preserve">สังสาร </w:t>
      </w:r>
      <w:r>
        <w:rPr>
          <w:rFonts w:ascii="Angsana New" w:hAnsi="Angsana New"/>
          <w:color w:val="CC33FF"/>
          <w:sz w:val="32"/>
          <w:sz w:val="32"/>
          <w:szCs w:val="32"/>
        </w:rPr>
        <w:t xml:space="preserve">แปลว่า ขันธ์ ๕ ได้แก่ รูป เวทนา สัญญา สังขาร และวิญญาณ </w:t>
      </w:r>
      <w:r>
        <w:rPr>
          <w:rFonts w:cs="Angsana New" w:ascii="Angsana New" w:hAnsi="Angsana New"/>
          <w:color w:val="CC33FF"/>
          <w:sz w:val="32"/>
          <w:szCs w:val="32"/>
        </w:rPr>
        <w:br/>
        <w:br/>
        <w:br/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>รูป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 ได้แก่ รูปหญิง รูปชาย รูปต่างๆ ที่สัมผัสทางตาได้ เมื่อมีรูปร่างขึ้นมาแล้วไม่ว่า เป็นหญิง เป็นชาย ก็ตามมาด้วย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ุกขเวทนา คือ ความปวดเมื่อย ความหิว ความไม่พอใจ ความไม่เต็มอิ่ม ความทะยานอยากต่างๆ เรียก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เวทนา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ือ การเสวยอารมณ์เป็นสุข เป็นทุกข์ 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เนื่องจากมีสัญญา เป็นขันธ์ที่ ๓ </w:t>
      </w: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</w:rPr>
        <w:t xml:space="preserve">สัญญา 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คือความจำได้หมายรู้ </w:t>
      </w:r>
      <w:r>
        <w:rPr>
          <w:rFonts w:ascii="Angsana New" w:hAnsi="Angsana New"/>
          <w:color w:val="996633"/>
          <w:sz w:val="32"/>
          <w:sz w:val="32"/>
          <w:szCs w:val="32"/>
        </w:rPr>
        <w:t>ทำหน้าที่ไปปรุงแต่ง คือ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สังขาร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ให้แก่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วิญญาณ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คือ จิต เป็นตัวรู้ รวมเรียกว่า ขันธ์ ๕ </w:t>
      </w:r>
      <w:r>
        <w:rPr>
          <w:rFonts w:cs="Angsana New" w:ascii="Angsana New" w:hAnsi="Angsana New"/>
          <w:color w:val="9966FF"/>
          <w:sz w:val="32"/>
          <w:szCs w:val="32"/>
        </w:rPr>
        <w:br/>
        <w:br/>
      </w:r>
      <w:r>
        <w:rPr>
          <w:rFonts w:ascii="Angsana New" w:hAnsi="Angsana New"/>
          <w:color w:val="663366"/>
          <w:sz w:val="32"/>
          <w:sz w:val="32"/>
          <w:szCs w:val="32"/>
        </w:rPr>
        <w:t>วัฏฏะ แปลว่า วงกลม สังสารวัฏ จึงแปลว่า วงกลมของขันธ์ ๕ ได้แก่ การเกิดและการดั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Web"/>
        <w:rPr>
          <w:rFonts w:ascii="Angsana New" w:hAnsi="Angsana New" w:cs="Angsana New"/>
          <w:color w:val="288C00"/>
          <w:sz w:val="32"/>
          <w:szCs w:val="32"/>
        </w:rPr>
      </w:pPr>
      <w:r>
        <w:rPr>
          <w:rFonts w:ascii="Angsana New" w:hAnsi="Angsana New" w:cs="Angsana New"/>
          <w:color w:val="3300FF"/>
          <w:sz w:val="32"/>
          <w:sz w:val="32"/>
          <w:szCs w:val="32"/>
        </w:rPr>
        <w:t xml:space="preserve">การเกิดและการดับนี้มี ๒ รูปแบบ คือ อย่างแรงและอย่างปกติธรรมดา การเกิด การดับ ของแต่ละขั้น แต่ละขั้นมีความหมายมาก เช่น </w:t>
      </w:r>
      <w:r>
        <w:rPr>
          <w:rFonts w:cs="Angsana New" w:ascii="Angsana New" w:hAnsi="Angsana New"/>
          <w:color w:val="3300FF"/>
          <w:sz w:val="32"/>
          <w:szCs w:val="32"/>
        </w:rPr>
        <w:br/>
        <w:br/>
      </w:r>
      <w:r>
        <w:rPr>
          <w:rFonts w:ascii="Angsana New" w:hAnsi="Angsana New" w:cs="Angsana New"/>
          <w:color w:val="3300FF"/>
          <w:sz w:val="32"/>
          <w:sz w:val="32"/>
          <w:szCs w:val="32"/>
          <w:u w:val="single"/>
        </w:rPr>
        <w:t xml:space="preserve">การเกิดมาครั้งแรกจากครรภ์มารดา และการตายลงไปเลย </w:t>
      </w:r>
      <w:r>
        <w:rPr>
          <w:rFonts w:ascii="Angsana New" w:hAnsi="Angsana New" w:cs="Angsana New"/>
          <w:color w:val="3300FF"/>
          <w:sz w:val="32"/>
          <w:sz w:val="32"/>
          <w:szCs w:val="32"/>
        </w:rPr>
        <w:t xml:space="preserve">๒ ชนิดนี้เป็นอย่างแรง การหลุดออกมาจากครรภ์มารดาต้องใช้อำนาจกรรมที่เป็นพลวะ มีกำลังแรงผลักดันออกมาปฏิสนธิได้ และอำนาจกรรมมีกำลังแรงผลักดันให้ถึงแก่ความตายได้ นี่คือกรรมที่เป็นพลวปัจจัย </w:t>
      </w:r>
      <w:r>
        <w:rPr>
          <w:rFonts w:cs="Angsana New" w:ascii="Angsana New" w:hAnsi="Angsana New"/>
          <w:color w:val="3300FF"/>
          <w:sz w:val="32"/>
          <w:szCs w:val="32"/>
        </w:rPr>
        <w:br/>
        <w:br/>
      </w:r>
      <w:r>
        <w:rPr>
          <w:rFonts w:ascii="Angsana New" w:hAnsi="Angsana New" w:cs="Angsana New"/>
          <w:color w:val="FF6666"/>
          <w:sz w:val="32"/>
          <w:sz w:val="32"/>
          <w:szCs w:val="32"/>
        </w:rPr>
        <w:t xml:space="preserve">ส่วนการเกิดดับระหว่างท่าหนึ่งไปอีกท่าหนึ่งเรียกว่า </w:t>
      </w:r>
      <w:r>
        <w:rPr>
          <w:rFonts w:ascii="Angsana New" w:hAnsi="Angsana New" w:cs="Angsana New"/>
          <w:b/>
          <w:b/>
          <w:bCs/>
          <w:color w:val="FF6666"/>
          <w:sz w:val="32"/>
          <w:sz w:val="32"/>
          <w:szCs w:val="32"/>
        </w:rPr>
        <w:t xml:space="preserve">ขณิกชาติ </w:t>
      </w:r>
      <w:r>
        <w:rPr>
          <w:rFonts w:ascii="Angsana New" w:hAnsi="Angsana New" w:cs="Angsana New"/>
          <w:color w:val="FF6666"/>
          <w:sz w:val="32"/>
          <w:sz w:val="32"/>
          <w:szCs w:val="32"/>
        </w:rPr>
        <w:t xml:space="preserve">และ </w:t>
      </w:r>
      <w:r>
        <w:rPr>
          <w:rFonts w:ascii="Angsana New" w:hAnsi="Angsana New" w:cs="Angsana New"/>
          <w:b/>
          <w:b/>
          <w:bCs/>
          <w:color w:val="FF6666"/>
          <w:sz w:val="32"/>
          <w:sz w:val="32"/>
          <w:szCs w:val="32"/>
        </w:rPr>
        <w:t xml:space="preserve">ขณิกมรณะ </w:t>
      </w:r>
      <w:r>
        <w:rPr>
          <w:rFonts w:ascii="Angsana New" w:hAnsi="Angsana New" w:cs="Angsana New"/>
          <w:color w:val="FF6666"/>
          <w:sz w:val="32"/>
          <w:sz w:val="32"/>
          <w:szCs w:val="32"/>
        </w:rPr>
        <w:t xml:space="preserve">มีอยู่เสมอ คือ การเกิด และการตายอยู่ทุกขณะจิต </w:t>
      </w:r>
      <w:r>
        <w:rPr>
          <w:rFonts w:cs="Angsana New" w:ascii="Angsana New" w:hAnsi="Angsana New"/>
          <w:color w:val="FF6666"/>
          <w:sz w:val="32"/>
          <w:szCs w:val="32"/>
        </w:rPr>
        <w:br/>
        <w:br/>
      </w:r>
      <w:r>
        <w:rPr>
          <w:rFonts w:ascii="Angsana New" w:hAnsi="Angsana New" w:cs="Angsana New"/>
          <w:color w:val="009999"/>
          <w:sz w:val="32"/>
          <w:sz w:val="32"/>
          <w:szCs w:val="32"/>
        </w:rPr>
        <w:t xml:space="preserve">อันนี้ผู้ปฏิบัติวิปัสสนากรรมฐานจะได้เห็นขณิกะของจังหวัดแห่งการตาย และการเกิดในระหว่างที่เจริญสติอยู่ที่ กาย เวทนา จิต และ ธรรม </w:t>
      </w:r>
      <w:r>
        <w:rPr>
          <w:rFonts w:cs="Angsana New" w:ascii="Angsana New" w:hAnsi="Angsana New"/>
          <w:color w:val="009999"/>
          <w:sz w:val="32"/>
          <w:szCs w:val="32"/>
        </w:rPr>
        <w:br/>
        <w:br/>
      </w:r>
      <w:r>
        <w:rPr>
          <w:rFonts w:ascii="Angsana New" w:hAnsi="Angsana New" w:cs="Angsana New"/>
          <w:color w:val="288C00"/>
          <w:sz w:val="32"/>
          <w:sz w:val="32"/>
          <w:szCs w:val="32"/>
        </w:rPr>
        <w:t>เรามา</w:t>
      </w:r>
      <w:r>
        <w:rPr>
          <w:rFonts w:ascii="Angsana New" w:hAnsi="Angsana New" w:cs="Angsana New"/>
          <w:b/>
          <w:b/>
          <w:bCs/>
          <w:color w:val="288C00"/>
          <w:sz w:val="32"/>
          <w:sz w:val="32"/>
          <w:szCs w:val="32"/>
        </w:rPr>
        <w:t>เจริญสติ</w:t>
      </w:r>
      <w:r>
        <w:rPr>
          <w:rFonts w:ascii="Angsana New" w:hAnsi="Angsana New" w:cs="Angsana New"/>
          <w:color w:val="288C00"/>
          <w:sz w:val="32"/>
          <w:sz w:val="32"/>
          <w:szCs w:val="32"/>
        </w:rPr>
        <w:t xml:space="preserve">กันเพื่ออะไร การเจริญสติก็เพื่อเป็นการปลูกฝังการมีสติเข้าไปเพื่อสร้างพลังในภูมิแห่งการกำเนิดนั้นให้เกิดขึ้นมาใน ๔ แหล่ง </w:t>
      </w:r>
      <w:r>
        <w:rPr>
          <w:rFonts w:cs="Angsana New" w:ascii="Angsana New" w:hAnsi="Angsana New"/>
          <w:color w:val="288C00"/>
          <w:sz w:val="32"/>
          <w:szCs w:val="32"/>
        </w:rPr>
        <w:br/>
        <w:br/>
      </w:r>
      <w:r>
        <w:rPr>
          <w:rFonts w:ascii="Angsana New" w:hAnsi="Angsana New" w:cs="Angsana New"/>
          <w:color w:val="0000FF"/>
          <w:sz w:val="32"/>
          <w:sz w:val="32"/>
          <w:szCs w:val="32"/>
          <w:u w:val="single"/>
        </w:rPr>
        <w:t xml:space="preserve">สติ คือกุศลโดยตรง เป็นกุศลที่กระทำแล้วได้รับผลทันที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color w:val="288C00"/>
          <w:sz w:val="32"/>
          <w:sz w:val="32"/>
          <w:szCs w:val="32"/>
        </w:rPr>
        <w:t xml:space="preserve">สติ </w:t>
      </w:r>
      <w:r>
        <w:rPr>
          <w:rFonts w:ascii="Angsana New" w:hAnsi="Angsana New" w:cs="Angsana New"/>
          <w:color w:val="288C00"/>
          <w:sz w:val="32"/>
          <w:sz w:val="32"/>
          <w:szCs w:val="32"/>
        </w:rPr>
        <w:t xml:space="preserve">เปรียบเสมือนตัวละครตัวหนึ่ง แต่เป็นตัวละครที่ด้อยความหมาย เพราะถูกมองข้ามไป เพ่งเล็งให้ความสำคัญแก่ตัวละครตัวอื่นมาก </w:t>
      </w:r>
      <w:r>
        <w:rPr>
          <w:rFonts w:cs="Angsana New" w:ascii="Angsana New" w:hAnsi="Angsana New"/>
          <w:color w:val="288C00"/>
          <w:sz w:val="32"/>
          <w:szCs w:val="32"/>
        </w:rPr>
        <w:br/>
        <w:br/>
      </w:r>
      <w:r>
        <w:rPr>
          <w:rFonts w:ascii="Angsana New" w:hAnsi="Angsana New" w:cs="Angsana New"/>
          <w:color w:val="CC33FF"/>
          <w:sz w:val="32"/>
          <w:sz w:val="32"/>
          <w:szCs w:val="32"/>
        </w:rPr>
        <w:t>เรามาดูข้ออินทรีย์ ๕ ถ้าผู้ใดสามารถมีอินทรีย์ อันบริบูรณ์ครบองค์ ก็สามารถจะทำมรรค ๘</w:t>
      </w:r>
      <w:r>
        <w:rPr>
          <w:rFonts w:cs="Angsana New" w:ascii="Angsana New" w:hAnsi="Angsana New"/>
          <w:color w:val="CC33FF"/>
          <w:sz w:val="32"/>
          <w:szCs w:val="32"/>
        </w:rPr>
        <w:t xml:space="preserve">, </w:t>
      </w:r>
      <w:r>
        <w:rPr>
          <w:rFonts w:ascii="Angsana New" w:hAnsi="Angsana New" w:cs="Angsana New"/>
          <w:color w:val="CC33FF"/>
          <w:sz w:val="32"/>
          <w:sz w:val="32"/>
          <w:szCs w:val="32"/>
        </w:rPr>
        <w:t>โพชฌงค์ ๗</w:t>
      </w:r>
      <w:r>
        <w:rPr>
          <w:rFonts w:cs="Angsana New" w:ascii="Angsana New" w:hAnsi="Angsana New"/>
          <w:color w:val="CC33FF"/>
          <w:sz w:val="32"/>
          <w:szCs w:val="32"/>
        </w:rPr>
        <w:t xml:space="preserve">, </w:t>
      </w:r>
      <w:r>
        <w:rPr>
          <w:rFonts w:ascii="Angsana New" w:hAnsi="Angsana New" w:cs="Angsana New"/>
          <w:color w:val="CC33FF"/>
          <w:sz w:val="32"/>
          <w:sz w:val="32"/>
          <w:szCs w:val="32"/>
        </w:rPr>
        <w:t>พล๕</w:t>
      </w:r>
      <w:r>
        <w:rPr>
          <w:rFonts w:cs="Angsana New" w:ascii="Angsana New" w:hAnsi="Angsana New"/>
          <w:color w:val="CC33FF"/>
          <w:sz w:val="32"/>
          <w:szCs w:val="32"/>
        </w:rPr>
        <w:t xml:space="preserve">, </w:t>
      </w:r>
      <w:r>
        <w:rPr>
          <w:rFonts w:ascii="Angsana New" w:hAnsi="Angsana New" w:cs="Angsana New"/>
          <w:color w:val="CC33FF"/>
          <w:sz w:val="32"/>
          <w:sz w:val="32"/>
          <w:szCs w:val="32"/>
        </w:rPr>
        <w:t>อิทธิบาท ๔</w:t>
      </w:r>
      <w:r>
        <w:rPr>
          <w:rFonts w:cs="Angsana New" w:ascii="Angsana New" w:hAnsi="Angsana New"/>
          <w:color w:val="CC33FF"/>
          <w:sz w:val="32"/>
          <w:szCs w:val="32"/>
        </w:rPr>
        <w:t xml:space="preserve">, </w:t>
      </w:r>
      <w:r>
        <w:rPr>
          <w:rFonts w:ascii="Angsana New" w:hAnsi="Angsana New" w:cs="Angsana New"/>
          <w:color w:val="CC33FF"/>
          <w:sz w:val="32"/>
          <w:sz w:val="32"/>
          <w:szCs w:val="32"/>
        </w:rPr>
        <w:t>สัมมัปปธาน ๔</w:t>
      </w:r>
      <w:r>
        <w:rPr>
          <w:rFonts w:cs="Angsana New" w:ascii="Angsana New" w:hAnsi="Angsana New"/>
          <w:color w:val="CC33FF"/>
          <w:sz w:val="32"/>
          <w:szCs w:val="32"/>
        </w:rPr>
        <w:t xml:space="preserve">, </w:t>
      </w:r>
      <w:r>
        <w:rPr>
          <w:rFonts w:ascii="Angsana New" w:hAnsi="Angsana New" w:cs="Angsana New"/>
          <w:color w:val="CC33FF"/>
          <w:sz w:val="32"/>
          <w:sz w:val="32"/>
          <w:szCs w:val="32"/>
        </w:rPr>
        <w:t xml:space="preserve">สติปัฏฐาน ๔ ได้เต็มที่ </w:t>
      </w:r>
      <w:r>
        <w:rPr>
          <w:rFonts w:cs="Angsana New" w:ascii="Angsana New" w:hAnsi="Angsana New"/>
          <w:color w:val="CC33FF"/>
          <w:sz w:val="32"/>
          <w:szCs w:val="32"/>
        </w:rPr>
        <w:br/>
        <w:br/>
      </w:r>
      <w:r>
        <w:rPr>
          <w:rFonts w:ascii="Angsana New" w:hAnsi="Angsana New" w:cs="Angsana New"/>
          <w:color w:val="CC33FF"/>
          <w:sz w:val="32"/>
          <w:sz w:val="32"/>
          <w:szCs w:val="32"/>
        </w:rPr>
        <w:t xml:space="preserve">อินทรีย์ ๕ ได้แก่ สัทธา วิริยะ สติ สมาธิ ปัญญา </w:t>
      </w:r>
    </w:p>
    <w:p>
      <w:pPr>
        <w:pStyle w:val="Normal"/>
        <w:jc w:val="both"/>
        <w:rPr>
          <w:rFonts w:ascii="Angsana New" w:hAnsi="Angsana New" w:cs="Angsana New"/>
          <w:color w:val="288C00"/>
          <w:sz w:val="32"/>
          <w:szCs w:val="32"/>
        </w:rPr>
      </w:pPr>
      <w:r>
        <w:rPr>
          <w:rFonts w:cs="Angsana New" w:ascii="Angsana New" w:hAnsi="Angsana New"/>
          <w:color w:val="288C00"/>
          <w:sz w:val="32"/>
          <w:szCs w:val="32"/>
        </w:rPr>
      </w:r>
    </w:p>
    <w:p>
      <w:pPr>
        <w:pStyle w:val="NormalWeb"/>
        <w:rPr>
          <w:rFonts w:ascii="Angsana New" w:hAnsi="Angsana New" w:cs="Angsana New"/>
          <w:color w:val="009900"/>
          <w:sz w:val="32"/>
          <w:szCs w:val="32"/>
        </w:rPr>
      </w:pPr>
      <w:r>
        <w:rPr>
          <w:rFonts w:ascii="Angsana New" w:hAnsi="Angsana New" w:cs="Angsana New"/>
          <w:color w:val="3333FF"/>
          <w:sz w:val="32"/>
          <w:sz w:val="32"/>
          <w:szCs w:val="32"/>
          <w:u w:val="single"/>
        </w:rPr>
        <w:t xml:space="preserve">สติ คือ กุศล และเป็นจอมทัพของกุศล </w:t>
      </w:r>
      <w:r>
        <w:rPr>
          <w:rFonts w:ascii="Angsana New" w:hAnsi="Angsana New" w:cs="Angsana New"/>
          <w:color w:val="3333FF"/>
          <w:sz w:val="32"/>
          <w:sz w:val="32"/>
          <w:szCs w:val="32"/>
        </w:rPr>
        <w:t xml:space="preserve">ที่จะผลักดันให้กุศลเกิดขึ้นอยู่ตลอดเวลา </w:t>
      </w:r>
      <w:r>
        <w:rPr>
          <w:rFonts w:cs="Angsana New" w:ascii="Angsana New" w:hAnsi="Angsana New"/>
          <w:color w:val="3333FF"/>
          <w:sz w:val="32"/>
          <w:szCs w:val="32"/>
        </w:rPr>
        <w:br/>
        <w:br/>
      </w:r>
      <w:r>
        <w:rPr>
          <w:rFonts w:ascii="Angsana New" w:hAnsi="Angsana New" w:cs="Angsana New"/>
          <w:b/>
          <w:b/>
          <w:bCs/>
          <w:color w:val="3333FF"/>
          <w:sz w:val="32"/>
          <w:sz w:val="32"/>
          <w:szCs w:val="32"/>
        </w:rPr>
        <w:t>สติ</w:t>
      </w:r>
      <w:r>
        <w:rPr>
          <w:rFonts w:ascii="Angsana New" w:hAnsi="Angsana New" w:cs="Angsana New"/>
          <w:color w:val="3333FF"/>
          <w:sz w:val="32"/>
          <w:sz w:val="32"/>
          <w:szCs w:val="32"/>
        </w:rPr>
        <w:t xml:space="preserve">เป็นตัวกลาง อยู่ตรงกลาง มีความสำคัญมาก แต่ความสำคัญของสติถูกเพิกเฉยและถูกมองข้ามในความสำคัญของสติไป </w:t>
      </w:r>
      <w:r>
        <w:rPr>
          <w:rFonts w:cs="Angsana New" w:ascii="Angsana New" w:hAnsi="Angsana New"/>
          <w:color w:val="3333FF"/>
          <w:sz w:val="32"/>
          <w:szCs w:val="32"/>
        </w:rPr>
        <w:br/>
        <w:br/>
      </w:r>
      <w:r>
        <w:rPr>
          <w:rFonts w:ascii="Angsana New" w:hAnsi="Angsana New" w:cs="Angsana New"/>
          <w:color w:val="FF6633"/>
          <w:sz w:val="32"/>
          <w:sz w:val="32"/>
          <w:szCs w:val="32"/>
        </w:rPr>
        <w:t xml:space="preserve">ถ้าเปรียบกับเจตสิกตัวอื่น จิตคือตัวรู้อารมณ์คือตัวถูกรู้ อารมณ์นั้นจะเกิดขึ้นครั้งใดจะต้องมีเจตสิกทำหน้าที่ปรุงแต่งอยู่ตลอดเวลา </w:t>
      </w:r>
      <w:r>
        <w:rPr>
          <w:rFonts w:cs="Angsana New" w:ascii="Angsana New" w:hAnsi="Angsana New"/>
          <w:color w:val="FF6633"/>
          <w:sz w:val="32"/>
          <w:szCs w:val="32"/>
        </w:rPr>
        <w:br/>
        <w:br/>
      </w:r>
      <w:r>
        <w:rPr>
          <w:rFonts w:ascii="Angsana New" w:hAnsi="Angsana New" w:cs="Angsana New"/>
          <w:color w:val="FF6633"/>
          <w:sz w:val="32"/>
          <w:sz w:val="32"/>
          <w:szCs w:val="32"/>
          <w:u w:val="single"/>
        </w:rPr>
        <w:t xml:space="preserve">สติตัวนี้มาปรุงแต่งจิตให้มีการระงับและรับรู้การกระทำที่ปัจจุบันว่าอะไรเป็นโทษ อะไรเป็นประโยชน์อยู่เสมอ </w:t>
      </w:r>
      <w:r>
        <w:rPr>
          <w:rFonts w:cs="Angsana New" w:ascii="Angsana New" w:hAnsi="Angsana New"/>
          <w:color w:val="FF6633"/>
          <w:sz w:val="32"/>
          <w:szCs w:val="32"/>
        </w:rPr>
        <w:br/>
        <w:br/>
      </w:r>
      <w:r>
        <w:rPr>
          <w:rFonts w:ascii="Angsana New" w:hAnsi="Angsana New" w:cs="Angsana New"/>
          <w:color w:val="009900"/>
          <w:sz w:val="32"/>
          <w:sz w:val="32"/>
          <w:szCs w:val="32"/>
        </w:rPr>
        <w:t xml:space="preserve">ถ้าเปรียบกับตัวละคร สติตัวนี้ก็คือละครตัวหนึ่ง ที่ด้อยความหมายกว่าเจตสิกตัวอื่นๆ คือสัทธา วิริยะ สมาธิ ปัญญา เพราะ สัทธา วิริยะ สมาธิ และ ปัญญา เป็นตัวปรุงแต่งจิตที่มีความกระทบกระทั่งรุนแรงทันที เช่น </w:t>
      </w:r>
      <w:r>
        <w:rPr>
          <w:rFonts w:cs="Angsana New" w:ascii="Angsana New" w:hAnsi="Angsana New"/>
          <w:color w:val="009900"/>
          <w:sz w:val="32"/>
          <w:szCs w:val="32"/>
        </w:rPr>
        <w:br/>
        <w:br/>
      </w:r>
      <w:r>
        <w:rPr>
          <w:rFonts w:ascii="Angsana New" w:hAnsi="Angsana New" w:cs="Angsana New"/>
          <w:color w:val="009900"/>
          <w:sz w:val="32"/>
          <w:sz w:val="32"/>
          <w:szCs w:val="32"/>
        </w:rPr>
        <w:t xml:space="preserve">เกิดศรัทธาก็มีการกระทำอันรุนแรงขึ้นมาคือ ความเชื่อมั่น ยึดมั่น แล้วก็ บริจาคกัน </w:t>
      </w:r>
      <w:r>
        <w:rPr>
          <w:rFonts w:cs="Angsana New" w:ascii="Angsana New" w:hAnsi="Angsana New"/>
          <w:color w:val="009900"/>
          <w:sz w:val="32"/>
          <w:szCs w:val="32"/>
        </w:rPr>
        <w:br/>
        <w:br/>
      </w:r>
      <w:r>
        <w:rPr>
          <w:rFonts w:ascii="Angsana New" w:hAnsi="Angsana New" w:cs="Angsana New"/>
          <w:color w:val="009900"/>
          <w:sz w:val="32"/>
          <w:sz w:val="32"/>
          <w:szCs w:val="32"/>
        </w:rPr>
        <w:t xml:space="preserve">วิริยะ ความเพียร เมื่อมีวิริยะขึ้นมา ความเพียรนั้นก็มีการตรงดิ่ง สะเทือนใจทันที </w:t>
      </w:r>
      <w:r>
        <w:rPr>
          <w:rFonts w:cs="Angsana New" w:ascii="Angsana New" w:hAnsi="Angsana New"/>
          <w:color w:val="009900"/>
          <w:sz w:val="32"/>
          <w:szCs w:val="32"/>
        </w:rPr>
        <w:br/>
        <w:br/>
      </w:r>
      <w:r>
        <w:rPr>
          <w:rFonts w:ascii="Angsana New" w:hAnsi="Angsana New" w:cs="Angsana New"/>
          <w:color w:val="009900"/>
          <w:sz w:val="32"/>
          <w:sz w:val="32"/>
          <w:szCs w:val="32"/>
        </w:rPr>
        <w:t xml:space="preserve">สมาธิคือความสงบนิ่ง เมื่อสงบ การรู้สึกสงบก็สะเทือนใจทันที แต่สติถูกมองข้ามพลังไป </w:t>
      </w:r>
      <w:r>
        <w:rPr>
          <w:rFonts w:cs="Angsana New" w:ascii="Angsana New" w:hAnsi="Angsana New"/>
          <w:color w:val="009900"/>
          <w:sz w:val="32"/>
          <w:szCs w:val="32"/>
        </w:rPr>
        <w:br/>
        <w:br/>
      </w:r>
      <w:r>
        <w:rPr>
          <w:rFonts w:ascii="Angsana New" w:hAnsi="Angsana New" w:cs="Angsana New"/>
          <w:color w:val="990099"/>
          <w:sz w:val="32"/>
          <w:sz w:val="32"/>
          <w:szCs w:val="32"/>
        </w:rPr>
        <w:t xml:space="preserve">ถ้าพลังของสัทธา วิริยะ สมาธิ และปัญญาขาดสติเข้าร่วมด้วยก็ไม่ได้ เพราะสติเมื่อหยั่งรากลงมั่นคงในสถานการณ์ใดๆ แล้ว สติจะไม่มีหวั่นถูกสั่นคลอนได้ง่าย </w:t>
      </w:r>
      <w:r>
        <w:rPr>
          <w:rFonts w:cs="Angsana New" w:ascii="Angsana New" w:hAnsi="Angsana New"/>
          <w:color w:val="990099"/>
          <w:sz w:val="32"/>
          <w:szCs w:val="32"/>
        </w:rPr>
        <w:br/>
        <w:br/>
      </w:r>
      <w:r>
        <w:rPr>
          <w:rFonts w:ascii="Angsana New" w:hAnsi="Angsana New" w:cs="Angsana New"/>
          <w:color w:val="990099"/>
          <w:sz w:val="32"/>
          <w:sz w:val="32"/>
          <w:szCs w:val="32"/>
          <w:u w:val="single"/>
        </w:rPr>
        <w:t xml:space="preserve">สติครองความเป็นใหญ่เรียกว่า </w:t>
      </w:r>
      <w:r>
        <w:rPr>
          <w:rFonts w:ascii="Angsana New" w:hAnsi="Angsana New" w:cs="Angsana New"/>
          <w:b/>
          <w:b/>
          <w:bCs/>
          <w:color w:val="990099"/>
          <w:sz w:val="32"/>
          <w:sz w:val="32"/>
          <w:szCs w:val="32"/>
          <w:u w:val="single"/>
        </w:rPr>
        <w:t xml:space="preserve">สตินทรีย์ </w:t>
      </w:r>
    </w:p>
    <w:p>
      <w:pPr>
        <w:pStyle w:val="Normal"/>
        <w:jc w:val="both"/>
        <w:rPr>
          <w:rFonts w:ascii="Angsana New" w:hAnsi="Angsana New" w:cs="Angsana New"/>
          <w:color w:val="009900"/>
          <w:sz w:val="32"/>
          <w:szCs w:val="32"/>
        </w:rPr>
      </w:pPr>
      <w:r>
        <w:rPr>
          <w:rFonts w:cs="Angsana New" w:ascii="Angsana New" w:hAnsi="Angsana New"/>
          <w:color w:val="009900"/>
          <w:sz w:val="32"/>
          <w:szCs w:val="32"/>
        </w:rPr>
      </w:r>
    </w:p>
    <w:p>
      <w:pPr>
        <w:pStyle w:val="Normal"/>
        <w:spacing w:before="280" w:after="270"/>
        <w:rPr/>
      </w:pPr>
      <w:r>
        <w:rPr>
          <w:rFonts w:ascii="Angsana New" w:hAnsi="Angsana New"/>
          <w:color w:val="CC33FF"/>
          <w:sz w:val="32"/>
          <w:sz w:val="32"/>
          <w:szCs w:val="32"/>
        </w:rPr>
        <w:t xml:space="preserve">เราเข้าใจแล้วว่า การเจริญสตินั้นเป็นฝ่ายดี เป็นฝ่ายที่จะประหารกิเลสได้หมดสิ้น </w:t>
      </w:r>
      <w:r>
        <w:rPr>
          <w:rFonts w:cs="Angsana New" w:ascii="Angsana New" w:hAnsi="Angsana New"/>
          <w:color w:val="CC33FF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CC9900"/>
          <w:sz w:val="32"/>
          <w:sz w:val="32"/>
          <w:szCs w:val="32"/>
        </w:rPr>
        <w:t>ในทางโลก</w:t>
      </w:r>
      <w:r>
        <w:rPr>
          <w:rFonts w:ascii="Angsana New" w:hAnsi="Angsana New"/>
          <w:color w:val="CC9900"/>
          <w:sz w:val="32"/>
          <w:sz w:val="32"/>
          <w:szCs w:val="32"/>
        </w:rPr>
        <w:t xml:space="preserve"> ถ้ามีสติก็ช่วยให้กิจการเสร็จสิ้นไปด้วยความรอบคอบ ดังนั้น ในทางโลกจึงใช้คำว่า สติช่วยในกิจทั้งปวง </w:t>
      </w:r>
      <w:r>
        <w:rPr>
          <w:rFonts w:cs="Angsana New" w:ascii="Angsana New" w:hAnsi="Angsana New"/>
          <w:color w:val="CC9900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ในทางธรรม 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คือโลกุตตระ สติสามารถที่จะเป็นผู้นำและควบคุมทุกสิ่งทุกอย่างให้อยู่ภายใต้อำนาจของสติได้ สติเป็นใหญ่ เป็นจอมทัพในกุศลมากกว่าตัวอื่นๆ ทั้งสิ้น </w:t>
      </w:r>
      <w:r>
        <w:rPr>
          <w:rFonts w:cs="Angsana New" w:ascii="Angsana New" w:hAnsi="Angsana New"/>
          <w:color w:val="999900"/>
          <w:sz w:val="32"/>
          <w:szCs w:val="32"/>
        </w:rPr>
        <w:br/>
        <w:br/>
      </w:r>
      <w:r>
        <w:rPr>
          <w:rFonts w:ascii="Angsana New" w:hAnsi="Angsana New"/>
          <w:color w:val="008866"/>
          <w:sz w:val="32"/>
          <w:sz w:val="32"/>
          <w:szCs w:val="32"/>
        </w:rPr>
        <w:t>เราเข้าใจแล้วว่า</w:t>
      </w:r>
      <w:r>
        <w:rPr>
          <w:rFonts w:ascii="Angsana New" w:hAnsi="Angsana New"/>
          <w:color w:val="008866"/>
          <w:sz w:val="32"/>
          <w:sz w:val="32"/>
          <w:szCs w:val="32"/>
          <w:u w:val="single"/>
        </w:rPr>
        <w:t xml:space="preserve">ทางพ้นทุกข์คือ ทางสายเดียวแห่งมหาสติปัฏฐาน ๔ </w:t>
      </w:r>
      <w:r>
        <w:rPr>
          <w:rFonts w:ascii="Angsana New" w:hAnsi="Angsana New"/>
          <w:color w:val="008866"/>
          <w:sz w:val="32"/>
          <w:sz w:val="32"/>
          <w:szCs w:val="32"/>
        </w:rPr>
        <w:t>เท่านั้น พระพุทธองค์ได้เคยตรัสออกจากพระโอษฐ์ว่าเป็นทางสายเดียวที่ดำเนินไป</w:t>
      </w:r>
      <w:r>
        <w:rPr>
          <w:rFonts w:cs="Angsana New" w:ascii="Angsana New" w:hAnsi="Angsana New"/>
          <w:color w:val="008866"/>
          <w:sz w:val="32"/>
          <w:szCs w:val="32"/>
        </w:rPr>
        <w:t xml:space="preserve">... </w:t>
        <w:br/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เพื่อความบริสุทธิ์ของสัตว์โลกทั้งหลาย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เพื่อระงับเสียซึ่งความโศกเศร้าและความร่ำไร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เพื่อความอัสดงแห่งทุกข์และโทมนัส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เพื่อบรรลุญาณธรรมแห่งอริยมรรคเพื่อทำพระนิพพานให้แจ้ง </w:t>
      </w:r>
    </w:p>
    <w:p>
      <w:pPr>
        <w:pStyle w:val="Normal"/>
        <w:rPr/>
      </w:pPr>
      <w:r>
        <w:rPr>
          <w:rFonts w:ascii="Angsana New" w:hAnsi="Angsana New"/>
          <w:color w:val="993366"/>
          <w:sz w:val="32"/>
          <w:sz w:val="32"/>
          <w:szCs w:val="32"/>
        </w:rPr>
        <w:t xml:space="preserve">ทางสายนี้เรียกว่า สติปัฏฐาน ๔ คือ กาย เวทนา จิต ธรรม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กายานุปัสสนาสติปัฏฐาน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เวทนานุปัสสนาสติปัฏฐาน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จิตตานุปัสสนาสติปัฏฐาน </w:t>
      </w:r>
      <w:r>
        <w:rPr>
          <w:rFonts w:cs="Angsana New" w:ascii="Angsana New" w:hAnsi="Angsana New"/>
          <w:color w:val="993366"/>
          <w:sz w:val="32"/>
          <w:szCs w:val="32"/>
        </w:rPr>
        <w:br/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ธัมมานุปัสสนาสติปัฏฐา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  <w:br/>
        <w:br/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หลักใหญ่ของสติปัฏฐาน ๔ ที่มีอยู่ในพระไตรปิฎกนั้น เป็นการกระทำซึ่งมนุษย์ใช้ขอบเขตจำกัดไว้ว่า จะต้องอยู่ในห้องปฏิบัติวิปัสสนากรรมฐาน ซึ่งไม่ขอแย้ง </w:t>
      </w:r>
      <w:r>
        <w:rPr>
          <w:rFonts w:cs="Angsana New" w:ascii="Angsana New" w:hAnsi="Angsana New"/>
          <w:color w:val="008800"/>
          <w:sz w:val="32"/>
          <w:szCs w:val="32"/>
        </w:rPr>
        <w:t xml:space="preserve">... </w:t>
        <w:br/>
        <w:br/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แต่ถ้าเราไม่ปูพื้นฐานการเจริญไม่มีใครทำได้ เราจะขึ้นบันไดขั้นที่ ๑๐ เราจะต้องเดินจากขึ้นที่ ๑ ขึ้นไป ฉะนั้น พื้นฐานมีความสำคัญมาก </w:t>
      </w:r>
      <w:r>
        <w:rPr>
          <w:rFonts w:cs="Angsana New" w:ascii="Angsana New" w:hAnsi="Angsana New"/>
          <w:color w:val="666633"/>
          <w:sz w:val="32"/>
          <w:szCs w:val="32"/>
        </w:rPr>
        <w:br/>
        <w:br/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หลักของพระพุทธศาสนาไม่ได้สอนให้ทุกคนหนีไปบวชไปเรียน สอนทั้งอยู่บนทางโลกและทางธรรม มีชีวิตอยู่ในโลกียะ ก็ให้รู้ว่าเป็นโลกียะ ไม่ใช่ทางพ้นทุกข์ </w:t>
      </w:r>
      <w:r>
        <w:rPr>
          <w:rFonts w:cs="Angsana New" w:ascii="Angsana New" w:hAnsi="Angsana New"/>
          <w:color w:val="996600"/>
          <w:sz w:val="32"/>
          <w:szCs w:val="32"/>
        </w:rPr>
        <w:br/>
        <w:br/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ให้มีการกระทำที่มีเหตุ มีผลมีการประมาณอยู่ตลอดเวลา ต้องมีหลักประพฤติและปฏิบัติด้วย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ไม่ใช่ทำตามเขา เราแย่ </w:t>
      </w:r>
      <w:r>
        <w:rPr>
          <w:rFonts w:ascii="Angsana New" w:hAnsi="Angsana New"/>
          <w:color w:val="996600"/>
          <w:sz w:val="32"/>
          <w:sz w:val="32"/>
          <w:szCs w:val="32"/>
        </w:rPr>
        <w:t>เรากลัวแก่ เราเจอตาย เรางมงาย เราก็เพ้อฝั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3333FF"/>
          <w:sz w:val="32"/>
          <w:sz w:val="32"/>
          <w:szCs w:val="32"/>
        </w:rPr>
        <w:t>การเรียนธรรมะใครๆ ก็เรียนได้ ไม่เคยเรียน ก</w:t>
      </w:r>
      <w:r>
        <w:rPr>
          <w:rFonts w:cs="Angsana New" w:ascii="Angsana New" w:hAnsi="Angsana New"/>
          <w:color w:val="3333FF"/>
          <w:sz w:val="32"/>
          <w:szCs w:val="32"/>
        </w:rPr>
        <w:t xml:space="preserve">, </w:t>
      </w:r>
      <w:r>
        <w:rPr>
          <w:rFonts w:ascii="Angsana New" w:hAnsi="Angsana New"/>
          <w:color w:val="3333FF"/>
          <w:sz w:val="32"/>
          <w:sz w:val="32"/>
          <w:szCs w:val="32"/>
        </w:rPr>
        <w:t>ข</w:t>
      </w:r>
      <w:r>
        <w:rPr>
          <w:rFonts w:cs="Angsana New" w:ascii="Angsana New" w:hAnsi="Angsana New"/>
          <w:color w:val="3333FF"/>
          <w:sz w:val="32"/>
          <w:szCs w:val="32"/>
        </w:rPr>
        <w:t xml:space="preserve">, </w:t>
      </w:r>
      <w:r>
        <w:rPr>
          <w:rFonts w:ascii="Angsana New" w:hAnsi="Angsana New"/>
          <w:color w:val="3333FF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3333FF"/>
          <w:sz w:val="32"/>
          <w:szCs w:val="32"/>
        </w:rPr>
        <w:t xml:space="preserve">, </w:t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ง ก็สามารถเรียนได้เพราะฟังได้ มีทวารหูอยู่ แต่ถ้าจะปฏิบัติแล้ว จะต้องตั้งเป้าหมาย สอนไปแล้วว่า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6666"/>
          <w:sz w:val="32"/>
          <w:sz w:val="32"/>
          <w:szCs w:val="32"/>
        </w:rPr>
        <w:t xml:space="preserve">ประการที่ ๑ ตั้งเป้าหมายก่อนว่า </w:t>
      </w:r>
      <w:r>
        <w:rPr>
          <w:rFonts w:ascii="Angsana New" w:hAnsi="Angsana New"/>
          <w:b/>
          <w:b/>
          <w:bCs/>
          <w:color w:val="006666"/>
          <w:sz w:val="32"/>
          <w:sz w:val="32"/>
          <w:szCs w:val="32"/>
        </w:rPr>
        <w:t>มาที่นี่เพื่ออะไร</w:t>
      </w:r>
      <w:r>
        <w:rPr>
          <w:rFonts w:cs="Angsana New" w:ascii="Angsana New" w:hAnsi="Angsana New"/>
          <w:b/>
          <w:bCs/>
          <w:color w:val="006666"/>
          <w:sz w:val="32"/>
          <w:szCs w:val="32"/>
        </w:rPr>
        <w:t xml:space="preserve">? </w:t>
      </w:r>
      <w:r>
        <w:rPr>
          <w:rFonts w:ascii="Angsana New" w:hAnsi="Angsana New"/>
          <w:color w:val="006666"/>
          <w:sz w:val="32"/>
          <w:sz w:val="32"/>
          <w:szCs w:val="32"/>
          <w:u w:val="single"/>
        </w:rPr>
        <w:t>เพื่อหาปัญญา</w:t>
      </w:r>
      <w:r>
        <w:rPr>
          <w:rFonts w:ascii="Angsana New" w:hAnsi="Angsana New"/>
          <w:color w:val="0066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ascii="Angsana New" w:hAnsi="Angsana New"/>
          <w:color w:val="008866"/>
          <w:sz w:val="32"/>
          <w:sz w:val="32"/>
          <w:szCs w:val="32"/>
        </w:rPr>
        <w:t xml:space="preserve">ประการที่ ๒ ตั้งเป้าหมายต่อมาว่า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เอาปัญญาไปเพื่ออะไร</w:t>
      </w:r>
      <w:r>
        <w:rPr>
          <w:rFonts w:cs="Angsana New" w:ascii="Angsana New" w:hAnsi="Angsana New"/>
          <w:b/>
          <w:bCs/>
          <w:color w:val="008866"/>
          <w:sz w:val="32"/>
          <w:szCs w:val="32"/>
        </w:rPr>
        <w:t xml:space="preserve">? </w:t>
      </w:r>
      <w:r>
        <w:rPr>
          <w:rFonts w:ascii="Angsana New" w:hAnsi="Angsana New"/>
          <w:color w:val="008866"/>
          <w:sz w:val="32"/>
          <w:sz w:val="32"/>
          <w:szCs w:val="32"/>
          <w:u w:val="single"/>
        </w:rPr>
        <w:t xml:space="preserve">เพื่อหลุดพ้น </w:t>
      </w:r>
    </w:p>
    <w:p>
      <w:pPr>
        <w:pStyle w:val="Normal"/>
        <w:spacing w:before="0" w:after="270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 xml:space="preserve">เป้าหมายของทุกคนที่มียังไม่มีเข็มทิศที่ถูกต้อง เพราะมาฟัง บ้างก็จดจบ บางก็อัด </w:t>
      </w:r>
      <w:r>
        <w:rPr>
          <w:rFonts w:cs="Angsana New" w:ascii="Angsana New" w:hAnsi="Angsana New"/>
          <w:color w:val="FF6633"/>
          <w:sz w:val="32"/>
          <w:szCs w:val="32"/>
        </w:rPr>
        <w:t>(</w:t>
      </w:r>
      <w:r>
        <w:rPr>
          <w:rFonts w:ascii="Angsana New" w:hAnsi="Angsana New"/>
          <w:color w:val="FF6633"/>
          <w:sz w:val="32"/>
          <w:sz w:val="32"/>
          <w:szCs w:val="32"/>
        </w:rPr>
        <w:t>เทป</w:t>
      </w:r>
      <w:r>
        <w:rPr>
          <w:rFonts w:cs="Angsana New" w:ascii="Angsana New" w:hAnsi="Angsana New"/>
          <w:color w:val="FF6633"/>
          <w:sz w:val="32"/>
          <w:szCs w:val="32"/>
        </w:rPr>
        <w:t xml:space="preserve">)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จบ บ้างก็จำจบ บ้างก็ท่องจบ 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 xml:space="preserve">แต่ไม่รวมการปฏิบัติจบ </w:t>
      </w:r>
      <w:r>
        <w:rPr>
          <w:rFonts w:cs="Angsana New" w:ascii="Angsana New" w:hAnsi="Angsana New"/>
          <w:color w:val="008866"/>
          <w:sz w:val="32"/>
          <w:szCs w:val="32"/>
        </w:rPr>
        <w:br/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288C00"/>
          <w:sz w:val="32"/>
          <w:sz w:val="32"/>
          <w:szCs w:val="32"/>
        </w:rPr>
        <w:t xml:space="preserve">เราจะต้องถามตัวเองอยู่เสมอ เหมือนเราไปดูลิเก เราจะต้องตั้งเป้าหมายก่อนว่าจะต้องไปที่โรงลิเก ไปที่อื่นจะเจอลิเกไม่ได้ เมื่อไปดูลิเกแล้วเอาอย่างอื่นไปทำ จะได้ดูลิเกเต็มที่ไหม ไม่ได้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 xml:space="preserve">การตั้งเป้าหมายคือการทดสอบ หรือสอบสวนเรื่องราวของตัวเองว่า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cs="Angsana New" w:ascii="Angsana New" w:hAnsi="Angsana New"/>
          <w:b/>
          <w:bCs/>
          <w:color w:val="990099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 xml:space="preserve">ทำไปเพื่ออะไร </w:t>
      </w:r>
      <w:r>
        <w:rPr>
          <w:rFonts w:ascii="Angsana New" w:hAnsi="Angsana New"/>
          <w:b/>
          <w:b/>
          <w:bCs/>
          <w:color w:val="999999"/>
          <w:sz w:val="32"/>
          <w:sz w:val="32"/>
          <w:szCs w:val="32"/>
        </w:rPr>
        <w:t xml:space="preserve">มีตัวการอะไรในการกระทำนั้น”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 xml:space="preserve">เพราะว่าเรามีทุกข์ เราเข้าใจในเรื่องของทุกข์ จึงตั้งเป้าหมายว่าจะหนีทุกข์ การไปต่างๆ นี้ดีหรือชั่ว ได้ผลอย่างไร แล้วจึงลงมือกระทำ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 xml:space="preserve">ในการที่จะทำ จะต้องถามว่า มาทำไม มาฟังเดี๋ยวก็จบ จบไปแต่ละวัน แต่เราไม่จบด้วย เป็นความทุกข์ ดังนั้น เราจึงควรปฏิบัติไปด้วย </w:t>
      </w:r>
    </w:p>
    <w:p>
      <w:pPr>
        <w:pStyle w:val="Normal"/>
        <w:jc w:val="both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ทุกครั้งที่ทำ ทุกครั้งที่ฟัง ทุกครั้งที่มา มีสติรู้ทันทุกขณะ เริ่มทำเสียตั้งแต่ที่บ้าน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“จะไปไหน ไปทำไม มีอะไรที่นั่น เพื่ออะไร” จะออกจากบ้านมาวัด ก็ต้องไปถามว่า ที่วัดให้อะไรบ้าง พ้นทุกข์ไหม ถามตัวเองเสียก่อน แล้วค่อยไป </w:t>
      </w:r>
    </w:p>
    <w:p>
      <w:pPr>
        <w:pStyle w:val="Normal"/>
        <w:jc w:val="both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cs="Angsana New" w:ascii="Angsana New" w:hAnsi="Angsana New"/>
          <w:color w:val="996666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33FF"/>
          <w:sz w:val="32"/>
          <w:sz w:val="32"/>
          <w:szCs w:val="32"/>
        </w:rPr>
        <w:t xml:space="preserve">เราจะต้องทำสติให้มีพลังมหาศาล พลังอันเข้มข้นที่บริบูรณ์ด้วยอินทรีย์อันแก่กล้า แต่เราไม่เคยพัฒนาให้อำนาจนั้นออกมาใช้เลย ถูกปิดซ่อนเร้นด้วยอำนาจของกิเลสตัณหาตลอดเวลา ไม่มีโอกาสหลุดรอดออกมาแสดงหน้าที่อันมหาศาล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6699"/>
          <w:sz w:val="32"/>
          <w:sz w:val="32"/>
          <w:szCs w:val="32"/>
        </w:rPr>
        <w:t xml:space="preserve">ฉะนั้นหันไปดูความสำคัญของสติเสียบ้าง ด้วยการเริ่มต้นนึกก่อนว่าจะไปไหน </w:t>
      </w:r>
    </w:p>
    <w:p>
      <w:pPr>
        <w:pStyle w:val="Normal"/>
        <w:spacing w:before="0" w:after="270"/>
        <w:rPr/>
      </w:pPr>
      <w:r>
        <w:rPr>
          <w:rFonts w:ascii="Angsana New" w:hAnsi="Angsana New"/>
          <w:color w:val="FF6666"/>
          <w:sz w:val="32"/>
          <w:sz w:val="32"/>
          <w:szCs w:val="32"/>
          <w:u w:val="single"/>
        </w:rPr>
        <w:t xml:space="preserve">เราต้องมีตัวรู้ก่อนว่าวันนี้จะไปไหน มีสติรู้ทันทุกขณะ </w:t>
      </w:r>
      <w:r>
        <w:rPr>
          <w:rFonts w:ascii="Angsana New" w:hAnsi="Angsana New"/>
          <w:color w:val="FF6666"/>
          <w:sz w:val="32"/>
          <w:sz w:val="32"/>
          <w:szCs w:val="32"/>
        </w:rPr>
        <w:t xml:space="preserve">ที่มีการนึกคิดเสียก่อน พอลงมือกระทำ เอ้า แต่งตัว มีสติรู้ทันว่าการแต่งตัวนี้เพื่ออะไร </w:t>
      </w:r>
      <w:r>
        <w:rPr>
          <w:rFonts w:cs="Angsana New" w:ascii="Angsana New" w:hAnsi="Angsana New"/>
          <w:color w:val="FF6666"/>
          <w:sz w:val="32"/>
          <w:szCs w:val="32"/>
        </w:rPr>
        <w:br/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DE7310"/>
          <w:sz w:val="32"/>
          <w:sz w:val="32"/>
          <w:szCs w:val="32"/>
        </w:rPr>
        <w:t xml:space="preserve">จะไปวัด มีสติรู้ทันว่าการไปวัดนี่เป็นกุศล ไปเพื่อจะหากุศล มันจะได้เบาบางกิเลส สวมพอกอะไรน้อยลง เพราะสติเข้าไปช่วยแล้ว ได้ผลตลอดเวลาขณะทำแล้วดำเนินตามการกระทำนั้นให้มีสติมาจนถึงที่นี่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DE7310"/>
          <w:sz w:val="32"/>
          <w:sz w:val="32"/>
          <w:szCs w:val="32"/>
        </w:rPr>
        <w:t xml:space="preserve">และมีสติรู้ว่าการมานั้น เรามาเพื่ออะไร ฝึกสติเอามาใช้บ้าง มันถูกปิดบังซ่อนเร้นอำนาจอยู่นานแล้ว </w:t>
      </w:r>
    </w:p>
    <w:p>
      <w:pPr>
        <w:pStyle w:val="Normal"/>
        <w:jc w:val="both"/>
        <w:rPr>
          <w:rFonts w:ascii="Angsana New" w:hAnsi="Angsana New" w:cs="Angsana New"/>
          <w:color w:val="FF6666"/>
          <w:sz w:val="32"/>
          <w:szCs w:val="32"/>
        </w:rPr>
      </w:pPr>
      <w:r>
        <w:rPr>
          <w:rFonts w:ascii="Angsana New" w:hAnsi="Angsana New"/>
          <w:color w:val="990099"/>
          <w:sz w:val="32"/>
          <w:sz w:val="32"/>
          <w:szCs w:val="32"/>
          <w:u w:val="single"/>
        </w:rPr>
        <w:t xml:space="preserve">ตั้งเป้าทุกวัน 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ไม่ต้องตั้งเป้าเป็นปี ไม่อยู่กับปัจจุบัน เอาใกล้ๆที่ปัจจุบันนี่แหละ เรายังตั้งทุกขณะไม่ได้ เอาวันต่อวันนี่แหละ ไม่ใช่นั่งนึกในวันนี้ว่า “อาทิตย์หน้าฉันจะไปกิน…” ตั้งเป้าไม่ถูก </w:t>
      </w:r>
    </w:p>
    <w:p>
      <w:pPr>
        <w:pStyle w:val="Normal"/>
        <w:jc w:val="both"/>
        <w:rPr>
          <w:rFonts w:ascii="Angsana New" w:hAnsi="Angsana New" w:cs="Angsana New"/>
          <w:color w:val="FF6666"/>
          <w:sz w:val="32"/>
          <w:szCs w:val="32"/>
        </w:rPr>
      </w:pPr>
      <w:r>
        <w:rPr>
          <w:rFonts w:cs="Angsana New" w:ascii="Angsana New" w:hAnsi="Angsana New"/>
          <w:color w:val="FF6666"/>
          <w:sz w:val="32"/>
          <w:szCs w:val="32"/>
        </w:rPr>
      </w:r>
    </w:p>
    <w:p>
      <w:pPr>
        <w:pStyle w:val="Normal"/>
        <w:spacing w:before="0" w:after="270"/>
        <w:rPr/>
      </w:pPr>
      <w:r>
        <w:rPr>
          <w:rFonts w:ascii="Angsana New" w:hAnsi="Angsana New"/>
          <w:color w:val="288C00"/>
          <w:sz w:val="32"/>
          <w:sz w:val="32"/>
          <w:szCs w:val="32"/>
        </w:rPr>
        <w:t xml:space="preserve">ถ้ามีสติต้องตั้งเป้าเช่นนี้ </w:t>
      </w:r>
      <w:r>
        <w:rPr>
          <w:rFonts w:cs="Angsana New" w:ascii="Angsana New" w:hAnsi="Angsana New"/>
          <w:color w:val="288C00"/>
          <w:sz w:val="32"/>
          <w:szCs w:val="32"/>
        </w:rPr>
        <w:t xml:space="preserve">.... </w:t>
        <w:br/>
      </w:r>
      <w:r>
        <w:rPr>
          <w:rFonts w:ascii="Angsana New" w:hAnsi="Angsana New"/>
          <w:b/>
          <w:b/>
          <w:bCs/>
          <w:color w:val="288C00"/>
          <w:sz w:val="32"/>
          <w:sz w:val="32"/>
          <w:szCs w:val="32"/>
        </w:rPr>
        <w:t>ตื่นขึ้นมา ฉันจะไปวัด</w:t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 นี่ ตั้งเป้าแล้ว</w:t>
      </w:r>
      <w:r>
        <w:rPr>
          <w:rFonts w:cs="Angsana New" w:ascii="Angsana New" w:hAnsi="Angsana New"/>
          <w:color w:val="288C00"/>
          <w:sz w:val="32"/>
          <w:szCs w:val="32"/>
        </w:rPr>
        <w:br/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ให้เป้าหมายออกไปต่อว่าไปเพื่ออะไร ชำระล้างกิเลสและหาปัญญา </w:t>
      </w:r>
      <w:r>
        <w:rPr>
          <w:rFonts w:cs="Angsana New" w:ascii="Angsana New" w:hAnsi="Angsana New"/>
          <w:color w:val="288C00"/>
          <w:sz w:val="32"/>
          <w:szCs w:val="32"/>
        </w:rPr>
        <w:br/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ตั้งเป้าแล้วขณะกระทำจึงเกิดขึ้น ลงมือแต่งตัว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อาสติมาใช้ว่า ไปไหน ไปวัด ชำระล้างกิเลสที่ตัวเอง การพอกพูนอะไรขึ้นมา มันจะกำจัดกิเลสตัณหาออกไป เข้าใจไหม ใช้ได้ทั้งหญิงชาย ไม่จำเป็นต้องเป็นสตรีเพศ ผู้ชายก็เยอะ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6633FF"/>
          <w:sz w:val="32"/>
          <w:szCs w:val="32"/>
        </w:rPr>
      </w:pPr>
      <w:r>
        <w:rPr>
          <w:rFonts w:ascii="Angsana New" w:hAnsi="Angsana New"/>
          <w:color w:val="6633FF"/>
          <w:sz w:val="32"/>
          <w:sz w:val="32"/>
          <w:szCs w:val="32"/>
        </w:rPr>
        <w:t>ส่วนวันธรรมดาที่ลูกต้องไปทำงาน ทำสวน อะไรก็แล้วแต่ ให้มีสติรู้ว่า</w:t>
      </w:r>
      <w:r>
        <w:rPr>
          <w:rFonts w:ascii="Angsana New" w:hAnsi="Angsana New"/>
          <w:color w:val="6633FF"/>
          <w:sz w:val="32"/>
          <w:sz w:val="32"/>
          <w:szCs w:val="32"/>
          <w:u w:val="single"/>
        </w:rPr>
        <w:t xml:space="preserve">ลืมตาขึ้นมาต้องพบความพอใจ ไม่พอใจ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3333"/>
          <w:sz w:val="32"/>
          <w:sz w:val="32"/>
          <w:szCs w:val="32"/>
        </w:rPr>
        <w:t xml:space="preserve">เมื่อเราจะไปทำงาน ตั้งเป้าหมายเลยว่าไปที่ไหน มีสติตาม มิใช่ไปจากสัญญาที่ทำงานอยู่ที่ไหน ตั้งเป้าเสียในเป้าหมายอันเป็นโลกียะ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ascii="Angsana New" w:hAnsi="Angsana New"/>
          <w:color w:val="996666"/>
          <w:sz w:val="32"/>
          <w:sz w:val="32"/>
          <w:szCs w:val="32"/>
          <w:u w:val="single"/>
        </w:rPr>
        <w:t xml:space="preserve">รู้ว่าการงานนั้นทำไปด้วยความจำเจซ้ำๆ ซากๆ น่าเบื่อหน่าย แต่หนีไม่พ้น ตั้งเป้าทั้งฝ่ายดีและฝ่ายชั่ว ฝ่ายต้องการกับฝ่ายปฏิเสธ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6688"/>
          <w:sz w:val="32"/>
          <w:sz w:val="32"/>
          <w:szCs w:val="32"/>
        </w:rPr>
        <w:t xml:space="preserve">อยู่ดีๆ ไม่รู้จักอะไรจะเข้าห้องกรรมฐานปฏิบัติ ถูกหรือไม่ ฉะนั้นต้องทำที่บ้านก่อน แต่ละวัน ทำเสียให้จิตมันรู้จักงานชอบและงานละ นั่งฟังอยู่ที่นี่ </w:t>
      </w:r>
    </w:p>
    <w:p>
      <w:pPr>
        <w:pStyle w:val="Normal"/>
        <w:rPr/>
      </w:pPr>
      <w:r>
        <w:rPr>
          <w:rFonts w:ascii="Angsana New" w:hAnsi="Angsana New"/>
          <w:color w:val="990099"/>
          <w:sz w:val="32"/>
          <w:sz w:val="32"/>
          <w:szCs w:val="32"/>
        </w:rPr>
        <w:t xml:space="preserve">ลูกไม่แยกจากปัจจุบันแล้ว เข้าห้องกรรมฐานลูกก็จะแยกไม่ได้ ถึงแยกได้ก็ต้องใช้เวลานานโขทีเดียว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ในชีวิตควรจะมีคำ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“พรหมวิหาร”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color w:val="0000FF"/>
          <w:sz w:val="32"/>
          <w:sz w:val="32"/>
          <w:szCs w:val="32"/>
          <w:u w:val="single"/>
        </w:rPr>
        <w:t xml:space="preserve">พรหมวิหาร คือ ธรรมประจำใจของผู้ประเสริฐ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ได้แก่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288C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288C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288C00"/>
          <w:sz w:val="32"/>
          <w:sz w:val="32"/>
          <w:szCs w:val="32"/>
        </w:rPr>
        <w:t xml:space="preserve">เมตตา </w:t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ให้ชีวิตของทุกคนนั้นประกอบไปด้วยเมตตา </w:t>
      </w:r>
      <w:r>
        <w:rPr>
          <w:rFonts w:ascii="Angsana New" w:hAnsi="Angsana New"/>
          <w:b/>
          <w:b/>
          <w:bCs/>
          <w:color w:val="288C00"/>
          <w:sz w:val="32"/>
          <w:sz w:val="32"/>
          <w:szCs w:val="32"/>
        </w:rPr>
        <w:t>เมตตา</w:t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 คือความปรารถนาดี มีไมตรีจิต ต้องการช่วยเหลือให้ทุกคนประสบประโยชน์และความสุขเท่าที่ตัวเองทำได้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288C00"/>
          <w:sz w:val="32"/>
          <w:szCs w:val="32"/>
        </w:rPr>
      </w:pPr>
      <w:r>
        <w:rPr>
          <w:rFonts w:ascii="Angsana New" w:hAnsi="Angsana New"/>
          <w:color w:val="288C00"/>
          <w:sz w:val="32"/>
          <w:sz w:val="32"/>
          <w:szCs w:val="32"/>
        </w:rPr>
        <w:t xml:space="preserve">เมตตาเป็นคู่ปรับกับพยาบาท เมื่อเกิดความพยาบาทขึ้นมากับใครสักคนหนึ่ง เราก็ไม่อยากให้ความเมตตาเขา </w:t>
      </w:r>
      <w:r>
        <w:rPr>
          <w:rFonts w:cs="Angsana New" w:ascii="Angsana New" w:hAnsi="Angsana New"/>
          <w:color w:val="288C00"/>
          <w:sz w:val="32"/>
          <w:szCs w:val="32"/>
        </w:rPr>
        <w:br/>
        <w:br/>
      </w:r>
      <w:r>
        <w:rPr>
          <w:rFonts w:ascii="Angsana New" w:hAnsi="Angsana New"/>
          <w:color w:val="288C00"/>
          <w:sz w:val="32"/>
          <w:sz w:val="32"/>
          <w:szCs w:val="32"/>
          <w:u w:val="single"/>
        </w:rPr>
        <w:t xml:space="preserve">เมื่อเป็นคนมีเมตตาก็สามารถละความพยาบาทได้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FF3399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FF33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3399"/>
          <w:sz w:val="32"/>
          <w:sz w:val="32"/>
          <w:szCs w:val="32"/>
        </w:rPr>
        <w:t xml:space="preserve">กรุณา </w:t>
      </w:r>
      <w:r>
        <w:rPr>
          <w:rFonts w:ascii="Angsana New" w:hAnsi="Angsana New"/>
          <w:color w:val="FF3399"/>
          <w:sz w:val="32"/>
          <w:sz w:val="32"/>
          <w:szCs w:val="32"/>
        </w:rPr>
        <w:t xml:space="preserve">ให้ชีวิตประกอบไปด้วยความกรุณา </w:t>
      </w:r>
      <w:r>
        <w:rPr>
          <w:rFonts w:ascii="Angsana New" w:hAnsi="Angsana New"/>
          <w:b/>
          <w:b/>
          <w:bCs/>
          <w:color w:val="FF3399"/>
          <w:sz w:val="32"/>
          <w:sz w:val="32"/>
          <w:szCs w:val="32"/>
        </w:rPr>
        <w:t xml:space="preserve">กรุณา </w:t>
      </w:r>
      <w:r>
        <w:rPr>
          <w:rFonts w:ascii="Angsana New" w:hAnsi="Angsana New"/>
          <w:color w:val="FF3399"/>
          <w:sz w:val="32"/>
          <w:sz w:val="32"/>
          <w:szCs w:val="32"/>
        </w:rPr>
        <w:t xml:space="preserve">คือความสงสาร อยากช่วยเหลือให้ผู้อื่นพ้นจากความทุกข์ ใฝ่ใจที่จะปลดเปลื้อง บำบัดทุกข์ บำรุงสุข บำบัดความอยาก ความเดือดร้อนของคนและสัตว์ทั้งปวง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FF3399"/>
          <w:sz w:val="32"/>
          <w:sz w:val="32"/>
          <w:szCs w:val="32"/>
        </w:rPr>
        <w:t xml:space="preserve">กรุณาเป็นคู่ปรับกับการเบียดเบียน การเบียดเบียนผู้อื่นคือการอยากได้ของของเขามาเป็นของเรา อยากให้เขาพังพินาศไป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FF3399"/>
          <w:sz w:val="32"/>
          <w:szCs w:val="32"/>
        </w:rPr>
      </w:pPr>
      <w:r>
        <w:rPr>
          <w:rFonts w:ascii="Angsana New" w:hAnsi="Angsana New"/>
          <w:color w:val="FF3399"/>
          <w:sz w:val="32"/>
          <w:sz w:val="32"/>
          <w:szCs w:val="32"/>
          <w:u w:val="single"/>
        </w:rPr>
        <w:t xml:space="preserve">เมื่อมีความกรุณาก็สามารถละการเบียดเบียนได้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CC33FF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CC33FF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CC33FF"/>
          <w:sz w:val="32"/>
          <w:sz w:val="32"/>
          <w:szCs w:val="32"/>
        </w:rPr>
        <w:t xml:space="preserve">มุทิตา </w:t>
      </w:r>
      <w:r>
        <w:rPr>
          <w:rFonts w:ascii="Angsana New" w:hAnsi="Angsana New"/>
          <w:color w:val="CC33FF"/>
          <w:sz w:val="32"/>
          <w:sz w:val="32"/>
          <w:szCs w:val="32"/>
        </w:rPr>
        <w:t xml:space="preserve">ให้ชีวิตประกอบไปด้วยมุทิตา </w:t>
      </w:r>
      <w:r>
        <w:rPr>
          <w:rFonts w:ascii="Angsana New" w:hAnsi="Angsana New"/>
          <w:b/>
          <w:b/>
          <w:bCs/>
          <w:color w:val="CC33FF"/>
          <w:sz w:val="32"/>
          <w:sz w:val="32"/>
          <w:szCs w:val="32"/>
        </w:rPr>
        <w:t>มุทิตา</w:t>
      </w:r>
      <w:r>
        <w:rPr>
          <w:rFonts w:ascii="Angsana New" w:hAnsi="Angsana New"/>
          <w:color w:val="CC33FF"/>
          <w:sz w:val="32"/>
          <w:sz w:val="32"/>
          <w:szCs w:val="32"/>
        </w:rPr>
        <w:t xml:space="preserve"> คือ ความชื่นชมยินดีอย่างบริสุทธิ์ใจที่เห็นผู้อื่นได้รับความสุข หรือได้รับความสำเร็จต่างๆ เห็นเขาได้เจริญอยู่ในกุศล เช่น ทำทาน รักษาศีล เจริญภาวนา ก็พลอยยินดีกับเขาอย่างบริสุทธิ์ใจที่ชีวิตของเขากำลังมีกุศลส่ง เป็นวิบากกุศล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CC33FF"/>
          <w:sz w:val="32"/>
          <w:sz w:val="32"/>
          <w:szCs w:val="32"/>
        </w:rPr>
        <w:t xml:space="preserve">มุทิตาเป็นคู่ปรับกับริษยา ความริษยาคือไม่ยินดีในความสุขของผู้อื่น </w:t>
      </w:r>
    </w:p>
    <w:p>
      <w:pPr>
        <w:pStyle w:val="Normal"/>
        <w:jc w:val="both"/>
        <w:rPr>
          <w:rFonts w:ascii="Angsana New" w:hAnsi="Angsana New" w:cs="Angsana New"/>
          <w:color w:val="FF3399"/>
          <w:sz w:val="32"/>
          <w:szCs w:val="32"/>
        </w:rPr>
      </w:pPr>
      <w:r>
        <w:rPr>
          <w:rFonts w:ascii="Angsana New" w:hAnsi="Angsana New"/>
          <w:color w:val="CC33FF"/>
          <w:sz w:val="32"/>
          <w:sz w:val="32"/>
          <w:szCs w:val="32"/>
          <w:u w:val="single"/>
        </w:rPr>
        <w:t xml:space="preserve">เมื่อมีมุทิตาในจิตก็สามารถละความริษยาเสียได้ </w:t>
      </w:r>
    </w:p>
    <w:p>
      <w:pPr>
        <w:pStyle w:val="Normal"/>
        <w:jc w:val="both"/>
        <w:rPr>
          <w:rFonts w:ascii="Angsana New" w:hAnsi="Angsana New" w:cs="Angsana New"/>
          <w:color w:val="FF3399"/>
          <w:sz w:val="32"/>
          <w:szCs w:val="32"/>
        </w:rPr>
      </w:pPr>
      <w:r>
        <w:rPr>
          <w:rFonts w:cs="Angsana New" w:ascii="Angsana New" w:hAnsi="Angsana New"/>
          <w:color w:val="FF3399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3333FF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3333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 xml:space="preserve">อุเบกขา </w:t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ให้ชีวิตประกอบไปด้วยอุเบกขา 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>อุเบกขา</w:t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 คือความมีใจเป็นกลาง มองเห็นตามความเป็นจริง โดยวางสภาพจิตตัวเองให้เกิดความสม่ำเสมอมั่นคง เที่ยงตรง ไม่ลำเอียง ไม่เข้าข้างฝ่ายใดฝ่ายหนึ่ง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3333FF"/>
          <w:sz w:val="32"/>
          <w:sz w:val="32"/>
          <w:szCs w:val="32"/>
        </w:rPr>
        <w:t xml:space="preserve">ส่วนเรื่องที่เกิดขึ้นแก่ตัวเองก็ไม่สั่นไหว เคลื่อนคลอนกับสิ่งที่มากระทบทั้งดีทั้งชั่ว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>รู้ว่าที่กระทบคือวิบาก แต่ที่กำลังกระทำคือเจตนา</w:t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3333FF"/>
          <w:sz w:val="32"/>
          <w:sz w:val="32"/>
          <w:szCs w:val="32"/>
        </w:rPr>
        <w:t xml:space="preserve">สิ่งที่ได้มาทั้งดีทั้งชั่วนั้นเป็นผลมาจากการกระทำของเราเอง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3333FF"/>
          <w:sz w:val="32"/>
          <w:sz w:val="32"/>
          <w:szCs w:val="32"/>
          <w:u w:val="single"/>
        </w:rPr>
        <w:t>เราสร้างเหตุเอง เราย่อมได้รับผล</w:t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 xml:space="preserve">เหตุดีก็ไม่เที่ยง </w:t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เหตุดีก็เป็นทุกข์ เหตุดีนั้นก็บังคับบัญชาไม่ได้ ความสุขซึ่งเกิดขึ้นจากเหตุดีก็ไม่เที่ยง เป็นทุกข์ บังคับบัญชาไม่ได้เช่นกัน ความทุกข์ที่ได้รับเกิดจากเหตุของเราที่สร้างมา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>ความทุกข์ก็ไม่เที่ยง</w:t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 ความทุกข์คงสภาพเดิมไม่ได้ และความทุกข์ก็บังคับบัญชาไม่ได้ ไม่ยินดียินร้ายในสิ่งที่เกิดขึ้น ตั้งอยู่ และดับไป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ารกระทำนั้นทำไปเป็นกลาง ไม่หวังได้และไม่หวังเสีย เพราะรู้ว่าที่หวังนั้นคือการเสื่อมหมดไปแน่นอน </w:t>
      </w:r>
      <w:r>
        <w:rPr>
          <w:rFonts w:cs="Angsana New" w:ascii="Angsana New" w:hAnsi="Angsana New"/>
          <w:color w:val="0000FF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>อุเบกขา</w:t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 เป็นคู่กับความลำเอียง ความลำเอียงคือยึดถือความพอใจองตนอย่างเดียว ไม่ชอบความไม่พอใจ </w:t>
      </w:r>
    </w:p>
    <w:p>
      <w:pPr>
        <w:pStyle w:val="Normal"/>
        <w:jc w:val="both"/>
        <w:rPr>
          <w:rFonts w:ascii="Angsana New" w:hAnsi="Angsana New" w:cs="Angsana New"/>
          <w:color w:val="3333FF"/>
          <w:sz w:val="32"/>
          <w:szCs w:val="32"/>
        </w:rPr>
      </w:pPr>
      <w:r>
        <w:rPr>
          <w:rFonts w:ascii="Angsana New" w:hAnsi="Angsana New"/>
          <w:color w:val="3333FF"/>
          <w:sz w:val="32"/>
          <w:sz w:val="32"/>
          <w:szCs w:val="32"/>
          <w:u w:val="single"/>
        </w:rPr>
        <w:t xml:space="preserve">เมื่อมีอุเบกขาในจิตก็สามารถละความลำเอียงเสียได้ </w:t>
      </w:r>
    </w:p>
    <w:p>
      <w:pPr>
        <w:pStyle w:val="Normal"/>
        <w:jc w:val="both"/>
        <w:rPr>
          <w:rFonts w:ascii="Angsana New" w:hAnsi="Angsana New" w:cs="Angsana New"/>
          <w:color w:val="3333FF"/>
          <w:sz w:val="32"/>
          <w:szCs w:val="32"/>
        </w:rPr>
      </w:pPr>
      <w:r>
        <w:rPr>
          <w:rFonts w:cs="Angsana New" w:ascii="Angsana New" w:hAnsi="Angsana New"/>
          <w:color w:val="3333FF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F07800"/>
          <w:sz w:val="32"/>
          <w:sz w:val="32"/>
          <w:szCs w:val="32"/>
        </w:rPr>
        <w:t xml:space="preserve">การมอง </w:t>
      </w:r>
      <w:r>
        <w:rPr>
          <w:rFonts w:ascii="Angsana New" w:hAnsi="Angsana New"/>
          <w:color w:val="F07800"/>
          <w:sz w:val="32"/>
          <w:sz w:val="32"/>
          <w:szCs w:val="32"/>
        </w:rPr>
        <w:t xml:space="preserve">ที่ถูกต้องควรจะ </w:t>
      </w:r>
      <w:r>
        <w:rPr>
          <w:rFonts w:ascii="Angsana New" w:hAnsi="Angsana New"/>
          <w:color w:val="F07800"/>
          <w:sz w:val="32"/>
          <w:sz w:val="32"/>
          <w:szCs w:val="32"/>
          <w:u w:val="single"/>
        </w:rPr>
        <w:t xml:space="preserve">มองด้วยความเมตตา </w:t>
      </w:r>
      <w:r>
        <w:rPr>
          <w:rFonts w:ascii="Angsana New" w:hAnsi="Angsana New"/>
          <w:color w:val="F07800"/>
          <w:sz w:val="32"/>
          <w:sz w:val="32"/>
          <w:szCs w:val="32"/>
        </w:rPr>
        <w:t xml:space="preserve">เพราะว่าเราก็รู้แล้วว่าการเกิดเป็นทุกข์ ที่เดินอยู่ตามถนนไม่ว่าคนหรือสัตว์เดรัจฉานย่อมหนีทุกข์ไปไม่พ้น จึงมีจิตใจระลึกรู้ว่าอยากจะให้เขาพ้นไปจากทุกข์ เพียงแต่นึกคิดก็เป็นกุศลจิตเกิดขึ้นในตน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9933FF"/>
          <w:sz w:val="32"/>
          <w:sz w:val="32"/>
          <w:szCs w:val="32"/>
        </w:rPr>
        <w:t xml:space="preserve">กิริยา </w:t>
      </w:r>
      <w:r>
        <w:rPr>
          <w:rFonts w:ascii="Angsana New" w:hAnsi="Angsana New"/>
          <w:color w:val="9933FF"/>
          <w:sz w:val="32"/>
          <w:sz w:val="32"/>
          <w:szCs w:val="32"/>
        </w:rPr>
        <w:t xml:space="preserve">ของเราเคยตอบสนองสิ่งเร้าเพื่อรับมาและปฏิเสธไปคือไม่ต้องการ มีการโต้ตอบออกไปเป็นพฤติกรรมแห่งการกระทำทั้งดีทั้งชั่ว มันก็ไม่มีผลอะไรที่เป็นสาระแก่นสาร เพราะว่าเกิดขึ้นมาแล้วต้องเป็นทุกข์ทั้งสิ้น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33FF"/>
          <w:sz w:val="32"/>
          <w:sz w:val="32"/>
          <w:szCs w:val="32"/>
        </w:rPr>
        <w:t xml:space="preserve">ไม่ว่าจะมั่งมีศรีสุขหรือจะเป็นยาจกยากแค้น ต่างก็มีทุกข์เกิดขึ้นในจิตใจตลอดเวลา </w:t>
      </w:r>
    </w:p>
    <w:p>
      <w:pPr>
        <w:pStyle w:val="Normal"/>
        <w:jc w:val="both"/>
        <w:rPr/>
      </w:pPr>
      <w:r>
        <w:rPr>
          <w:rFonts w:ascii="Angsana New" w:hAnsi="Angsana New"/>
          <w:color w:val="9933FF"/>
          <w:sz w:val="32"/>
          <w:sz w:val="32"/>
          <w:szCs w:val="32"/>
          <w:u w:val="single"/>
        </w:rPr>
        <w:t xml:space="preserve">กิริยาจึงเป็นไปด้วยความกรุณาช่วยเหลือ </w:t>
      </w:r>
      <w:r>
        <w:rPr>
          <w:rFonts w:ascii="Angsana New" w:hAnsi="Angsana New"/>
          <w:color w:val="9933FF"/>
          <w:sz w:val="32"/>
          <w:sz w:val="32"/>
          <w:szCs w:val="32"/>
        </w:rPr>
        <w:t xml:space="preserve">เอื้อเฟื้อให้ได้รับความสุขขึ้นมาแทนความทุกข์อันนั้น ยิ่งไปกว่านั้นก็คือ ช่วยให้เขาได้รู้แจ้งเห็นจริงว่าการเกิดเป็นทุกข์ จึงควรแก้ไขด้วยการดำเนินเพื่อความสิ้นสุดของการเกิด </w:t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cs="Angsana New" w:ascii="Angsana New" w:hAnsi="Angsana New"/>
          <w:color w:val="9933FF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 xml:space="preserve">วาจา 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ของเราทุกวันนี้ที่เคยพูดออกไป เคยเปล่งออกไปเป็นสัมผัปปลาปวาส คือ คำพูดที่ไม่เป็นประโยชน์ทั้งตัวเองและผู้อื่น วาจานั้นเกิดขึ้นแล้วก็ดับไป การดับนี้เป็นอกุศลภายในจิตตน จึงควรจะเปลี่ยนไปเป็น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color w:val="990099"/>
          <w:sz w:val="32"/>
          <w:sz w:val="32"/>
          <w:szCs w:val="32"/>
          <w:u w:val="single"/>
        </w:rPr>
        <w:t xml:space="preserve">วาจาที่เปี่ยมด้วยมุทิตาจิต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color w:val="990099"/>
          <w:sz w:val="32"/>
          <w:sz w:val="32"/>
          <w:szCs w:val="32"/>
        </w:rPr>
        <w:t xml:space="preserve">เมื่อเห็นเขาได้ดีก็ควรยินดีกับเขา 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 xml:space="preserve">เพราะโอกาสน้อยนักในชีวิตที่คนเราจะพบกับความสุขสักครั้งหนึ่ง นอกนั้นเป็นทุกข์หมด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0099"/>
          <w:sz w:val="32"/>
          <w:sz w:val="32"/>
          <w:szCs w:val="32"/>
        </w:rPr>
        <w:t xml:space="preserve">ความสุขที่เกิดขึ้นเพียงนิดหนึ่งก็ควรยินดีกับเขา ที่ในขณะนั้นจิตเขาย่อมไม่มีโทสะ ชื่นชมตรงที่ตอนนี้จิตของเขาปราศจากโทสะ ปราศจากโลภะ จิตมีกุศล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color w:val="990099"/>
          <w:sz w:val="32"/>
          <w:sz w:val="32"/>
          <w:szCs w:val="32"/>
          <w:u w:val="single"/>
        </w:rPr>
        <w:t xml:space="preserve">วาจาจึงควรชื่นชมยินดีอย่างบริสุทธิ์ใจ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</w:rPr>
        <w:t xml:space="preserve">จิตใจ 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ของเราที่เคยหวั่นไหวไปตามอารมณ์ที่มากระทบทั้งดีทั้งชั่ว เคยมองไปว่าทำไมจึงเป็นอย่างนั้นอย่างนี้ ทำไมฉันไม่เหมือนเ ทำไมเขาสบาย ทำไมฉันเดือดร้อน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FF3366"/>
          <w:sz w:val="32"/>
          <w:sz w:val="32"/>
          <w:szCs w:val="32"/>
        </w:rPr>
        <w:t xml:space="preserve">เราควรคำนึงถึงสภาพตัวเองว่า ในการเกิดนี่เป็นทุกข์ จะต้องกินเข้าไปแต่ละมื้อ นึกว่าคลายความทุกข์ได้ มีแต่เพียงไประงับทุกข์ชั่วคราวเท่านั้นเอง เดี๋ยวก็หิวอีกแล้ว กินซ้ำกินซาก นอนซ้ำนอนซาก เดินซ้ำเดินซาก ยืนซ้ำยืนซาก นั่งแล้วนั่งอีก ไม่มีท่าใดเป็นสุขที่แม้จริงเลย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FF3366"/>
          <w:sz w:val="32"/>
          <w:sz w:val="32"/>
          <w:szCs w:val="32"/>
          <w:u w:val="single"/>
        </w:rPr>
        <w:t>มีแต่ทุกข์ที่เกิดขึ้นอย่างแล้วค่อยๆทวีคูณ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 คือหนักขึ้น จะต้องเปลี่ยนอิริยาบถไป เป็นทุกข์ทั้งสิ้น ไม่ว่าเราหรือเขา มีรูปร่างขึ้นมาแล้ว จะหนีทุกข์ให้พ้นไปไม่ได้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FF3366"/>
          <w:sz w:val="32"/>
          <w:szCs w:val="32"/>
        </w:rPr>
      </w:pP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</w:rPr>
        <w:t xml:space="preserve">ไม่มีใครสามารถจะเกิดมาโดยไม่พ่วงเอาทุกข์ติดตามมาด้วยได้ </w:t>
      </w:r>
    </w:p>
    <w:p>
      <w:pPr>
        <w:pStyle w:val="Normal"/>
        <w:jc w:val="both"/>
        <w:rPr/>
      </w:pPr>
      <w:r>
        <w:rPr>
          <w:rFonts w:ascii="Angsana New" w:hAnsi="Angsana New"/>
          <w:color w:val="FF3366"/>
          <w:sz w:val="32"/>
          <w:sz w:val="32"/>
          <w:szCs w:val="32"/>
        </w:rPr>
        <w:t xml:space="preserve">มีความรู้แจ้งเห็นจริงในความทุกข์แห่งการเกิด เมื่อมีเหตุผลดีแล้ว จะได้ขจัดความวิปลาสออกไป มีความมั่นคง ไม่ยินดียินร้าย เป็นอุเบกขา </w:t>
      </w:r>
    </w:p>
    <w:p>
      <w:pPr>
        <w:pStyle w:val="Normal"/>
        <w:jc w:val="both"/>
        <w:rPr>
          <w:rFonts w:ascii="Angsana New" w:hAnsi="Angsana New" w:cs="Angsana New"/>
          <w:color w:val="FF3366"/>
          <w:sz w:val="32"/>
          <w:szCs w:val="32"/>
        </w:rPr>
      </w:pPr>
      <w:r>
        <w:rPr>
          <w:rFonts w:cs="Angsana New" w:ascii="Angsana New" w:hAnsi="Angsana New"/>
          <w:color w:val="FF3366"/>
          <w:sz w:val="32"/>
          <w:szCs w:val="32"/>
        </w:rPr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ascii="Angsana New" w:hAnsi="Angsana New"/>
          <w:color w:val="9933FF"/>
          <w:sz w:val="32"/>
          <w:sz w:val="32"/>
          <w:szCs w:val="32"/>
          <w:u w:val="single"/>
        </w:rPr>
        <w:t xml:space="preserve">เมื่อมีเมตตา กรุณา มุทิตา อุเบกขา เป็นธรรมพื้นฐานภายในแล้ว ก็จะต้องมีหลักธรรมที่จะแสดงออกมาภายนอก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33FF"/>
          <w:sz w:val="32"/>
          <w:sz w:val="32"/>
          <w:szCs w:val="32"/>
        </w:rPr>
        <w:t xml:space="preserve">ด้วยในหมวดของการบำเพ็ญการสงเคราะห์ผู้อื่น เรียกว่า </w:t>
      </w:r>
      <w:r>
        <w:rPr>
          <w:rFonts w:ascii="Angsana New" w:hAnsi="Angsana New"/>
          <w:b/>
          <w:b/>
          <w:bCs/>
          <w:color w:val="9933FF"/>
          <w:sz w:val="32"/>
          <w:sz w:val="32"/>
          <w:szCs w:val="32"/>
        </w:rPr>
        <w:t xml:space="preserve">สังคหวัตถุ ๔ </w:t>
      </w:r>
      <w:r>
        <w:rPr>
          <w:rFonts w:ascii="Angsana New" w:hAnsi="Angsana New"/>
          <w:color w:val="9933FF"/>
          <w:sz w:val="32"/>
          <w:sz w:val="32"/>
          <w:szCs w:val="32"/>
        </w:rPr>
        <w:t xml:space="preserve">ได้แก่ ทาน ปิยวาจา อัตถจริยา และสมานัตตตา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288C00"/>
          <w:sz w:val="32"/>
          <w:sz w:val="32"/>
          <w:szCs w:val="32"/>
        </w:rPr>
        <w:t xml:space="preserve">ทาน </w:t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เมื่อเรามีเมตตา กรุณา มุทิตา อุเบกขาเกิดขึ้นเป็นพื้นฐานแล้ว การแสดงออกก็ต้องเป็นไปด้วยทาน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288C00"/>
          <w:sz w:val="32"/>
          <w:sz w:val="32"/>
          <w:szCs w:val="32"/>
        </w:rPr>
        <w:t>ทาน</w:t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 คือการให้ปัน การเอื้อเฟื้อเผื่อแผ่ เสียสละสงเคราะห์ด้วยปัจจัย ๔ คือ อาหาร ที่อยู่อาศัย เครื่องนุ่งห่ม ยารักษาโรค ตลอดจนให้ความรู้ความเข้าใจแก่ผู้อื่น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288C00"/>
          <w:sz w:val="32"/>
          <w:sz w:val="32"/>
          <w:szCs w:val="32"/>
        </w:rPr>
        <w:t>คำว่า</w:t>
      </w:r>
      <w:r>
        <w:rPr>
          <w:rFonts w:ascii="Angsana New" w:hAnsi="Angsana New"/>
          <w:b/>
          <w:b/>
          <w:bCs/>
          <w:color w:val="288C00"/>
          <w:sz w:val="32"/>
          <w:sz w:val="32"/>
          <w:szCs w:val="32"/>
        </w:rPr>
        <w:t xml:space="preserve"> “ทาน” </w:t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ได้แก่การเสียสละออกจากกิเลส ถ้าเกิดทานขึ้นมาในจิตใจ ตอนนั้นกิเลสก็เข้าไม่ได้ </w:t>
      </w:r>
    </w:p>
    <w:p>
      <w:pPr>
        <w:pStyle w:val="Normal"/>
        <w:jc w:val="both"/>
        <w:rPr>
          <w:rFonts w:ascii="Angsana New" w:hAnsi="Angsana New" w:cs="Angsana New"/>
          <w:color w:val="288C00"/>
          <w:sz w:val="32"/>
          <w:szCs w:val="32"/>
        </w:rPr>
      </w:pP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 xml:space="preserve">ปิยวาจา </w:t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ได้แก่การกล่าวถ้อยคำสุภาพ ไพเราะ น่าฟัง ชี้แนะสิ่งที่เป็นประโยชน์ มีเหตุมีผลชักจูงไปในทางดี ทางงาม หรือแสดงออกซึ่งความเห็นอกเห็นใจ ช่วยให้ผู้อื่นเกิดกำลังใจ รู้จักพูดให้เกิดความเข้าใจที่ดี พูดในสิ่งที่ทำให้เกิดความสมานสามัคคี </w:t>
      </w:r>
    </w:p>
    <w:p>
      <w:pPr>
        <w:pStyle w:val="Normal"/>
        <w:jc w:val="both"/>
        <w:rPr>
          <w:rFonts w:ascii="Angsana New" w:hAnsi="Angsana New" w:cs="Angsana New"/>
          <w:color w:val="288C00"/>
          <w:sz w:val="32"/>
          <w:szCs w:val="32"/>
        </w:rPr>
      </w:pPr>
      <w:r>
        <w:rPr>
          <w:rFonts w:cs="Angsana New" w:ascii="Angsana New" w:hAnsi="Angsana New"/>
          <w:color w:val="288C00"/>
          <w:sz w:val="32"/>
          <w:szCs w:val="32"/>
        </w:rPr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FF3399"/>
          <w:sz w:val="32"/>
          <w:szCs w:val="32"/>
        </w:rPr>
      </w:pPr>
      <w:r>
        <w:rPr>
          <w:rFonts w:ascii="Angsana New" w:hAnsi="Angsana New"/>
          <w:b/>
          <w:b/>
          <w:bCs/>
          <w:color w:val="FF3399"/>
          <w:sz w:val="32"/>
          <w:sz w:val="32"/>
          <w:szCs w:val="32"/>
        </w:rPr>
        <w:t xml:space="preserve">อัตถจริยา </w:t>
      </w:r>
      <w:r>
        <w:rPr>
          <w:rFonts w:ascii="Angsana New" w:hAnsi="Angsana New"/>
          <w:color w:val="FF3399"/>
          <w:sz w:val="32"/>
          <w:sz w:val="32"/>
          <w:szCs w:val="32"/>
        </w:rPr>
        <w:t xml:space="preserve">ได้แก่การทำประโยชน์ให้แก่ผู้อื่น ช่วยเหลือด้วยแรงกายก็ดี แรงใจก็ดี ช่วยแก้ไขปัญหา ปรับปรุง ส่งเสริมไปใน </w:t>
      </w:r>
      <w:r>
        <w:rPr>
          <w:rFonts w:ascii="Angsana New" w:hAnsi="Angsana New"/>
          <w:color w:val="FF3399"/>
          <w:sz w:val="32"/>
          <w:sz w:val="32"/>
          <w:szCs w:val="32"/>
          <w:u w:val="single"/>
        </w:rPr>
        <w:t xml:space="preserve">ทางที่ชอบธรรมเท่านั้น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CC33FF"/>
          <w:sz w:val="32"/>
          <w:sz w:val="32"/>
          <w:szCs w:val="32"/>
        </w:rPr>
        <w:t xml:space="preserve">สมานัตตตา </w:t>
      </w:r>
      <w:r>
        <w:rPr>
          <w:rFonts w:ascii="Angsana New" w:hAnsi="Angsana New"/>
          <w:color w:val="CC33FF"/>
          <w:sz w:val="32"/>
          <w:sz w:val="32"/>
          <w:szCs w:val="32"/>
        </w:rPr>
        <w:t xml:space="preserve">ได้แก่การเอาตัวเองเข้าสมานทำตนให้กับคนอื่นได้ วางตนในที่เสมอต้นเสมอปลายให้เกิดความเสมอภาคทั้งคนจนคนมั่งมี ตลอดจนคนทั่วไป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CC33FF"/>
          <w:sz w:val="32"/>
          <w:sz w:val="32"/>
          <w:szCs w:val="32"/>
          <w:u w:val="single"/>
        </w:rPr>
        <w:t>วางตัวเองให้มีความเสมอเหมือนกันหมด</w:t>
      </w:r>
      <w:r>
        <w:rPr>
          <w:rFonts w:ascii="Angsana New" w:hAnsi="Angsana New"/>
          <w:color w:val="CC33FF"/>
          <w:sz w:val="32"/>
          <w:sz w:val="32"/>
          <w:szCs w:val="32"/>
        </w:rPr>
        <w:t xml:space="preserve"> ไม่เอาเปรียบ ร่วมทุกข์ร่วมสุข ร่วมรับรู้ร่วมแก้ไขให้แก่ผู้อื่น เพราะรู้ว่า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  <w:u w:val="single"/>
        </w:rPr>
        <w:t>“</w:t>
      </w:r>
      <w:r>
        <w:rPr>
          <w:rFonts w:ascii="Angsana New" w:hAnsi="Angsana New"/>
          <w:color w:val="FF0000"/>
          <w:sz w:val="32"/>
          <w:sz w:val="32"/>
          <w:szCs w:val="32"/>
          <w:u w:val="single"/>
        </w:rPr>
        <w:t xml:space="preserve">ใครทำ ใครได้” </w:t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DC5000"/>
          <w:sz w:val="32"/>
          <w:sz w:val="32"/>
          <w:szCs w:val="32"/>
        </w:rPr>
        <w:t xml:space="preserve">ทั้ง ๔ ข้อนี้เป็นการบำเพ็ญสงเคราะห์ซึ่งมาจากพื้นฐานเดิม คือ เมตตา กรุณา มุทิตา อุเบกขา </w:t>
      </w:r>
    </w:p>
    <w:p>
      <w:pPr>
        <w:pStyle w:val="Normal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FF33CC"/>
          <w:sz w:val="32"/>
          <w:sz w:val="32"/>
          <w:szCs w:val="32"/>
        </w:rPr>
        <w:t xml:space="preserve">เมื่อเรามีธรรมทั้งภายในและการแสดงออกจากธรรมภายในสู่ภายนอกแล้ว จึงจะก้าวขึ้นไปสู่หนทางเดินสู่ความพ้นทุกข์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99CC"/>
          <w:sz w:val="32"/>
          <w:sz w:val="32"/>
          <w:szCs w:val="32"/>
        </w:rPr>
        <w:t xml:space="preserve">พระธรรมคำสั่งสอนของพระสัมมาสัมพุทธเจ้านั้นมุ่งสอนให้บุคคลทั่วไปรู้ว่าตนเองกำลังตกอยู่ในกองทุกข์ </w:t>
      </w:r>
      <w:r>
        <w:rPr>
          <w:rFonts w:ascii="Angsana New" w:hAnsi="Angsana New"/>
          <w:color w:val="0099CC"/>
          <w:sz w:val="32"/>
          <w:sz w:val="32"/>
          <w:szCs w:val="32"/>
          <w:u w:val="single"/>
        </w:rPr>
        <w:t xml:space="preserve">ทุกคนกำลังตกอยู่ในกองทุกข์ทั้งสิ้น 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และสอนให้รู้จักวิธีที่จะทำตนให้พ้นทุกข์ที่เกิดขึ้นที่ตน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ascii="Angsana New" w:hAnsi="Angsana New"/>
          <w:color w:val="F03C00"/>
          <w:sz w:val="32"/>
          <w:sz w:val="32"/>
          <w:szCs w:val="32"/>
        </w:rPr>
        <w:t xml:space="preserve">เพราะเหตุที่พระองค์ทรงเห็นความจริงว่า 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ทุกชีวิตที่เกิดมา ไม่ว่าจะเป็นใคร รวยหรือจน ย่อมมีความทุกข์ประจำ ต้องเจ็บ ต้องป่วย ต้องแก่ ต้องตาย ต้องแก้ไข </w:t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ทั้งยังต้องพบกับความผิดหวัง ไม่สมหวังด้วยกันทั้งสิ้น พลัดพรากจากสิ่งอันเป็นที่รัก ประสบความพอใจไม่พอใจ ทำให้เกิดความทุกขเวทนาทวีคูณ </w:t>
      </w:r>
    </w:p>
    <w:p>
      <w:pPr>
        <w:pStyle w:val="Normal"/>
        <w:jc w:val="both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ascii="Angsana New" w:hAnsi="Angsana New"/>
          <w:color w:val="996666"/>
          <w:sz w:val="32"/>
          <w:sz w:val="32"/>
          <w:szCs w:val="32"/>
        </w:rPr>
        <w:t>พระองค์ทรงสอนว่า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 xml:space="preserve">ทางที่จะพ้นทุกข์ได้นั้น แต่ละคนต้องช่วยเหลือตัวเองผู้อื่นช่วยไม่ได้เลย </w:t>
      </w:r>
    </w:p>
    <w:p>
      <w:pPr>
        <w:pStyle w:val="Normal"/>
        <w:jc w:val="both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cs="Angsana New" w:ascii="Angsana New" w:hAnsi="Angsana New"/>
          <w:color w:val="996666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8800"/>
          <w:sz w:val="32"/>
          <w:sz w:val="32"/>
          <w:szCs w:val="32"/>
        </w:rPr>
        <w:t xml:space="preserve">ทางนั้นก็คือ ต้องรักษาศีล 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>การรักษาศีล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 คือ การสำรวมกาย สำรวมวาจา เพื่อจะได้ทำลายกิเลสอย่างหยาบซึ่งเป็นเหตุให้เกิดความเร่าร้อนกระวนกระวาย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00CC"/>
          <w:sz w:val="32"/>
          <w:sz w:val="32"/>
          <w:szCs w:val="32"/>
        </w:rPr>
        <w:t xml:space="preserve">นอกจากรักษาศีลแล้ว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ต้องทำจิตให้เป็นสมาธิ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เพื่อปราบกิเลสอย่างกลาง คือนิวรณ์ที่ทำให้จิตใจไม่สงบ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 xml:space="preserve">ปราบนิวรณ์เพื่อให้โอกาสแก่ 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ปัญญา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เข้าพิจารณาให้รู้แจ้งเห็นจริงแล้วขจัดกิเลสอย่างละเอียด คือ 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อนุสัยกิเลส 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ซึ่งนองเนืองอยู่ในขันธสันดานส่วนลึกของจิตใจ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 xml:space="preserve">ซึ่งเป็นต้นเหตุให้เกิดความลุ่มหลงงมงาย มีการกระทำต่างๆ เวียนว่ายตายเกิดอยู่ในสังสารวัฏ ซึ่งจะช่วยส่งผลให้มีการเวียนว่ายตายเกิดอันมิรู้จักจบ ไม่มีที่สิ้นสุดตราบเท่าที่ยังมีอนุสัยอยู่ </w:t>
      </w:r>
    </w:p>
    <w:p>
      <w:pPr>
        <w:pStyle w:val="Normal"/>
        <w:jc w:val="both"/>
        <w:rPr>
          <w:rFonts w:ascii="Angsana New" w:hAnsi="Angsana New" w:cs="Angsana New"/>
          <w:color w:val="999900"/>
          <w:sz w:val="32"/>
          <w:szCs w:val="32"/>
        </w:rPr>
      </w:pPr>
      <w:r>
        <w:rPr>
          <w:rFonts w:ascii="Angsana New" w:hAnsi="Angsana New"/>
          <w:color w:val="FF6699"/>
          <w:sz w:val="32"/>
          <w:sz w:val="32"/>
          <w:szCs w:val="32"/>
        </w:rPr>
        <w:t>ดังนั้น พระพุทธองค์จงทรงสอนหลักว่า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 xml:space="preserve">ต้องรักษาศีล ต้องฝึกสมาธิ ต้องเจริญปัญญา 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จึงจะสามารถเจริญรอยตามพระพุทธองค์ได้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F07800"/>
          <w:sz w:val="32"/>
          <w:szCs w:val="32"/>
        </w:rPr>
      </w:pPr>
      <w:r>
        <w:rPr>
          <w:rFonts w:ascii="Angsana New" w:hAnsi="Angsana New"/>
          <w:color w:val="F07800"/>
          <w:sz w:val="32"/>
          <w:sz w:val="32"/>
          <w:szCs w:val="32"/>
        </w:rPr>
        <w:t>ฉะนั้น กรรมจึงเป็นของน่ากลัวมากสำหรับผู้ที่ไม่รู้</w:t>
      </w:r>
      <w:r>
        <w:rPr>
          <w:rFonts w:ascii="Angsana New" w:hAnsi="Angsana New"/>
          <w:color w:val="F07800"/>
          <w:sz w:val="32"/>
          <w:sz w:val="32"/>
          <w:szCs w:val="32"/>
          <w:u w:val="single"/>
        </w:rPr>
        <w:t xml:space="preserve">ถ้าไม่รู้ว่ากรรมคืออะไร ก็ไม่กล้าทำกรรมดี แต่กลับทำกรรมชั่วได้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669933"/>
          <w:sz w:val="32"/>
          <w:sz w:val="32"/>
          <w:szCs w:val="32"/>
        </w:rPr>
        <w:t xml:space="preserve">ถ้าเรารู้ว่ากรรมคือสิ่งที่ดีที่ชั่วแล้ว มีเจตนาทำในส่งที่ดีก็ย่อมมีกำลังมาก มีเจตนาละในสิ่งที่ชั่วย่อมได้ผลดีมาก ฉะนั้นเมื่อเรารู้แล้ว กรรมเป็นเหตุ ย่อมมีผลของกรรมที่ได้รับกันต่างๆนานา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3333FF"/>
          <w:sz w:val="32"/>
          <w:sz w:val="32"/>
          <w:szCs w:val="32"/>
        </w:rPr>
        <w:t xml:space="preserve">ผลของกรรมเกิดขึ้นจากเหตุที่เราทำกรรมไป การประกอบอาชีพเพื่อดำรงชีวิตของบุคคล ย่อมมีการกระทำทั้งในทางที่ดีคือเป็นกุศล และการกระทำที่ชั่วเป็นอกุศล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ั้งกรรมดีและกรรมชั่วย่อมให้ผลเป็นสมบัติของตน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color w:val="CC6633"/>
          <w:sz w:val="32"/>
          <w:sz w:val="32"/>
          <w:szCs w:val="32"/>
          <w:u w:val="single"/>
        </w:rPr>
        <w:t xml:space="preserve">การกระทำในอดีตชาติที่ได้รับทุกวันนี้คือผล แต่ที่กำลังกระทำต่อคือเหตุ </w:t>
      </w:r>
    </w:p>
    <w:p>
      <w:pPr>
        <w:pStyle w:val="Normal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ที่ได้รับคือวิบาก แต่ที่กำลังกระทำคือกรรม </w:t>
      </w:r>
    </w:p>
    <w:p>
      <w:pPr>
        <w:pStyle w:val="Normal"/>
        <w:jc w:val="both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cs="Angsana New" w:ascii="Angsana New" w:hAnsi="Angsana New"/>
          <w:color w:val="CC6633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  <w:u w:val="single"/>
        </w:rPr>
        <w:t xml:space="preserve">ฝ่ายกุศล </w:t>
      </w:r>
    </w:p>
    <w:p>
      <w:pPr>
        <w:pStyle w:val="Normal"/>
        <w:spacing w:before="0" w:after="270"/>
        <w:rPr/>
      </w:pP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br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อดีต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.....................................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ปัจจุบั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8800"/>
          <w:sz w:val="32"/>
          <w:szCs w:val="32"/>
        </w:rPr>
        <w:br/>
      </w:r>
      <w:r>
        <w:rPr>
          <w:rFonts w:ascii="Angsana New" w:hAnsi="Angsana New"/>
          <w:color w:val="008800"/>
          <w:sz w:val="32"/>
          <w:sz w:val="32"/>
          <w:szCs w:val="32"/>
        </w:rPr>
        <w:t>ไม่ฆ่าสัตว์</w:t>
      </w:r>
      <w:r>
        <w:rPr>
          <w:rFonts w:cs="Angsana New" w:ascii="Angsana New" w:hAnsi="Angsana New"/>
          <w:color w:val="008800"/>
          <w:sz w:val="32"/>
          <w:szCs w:val="32"/>
        </w:rPr>
        <w:t>.................................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จึงมีอายุยืนยาว </w:t>
      </w:r>
      <w:r>
        <w:rPr>
          <w:rFonts w:cs="Angsana New" w:ascii="Angsana New" w:hAnsi="Angsana New"/>
          <w:color w:val="008800"/>
          <w:sz w:val="32"/>
          <w:szCs w:val="32"/>
        </w:rPr>
        <w:br/>
      </w:r>
      <w:r>
        <w:rPr>
          <w:rFonts w:ascii="Angsana New" w:hAnsi="Angsana New"/>
          <w:color w:val="008800"/>
          <w:sz w:val="32"/>
          <w:sz w:val="32"/>
          <w:szCs w:val="32"/>
        </w:rPr>
        <w:t>ไม่เบียดเบียนสัตว์</w:t>
      </w:r>
      <w:r>
        <w:rPr>
          <w:rFonts w:cs="Angsana New" w:ascii="Angsana New" w:hAnsi="Angsana New"/>
          <w:color w:val="008800"/>
          <w:sz w:val="32"/>
          <w:szCs w:val="32"/>
        </w:rPr>
        <w:t>......................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จึงมีโรคน้อย </w:t>
      </w:r>
      <w:r>
        <w:rPr>
          <w:rFonts w:cs="Angsana New" w:ascii="Angsana New" w:hAnsi="Angsana New"/>
          <w:color w:val="008800"/>
          <w:sz w:val="32"/>
          <w:szCs w:val="32"/>
        </w:rPr>
        <w:br/>
      </w:r>
      <w:r>
        <w:rPr>
          <w:rFonts w:ascii="Angsana New" w:hAnsi="Angsana New"/>
          <w:color w:val="008800"/>
          <w:sz w:val="32"/>
          <w:sz w:val="32"/>
          <w:szCs w:val="32"/>
        </w:rPr>
        <w:t>ไม่โกรธแค้นพยาบาท</w:t>
      </w:r>
      <w:r>
        <w:rPr>
          <w:rFonts w:cs="Angsana New" w:ascii="Angsana New" w:hAnsi="Angsana New"/>
          <w:color w:val="008800"/>
          <w:sz w:val="32"/>
          <w:szCs w:val="32"/>
        </w:rPr>
        <w:t>................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จึงมีผิวพรรณงาม </w:t>
      </w:r>
      <w:r>
        <w:rPr>
          <w:rFonts w:cs="Angsana New" w:ascii="Angsana New" w:hAnsi="Angsana New"/>
          <w:color w:val="008800"/>
          <w:sz w:val="32"/>
          <w:szCs w:val="32"/>
        </w:rPr>
        <w:br/>
      </w:r>
      <w:r>
        <w:rPr>
          <w:rFonts w:ascii="Angsana New" w:hAnsi="Angsana New"/>
          <w:color w:val="008800"/>
          <w:sz w:val="32"/>
          <w:sz w:val="32"/>
          <w:szCs w:val="32"/>
        </w:rPr>
        <w:t>ไม่ริษยาอาฆาต</w:t>
      </w:r>
      <w:r>
        <w:rPr>
          <w:rFonts w:cs="Angsana New" w:ascii="Angsana New" w:hAnsi="Angsana New"/>
          <w:color w:val="008800"/>
          <w:sz w:val="32"/>
          <w:szCs w:val="32"/>
        </w:rPr>
        <w:t>.........................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จึงมียศฐาบรรดาศักดิ์ </w:t>
      </w:r>
      <w:r>
        <w:rPr>
          <w:rFonts w:cs="Angsana New" w:ascii="Angsana New" w:hAnsi="Angsana New"/>
          <w:color w:val="008800"/>
          <w:sz w:val="32"/>
          <w:szCs w:val="32"/>
        </w:rPr>
        <w:br/>
      </w:r>
      <w:r>
        <w:rPr>
          <w:rFonts w:ascii="Angsana New" w:hAnsi="Angsana New"/>
          <w:color w:val="008800"/>
          <w:sz w:val="32"/>
          <w:sz w:val="32"/>
          <w:szCs w:val="32"/>
        </w:rPr>
        <w:t>บริจาคทาน</w:t>
      </w:r>
      <w:r>
        <w:rPr>
          <w:rFonts w:cs="Angsana New" w:ascii="Angsana New" w:hAnsi="Angsana New"/>
          <w:color w:val="008800"/>
          <w:sz w:val="32"/>
          <w:szCs w:val="32"/>
        </w:rPr>
        <w:t>................................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จึงมีทรัพย์มาก </w:t>
      </w:r>
      <w:r>
        <w:rPr>
          <w:rFonts w:cs="Angsana New" w:ascii="Angsana New" w:hAnsi="Angsana New"/>
          <w:color w:val="008800"/>
          <w:sz w:val="32"/>
          <w:szCs w:val="32"/>
        </w:rPr>
        <w:br/>
      </w:r>
      <w:r>
        <w:rPr>
          <w:rFonts w:ascii="Angsana New" w:hAnsi="Angsana New"/>
          <w:color w:val="008800"/>
          <w:sz w:val="32"/>
          <w:sz w:val="32"/>
          <w:szCs w:val="32"/>
        </w:rPr>
        <w:t>รู้จักอ่อนน้อม</w:t>
      </w:r>
      <w:r>
        <w:rPr>
          <w:rFonts w:cs="Angsana New" w:ascii="Angsana New" w:hAnsi="Angsana New"/>
          <w:color w:val="008800"/>
          <w:sz w:val="32"/>
          <w:szCs w:val="32"/>
        </w:rPr>
        <w:t xml:space="preserve">............................. 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จึงมีตระกูลสูง </w:t>
      </w:r>
      <w:r>
        <w:rPr>
          <w:rFonts w:cs="Angsana New" w:ascii="Angsana New" w:hAnsi="Angsana New"/>
          <w:color w:val="008800"/>
          <w:sz w:val="32"/>
          <w:szCs w:val="32"/>
        </w:rPr>
        <w:br/>
      </w:r>
      <w:r>
        <w:rPr>
          <w:rFonts w:ascii="Angsana New" w:hAnsi="Angsana New"/>
          <w:color w:val="008800"/>
          <w:sz w:val="32"/>
          <w:sz w:val="32"/>
          <w:szCs w:val="32"/>
        </w:rPr>
        <w:t>รู้จักแสวงหาปัญญา</w:t>
      </w:r>
      <w:r>
        <w:rPr>
          <w:rFonts w:cs="Angsana New" w:ascii="Angsana New" w:hAnsi="Angsana New"/>
          <w:color w:val="008800"/>
          <w:sz w:val="32"/>
          <w:szCs w:val="32"/>
        </w:rPr>
        <w:t>.....................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จึงมีปัญญาดี </w:t>
      </w:r>
      <w:r>
        <w:rPr>
          <w:rFonts w:cs="Angsana New" w:ascii="Angsana New" w:hAnsi="Angsana New"/>
          <w:color w:val="008800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color w:val="008800"/>
          <w:sz w:val="32"/>
          <w:szCs w:val="32"/>
        </w:rPr>
      </w:pP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  <w:u w:val="single"/>
        </w:rPr>
        <w:t xml:space="preserve">ฝ่ายอกุศล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8800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br/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อดีต</w:t>
      </w:r>
      <w:r>
        <w:rPr>
          <w:rFonts w:cs="Angsana New" w:ascii="Angsana New" w:hAnsi="Angsana New"/>
          <w:color w:val="0000FF"/>
          <w:sz w:val="32"/>
          <w:szCs w:val="32"/>
        </w:rPr>
        <w:t>.......................................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ปัจจุบัน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  <w:br/>
      </w:r>
      <w:r>
        <w:rPr>
          <w:rFonts w:cs="Angsana New" w:ascii="Angsana New" w:hAnsi="Angsana New"/>
          <w:color w:val="008800"/>
          <w:sz w:val="32"/>
          <w:szCs w:val="32"/>
        </w:rPr>
        <w:br/>
      </w:r>
      <w:r>
        <w:rPr>
          <w:rFonts w:ascii="Angsana New" w:hAnsi="Angsana New"/>
          <w:color w:val="008800"/>
          <w:sz w:val="32"/>
          <w:sz w:val="32"/>
          <w:szCs w:val="32"/>
        </w:rPr>
        <w:t>ฆ่าสัตว์</w:t>
      </w:r>
      <w:r>
        <w:rPr>
          <w:rFonts w:cs="Angsana New" w:ascii="Angsana New" w:hAnsi="Angsana New"/>
          <w:color w:val="008800"/>
          <w:sz w:val="32"/>
          <w:szCs w:val="32"/>
        </w:rPr>
        <w:t>...................................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จึงมีอายุสั้น </w:t>
      </w:r>
      <w:r>
        <w:rPr>
          <w:rFonts w:cs="Angsana New" w:ascii="Angsana New" w:hAnsi="Angsana New"/>
          <w:color w:val="008800"/>
          <w:sz w:val="32"/>
          <w:szCs w:val="32"/>
        </w:rPr>
        <w:br/>
      </w:r>
      <w:r>
        <w:rPr>
          <w:rFonts w:ascii="Angsana New" w:hAnsi="Angsana New"/>
          <w:color w:val="008800"/>
          <w:sz w:val="32"/>
          <w:sz w:val="32"/>
          <w:szCs w:val="32"/>
        </w:rPr>
        <w:t>เบียดเบียนสัตว์</w:t>
      </w:r>
      <w:r>
        <w:rPr>
          <w:rFonts w:cs="Angsana New" w:ascii="Angsana New" w:hAnsi="Angsana New"/>
          <w:color w:val="008800"/>
          <w:sz w:val="32"/>
          <w:szCs w:val="32"/>
        </w:rPr>
        <w:t>........................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จึงมีโรคภัยไข้เจ็บมาก </w:t>
      </w:r>
      <w:r>
        <w:rPr>
          <w:rFonts w:cs="Angsana New" w:ascii="Angsana New" w:hAnsi="Angsana New"/>
          <w:color w:val="008800"/>
          <w:sz w:val="32"/>
          <w:szCs w:val="32"/>
        </w:rPr>
        <w:br/>
      </w:r>
      <w:r>
        <w:rPr>
          <w:rFonts w:ascii="Angsana New" w:hAnsi="Angsana New"/>
          <w:color w:val="008800"/>
          <w:sz w:val="32"/>
          <w:sz w:val="32"/>
          <w:szCs w:val="32"/>
        </w:rPr>
        <w:t>โกรธแค้นพยาบาท</w:t>
      </w:r>
      <w:r>
        <w:rPr>
          <w:rFonts w:cs="Angsana New" w:ascii="Angsana New" w:hAnsi="Angsana New"/>
          <w:color w:val="008800"/>
          <w:sz w:val="32"/>
          <w:szCs w:val="32"/>
        </w:rPr>
        <w:t>...................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จึงมีผิวพรรณไม่สดสวย </w:t>
      </w:r>
      <w:r>
        <w:rPr>
          <w:rFonts w:cs="Angsana New" w:ascii="Angsana New" w:hAnsi="Angsana New"/>
          <w:color w:val="008800"/>
          <w:sz w:val="32"/>
          <w:szCs w:val="32"/>
        </w:rPr>
        <w:br/>
      </w:r>
      <w:r>
        <w:rPr>
          <w:rFonts w:ascii="Angsana New" w:hAnsi="Angsana New"/>
          <w:color w:val="008800"/>
          <w:sz w:val="32"/>
          <w:sz w:val="32"/>
          <w:szCs w:val="32"/>
        </w:rPr>
        <w:t>ริษยาอาฆาต</w:t>
      </w:r>
      <w:r>
        <w:rPr>
          <w:rFonts w:cs="Angsana New" w:ascii="Angsana New" w:hAnsi="Angsana New"/>
          <w:color w:val="008800"/>
          <w:sz w:val="32"/>
          <w:szCs w:val="32"/>
        </w:rPr>
        <w:t>............................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จึงมีความต่ำศักดิ์ </w:t>
      </w:r>
      <w:r>
        <w:rPr>
          <w:rFonts w:cs="Angsana New" w:ascii="Angsana New" w:hAnsi="Angsana New"/>
          <w:color w:val="008800"/>
          <w:sz w:val="32"/>
          <w:szCs w:val="32"/>
        </w:rPr>
        <w:br/>
      </w:r>
      <w:r>
        <w:rPr>
          <w:rFonts w:ascii="Angsana New" w:hAnsi="Angsana New"/>
          <w:color w:val="008800"/>
          <w:sz w:val="32"/>
          <w:sz w:val="32"/>
          <w:szCs w:val="32"/>
        </w:rPr>
        <w:t>ตระหนี่ถี่เหนียวเห็นแก่ได้</w:t>
      </w:r>
      <w:r>
        <w:rPr>
          <w:rFonts w:cs="Angsana New" w:ascii="Angsana New" w:hAnsi="Angsana New"/>
          <w:color w:val="008800"/>
          <w:sz w:val="32"/>
          <w:szCs w:val="32"/>
        </w:rPr>
        <w:t>..........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จึงมีทรัพย์น้อย </w:t>
      </w:r>
      <w:r>
        <w:rPr>
          <w:rFonts w:cs="Angsana New" w:ascii="Angsana New" w:hAnsi="Angsana New"/>
          <w:color w:val="008800"/>
          <w:sz w:val="32"/>
          <w:szCs w:val="32"/>
        </w:rPr>
        <w:br/>
      </w:r>
      <w:r>
        <w:rPr>
          <w:rFonts w:ascii="Angsana New" w:hAnsi="Angsana New"/>
          <w:color w:val="008800"/>
          <w:sz w:val="32"/>
          <w:sz w:val="32"/>
          <w:szCs w:val="32"/>
        </w:rPr>
        <w:t>กระด้างถือตัว</w:t>
      </w:r>
      <w:r>
        <w:rPr>
          <w:rFonts w:cs="Angsana New" w:ascii="Angsana New" w:hAnsi="Angsana New"/>
          <w:color w:val="008800"/>
          <w:sz w:val="32"/>
          <w:szCs w:val="32"/>
        </w:rPr>
        <w:t>...........................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จึงมีตระกูลต่ำ </w:t>
      </w:r>
      <w:r>
        <w:rPr>
          <w:rFonts w:cs="Angsana New" w:ascii="Angsana New" w:hAnsi="Angsana New"/>
          <w:color w:val="008800"/>
          <w:sz w:val="32"/>
          <w:szCs w:val="32"/>
        </w:rPr>
        <w:br/>
      </w:r>
      <w:r>
        <w:rPr>
          <w:rFonts w:ascii="Angsana New" w:hAnsi="Angsana New"/>
          <w:color w:val="008800"/>
          <w:sz w:val="32"/>
          <w:sz w:val="32"/>
          <w:szCs w:val="32"/>
        </w:rPr>
        <w:t>เกียจคร้านในทุกกรณี</w:t>
      </w:r>
      <w:r>
        <w:rPr>
          <w:rFonts w:cs="Angsana New" w:ascii="Angsana New" w:hAnsi="Angsana New"/>
          <w:color w:val="008800"/>
          <w:sz w:val="32"/>
          <w:szCs w:val="32"/>
        </w:rPr>
        <w:t>................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จึงมีปัญญาน้อย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ากได้ผลอย่างไรต้องทำเหตุอย่างนั้น </w:t>
      </w:r>
      <w:r>
        <w:rPr>
          <w:rFonts w:ascii="Angsana New" w:hAnsi="Angsana New"/>
          <w:color w:val="000088"/>
          <w:sz w:val="32"/>
          <w:sz w:val="32"/>
          <w:szCs w:val="32"/>
        </w:rPr>
        <w:t>ต่างคนต่างทำ</w:t>
      </w:r>
      <w:r>
        <w:rPr>
          <w:rFonts w:cs="Angsana New" w:ascii="Angsana New" w:hAnsi="Angsana New"/>
          <w:color w:val="000088"/>
          <w:sz w:val="32"/>
          <w:szCs w:val="32"/>
        </w:rPr>
        <w:t>..</w:t>
      </w:r>
      <w:r>
        <w:rPr>
          <w:rFonts w:ascii="Angsana New" w:hAnsi="Angsana New"/>
          <w:color w:val="000088"/>
          <w:sz w:val="32"/>
          <w:sz w:val="32"/>
          <w:szCs w:val="32"/>
        </w:rPr>
        <w:t xml:space="preserve">ใครทำใครได้ </w:t>
      </w:r>
      <w:r>
        <w:rPr>
          <w:rFonts w:ascii="Angsana New" w:hAnsi="Angsana New"/>
          <w:color w:val="006699"/>
          <w:sz w:val="32"/>
          <w:sz w:val="32"/>
          <w:szCs w:val="32"/>
        </w:rPr>
        <w:t xml:space="preserve">จะบนบาน อ้อนวอน ร้องขออธิษฐาน แต่ถ้าปราศจาก วิริยะ ไม่มีอะไรสัมฤทธิ์ผลเลย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DC5000"/>
          <w:sz w:val="32"/>
          <w:sz w:val="32"/>
          <w:szCs w:val="32"/>
        </w:rPr>
        <w:t>ฉะนั้น</w:t>
      </w:r>
      <w:r>
        <w:rPr>
          <w:rFonts w:cs="Angsana New" w:ascii="Angsana New" w:hAnsi="Angsana New"/>
          <w:color w:val="DC5000"/>
          <w:sz w:val="32"/>
          <w:szCs w:val="32"/>
        </w:rPr>
        <w:t>..</w:t>
      </w:r>
      <w:r>
        <w:rPr>
          <w:rFonts w:ascii="Angsana New" w:hAnsi="Angsana New"/>
          <w:color w:val="DC5000"/>
          <w:sz w:val="32"/>
          <w:sz w:val="32"/>
          <w:szCs w:val="32"/>
        </w:rPr>
        <w:t>เราจะต้องมีชีวิตอยู่ด้วยการทำทุกอย่าง</w:t>
      </w:r>
      <w:r>
        <w:rPr>
          <w:rFonts w:cs="Angsana New" w:ascii="Angsana New" w:hAnsi="Angsana New"/>
          <w:color w:val="DC5000"/>
          <w:sz w:val="32"/>
          <w:szCs w:val="32"/>
        </w:rPr>
        <w:t xml:space="preserve">.. </w:t>
      </w:r>
      <w:r>
        <w:rPr>
          <w:rFonts w:ascii="Angsana New" w:hAnsi="Angsana New"/>
          <w:color w:val="009966"/>
          <w:sz w:val="32"/>
          <w:sz w:val="32"/>
          <w:szCs w:val="32"/>
        </w:rPr>
        <w:t>เพื่อแก้ทุกข์</w:t>
      </w:r>
      <w:r>
        <w:rPr>
          <w:rFonts w:cs="Angsana New" w:ascii="Angsana New" w:hAnsi="Angsana New"/>
          <w:color w:val="009966"/>
          <w:sz w:val="32"/>
          <w:szCs w:val="32"/>
        </w:rPr>
        <w:t xml:space="preserve">..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อย่าทำเพื่อแก้อยาก </w:t>
      </w:r>
      <w:r>
        <w:rPr>
          <w:rFonts w:ascii="Angsana New" w:hAnsi="Angsana New"/>
          <w:color w:val="DC5000"/>
          <w:sz w:val="32"/>
          <w:sz w:val="32"/>
          <w:szCs w:val="32"/>
        </w:rPr>
        <w:t xml:space="preserve">และยังต้องมีสติร่วมกับความไม่แก้อยากนั้นด้วย มีสติในการกระทำการงานใดๆทั้งปวง </w:t>
      </w:r>
    </w:p>
    <w:p>
      <w:pPr>
        <w:pStyle w:val="Normal"/>
        <w:jc w:val="both"/>
        <w:rPr>
          <w:rFonts w:ascii="Angsana New" w:hAnsi="Angsana New" w:cs="Angsana New"/>
          <w:color w:val="DC50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>เพราะสติเท่านั้นเป็นหัวใจของพระพุทธศาสนา</w:t>
      </w:r>
      <w:r>
        <w:rPr>
          <w:rFonts w:cs="Angsana New" w:ascii="Angsana New" w:hAnsi="Angsana New"/>
          <w:color w:val="0000FF"/>
          <w:sz w:val="32"/>
          <w:szCs w:val="32"/>
        </w:rPr>
        <w:t>..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สติเป็นจอมทัพของกุศล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.. </w:t>
      </w:r>
      <w:r>
        <w:rPr>
          <w:rFonts w:ascii="Angsana New" w:hAnsi="Angsana New"/>
          <w:color w:val="0000FF"/>
          <w:sz w:val="32"/>
          <w:sz w:val="32"/>
          <w:szCs w:val="32"/>
        </w:rPr>
        <w:t>ถ้าสามารถฝึกสติให้เป็นมหาสติได้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ผู้ที่พบ คือ ผู้ที่พ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ขอให้ทุกคนเริ่มต้นทำทุกอย่างเพื่อแก้ทุกข์ อย่าทำเพื่อแก้อยากเสียตั้งแต่วันนี้ </w:t>
      </w:r>
    </w:p>
    <w:p>
      <w:pPr>
        <w:pStyle w:val="Normal"/>
        <w:jc w:val="both"/>
        <w:rPr>
          <w:rFonts w:ascii="Angsana New" w:hAnsi="Angsana New" w:cs="Angsana New"/>
          <w:color w:val="DC5000"/>
          <w:sz w:val="32"/>
          <w:szCs w:val="32"/>
        </w:rPr>
      </w:pPr>
      <w:r>
        <w:rPr>
          <w:rFonts w:cs="Angsana New" w:ascii="Angsana New" w:hAnsi="Angsana New"/>
          <w:color w:val="DC5000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288C00"/>
          <w:sz w:val="32"/>
          <w:sz w:val="32"/>
          <w:szCs w:val="32"/>
          <w:u w:val="single"/>
        </w:rPr>
        <w:t>หลักของสติใน กาย เวทนา จิต ธรรม</w:t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กายานุปัสสนาสติปัฏฐาน 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เวทนานุปัสสนาสติปัฏฐาน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จิตตานุปัสสนาสติปัฏฐาน </w:t>
      </w:r>
      <w:r>
        <w:rPr>
          <w:rFonts w:ascii="Angsana New" w:hAnsi="Angsana New"/>
          <w:color w:val="993399"/>
          <w:sz w:val="32"/>
          <w:sz w:val="32"/>
          <w:szCs w:val="32"/>
        </w:rPr>
        <w:t xml:space="preserve">ธัมมานุปัสสนา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0099CC"/>
          <w:sz w:val="32"/>
          <w:szCs w:val="32"/>
        </w:rPr>
      </w:pP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>สติปัฏฐาน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 เริ่มเจริญได้ในปัจจุบัน ที่ในบ้าน การกำหนดรู้เฉยๆ ของภูมิพลัง ๔ แหล่ง ใช้ได้ทุกอิริยาบถ</w:t>
      </w:r>
      <w:r>
        <w:rPr>
          <w:rFonts w:cs="Angsana New" w:ascii="Angsana New" w:hAnsi="Angsana New"/>
          <w:color w:val="008800"/>
          <w:sz w:val="32"/>
          <w:szCs w:val="32"/>
        </w:rPr>
        <w:t xml:space="preserve">... 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เนื่องจากยังมีลมหายใจเข้าออกอยู่ คือใช้ได้ทุกขณะ 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>และจะขอใช้ชื่ออีก ๔ ชื่อ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 เข้ามาอธิบายเพื่อไม่ให้ซ้ำซ้อนกัน 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แต่เป็นหลักสำหรับสร้างสติ </w:t>
      </w:r>
    </w:p>
    <w:p>
      <w:pPr>
        <w:pStyle w:val="Normal"/>
        <w:spacing w:before="0" w:after="270"/>
        <w:jc w:val="both"/>
        <w:rPr/>
      </w:pPr>
      <w:r>
        <w:rPr>
          <w:rFonts w:cs="Angsana New" w:ascii="Angsana New" w:hAnsi="Angsana New"/>
          <w:color w:val="0099CC"/>
          <w:sz w:val="32"/>
          <w:szCs w:val="32"/>
        </w:rPr>
        <w:t>..</w:t>
      </w:r>
      <w:r>
        <w:rPr>
          <w:rFonts w:ascii="Angsana New" w:hAnsi="Angsana New"/>
          <w:color w:val="0099CC"/>
          <w:sz w:val="32"/>
          <w:sz w:val="32"/>
          <w:szCs w:val="32"/>
        </w:rPr>
        <w:t>ในความหมายของการกำหนดรู้เฉย ๆ</w:t>
      </w:r>
      <w:r>
        <w:rPr>
          <w:rFonts w:cs="Angsana New" w:ascii="Angsana New" w:hAnsi="Angsana New"/>
          <w:color w:val="0099CC"/>
          <w:sz w:val="32"/>
          <w:szCs w:val="32"/>
        </w:rPr>
        <w:t xml:space="preserve">... </w:t>
      </w:r>
      <w:r>
        <w:rPr>
          <w:rFonts w:ascii="Angsana New" w:hAnsi="Angsana New"/>
          <w:color w:val="0099CC"/>
          <w:sz w:val="32"/>
          <w:sz w:val="32"/>
          <w:szCs w:val="32"/>
        </w:rPr>
        <w:t>อันนี้จะต้องเข้าใจว่า</w:t>
      </w:r>
      <w:r>
        <w:rPr>
          <w:rFonts w:cs="Angsana New" w:ascii="Angsana New" w:hAnsi="Angsana New"/>
          <w:color w:val="0099CC"/>
          <w:sz w:val="32"/>
          <w:szCs w:val="32"/>
        </w:rPr>
        <w:t xml:space="preserve">.. </w:t>
      </w:r>
      <w:r>
        <w:rPr>
          <w:rFonts w:ascii="Angsana New" w:hAnsi="Angsana New"/>
          <w:color w:val="0099CC"/>
          <w:sz w:val="32"/>
          <w:sz w:val="32"/>
          <w:szCs w:val="32"/>
        </w:rPr>
        <w:t>คือ การรู้สึกตัว</w:t>
      </w:r>
      <w:r>
        <w:rPr>
          <w:rFonts w:cs="Angsana New" w:ascii="Angsana New" w:hAnsi="Angsana New"/>
          <w:color w:val="0099CC"/>
          <w:sz w:val="32"/>
          <w:szCs w:val="32"/>
        </w:rPr>
        <w:t xml:space="preserve">.. </w:t>
      </w:r>
      <w:r>
        <w:rPr>
          <w:rFonts w:ascii="Angsana New" w:hAnsi="Angsana New"/>
          <w:color w:val="0099CC"/>
          <w:sz w:val="32"/>
          <w:sz w:val="32"/>
          <w:szCs w:val="32"/>
        </w:rPr>
        <w:t>รู้สึกอันแจ่มแจ้ง</w:t>
      </w:r>
      <w:r>
        <w:rPr>
          <w:rFonts w:cs="Angsana New" w:ascii="Angsana New" w:hAnsi="Angsana New"/>
          <w:color w:val="0099CC"/>
          <w:sz w:val="32"/>
          <w:szCs w:val="32"/>
        </w:rPr>
        <w:t xml:space="preserve">.. 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และมีอารมณ์เป็นหนึ่งของสิ่งที่มากระทบอารมณ์ในปัจจุบัน </w:t>
      </w:r>
      <w:r>
        <w:rPr>
          <w:rFonts w:cs="Angsana New" w:ascii="Angsana New" w:hAnsi="Angsana New"/>
          <w:color w:val="0099CC"/>
          <w:sz w:val="32"/>
          <w:szCs w:val="32"/>
        </w:rPr>
        <w:t>......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เกิดขึ้นที่ตัวเราจริง ๆ เท่านั้น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ในขณะจิตที่มีสัญญาแห่งการจำได้หมายรู้ จะใช้พลังอันนี้เข้าไปกำหนดรู้เฉย ๆ จะทำอย่างไร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663399"/>
          <w:sz w:val="32"/>
          <w:sz w:val="32"/>
          <w:szCs w:val="32"/>
        </w:rPr>
        <w:t xml:space="preserve">ภูมิแห่งพลัง ๔ อย่าง </w:t>
      </w:r>
      <w:r>
        <w:rPr>
          <w:rFonts w:cs="Angsana New" w:ascii="Angsana New" w:hAnsi="Angsana New"/>
          <w:color w:val="663399"/>
          <w:sz w:val="32"/>
          <w:szCs w:val="32"/>
        </w:rPr>
        <w:t>..</w:t>
      </w:r>
      <w:r>
        <w:rPr>
          <w:rFonts w:ascii="Angsana New" w:hAnsi="Angsana New"/>
          <w:color w:val="663399"/>
          <w:sz w:val="32"/>
          <w:sz w:val="32"/>
          <w:szCs w:val="32"/>
        </w:rPr>
        <w:t xml:space="preserve">ถ้าเพื่อเทียบแล้วก็คือ กาย เวทนา จิต ธรรม </w:t>
      </w:r>
      <w:r>
        <w:rPr>
          <w:rFonts w:ascii="Angsana New" w:hAnsi="Angsana New"/>
          <w:color w:val="663333"/>
          <w:sz w:val="32"/>
          <w:sz w:val="32"/>
          <w:szCs w:val="32"/>
        </w:rPr>
        <w:t>ฟังดูแล้วมันจะยาก</w:t>
      </w:r>
      <w:r>
        <w:rPr>
          <w:rFonts w:cs="Angsana New" w:ascii="Angsana New" w:hAnsi="Angsana New"/>
          <w:color w:val="663333"/>
          <w:sz w:val="32"/>
          <w:szCs w:val="32"/>
        </w:rPr>
        <w:t xml:space="preserve">.. 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จึงจะใช้คำจำกัดความเข้าไปใน </w:t>
      </w:r>
      <w:r>
        <w:rPr>
          <w:rFonts w:ascii="Angsana New" w:hAnsi="Angsana New"/>
          <w:b/>
          <w:b/>
          <w:bCs/>
          <w:color w:val="663333"/>
          <w:sz w:val="32"/>
          <w:sz w:val="32"/>
          <w:szCs w:val="32"/>
        </w:rPr>
        <w:t xml:space="preserve">กาย 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เข้าไปใน </w:t>
      </w:r>
      <w:r>
        <w:rPr>
          <w:rFonts w:ascii="Angsana New" w:hAnsi="Angsana New"/>
          <w:b/>
          <w:b/>
          <w:bCs/>
          <w:color w:val="663333"/>
          <w:sz w:val="32"/>
          <w:sz w:val="32"/>
          <w:szCs w:val="32"/>
        </w:rPr>
        <w:t xml:space="preserve">เวทนา 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เข้าไปใน </w:t>
      </w:r>
      <w:r>
        <w:rPr>
          <w:rFonts w:ascii="Angsana New" w:hAnsi="Angsana New"/>
          <w:b/>
          <w:b/>
          <w:bCs/>
          <w:color w:val="663333"/>
          <w:sz w:val="32"/>
          <w:sz w:val="32"/>
          <w:szCs w:val="32"/>
        </w:rPr>
        <w:t xml:space="preserve">จิต 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เข้าไปใน </w:t>
      </w:r>
      <w:r>
        <w:rPr>
          <w:rFonts w:ascii="Angsana New" w:hAnsi="Angsana New"/>
          <w:b/>
          <w:b/>
          <w:bCs/>
          <w:color w:val="663333"/>
          <w:sz w:val="32"/>
          <w:sz w:val="32"/>
          <w:szCs w:val="32"/>
        </w:rPr>
        <w:t xml:space="preserve">ธรรม </w:t>
      </w:r>
      <w:r>
        <w:rPr>
          <w:rFonts w:ascii="Angsana New" w:hAnsi="Angsana New"/>
          <w:color w:val="663333"/>
          <w:sz w:val="32"/>
          <w:sz w:val="32"/>
          <w:szCs w:val="32"/>
        </w:rPr>
        <w:t xml:space="preserve">ให้มากขึ้น </w:t>
      </w:r>
      <w:r>
        <w:rPr>
          <w:rFonts w:cs="Angsana New" w:ascii="Angsana New" w:hAnsi="Angsana New"/>
          <w:color w:val="663333"/>
          <w:sz w:val="32"/>
          <w:szCs w:val="32"/>
        </w:rPr>
        <w:t xml:space="preserve">..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F03C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F03C00"/>
          <w:sz w:val="32"/>
          <w:szCs w:val="32"/>
        </w:rPr>
        <w:t>.</w:t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ในกาย </w:t>
      </w:r>
      <w:r>
        <w:rPr>
          <w:rFonts w:ascii="Angsana New" w:hAnsi="Angsana New"/>
          <w:b/>
          <w:b/>
          <w:bCs/>
          <w:color w:val="F03C00"/>
          <w:sz w:val="32"/>
          <w:sz w:val="32"/>
          <w:szCs w:val="32"/>
        </w:rPr>
        <w:t xml:space="preserve">กายานุปัสสนาสติปัฏฐาน </w:t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เราเคยเข้าใจกันว่า เข้าไปดูภายานุปัสสนาสติปัฏฐานในห้องกรรมฐาน แต่ถ้าอยู่ที่บ้านจะใช้คำว่า </w:t>
      </w:r>
      <w:r>
        <w:rPr>
          <w:rFonts w:ascii="Angsana New" w:hAnsi="Angsana New"/>
          <w:color w:val="F03C00"/>
          <w:sz w:val="32"/>
          <w:sz w:val="32"/>
          <w:szCs w:val="32"/>
          <w:u w:val="single"/>
        </w:rPr>
        <w:t>“การจัดระเบียบและเรียกชื่อ”</w:t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 ด้วยวิธี </w:t>
      </w:r>
      <w:r>
        <w:rPr>
          <w:rFonts w:ascii="Angsana New" w:hAnsi="Angsana New"/>
          <w:b/>
          <w:b/>
          <w:bCs/>
          <w:color w:val="F03C00"/>
          <w:sz w:val="32"/>
          <w:sz w:val="32"/>
          <w:szCs w:val="32"/>
        </w:rPr>
        <w:t>“การกำหนดรู้เฉยๆ”</w:t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8800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008800"/>
          <w:sz w:val="32"/>
          <w:szCs w:val="32"/>
        </w:rPr>
        <w:t>.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ในเวทนา 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>เวทนานุปัสสนาสติปัฏฐาน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 เคยคิดว่าจะต้องไปพิจารณาทุกข์ที่อยู่ในห้องกรรมฐาน แต่อยู่ที่บ้าน ในปัจจุบันใช้คำว่า</w:t>
      </w:r>
      <w:r>
        <w:rPr>
          <w:rFonts w:ascii="Angsana New" w:hAnsi="Angsana New"/>
          <w:color w:val="008800"/>
          <w:sz w:val="32"/>
          <w:sz w:val="32"/>
          <w:szCs w:val="32"/>
          <w:u w:val="single"/>
        </w:rPr>
        <w:t xml:space="preserve"> “การกระทำด้วยวิธีการอันไม่รุ่นแรงและบีบบังคับ”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 ในเวทนา </w:t>
      </w:r>
      <w:r>
        <w:rPr>
          <w:rFonts w:cs="Angsana New" w:ascii="Angsana New" w:hAnsi="Angsana New"/>
          <w:color w:val="008800"/>
          <w:sz w:val="32"/>
          <w:szCs w:val="32"/>
        </w:rPr>
        <w:t xml:space="preserve">...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CC33FF"/>
          <w:sz w:val="32"/>
          <w:szCs w:val="32"/>
        </w:rPr>
      </w:pPr>
      <w:r>
        <w:rPr>
          <w:rFonts w:ascii="Angsana New" w:hAnsi="Angsana New"/>
          <w:color w:val="CC33FF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CC33FF"/>
          <w:sz w:val="32"/>
          <w:szCs w:val="32"/>
        </w:rPr>
        <w:t>.</w:t>
      </w:r>
      <w:r>
        <w:rPr>
          <w:rFonts w:ascii="Angsana New" w:hAnsi="Angsana New"/>
          <w:color w:val="CC33FF"/>
          <w:sz w:val="32"/>
          <w:sz w:val="32"/>
          <w:szCs w:val="32"/>
        </w:rPr>
        <w:t xml:space="preserve">ในจิต </w:t>
      </w:r>
      <w:r>
        <w:rPr>
          <w:rFonts w:ascii="Angsana New" w:hAnsi="Angsana New"/>
          <w:b/>
          <w:b/>
          <w:bCs/>
          <w:color w:val="CC33FF"/>
          <w:sz w:val="32"/>
          <w:sz w:val="32"/>
          <w:szCs w:val="32"/>
        </w:rPr>
        <w:t>จิตตานุปัสสนาสติปัฏฐาน</w:t>
      </w:r>
      <w:r>
        <w:rPr>
          <w:rFonts w:ascii="Angsana New" w:hAnsi="Angsana New"/>
          <w:color w:val="CC33FF"/>
          <w:sz w:val="32"/>
          <w:sz w:val="32"/>
          <w:szCs w:val="32"/>
        </w:rPr>
        <w:t xml:space="preserve"> จะใช้คำว่า</w:t>
      </w:r>
      <w:r>
        <w:rPr>
          <w:rFonts w:ascii="Angsana New" w:hAnsi="Angsana New"/>
          <w:color w:val="CC33FF"/>
          <w:sz w:val="32"/>
          <w:sz w:val="32"/>
          <w:szCs w:val="32"/>
          <w:u w:val="single"/>
        </w:rPr>
        <w:t xml:space="preserve"> “สมรรถภาพแห่งการหยุดยั้งและความเนิบช้า” </w:t>
      </w:r>
    </w:p>
    <w:p>
      <w:pPr>
        <w:pStyle w:val="Normal"/>
        <w:jc w:val="both"/>
        <w:rPr>
          <w:rFonts w:ascii="Angsana New" w:hAnsi="Angsana New" w:cs="Angsana New"/>
          <w:color w:val="CC33FF"/>
          <w:sz w:val="32"/>
          <w:szCs w:val="32"/>
        </w:rPr>
      </w:pPr>
      <w:r>
        <w:rPr>
          <w:rFonts w:ascii="Angsana New" w:hAnsi="Angsana New"/>
          <w:color w:val="783C00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783C00"/>
          <w:sz w:val="32"/>
          <w:szCs w:val="32"/>
        </w:rPr>
        <w:t>.</w:t>
      </w:r>
      <w:r>
        <w:rPr>
          <w:rFonts w:ascii="Angsana New" w:hAnsi="Angsana New"/>
          <w:color w:val="783C00"/>
          <w:sz w:val="32"/>
          <w:sz w:val="32"/>
          <w:szCs w:val="32"/>
        </w:rPr>
        <w:t xml:space="preserve">ในธรรม </w:t>
      </w:r>
      <w:r>
        <w:rPr>
          <w:rFonts w:ascii="Angsana New" w:hAnsi="Angsana New"/>
          <w:b/>
          <w:b/>
          <w:bCs/>
          <w:color w:val="783C00"/>
          <w:sz w:val="32"/>
          <w:sz w:val="32"/>
          <w:szCs w:val="32"/>
        </w:rPr>
        <w:t>ธรรมนุปัสสนาสติปัฏฐาน</w:t>
      </w:r>
      <w:r>
        <w:rPr>
          <w:rFonts w:ascii="Angsana New" w:hAnsi="Angsana New"/>
          <w:color w:val="783C00"/>
          <w:sz w:val="32"/>
          <w:sz w:val="32"/>
          <w:szCs w:val="32"/>
        </w:rPr>
        <w:t xml:space="preserve"> จะใช้คำว่า</w:t>
      </w:r>
      <w:r>
        <w:rPr>
          <w:rFonts w:ascii="Angsana New" w:hAnsi="Angsana New"/>
          <w:color w:val="783C00"/>
          <w:sz w:val="32"/>
          <w:sz w:val="32"/>
          <w:szCs w:val="32"/>
          <w:u w:val="single"/>
        </w:rPr>
        <w:t xml:space="preserve"> “ความตรงดิ่งแห่งการมอง” </w:t>
      </w:r>
      <w:r>
        <w:rPr>
          <w:rFonts w:ascii="Angsana New" w:hAnsi="Angsana New"/>
          <w:color w:val="783C00"/>
          <w:sz w:val="32"/>
          <w:sz w:val="32"/>
          <w:szCs w:val="32"/>
        </w:rPr>
        <w:t xml:space="preserve">คือ สัมมาทิฏฐิ </w:t>
      </w:r>
    </w:p>
    <w:p>
      <w:pPr>
        <w:pStyle w:val="Normal"/>
        <w:jc w:val="both"/>
        <w:rPr>
          <w:rFonts w:ascii="Angsana New" w:hAnsi="Angsana New" w:cs="Angsana New"/>
          <w:color w:val="CC33FF"/>
          <w:sz w:val="32"/>
          <w:szCs w:val="32"/>
        </w:rPr>
      </w:pPr>
      <w:r>
        <w:rPr>
          <w:rFonts w:cs="Angsana New" w:ascii="Angsana New" w:hAnsi="Angsana New"/>
          <w:color w:val="CC33FF"/>
          <w:sz w:val="32"/>
          <w:szCs w:val="32"/>
        </w:rPr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อธิบาย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8800"/>
          <w:sz w:val="32"/>
          <w:sz w:val="32"/>
          <w:szCs w:val="32"/>
        </w:rPr>
        <w:t xml:space="preserve">ข้อที่ ๑ ในกาย 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>“การจัดระเบียบในกาย”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 กายคือรูปนามที่มีนามเป็นผู้สั่งงาน คือรูปและนาม เพราะว่าอะไร เราจึงจะต้องมีการเจริญสติให้เกิดขึ้นในกายตนอย่างสม่ำเสมอ เราจะต้องเข้าใจให้ถูกต้องว่า </w:t>
      </w:r>
      <w:r>
        <w:rPr>
          <w:rFonts w:ascii="Angsana New" w:hAnsi="Angsana New"/>
          <w:color w:val="008800"/>
          <w:sz w:val="32"/>
          <w:sz w:val="32"/>
          <w:szCs w:val="32"/>
          <w:u w:val="single"/>
        </w:rPr>
        <w:t xml:space="preserve">การปฏิบัติที่ถูกต้องไม่ใช่การหลบหนี 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ไม่ใช่การเตรียมตัวไว้หลบซ่อน ไว้หลบซ่อนเพื่ออะไร เพื่อให้กิเลสนั้นถูกลืมไปชั่วขณะ </w:t>
      </w:r>
      <w:r>
        <w:rPr>
          <w:rFonts w:cs="Angsana New" w:ascii="Angsana New" w:hAnsi="Angsana New"/>
          <w:color w:val="008800"/>
          <w:sz w:val="32"/>
          <w:szCs w:val="32"/>
        </w:rPr>
        <w:t>(</w:t>
      </w:r>
      <w:r>
        <w:rPr>
          <w:rFonts w:ascii="Angsana New" w:hAnsi="Angsana New"/>
          <w:color w:val="008800"/>
          <w:sz w:val="32"/>
          <w:sz w:val="32"/>
          <w:szCs w:val="32"/>
        </w:rPr>
        <w:t>ด้วยการปฏิบัติสมาธิ</w:t>
      </w:r>
      <w:r>
        <w:rPr>
          <w:rFonts w:cs="Angsana New" w:ascii="Angsana New" w:hAnsi="Angsana New"/>
          <w:color w:val="008800"/>
          <w:sz w:val="32"/>
          <w:szCs w:val="32"/>
        </w:rPr>
        <w:t>)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เป็นการแกล้งทำ ทำให้กิเลสถูกลืมไปชั่วขณะ ไม่ใช่ทางสายเอก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008800"/>
          <w:sz w:val="32"/>
          <w:szCs w:val="32"/>
        </w:rPr>
      </w:pPr>
      <w:r>
        <w:rPr>
          <w:rFonts w:ascii="Angsana New" w:hAnsi="Angsana New"/>
          <w:color w:val="008800"/>
          <w:sz w:val="32"/>
          <w:sz w:val="32"/>
          <w:szCs w:val="32"/>
          <w:u w:val="single"/>
        </w:rPr>
        <w:t>ทางสายเอกก็คือ การฝึกอบรมจิตให้กล้าเผชิญหน้าทุกขเวทนาและสิ่งต่างๆ ที่มากระทบในอารมณ์ปัจจุบัน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ต้องเข้าใจว่าอะไรมากระทบและกำจัด นี่คือ 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 xml:space="preserve">ทางสายเอก </w:t>
      </w:r>
    </w:p>
    <w:p>
      <w:pPr>
        <w:pStyle w:val="Normal"/>
        <w:spacing w:before="0" w:after="270"/>
        <w:jc w:val="both"/>
        <w:rPr/>
      </w:pPr>
      <w:r>
        <w:rPr>
          <w:rFonts w:cs="Angsana New" w:ascii="Angsana New" w:hAnsi="Angsana New"/>
          <w:b/>
          <w:bCs/>
          <w:color w:val="CC3399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CC3399"/>
          <w:sz w:val="32"/>
          <w:sz w:val="32"/>
          <w:szCs w:val="32"/>
        </w:rPr>
        <w:t xml:space="preserve">การจัดระเบียบและเรียกชื่อ” </w:t>
      </w:r>
      <w:r>
        <w:rPr>
          <w:rFonts w:ascii="Angsana New" w:hAnsi="Angsana New"/>
          <w:color w:val="CC3399"/>
          <w:sz w:val="32"/>
          <w:sz w:val="32"/>
          <w:szCs w:val="32"/>
        </w:rPr>
        <w:t xml:space="preserve">ในเรือนใจด้วยการ </w:t>
      </w:r>
      <w:r>
        <w:rPr>
          <w:rFonts w:ascii="Angsana New" w:hAnsi="Angsana New"/>
          <w:b/>
          <w:b/>
          <w:bCs/>
          <w:color w:val="CC3399"/>
          <w:sz w:val="32"/>
          <w:sz w:val="32"/>
          <w:szCs w:val="32"/>
        </w:rPr>
        <w:t xml:space="preserve">“กำหนดรู้เฉย ๆ” </w:t>
      </w:r>
      <w:r>
        <w:rPr>
          <w:rFonts w:ascii="Angsana New" w:hAnsi="Angsana New"/>
          <w:color w:val="CC3399"/>
          <w:sz w:val="32"/>
          <w:sz w:val="32"/>
          <w:szCs w:val="32"/>
        </w:rPr>
        <w:t xml:space="preserve">เป็นอย่างไร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รามีความเข้าใจกันว่า การเกิด การแก่ การเจ็บ การตาย มีอยู่ซ้ำ ๆ ซาก ๆ เรียกว่า สังสารวัฏ คือ ลูกโซ่ที่ไม่เคยขาดจากขันธ์ ๕ ในทุก ๆ อิริยาบถที่ตามองเห็น หูได้ยิน จมูกได้กลิ่น ลิ้นรู้รส กายสัมผัสเย็น ร้อน อ่อน แข็ง ก็มีการเกิดดับอยู่ทุกขณะ แต่เป็นการเกิดและตายชั่วขณะเดียว เรียก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ขณิกชาติ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ือ เกิดทุกข์ขณะ เกิดเป็นขณะๆ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ขณิกมรณะ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ือ ตายทุกขณะ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“ขณิกะ”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แปลว่าชั่วขณะ เกิดแล้วก็ดับ จึงใช้คำว่าขณิกชาติ ขณิกมรณะ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CC3399"/>
          <w:sz w:val="32"/>
          <w:sz w:val="32"/>
          <w:szCs w:val="32"/>
        </w:rPr>
        <w:t xml:space="preserve">เพราะอะไรเราจึงต้องมีการจัดระเบียบและเรียกชื่อ </w:t>
      </w:r>
    </w:p>
    <w:p>
      <w:pPr>
        <w:pStyle w:val="Normal"/>
        <w:jc w:val="both"/>
        <w:rPr>
          <w:rFonts w:ascii="Angsana New" w:hAnsi="Angsana New" w:cs="Angsana New"/>
          <w:color w:val="CC3399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พราะเป็นระยะเวลาหลายล้านปีแห่งการเวียนว่ายตายเกิดอยู่ในสังสารวัฏ อันไม่สามารถนับย้อนถอยหลังไปได้ว่าเราเกิดมากี่ร้อย กี่ล้านชาติแล้ว </w:t>
      </w:r>
    </w:p>
    <w:p>
      <w:pPr>
        <w:pStyle w:val="Normal"/>
        <w:jc w:val="both"/>
        <w:rPr>
          <w:rFonts w:ascii="Angsana New" w:hAnsi="Angsana New" w:cs="Angsana New"/>
          <w:color w:val="CC3399"/>
          <w:sz w:val="32"/>
          <w:szCs w:val="32"/>
        </w:rPr>
      </w:pPr>
      <w:r>
        <w:rPr>
          <w:rFonts w:cs="Angsana New" w:ascii="Angsana New" w:hAnsi="Angsana New"/>
          <w:color w:val="CC3399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CC3333"/>
          <w:sz w:val="32"/>
          <w:sz w:val="32"/>
          <w:szCs w:val="32"/>
        </w:rPr>
        <w:t xml:space="preserve">ถ้าจะเปรียบง่าย ๆ ก็คือ </w:t>
      </w:r>
      <w:r>
        <w:rPr>
          <w:rFonts w:ascii="Angsana New" w:hAnsi="Angsana New"/>
          <w:b/>
          <w:b/>
          <w:bCs/>
          <w:color w:val="CC3333"/>
          <w:sz w:val="32"/>
          <w:sz w:val="32"/>
          <w:szCs w:val="32"/>
          <w:u w:val="single"/>
        </w:rPr>
        <w:t xml:space="preserve">กองกระดูก แต่ละชาติ </w:t>
      </w:r>
      <w:r>
        <w:rPr>
          <w:rFonts w:ascii="Angsana New" w:hAnsi="Angsana New"/>
          <w:color w:val="CC3333"/>
          <w:sz w:val="32"/>
          <w:sz w:val="32"/>
          <w:szCs w:val="32"/>
          <w:u w:val="single"/>
        </w:rPr>
        <w:t xml:space="preserve">ของผู้หนึ่ง ๆ ซึ่งได้เวียนว่ายตายเกิดมานั้นมารวมทับถมกัน ก็จะเท่าภูเขา ภูเขานั้นไม่ใช่ภูเขาที่เราเห็น แต่เป็นภูเขาสิเนรุ </w:t>
      </w:r>
      <w:r>
        <w:rPr>
          <w:rFonts w:ascii="Angsana New" w:hAnsi="Angsana New"/>
          <w:b/>
          <w:b/>
          <w:bCs/>
          <w:color w:val="3366FF"/>
          <w:sz w:val="32"/>
          <w:sz w:val="32"/>
          <w:szCs w:val="32"/>
        </w:rPr>
        <w:t xml:space="preserve">น้ำตาแห่งความเศร้าโศก 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พิไรรำพันตัดอาลัยไม่ขาดด้วยความทุกขเวทนาในแต่ละชาตินั้น ถ้ามารวมกันจะมากยิ่งกว่าน้ำในมหาสมุทร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8800"/>
          <w:sz w:val="32"/>
          <w:sz w:val="32"/>
          <w:szCs w:val="32"/>
        </w:rPr>
        <w:t xml:space="preserve">ดังนั้น ย้อนถอยหลังไปนับจำนวนไม่ถ้วนจึงเรียกว่าอนันตัง ในระยะเวลาหลายล้านปีแห่งการเวียนว่ายตายเกิดในสังสารวัฏ คนเรามีการอบรมสั่งสมระบบอันสานกันเข้าไว้อย่างหนาแน่นเรียกว่า สังโยชน์ ๑๐ ด้วยสัญชาตญาณ และการสนองตอบสิ่งเร้า ทั้งที่เป็นประโยชน์ และเป็นโทษ สั่งสม อคติแห่งเหตุผล และอารมณ์ที่ไม่เคยถูกซักถามเลยว่า 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>มาจากไหน มาเพื่ออะไร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 เพราะทำไปด้วยการสั่งสม ผูกพันธนาการเอาไว้ ไม่เคยมีใครซักฟอกว่า เหตุนี้มาจากปัจจัยไหน ผลอันนี้ทำไมจึงมาได้ </w:t>
      </w:r>
    </w:p>
    <w:p>
      <w:pPr>
        <w:pStyle w:val="Normal"/>
        <w:jc w:val="both"/>
        <w:rPr>
          <w:rFonts w:ascii="Angsana New" w:hAnsi="Angsana New" w:cs="Angsana New"/>
          <w:color w:val="008800"/>
          <w:sz w:val="32"/>
          <w:szCs w:val="32"/>
        </w:rPr>
      </w:pPr>
      <w:r>
        <w:rPr>
          <w:rFonts w:ascii="Angsana New" w:hAnsi="Angsana New"/>
          <w:color w:val="990099"/>
          <w:sz w:val="32"/>
          <w:sz w:val="32"/>
          <w:szCs w:val="32"/>
        </w:rPr>
        <w:t>นี่คือการทำตามสัญชาติญาณ ที่มนุษย์กล่าวกันว่ามีสัญชาติญาณไว้สนองตอบสิ่งเร้า โดยไม่เข้าใจว่าการสนองตอบสิ่งเร้านั้นเป็นประโยชน์หรือเป็นโทษ ทำไปด้วยการกระทำโดยไม่รู้ คือมีโมหะปิดบัง จึงต้องมีการ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 xml:space="preserve">”จัดระเบียบและเรียกชื่อ” 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ด้วยการ 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 xml:space="preserve">“กำหนดรู้เฉย ๆ” 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เราอยู่ทุกวันเราก็ทำได้ จัดระเบียบในเรือนใจ </w:t>
      </w:r>
    </w:p>
    <w:p>
      <w:pPr>
        <w:pStyle w:val="Normal"/>
        <w:jc w:val="both"/>
        <w:rPr>
          <w:rFonts w:ascii="Angsana New" w:hAnsi="Angsana New" w:cs="Angsana New"/>
          <w:color w:val="008800"/>
          <w:sz w:val="32"/>
          <w:szCs w:val="32"/>
        </w:rPr>
      </w:pPr>
      <w:r>
        <w:rPr>
          <w:rFonts w:cs="Angsana New" w:ascii="Angsana New" w:hAnsi="Angsana New"/>
          <w:color w:val="008800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FF3399"/>
          <w:sz w:val="32"/>
          <w:sz w:val="32"/>
          <w:szCs w:val="32"/>
        </w:rPr>
        <w:t xml:space="preserve">เมื่อเราสามารถหันกลับมาดูตัวเอง เราจะเห็นความยุ่งเหยิงในเรือนใจกันมากมาย ความไม่เป็นระเบียบ สับสน วุ่นวาย เปรียบเสมือนห้องรับแขก มีประตู คือ </w:t>
      </w:r>
      <w:r>
        <w:rPr>
          <w:rFonts w:ascii="Angsana New" w:hAnsi="Angsana New"/>
          <w:b/>
          <w:b/>
          <w:bCs/>
          <w:color w:val="FF3399"/>
          <w:sz w:val="32"/>
          <w:sz w:val="32"/>
          <w:szCs w:val="32"/>
        </w:rPr>
        <w:t xml:space="preserve">ประตูแห่งจิต </w:t>
      </w:r>
      <w:r>
        <w:rPr>
          <w:rFonts w:ascii="Angsana New" w:hAnsi="Angsana New"/>
          <w:color w:val="FF3399"/>
          <w:sz w:val="32"/>
          <w:sz w:val="32"/>
          <w:szCs w:val="32"/>
        </w:rPr>
        <w:t xml:space="preserve">ที่เปิดรับแขกที่ผ่านเข้าออกทั้ง ๖ ประตู คือ ตา หู จมูก ลิ้น กาย และใจ อายตนะทั้ง ๖ ใจเป็นที่กำหนดรู้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CC9900"/>
          <w:sz w:val="32"/>
          <w:szCs w:val="32"/>
        </w:rPr>
      </w:pPr>
      <w:r>
        <w:rPr>
          <w:rFonts w:ascii="Angsana New" w:hAnsi="Angsana New"/>
          <w:color w:val="CC9900"/>
          <w:sz w:val="32"/>
          <w:sz w:val="32"/>
          <w:szCs w:val="32"/>
          <w:u w:val="single"/>
        </w:rPr>
        <w:t xml:space="preserve">จิตของเราเป็นตัวรู้ รู้การมาของแขกที่มาเยี่ยมเยียน ๖ ประตู รู้ด้วยการไม่รู้จริง คือ </w:t>
      </w:r>
      <w:r>
        <w:rPr>
          <w:rFonts w:ascii="Angsana New" w:hAnsi="Angsana New"/>
          <w:b/>
          <w:b/>
          <w:bCs/>
          <w:color w:val="CC9900"/>
          <w:sz w:val="32"/>
          <w:sz w:val="32"/>
          <w:szCs w:val="32"/>
          <w:u w:val="single"/>
        </w:rPr>
        <w:t xml:space="preserve">มีโมหะทำให้รู้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เราพิจารณาตัวเราเองได้ เราจะเห็นความยิ่งเหยิง เช่น ระหว่างที่เรามอง มีเสียงมากระทบหู เราฟัง เราดู เรารู้ เราเห็น วุ่นไหม มันไม่เข้าไม่ออกเป็นประตูเลย </w:t>
      </w:r>
    </w:p>
    <w:p>
      <w:pPr>
        <w:pStyle w:val="Normal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88"/>
          <w:sz w:val="32"/>
          <w:sz w:val="32"/>
          <w:szCs w:val="32"/>
        </w:rPr>
        <w:t xml:space="preserve">จึงจะต้องมีการจัดระเบียบในเรือนใจขึ้นมาด้วยการกำหนดรู้เฉยๆ คือ </w:t>
      </w:r>
      <w:r>
        <w:rPr>
          <w:rFonts w:ascii="Angsana New" w:hAnsi="Angsana New"/>
          <w:b/>
          <w:b/>
          <w:bCs/>
          <w:color w:val="000088"/>
          <w:sz w:val="32"/>
          <w:sz w:val="32"/>
          <w:szCs w:val="32"/>
        </w:rPr>
        <w:t xml:space="preserve">“สติ” </w:t>
      </w:r>
      <w:r>
        <w:rPr>
          <w:rFonts w:ascii="Angsana New" w:hAnsi="Angsana New"/>
          <w:color w:val="000088"/>
          <w:sz w:val="32"/>
          <w:sz w:val="32"/>
          <w:szCs w:val="32"/>
        </w:rPr>
        <w:t xml:space="preserve">สติจะเกิดขึ้นในภูมิพลังที่ ๑ คือจัดระเบียบ จัดอย่างไร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3333FF"/>
          <w:sz w:val="32"/>
          <w:sz w:val="32"/>
          <w:szCs w:val="32"/>
        </w:rPr>
        <w:t xml:space="preserve">การจัดหมายถึงการรู้จักว่า 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 xml:space="preserve">“หน้าที่คือที่หน้า” </w:t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เริ่มต้นฝึก 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 xml:space="preserve">หน้าที่อยู่ที่ไหน อยู่ที่หน้า </w:t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เราอย่าไปคิดว่าที่หน้าจะต้องอยู่ที่ตาอย่างเดียว หู จมูก ลิ้น กาย และใจรวมอยู่ การกระทบที่หน้า คืออายตนะทั้ง ๖ เช่น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3399"/>
          <w:sz w:val="32"/>
          <w:sz w:val="32"/>
          <w:szCs w:val="32"/>
        </w:rPr>
        <w:t>เมื่อจะฟัง จำเป็นต้องใช้มือไหม</w:t>
      </w:r>
      <w:r>
        <w:rPr>
          <w:rFonts w:cs="Angsana New" w:ascii="Angsana New" w:hAnsi="Angsana New"/>
          <w:color w:val="993399"/>
          <w:sz w:val="32"/>
          <w:szCs w:val="32"/>
        </w:rPr>
        <w:t>...</w:t>
      </w:r>
      <w:r>
        <w:rPr>
          <w:rFonts w:ascii="Angsana New" w:hAnsi="Angsana New"/>
          <w:color w:val="993399"/>
          <w:sz w:val="32"/>
          <w:sz w:val="32"/>
          <w:szCs w:val="32"/>
        </w:rPr>
        <w:t xml:space="preserve">ไม่จำเป็น </w:t>
      </w:r>
    </w:p>
    <w:p>
      <w:pPr>
        <w:pStyle w:val="Normal"/>
        <w:spacing w:before="0" w:after="270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>เมื่อจะกิน จำเป็นต้องใช้ตาไหม</w:t>
      </w:r>
      <w:r>
        <w:rPr>
          <w:rFonts w:cs="Angsana New" w:ascii="Angsana New" w:hAnsi="Angsana New"/>
          <w:color w:val="999900"/>
          <w:sz w:val="32"/>
          <w:szCs w:val="32"/>
        </w:rPr>
        <w:t>...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ไม่จำเป็น </w:t>
      </w:r>
      <w:r>
        <w:rPr>
          <w:rFonts w:cs="Angsana New" w:ascii="Angsana New" w:hAnsi="Angsana New"/>
          <w:color w:val="999900"/>
          <w:sz w:val="32"/>
          <w:szCs w:val="32"/>
        </w:rPr>
        <w:t>(</w:t>
      </w:r>
      <w:r>
        <w:rPr>
          <w:rFonts w:ascii="Angsana New" w:hAnsi="Angsana New"/>
          <w:color w:val="999900"/>
          <w:sz w:val="32"/>
          <w:sz w:val="32"/>
          <w:szCs w:val="32"/>
        </w:rPr>
        <w:t>การเคี้ยวไม่ต้องใช้ตา</w:t>
      </w:r>
      <w:r>
        <w:rPr>
          <w:rFonts w:cs="Angsana New" w:ascii="Angsana New" w:hAnsi="Angsana New"/>
          <w:color w:val="999900"/>
          <w:sz w:val="32"/>
          <w:szCs w:val="32"/>
        </w:rPr>
        <w:t xml:space="preserve">) </w:t>
      </w:r>
    </w:p>
    <w:p>
      <w:pPr>
        <w:pStyle w:val="Normal"/>
        <w:spacing w:before="0" w:after="270"/>
        <w:rPr/>
      </w:pPr>
      <w:r>
        <w:rPr>
          <w:rFonts w:ascii="Angsana New" w:hAnsi="Angsana New"/>
          <w:color w:val="999933"/>
          <w:sz w:val="32"/>
          <w:sz w:val="32"/>
          <w:szCs w:val="32"/>
        </w:rPr>
        <w:t>เมื่อจะมองเห็น จำเป็นต้องใช้หูไหม</w:t>
      </w:r>
      <w:r>
        <w:rPr>
          <w:rFonts w:cs="Angsana New" w:ascii="Angsana New" w:hAnsi="Angsana New"/>
          <w:color w:val="999933"/>
          <w:sz w:val="32"/>
          <w:szCs w:val="32"/>
        </w:rPr>
        <w:t>...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ไม่จำเป็น </w:t>
      </w:r>
      <w:r>
        <w:rPr>
          <w:rFonts w:cs="Angsana New" w:ascii="Angsana New" w:hAnsi="Angsana New"/>
          <w:color w:val="999933"/>
          <w:sz w:val="32"/>
          <w:szCs w:val="32"/>
        </w:rPr>
        <w:br/>
        <w:br/>
      </w:r>
      <w:r>
        <w:rPr>
          <w:rFonts w:ascii="Angsana New" w:hAnsi="Angsana New"/>
          <w:color w:val="FF3333"/>
          <w:sz w:val="32"/>
          <w:sz w:val="32"/>
          <w:szCs w:val="32"/>
          <w:u w:val="single"/>
        </w:rPr>
        <w:t xml:space="preserve">แต่ทุกวันนี้ใช้ปนกันหมด </w:t>
      </w:r>
      <w:r>
        <w:rPr>
          <w:rFonts w:ascii="Angsana New" w:hAnsi="Angsana New"/>
          <w:color w:val="FF3333"/>
          <w:sz w:val="32"/>
          <w:sz w:val="32"/>
          <w:szCs w:val="32"/>
        </w:rPr>
        <w:t xml:space="preserve">ประสานงานกันหมด ด้วยการกระทำโดยไม่รู้ว่า ประตูนั้นเปิดแล้ว เปิดทิ้ง ลืมเปิด แขกก็เข้าออกสบาย ถ้าเผื่อเป็นบ้าน ไม่เคยป้องกันขโมย แล้วมาบ่นว่าของหาย อะไรหาย สติมันหาย ไปไหน </w:t>
      </w:r>
    </w:p>
    <w:p>
      <w:pPr>
        <w:pStyle w:val="Normal"/>
        <w:jc w:val="both"/>
        <w:rPr>
          <w:rFonts w:ascii="Angsana New" w:hAnsi="Angsana New" w:cs="Angsana New"/>
          <w:color w:val="FF3333"/>
          <w:sz w:val="32"/>
          <w:szCs w:val="32"/>
        </w:rPr>
      </w:pPr>
      <w:r>
        <w:rPr>
          <w:rFonts w:ascii="Angsana New" w:hAnsi="Angsana New"/>
          <w:color w:val="999966"/>
          <w:sz w:val="32"/>
          <w:sz w:val="32"/>
          <w:szCs w:val="32"/>
        </w:rPr>
        <w:t xml:space="preserve">เราจึงต้องมีการจัดระเบียบ เช่น </w:t>
      </w:r>
      <w:r>
        <w:rPr>
          <w:rFonts w:ascii="Angsana New" w:hAnsi="Angsana New"/>
          <w:color w:val="999966"/>
          <w:sz w:val="32"/>
          <w:sz w:val="32"/>
          <w:szCs w:val="32"/>
          <w:u w:val="single"/>
        </w:rPr>
        <w:t xml:space="preserve">ตอนนี้ทำหน้าที่ฟัง จะต้องมีสติกำหนดอยู่ที่การฟัง </w:t>
      </w:r>
      <w:r>
        <w:rPr>
          <w:rFonts w:ascii="Angsana New" w:hAnsi="Angsana New"/>
          <w:color w:val="999966"/>
          <w:sz w:val="32"/>
          <w:sz w:val="32"/>
          <w:szCs w:val="32"/>
        </w:rPr>
        <w:t xml:space="preserve">ถ้าเผื่อกำลังเขียน สติจะต้องอยู่ที่ตา มิฉะนั้นจะเขียนไม่ตรงบรรทัด อย่าใช้สัญญาเอาว่าฉันเขียนได้ตรง นี่คือการจัดระเบียบเล็กๆ น้อย ๆ ซึ่งมีภูมิพลังมาก </w:t>
      </w:r>
    </w:p>
    <w:p>
      <w:pPr>
        <w:pStyle w:val="Normal"/>
        <w:jc w:val="both"/>
        <w:rPr>
          <w:rFonts w:ascii="Angsana New" w:hAnsi="Angsana New" w:cs="Angsana New"/>
          <w:color w:val="FF3333"/>
          <w:sz w:val="32"/>
          <w:szCs w:val="32"/>
        </w:rPr>
      </w:pPr>
      <w:r>
        <w:rPr>
          <w:rFonts w:cs="Angsana New" w:ascii="Angsana New" w:hAnsi="Angsana New"/>
          <w:color w:val="FF3333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288C00"/>
          <w:sz w:val="32"/>
          <w:sz w:val="32"/>
          <w:szCs w:val="32"/>
        </w:rPr>
        <w:t xml:space="preserve">เมื่อเราฝึกสติได้ด้วยการจัดระเบียบแล้ว การเรียกชื่อจึงตามมา เช่น </w:t>
      </w:r>
      <w:r>
        <w:rPr>
          <w:rFonts w:ascii="Angsana New" w:hAnsi="Angsana New"/>
          <w:color w:val="288C00"/>
          <w:sz w:val="32"/>
          <w:sz w:val="32"/>
          <w:szCs w:val="32"/>
          <w:u w:val="single"/>
        </w:rPr>
        <w:t>เรียกชื่อด้วยการกำหนดรู้เฉยๆ คือเรียกด้วยสติ</w:t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 ไม่ใช่ ตะโกนเรียก เราเคยเรียกชื่อด้วยอคติ ไม่ตรงกับความจริงแห่งที่ไป </w:t>
      </w:r>
      <w:r>
        <w:rPr>
          <w:rFonts w:ascii="Angsana New" w:hAnsi="Angsana New"/>
          <w:b/>
          <w:b/>
          <w:bCs/>
          <w:color w:val="288C00"/>
          <w:sz w:val="32"/>
          <w:sz w:val="32"/>
          <w:szCs w:val="32"/>
        </w:rPr>
        <w:t>คติ แปลว่า ที่ไป</w:t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 ไปในภพภูมิหรือสถานที่ต่าง ๆ เรามีการเรียกชื่อ โดยไม่ถูกต้อง คือ เรียกตามสมมุติ หิวแล้ว ร้อนแล้ว เมื่อยแล้ว ปวดแล้ว ชาแล้ว ง่วงแล้ว นี่คือการเรียกชื่อที่ไม่ถูกต้อง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0099"/>
          <w:sz w:val="32"/>
          <w:sz w:val="32"/>
          <w:szCs w:val="32"/>
        </w:rPr>
        <w:t xml:space="preserve">นี่เราจะฝึกตัวเองด้วยการกำหนดรู้เฉย ๆ คือมีสติรู้เท่านี้ ไม่ต้องตะโกน เดี๋ยวคนอื่นเขาจะว่าบ้า เมื่อมีสติจัดระเบียบแล้ว จัดระเบียบว่า “ทำอะไร” จะไปกินน้ำ ต้องจัดระเบียบก่อน จับถ้วยยกมา ทีนี้พอเคยชินใส่มันเข้าไปที่จิต เรียกชื่อให้ถูกต้อง </w:t>
      </w:r>
    </w:p>
    <w:p>
      <w:pPr>
        <w:pStyle w:val="Normal"/>
        <w:jc w:val="both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color w:val="F07800"/>
          <w:sz w:val="32"/>
          <w:sz w:val="32"/>
          <w:szCs w:val="32"/>
        </w:rPr>
        <w:t xml:space="preserve">ทุกข์เกิด ทุกข์เกิดที่ไหน ความรู้สึกกระหาย ไม่หิวน้ำแล้ว </w:t>
      </w:r>
      <w:r>
        <w:rPr>
          <w:rFonts w:ascii="Angsana New" w:hAnsi="Angsana New"/>
          <w:color w:val="F07800"/>
          <w:sz w:val="32"/>
          <w:sz w:val="32"/>
          <w:szCs w:val="32"/>
          <w:u w:val="single"/>
        </w:rPr>
        <w:t>เริ่มทำลายวิปลาสที่เคยนึกว่า</w:t>
      </w:r>
      <w:r>
        <w:rPr>
          <w:rFonts w:ascii="Angsana New" w:hAnsi="Angsana New"/>
          <w:b/>
          <w:b/>
          <w:bCs/>
          <w:color w:val="F07800"/>
          <w:sz w:val="32"/>
          <w:sz w:val="32"/>
          <w:szCs w:val="32"/>
        </w:rPr>
        <w:t xml:space="preserve"> “หิวน้ำ”</w:t>
      </w:r>
      <w:r>
        <w:rPr>
          <w:rFonts w:ascii="Angsana New" w:hAnsi="Angsana New"/>
          <w:color w:val="F07800"/>
          <w:sz w:val="32"/>
          <w:sz w:val="32"/>
          <w:szCs w:val="32"/>
        </w:rPr>
        <w:t xml:space="preserve"> เปลี่ยนเป็นกำหนดรู้ว่าทุกข์มันเกิดขึ้นแล้วรู้ </w:t>
      </w:r>
      <w:r>
        <w:rPr>
          <w:rFonts w:ascii="Angsana New" w:hAnsi="Angsana New"/>
          <w:b/>
          <w:b/>
          <w:bCs/>
          <w:color w:val="F07800"/>
          <w:sz w:val="32"/>
          <w:sz w:val="32"/>
          <w:szCs w:val="32"/>
        </w:rPr>
        <w:t>ตัวรู้</w:t>
      </w:r>
      <w:r>
        <w:rPr>
          <w:rFonts w:ascii="Angsana New" w:hAnsi="Angsana New"/>
          <w:color w:val="F07800"/>
          <w:sz w:val="32"/>
          <w:sz w:val="32"/>
          <w:szCs w:val="32"/>
        </w:rPr>
        <w:t xml:space="preserve">มันจะต่อเอง เนื่องจากพูดมาก หรือเดินมาเหนื่อย ตากแดดมาร้อน มันจะรู้เองโดยอัตโนมัติ เพราะทำอะไรนี่จิตมันเป็นตัวรู้ มันจะต้องรู้รวบหมด แต่เรากำหนดแต่ </w:t>
      </w:r>
      <w:r>
        <w:rPr>
          <w:rFonts w:ascii="Angsana New" w:hAnsi="Angsana New"/>
          <w:b/>
          <w:b/>
          <w:bCs/>
          <w:color w:val="F07800"/>
          <w:sz w:val="32"/>
          <w:sz w:val="32"/>
          <w:szCs w:val="32"/>
        </w:rPr>
        <w:t>“ทุกข์มันเกิด”</w:t>
      </w:r>
      <w:r>
        <w:rPr>
          <w:rFonts w:ascii="Angsana New" w:hAnsi="Angsana New"/>
          <w:color w:val="F07800"/>
          <w:sz w:val="32"/>
          <w:sz w:val="32"/>
          <w:szCs w:val="32"/>
        </w:rPr>
        <w:t xml:space="preserve">พอทุกข์เกิดเรียกชื่อทุกข์ถูก </w:t>
      </w:r>
    </w:p>
    <w:p>
      <w:pPr>
        <w:pStyle w:val="Normal"/>
        <w:jc w:val="both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cs="Angsana New" w:ascii="Angsana New" w:hAnsi="Angsana New"/>
          <w:color w:val="990099"/>
          <w:sz w:val="32"/>
          <w:szCs w:val="32"/>
        </w:rPr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CC33FF"/>
          <w:sz w:val="32"/>
          <w:szCs w:val="32"/>
        </w:rPr>
      </w:pPr>
      <w:r>
        <w:rPr>
          <w:rFonts w:ascii="Angsana New" w:hAnsi="Angsana New"/>
          <w:color w:val="CC33FF"/>
          <w:sz w:val="32"/>
          <w:sz w:val="32"/>
          <w:szCs w:val="32"/>
        </w:rPr>
        <w:t xml:space="preserve">จึงไปเอาการเรียกชื่อเข้ามาให้เป็นระเบียบ </w:t>
      </w:r>
      <w:r>
        <w:rPr>
          <w:rFonts w:ascii="Angsana New" w:hAnsi="Angsana New"/>
          <w:color w:val="CC33FF"/>
          <w:sz w:val="32"/>
          <w:sz w:val="32"/>
          <w:szCs w:val="32"/>
          <w:u w:val="single"/>
        </w:rPr>
        <w:t xml:space="preserve">เคยยกถ้วยน้ำขึ้นมาดื่มรวดเดียวหมดแก้ว ไม่มีระเบียบ </w:t>
      </w:r>
      <w:r>
        <w:rPr>
          <w:rFonts w:ascii="Angsana New" w:hAnsi="Angsana New"/>
          <w:b/>
          <w:b/>
          <w:bCs/>
          <w:color w:val="CC33FF"/>
          <w:sz w:val="32"/>
          <w:sz w:val="32"/>
          <w:szCs w:val="32"/>
          <w:u w:val="single"/>
        </w:rPr>
        <w:t xml:space="preserve">สันตติ </w:t>
      </w:r>
      <w:r>
        <w:rPr>
          <w:rFonts w:ascii="Angsana New" w:hAnsi="Angsana New"/>
          <w:color w:val="CC33FF"/>
          <w:sz w:val="32"/>
          <w:sz w:val="32"/>
          <w:szCs w:val="32"/>
          <w:u w:val="single"/>
        </w:rPr>
        <w:t xml:space="preserve">ไม่ขาดเลย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9933"/>
          <w:sz w:val="32"/>
          <w:sz w:val="32"/>
          <w:szCs w:val="32"/>
        </w:rPr>
        <w:t xml:space="preserve">พ่อมองดู คิดทบทวน ใคร่ครวญตัวเองดู ทำไม่เป็น ดื่มอึ๊กๆๆ ลูกกระเดือกพับขึ้นพับลง บ้างก็สำลักเลย จัดระเบียบใหม่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จะหยิบน้ำ ตามอง มือไป แตะ จับ เกิดความรู้สึกว่ากระชับ มั่นคง แล้วยกขึ้นมา มาถึง มอง ไม่ใช่เอาปากควานหาถ้วยแก้ว นี่เป็นการไม่มีระเบียบ 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ลูกลองเอาไปใช้ จะพิสูจน์ตัวเองได้ว่าเป็นผู้ไม่มีระเบียบในเรือนใจตัวเอง การกิน ลักษณะที่ถูกต้อง กลืน ไม่พอ เอาใหม่ ไม่ใช่ปากอยู่ที่แก้วจนหมด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3333FF"/>
          <w:sz w:val="32"/>
          <w:sz w:val="32"/>
          <w:szCs w:val="32"/>
        </w:rPr>
        <w:t xml:space="preserve">ลักษณะการกินที่แท้ ไม่สำลัก ไม่รั่วไหลออกมาข้างปาก ถ้ายังไม่พอ เติมได้ คนไม่มีระเบียบจะเป็นคนไม่น่าคบ ถูกเพ่งเล็งไปในด้านเป็นคนไม่มีระเบียบวินัย พอกินเสร็จ หน้าที่ของการกินเสร็จแล้ว ถ้วยแก้วไม่จำเป็นต้องใช้ เอาไปวาง ไม่ใช่ถือแล้วคุยต่อ ทำลายมหาภูตรูป ทำให้เป็นหน้าที่ อะไรจะทำ มีสติตรงนั้น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0099"/>
          <w:sz w:val="32"/>
          <w:sz w:val="32"/>
          <w:szCs w:val="32"/>
        </w:rPr>
        <w:t xml:space="preserve">เมื่อกำลังฟัง สติต้องจับอยู่ที่หู </w:t>
      </w:r>
      <w:r>
        <w:rPr>
          <w:rFonts w:ascii="Angsana New" w:hAnsi="Angsana New"/>
          <w:color w:val="006666"/>
          <w:sz w:val="32"/>
          <w:sz w:val="32"/>
          <w:szCs w:val="32"/>
        </w:rPr>
        <w:t xml:space="preserve">ขณะดูสติต้องอยู่ที่ตา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ขณะจับสัมผัส สติต้องอยู่ที่กาย </w:t>
      </w:r>
      <w:r>
        <w:rPr>
          <w:rFonts w:ascii="Angsana New" w:hAnsi="Angsana New"/>
          <w:color w:val="669966"/>
          <w:sz w:val="32"/>
          <w:sz w:val="32"/>
          <w:szCs w:val="32"/>
        </w:rPr>
        <w:t xml:space="preserve">กายที่มีการเคลื่อนไปถูก กระทบ รู้กระทบนั้นเอง คื อสติจะต้องจับให้มั่นคง เพื่อดำรงไว้มิให้ตก นี่คือการจัดระเบียบของอายตนะทั้ง ๖ เรียกชื่อให้ถูกต้อง </w:t>
      </w:r>
    </w:p>
    <w:p>
      <w:pPr>
        <w:pStyle w:val="Normal"/>
        <w:jc w:val="both"/>
        <w:rPr>
          <w:rFonts w:ascii="Angsana New" w:hAnsi="Angsana New" w:cs="Angsana New"/>
          <w:color w:val="669966"/>
          <w:sz w:val="32"/>
          <w:szCs w:val="32"/>
        </w:rPr>
      </w:pPr>
      <w:r>
        <w:rPr>
          <w:rFonts w:ascii="Angsana New" w:hAnsi="Angsana New"/>
          <w:color w:val="CC9999"/>
          <w:sz w:val="32"/>
          <w:sz w:val="32"/>
          <w:szCs w:val="32"/>
        </w:rPr>
        <w:t xml:space="preserve">การเรียกชื่อให้ถูกต้องก็เพื่อช่วยในการละความวิปลาสและละสมมุติบัญญัติออกไปบ้าง </w:t>
      </w:r>
      <w:r>
        <w:rPr>
          <w:rFonts w:ascii="Angsana New" w:hAnsi="Angsana New"/>
          <w:color w:val="CC9999"/>
          <w:sz w:val="32"/>
          <w:sz w:val="32"/>
          <w:szCs w:val="32"/>
          <w:u w:val="single"/>
        </w:rPr>
        <w:t xml:space="preserve">การเรียกชื่อให้ถูก ก็หมายถึง อะไรมากระทบก็ให้รู้ว่าอะไรมากระทบ เป็นจิตโลภ จิตโกรธ หรือจิตหลงที่เข้ามาปรุงแต่งจิต </w:t>
      </w:r>
    </w:p>
    <w:p>
      <w:pPr>
        <w:pStyle w:val="Normal"/>
        <w:jc w:val="both"/>
        <w:rPr>
          <w:rFonts w:ascii="Angsana New" w:hAnsi="Angsana New" w:cs="Angsana New"/>
          <w:color w:val="669966"/>
          <w:sz w:val="32"/>
          <w:szCs w:val="32"/>
        </w:rPr>
      </w:pPr>
      <w:r>
        <w:rPr>
          <w:rFonts w:cs="Angsana New" w:ascii="Angsana New" w:hAnsi="Angsana New"/>
          <w:color w:val="669966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288C00"/>
          <w:sz w:val="32"/>
          <w:sz w:val="32"/>
          <w:szCs w:val="32"/>
        </w:rPr>
        <w:t xml:space="preserve">จะไปตลาด ไปซื้อของที่จำเป็น เช่น จะไปซื้อข้าวมากิน จะต้องเริ่มจัดระเบียบก่อน สิ่งที่จะต้องไป อะไรไป รูปไป นามสั่ง สิ่งที่ไม่จำเป็นไม่ต้องเอาไป เช่น จะไปซื้อข้าว ไม่จำเป็นจะต้องถือมีดไปด้วย ไม่ต้องถือปืนไปซื้อข้าวด้วย ที่จำเป็นคือ ต้องมีปัจจัยไป กำหนดว่าจะไปซื้ออะไรให้เป็นระเบียบ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288C00"/>
          <w:sz w:val="32"/>
          <w:sz w:val="32"/>
          <w:szCs w:val="32"/>
          <w:u w:val="single"/>
        </w:rPr>
        <w:t xml:space="preserve">จัดระเบียบในเรือนใจ ขาดอะไรบ้าง ตั้งเป้าไปเลย </w:t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เขียนลงกระดาษถ้ายังไม่ชำนาญ ไปแค่นี้เอาให้ได้กลับมาแต่นี้ อย่าไปแค่หนึ่งแล้วกลับมาสิบทุกที ไม่มีน้อยกว่า มันมากกว่าเพราะตัณหามันช่วย </w:t>
      </w:r>
    </w:p>
    <w:p>
      <w:pPr>
        <w:pStyle w:val="Normal"/>
        <w:jc w:val="both"/>
        <w:rPr>
          <w:rFonts w:ascii="Angsana New" w:hAnsi="Angsana New" w:cs="Angsana New"/>
          <w:color w:val="288C00"/>
          <w:sz w:val="32"/>
          <w:szCs w:val="32"/>
        </w:rPr>
      </w:pPr>
      <w:r>
        <w:rPr>
          <w:rFonts w:ascii="Angsana New" w:hAnsi="Angsana New"/>
          <w:color w:val="C8009C"/>
          <w:sz w:val="32"/>
          <w:sz w:val="32"/>
          <w:szCs w:val="32"/>
          <w:u w:val="single"/>
        </w:rPr>
        <w:t xml:space="preserve">สิ่งที่เรามองข้าม </w:t>
      </w:r>
      <w:r>
        <w:rPr>
          <w:rFonts w:ascii="Angsana New" w:hAnsi="Angsana New"/>
          <w:color w:val="C8009C"/>
          <w:sz w:val="32"/>
          <w:sz w:val="32"/>
          <w:szCs w:val="32"/>
        </w:rPr>
        <w:t xml:space="preserve">คือ </w:t>
      </w:r>
      <w:r>
        <w:rPr>
          <w:rFonts w:ascii="Angsana New" w:hAnsi="Angsana New"/>
          <w:b/>
          <w:b/>
          <w:bCs/>
          <w:color w:val="C8009C"/>
          <w:sz w:val="32"/>
          <w:sz w:val="32"/>
          <w:szCs w:val="32"/>
        </w:rPr>
        <w:t>การนอน</w:t>
      </w:r>
      <w:r>
        <w:rPr>
          <w:rFonts w:ascii="Angsana New" w:hAnsi="Angsana New"/>
          <w:color w:val="C8009C"/>
          <w:sz w:val="32"/>
          <w:sz w:val="32"/>
          <w:szCs w:val="32"/>
        </w:rPr>
        <w:t xml:space="preserve">ไม่เป็นที่ นอนไม่เป็นเวลา นอนเกินความจำเป็น นอนไม่ถูกกาละและเทศะ </w:t>
      </w:r>
      <w:r>
        <w:rPr>
          <w:rFonts w:ascii="Angsana New" w:hAnsi="Angsana New"/>
          <w:b/>
          <w:b/>
          <w:bCs/>
          <w:color w:val="C8009C"/>
          <w:sz w:val="32"/>
          <w:sz w:val="32"/>
          <w:szCs w:val="32"/>
        </w:rPr>
        <w:t xml:space="preserve">การกิน </w:t>
      </w:r>
      <w:r>
        <w:rPr>
          <w:rFonts w:ascii="Angsana New" w:hAnsi="Angsana New"/>
          <w:color w:val="C8009C"/>
          <w:sz w:val="32"/>
          <w:sz w:val="32"/>
          <w:szCs w:val="32"/>
        </w:rPr>
        <w:t xml:space="preserve">กินไม่ถูกเวลา กินไม่เป็นประโยชน์ กินไม่ถูกสถานที่ เช่น ตอนนี้นึกจะกิน หยิบทอฟฟี่ จำเป็นหรือไม่ ถ้าเผื่อไม่ไอ เดี๋ยวจะแก้ตัวว่าไอ อะไร ความเคยชิน บ้างก็เคี้ยว เห็นเคี้ยว ๆ เดี๋ยวเป่า โป๊ะ แตกใส่หน้า </w:t>
      </w:r>
      <w:r>
        <w:rPr>
          <w:rFonts w:cs="Angsana New" w:ascii="Angsana New" w:hAnsi="Angsana New"/>
          <w:color w:val="C8009C"/>
          <w:sz w:val="32"/>
          <w:szCs w:val="32"/>
        </w:rPr>
        <w:t>(</w:t>
      </w:r>
      <w:r>
        <w:rPr>
          <w:rFonts w:ascii="Angsana New" w:hAnsi="Angsana New"/>
          <w:color w:val="C8009C"/>
          <w:sz w:val="32"/>
          <w:sz w:val="32"/>
          <w:szCs w:val="32"/>
        </w:rPr>
        <w:t>หมากฝรั่ง</w:t>
      </w:r>
      <w:r>
        <w:rPr>
          <w:rFonts w:cs="Angsana New" w:ascii="Angsana New" w:hAnsi="Angsana New"/>
          <w:color w:val="C8009C"/>
          <w:sz w:val="32"/>
          <w:szCs w:val="32"/>
        </w:rPr>
        <w:t xml:space="preserve">) </w:t>
      </w:r>
      <w:r>
        <w:rPr>
          <w:rFonts w:ascii="Angsana New" w:hAnsi="Angsana New"/>
          <w:color w:val="C8009C"/>
          <w:sz w:val="32"/>
          <w:sz w:val="32"/>
          <w:szCs w:val="32"/>
        </w:rPr>
        <w:t xml:space="preserve">อย่างนี้ไม่จำเป็น ที่ไม่จำเป็นไม่ต้องทำ </w:t>
      </w:r>
    </w:p>
    <w:p>
      <w:pPr>
        <w:pStyle w:val="Normal"/>
        <w:jc w:val="both"/>
        <w:rPr>
          <w:rFonts w:ascii="Angsana New" w:hAnsi="Angsana New" w:cs="Angsana New"/>
          <w:color w:val="288C00"/>
          <w:sz w:val="32"/>
          <w:szCs w:val="32"/>
        </w:rPr>
      </w:pPr>
      <w:r>
        <w:rPr>
          <w:rFonts w:cs="Angsana New" w:ascii="Angsana New" w:hAnsi="Angsana New"/>
          <w:color w:val="288C00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6633FF"/>
          <w:sz w:val="32"/>
          <w:sz w:val="32"/>
          <w:szCs w:val="32"/>
        </w:rPr>
        <w:t xml:space="preserve">ลองฝึกดู </w:t>
      </w:r>
      <w:r>
        <w:rPr>
          <w:rFonts w:ascii="Angsana New" w:hAnsi="Angsana New"/>
          <w:color w:val="6633FF"/>
          <w:sz w:val="32"/>
          <w:sz w:val="32"/>
          <w:szCs w:val="32"/>
          <w:u w:val="single"/>
        </w:rPr>
        <w:t xml:space="preserve">การนอน ที่นอนอยู่ที่ไหนต้องนอนที่นั่น 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ไม่ใช่เค้งเสียนิดหนึ่งก่อน ความไม่เป็นระเบียบจึงทำให้พัวพันกัน จิตเรานี่เป็นประตู เหมือนห้องรับแขก ก็เปรียบเหมือนบ้าน ถ้าฝุ่นเข้ามานิดหนึ่งเราไม่กวาดวันหนึ่ง มันก็จะเป็นกองขยะได้ไหมในอาทิตย์หนึ่ง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CC6600"/>
          <w:sz w:val="32"/>
          <w:szCs w:val="32"/>
        </w:rPr>
      </w:pPr>
      <w:r>
        <w:rPr>
          <w:rFonts w:ascii="Angsana New" w:hAnsi="Angsana New"/>
          <w:color w:val="CC6600"/>
          <w:sz w:val="32"/>
          <w:sz w:val="32"/>
          <w:szCs w:val="32"/>
        </w:rPr>
        <w:t>ความไม่เป็นระเบียบในเรือนใจของเรามันหมักหมมทับถมกันมาเป็นเวลานาน คือหลายล้านชาติแห่งการเวียนว่ายตายเกิด ความไม่เป็นระเบียบจึงมีขึ้นมากมาย และ</w:t>
      </w:r>
      <w:r>
        <w:rPr>
          <w:rFonts w:ascii="Angsana New" w:hAnsi="Angsana New"/>
          <w:color w:val="CC6600"/>
          <w:sz w:val="32"/>
          <w:sz w:val="32"/>
          <w:szCs w:val="32"/>
          <w:u w:val="single"/>
        </w:rPr>
        <w:t xml:space="preserve">เรียกชื่อกันตามลักษณะแห่งบัญญัติ ไม่เคยเอาปรมัตถ์เข้าไป พิสูจน์ </w:t>
      </w:r>
    </w:p>
    <w:p>
      <w:pPr>
        <w:pStyle w:val="Normal"/>
        <w:jc w:val="both"/>
        <w:rPr/>
      </w:pPr>
      <w:r>
        <w:rPr>
          <w:rFonts w:ascii="Angsana New" w:hAnsi="Angsana New"/>
          <w:color w:val="339999"/>
          <w:sz w:val="32"/>
          <w:sz w:val="32"/>
          <w:szCs w:val="32"/>
        </w:rPr>
        <w:t xml:space="preserve">เพราะฉะนั้น เราทำได้ แม้กระทั่งในวันเดียวรู้สึกในความจริง เป็นปรมัตถ์ว่าทุกขเวทนาเกิดขึ้นแล้ว ก็ดีกว่าไม่รู้ความจริงเลย แม้กระทั่งการกิน ๕ มื้อ มนุษย์ไม่มี ๓ นะลูกนะ พ่อเห็นกิน ๕ มื้อ ก็ให้มีสติว่าทุกข์เกิด รู้ได้เพียงมื้อเดียวก็ยังดีกว่าไม่ได้เลย นี่คือข้อที่ ๑ การจัดระเบียบในเรือนใจ และการเรียกชื่อ กำหนดรู้เฉยๆ </w:t>
      </w:r>
    </w:p>
    <w:p>
      <w:pPr>
        <w:pStyle w:val="Normal"/>
        <w:jc w:val="both"/>
        <w:rPr>
          <w:rFonts w:ascii="Angsana New" w:hAnsi="Angsana New" w:cs="Angsana New"/>
          <w:color w:val="CC6600"/>
          <w:sz w:val="32"/>
          <w:szCs w:val="32"/>
        </w:rPr>
      </w:pPr>
      <w:r>
        <w:rPr>
          <w:rFonts w:cs="Angsana New" w:ascii="Angsana New" w:hAnsi="Angsana New"/>
          <w:color w:val="CC6600"/>
          <w:sz w:val="32"/>
          <w:szCs w:val="32"/>
        </w:rPr>
      </w:r>
    </w:p>
    <w:p>
      <w:pPr>
        <w:pStyle w:val="Normal"/>
        <w:spacing w:before="0" w:after="270"/>
        <w:rPr/>
      </w:pPr>
      <w:r>
        <w:rPr>
          <w:rFonts w:ascii="Angsana New" w:hAnsi="Angsana New"/>
          <w:color w:val="008800"/>
          <w:sz w:val="32"/>
          <w:sz w:val="32"/>
          <w:szCs w:val="32"/>
        </w:rPr>
        <w:t xml:space="preserve">ข้อที่ ๒ 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 xml:space="preserve">ในเวทนา </w:t>
      </w:r>
    </w:p>
    <w:p>
      <w:pPr>
        <w:pStyle w:val="Normal"/>
        <w:spacing w:before="0" w:after="270"/>
        <w:rPr>
          <w:rFonts w:ascii="Angsana New" w:hAnsi="Angsana New" w:cs="Angsana New"/>
          <w:color w:val="008800"/>
          <w:sz w:val="32"/>
          <w:szCs w:val="32"/>
        </w:rPr>
      </w:pPr>
      <w:r>
        <w:rPr>
          <w:rFonts w:ascii="Angsana New" w:hAnsi="Angsana New"/>
          <w:color w:val="008800"/>
          <w:sz w:val="32"/>
          <w:sz w:val="32"/>
          <w:szCs w:val="32"/>
          <w:u w:val="single"/>
        </w:rPr>
        <w:t xml:space="preserve">การกระทำด้วยวิธีการอันไม่รุนแรงและบีบบังคับในเวทนา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>ปฏิปักษ์ของเวทนา มี ๓ อย่างคือ</w:t>
      </w:r>
      <w:r>
        <w:rPr>
          <w:rFonts w:ascii="Angsana New" w:hAnsi="Angsana New"/>
          <w:color w:val="FF6699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color w:val="999966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999966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999966"/>
          <w:sz w:val="32"/>
          <w:sz w:val="32"/>
          <w:szCs w:val="32"/>
        </w:rPr>
        <w:t>สิ่งที่รบกวนภายนอก</w:t>
      </w:r>
      <w:r>
        <w:rPr>
          <w:rFonts w:ascii="Angsana New" w:hAnsi="Angsana New"/>
          <w:color w:val="999966"/>
          <w:sz w:val="32"/>
          <w:sz w:val="32"/>
          <w:szCs w:val="32"/>
        </w:rPr>
        <w:t xml:space="preserve"> เช่น เสียง เสียงไม่ไพเราะหรือดังเกินไป ทำให้เกิดทุกข์ หรือเสียงที่พอใจก็เรียกว่าสุข เป็นเวทนา </w:t>
      </w:r>
    </w:p>
    <w:p>
      <w:pPr>
        <w:pStyle w:val="Normal"/>
        <w:jc w:val="both"/>
        <w:rPr/>
      </w:pPr>
      <w:r>
        <w:rPr>
          <w:rFonts w:ascii="Angsana New" w:hAnsi="Angsana New"/>
          <w:color w:val="999966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999966"/>
          <w:sz w:val="32"/>
          <w:szCs w:val="32"/>
        </w:rPr>
        <w:t>.</w:t>
      </w:r>
      <w:r>
        <w:rPr>
          <w:rFonts w:ascii="Angsana New" w:hAnsi="Angsana New"/>
          <w:color w:val="999966"/>
          <w:sz w:val="32"/>
          <w:sz w:val="32"/>
          <w:szCs w:val="32"/>
        </w:rPr>
        <w:t xml:space="preserve">เครื่องเศร้าหมองของจิตใจ เรียกว่า </w:t>
      </w:r>
      <w:r>
        <w:rPr>
          <w:rFonts w:ascii="Angsana New" w:hAnsi="Angsana New"/>
          <w:b/>
          <w:b/>
          <w:bCs/>
          <w:color w:val="999966"/>
          <w:sz w:val="32"/>
          <w:sz w:val="32"/>
          <w:szCs w:val="32"/>
        </w:rPr>
        <w:t>กิเลส</w:t>
      </w:r>
      <w:r>
        <w:rPr>
          <w:rFonts w:ascii="Angsana New" w:hAnsi="Angsana New"/>
          <w:color w:val="9999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9966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999966"/>
          <w:sz w:val="32"/>
          <w:szCs w:val="32"/>
        </w:rPr>
        <w:t>.</w:t>
      </w:r>
      <w:r>
        <w:rPr>
          <w:rFonts w:ascii="Angsana New" w:hAnsi="Angsana New"/>
          <w:color w:val="999966"/>
          <w:sz w:val="32"/>
          <w:sz w:val="32"/>
          <w:szCs w:val="32"/>
        </w:rPr>
        <w:t xml:space="preserve">ความคิดอันนอกลู่นอกทางต่างๆ นานา เรียกว่า </w:t>
      </w:r>
      <w:r>
        <w:rPr>
          <w:rFonts w:ascii="Angsana New" w:hAnsi="Angsana New"/>
          <w:b/>
          <w:b/>
          <w:bCs/>
          <w:color w:val="999966"/>
          <w:sz w:val="32"/>
          <w:sz w:val="32"/>
          <w:szCs w:val="32"/>
        </w:rPr>
        <w:t>ความฟุ้ง</w:t>
      </w:r>
      <w:r>
        <w:rPr>
          <w:rFonts w:ascii="Angsana New" w:hAnsi="Angsana New"/>
          <w:color w:val="999966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FF6699"/>
          <w:sz w:val="32"/>
          <w:sz w:val="32"/>
          <w:szCs w:val="32"/>
        </w:rPr>
        <w:t xml:space="preserve">ทั้ง ๓ อย่างนี้เรียกว่า เป็นปฏิปักษ์ธรรมของเวทนานุปัสสนาสติปัฏฐาน เช่น กำหนดสติเจริญอยู่กับปัจจุบัน มีเสียงมากระทบตามไปรับรู้ กิเลสเข้ามาทำให้เศร้าหมองจิตใจ ฟุ้งเข้ามาทำให้พลาดไปจากปัจจุบันแล้ว นี่คือตัวการสำคัญของข้อที่ ๒ จึงจะต้องมีวิธีการอันไม่รุนแรงและบีบบังคับเข้าไป </w:t>
      </w:r>
    </w:p>
    <w:p>
      <w:pPr>
        <w:pStyle w:val="Normal"/>
        <w:jc w:val="both"/>
        <w:rPr/>
      </w:pPr>
      <w:r>
        <w:rPr>
          <w:rFonts w:ascii="Angsana New" w:hAnsi="Angsana New"/>
          <w:b/>
          <w:b/>
          <w:bCs/>
          <w:color w:val="0099FF"/>
          <w:sz w:val="32"/>
          <w:sz w:val="32"/>
          <w:szCs w:val="32"/>
        </w:rPr>
        <w:t>วิธีการอันไม่รุนแรงเป็นอย่างไร</w:t>
      </w:r>
      <w:r>
        <w:rPr>
          <w:rFonts w:cs="Angsana New" w:ascii="Angsana New" w:hAnsi="Angsana New"/>
          <w:b/>
          <w:bCs/>
          <w:color w:val="0099FF"/>
          <w:sz w:val="32"/>
          <w:szCs w:val="32"/>
        </w:rPr>
        <w:t>?</w:t>
      </w:r>
      <w:r>
        <w:rPr>
          <w:rFonts w:cs="Angsana New" w:ascii="Angsana New" w:hAnsi="Angsana New"/>
          <w:color w:val="0099FF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ascii="Angsana New" w:hAnsi="Angsana New"/>
          <w:color w:val="0099FF"/>
          <w:sz w:val="32"/>
          <w:sz w:val="32"/>
          <w:szCs w:val="32"/>
        </w:rPr>
        <w:t xml:space="preserve">เราจะต้องยืนอยู่บนพื้นฐานความเป็นจริงว่า เราอยู่คนเดียวในโลกหรือเปล่า </w:t>
      </w:r>
      <w:r>
        <w:rPr>
          <w:rFonts w:ascii="Angsana New" w:hAnsi="Angsana New"/>
          <w:b/>
          <w:b/>
          <w:bCs/>
          <w:color w:val="0099FF"/>
          <w:sz w:val="32"/>
          <w:sz w:val="32"/>
          <w:szCs w:val="32"/>
        </w:rPr>
        <w:t>ไม่ใช่</w:t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 เมื่อมีเกิดขึ้นมาแล้วเป็นทุกข์ใช่หรือไม่ หนีพ้นหรือไม่ จึงไม่สามารถประหารเสียงที่มากระทบได้หมด ถ้าเราเดินไปบอกให้เขาหยุดทำเสียงที่เราไม่ชอบ </w:t>
      </w:r>
      <w:r>
        <w:rPr>
          <w:rFonts w:ascii="Angsana New" w:hAnsi="Angsana New"/>
          <w:b/>
          <w:b/>
          <w:bCs/>
          <w:color w:val="0099FF"/>
          <w:sz w:val="32"/>
          <w:sz w:val="32"/>
          <w:szCs w:val="32"/>
        </w:rPr>
        <w:t xml:space="preserve">เป็นวิธีการอันรุนแรง </w:t>
      </w:r>
    </w:p>
    <w:p>
      <w:pPr>
        <w:pStyle w:val="Normal"/>
        <w:jc w:val="both"/>
        <w:rPr>
          <w:rFonts w:ascii="Angsana New" w:hAnsi="Angsana New" w:cs="Angsana New"/>
          <w:color w:val="FF6699"/>
          <w:sz w:val="32"/>
          <w:szCs w:val="32"/>
        </w:rPr>
      </w:pPr>
      <w:r>
        <w:rPr>
          <w:rFonts w:cs="Angsana New" w:ascii="Angsana New" w:hAnsi="Angsana New"/>
          <w:color w:val="FF6699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 xml:space="preserve">ฉะนั้น เมื่อเราจะต้องมีวิธีการอันไม่รุนแรงและบีบบังคับแล้ว เริ่มจากการจัดระเบียบในเรือนใจและเรียกชื่อเป็นมูลเหตุให้เกิดความมีรุนแรง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FF6633"/>
          <w:sz w:val="32"/>
          <w:sz w:val="32"/>
          <w:szCs w:val="32"/>
          <w:u w:val="single"/>
        </w:rPr>
        <w:t xml:space="preserve">เมื่อ “ทุกข์เกิดจากหู” เรามีสติเข้าไปกำหนดรู้ว่า เป็นทุกข์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ทุกข์เกิด มีสติเข้าไประลึกรู้ แล้วจงจำไว้ว่า หลักวิชาการอันสำคัญที่ไม่พลาดไปจากความจริงมีอยู่ว่า </w:t>
      </w:r>
      <w:r>
        <w:rPr>
          <w:rFonts w:ascii="Angsana New" w:hAnsi="Angsana New"/>
          <w:color w:val="0000FF"/>
          <w:sz w:val="32"/>
          <w:sz w:val="32"/>
          <w:szCs w:val="32"/>
        </w:rPr>
        <w:t>การเกิดดับของเสียงก็ดี ของกลิ่นก็ดี จะไม่มีเกิดขึ้นพร้อมกัน จะเกิดเป็นขณะ ๆ แล้วก็ดับไปก่อน นี่คือ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หลักมาตรฐานแห่งความจริง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6633FF"/>
          <w:sz w:val="32"/>
          <w:sz w:val="32"/>
          <w:szCs w:val="32"/>
        </w:rPr>
        <w:t xml:space="preserve">กลิ่นจะเข้ามาพร้อมกัน ๒ กลิ่นไม่ได้ จะต้องมีกลิ่นหนึ่งดับไปก่อน อีกกลิ่นหนึ่งจึงจะเข้ามา แต่ความไวของสันตติเท่านั้นที่เชื่อมโยงทำให้เราถูกพันธนาการร้อยรัดอยู่ตลอดเวลา </w:t>
      </w:r>
    </w:p>
    <w:p>
      <w:pPr>
        <w:pStyle w:val="Normal"/>
        <w:jc w:val="both"/>
        <w:rPr>
          <w:rFonts w:ascii="Angsana New" w:hAnsi="Angsana New" w:cs="Angsana New"/>
          <w:color w:val="6633FF"/>
          <w:sz w:val="32"/>
          <w:szCs w:val="32"/>
        </w:rPr>
      </w:pPr>
      <w:r>
        <w:rPr>
          <w:rFonts w:ascii="Angsana New" w:hAnsi="Angsana New"/>
          <w:color w:val="990099"/>
          <w:sz w:val="32"/>
          <w:sz w:val="32"/>
          <w:szCs w:val="32"/>
        </w:rPr>
        <w:t xml:space="preserve">ฉะนั้น เมื่อมีสติเข้ากำหนดได้ ความรบกวนก็เข้ามาไม่ได้ เป็นเพียงประตูที่ช่วยกันปิดไว้เป็นประตูที่แง้มเข้ามาชั่วขณะหนึ่ง ไม่เปิดกว้างรอรับมาก แขกที่เข้ามาก็ยังมีจังหวะที่จะต้องถูกซักไซ้ไล่เลียงเสียก่อนว่า 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“คุณเป็นใคร มาจากไหน มาเพื่ออะไร ให้ประโยชน์อย่างไร”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ซักไซ้แขก 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เสียงนี้มาจากไหน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มาจากข้างนอก ที่เรากำหนดนี่เรากำหนดข้างใน ที่ได้ยินนี่เพราะอะไร จิตไปรับใช่ไหม แล้วไปโทษเขาทำไม </w:t>
      </w:r>
    </w:p>
    <w:p>
      <w:pPr>
        <w:pStyle w:val="Normal"/>
        <w:jc w:val="both"/>
        <w:rPr>
          <w:rFonts w:ascii="Angsana New" w:hAnsi="Angsana New" w:cs="Angsana New"/>
          <w:color w:val="6633FF"/>
          <w:sz w:val="32"/>
          <w:szCs w:val="32"/>
        </w:rPr>
      </w:pPr>
      <w:r>
        <w:rPr>
          <w:rFonts w:cs="Angsana New" w:ascii="Angsana New" w:hAnsi="Angsana New"/>
          <w:color w:val="6633FF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3333"/>
          <w:sz w:val="32"/>
          <w:sz w:val="32"/>
          <w:szCs w:val="32"/>
        </w:rPr>
        <w:t xml:space="preserve">เครื่องเศร้าหมองอีกอย่างหนึ่งก็คือ </w:t>
      </w:r>
      <w:r>
        <w:rPr>
          <w:rFonts w:ascii="Angsana New" w:hAnsi="Angsana New"/>
          <w:b/>
          <w:b/>
          <w:bCs/>
          <w:color w:val="993333"/>
          <w:sz w:val="32"/>
          <w:sz w:val="32"/>
          <w:szCs w:val="32"/>
        </w:rPr>
        <w:t xml:space="preserve">ความฟุ้งซ่าน </w:t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จึงจะต้องใช้วิธีการอันไม่บีบบังคับด้วยการมีสติเข้าไปกำหนดรู้เฉยๆ ไม่ต้องไปปรุงแต่งว่า เสียงอะไร เสียงผู้ชายหรือเสียงผู้หญิง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3333"/>
          <w:sz w:val="32"/>
          <w:sz w:val="32"/>
          <w:szCs w:val="32"/>
        </w:rPr>
        <w:t xml:space="preserve">กิเลสอันนี้คืออะไร ตามหาตัวให้เจอ คือ </w:t>
      </w:r>
      <w:r>
        <w:rPr>
          <w:rFonts w:ascii="Angsana New" w:hAnsi="Angsana New"/>
          <w:b/>
          <w:b/>
          <w:bCs/>
          <w:color w:val="993333"/>
          <w:sz w:val="32"/>
          <w:sz w:val="32"/>
          <w:szCs w:val="32"/>
        </w:rPr>
        <w:t>โลภะ โทสะ หรือ โมหะ</w:t>
      </w:r>
      <w:r>
        <w:rPr>
          <w:rFonts w:ascii="Angsana New" w:hAnsi="Angsana New"/>
          <w:color w:val="993333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กิเลสที่พาไปเป็นเครื่องเศร้าหมองของจิตใจ เช่น อยากกินอาหาร ชนิดใดชนิดหนึ่ง หาให้เจอ ตัณหาไปเกาะแล้ว กิเลสนำแล้วนี่ ถ้าไม่ได้กิน หงุดหงิดขึ้นมาตอนนั้น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0099CC"/>
          <w:sz w:val="32"/>
          <w:sz w:val="32"/>
          <w:szCs w:val="32"/>
        </w:rPr>
        <w:t>พยายามดูให้รู้ว่าตอนนี้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 จิตมีราคะ จิตเศร้าหมอง จิตหดหู่ จิตมีกิเลส แยกให้ถูกว่ามันเป็นอะไร การงานของจิตที่อยู่ในปัจจุบันนั้นเป็นโลภะ เป็น โทสะ หรือเป็นโมหะ การงานตอนนั้นเป็นกุศลจิตหรืออกุศลจิต จัดระเบียบให้เป็นหมวดหมู่ เช่น</w:t>
      </w:r>
      <w:r>
        <w:rPr>
          <w:rFonts w:ascii="Angsana New" w:hAnsi="Angsana New"/>
          <w:b/>
          <w:b/>
          <w:bCs/>
          <w:color w:val="0099CC"/>
          <w:sz w:val="32"/>
          <w:sz w:val="32"/>
          <w:szCs w:val="32"/>
        </w:rPr>
        <w:t xml:space="preserve"> ไปทำงาน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 เช้าตื่นขึ้นมามันไม่เหมือนกันทุกวัน ไปด้วยโทสะก็มี ไปด้วยโลภะก็มี ไปด้วยโทสะเพราะงานไม่เสร็จตามที่เขาสั่งให้ทำ ไปด้วยโลภะตอนสิ้นเดือน </w:t>
      </w:r>
      <w:r>
        <w:rPr>
          <w:rFonts w:ascii="Angsana New" w:hAnsi="Angsana New"/>
          <w:b/>
          <w:b/>
          <w:bCs/>
          <w:color w:val="0099CC"/>
          <w:sz w:val="32"/>
          <w:sz w:val="32"/>
          <w:szCs w:val="32"/>
        </w:rPr>
        <w:t xml:space="preserve">หาให้เจอ 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ให้รู้จักมันเสียก่อน ดีกว่าไม่รู้จักเลย </w:t>
      </w:r>
    </w:p>
    <w:p>
      <w:pPr>
        <w:pStyle w:val="Normal"/>
        <w:jc w:val="both"/>
        <w:rPr>
          <w:rFonts w:ascii="Angsana New" w:hAnsi="Angsana New" w:cs="Angsana New"/>
          <w:color w:val="0099CC"/>
          <w:sz w:val="32"/>
          <w:szCs w:val="32"/>
        </w:rPr>
      </w:pPr>
      <w:r>
        <w:rPr>
          <w:rFonts w:ascii="Angsana New" w:hAnsi="Angsana New"/>
          <w:color w:val="0099CC"/>
          <w:sz w:val="32"/>
          <w:sz w:val="32"/>
          <w:szCs w:val="32"/>
          <w:u w:val="single"/>
        </w:rPr>
        <w:t>แยกให้เป็นว่างานนี้เป็นกุศลหรืออกุศล หรืองานที่ไม่ประกอบทั้งกุศลและอกุศล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 ถ้ามีเป้าหมายว่าวันนี้จะอยู่ถึงเย็นมากเลย เวลาไปนี่ทำอะไร ทำด้วยโลภะ รู้จักก่อนนี่โลภะ ถ้าเราจะตีลูก เจตนา ไม่มีโทสะ ไม่มีโลภะ แต่มีโมหะปิดบัง แยกให้ถูก ตีลูกเพื่อให้เขาได้ดี </w:t>
      </w:r>
      <w:r>
        <w:rPr>
          <w:rFonts w:ascii="Angsana New" w:hAnsi="Angsana New"/>
          <w:b/>
          <w:b/>
          <w:bCs/>
          <w:color w:val="0099CC"/>
          <w:sz w:val="32"/>
          <w:sz w:val="32"/>
          <w:szCs w:val="32"/>
        </w:rPr>
        <w:t>การสั่งสมนี่เป็นอะไร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 ตอนที่ตีเข้าไปกระทันหัน นี่มันก็มีโมหะแล้ว โมหะปิดบังแต่ไม่มีโทสะเข้าร่วมก็มี โทสะเข้าร่วมก็มี มีโลภะร่วมก็มี ไม่มีโลภะเข้าร่วมก็มี </w:t>
      </w:r>
      <w:r>
        <w:rPr>
          <w:rFonts w:ascii="Angsana New" w:hAnsi="Angsana New"/>
          <w:b/>
          <w:b/>
          <w:bCs/>
          <w:color w:val="0099CC"/>
          <w:sz w:val="32"/>
          <w:sz w:val="32"/>
          <w:szCs w:val="32"/>
        </w:rPr>
        <w:t xml:space="preserve">ดูให้มันรู้จักว่าอะไรมันเข้า อะไรมันออกในเรือนใจ ฝึกสติอยู่ตลอดเวลา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33FF"/>
          <w:sz w:val="32"/>
          <w:sz w:val="32"/>
          <w:szCs w:val="32"/>
        </w:rPr>
        <w:t xml:space="preserve">เมื่อไหว้พระสวดมนต์ก็ทำสติรู้ว่ากำลังทำงานกุศล เมื่อเวลาเกิดอกุศลขึ้น เช่น กำลังดุลูก ก็รู้ว่าตอนนี้กำลังอยู่ในอารมณ์อกุศล แยกแยะจัดหมู่ในกายตนให้เป็นระเบียบเรียบร้อย ออกจากบ้านให้รู้เสียก่อนว่าไปไหน มีสติรู้ทันทุกขณะ ทั้งทัน ทั้งดำริ คือนึกคิด ถ้าไม่นึกว่าไปวัด ก็ใส่เข้าไป แบกเข้าไป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33FF"/>
          <w:sz w:val="32"/>
          <w:sz w:val="32"/>
          <w:szCs w:val="32"/>
        </w:rPr>
        <w:t xml:space="preserve">แต่ถ้าเรามีสติว่าเราจะไปชำระกิเลส สติมันจะกันออก แทนที่จะสวมพอกมาก แต่เอาออกเสีย </w:t>
      </w:r>
      <w:r>
        <w:rPr>
          <w:rFonts w:ascii="Angsana New" w:hAnsi="Angsana New"/>
          <w:b/>
          <w:b/>
          <w:bCs/>
          <w:color w:val="9933FF"/>
          <w:sz w:val="32"/>
          <w:sz w:val="32"/>
          <w:szCs w:val="32"/>
        </w:rPr>
        <w:t>การแยกงาน</w:t>
      </w:r>
      <w:r>
        <w:rPr>
          <w:rFonts w:ascii="Angsana New" w:hAnsi="Angsana New"/>
          <w:color w:val="9933FF"/>
          <w:sz w:val="32"/>
          <w:sz w:val="32"/>
          <w:szCs w:val="32"/>
        </w:rPr>
        <w:t xml:space="preserve">จะช่วยได้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33FF"/>
          <w:sz w:val="32"/>
          <w:sz w:val="32"/>
          <w:szCs w:val="32"/>
        </w:rPr>
        <w:t xml:space="preserve">ถ้าเราเชื่อบาปบุญคุณโทษแล้ว มีหิริโอตตัปปะเกิดขึ้นเองด้วย กำลังของความเข้าใจอันถูกต้องแล้ว มันจะลด ละไปเอง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FF3399"/>
          <w:sz w:val="32"/>
          <w:sz w:val="32"/>
          <w:szCs w:val="32"/>
        </w:rPr>
        <w:t xml:space="preserve">ทุกวันนี้เราใช้สัญญา ความเคยชิน </w:t>
      </w:r>
      <w:r>
        <w:rPr>
          <w:rFonts w:ascii="Angsana New" w:hAnsi="Angsana New"/>
          <w:color w:val="FF3399"/>
          <w:sz w:val="32"/>
          <w:sz w:val="32"/>
          <w:szCs w:val="32"/>
        </w:rPr>
        <w:t xml:space="preserve">เช่น ใส่กระดุม มือใส่ ตาไปดูที่อื่น ห่วงคุย แต่งตัวกว่าจะเสร็จ เรื่องมันมาก เป็นทุกข์ </w:t>
      </w:r>
      <w:r>
        <w:rPr>
          <w:rFonts w:ascii="Angsana New" w:hAnsi="Angsana New"/>
          <w:b/>
          <w:b/>
          <w:bCs/>
          <w:color w:val="FF3399"/>
          <w:sz w:val="32"/>
          <w:sz w:val="32"/>
          <w:szCs w:val="32"/>
        </w:rPr>
        <w:t xml:space="preserve">พอมีสติรู้ทันนั่นแหละ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ุศลเกิด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สติมาสกัดกั้นอกุศล </w:t>
      </w:r>
    </w:p>
    <w:p>
      <w:pPr>
        <w:pStyle w:val="Normal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FF3333"/>
          <w:sz w:val="32"/>
          <w:sz w:val="32"/>
          <w:szCs w:val="32"/>
        </w:rPr>
        <w:t xml:space="preserve">ไม่ใช่ตำหนิตนเองว่า “ฉันจะไปวัด สวมใส่ของไม่จำเป็น นี่ ท่าจะบ้า ท่าจะบอ” ไม่เป็นสัมมาวาจาแน่นอนไม่ได้เข้ามรรคเลย นอกจากมรรคแล้ว </w:t>
      </w:r>
    </w:p>
    <w:p>
      <w:pPr>
        <w:pStyle w:val="Normal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3333FF"/>
          <w:sz w:val="32"/>
          <w:sz w:val="32"/>
          <w:szCs w:val="32"/>
        </w:rPr>
        <w:t xml:space="preserve">ลองสอบถามตัวเอง ตอบตามความเป็นจริง ไม่ต้องกลัวไม่ต้องอาย เพราะต้องการจะให้รู้ว่าพื้นฐานของจิตใจของตัวเองนั้นเราเข้าใจแล้วหรือยัง ในชีวิตคนเรา เมื่อไม่เข้าใจธรรมะ เราจะรักอะไร แก้วแหวนเงินทองทรัพย์สมบัติ ชอบอะไร ที่สรรหาอยู่เป็นประจำ ชอบอะไร เป็นห่วงอะไร และต้องการอะไรมากที่สุด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006666"/>
          <w:sz w:val="32"/>
          <w:szCs w:val="32"/>
        </w:rPr>
      </w:pPr>
      <w:r>
        <w:rPr>
          <w:rFonts w:ascii="Angsana New" w:hAnsi="Angsana New"/>
          <w:color w:val="006666"/>
          <w:sz w:val="32"/>
          <w:sz w:val="32"/>
          <w:szCs w:val="32"/>
        </w:rPr>
        <w:t>หลายคนตอบว่าอยากมีเงิน</w:t>
      </w:r>
      <w:r>
        <w:rPr>
          <w:rFonts w:ascii="Angsana New" w:hAnsi="Angsana New"/>
          <w:color w:val="006666"/>
          <w:sz w:val="32"/>
          <w:sz w:val="32"/>
          <w:szCs w:val="32"/>
          <w:u w:val="single"/>
        </w:rPr>
        <w:t>ส่วนมากเป็นห่วงว่า จะไม่มีเงินใช้</w:t>
      </w:r>
      <w:r>
        <w:rPr>
          <w:rFonts w:ascii="Angsana New" w:hAnsi="Angsana New"/>
          <w:color w:val="006666"/>
          <w:sz w:val="32"/>
          <w:sz w:val="32"/>
          <w:szCs w:val="32"/>
        </w:rPr>
        <w:t xml:space="preserve"> นี่คือยังไม่รู้จักตัวเอง เห็นหรือไม่ </w:t>
      </w:r>
      <w:r>
        <w:rPr>
          <w:rFonts w:ascii="Angsana New" w:hAnsi="Angsana New"/>
          <w:b/>
          <w:b/>
          <w:bCs/>
          <w:color w:val="006666"/>
          <w:sz w:val="32"/>
          <w:sz w:val="32"/>
          <w:szCs w:val="32"/>
        </w:rPr>
        <w:t xml:space="preserve">ถ้าไม่มีตัวเองแล้วจะเอาเงินมาทำไม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ทุกคนหยิบรูปถ่ายร่วมกับคนอื่นมาดูจะต้องดูตัวเองก่อน บอกว่ารักลูก แต่ดูตัวเองก่อนไปดูลูก เพราะรักตัวแต่ใช้ตัวไปในทางที่ผิด รักเงิน กลัวตัวเองจะพินาศย่อยยับ กลัวไม่มีเงินก็เพราะรักตัว เงินคืออะไร ปัจจัยที่มาบำรุงตัว </w:t>
      </w:r>
    </w:p>
    <w:p>
      <w:pPr>
        <w:pStyle w:val="Normal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99CC"/>
          <w:sz w:val="32"/>
          <w:sz w:val="32"/>
          <w:szCs w:val="32"/>
        </w:rPr>
        <w:t xml:space="preserve">ฉะนั้น แก่นแท้คือรักตัว เห็นแก่ตัวมากที่สุด พิสูจน์ได้ที่จะต้องดูรูปตัวเองก่อน ฉันต้องมาที่หนึ่ง แม้กระทั่งรูปลูก รูปแม่แล้วก็พิจารณาว่าฉันมันแก่แล้ว ทำไมมันเป็นแบบนี้ </w:t>
      </w:r>
    </w:p>
    <w:p>
      <w:pPr>
        <w:pStyle w:val="Normal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FF3366"/>
          <w:sz w:val="32"/>
          <w:sz w:val="32"/>
          <w:szCs w:val="32"/>
        </w:rPr>
        <w:t xml:space="preserve">ดังนั้น </w:t>
      </w: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</w:rPr>
        <w:t xml:space="preserve">เวลาจะมีค่า เวลานั้นจะต้องประกอบไปด้วยปัญญา 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ตั้งแต่เช้าลืมตาตื่นขึ้นมาจนหลับตาไปแต่ละวัน เรามี ๒ ประการ </w:t>
      </w:r>
      <w:r>
        <w:rPr>
          <w:rFonts w:ascii="Angsana New" w:hAnsi="Angsana New"/>
          <w:b/>
          <w:b/>
          <w:bCs/>
          <w:color w:val="0000DD"/>
          <w:sz w:val="32"/>
          <w:sz w:val="32"/>
          <w:szCs w:val="32"/>
          <w:u w:val="single"/>
        </w:rPr>
        <w:t>พอใจ</w:t>
      </w: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  <w:u w:val="single"/>
        </w:rPr>
        <w:t>กับ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  <w:u w:val="single"/>
        </w:rPr>
        <w:t xml:space="preserve">ไม่พอใจ 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กระทบอารมณ์อยู่เป็นประจำ ๒ ตัวนี้ คือ </w:t>
      </w:r>
      <w:r>
        <w:rPr>
          <w:rFonts w:ascii="Angsana New" w:hAnsi="Angsana New"/>
          <w:b/>
          <w:b/>
          <w:bCs/>
          <w:color w:val="0000DD"/>
          <w:sz w:val="32"/>
          <w:sz w:val="32"/>
          <w:szCs w:val="32"/>
        </w:rPr>
        <w:t>โลภะ</w:t>
      </w: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</w:rPr>
        <w:t>กับ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โทสะ 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หาประโยชน์ให้กับตัวเองไปในทางที่ยังไม่สมบูรณ์และไม่สมควร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6633FF"/>
          <w:sz w:val="32"/>
          <w:sz w:val="32"/>
          <w:szCs w:val="32"/>
        </w:rPr>
        <w:t>ฉะนั้น จึงต้องมาจัดระเบียบในเรือนใจ ว่าด้วย</w:t>
      </w:r>
      <w:r>
        <w:rPr>
          <w:rFonts w:ascii="Angsana New" w:hAnsi="Angsana New"/>
          <w:color w:val="6633FF"/>
          <w:sz w:val="32"/>
          <w:sz w:val="32"/>
          <w:szCs w:val="32"/>
          <w:u w:val="single"/>
        </w:rPr>
        <w:t xml:space="preserve">การปฏิบัติทุกวันและทุกขณะ 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ให้แยกสภาวธรรมว่า อะไรเป็นงานกุศล อะไรเป็นงานอกุศล อะไรที่ไม่ประกอบทั้งกุศลและอกุศล เป็นฝ่ายโลกียะ เอาไปใช้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9966"/>
          <w:sz w:val="32"/>
          <w:sz w:val="32"/>
          <w:szCs w:val="32"/>
        </w:rPr>
        <w:t xml:space="preserve">เพราะในชีวิตยังต้องรักตัวเองจะต้องทำงานทำการ </w:t>
      </w:r>
      <w:r>
        <w:rPr>
          <w:rFonts w:ascii="Angsana New" w:hAnsi="Angsana New"/>
          <w:b/>
          <w:b/>
          <w:bCs/>
          <w:color w:val="999966"/>
          <w:sz w:val="32"/>
          <w:sz w:val="32"/>
          <w:szCs w:val="32"/>
        </w:rPr>
        <w:t xml:space="preserve">ยังมีจิตรู้ว่าอะไรดีอะไรชั่ว ดีกว่าไม่รู้อะไรเลย </w:t>
      </w:r>
      <w:r>
        <w:rPr>
          <w:rFonts w:ascii="Angsana New" w:hAnsi="Angsana New"/>
          <w:color w:val="999966"/>
          <w:sz w:val="32"/>
          <w:sz w:val="32"/>
          <w:szCs w:val="32"/>
        </w:rPr>
        <w:t xml:space="preserve">ไม่มีเวลาออกไปปฏิบัติก็จริง แต่ปฏิบัติอย่างนี้รู้เลย รู้ตามเพราะจิตมันไว ดับไวมาก ดับไปแล้วจึงรู้ว่าอะไรดีอะไรชั่ว แต่ยังดีกว่าไม่รู้อะไรเลย ให้มันห่างๆ ไป ทำไปด้วยอำนาจโมหะ คือมืดมิดบอดสนิทแห่งการรับรู้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8800"/>
          <w:sz w:val="32"/>
          <w:sz w:val="32"/>
          <w:szCs w:val="32"/>
        </w:rPr>
        <w:t xml:space="preserve">เรามากำจัดโมหะกันตรงที่ว่าให้เกิดความเข้าใจชีวิต ว่าเมื่อตื่นขึ้นมาตอนเช้า เราจะต้องแปรงฟัน อาบน้ำ หุงข้าว กินข้าว นี่แยกกันก่อน 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>อาบน้ำนี่มีโลภะไหม มีโทสะไหม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 เมื่อไม่มีโลภะ โทสะ </w:t>
      </w:r>
      <w:r>
        <w:rPr>
          <w:rFonts w:ascii="Angsana New" w:hAnsi="Angsana New"/>
          <w:color w:val="008800"/>
          <w:sz w:val="32"/>
          <w:sz w:val="32"/>
          <w:szCs w:val="32"/>
          <w:u w:val="single"/>
        </w:rPr>
        <w:t>เรากำหนดรู้ นี่คือ งานโลกียะ ทำไปไม่ได้พ้นทุกข์เลย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 ฝักใฝ่แล้วก็วนเวียนไม่หยุดนิ่ง เรากำหนดรู้ไปเลย ท่องไปก่อน ท่องไปให้เกิดความเคยชิน </w:t>
      </w:r>
    </w:p>
    <w:p>
      <w:pPr>
        <w:pStyle w:val="Normal"/>
        <w:jc w:val="both"/>
        <w:rPr>
          <w:rFonts w:ascii="Angsana New" w:hAnsi="Angsana New" w:cs="Angsana New"/>
          <w:color w:val="008800"/>
          <w:sz w:val="32"/>
          <w:szCs w:val="32"/>
        </w:rPr>
      </w:pPr>
      <w:r>
        <w:rPr>
          <w:rFonts w:ascii="Angsana New" w:hAnsi="Angsana New"/>
          <w:color w:val="990099"/>
          <w:sz w:val="32"/>
          <w:sz w:val="32"/>
          <w:szCs w:val="32"/>
        </w:rPr>
        <w:t xml:space="preserve">เมื่ออะไรทำให้เราพูด ถ้าเรานั่งนึกก็พูดไม่จบคำ พอพูดจบมีสติระลึกตามว่า สิ่งที่เราพูดนี่เป็นฝ่ายกุศลหรือเป็นฝ่ายอกุศลไหม </w:t>
      </w:r>
      <w:r>
        <w:rPr>
          <w:rFonts w:ascii="Angsana New" w:hAnsi="Angsana New"/>
          <w:color w:val="990099"/>
          <w:sz w:val="32"/>
          <w:sz w:val="32"/>
          <w:szCs w:val="32"/>
          <w:u w:val="single"/>
        </w:rPr>
        <w:t xml:space="preserve">รู้หน้าที่ทุกขณะว่าอะไรเป็นกุศล อะไรไม่เป็นกุศล ทำไว้ นี่คือการเจริญสติ ที่จะได้ผล 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เพราะรอไปเข้าห้องปฏิบัติ รอให้ถึงเวลา ลูกรอไปเถอะ แล้วก็รออยู่นั่น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3333FF"/>
          <w:sz w:val="32"/>
          <w:sz w:val="32"/>
          <w:szCs w:val="32"/>
        </w:rPr>
        <w:t xml:space="preserve">ทำเสียแต่วันแล้วมันจะได้ผล ฝึกสติให้มั่นคง เพื่อให้สติเกิดทุกขณะ เมื่อเราจะเว้นโลภ เว้นโกรธ เว้นหลงเข้ามาจริงๆ สติมันแก่กล้าแล้วจะสกัดกั้นทันที ทำไป จะพูด จะทำ เช่น แปรงฟันอยู่ พอแปรงเสร็จ รู้ตามทันทีว่านี่คือ 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>งานโลกียะ นี่คืนงานจำเจ ซ้ำๆ ซากๆ กิจการหน้าที่ของปุถุชน คือผู้หนาแน่นด้วยกิเลส</w:t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99FF"/>
          <w:sz w:val="32"/>
          <w:sz w:val="32"/>
          <w:szCs w:val="32"/>
        </w:rPr>
        <w:t xml:space="preserve">เมื่อบริจาคทานไป จิตเป็นกุศลอยู่แล้ว </w:t>
      </w:r>
      <w:r>
        <w:rPr>
          <w:rFonts w:ascii="Angsana New" w:hAnsi="Angsana New"/>
          <w:color w:val="0099FF"/>
          <w:sz w:val="32"/>
          <w:sz w:val="32"/>
          <w:szCs w:val="32"/>
          <w:u w:val="single"/>
        </w:rPr>
        <w:t>มีสติระลึกถึงกุศลว่า ฉันได้ทำงานกุศล</w:t>
      </w:r>
      <w:r>
        <w:rPr>
          <w:rFonts w:ascii="Angsana New" w:hAnsi="Angsana New"/>
          <w:b/>
          <w:b/>
          <w:bCs/>
          <w:color w:val="0099FF"/>
          <w:sz w:val="32"/>
          <w:sz w:val="32"/>
          <w:szCs w:val="32"/>
        </w:rPr>
        <w:t>นี่งานกุศล</w:t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 เมื่อเกิดพลั้งเผลอไประลึกว่า </w:t>
      </w:r>
      <w:r>
        <w:rPr>
          <w:rFonts w:ascii="Angsana New" w:hAnsi="Angsana New"/>
          <w:b/>
          <w:b/>
          <w:bCs/>
          <w:color w:val="0099FF"/>
          <w:sz w:val="32"/>
          <w:sz w:val="32"/>
          <w:szCs w:val="32"/>
        </w:rPr>
        <w:t xml:space="preserve">นี่มันเป็นฝ่ายอกุศล </w:t>
      </w:r>
      <w:r>
        <w:rPr>
          <w:rFonts w:ascii="Angsana New" w:hAnsi="Angsana New"/>
          <w:color w:val="0099FF"/>
          <w:sz w:val="32"/>
          <w:sz w:val="32"/>
          <w:szCs w:val="32"/>
        </w:rPr>
        <w:t xml:space="preserve">ให้มันรู้จักเสีย อกุศลเป็นของไม่ดี จิตมันรู้จักความไม่ดีขึ้นมา ไม่ใช่รู้จักสัพเพเหระ รู้จักว่าอะไรดีอะไรชั่ว ฝึกเอาไว้ ทำไปทุกวัน ไม่เสียหาย เป็นการเจริญสตินั่นเอง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DC5000"/>
          <w:sz w:val="32"/>
          <w:szCs w:val="32"/>
        </w:rPr>
      </w:pPr>
      <w:r>
        <w:rPr>
          <w:rFonts w:ascii="Angsana New" w:hAnsi="Angsana New"/>
          <w:color w:val="DC5000"/>
          <w:sz w:val="32"/>
          <w:sz w:val="32"/>
          <w:szCs w:val="32"/>
        </w:rPr>
        <w:t>เราจะรอให้ทำ</w:t>
      </w:r>
      <w:r>
        <w:rPr>
          <w:rFonts w:ascii="Angsana New" w:hAnsi="Angsana New"/>
          <w:b/>
          <w:b/>
          <w:bCs/>
          <w:color w:val="DC5000"/>
          <w:sz w:val="32"/>
          <w:sz w:val="32"/>
          <w:szCs w:val="32"/>
        </w:rPr>
        <w:t>มหาสติปัฏฐาน</w:t>
      </w:r>
      <w:r>
        <w:rPr>
          <w:rFonts w:ascii="Angsana New" w:hAnsi="Angsana New"/>
          <w:color w:val="DC5000"/>
          <w:sz w:val="32"/>
          <w:sz w:val="32"/>
          <w:szCs w:val="32"/>
        </w:rPr>
        <w:t xml:space="preserve"> สติที่เป็นมหา มหาแปลว่ายิ่งใหญ่ สติเป็นที่ตั้งของกุศลที่ยิ่งใหญ่ อะไรจะใหญ่ขึ้นได้ต้องมาจากของเล็ก คือ </w:t>
      </w:r>
      <w:r>
        <w:rPr>
          <w:rFonts w:ascii="Angsana New" w:hAnsi="Angsana New"/>
          <w:color w:val="DC5000"/>
          <w:sz w:val="32"/>
          <w:sz w:val="32"/>
          <w:szCs w:val="32"/>
          <w:u w:val="single"/>
        </w:rPr>
        <w:t xml:space="preserve">การฝึกสติจนเป็นสัมมาสติ จึงได้มหาสติ </w:t>
      </w:r>
      <w:r>
        <w:rPr>
          <w:rFonts w:ascii="Angsana New" w:hAnsi="Angsana New"/>
          <w:b/>
          <w:b/>
          <w:bCs/>
          <w:color w:val="009933"/>
          <w:sz w:val="32"/>
          <w:sz w:val="32"/>
          <w:szCs w:val="32"/>
        </w:rPr>
        <w:t xml:space="preserve">ไม่ฝึกสติแล้วก็จะเป็นมหาสติไม่ได้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DC5000"/>
          <w:sz w:val="32"/>
          <w:szCs w:val="32"/>
        </w:rPr>
      </w:pPr>
      <w:r>
        <w:rPr>
          <w:rFonts w:cs="Angsana New" w:ascii="Angsana New" w:hAnsi="Angsana New"/>
          <w:b/>
          <w:bCs/>
          <w:color w:val="DC5000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FF00CC"/>
          <w:sz w:val="32"/>
          <w:sz w:val="32"/>
          <w:szCs w:val="32"/>
        </w:rPr>
        <w:t xml:space="preserve">การแยกแยะจัดหมู่นี้เป็นวิธีการอันไม่รุนแรงและไม่บีบบังคับด้วย เพราะเป็นสิ่งที่กระทำได้ง่าย มีอยู่ในตนแล้ว เมื่อเกิดขึ้นในกายตน จะขับไล่ก็ย่อมเป็นการยาก เช่น มีแขกมาเยือนบ้าน แขกคนนั้นก็คือตัวโทสะ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FF00CC"/>
          <w:sz w:val="32"/>
          <w:sz w:val="32"/>
          <w:szCs w:val="32"/>
        </w:rPr>
        <w:t xml:space="preserve">เมื่อมันเข้ามาทางประตูใดประตูหนึ่ง มาเยือนแล้ว การขับไล่แขกออกไปเป็นการทำลายและมีอำนาจต่อต้านรุนแรง แขกนั้นย่อมเกิดความดื้อและเพิ่มพลังขึ้นมา เมื่อเราไม่ต้องการการแสดงออกอย่างรุนแรงนั้น ใครเป็นผู้เสีย ตัวเองเป็นผู้เสีย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88CC"/>
          <w:sz w:val="32"/>
          <w:sz w:val="32"/>
          <w:szCs w:val="32"/>
          <w:u w:val="single"/>
        </w:rPr>
        <w:t xml:space="preserve">เราจึงต้องเผชิญหน้ากับแขกนั้นด้วยการเรียกชื่อให้ถูกต้อง </w:t>
      </w:r>
      <w:r>
        <w:rPr>
          <w:rFonts w:ascii="Angsana New" w:hAnsi="Angsana New"/>
          <w:color w:val="0088CC"/>
          <w:sz w:val="32"/>
          <w:sz w:val="32"/>
          <w:szCs w:val="32"/>
        </w:rPr>
        <w:t xml:space="preserve">คือ โทสะ เมื่อรู้จักโทสะ อะไรทำให้รู้จักสติใช่หรือไม่ จึงรู้จักคำว่าโทสะขึ้นมาแล้ว แขกจึงมีความด้อยกับความสำคัญ เพราะเราเผชิญหน้ากับสติอยู่ตลอดเวลา </w:t>
      </w:r>
    </w:p>
    <w:p>
      <w:pPr>
        <w:pStyle w:val="Normal"/>
        <w:jc w:val="both"/>
        <w:rPr>
          <w:rFonts w:ascii="Angsana New" w:hAnsi="Angsana New" w:cs="Angsana New"/>
          <w:color w:val="0088CC"/>
          <w:sz w:val="32"/>
          <w:szCs w:val="32"/>
        </w:rPr>
      </w:pPr>
      <w:r>
        <w:rPr>
          <w:rFonts w:ascii="Angsana New" w:hAnsi="Angsana New"/>
          <w:color w:val="990099"/>
          <w:sz w:val="32"/>
          <w:sz w:val="32"/>
          <w:szCs w:val="32"/>
        </w:rPr>
        <w:t xml:space="preserve">เมื่อแขกเข้ามา เราไม่คุยด้วย เขาก็ต้องกลับเองแน่นอน เป็นการขับไล่ด้วยวิธีการอันไม่รุนแรงและบีบบังคับ คือ ละมุนละม่อม </w:t>
      </w:r>
    </w:p>
    <w:p>
      <w:pPr>
        <w:pStyle w:val="Normal"/>
        <w:jc w:val="both"/>
        <w:rPr>
          <w:rFonts w:ascii="Angsana New" w:hAnsi="Angsana New" w:cs="Angsana New"/>
          <w:color w:val="0088CC"/>
          <w:sz w:val="32"/>
          <w:szCs w:val="32"/>
        </w:rPr>
      </w:pPr>
      <w:r>
        <w:rPr>
          <w:rFonts w:cs="Angsana New" w:ascii="Angsana New" w:hAnsi="Angsana New"/>
          <w:color w:val="0088CC"/>
          <w:sz w:val="32"/>
          <w:szCs w:val="32"/>
        </w:rPr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ascii="Angsana New" w:hAnsi="Angsana New"/>
          <w:color w:val="CC6666"/>
          <w:sz w:val="32"/>
          <w:sz w:val="32"/>
          <w:szCs w:val="32"/>
        </w:rPr>
        <w:t xml:space="preserve">ข้อที่ ๓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 xml:space="preserve">ในจิต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666699"/>
          <w:sz w:val="32"/>
          <w:sz w:val="32"/>
          <w:szCs w:val="32"/>
        </w:rPr>
        <w:t xml:space="preserve">สมรรถภาพแห่งการหยุดยั้งและความเนิบช้า </w:t>
      </w:r>
      <w:r>
        <w:rPr>
          <w:rFonts w:ascii="Angsana New" w:hAnsi="Angsana New"/>
          <w:b/>
          <w:b/>
          <w:bCs/>
          <w:color w:val="666699"/>
          <w:sz w:val="32"/>
          <w:sz w:val="32"/>
          <w:szCs w:val="32"/>
        </w:rPr>
        <w:t>“การหยุดยั้ง”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 อันนี้หมายถึง การหยุดยั้งปัญหาที่นำพาแต่ทุกข์ การที่เราประสบอารมณ์ทางอายตนะทั้ง ๖ ไม่ว่า ตา หู จมูก ลิ้น กาย และใจ ตัวตัณหาจะทำหน้าที่เข้ามาเป็นผู้นำในการกระทำทุกๆ แหล่งกำเนิด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 xml:space="preserve">เรารู้จักกับตัณหาด้วยการสอบถาม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มาเพื่ออะไร จะทำสิ่งนี้เพื่ออะไร มีตัวการอะไรในการกระทำนั้น ดีหรือชั่ว ให้ผลอย่างไร ใครเป็นผู้ได้รับ 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ด้วยวิธีการอันไม่รุนแรงและบีบบังคับ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 xml:space="preserve">เมื่อเกิดความทะยานอยากได้ของสิ่งใดสิ่งหนึ่งมา เช่น แก้วแหวน เงินทอง เปรียบเสมือนสายสร้อยของลูกก็แล้วกัน อยากได้ขึ้นมา มีสติรู้ทัน อะไรเกิด ตัณหาเกิด ตัณหาความอยากได้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666600"/>
          <w:sz w:val="32"/>
          <w:sz w:val="32"/>
          <w:szCs w:val="32"/>
        </w:rPr>
        <w:t>วิธีการจะทำลาย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ท่องว่าไม่เอา ไม่เอา อย่างนี้เป็นการรุนแรงหรือไม่ รุนแรง มันไม่ชนะแน่นอน จะต้องผ่อนปรน </w:t>
      </w:r>
    </w:p>
    <w:p>
      <w:pPr>
        <w:pStyle w:val="Normal"/>
        <w:jc w:val="both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ascii="Angsana New" w:hAnsi="Angsana New"/>
          <w:color w:val="336600"/>
          <w:sz w:val="32"/>
          <w:sz w:val="32"/>
          <w:szCs w:val="32"/>
        </w:rPr>
        <w:t xml:space="preserve">เมื่ออยากได้เจริญสติตั้งเป้าไว้ว่า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 xml:space="preserve">อยากได้อะไร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ถามต่อ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>มีความสำคัญกับฉันมากไหม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 ตัณหามันช่วยตอบ </w:t>
      </w:r>
      <w:r>
        <w:rPr>
          <w:rFonts w:ascii="Angsana New" w:hAnsi="Angsana New"/>
          <w:b/>
          <w:b/>
          <w:bCs/>
          <w:color w:val="336600"/>
          <w:sz w:val="32"/>
          <w:sz w:val="32"/>
          <w:szCs w:val="32"/>
        </w:rPr>
        <w:t xml:space="preserve">สำคัญมาก 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 xml:space="preserve">มีเงินซื้อพอไหม </w:t>
      </w:r>
      <w:r>
        <w:rPr>
          <w:rFonts w:ascii="Angsana New" w:hAnsi="Angsana New"/>
          <w:color w:val="CC6666"/>
          <w:sz w:val="32"/>
          <w:sz w:val="32"/>
          <w:szCs w:val="32"/>
        </w:rPr>
        <w:t>ตัณหาช่วยตอบ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 xml:space="preserve"> มี </w:t>
      </w:r>
      <w:r>
        <w:rPr>
          <w:rFonts w:ascii="Angsana New" w:hAnsi="Angsana New"/>
          <w:b/>
          <w:b/>
          <w:bCs/>
          <w:color w:val="336600"/>
          <w:sz w:val="32"/>
          <w:sz w:val="32"/>
          <w:szCs w:val="32"/>
        </w:rPr>
        <w:t>เมื่อเอามาแล้วจะเป็นทุกข์ไหม</w:t>
      </w:r>
      <w:r>
        <w:rPr>
          <w:rFonts w:ascii="Angsana New" w:hAnsi="Angsana New"/>
          <w:color w:val="336600"/>
          <w:sz w:val="32"/>
          <w:sz w:val="32"/>
          <w:szCs w:val="32"/>
        </w:rPr>
        <w:t>ตัณหาช่วยตอบ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</w:rPr>
        <w:t xml:space="preserve"> ไม่เป็นทุกข์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ตัดสินใจซื้อ </w:t>
      </w:r>
      <w:r>
        <w:rPr>
          <w:rFonts w:cs="Angsana New" w:ascii="Angsana New" w:hAnsi="Angsana New"/>
          <w:color w:val="CC6666"/>
          <w:sz w:val="32"/>
          <w:szCs w:val="32"/>
        </w:rPr>
        <w:br/>
        <w:br/>
      </w:r>
      <w:r>
        <w:rPr>
          <w:rFonts w:ascii="Angsana New" w:hAnsi="Angsana New"/>
          <w:color w:val="006666"/>
          <w:sz w:val="32"/>
          <w:sz w:val="32"/>
          <w:szCs w:val="32"/>
        </w:rPr>
        <w:t xml:space="preserve">แต่ก่อนตัดสินใจ </w:t>
      </w:r>
      <w:r>
        <w:rPr>
          <w:rFonts w:ascii="Angsana New" w:hAnsi="Angsana New"/>
          <w:b/>
          <w:b/>
          <w:bCs/>
          <w:color w:val="006666"/>
          <w:sz w:val="32"/>
          <w:sz w:val="32"/>
          <w:szCs w:val="32"/>
        </w:rPr>
        <w:t xml:space="preserve">คิดอีกครั้งว่า เมื่อซื้อมาแล้วมันจะได้ใส่คุ้มหรือไม่ </w:t>
      </w:r>
      <w:r>
        <w:rPr>
          <w:rFonts w:ascii="Angsana New" w:hAnsi="Angsana New"/>
          <w:color w:val="006666"/>
          <w:sz w:val="32"/>
          <w:sz w:val="32"/>
          <w:szCs w:val="32"/>
        </w:rPr>
        <w:t xml:space="preserve">เพราะปัจจุบันนี้การใส่เพชรทองเป็นอันตรายใช่หรือไม่ ถ้าใส่ออกไปได้ทุกวันก็ควรจะทำ แต่ถ้าซื้อมาเพื่อเก็บบูชาก็น่าคิดก่อนตัดสินใจ </w:t>
      </w:r>
    </w:p>
    <w:p>
      <w:pPr>
        <w:pStyle w:val="Normal"/>
        <w:jc w:val="both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cs="Angsana New" w:ascii="Angsana New" w:hAnsi="Angsana New"/>
          <w:color w:val="CC6666"/>
          <w:sz w:val="32"/>
          <w:szCs w:val="32"/>
        </w:rPr>
      </w:r>
    </w:p>
    <w:p>
      <w:pPr>
        <w:pStyle w:val="Normal"/>
        <w:spacing w:before="0" w:after="270"/>
        <w:rPr/>
      </w:pPr>
      <w:r>
        <w:rPr>
          <w:rFonts w:ascii="Angsana New" w:hAnsi="Angsana New"/>
          <w:color w:val="0099CC"/>
          <w:sz w:val="32"/>
          <w:sz w:val="32"/>
          <w:szCs w:val="32"/>
        </w:rPr>
        <w:t xml:space="preserve">ถ้าแม้ตัณหาจะชนะคือซื้อไปจนได้ แต่สติก็เกิดขึ้นหลายขณะ </w:t>
      </w:r>
      <w:r>
        <w:rPr>
          <w:rFonts w:cs="Angsana New" w:ascii="Angsana New" w:hAnsi="Angsana New"/>
          <w:color w:val="0099CC"/>
          <w:sz w:val="32"/>
          <w:szCs w:val="32"/>
        </w:rPr>
        <w:br/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ได้พลังเก็บเข้ามา ถึงหากสูญเสียอิสรภาพของความเป็นตัวเองไป พลังอันนี้ก็สะสมอยู่กับตัว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>ความเนิบช้า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จะเป็นตัวช่วยในการผ่อนคลายความตึงของสันตติที่สืบต่อกันไม่มีวันขาด </w:t>
      </w:r>
      <w:r>
        <w:rPr>
          <w:rFonts w:ascii="Angsana New" w:hAnsi="Angsana New"/>
          <w:color w:val="CC6633"/>
          <w:sz w:val="32"/>
          <w:sz w:val="32"/>
          <w:szCs w:val="32"/>
          <w:u w:val="single"/>
        </w:rPr>
        <w:t xml:space="preserve">การกระทำเจริญสติสำรวมที่สุดก็คือ การสำรวมอินทรีย์ 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แล้วจะมีสมบัติผู้ดีที่แท้จริงเกิดขึ้นในกายตน ทำช้าๆ </w:t>
      </w:r>
      <w:r>
        <w:rPr>
          <w:rFonts w:cs="Angsana New" w:ascii="Angsana New" w:hAnsi="Angsana New"/>
          <w:color w:val="CC6633"/>
          <w:sz w:val="32"/>
          <w:szCs w:val="32"/>
        </w:rPr>
        <w:br/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ด้วยความเนิบช้าเพื่อขยายทางแห่งการติดต่อให้มีช่วงว่างเกิดขึ้นบ้าง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เมื่อเรามีพลังเข้าไปปฏิบัติดูจริงๆ มันจะได้เห็นการเกิด ดับเป็นขณะๆ ทุกวันนี้มันไม่ดับเลย </w:t>
      </w:r>
    </w:p>
    <w:p>
      <w:pPr>
        <w:pStyle w:val="Normal"/>
        <w:spacing w:before="0" w:after="270"/>
        <w:rPr/>
      </w:pPr>
      <w:r>
        <w:rPr>
          <w:rFonts w:ascii="Angsana New" w:hAnsi="Angsana New"/>
          <w:color w:val="F03C00"/>
          <w:sz w:val="32"/>
          <w:sz w:val="32"/>
          <w:szCs w:val="32"/>
          <w:u w:val="single"/>
        </w:rPr>
        <w:t xml:space="preserve">ความเนิบช้านี่จะช่วยในการเจริญสติ </w:t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ทำอะไรกำหนดรู้ กำหนดดู กำหนดเห็น จะหยิบ ตามองเสียก่อน มันไม่ช้าหรอกลูก เพราะนามสั่งเร็ว ดูรูปแล้วดูนามตาม รู้สึกหิวน้ำขึ้นมา นามสั่ง รู้สึกว่าทุกข์เกิดขึ้นแล้ว มอง มือก็ไป จับถ้วยแก้วแน่นแล้วยกขึ้นมาดื่มเสร็จ </w:t>
      </w:r>
      <w:r>
        <w:rPr>
          <w:rFonts w:cs="Angsana New" w:ascii="Angsana New" w:hAnsi="Angsana New"/>
          <w:color w:val="F03C00"/>
          <w:sz w:val="32"/>
          <w:szCs w:val="32"/>
        </w:rPr>
        <w:br/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มองก่อน วาง ให้รู้จักสถานที่ </w:t>
      </w:r>
    </w:p>
    <w:p>
      <w:pPr>
        <w:pStyle w:val="Normal"/>
        <w:jc w:val="both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จัดระเบียบในเรือนใจให้เป็น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นี่คือวิธีการไม่บีบบังคับและซ่อนเร้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ปิดเผยต่อตัวเองตลอดเวลาว่าหน้าที่คือที่หน้า </w:t>
      </w:r>
    </w:p>
    <w:p>
      <w:pPr>
        <w:pStyle w:val="Normal"/>
        <w:jc w:val="both"/>
        <w:rPr>
          <w:rFonts w:ascii="Angsana New" w:hAnsi="Angsana New" w:cs="Angsana New"/>
          <w:color w:val="F03C00"/>
          <w:sz w:val="32"/>
          <w:szCs w:val="32"/>
        </w:rPr>
      </w:pPr>
      <w:r>
        <w:rPr>
          <w:rFonts w:cs="Angsana New" w:ascii="Angsana New" w:hAnsi="Angsana New"/>
          <w:color w:val="F03C00"/>
          <w:sz w:val="32"/>
          <w:szCs w:val="32"/>
        </w:rPr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008800"/>
          <w:sz w:val="32"/>
          <w:szCs w:val="32"/>
        </w:rPr>
      </w:pPr>
      <w:r>
        <w:rPr>
          <w:rFonts w:ascii="Angsana New" w:hAnsi="Angsana New"/>
          <w:color w:val="008800"/>
          <w:sz w:val="32"/>
          <w:sz w:val="32"/>
          <w:szCs w:val="32"/>
        </w:rPr>
        <w:t xml:space="preserve">ข้อที่ ๔ 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 xml:space="preserve">ในธรรม </w:t>
      </w:r>
    </w:p>
    <w:p>
      <w:pPr>
        <w:pStyle w:val="Normal"/>
        <w:spacing w:before="0" w:after="270"/>
        <w:jc w:val="both"/>
        <w:rPr/>
      </w:pPr>
      <w:r>
        <w:rPr>
          <w:rFonts w:cs="Angsana New" w:ascii="Angsana New" w:hAnsi="Angsana New"/>
          <w:b/>
          <w:bCs/>
          <w:color w:val="996633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 xml:space="preserve">ความตรงดิ่งแห่งการมอง” 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สัมมาทิฏฐิ </w:t>
      </w:r>
    </w:p>
    <w:p>
      <w:pPr>
        <w:pStyle w:val="Normal"/>
        <w:spacing w:before="0" w:after="270"/>
        <w:rPr/>
      </w:pPr>
      <w:r>
        <w:rPr>
          <w:rFonts w:ascii="Angsana New" w:hAnsi="Angsana New"/>
          <w:color w:val="CC6666"/>
          <w:sz w:val="32"/>
          <w:sz w:val="32"/>
          <w:szCs w:val="32"/>
        </w:rPr>
        <w:t xml:space="preserve">ในเรื่องนี้ก็เป็นหัวข้อรวมระหว่างกายานุปัสสนาสติปัฏฐาน เวทนานุปัสสนาสติปัฏฐาน จิตตานุปัสสนาสติปัฏฐาน รวมทั้ง ๓ ข้อจัดอยู่ในธัมมานุปัสสนาสติปัฏฐาน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CC6666"/>
          <w:sz w:val="32"/>
          <w:sz w:val="32"/>
          <w:szCs w:val="32"/>
          <w:u w:val="single"/>
        </w:rPr>
        <w:t>ความตรงดิ่งแห่งการมอง คือ การพิจารณาถึงธรรม ธรรมที่เกิดขึ้นในกายตน</w:t>
      </w:r>
      <w:r>
        <w:rPr>
          <w:rFonts w:ascii="Angsana New" w:hAnsi="Angsana New"/>
          <w:b/>
          <w:b/>
          <w:bCs/>
          <w:color w:val="CC6666"/>
          <w:sz w:val="32"/>
          <w:sz w:val="32"/>
          <w:szCs w:val="32"/>
          <w:u w:val="single"/>
        </w:rPr>
        <w:t xml:space="preserve">ในปัจจุบัน </w:t>
      </w:r>
      <w:r>
        <w:rPr>
          <w:rFonts w:ascii="Angsana New" w:hAnsi="Angsana New"/>
          <w:color w:val="CC6666"/>
          <w:sz w:val="32"/>
          <w:sz w:val="32"/>
          <w:szCs w:val="32"/>
        </w:rPr>
        <w:t>เช่น มีจิตโลภ จิตโกรธ จิตหลงต่างๆ เข้ามา ก็รู้ทันว่าอันนี้มันถูกปรุงแต่ง ดีหรือชั่ว ตอบเลย ไม่ดี ถ้าเป็นจิตโลภ ตอบปฏิเสธ ดีหรือชั่ว</w:t>
      </w:r>
      <w:r>
        <w:rPr>
          <w:rFonts w:cs="Angsana New" w:ascii="Angsana New" w:hAnsi="Angsana New"/>
          <w:color w:val="CC6666"/>
          <w:sz w:val="32"/>
          <w:szCs w:val="32"/>
        </w:rPr>
        <w:t>-</w:t>
      </w:r>
      <w:r>
        <w:rPr>
          <w:rFonts w:ascii="Angsana New" w:hAnsi="Angsana New"/>
          <w:color w:val="CC6666"/>
          <w:sz w:val="32"/>
          <w:sz w:val="32"/>
          <w:szCs w:val="32"/>
        </w:rPr>
        <w:t>ไม่ดี ใครได้รับ</w:t>
      </w:r>
      <w:r>
        <w:rPr>
          <w:rFonts w:cs="Angsana New" w:ascii="Angsana New" w:hAnsi="Angsana New"/>
          <w:color w:val="CC6666"/>
          <w:sz w:val="32"/>
          <w:szCs w:val="32"/>
        </w:rPr>
        <w:t>-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ฉันเอง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DC5000"/>
          <w:sz w:val="32"/>
          <w:sz w:val="32"/>
          <w:szCs w:val="32"/>
        </w:rPr>
        <w:t xml:space="preserve">เมื่อฉันรู้ว่า ของไม่ดีแล้ว </w:t>
      </w:r>
      <w:r>
        <w:rPr>
          <w:rFonts w:ascii="Angsana New" w:hAnsi="Angsana New"/>
          <w:b/>
          <w:b/>
          <w:bCs/>
          <w:color w:val="DC5000"/>
          <w:sz w:val="32"/>
          <w:sz w:val="32"/>
          <w:szCs w:val="32"/>
        </w:rPr>
        <w:t xml:space="preserve">ธรรมชาติของจิตไม่ต้องการเกาะ </w:t>
      </w:r>
      <w:r>
        <w:rPr>
          <w:rFonts w:ascii="Angsana New" w:hAnsi="Angsana New"/>
          <w:color w:val="DC5000"/>
          <w:sz w:val="32"/>
          <w:sz w:val="32"/>
          <w:szCs w:val="32"/>
        </w:rPr>
        <w:t xml:space="preserve">ปฏิเสธเลย </w:t>
      </w:r>
      <w:r>
        <w:rPr>
          <w:rFonts w:ascii="Angsana New" w:hAnsi="Angsana New"/>
          <w:b/>
          <w:b/>
          <w:bCs/>
          <w:color w:val="DC5000"/>
          <w:sz w:val="32"/>
          <w:sz w:val="32"/>
          <w:szCs w:val="32"/>
        </w:rPr>
        <w:t>ถามตัวเองก่อน</w:t>
      </w:r>
      <w:r>
        <w:rPr>
          <w:rFonts w:ascii="Angsana New" w:hAnsi="Angsana New"/>
          <w:color w:val="DC5000"/>
          <w:sz w:val="32"/>
          <w:sz w:val="32"/>
          <w:szCs w:val="32"/>
        </w:rPr>
        <w:t xml:space="preserve"> แม้จะต้องทำ สืบต่อไปให้รู้ว่าดีหรือไม่ ให้จิตมันสั่งสมอะไรเข้าไป ความรู้จักสั่งสมความรู้จักเข้า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666699"/>
          <w:sz w:val="32"/>
          <w:sz w:val="32"/>
          <w:szCs w:val="32"/>
        </w:rPr>
        <w:t>ทุกวันนี้รู้จักไหม</w:t>
      </w:r>
      <w:r>
        <w:rPr>
          <w:rFonts w:cs="Angsana New" w:ascii="Angsana New" w:hAnsi="Angsana New"/>
          <w:color w:val="666699"/>
          <w:sz w:val="32"/>
          <w:szCs w:val="32"/>
        </w:rPr>
        <w:t>-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ไม่รู้จัก เหมือนฝุ่นมีอยู่ในบ้านไม่เคยกวาด เสร็จแล้วพออาทิตย์หนึ่งมากวาดก็กองโตแล้วไม่รู้จะกวาดอะไรทิ้ง </w:t>
      </w:r>
    </w:p>
    <w:p>
      <w:pPr>
        <w:pStyle w:val="Normal"/>
        <w:jc w:val="both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ascii="Angsana New" w:hAnsi="Angsana New"/>
          <w:b/>
          <w:b/>
          <w:bCs/>
          <w:color w:val="666633"/>
          <w:sz w:val="32"/>
          <w:sz w:val="32"/>
          <w:szCs w:val="32"/>
        </w:rPr>
        <w:t>เหมือนสมบัติที่ขนซื้อกันเข้ามามาก เสร็จแล้วก็หมกใต้บันใด</w:t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 เวลาจะเอามาใช้จริง ซื้อเอาใหม่ ใช่ไหม มนุษย์มีมาก เห็นถ้วยโถโอชามอะไรไม่รู้กองกันพะเนินเทินทึก ไปดูมันเกะกะมากมาย </w:t>
      </w:r>
    </w:p>
    <w:p>
      <w:pPr>
        <w:pStyle w:val="Normal"/>
        <w:jc w:val="both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cs="Angsana New" w:ascii="Angsana New" w:hAnsi="Angsana New"/>
          <w:color w:val="666699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6633FF"/>
          <w:sz w:val="32"/>
          <w:sz w:val="32"/>
          <w:szCs w:val="32"/>
        </w:rPr>
        <w:t xml:space="preserve">ดังนั้น การพิจารณาความตรงดิ่งแห่งการมองก็คือ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การมีสติอยู่กับปัจจุบัน ที่มีอารมณ์มากระทบ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เช่น เกิดอะไรขึ้นก็ให้รู้ รู้จักก่อน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นิวรณ์ ๕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กามฉันทะ พยาปาทะ ถีนมิทธะ อุทธัจจะกุกกุจจะ วิจิกิจฉา </w:t>
      </w:r>
      <w:r>
        <w:rPr>
          <w:rFonts w:cs="Angsana New" w:ascii="Angsana New" w:hAnsi="Angsana New"/>
          <w:color w:val="0088CC"/>
          <w:sz w:val="32"/>
          <w:szCs w:val="32"/>
        </w:rPr>
        <w:t>..</w:t>
      </w:r>
      <w:r>
        <w:rPr>
          <w:rFonts w:ascii="Angsana New" w:hAnsi="Angsana New"/>
          <w:color w:val="0088CC"/>
          <w:sz w:val="32"/>
          <w:sz w:val="32"/>
          <w:szCs w:val="32"/>
        </w:rPr>
        <w:t xml:space="preserve">มันเกิดอาการอะไรขึ้นมาก็ให้รู้ สติรู้จัก แล้วก็ปฏิเสธทันทีว่าดีหรือไม่ แต่มันจะเกิดมากต่อจากนั้นช่วยไม่ได้ เพราะมันไม่ไว แต่รู้จักแล้วคำว่าดีหรือไม่ดี เป็นกุศลหรืออกุศล นี่ เอาให้รู้จัก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 xml:space="preserve">จิต คือธรรมชาติที่รู้ 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คนเราธรรมชาติต้องการรับ ไม่ต้องการเสีย </w:t>
      </w:r>
      <w:r>
        <w:rPr>
          <w:rFonts w:ascii="Angsana New" w:hAnsi="Angsana New"/>
          <w:b/>
          <w:b/>
          <w:bCs/>
          <w:color w:val="993366"/>
          <w:sz w:val="32"/>
          <w:sz w:val="32"/>
          <w:szCs w:val="32"/>
        </w:rPr>
        <w:t xml:space="preserve">นี่หลักธรรมชาติ 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ต้องการได้สิ่งที่ตัวเองพอใจ สิ่งที่ไม่พอใจใครต้องการบ้าง </w:t>
      </w:r>
      <w:r>
        <w:rPr>
          <w:rFonts w:cs="Angsana New" w:ascii="Angsana New" w:hAnsi="Angsana New"/>
          <w:color w:val="993366"/>
          <w:sz w:val="32"/>
          <w:szCs w:val="32"/>
        </w:rPr>
        <w:t>...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ไม่มี </w:t>
      </w:r>
    </w:p>
    <w:p>
      <w:pPr>
        <w:pStyle w:val="Normal"/>
        <w:spacing w:before="0" w:after="270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 xml:space="preserve">แต่ทุกวันนี้ถูกใส่เข้ามาโดยไม่มีสติเข้าไปช่วยรับ เหมือนกับบ้าน ใครจะเข้าจะออก ไม่มีคนซักถาม เรียกชื่อ ว่ามาจากไหน เข้ามาเกลื่อน บ้านเราก็เป็นที่สาธารณะ </w:t>
      </w:r>
      <w:r>
        <w:rPr>
          <w:rFonts w:cs="Angsana New" w:ascii="Angsana New" w:hAnsi="Angsana New"/>
          <w:color w:val="FF6633"/>
          <w:sz w:val="32"/>
          <w:szCs w:val="32"/>
        </w:rPr>
        <w:br/>
        <w:br/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ถ้าเราเอาสติเป็นผู้อยู่หน้าประตู คอยซักคอยถาม คนที่จะเมาจะกล้าหรือไม่ </w:t>
      </w:r>
      <w:r>
        <w:rPr>
          <w:rFonts w:cs="Angsana New" w:ascii="Angsana New" w:hAnsi="Angsana New"/>
          <w:color w:val="666666"/>
          <w:sz w:val="32"/>
          <w:szCs w:val="32"/>
        </w:rPr>
        <w:br/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เพราะมีเจ้าของคือสติมาอยู่เป็นเจ้าของ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B40074"/>
          <w:sz w:val="32"/>
          <w:sz w:val="32"/>
          <w:szCs w:val="32"/>
        </w:rPr>
        <w:t xml:space="preserve">ทำงานอยู่ทั้งวัน ก่อนจะออกจากที่ทำงาน ให้เวลาแก่ตัวเอง ระลึกนึกว่านี่คือสิ่งที่ผ่านมา ทางด้านโลกียะ </w:t>
      </w:r>
      <w:r>
        <w:rPr>
          <w:rFonts w:ascii="Angsana New" w:hAnsi="Angsana New"/>
          <w:b/>
          <w:b/>
          <w:bCs/>
          <w:color w:val="B40074"/>
          <w:sz w:val="32"/>
          <w:sz w:val="32"/>
          <w:szCs w:val="32"/>
        </w:rPr>
        <w:t>จำเจซ้ำซากหนีไม่พ้น เนื่องจากมีเกิด ท่องไว้ เนื่องจากมีเกิด</w:t>
      </w:r>
      <w:r>
        <w:rPr>
          <w:rFonts w:ascii="Angsana New" w:hAnsi="Angsana New"/>
          <w:color w:val="B40074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color w:val="B40074"/>
          <w:sz w:val="32"/>
          <w:szCs w:val="32"/>
        </w:rPr>
      </w:pPr>
      <w:r>
        <w:rPr>
          <w:rFonts w:ascii="Angsana New" w:hAnsi="Angsana New"/>
          <w:color w:val="669900"/>
          <w:sz w:val="32"/>
          <w:sz w:val="32"/>
          <w:szCs w:val="32"/>
        </w:rPr>
        <w:t xml:space="preserve">มันให้รู้สึกอะไร จิตมันได้รู้สึกเบื่อหน่ายเอง เมื่อเราไม่ชอบ จิตมันรู้มากขึ้น จิตมันเบื่อไหม นี่เป็นอุบาย </w:t>
      </w:r>
    </w:p>
    <w:p>
      <w:pPr>
        <w:pStyle w:val="Normal"/>
        <w:jc w:val="both"/>
        <w:rPr>
          <w:rFonts w:ascii="Angsana New" w:hAnsi="Angsana New" w:cs="Angsana New"/>
          <w:color w:val="B40074"/>
          <w:sz w:val="32"/>
          <w:szCs w:val="32"/>
        </w:rPr>
      </w:pPr>
      <w:r>
        <w:rPr>
          <w:rFonts w:cs="Angsana New" w:ascii="Angsana New" w:hAnsi="Angsana New"/>
          <w:color w:val="B40074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8800"/>
          <w:sz w:val="32"/>
          <w:sz w:val="32"/>
          <w:szCs w:val="32"/>
        </w:rPr>
        <w:t xml:space="preserve">มีการประมาณตัวเองอยู่เสมอจะดี พ่อเคยสอนแม้กระทั่งเทวดาให้เนรมิตน้อยลง ไม่อยากได้คือความหมดตัณหาเสียบ้าง เรามีแค่นี้ใช้แค่นี้คือความรู้จักประมาณ 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 xml:space="preserve">อดเพราะจน 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จนอะไร จนต่อการมีตัณหาเยอะๆ 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>แต่อย่าไปทนเพราะอยาก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 xml:space="preserve">เรามีการรู้จักประมาณ อดออม รู้จักยับยั้งชั่งใจ เพราะเราจนตัณหาที่จะพอกพูนยิ่งขึ้น แต่อย่าไปทนสู้กับความทุกข์ที่เกิดขึ้นเพราะตัณหา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9966"/>
          <w:sz w:val="32"/>
          <w:sz w:val="32"/>
          <w:szCs w:val="32"/>
        </w:rPr>
        <w:t xml:space="preserve">อดเพราะจน ทนเพราะอยาก ที่เรามาทนทุกวันนี้เพราะอะไร ต้องเกิดมาเป็นคนทุกวันนี้ต้องทนทุกข์เพราะอะไร เพราะตัณหาใช่หรือไม่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33FF"/>
          <w:sz w:val="32"/>
          <w:sz w:val="32"/>
          <w:szCs w:val="32"/>
        </w:rPr>
        <w:t>ที่เราต้องมาแปรปรวนสับปลับอยู่ตลอดเวลากับสิ่งที่มากระทบแล้วก็ดับไป กำหนดรู้ว่ามันเที่ยงไหม ดูว่ามันมีจริงหรือไม่ มันหมดไปแล้วมันไม่เที่ย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รู้ทันแต่อย่าไปท่อง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ำอะไรอยู่ทุกวันนี้ ทำอยู่ตรงนี้เดี๋ยวก็ผ่านไป แล้วก็กลับมาดูอยู่ตรงนี้ มันโมโห เดี๋ยวเรานั่งสบายใจมันก็ไม่เที่ยง สักแต่ว่าเกิดขึ้นแล้วก็ดับไป ที่เราไปหลงติดนั้นเพราะมีตัณหาอุปาทาน อะไรแล้วแต่ อยากมาก ทุกข์มาก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CC6633"/>
          <w:sz w:val="32"/>
          <w:szCs w:val="32"/>
        </w:rPr>
      </w:pPr>
      <w:r>
        <w:rPr>
          <w:rFonts w:ascii="Angsana New" w:hAnsi="Angsana New"/>
          <w:b/>
          <w:b/>
          <w:bCs/>
          <w:color w:val="DC5000"/>
          <w:sz w:val="32"/>
          <w:sz w:val="32"/>
          <w:szCs w:val="32"/>
        </w:rPr>
        <w:t xml:space="preserve">ลำพังรูปนาม ก็เป็นทุกข์อยู่แล้ว เราจะต้องแบกไปตลอดชาติ </w:t>
      </w:r>
      <w:r>
        <w:rPr>
          <w:rFonts w:ascii="Angsana New" w:hAnsi="Angsana New"/>
          <w:color w:val="DC5000"/>
          <w:sz w:val="32"/>
          <w:sz w:val="32"/>
          <w:szCs w:val="32"/>
        </w:rPr>
        <w:t xml:space="preserve">แบกอะไร รูป เวทนา สัญญา สังขาร วิญญาณ 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แบกความพอใจกับไม่พอใจตลอดเวลา ที่เราหลีกเลี่ยงไม่พ้นเพราะเรายังมีตัณหา ถ้าไปเพิ่มคือความทะยานอยากกำลังทุกข์มันเกิดขึ้นที่จิตอยู่แล้ว </w:t>
      </w:r>
    </w:p>
    <w:p>
      <w:pPr>
        <w:pStyle w:val="Normal"/>
        <w:jc w:val="both"/>
        <w:rPr>
          <w:rFonts w:ascii="Angsana New" w:hAnsi="Angsana New" w:cs="Angsana New"/>
          <w:color w:val="666600"/>
          <w:sz w:val="32"/>
          <w:szCs w:val="32"/>
        </w:rPr>
      </w:pPr>
      <w:r>
        <w:rPr>
          <w:rFonts w:ascii="Angsana New" w:hAnsi="Angsana New"/>
          <w:color w:val="CC6633"/>
          <w:sz w:val="32"/>
          <w:sz w:val="32"/>
          <w:szCs w:val="32"/>
        </w:rPr>
        <w:t xml:space="preserve">เมื่อเกิดความอยากมันก็เพิ่มอำนาจตัณหาเข้า เมื่อไม่สมความอยากจะเป็นทุกข์ขนาดไหน </w:t>
      </w:r>
    </w:p>
    <w:p>
      <w:pPr>
        <w:pStyle w:val="Normal"/>
        <w:jc w:val="both"/>
        <w:rPr>
          <w:rFonts w:ascii="Angsana New" w:hAnsi="Angsana New" w:cs="Angsana New"/>
          <w:color w:val="666600"/>
          <w:sz w:val="32"/>
          <w:szCs w:val="32"/>
        </w:rPr>
      </w:pPr>
      <w:r>
        <w:rPr>
          <w:rFonts w:cs="Angsana New" w:ascii="Angsana New" w:hAnsi="Angsana New"/>
          <w:color w:val="666600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CC00FF"/>
          <w:sz w:val="32"/>
          <w:sz w:val="32"/>
          <w:szCs w:val="32"/>
        </w:rPr>
        <w:t xml:space="preserve">เราเอาความจริงเข้าวิเคราะห์ มีเวลานี่ลูก นั่งเพ่งพินิจพิจารณาไปว่าในร่างกายเรานี้ เราห้าม หยุดยั้งอะไรได้บ้าง </w:t>
      </w:r>
    </w:p>
    <w:p>
      <w:pPr>
        <w:pStyle w:val="Normal"/>
        <w:jc w:val="both"/>
        <w:rPr/>
      </w:pPr>
      <w:r>
        <w:rPr>
          <w:rFonts w:ascii="Angsana New" w:hAnsi="Angsana New"/>
          <w:color w:val="663300"/>
          <w:sz w:val="32"/>
          <w:sz w:val="32"/>
          <w:szCs w:val="32"/>
        </w:rPr>
        <w:t>หยุดยั้งความคิดได้ไหม</w:t>
      </w:r>
      <w:r>
        <w:rPr>
          <w:rFonts w:cs="Angsana New" w:ascii="Angsana New" w:hAnsi="Angsana New"/>
          <w:color w:val="663300"/>
          <w:sz w:val="32"/>
          <w:szCs w:val="32"/>
        </w:rPr>
        <w:t>-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ไม่ได้ </w:t>
      </w:r>
    </w:p>
    <w:p>
      <w:pPr>
        <w:pStyle w:val="Normal"/>
        <w:jc w:val="both"/>
        <w:rPr/>
      </w:pPr>
      <w:r>
        <w:rPr>
          <w:rFonts w:ascii="Angsana New" w:hAnsi="Angsana New"/>
          <w:color w:val="663300"/>
          <w:sz w:val="32"/>
          <w:sz w:val="32"/>
          <w:szCs w:val="32"/>
        </w:rPr>
        <w:t>หยุดยั้งความโลภได้ไหม</w:t>
      </w:r>
      <w:r>
        <w:rPr>
          <w:rFonts w:cs="Angsana New" w:ascii="Angsana New" w:hAnsi="Angsana New"/>
          <w:color w:val="663300"/>
          <w:sz w:val="32"/>
          <w:szCs w:val="32"/>
        </w:rPr>
        <w:t>-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ไม่ได้ </w:t>
      </w:r>
    </w:p>
    <w:p>
      <w:pPr>
        <w:pStyle w:val="Normal"/>
        <w:jc w:val="both"/>
        <w:rPr/>
      </w:pPr>
      <w:r>
        <w:rPr>
          <w:rFonts w:ascii="Angsana New" w:hAnsi="Angsana New"/>
          <w:color w:val="663300"/>
          <w:sz w:val="32"/>
          <w:sz w:val="32"/>
          <w:szCs w:val="32"/>
        </w:rPr>
        <w:t>หยุดยั้งความโกรธได้ไหม</w:t>
      </w:r>
      <w:r>
        <w:rPr>
          <w:rFonts w:cs="Angsana New" w:ascii="Angsana New" w:hAnsi="Angsana New"/>
          <w:color w:val="663300"/>
          <w:sz w:val="32"/>
          <w:szCs w:val="32"/>
        </w:rPr>
        <w:t>-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ไม่ได้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663300"/>
          <w:sz w:val="32"/>
          <w:sz w:val="32"/>
          <w:szCs w:val="32"/>
        </w:rPr>
        <w:t>หยุดยั้งความหลงได้ไหม</w:t>
      </w:r>
      <w:r>
        <w:rPr>
          <w:rFonts w:cs="Angsana New" w:ascii="Angsana New" w:hAnsi="Angsana New"/>
          <w:color w:val="663300"/>
          <w:sz w:val="32"/>
          <w:szCs w:val="32"/>
        </w:rPr>
        <w:t>-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ไม่ได้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00FF"/>
          <w:sz w:val="32"/>
          <w:sz w:val="32"/>
          <w:szCs w:val="32"/>
          <w:u w:val="single"/>
        </w:rPr>
        <w:t xml:space="preserve">แต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อย่า </w:t>
      </w:r>
      <w:r>
        <w:rPr>
          <w:rFonts w:ascii="Angsana New" w:hAnsi="Angsana New"/>
          <w:color w:val="0000FF"/>
          <w:sz w:val="32"/>
          <w:sz w:val="32"/>
          <w:szCs w:val="32"/>
          <w:u w:val="single"/>
        </w:rPr>
        <w:t xml:space="preserve">เอาความไม่ได้นั้นให้กลายเป็นทุจริต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คือเมื่ออยากเกิดขึ้นแล้วให้เป็นแค่โลภะอย่างตรุณ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อย่างอ่อน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อย่าให้เป็นพลวะ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อย่างรุนแรง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คือเมื่ออำนาจโลภะเกิดขึ้น ทะยานอยากอย่างแรงแล้วทำให้กลายเป็นทุจริต โทสะเกิดขึ้น คือความเดือดดาล ไม่พอใจ ความไม่พอใจนั้นอย่าให้เป็นทุจริต คือคิดพยาบาทอาฆาต คิดให้ผู้อื่นมีความเสื่อม ความพินาศ สักแต่ว่าเกิดขึ้นแล้วให้ดับไป อันนี้สติรู้ทันมากยิ่งขึ้น </w:t>
      </w:r>
    </w:p>
    <w:p>
      <w:pPr>
        <w:pStyle w:val="Normal"/>
        <w:jc w:val="both"/>
        <w:rPr>
          <w:rFonts w:ascii="Angsana New" w:hAnsi="Angsana New" w:cs="Angsana New"/>
          <w:color w:val="6633FF"/>
          <w:sz w:val="32"/>
          <w:szCs w:val="32"/>
        </w:rPr>
      </w:pPr>
      <w:r>
        <w:rPr>
          <w:rFonts w:ascii="Angsana New" w:hAnsi="Angsana New"/>
          <w:color w:val="6633FF"/>
          <w:sz w:val="32"/>
          <w:sz w:val="32"/>
          <w:szCs w:val="32"/>
        </w:rPr>
        <w:t xml:space="preserve">สติเป็นการกำหนดรู้สึกตาม ตามที่ผ่านมาแล้วทั้งดีทั้งชั่ว ทางดีก็ทำให้เกิดปิติ ทางชั่วเมื่อมีสติก็สกัดกั้นให้เกิดอารมณ์ดีเข้ามาแทน แต่มันก็ยากหน่อยเพราะเราชำนาญในการมักเผลอ แล้วก็ต้องขอร้องกันทุกวัน </w:t>
      </w:r>
      <w:r>
        <w:rPr>
          <w:rFonts w:cs="Angsana New" w:ascii="Angsana New" w:hAnsi="Angsana New"/>
          <w:color w:val="6633FF"/>
          <w:sz w:val="32"/>
          <w:szCs w:val="32"/>
        </w:rPr>
        <w:br/>
        <w:br/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เพราะความชำนาญของมนุษย์ชอบลงโทษตัวเอง อย่าลูก ไม่ใช่ทางที่ดี “ฉันเป็นคนมีปัญญาน้อย เรียนไม่ค่อยจะรู้เรื่อง” เมื่อมันไม่รู้เรื่องปัจจุบันแล้วยังย้ำให้มันยิ่งไม่รู้เรื่องอีกทำไม </w:t>
      </w:r>
    </w:p>
    <w:p>
      <w:pPr>
        <w:pStyle w:val="Normal"/>
        <w:jc w:val="both"/>
        <w:rPr>
          <w:rFonts w:ascii="Angsana New" w:hAnsi="Angsana New" w:cs="Angsana New"/>
          <w:color w:val="6633FF"/>
          <w:sz w:val="32"/>
          <w:szCs w:val="32"/>
        </w:rPr>
      </w:pPr>
      <w:r>
        <w:rPr>
          <w:rFonts w:cs="Angsana New" w:ascii="Angsana New" w:hAnsi="Angsana New"/>
          <w:color w:val="6633FF"/>
          <w:sz w:val="32"/>
          <w:szCs w:val="32"/>
        </w:rPr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ascii="Angsana New" w:hAnsi="Angsana New"/>
          <w:color w:val="F07800"/>
          <w:sz w:val="32"/>
          <w:sz w:val="32"/>
          <w:szCs w:val="32"/>
        </w:rPr>
        <w:t xml:space="preserve">เรารู้ว่าเรียนเรื่องนี้ยังไม่เข้าใจ เราต้องเพิ่มกำลังซิ </w:t>
      </w:r>
      <w:r>
        <w:rPr>
          <w:rFonts w:ascii="Angsana New" w:hAnsi="Angsana New"/>
          <w:b/>
          <w:b/>
          <w:bCs/>
          <w:color w:val="F07800"/>
          <w:sz w:val="32"/>
          <w:sz w:val="32"/>
          <w:szCs w:val="32"/>
        </w:rPr>
        <w:t xml:space="preserve">“พละ” </w:t>
      </w:r>
      <w:r>
        <w:rPr>
          <w:rFonts w:ascii="Angsana New" w:hAnsi="Angsana New"/>
          <w:color w:val="F07800"/>
          <w:sz w:val="32"/>
          <w:sz w:val="32"/>
          <w:szCs w:val="32"/>
        </w:rPr>
        <w:t xml:space="preserve">เราจะต้องมีความขยันหมั่นเพียรมากยิ่งขึ้น </w:t>
      </w:r>
      <w:r>
        <w:rPr>
          <w:rFonts w:ascii="Angsana New" w:hAnsi="Angsana New"/>
          <w:color w:val="F07800"/>
          <w:sz w:val="32"/>
          <w:sz w:val="32"/>
          <w:szCs w:val="32"/>
          <w:u w:val="single"/>
        </w:rPr>
        <w:t xml:space="preserve">ให้กำลังตัวเองเสีย </w:t>
      </w:r>
      <w:r>
        <w:rPr>
          <w:rFonts w:ascii="Angsana New" w:hAnsi="Angsana New"/>
          <w:b/>
          <w:b/>
          <w:bCs/>
          <w:color w:val="F07800"/>
          <w:sz w:val="32"/>
          <w:sz w:val="32"/>
          <w:szCs w:val="32"/>
          <w:u w:val="single"/>
        </w:rPr>
        <w:t xml:space="preserve">ไม่ใช่ </w:t>
      </w:r>
      <w:r>
        <w:rPr>
          <w:rFonts w:ascii="Angsana New" w:hAnsi="Angsana New"/>
          <w:color w:val="F07800"/>
          <w:sz w:val="32"/>
          <w:sz w:val="32"/>
          <w:szCs w:val="32"/>
          <w:u w:val="single"/>
        </w:rPr>
        <w:t xml:space="preserve">บอกว่า “ฉันมีปัญญาไม่ดี ฉันเรียนไม่ได้”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 xml:space="preserve">มันยิ่งปลูกผังความไม่ได้เข้าไป จิตมันเป็นตัวรู้ รู้ในตัวที่สันทัดจัดเจน และเอาออกใช้อยู่เรื่อย “ฉันนี่ท่าจะบ้า” ปกติคืออะไร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color w:val="999966"/>
          <w:sz w:val="32"/>
          <w:sz w:val="32"/>
          <w:szCs w:val="32"/>
        </w:rPr>
        <w:t xml:space="preserve">ทุกคนที่เกิดมา สติควบคุมความบ้าอย่างขนาดหนักอยู่แล้ว ถ้าเผื่อขาดสติเป็นอย่างไร เรียกว่าคนบ้า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0099"/>
          <w:sz w:val="32"/>
          <w:sz w:val="32"/>
          <w:szCs w:val="32"/>
        </w:rPr>
        <w:t xml:space="preserve">ตามปกติการควบคุมสติก็ยังอ่อนอยู่ มิหนำซ้ำยังไปลงโทษ “ฉันท่าจะบ้า” ไปว่ามันทำไม เดี๋ยวมันจะบ้าจริงๆ หรอกลูก “นี่มันน่าทุเรศทุรัง” รู้แล้วยังไปดูมันอยู่ได้ </w:t>
      </w:r>
    </w:p>
    <w:p>
      <w:pPr>
        <w:pStyle w:val="Normal"/>
        <w:jc w:val="both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color w:val="009999"/>
          <w:sz w:val="32"/>
          <w:sz w:val="32"/>
          <w:szCs w:val="32"/>
        </w:rPr>
        <w:t xml:space="preserve">บ้างก็รู้แล้วว่าคนอื่นเขาพูดเพ้อเจ้อ แต่ก็ฟังเขาจนจบ ระหว่างที่ฟัง หลบหลีกได้ไหม เพราะเรามีทวารหู แต่เรามีสติกำหนดซิว่า </w:t>
      </w:r>
      <w:r>
        <w:rPr>
          <w:rFonts w:ascii="Angsana New" w:hAnsi="Angsana New"/>
          <w:color w:val="009933"/>
          <w:sz w:val="32"/>
          <w:sz w:val="32"/>
          <w:szCs w:val="32"/>
        </w:rPr>
        <w:t xml:space="preserve">สิ่งที่มากระทบนี้มีประโยชน์หรือไม่มีประโยชน์ รู้แล้วจิตก็ทำหน้าที่ของมัน </w:t>
      </w:r>
      <w:r>
        <w:rPr>
          <w:rFonts w:ascii="Angsana New" w:hAnsi="Angsana New"/>
          <w:color w:val="009933"/>
          <w:sz w:val="32"/>
          <w:sz w:val="32"/>
          <w:szCs w:val="32"/>
          <w:u w:val="single"/>
        </w:rPr>
        <w:t xml:space="preserve">จิตนั้นมีพลังอันมหาศาล </w:t>
      </w:r>
    </w:p>
    <w:p>
      <w:pPr>
        <w:pStyle w:val="Normal"/>
        <w:jc w:val="both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cs="Angsana New" w:ascii="Angsana New" w:hAnsi="Angsana New"/>
          <w:color w:val="990099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8833"/>
          <w:sz w:val="32"/>
          <w:sz w:val="32"/>
          <w:szCs w:val="32"/>
        </w:rPr>
        <w:t xml:space="preserve">เมื่อได้สอนวิธีการขั้นต้นของการฝึกสติเตรียมไว้สำหรับก้าวเข้าสู่การปฏิบัติวิปัสสนากรรมฐานพอสมควรแล้ว หลวงพ่อเสือก็ได้เริ่มอบรมการปฏิบัติในชีวิตประจำวันเพื่ออบรมฝึกผนสติที่ละเล็กละน้อยต่อไป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CC6600"/>
          <w:sz w:val="32"/>
          <w:szCs w:val="32"/>
        </w:rPr>
      </w:pPr>
      <w:r>
        <w:rPr>
          <w:rFonts w:ascii="Angsana New" w:hAnsi="Angsana New"/>
          <w:color w:val="CC6600"/>
          <w:sz w:val="32"/>
          <w:sz w:val="32"/>
          <w:szCs w:val="32"/>
        </w:rPr>
        <w:t xml:space="preserve">หลวงพ่อได้เรียกลูกศิษย์ที่เป็นชายมานั่งข้างหน้า ๑ คน แล้วจึงอธิบายต่อไปว่า </w:t>
      </w:r>
      <w:r>
        <w:rPr>
          <w:rFonts w:ascii="Angsana New" w:hAnsi="Angsana New"/>
          <w:b/>
          <w:b/>
          <w:bCs/>
          <w:color w:val="CC6600"/>
          <w:sz w:val="32"/>
          <w:sz w:val="32"/>
          <w:szCs w:val="32"/>
        </w:rPr>
        <w:t xml:space="preserve">“ไม่รู้จักทุกข์ เราจะแก้ทุกข์ไม่ได้เลย”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3366"/>
          <w:sz w:val="32"/>
          <w:sz w:val="32"/>
          <w:szCs w:val="32"/>
        </w:rPr>
        <w:t xml:space="preserve">ทำไมจะต้องเอามาแสดงให้ดู </w:t>
      </w:r>
      <w:r>
        <w:rPr>
          <w:rFonts w:cs="Angsana New" w:ascii="Angsana New" w:hAnsi="Angsana New"/>
          <w:color w:val="993366"/>
          <w:sz w:val="32"/>
          <w:szCs w:val="32"/>
        </w:rPr>
        <w:t>...</w:t>
      </w:r>
      <w:r>
        <w:rPr>
          <w:rFonts w:ascii="Angsana New" w:hAnsi="Angsana New"/>
          <w:color w:val="993366"/>
          <w:sz w:val="32"/>
          <w:sz w:val="32"/>
          <w:szCs w:val="32"/>
        </w:rPr>
        <w:t xml:space="preserve">ถ้าเผื่อลูกไม่รู้จักทุกข์ ลูกก็จะไม่สามารถแก้ทุกข์ได้เลย </w:t>
      </w:r>
      <w:r>
        <w:rPr>
          <w:rFonts w:ascii="Angsana New" w:hAnsi="Angsana New"/>
          <w:color w:val="993366"/>
          <w:sz w:val="32"/>
          <w:sz w:val="32"/>
          <w:szCs w:val="32"/>
          <w:u w:val="single"/>
        </w:rPr>
        <w:t xml:space="preserve">เพราะไม่รู้ความทุกข์อยู่ที่ไหน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666633"/>
          <w:sz w:val="32"/>
          <w:sz w:val="32"/>
          <w:szCs w:val="32"/>
          <w:u w:val="single"/>
        </w:rPr>
        <w:t xml:space="preserve">ความทุกข์มีอยู่ทุกขณะจิตตั้งแต่ศีรษะจรดปลายเท้า </w:t>
      </w:r>
      <w:r>
        <w:rPr>
          <w:rFonts w:ascii="Angsana New" w:hAnsi="Angsana New"/>
          <w:color w:val="666633"/>
          <w:sz w:val="32"/>
          <w:sz w:val="32"/>
          <w:szCs w:val="32"/>
        </w:rPr>
        <w:t xml:space="preserve">ชีวิต คือสิ่งที่ต้องบริหารมาก ดูแลมาก เอาใจใส่มาก และน่าเบื่อหน่ายมาก ไม่ต้องไปบวช ไปเรียน เพียงให้รู้จักความทุกข์ว่าที่เราต้องทำนี่เป็นทุกข์ แล้วเราจะอยากได้ความทุกข์ไหม ถ้าเห็นอะไรที่ต้องทำแล้วเป็นทุกข์ </w:t>
      </w:r>
    </w:p>
    <w:p>
      <w:pPr>
        <w:pStyle w:val="Normal"/>
        <w:jc w:val="both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ascii="Angsana New" w:hAnsi="Angsana New"/>
          <w:color w:val="996666"/>
          <w:sz w:val="32"/>
          <w:sz w:val="32"/>
          <w:szCs w:val="32"/>
        </w:rPr>
        <w:t xml:space="preserve">แต่เพราะเราไม่เคยกำหนดรู้เลยว่าทุกข์มันอยู่ตรงไหนเราจึงแก้ไขทุกข์ไม่ได้ </w:t>
      </w:r>
    </w:p>
    <w:p>
      <w:pPr>
        <w:pStyle w:val="Normal"/>
        <w:jc w:val="both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cs="Angsana New" w:ascii="Angsana New" w:hAnsi="Angsana New"/>
          <w:color w:val="993366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cs="Angsana New" w:ascii="Angsana New" w:hAnsi="Angsana New"/>
          <w:color w:val="CC00FF"/>
          <w:sz w:val="32"/>
          <w:szCs w:val="32"/>
        </w:rPr>
        <w:t>(</w:t>
      </w:r>
      <w:r>
        <w:rPr>
          <w:rFonts w:ascii="Angsana New" w:hAnsi="Angsana New"/>
          <w:color w:val="CC00FF"/>
          <w:sz w:val="32"/>
          <w:sz w:val="32"/>
          <w:szCs w:val="32"/>
        </w:rPr>
        <w:t>ต่อจากนั้นหลวงพ่อบอกให้ลูกศิษย์ที่มานั่งข้างหน้า ๒ คนนั้น ถอดแว่นตา ถุงเท้า กระดุมเสื้อ นาฬิกา และแหวนออก</w:t>
      </w:r>
      <w:r>
        <w:rPr>
          <w:rFonts w:cs="Angsana New" w:ascii="Angsana New" w:hAnsi="Angsana New"/>
          <w:color w:val="CC00FF"/>
          <w:sz w:val="32"/>
          <w:szCs w:val="32"/>
        </w:rPr>
        <w:t xml:space="preserve">)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336666"/>
          <w:sz w:val="32"/>
          <w:sz w:val="32"/>
          <w:szCs w:val="32"/>
        </w:rPr>
        <w:t xml:space="preserve">ยังไม่ต้องไปค้นพระไตรปิฎก เพื่อปฏิบัติอย่างนั้น อย่างนี้ มันยากลูก ของที่เรามีอยู่ดีๆ เอาตรงนี้ให้ได้ก่อน </w:t>
      </w:r>
      <w:r>
        <w:rPr>
          <w:rFonts w:cs="Angsana New" w:ascii="Angsana New" w:hAnsi="Angsana New"/>
          <w:color w:val="0000FF"/>
          <w:sz w:val="32"/>
          <w:szCs w:val="32"/>
        </w:rPr>
        <w:t>(</w:t>
      </w:r>
      <w:r>
        <w:rPr>
          <w:rFonts w:ascii="Angsana New" w:hAnsi="Angsana New"/>
          <w:color w:val="0000FF"/>
          <w:sz w:val="32"/>
          <w:sz w:val="32"/>
          <w:szCs w:val="32"/>
        </w:rPr>
        <w:t>แล้วหลวงพ่อบอกให้สวมใส่กลับคืนอย่างเดิม โดยใส่ด้วยมีสติทุกอย่าง</w:t>
      </w:r>
      <w:r>
        <w:rPr>
          <w:rFonts w:cs="Angsana New" w:ascii="Angsana New" w:hAnsi="Angsana New"/>
          <w:color w:val="0000FF"/>
          <w:sz w:val="32"/>
          <w:szCs w:val="32"/>
        </w:rPr>
        <w:t xml:space="preserve">)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color w:val="999933"/>
          <w:sz w:val="32"/>
          <w:sz w:val="32"/>
          <w:szCs w:val="32"/>
        </w:rPr>
        <w:t xml:space="preserve">เฟอร์นิเจอร์มาก ทุกข์มาก มีสติใส่ ที่นึกว่าเสื้อนี้ดี </w:t>
      </w:r>
      <w:r>
        <w:rPr>
          <w:rFonts w:ascii="Angsana New" w:hAnsi="Angsana New"/>
          <w:color w:val="999933"/>
          <w:sz w:val="32"/>
          <w:sz w:val="32"/>
          <w:szCs w:val="32"/>
          <w:u w:val="single"/>
        </w:rPr>
        <w:t xml:space="preserve">เคยเห็นความทุกข์ที่ต้องทำไหม ไม่เคยเห็น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3333FF"/>
          <w:sz w:val="32"/>
          <w:sz w:val="32"/>
          <w:szCs w:val="32"/>
        </w:rPr>
        <w:t xml:space="preserve">ถ้าเราหยิบไปคุยไป ไม่ดูการทำงานเฉพาะหน้า หยิบปุ๊บ ใส่แพล็บเดียวเสร็จ ไม่เห็นว่าทุกข์ จะมองข้ามสิ่งที่เป็นความทุกข์อยู่ทุกขณะจิต ไม่ว่าเสื้อจะสวยขนาดใด แหวนมีค่าเพียงไหน ความงามต่างๆ คือของปลอม ที่ต้องทำ ต้องดูแล ต้องเอาใจใส่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3333"/>
          <w:sz w:val="32"/>
          <w:sz w:val="32"/>
          <w:szCs w:val="32"/>
        </w:rPr>
        <w:t xml:space="preserve">ใครเล่าเป็นผู้ทำ ตัวเองทั้งนั้น แต่เราไม่เห็นก็เพราะว่าความเพลิดเพลินยินดีมันเป็นม่านบังตาบังใจอยู่ตลอดเวลา ทำให้เราเห็นว่านั่นก็ดี นี่ก็ดี นั่นก็สวย นี่ก็สวย </w:t>
      </w:r>
    </w:p>
    <w:p>
      <w:pPr>
        <w:pStyle w:val="Normal"/>
        <w:jc w:val="both"/>
        <w:rPr/>
      </w:pPr>
      <w:r>
        <w:rPr>
          <w:rFonts w:ascii="Angsana New" w:hAnsi="Angsana New"/>
          <w:color w:val="993333"/>
          <w:sz w:val="32"/>
          <w:sz w:val="32"/>
          <w:szCs w:val="32"/>
        </w:rPr>
        <w:t xml:space="preserve">แต่เรามาวิเคราะห์จริงๆ เห็นไหมลูก กระดุมที่ต้องใส่มันก็เป็นทุกข์ ถ้าเผื่อเรามีสติรู้ว่าหยิบมาแล้วตอนนี้ต้องทำ มันจะหลีก ละ ลดและเลิก อะไรก็แล้วแต่ ให้น้อยลง มันจะน้อยลงทุกอย่างเพื่ออะไร สะดวก เพิ่มความสะดวกละทุกข์นั่นเอง ละทุกข์ออกเท่าที่ราไม่มีความจำเป็น </w:t>
      </w:r>
    </w:p>
    <w:p>
      <w:pPr>
        <w:pStyle w:val="Normal"/>
        <w:jc w:val="both"/>
        <w:rPr>
          <w:rFonts w:ascii="Angsana New" w:hAnsi="Angsana New" w:cs="Angsana New"/>
          <w:color w:val="993333"/>
          <w:sz w:val="32"/>
          <w:szCs w:val="32"/>
        </w:rPr>
      </w:pPr>
      <w:r>
        <w:rPr>
          <w:rFonts w:cs="Angsana New" w:ascii="Angsana New" w:hAnsi="Angsana New"/>
          <w:color w:val="993333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9900"/>
          <w:sz w:val="32"/>
          <w:sz w:val="32"/>
          <w:szCs w:val="32"/>
          <w:u w:val="single"/>
        </w:rPr>
        <w:t xml:space="preserve">เช้าขึ้นมา ให้เวลากับตัวเองสักนิดหนึ่งเพื่อเจริญสติ 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ว่าอะไรที่ต้องทำมาก หามามาก ต้องดูแลมาก สิ่งที่เป็นของเรามาก เป็นทุกข์มาก เราจะได้หลีก ละ ลด เลิกโลภะ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 xml:space="preserve">นี่เป็นอุบายนิดๆ หน่อยๆ เป็นเพียงเกร็ดย่อยๆ แต่มีความสำคัญสุดคณานับ เราบอกว่าชีวิตไม่ทุกข์ ลองทำดู กำหนดดู จะรู้ว่าชีวิตเป็นทุกข์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336666"/>
          <w:sz w:val="32"/>
          <w:sz w:val="32"/>
          <w:szCs w:val="32"/>
        </w:rPr>
        <w:t xml:space="preserve">บางคนหลง อย่างหลงรูป เป็นราคะ หลงว่าหน้าสวย ตาสวย แต่ใส่แว่นแล้วสวยไหม มันดีจริงไหม ชีวิตเที่ยงไหม ตา หู จมูก ลิ้น กาย ใจ เที่ยงไหม ชีวิตเที่ยงไหม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CC6600"/>
          <w:sz w:val="32"/>
          <w:sz w:val="32"/>
          <w:szCs w:val="32"/>
        </w:rPr>
        <w:t xml:space="preserve">ข้อพิสูจน์ว่า </w:t>
      </w:r>
      <w:r>
        <w:rPr>
          <w:rFonts w:ascii="Angsana New" w:hAnsi="Angsana New"/>
          <w:b/>
          <w:b/>
          <w:bCs/>
          <w:color w:val="CC6600"/>
          <w:sz w:val="32"/>
          <w:sz w:val="32"/>
          <w:szCs w:val="32"/>
        </w:rPr>
        <w:t xml:space="preserve">ชีวิตมีแต่เสื่อมทุกขณะจิต 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อย่างใส่แว่นนี่ ถอดออกแล้วมองเห็นไหม ใครบอกว่าต้องใส่ พอเกิดมาแล้ว ต้องใส่เลยไหม </w:t>
      </w:r>
      <w:r>
        <w:rPr>
          <w:rFonts w:cs="Angsana New" w:ascii="Angsana New" w:hAnsi="Angsana New"/>
          <w:color w:val="CC6600"/>
          <w:sz w:val="32"/>
          <w:szCs w:val="32"/>
        </w:rPr>
        <w:t>(</w:t>
      </w:r>
      <w:r>
        <w:rPr>
          <w:rFonts w:ascii="Angsana New" w:hAnsi="Angsana New"/>
          <w:color w:val="CC6600"/>
          <w:sz w:val="32"/>
          <w:sz w:val="32"/>
          <w:szCs w:val="32"/>
        </w:rPr>
        <w:t>ตอบว่า ไม่ได้ใส่</w:t>
      </w:r>
      <w:r>
        <w:rPr>
          <w:rFonts w:cs="Angsana New" w:ascii="Angsana New" w:hAnsi="Angsana New"/>
          <w:color w:val="CC6600"/>
          <w:sz w:val="32"/>
          <w:szCs w:val="32"/>
        </w:rPr>
        <w:t xml:space="preserve">) </w:t>
      </w:r>
      <w:r>
        <w:rPr>
          <w:rFonts w:ascii="Angsana New" w:hAnsi="Angsana New"/>
          <w:color w:val="CC6600"/>
          <w:sz w:val="32"/>
          <w:sz w:val="32"/>
          <w:szCs w:val="32"/>
        </w:rPr>
        <w:t xml:space="preserve">ตอนนี้ต้องใส่ มันเสื่อมหมดแล้วมันมีของดีอะไรไหมในชีวิต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00FF"/>
          <w:sz w:val="32"/>
          <w:sz w:val="32"/>
          <w:szCs w:val="32"/>
        </w:rPr>
        <w:t xml:space="preserve">แม้กระทั่งเสื้อผ้า เสื้อเหลืองๆ ใส่ทุกวัน แต่ถ้าเป็นเสื้อลายมีขลิบเป็นทาง ตีเกร็ด ๓ เกร็ด ๒ ข้าง ๖ เกร็ด ชนิดนี้แปลกดี สวยด้วย มองดูแล้ว เออ ฉันต้องตัดบ้าง </w:t>
      </w:r>
    </w:p>
    <w:p>
      <w:pPr>
        <w:pStyle w:val="Normal"/>
        <w:jc w:val="both"/>
        <w:rPr>
          <w:rFonts w:ascii="Angsana New" w:hAnsi="Angsana New" w:cs="Angsana New"/>
          <w:color w:val="9900FF"/>
          <w:sz w:val="32"/>
          <w:szCs w:val="32"/>
        </w:rPr>
      </w:pPr>
      <w:r>
        <w:rPr>
          <w:rFonts w:ascii="Angsana New" w:hAnsi="Angsana New"/>
          <w:color w:val="666600"/>
          <w:sz w:val="32"/>
          <w:sz w:val="32"/>
          <w:szCs w:val="32"/>
        </w:rPr>
        <w:t xml:space="preserve">ถ้ามันสวยจริง ดีจริง เราใส่ทุกๆ วันได้หรือไม่ มันเหม็นไหม กลิ่นเหงื่อไคลเหม็น มันเที่ยงไหม ไปเจอแบบใหม่ ดีอีกแล้ว มันจะได้ หลีก ละ ลด และเลิก </w:t>
      </w:r>
    </w:p>
    <w:p>
      <w:pPr>
        <w:pStyle w:val="Normal"/>
        <w:jc w:val="both"/>
        <w:rPr>
          <w:rFonts w:ascii="Angsana New" w:hAnsi="Angsana New" w:cs="Angsana New"/>
          <w:color w:val="9900FF"/>
          <w:sz w:val="32"/>
          <w:szCs w:val="32"/>
        </w:rPr>
      </w:pPr>
      <w:r>
        <w:rPr>
          <w:rFonts w:cs="Angsana New" w:ascii="Angsana New" w:hAnsi="Angsana New"/>
          <w:color w:val="9900FF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6633FF"/>
          <w:sz w:val="32"/>
          <w:sz w:val="32"/>
          <w:szCs w:val="32"/>
        </w:rPr>
        <w:t xml:space="preserve">การที่เราประคองจิตให้มีสติก่อนการกระทำนั่นก็คือการจัดระเบียบในเรือนใจ ทำให้ตนเองเป็นคนสุภาพเรียบร้อย มีสมบัติผู้ดี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666666"/>
          <w:sz w:val="32"/>
          <w:sz w:val="32"/>
          <w:szCs w:val="32"/>
        </w:rPr>
        <w:t xml:space="preserve">ยกตัวอย่าง ถุงเท้าผู้ชาย ตอนใส่มันยาว ตอนถอดมันกลม นี่ต่อหน้าพ่อวางเรียบร้อย เวลาอยู่บ้านถอดถุงเท้าโยนโครมไป คิดว่าหน้าที่ของแม่บ้าน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669933"/>
          <w:sz w:val="32"/>
          <w:sz w:val="32"/>
          <w:szCs w:val="32"/>
        </w:rPr>
        <w:t xml:space="preserve">ผิดที่คิดว่างานนี้งานแม่บ้าน งานนี้งานสาวใช้ ขาดทุนย่อยยับ เพราะว่าความสะดวก ความสวย ความไม่สวย ความดี ความชั่ว เกิดที่ตน </w:t>
      </w:r>
    </w:p>
    <w:p>
      <w:pPr>
        <w:pStyle w:val="Normal"/>
        <w:jc w:val="both"/>
        <w:rPr>
          <w:rFonts w:ascii="Angsana New" w:hAnsi="Angsana New" w:cs="Angsana New"/>
          <w:color w:val="669933"/>
          <w:sz w:val="32"/>
          <w:szCs w:val="32"/>
        </w:rPr>
      </w:pPr>
      <w:r>
        <w:rPr>
          <w:rFonts w:ascii="Angsana New" w:hAnsi="Angsana New"/>
          <w:color w:val="CC00FF"/>
          <w:sz w:val="32"/>
          <w:sz w:val="32"/>
          <w:szCs w:val="32"/>
        </w:rPr>
        <w:t xml:space="preserve">การที่เรามีแม่บ้านคอยปรนนิบัติ มีพ่อบ้านคอยหาเลี้ยง มีสาวใช้คอยรับใช้ นั่นก็คือวิบากของเราดี แต่ถ้าเผื่อปัจจุบันชาติวิบากดีแล้วสร้างเหตุใหม่ ใช้ๆๆ ชาติหน้าเราก็ต้องไปรับใช้ เป็นผู้ที่ถูกเขาใช้บ้าง เพราะเคยใช้เขาไว้ </w:t>
      </w:r>
    </w:p>
    <w:p>
      <w:pPr>
        <w:pStyle w:val="Normal"/>
        <w:jc w:val="both"/>
        <w:rPr>
          <w:rFonts w:ascii="Angsana New" w:hAnsi="Angsana New" w:cs="Angsana New"/>
          <w:color w:val="669933"/>
          <w:sz w:val="32"/>
          <w:szCs w:val="32"/>
        </w:rPr>
      </w:pPr>
      <w:r>
        <w:rPr>
          <w:rFonts w:cs="Angsana New" w:ascii="Angsana New" w:hAnsi="Angsana New"/>
          <w:color w:val="669933"/>
          <w:sz w:val="32"/>
          <w:szCs w:val="32"/>
        </w:rPr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999966"/>
          <w:sz w:val="32"/>
          <w:szCs w:val="32"/>
        </w:rPr>
      </w:pPr>
      <w:r>
        <w:rPr>
          <w:rFonts w:ascii="Angsana New" w:hAnsi="Angsana New"/>
          <w:color w:val="999966"/>
          <w:sz w:val="32"/>
          <w:sz w:val="32"/>
          <w:szCs w:val="32"/>
        </w:rPr>
        <w:t xml:space="preserve">เราเคยคิดว่าหน้าที่แม่บ้านเก็บถุงเท้าเอง แล้วก็โวยวายว่ามันหายไปไหนข้างหนึ่ง สุนัขคาบไป </w:t>
      </w:r>
      <w:r>
        <w:rPr>
          <w:rFonts w:ascii="Angsana New" w:hAnsi="Angsana New"/>
          <w:b/>
          <w:b/>
          <w:bCs/>
          <w:color w:val="999966"/>
          <w:sz w:val="32"/>
          <w:sz w:val="32"/>
          <w:szCs w:val="32"/>
        </w:rPr>
        <w:t>เพราะว่าขาดความรอบคอบ</w:t>
      </w:r>
      <w:r>
        <w:rPr>
          <w:rFonts w:ascii="Angsana New" w:hAnsi="Angsana New"/>
          <w:color w:val="999966"/>
          <w:sz w:val="32"/>
          <w:sz w:val="32"/>
          <w:szCs w:val="32"/>
          <w:u w:val="single"/>
        </w:rPr>
        <w:t xml:space="preserve">ให้ความสะดวกแก่ใคร เราย่อมได้ความสะดวกกลับคืนมา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 xml:space="preserve">ยกตัวอย่างเช่น ถุงเท้า เมื่อแม่บ้านเขาซักหรือสาวใช้ซักสะอาดแล้ว ตอนที่เราใส่ คลี่แล้ว ค่อยๆ ใส่ แต่ตอนถอดทำไมเป็นก้อนกลมๆ แล้วปาไป เวลาถอดก็คลี่เสียหน่อย แล้วเอาไปวางที่ที่เขาจะเก็บไปซัก ไม่ใช่ให้ใครเขาตามเก็บ </w:t>
      </w:r>
    </w:p>
    <w:p>
      <w:pPr>
        <w:pStyle w:val="Normal"/>
        <w:jc w:val="both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/>
          <w:color w:val="666666"/>
          <w:sz w:val="32"/>
          <w:sz w:val="32"/>
          <w:szCs w:val="32"/>
        </w:rPr>
        <w:t xml:space="preserve">อะไรทำได้ก็ทำไป อย่าคิดว่าออกเรือนมา จ้างมา ให้เงินเดือนแล้ว ต้องทำให้ฉัน เราจะเป็นผู้ไม่รู้จักงาน ไม่รู้จักความเรียบร้อย </w:t>
      </w:r>
    </w:p>
    <w:p>
      <w:pPr>
        <w:pStyle w:val="Normal"/>
        <w:jc w:val="both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cs="Angsana New" w:ascii="Angsana New" w:hAnsi="Angsana New"/>
          <w:color w:val="996600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FFA500"/>
          <w:sz w:val="32"/>
          <w:sz w:val="32"/>
          <w:szCs w:val="32"/>
          <w:u w:val="single"/>
        </w:rPr>
        <w:t>การทำดีในสิ่งเล็กๆ น้อยๆ ได้กุศลด้วย</w:t>
      </w:r>
      <w:r>
        <w:rPr>
          <w:rFonts w:ascii="Angsana New" w:hAnsi="Angsana New"/>
          <w:color w:val="FFA500"/>
          <w:sz w:val="32"/>
          <w:sz w:val="32"/>
          <w:szCs w:val="32"/>
        </w:rPr>
        <w:t xml:space="preserve"> ทำให้ผู้อื่นสะดวกสบาย เราก็ย่อมได้รับความสะดวกสบาย จิตก็เป็นกุศล ไม่อยากให้ใครได้รับสิ่งที่ไม่ดี ช่วยเหลือสงเคราะห์เท่าที่เราทำได้สุดความสามารถ เพราะเกินความสามารถก็ไม่มีใครทำได้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ascii="Angsana New" w:hAnsi="Angsana New"/>
          <w:color w:val="996666"/>
          <w:sz w:val="32"/>
          <w:sz w:val="32"/>
          <w:szCs w:val="32"/>
        </w:rPr>
        <w:t xml:space="preserve">ทำไปเถอะลูก ทำไว้ไม่เป็นสมบัติของใครเลย เป็นสมบัติของตน ความมีระเบียบ สะอาดและประณีต เราทำของประณีตอย่างไร สิ่งที่มาหาเราต้องประณีตขนาดนั้น เพราะเราทำไว้ก่อน </w:t>
      </w: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 xml:space="preserve">อยากได้อะไรต้องสร้างเหตุอย่างนั้นไว้ก่อน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8800"/>
          <w:sz w:val="32"/>
          <w:sz w:val="32"/>
          <w:szCs w:val="32"/>
        </w:rPr>
        <w:t xml:space="preserve">จงรู้จักเอื้อเฟื้อเผื่อแผ่ พ่อบ้านถ้ามีเวลาว่างก็ถามแม่บ้านบ้างว่า 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>ฉันพอจะช่วยเธอทำอะไรได้บ้างไหม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 มีน้ำใจแค่นี้ก็ได้บุญ น้ำใจที่แสดงออกถึงความพร้อมจะให้ ได้บุญ </w:t>
      </w:r>
    </w:p>
    <w:p>
      <w:pPr>
        <w:pStyle w:val="Normal"/>
        <w:jc w:val="both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ascii="Angsana New" w:hAnsi="Angsana New"/>
          <w:color w:val="008800"/>
          <w:sz w:val="32"/>
          <w:sz w:val="32"/>
          <w:szCs w:val="32"/>
        </w:rPr>
        <w:t xml:space="preserve">แม่บ้าน เมื่อพ่อบ้านกลับมา เรามีหน้าที่หาข้าวปลาจะอร่อยหรือไม่อร่อย สุดฝีมือเราแล้ว เขาก็คือเขา เราก็คือเรา ไม่ใช่พอเขาว่าไม่อร่อย เทโครม ประชดกันทำไม ช่วยกันและกัน ช่วยเขานั่นก็คือช่วยตัวเอง เราได้สร้างเหตุไว้ดี </w:t>
      </w:r>
    </w:p>
    <w:p>
      <w:pPr>
        <w:pStyle w:val="Normal"/>
        <w:jc w:val="both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cs="Angsana New" w:ascii="Angsana New" w:hAnsi="Angsana New"/>
          <w:color w:val="996666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FF3399"/>
          <w:sz w:val="32"/>
          <w:sz w:val="32"/>
          <w:szCs w:val="32"/>
        </w:rPr>
        <w:t xml:space="preserve">ช่วยเหลือตัวเองและช่วยเหลือผู้อื่นได้ จะสร้างเหตุปัจจัยให้เราเป็นผู้พร้อมมูล ในทุกๆ สถานที่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ผู้ใดก็แล้วแต่ มีชีวิตเนื่องด้วยผู้อื่น ชีวิตผู้นั้นจะเป็นทุกข์ยิ่งนัก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ช่นอย่างไร หวังไว้ว่าเขาจะมาช่วยเรา หวังไว้ว่าหน้าที่เขา หน้าที่เธอ ทำไมจะต้องเอาเขามาเป็นบ่าวหรือ เราออกเรือนมาก็เพราะมีความเห็นพ้องต้องใ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มีกิเลสทั้งคู่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รียนธรรมะแล้วนี่ เราต่างช่วยเหลือสงเคราะห์กัน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3333FF"/>
          <w:sz w:val="32"/>
          <w:sz w:val="32"/>
          <w:szCs w:val="32"/>
        </w:rPr>
        <w:t xml:space="preserve">ถ้าเผื่อเราไม่เคยรู้ เราหวังหน้าที่หาข้าวเป็นของแม่บ้าน ชงกาแฟ แม่บ้าน เติมน้ำตาลก็แม่บ้าน ชงมาแล้ว ไม่หวานนี่ ไปเติมชิ เพราะเราหวังเนื่องด้วยผู้อื่น แต่ถ้าเผื่อเขาตายล่ะ เราไม่แย่หรือ ไม่เริ่มหัด นั่งเฉยๆ ง่อยตาย </w:t>
      </w:r>
    </w:p>
    <w:p>
      <w:pPr>
        <w:pStyle w:val="Normal"/>
        <w:jc w:val="both"/>
        <w:rPr>
          <w:rFonts w:ascii="Angsana New" w:hAnsi="Angsana New" w:cs="Angsana New"/>
          <w:color w:val="3333FF"/>
          <w:sz w:val="32"/>
          <w:szCs w:val="32"/>
        </w:rPr>
      </w:pPr>
      <w:r>
        <w:rPr>
          <w:rFonts w:ascii="Angsana New" w:hAnsi="Angsana New"/>
          <w:color w:val="996600"/>
          <w:sz w:val="32"/>
          <w:sz w:val="32"/>
          <w:szCs w:val="32"/>
        </w:rPr>
        <w:t xml:space="preserve">เริ่มหัดไว้ เริ่มช่วยเหลือตัวเอง เมื่อถึงเวลาคับขันเราจะได้เอาตัวรอด สักนิดสักหน่อยลองทำดู มันจะได้รู้จักว่าที่ต้องทำมันเป็นทุกข์เท่ากับทัศนศึกษาด้วย เกิดมาไม่เคยซักเสื้อผ้า วันนี้หิ้วมาตัวหนึ่งลองซักดู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ถ้าเราต้องทำเองก็จะได้รู้จักว่าต้องทำมันเป็นทุกข์ 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แล้วเป็นการประหยัดด้วย มันเพิ่มความประหยัด ไม่รู้ใส่ทำไมหลายชุด เพราะอะไร 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เพราะเราไม่สัมผัสกับความทุกข์ เราจึงมองข้าม </w:t>
      </w:r>
    </w:p>
    <w:p>
      <w:pPr>
        <w:pStyle w:val="Normal"/>
        <w:jc w:val="both"/>
        <w:rPr>
          <w:rFonts w:ascii="Angsana New" w:hAnsi="Angsana New" w:cs="Angsana New"/>
          <w:color w:val="3333FF"/>
          <w:sz w:val="32"/>
          <w:szCs w:val="32"/>
        </w:rPr>
      </w:pPr>
      <w:r>
        <w:rPr>
          <w:rFonts w:cs="Angsana New" w:ascii="Angsana New" w:hAnsi="Angsana New"/>
          <w:color w:val="3333FF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 xml:space="preserve">อยู่บ้านน่ะ ทำไป </w:t>
      </w:r>
      <w:r>
        <w:rPr>
          <w:rFonts w:cs="Angsana New" w:ascii="Angsana New" w:hAnsi="Angsana New"/>
          <w:color w:val="008866"/>
          <w:sz w:val="32"/>
          <w:szCs w:val="32"/>
        </w:rPr>
        <w:t>..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สมบัติของตัวเองทั้งสิ้น เราจะได้เห็นว่าชีวิตนั้นมันไม่เป็นสุขแท้ มันไม่มีอะไรสวย คำว่าสวย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ของปลอม 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สีก็เหมือนกัน สีส้มสวย สีฟ้าสวย เลือกกัน นี่สินี้ฉันชอบ สีนี่สมมุติสัจจะ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CC6666"/>
          <w:sz w:val="32"/>
          <w:sz w:val="32"/>
          <w:szCs w:val="32"/>
          <w:u w:val="single"/>
        </w:rPr>
        <w:t xml:space="preserve">ถ้าสวยจริง ดีจริง มันต้องมีหนึ่งเท่านั้น </w:t>
      </w:r>
      <w:r>
        <w:rPr>
          <w:rFonts w:ascii="Angsana New" w:hAnsi="Angsana New"/>
          <w:color w:val="CC6666"/>
          <w:sz w:val="32"/>
          <w:sz w:val="32"/>
          <w:szCs w:val="32"/>
        </w:rPr>
        <w:t xml:space="preserve">สองไม่มี ต้องไม่มีข้อเปรียบเทียบใช่ไหมลูก ข้อเปรียบเทียบแปลว่าอันนี้ยังไม่ดีจริง มันเป็นภาพลวงตาลวงใจทั้งสิ้น เสื้อยี่ห้อนี้ดีทำไมล่ะไม่ซื้อ เหมือนกัน เพราะว่าจริตต่างกัน ความชอบไม่เหมือนกัน ความไม่เหมือนกันคือ อนัตตา ไม่อยู่ภายใต้การบังคับบัญชาของใครทั้งสิ้น มันสร้างความทุกข์ให้ทั้งสิ้น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6633FF"/>
          <w:sz w:val="32"/>
          <w:sz w:val="32"/>
          <w:szCs w:val="32"/>
        </w:rPr>
        <w:t>พ่อไม่เคยสอนให้ใครหนีไปบวชเรียน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ให้ทำหน้าที่ของตนให้ดีที่สุด </w:t>
      </w:r>
    </w:p>
    <w:p>
      <w:pPr>
        <w:pStyle w:val="Normal"/>
        <w:jc w:val="both"/>
        <w:rPr>
          <w:rFonts w:ascii="Angsana New" w:hAnsi="Angsana New" w:cs="Angsana New"/>
          <w:color w:val="6633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  <w:u w:val="single"/>
        </w:rPr>
        <w:t xml:space="preserve">หน้าที่ก็คือหน้าที่ปราศจากมิจฉาชีพ ปราศจากงานอกุศลทั้งปวง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ทำดีแล้วจนสุดความสามารถ ใครจะชมสรรเสริญเรา ก็เรื่องของเขา ใครจะว่า นินทาเรา ก็เรื่องของเขา เขาก็คือเขา เราก็คือเรา </w:t>
      </w:r>
    </w:p>
    <w:p>
      <w:pPr>
        <w:pStyle w:val="Normal"/>
        <w:jc w:val="both"/>
        <w:rPr>
          <w:rFonts w:ascii="Angsana New" w:hAnsi="Angsana New" w:cs="Angsana New"/>
          <w:color w:val="6633FF"/>
          <w:sz w:val="32"/>
          <w:szCs w:val="32"/>
        </w:rPr>
      </w:pPr>
      <w:r>
        <w:rPr>
          <w:rFonts w:cs="Angsana New" w:ascii="Angsana New" w:hAnsi="Angsana New"/>
          <w:color w:val="6633FF"/>
          <w:sz w:val="32"/>
          <w:szCs w:val="32"/>
        </w:rPr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FF3399"/>
          <w:sz w:val="32"/>
          <w:szCs w:val="32"/>
        </w:rPr>
      </w:pPr>
      <w:r>
        <w:rPr>
          <w:rFonts w:ascii="Angsana New" w:hAnsi="Angsana New"/>
          <w:color w:val="FF3399"/>
          <w:sz w:val="32"/>
          <w:sz w:val="32"/>
          <w:szCs w:val="32"/>
        </w:rPr>
        <w:t xml:space="preserve">วิธีที่จะทำให้เกิดความระงับได้ในความโลภต่างๆ มานะ ต่างๆ ก็คือ </w:t>
      </w:r>
      <w:r>
        <w:rPr>
          <w:rFonts w:ascii="Angsana New" w:hAnsi="Angsana New"/>
          <w:b/>
          <w:b/>
          <w:bCs/>
          <w:color w:val="FF3399"/>
          <w:sz w:val="32"/>
          <w:sz w:val="32"/>
          <w:szCs w:val="32"/>
        </w:rPr>
        <w:t xml:space="preserve">“มองทางโลกให้มองทางต่ำ มองทางธรรมให้มองทางสูง”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FF3399"/>
          <w:sz w:val="32"/>
          <w:sz w:val="32"/>
          <w:szCs w:val="32"/>
        </w:rPr>
        <w:t xml:space="preserve">หมายถึงอะไร เรามีบ้านหลังแค่นี้ เรามีเสื้อผ้าซื้อได้ในราคาขนาดนี้ เรามีฐานะความเป็นอยู่ขนาดนี้ คนที่อดอยากยากแค้น ต้องดิ้นรนมากกว่าเรา ไม่มีงานทำเท่าเรายังมีมาก มันจะได้คลายความยินดี ทะเยอทะยานได้ออกไป มันจะได้เกิดการรู้จักคำว่า “พอ”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FF3399"/>
          <w:sz w:val="32"/>
          <w:szCs w:val="32"/>
        </w:rPr>
      </w:pPr>
      <w:r>
        <w:rPr>
          <w:rFonts w:ascii="Angsana New" w:hAnsi="Angsana New"/>
          <w:color w:val="FF3399"/>
          <w:sz w:val="32"/>
          <w:sz w:val="32"/>
          <w:szCs w:val="32"/>
        </w:rPr>
        <w:t xml:space="preserve">คำว่า “พอดี” รู้จักพอจึงเรียกว่าดี คำว่าพอดีนี่แยกกัน </w:t>
      </w:r>
      <w:r>
        <w:rPr>
          <w:rFonts w:ascii="Angsana New" w:hAnsi="Angsana New"/>
          <w:b/>
          <w:b/>
          <w:bCs/>
          <w:color w:val="FF3399"/>
          <w:sz w:val="32"/>
          <w:sz w:val="32"/>
          <w:szCs w:val="32"/>
        </w:rPr>
        <w:t xml:space="preserve">“พอแล้วจึงดี” ไม่ใช่ “ดีแล้วจึงพอ”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FF3399"/>
          <w:sz w:val="32"/>
          <w:sz w:val="32"/>
          <w:szCs w:val="32"/>
        </w:rPr>
        <w:t xml:space="preserve">ทางโลกให้มองทางต่ำ เปรียบเทียบว่าเราก็ยังดีกว่าผู้ที่อดอยากมากกว่าเรา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 xml:space="preserve">ส่วนทางธรรมให้มองทางสูงกว่า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คือ ความรู้ธรรมชาติ คือความเป็นจริงนั้น ยังมีอีกมากมายนักที่เรายังไม่รู้ เรียนพระอภิธรรมแล้วจะรู้ว่าในชีวิตของเรายังมีสิ่งที่เรายังไม่รู้อีกมาก ยังต้องศึกษาหาความจริงอันเป็นสัจธรรมอีกมาก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9966"/>
          <w:sz w:val="32"/>
          <w:sz w:val="32"/>
          <w:szCs w:val="32"/>
        </w:rPr>
        <w:t xml:space="preserve">คนที่เก่งกว่าเรา พระอรหันต์ พระโสดาบัน ผู้ที่เขาเป็นอาจารย์สอนทั้งที่ปฏิบัติได้ยังมีอีกเยอะแยะ มันจะได้ลดมานะว่าฉันนี่ยอดแล้ว ความอวดดื้อถือดีนั้นคือฝ่ายอกุศล ทำให้จิตใจหยาบกระด้าง และเป็นตัวการทำให้เกิดการปิดประตูต่อความดีทั้งปวง เพราะคิดว่าตัวเองนี่ดีแล้ว นั่นคือ </w:t>
      </w:r>
    </w:p>
    <w:p>
      <w:pPr>
        <w:pStyle w:val="Normal"/>
        <w:jc w:val="both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  <w:t>“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มองทางโลกให้มองทางต่ำ มองทางธรรมให้มองทางสูง” </w:t>
      </w:r>
    </w:p>
    <w:p>
      <w:pPr>
        <w:pStyle w:val="Normal"/>
        <w:jc w:val="both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cs="Angsana New" w:ascii="Angsana New" w:hAnsi="Angsana New"/>
          <w:color w:val="009966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มีชีวิตอยู่ด้วยการทำทุกอย่างเพื่อแก้ทุกข์ อย่าทำทุกอย่างเพื่อแก้อยาก 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มันจะได้ลดน้อย ผ่อนปรนความทุกข์ที่มีอยู่แล้ว ไม่ทับถมทวีคูณยิ่งขึ้น ใครก็ตามมีชีวิตอยู่เนื่องด้วยตัณหา ผู้นั้นย่อมท่องเที่ยวด้วยความเป็นอย่างนั้น เป็นอย่างนี้ ผันแปรวิปริต ยนแปลง ตัณหามันมักง่าย แล้วก็หน่ายง่าย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666666"/>
          <w:sz w:val="32"/>
          <w:sz w:val="32"/>
          <w:szCs w:val="32"/>
        </w:rPr>
        <w:t xml:space="preserve">เช่นวันนี้ อยากกินข้าวหมูแดงร้านนี้ เราก็ตามไปหาข้าวหมูแดง พอเย็นมันอยากกินข้าวมันไก่ เห็นไหม มันมักง่าย แล้วมันก็หน่ายง่าย เราต้องเป็นทาสอยู่ทุกขณะจิต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9900"/>
          <w:sz w:val="32"/>
          <w:sz w:val="32"/>
          <w:szCs w:val="32"/>
        </w:rPr>
        <w:t xml:space="preserve">คำว่าข้าวหมูแดง ข้าวมันไก่ ปลาดิบ ปลาสุก </w:t>
      </w:r>
      <w:r>
        <w:rPr>
          <w:rFonts w:ascii="Angsana New" w:hAnsi="Angsana New"/>
          <w:b/>
          <w:b/>
          <w:bCs/>
          <w:color w:val="009900"/>
          <w:sz w:val="32"/>
          <w:sz w:val="32"/>
          <w:szCs w:val="32"/>
        </w:rPr>
        <w:t>ตัณหามันเลือก</w:t>
      </w:r>
      <w:r>
        <w:rPr>
          <w:rFonts w:ascii="Angsana New" w:hAnsi="Angsana New"/>
          <w:color w:val="009900"/>
          <w:sz w:val="32"/>
          <w:sz w:val="32"/>
          <w:szCs w:val="32"/>
        </w:rPr>
        <w:t xml:space="preserve"> ความยินดีติดใจในรสชาติมันเลือก เครื่องบดย่อยมันไม่ได้เลือก กินลงไปเป็นบดหมด ถ้าเผื่อมันดีจริงต้องไม่ขับถ่ายออกมา </w:t>
      </w:r>
    </w:p>
    <w:p>
      <w:pPr>
        <w:pStyle w:val="Normal"/>
        <w:jc w:val="both"/>
        <w:rPr>
          <w:rFonts w:ascii="Angsana New" w:hAnsi="Angsana New" w:cs="Angsana New"/>
          <w:color w:val="009900"/>
          <w:sz w:val="32"/>
          <w:szCs w:val="32"/>
        </w:rPr>
      </w:pPr>
      <w:r>
        <w:rPr>
          <w:rFonts w:ascii="Angsana New" w:hAnsi="Angsana New"/>
          <w:color w:val="3333FF"/>
          <w:sz w:val="32"/>
          <w:sz w:val="32"/>
          <w:szCs w:val="32"/>
        </w:rPr>
        <w:t xml:space="preserve">นักปฏิบัตินั้นพ่อเปรียบไว้ว่า 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 xml:space="preserve">เหมือนเราเป็นเด็กขี่จักรยาน </w:t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เมื่อมันล้มแล้ว คือ เผลอไปจากความจริงเพราะไม่มีสติ ไม่ต้องไปสำรวจอะไรเลยว่ามันสะดุดอะไรล้ม มีหน้าที่จับจักรยานตั้งขึ้นแล้วขี่ต่อไป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0099CC"/>
          <w:sz w:val="32"/>
          <w:szCs w:val="32"/>
        </w:rPr>
      </w:pPr>
      <w:r>
        <w:rPr>
          <w:rFonts w:ascii="Angsana New" w:hAnsi="Angsana New"/>
          <w:color w:val="663333"/>
          <w:sz w:val="32"/>
          <w:sz w:val="32"/>
          <w:szCs w:val="32"/>
        </w:rPr>
        <w:t xml:space="preserve">หน้าที่ของเราคือเริ่มต้นใหม่ การเริ่มต้นสร้างความสันทัดจัดเจน เมื่อมีความสันทัดจัดเจนในสติแล้ว สติจะปกครองความเป็นใหญ่กลับมารักษาเรา เช่น 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หลวงพ่อสอนว่า </w:t>
      </w:r>
      <w:r>
        <w:rPr>
          <w:rFonts w:ascii="Angsana New" w:hAnsi="Angsana New"/>
          <w:color w:val="0099CC"/>
          <w:sz w:val="32"/>
          <w:sz w:val="32"/>
          <w:szCs w:val="32"/>
          <w:u w:val="single"/>
        </w:rPr>
        <w:t>ไม่จำเป็นไม่ต้องพูด ไม่จำเป็นไม่ต้องออกความคิด ไม่จำเป็นไม่ต้องค้าน ไม่จำเป็นไม่ต้องถาม</w:t>
      </w:r>
      <w:r>
        <w:rPr>
          <w:rFonts w:ascii="Angsana New" w:hAnsi="Angsana New"/>
          <w:color w:val="0099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99CC"/>
          <w:sz w:val="32"/>
          <w:sz w:val="32"/>
          <w:szCs w:val="32"/>
        </w:rPr>
        <w:t xml:space="preserve">เรื่องจะน้อยที่สุด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33FF"/>
          <w:sz w:val="32"/>
          <w:sz w:val="32"/>
          <w:szCs w:val="32"/>
        </w:rPr>
        <w:t xml:space="preserve">คำพูดที่ว่า “เธอซื้ออะไรมา” “เธอไปไหนมา” เมื่อคืนนี้เธอกลับกี่ทุ่ม” จะถามเขาทำไป แล้วเราเป็นสุขเป็นทุกข์กับเขาไหม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666666"/>
          <w:sz w:val="32"/>
          <w:sz w:val="32"/>
          <w:szCs w:val="32"/>
        </w:rPr>
        <w:t xml:space="preserve">ความไม่จำเป็นนี้เมื่อเราเริ่มฝึกก็เป็นการสร้างกำลัง เมื่อเราจะคิดออกมา พอเขาพูด เดี๋ยวจะถาม รู้สึกตัวว่าไม่จำเป็น </w:t>
      </w:r>
    </w:p>
    <w:p>
      <w:pPr>
        <w:pStyle w:val="Normal"/>
        <w:jc w:val="both"/>
        <w:rPr>
          <w:rFonts w:ascii="Angsana New" w:hAnsi="Angsana New" w:cs="Angsana New"/>
          <w:color w:val="666666"/>
          <w:sz w:val="32"/>
          <w:szCs w:val="32"/>
        </w:rPr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เราจะเกิดความปิติที่รู้จักความยับยั้งชั่งใจ ไม่เกิดปิติเพราะอะไร ไม่เริ่มต้นสักที จะทำอย่างไร อย่าไปยุ่งกับเขาเลย ก่อนนั้นมันยุ่งไปแล้ว เดี๋ยวนี้พอเริ่มจะพูด รู้สึกตัว ไม่จำเป็น มันชะงักได้ “หยุดชะงัก สักนิด คิดด้วยสติ” มันช่วยเราได้นะลูกนะ บอกอย่างลูกก็ไม่เชื่อ </w:t>
      </w:r>
      <w:r>
        <w:rPr>
          <w:rFonts w:ascii="Angsana New" w:hAnsi="Angsana New"/>
          <w:b/>
          <w:b/>
          <w:bCs/>
          <w:color w:val="996633"/>
          <w:sz w:val="32"/>
          <w:sz w:val="32"/>
          <w:szCs w:val="32"/>
        </w:rPr>
        <w:t>ผู้ที่พบคือผู้ที่พ้น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 พ้นจากสภาวะ </w:t>
      </w:r>
    </w:p>
    <w:p>
      <w:pPr>
        <w:pStyle w:val="Normal"/>
        <w:jc w:val="both"/>
        <w:rPr>
          <w:rFonts w:ascii="Angsana New" w:hAnsi="Angsana New" w:cs="Angsana New"/>
          <w:color w:val="666666"/>
          <w:sz w:val="32"/>
          <w:szCs w:val="32"/>
        </w:rPr>
      </w:pPr>
      <w:r>
        <w:rPr>
          <w:rFonts w:cs="Angsana New" w:ascii="Angsana New" w:hAnsi="Angsana New"/>
          <w:color w:val="666666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8800"/>
          <w:sz w:val="32"/>
          <w:sz w:val="32"/>
          <w:szCs w:val="32"/>
        </w:rPr>
        <w:t xml:space="preserve">จงทำทุกอย่างเพื่อแก้ทุกข์ อย่าทำเพื่อแก้อยากนะลูกนะ ไม่มีอะไรสายเกินแก้ ไม่มีใครแก่เกินความจริงนะ ทำมากได้มากทั้งดีทั้งชั่ว </w:t>
      </w:r>
    </w:p>
    <w:p>
      <w:pPr>
        <w:pStyle w:val="Normal"/>
        <w:spacing w:before="0" w:after="270"/>
        <w:jc w:val="both"/>
        <w:rPr/>
      </w:pPr>
      <w:r>
        <w:rPr>
          <w:rFonts w:cs="Angsana New" w:ascii="Angsana New" w:hAnsi="Angsana New"/>
          <w:b/>
          <w:bCs/>
          <w:color w:val="996600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เริ่มต้น” 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คำว่าเริ่มต้นนั้นให้กำลังด้วย เพราะเราจะทำอะไรครั้งแรกต้องมีความตั้งใจ เจตนาเป็นกรรมให้มีกำลังด้วย เริ่มต้นใหม่ได้ทุกขณะจิต เมื่อเราเผลอไปแล้ว เริ่มต้นมีสติใหม่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666600"/>
          <w:sz w:val="32"/>
          <w:sz w:val="32"/>
          <w:szCs w:val="32"/>
        </w:rPr>
        <w:t xml:space="preserve">การเริ่มต้นคือการตั้งเจตนาใหม่ </w:t>
      </w:r>
      <w:r>
        <w:rPr>
          <w:rFonts w:ascii="Angsana New" w:hAnsi="Angsana New"/>
          <w:b/>
          <w:b/>
          <w:bCs/>
          <w:color w:val="666600"/>
          <w:sz w:val="32"/>
          <w:sz w:val="32"/>
          <w:szCs w:val="32"/>
        </w:rPr>
        <w:t>“กรรม”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เกิดขึ้นด้วยความแรงนะ จำไว้ลูก ไม่มีใครทำอะไรได้ครั้งเดียวสำเร็จแล้วก็มีขันติ มีวิริยะ มีปัญญา อุดหนุนส่งเสริมลูกอยู่ตลอดเวลาทุกขณะจิต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FF3399"/>
          <w:sz w:val="32"/>
          <w:sz w:val="32"/>
          <w:szCs w:val="32"/>
        </w:rPr>
        <w:t xml:space="preserve">เดี๋ยวเริ่มต้นออกไปแก้ทุกข์ อย่าไปแก้อยาก อร่อยหรือ ไม่อร่อย อิ่มได้เหมือนกัน ไหนลองมื้อนี้แหละลูก ก๋วยเตี๋ยวน้ำหรือข้าวผัด สั่งมาอย่าปรุง หรือไม่ก็ปรุงเพียงครั้งเดียว ร่างกายเราขาดน้ำตาล ก็เติมน้ำตาล ชอบเค็มหน่อยก็เติม เติมแล้วพอ ไม่ใช่เติมแล้วเติมอีก </w:t>
      </w:r>
    </w:p>
    <w:p>
      <w:pPr>
        <w:pStyle w:val="Normal"/>
        <w:jc w:val="both"/>
        <w:rPr>
          <w:rFonts w:ascii="Angsana New" w:hAnsi="Angsana New" w:cs="Angsana New"/>
          <w:color w:val="FF3399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แก้ทุกข์ อย่าไปแก้อยาก 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เริ่มต้นแล้วจะพบชัยชนะข้างหน้า </w:t>
      </w:r>
    </w:p>
    <w:p>
      <w:pPr>
        <w:pStyle w:val="Normal"/>
        <w:jc w:val="both"/>
        <w:rPr>
          <w:rFonts w:ascii="Angsana New" w:hAnsi="Angsana New" w:cs="Angsana New"/>
          <w:color w:val="FF3399"/>
          <w:sz w:val="32"/>
          <w:szCs w:val="32"/>
        </w:rPr>
      </w:pPr>
      <w:r>
        <w:rPr>
          <w:rFonts w:cs="Angsana New" w:ascii="Angsana New" w:hAnsi="Angsana New"/>
          <w:color w:val="FF3399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3333FF"/>
          <w:sz w:val="32"/>
          <w:sz w:val="32"/>
          <w:szCs w:val="32"/>
        </w:rPr>
        <w:t xml:space="preserve">การตั้งต้นทำตนเป็นคนดี เพื่อเดินทางสู่มรรคผลนิพพาน คือสิ้นสุดการเกิดได้อย่างไร หลักสำคัญๆที่ให้ปฏิบัติในชีวิตประจำวันนั้นก็คือ </w:t>
      </w:r>
    </w:p>
    <w:p>
      <w:pPr>
        <w:pStyle w:val="Normal"/>
        <w:jc w:val="both"/>
        <w:rPr/>
      </w:pPr>
      <w:r>
        <w:rPr>
          <w:rFonts w:ascii="Angsana New" w:hAnsi="Angsana New"/>
          <w:color w:val="F03C00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F03C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03C00"/>
          <w:sz w:val="32"/>
          <w:sz w:val="32"/>
          <w:szCs w:val="32"/>
        </w:rPr>
        <w:t xml:space="preserve">ให้เว้นจากทุจริต </w:t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คือความประพฤติชั่วทางกาย วาจาและใจ </w:t>
      </w:r>
    </w:p>
    <w:p>
      <w:pPr>
        <w:pStyle w:val="Normal"/>
        <w:jc w:val="both"/>
        <w:rPr/>
      </w:pPr>
      <w:r>
        <w:rPr>
          <w:rFonts w:ascii="Angsana New" w:hAnsi="Angsana New"/>
          <w:color w:val="FF3366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FF3366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</w:rPr>
        <w:t xml:space="preserve">ให้ประกอบสุจริต </w:t>
      </w:r>
      <w:r>
        <w:rPr>
          <w:rFonts w:ascii="Angsana New" w:hAnsi="Angsana New"/>
          <w:color w:val="FF3366"/>
          <w:sz w:val="32"/>
          <w:sz w:val="32"/>
          <w:szCs w:val="32"/>
        </w:rPr>
        <w:t xml:space="preserve">คือประพฤติชอบทางกาย วาจาและใจ เมื่อเว้นแล้ว และกระทำแล้ว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88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0088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 xml:space="preserve">ให้ทำใจของตนให้หมดจดจากกิเลส 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คือเครื่องเศร้าหมองของจิตใจ เครื่องเศร้าหมองของจิตใจนั้น ทุกคนก็ย่อมมีอยู่ แต่ยังไม่รู้จัก เครื่องเศร้าหมองนั้นก็คือ ความโลภ ความโกรธ และความหลง </w:t>
      </w:r>
    </w:p>
    <w:p>
      <w:pPr>
        <w:pStyle w:val="Normal"/>
        <w:jc w:val="both"/>
        <w:rPr>
          <w:rFonts w:ascii="Angsana New" w:hAnsi="Angsana New" w:cs="Angsana New"/>
          <w:color w:val="0088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มื่อมีความอยากได้จิตใจก็เศร้าหมอง ต้องการอยู่นั่นแหละ ไม่เป็นอิสรภาพเลย เพราะถูกปรุงแต่งด้วยอกุศล เริ่มมีความโกรธ จิตใจก็เศร้าหมอง ไม่มีอิสระเลย เราเป็นผู้รับทั้งสิ้น เมื่อมีความหลงผิดเราก็มืดมิด บอดสนิทในการรู้ของจริง ดังนั้น เราจึงต้องมี ศีลสมาธิ ปัญญา </w:t>
      </w:r>
    </w:p>
    <w:p>
      <w:pPr>
        <w:pStyle w:val="Normal"/>
        <w:jc w:val="both"/>
        <w:rPr>
          <w:rFonts w:ascii="Angsana New" w:hAnsi="Angsana New" w:cs="Angsana New"/>
          <w:color w:val="008800"/>
          <w:sz w:val="32"/>
          <w:szCs w:val="32"/>
        </w:rPr>
      </w:pPr>
      <w:r>
        <w:rPr>
          <w:rFonts w:cs="Angsana New" w:ascii="Angsana New" w:hAnsi="Angsana New"/>
          <w:color w:val="008800"/>
          <w:sz w:val="32"/>
          <w:szCs w:val="32"/>
        </w:rPr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006633"/>
          <w:sz w:val="32"/>
          <w:szCs w:val="32"/>
        </w:rPr>
      </w:pPr>
      <w:r>
        <w:rPr>
          <w:rFonts w:ascii="Angsana New" w:hAnsi="Angsana New"/>
          <w:color w:val="006633"/>
          <w:sz w:val="32"/>
          <w:sz w:val="32"/>
          <w:szCs w:val="32"/>
        </w:rPr>
        <w:t xml:space="preserve">คำสั่งสอนของพระสัมมาสัมพุทธเจ้านั้น ใครเรียนตามหลักของพระองค์แล้ว จะรู้ว่าเป็นไป </w:t>
      </w:r>
      <w:r>
        <w:rPr>
          <w:rFonts w:ascii="Angsana New" w:hAnsi="Angsana New"/>
          <w:b/>
          <w:b/>
          <w:bCs/>
          <w:color w:val="006633"/>
          <w:sz w:val="32"/>
          <w:sz w:val="32"/>
          <w:szCs w:val="32"/>
        </w:rPr>
        <w:t xml:space="preserve">เพื่อละกิเลส ไม่ใช่สั่งสมกิเลส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FF0099"/>
          <w:sz w:val="32"/>
          <w:sz w:val="32"/>
          <w:szCs w:val="32"/>
        </w:rPr>
        <w:t xml:space="preserve">หลัก ๘ ประการสำหรับนักปฏิบัติคือ เมื่อศึกษาเล่าเรียนแล้วก็จะเป็นไปเพื่อ </w:t>
      </w:r>
    </w:p>
    <w:p>
      <w:pPr>
        <w:pStyle w:val="Normal"/>
        <w:jc w:val="both"/>
        <w:rPr/>
      </w:pPr>
      <w:r>
        <w:rPr>
          <w:rFonts w:ascii="Angsana New" w:hAnsi="Angsana New"/>
          <w:color w:val="CC00FF"/>
          <w:sz w:val="32"/>
          <w:sz w:val="32"/>
          <w:szCs w:val="32"/>
        </w:rPr>
        <w:t>๑</w:t>
      </w:r>
      <w:r>
        <w:rPr>
          <w:rFonts w:cs="Angsana New" w:ascii="Angsana New" w:hAnsi="Angsana New"/>
          <w:color w:val="CC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00FF"/>
          <w:sz w:val="32"/>
          <w:sz w:val="32"/>
          <w:szCs w:val="32"/>
        </w:rPr>
        <w:t xml:space="preserve">คลายความกำหนัด </w:t>
      </w:r>
      <w:r>
        <w:rPr>
          <w:rFonts w:ascii="Angsana New" w:hAnsi="Angsana New"/>
          <w:color w:val="CC00FF"/>
          <w:sz w:val="32"/>
          <w:sz w:val="32"/>
          <w:szCs w:val="32"/>
        </w:rPr>
        <w:t xml:space="preserve">ยินดีติดใจในสิ่งต่างๆ </w:t>
      </w:r>
    </w:p>
    <w:p>
      <w:pPr>
        <w:pStyle w:val="Normal"/>
        <w:jc w:val="both"/>
        <w:rPr/>
      </w:pPr>
      <w:r>
        <w:rPr>
          <w:rFonts w:ascii="Angsana New" w:hAnsi="Angsana New"/>
          <w:color w:val="6600FF"/>
          <w:sz w:val="32"/>
          <w:sz w:val="32"/>
          <w:szCs w:val="32"/>
        </w:rPr>
        <w:t>๒</w:t>
      </w:r>
      <w:r>
        <w:rPr>
          <w:rFonts w:cs="Angsana New" w:ascii="Angsana New" w:hAnsi="Angsana New"/>
          <w:color w:val="66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6600FF"/>
          <w:sz w:val="32"/>
          <w:sz w:val="32"/>
          <w:szCs w:val="32"/>
        </w:rPr>
        <w:t xml:space="preserve">ปราศจากความทุกข์ </w:t>
      </w:r>
      <w:r>
        <w:rPr>
          <w:rFonts w:ascii="Angsana New" w:hAnsi="Angsana New"/>
          <w:color w:val="6600FF"/>
          <w:sz w:val="32"/>
          <w:sz w:val="32"/>
          <w:szCs w:val="32"/>
        </w:rPr>
        <w:t xml:space="preserve">เพราะเรารู้ว่าที่กระทบคือวิบากที่กำลังกระทำนั้นคือกรรม </w:t>
      </w:r>
    </w:p>
    <w:p>
      <w:pPr>
        <w:pStyle w:val="Normal"/>
        <w:jc w:val="both"/>
        <w:rPr/>
      </w:pPr>
      <w:r>
        <w:rPr>
          <w:rFonts w:ascii="Angsana New" w:hAnsi="Angsana New"/>
          <w:color w:val="F03C00"/>
          <w:sz w:val="32"/>
          <w:sz w:val="32"/>
          <w:szCs w:val="32"/>
        </w:rPr>
        <w:t>๓</w:t>
      </w:r>
      <w:r>
        <w:rPr>
          <w:rFonts w:cs="Angsana New" w:ascii="Angsana New" w:hAnsi="Angsana New"/>
          <w:color w:val="F03C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03C00"/>
          <w:sz w:val="32"/>
          <w:sz w:val="32"/>
          <w:szCs w:val="32"/>
        </w:rPr>
        <w:t xml:space="preserve">ไม่สั่งสมกิเลส </w:t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เพราะเป็นเหตุทำให้เกิด </w:t>
      </w:r>
    </w:p>
    <w:p>
      <w:pPr>
        <w:pStyle w:val="Normal"/>
        <w:jc w:val="both"/>
        <w:rPr/>
      </w:pPr>
      <w:r>
        <w:rPr>
          <w:rFonts w:ascii="Angsana New" w:hAnsi="Angsana New"/>
          <w:color w:val="9933FF"/>
          <w:sz w:val="32"/>
          <w:sz w:val="32"/>
          <w:szCs w:val="32"/>
        </w:rPr>
        <w:t>๔</w:t>
      </w:r>
      <w:r>
        <w:rPr>
          <w:rFonts w:cs="Angsana New" w:ascii="Angsana New" w:hAnsi="Angsana New"/>
          <w:color w:val="9933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9933FF"/>
          <w:sz w:val="32"/>
          <w:sz w:val="32"/>
          <w:szCs w:val="32"/>
        </w:rPr>
        <w:t xml:space="preserve">เป็นคนมักน้อย </w:t>
      </w:r>
      <w:r>
        <w:rPr>
          <w:rFonts w:ascii="Angsana New" w:hAnsi="Angsana New"/>
          <w:color w:val="9933FF"/>
          <w:sz w:val="32"/>
          <w:sz w:val="32"/>
          <w:szCs w:val="32"/>
        </w:rPr>
        <w:t xml:space="preserve">เพราะว่าความมักมากนั้นเป็นทุกข์ </w:t>
      </w:r>
    </w:p>
    <w:p>
      <w:pPr>
        <w:pStyle w:val="Normal"/>
        <w:jc w:val="both"/>
        <w:rPr/>
      </w:pPr>
      <w:r>
        <w:rPr>
          <w:rFonts w:ascii="Angsana New" w:hAnsi="Angsana New"/>
          <w:color w:val="3333FF"/>
          <w:sz w:val="32"/>
          <w:sz w:val="32"/>
          <w:szCs w:val="32"/>
        </w:rPr>
        <w:t>๕</w:t>
      </w:r>
      <w:r>
        <w:rPr>
          <w:rFonts w:cs="Angsana New" w:ascii="Angsana New" w:hAnsi="Angsana New"/>
          <w:color w:val="3333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 xml:space="preserve">มีความสันโดษ </w:t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สามารถเป็นตัวของตัวเองได้ ก็สลัดจากโลภะ ไม่ต้องรอพึ่งใคร พึ่งตัวเอง เพราะรอพึ่งเขา เราแย่ เราต้องเป็นผู้ช่วยตัวเอง หมอดูที่เก่งที่สุดคือตัวเราเองสามารถทำนายทายทักได้แม่นยำว่า การกระทำนั้นให้ผลดีหรือร้ายต่อตัวเอง </w:t>
      </w:r>
    </w:p>
    <w:p>
      <w:pPr>
        <w:pStyle w:val="Normal"/>
        <w:jc w:val="both"/>
        <w:rPr/>
      </w:pPr>
      <w:r>
        <w:rPr>
          <w:rFonts w:ascii="Angsana New" w:hAnsi="Angsana New"/>
          <w:color w:val="008800"/>
          <w:sz w:val="32"/>
          <w:sz w:val="32"/>
          <w:szCs w:val="32"/>
        </w:rPr>
        <w:t>๖</w:t>
      </w:r>
      <w:r>
        <w:rPr>
          <w:rFonts w:cs="Angsana New" w:ascii="Angsana New" w:hAnsi="Angsana New"/>
          <w:color w:val="0088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 xml:space="preserve">สงบสงัดจากหมู่คณะ 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เมื่อมีความสันโดษแล้ว ก็สงบสงัดจากหมู่คณะที่ฟุ่มเฟือยไปด้วยโลภะ โทสะ โมหะ มีความจำเป็นที่ตรงหน้าอย่างเดียว เรื่องของเขาไม่เกี่ยวกับเรา ทำหน้าที่ของตัวเองให้ดีที่สุด แล้วหยุดแค่นั้น </w:t>
      </w:r>
    </w:p>
    <w:p>
      <w:pPr>
        <w:pStyle w:val="Normal"/>
        <w:jc w:val="both"/>
        <w:rPr/>
      </w:pPr>
      <w:r>
        <w:rPr>
          <w:rFonts w:ascii="Angsana New" w:hAnsi="Angsana New"/>
          <w:color w:val="B40074"/>
          <w:sz w:val="32"/>
          <w:sz w:val="32"/>
          <w:szCs w:val="32"/>
        </w:rPr>
        <w:t>๗</w:t>
      </w:r>
      <w:r>
        <w:rPr>
          <w:rFonts w:cs="Angsana New" w:ascii="Angsana New" w:hAnsi="Angsana New"/>
          <w:color w:val="B40074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B40074"/>
          <w:sz w:val="32"/>
          <w:sz w:val="32"/>
          <w:szCs w:val="32"/>
        </w:rPr>
        <w:t xml:space="preserve">มีความเพียร </w:t>
      </w:r>
      <w:r>
        <w:rPr>
          <w:rFonts w:ascii="Angsana New" w:hAnsi="Angsana New"/>
          <w:color w:val="B40074"/>
          <w:sz w:val="32"/>
          <w:sz w:val="32"/>
          <w:szCs w:val="32"/>
        </w:rPr>
        <w:t xml:space="preserve">เมื่อว่างจากภารกิจที่ฟุ่มเฟือยไปในทางไม่มีประโยชน์ ก็จะมีความเพียรเกิดขึ้น </w:t>
      </w:r>
    </w:p>
    <w:p>
      <w:pPr>
        <w:pStyle w:val="Normal"/>
        <w:jc w:val="both"/>
        <w:rPr>
          <w:rFonts w:ascii="Angsana New" w:hAnsi="Angsana New" w:cs="Angsana New"/>
          <w:color w:val="B40074"/>
          <w:sz w:val="32"/>
          <w:szCs w:val="32"/>
        </w:rPr>
      </w:pPr>
      <w:r>
        <w:rPr>
          <w:rFonts w:ascii="Angsana New" w:hAnsi="Angsana New"/>
          <w:color w:val="6633FF"/>
          <w:sz w:val="32"/>
          <w:sz w:val="32"/>
          <w:szCs w:val="32"/>
        </w:rPr>
        <w:t>๘</w:t>
      </w:r>
      <w:r>
        <w:rPr>
          <w:rFonts w:cs="Angsana New" w:ascii="Angsana New" w:hAnsi="Angsana New"/>
          <w:color w:val="6633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6633FF"/>
          <w:sz w:val="32"/>
          <w:sz w:val="32"/>
          <w:szCs w:val="32"/>
        </w:rPr>
        <w:t xml:space="preserve">เลี้ยงชีพง่าย 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คือ การทำมาหากิน ความเป็นอยู่ เป็นไปอย่างง่าย คือ กินเพื่อแก้ทุกข์ ทำเพื่อแก้ทุกข์ ไม่ใช่กินหรือทำเพื่อแก้อยาก </w:t>
      </w:r>
    </w:p>
    <w:p>
      <w:pPr>
        <w:pStyle w:val="Normal"/>
        <w:jc w:val="both"/>
        <w:rPr>
          <w:rFonts w:ascii="Angsana New" w:hAnsi="Angsana New" w:cs="Angsana New"/>
          <w:color w:val="B40074"/>
          <w:sz w:val="32"/>
          <w:szCs w:val="32"/>
        </w:rPr>
      </w:pPr>
      <w:r>
        <w:rPr>
          <w:rFonts w:cs="Angsana New" w:ascii="Angsana New" w:hAnsi="Angsana New"/>
          <w:color w:val="B40074"/>
          <w:sz w:val="32"/>
          <w:szCs w:val="32"/>
        </w:rPr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CC00CC"/>
          <w:sz w:val="32"/>
          <w:sz w:val="32"/>
          <w:szCs w:val="32"/>
        </w:rPr>
        <w:t>การไม่ทุกข์ คือการสิ้นสุดการเกิด เพราะมีเหตุประจวบและเหตุประกอบกันคือ มีเหตุปัจจัย จึงกระทำได้ แต่การกระทำตามหลักคำสอนก็จะต้องอาศัย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“สติ”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CC00CC"/>
          <w:sz w:val="32"/>
          <w:sz w:val="32"/>
          <w:szCs w:val="32"/>
        </w:rPr>
        <w:t xml:space="preserve">เป็นเครื่องช่วยอันสำคัญ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288C00"/>
          <w:sz w:val="32"/>
          <w:sz w:val="32"/>
          <w:szCs w:val="32"/>
        </w:rPr>
        <w:t xml:space="preserve">สติ เป็นจอมทัพของกุศล </w:t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ถ้าผู้ใดฝึกฝนสติให้เกิดความชำนิชำนาญ พัฒนาให้เกิดความเคยชินแล้ว สติจะมีกำลังสามารถปฏิบัติต่อไป และควบคุมจิตของเราได้ ให้เป็นไปด้วยความละเอียดและถูกต้องตามหลักของการกระทำทุกขั้นทุกตอน จนกระทั่งได้ </w:t>
      </w:r>
      <w:r>
        <w:rPr>
          <w:rFonts w:ascii="Angsana New" w:hAnsi="Angsana New"/>
          <w:color w:val="288C00"/>
          <w:sz w:val="32"/>
          <w:sz w:val="32"/>
          <w:szCs w:val="32"/>
          <w:u w:val="single"/>
        </w:rPr>
        <w:t xml:space="preserve">สัมมาสติ คือ สติที่ถูกต้องตามทางเดินสู่มรรคผล </w:t>
      </w:r>
      <w:r>
        <w:rPr>
          <w:rFonts w:ascii="Angsana New" w:hAnsi="Angsana New"/>
          <w:color w:val="288C00"/>
          <w:sz w:val="32"/>
          <w:sz w:val="32"/>
          <w:szCs w:val="32"/>
        </w:rPr>
        <w:t>และก็มีองค์ประกอบต่างๆ เพื่อเพิ่มให้เกิดเป็น</w:t>
      </w:r>
      <w:r>
        <w:rPr>
          <w:rFonts w:ascii="Angsana New" w:hAnsi="Angsana New"/>
          <w:b/>
          <w:b/>
          <w:bCs/>
          <w:color w:val="288C00"/>
          <w:sz w:val="32"/>
          <w:sz w:val="32"/>
          <w:szCs w:val="32"/>
        </w:rPr>
        <w:t xml:space="preserve"> “มหาสติ” </w:t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ซึ่งจะได้ทำลายมหาภูตรูป คือรูปอันหลอกหลอนตัวเองดุจปีศาจนั่นเอง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9933"/>
          <w:sz w:val="32"/>
          <w:sz w:val="32"/>
          <w:szCs w:val="32"/>
        </w:rPr>
        <w:t xml:space="preserve">ทำไมจึงให้ความสำคัญ เช่น เมื่อเกิดโทสะขึ้น มันก็เป็นธรรมชาติอย่างหนึ่งซึ่งเกิดขึ้นแล้วก็ดับไป แต่เราให้ความสนใจคือยึดมั่นถือมั่น ให้ความสนิทสนม เมื่อเป็นของเรามันจึงมีอำนาจจัดเจนเวที </w:t>
      </w:r>
    </w:p>
    <w:p>
      <w:pPr>
        <w:pStyle w:val="Normal"/>
        <w:jc w:val="both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ascii="Angsana New" w:hAnsi="Angsana New"/>
          <w:color w:val="999966"/>
          <w:sz w:val="32"/>
          <w:sz w:val="32"/>
          <w:szCs w:val="32"/>
        </w:rPr>
        <w:t xml:space="preserve">สติก็เป็นตัวละครตัวหนึ่ง คือเจตสิกที่ปรุงแต่งจิตเช่นเดียวกัน แต่เราไม่เคยให้ความสนใจแก่สตินั้นเลย จึงจะต้องเริ่มให้ความสนใจแก่สติ เพื่อให้สติออกมาเล่นอยู่บ่อยๆ จนกระทั่งเจนเวทีเพื่อปราบโมหะ </w:t>
      </w:r>
    </w:p>
    <w:p>
      <w:pPr>
        <w:pStyle w:val="Normal"/>
        <w:jc w:val="both"/>
        <w:rPr>
          <w:rFonts w:ascii="Angsana New" w:hAnsi="Angsana New" w:cs="Angsana New"/>
          <w:color w:val="999933"/>
          <w:sz w:val="32"/>
          <w:szCs w:val="32"/>
        </w:rPr>
      </w:pPr>
      <w:r>
        <w:rPr>
          <w:rFonts w:cs="Angsana New" w:ascii="Angsana New" w:hAnsi="Angsana New"/>
          <w:color w:val="999933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F03C00"/>
          <w:sz w:val="32"/>
          <w:sz w:val="32"/>
          <w:szCs w:val="32"/>
          <w:u w:val="single"/>
        </w:rPr>
        <w:t>สนามรบที่สำคัญที่สุดระหว่างสติกับโมหะก็ได้แก่</w:t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>ปัจจุบันธรรม</w:t>
      </w:r>
      <w:r>
        <w:rPr>
          <w:rFonts w:ascii="Angsana New" w:hAnsi="Angsana New"/>
          <w:color w:val="9966FF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การเจริญมหาสติปัฏฐานนั้นยากมากสำหรับผู้ที่ไม่ได้เคยศึกษาเล่าเรียน และไม่ได้เพียรเพื่อพ้นทุกข์ แต่เพียรเพื่อสะสมกองกิเลส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008800"/>
          <w:sz w:val="32"/>
          <w:szCs w:val="32"/>
        </w:rPr>
      </w:pPr>
      <w:r>
        <w:rPr>
          <w:rFonts w:ascii="Angsana New" w:hAnsi="Angsana New"/>
          <w:color w:val="008800"/>
          <w:sz w:val="32"/>
          <w:sz w:val="32"/>
          <w:szCs w:val="32"/>
        </w:rPr>
        <w:t xml:space="preserve">ดังนั้น การฝึกหรือขัดเกลากิเลสให้หมดไปนั้น จะต้องฝึกด้วยการมีสติ เพื่อทำลายโลภะ โทสะ โมหะ </w:t>
      </w:r>
      <w:r>
        <w:rPr>
          <w:rFonts w:ascii="Angsana New" w:hAnsi="Angsana New"/>
          <w:color w:val="008800"/>
          <w:sz w:val="32"/>
          <w:sz w:val="32"/>
          <w:szCs w:val="32"/>
          <w:u w:val="single"/>
        </w:rPr>
        <w:t xml:space="preserve">เพียงแค่ให้มีสติอยู่กับปัจจุบัน ความโลภ ความโกรธ ความหลง ก็เข้าไม่ได้ </w:t>
      </w:r>
    </w:p>
    <w:p>
      <w:pPr>
        <w:pStyle w:val="Normal"/>
        <w:jc w:val="both"/>
        <w:rPr>
          <w:rFonts w:ascii="Angsana New" w:hAnsi="Angsana New" w:cs="Angsana New"/>
          <w:color w:val="0088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เช่น เวลาตื่นนอน การตื่นนอนได้ เราไม่ใช่เจ้าของตัวเอง เรานี้คือรูปกับนามทำงานกัน การตื่นของแต่ละคนเหมือนกันหมดคือ รูปต้องตื่น แต่ถ้ารูปไม่มีนามสั่งก็เดินเองไม่ได้ ยืนเองไม่ได้ ลืมตาเองไม่ได้ เพราะรูปนั้นก็เปรียบเสมือนคนตาย ตายวันเดียวก็ยังมีรูป คือ ตา หู จมูก ลิ้น กาย ใจ ทำไมไม่ลืมตาลุกขึ้นเดิน เพราะไม่มีนามมาสั่งแล้ว ไม่มีเหตุปัจจัย จึงไม่สามารถทำงานได้ </w:t>
      </w:r>
    </w:p>
    <w:p>
      <w:pPr>
        <w:pStyle w:val="Normal"/>
        <w:jc w:val="both"/>
        <w:rPr>
          <w:rFonts w:ascii="Angsana New" w:hAnsi="Angsana New" w:cs="Angsana New"/>
          <w:color w:val="008800"/>
          <w:sz w:val="32"/>
          <w:szCs w:val="32"/>
        </w:rPr>
      </w:pPr>
      <w:r>
        <w:rPr>
          <w:rFonts w:cs="Angsana New" w:ascii="Angsana New" w:hAnsi="Angsana New"/>
          <w:color w:val="008800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3366FF"/>
          <w:sz w:val="32"/>
          <w:sz w:val="32"/>
          <w:szCs w:val="32"/>
        </w:rPr>
        <w:t xml:space="preserve">การฝึกอบรมจิตนั้น มีความสำคัญยิ่งยวด เพื่อจะให้สติมีกำลังอันแก่กล้าด้วยการกระทำที่ว่าค่อยๆ พัฒนาให้เกิดความเคยชิน ตั้งแต่เช้าลืมตาจนหลับตาไป </w:t>
      </w:r>
      <w:r>
        <w:rPr>
          <w:rFonts w:ascii="Angsana New" w:hAnsi="Angsana New"/>
          <w:b/>
          <w:b/>
          <w:bCs/>
          <w:color w:val="3366FF"/>
          <w:sz w:val="32"/>
          <w:sz w:val="32"/>
          <w:szCs w:val="32"/>
        </w:rPr>
        <w:t>เรามีการกระทบอารมณ์พอใจกับไม่พอใจอยู่ทุกขณะจิต</w:t>
      </w:r>
      <w:r>
        <w:rPr>
          <w:rFonts w:ascii="Angsana New" w:hAnsi="Angsana New"/>
          <w:color w:val="3366FF"/>
          <w:sz w:val="32"/>
          <w:sz w:val="32"/>
          <w:szCs w:val="32"/>
        </w:rPr>
        <w:t xml:space="preserve"> จึงทำให้เรานั้นฟุ้งเฟ้อไปในเรื่องราวของความไม่จริง ทำให้สัญญาวิปลาส คือการจดจำสิ่งที่คลาดเคลื่อนจากความเป็นจริงนั้น มีกำลังสามารถปรุงแต่งจิตอยู่เสมอไป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288C00"/>
          <w:sz w:val="32"/>
          <w:sz w:val="32"/>
          <w:szCs w:val="32"/>
        </w:rPr>
        <w:t xml:space="preserve">การเริ่มต้นปฏิบัติโดยไม่มีจุดมุ่งหมายก็ไม่มีความหมายอะไรทั้งสิ้น การกระทำต้องตั้งเป้าหมาย กระทำไปเพื่ออะไร </w:t>
      </w:r>
      <w:r>
        <w:rPr>
          <w:rFonts w:ascii="Angsana New" w:hAnsi="Angsana New"/>
          <w:color w:val="288C00"/>
          <w:sz w:val="32"/>
          <w:sz w:val="32"/>
          <w:szCs w:val="32"/>
          <w:u w:val="single"/>
        </w:rPr>
        <w:t xml:space="preserve">การเข้าห้องปฏิบัติวิปัสสนากรรมฐาน ก็เพื่อเข้าไปดูให้รู้แจ้งความจริง </w:t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เมื่อเรารู้เห็นความจริงแล้ว มันจะเกิดความเบื่อหน่าย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CC6666"/>
          <w:sz w:val="32"/>
          <w:sz w:val="32"/>
          <w:szCs w:val="32"/>
        </w:rPr>
        <w:t xml:space="preserve">เพราะว่าในความจริงนั้น เป็นทุกข์ ไม่เที่ยง บังคับบัญชาไม่ได้ มันจะเกิดนิพพิทาขึ้นมาเอง คือความเบื่อหน่าย เมื่อนิพพิทาเกิดขึ้นแล้ว ก็จะทำให้อยากหนีความเบื่อหน่าย คือ วิราคะ อยากจะสลัดให้พ้นนามรูป ไปเรื่อยๆ เพื่อญาณปัญญา </w:t>
      </w:r>
    </w:p>
    <w:p>
      <w:pPr>
        <w:pStyle w:val="Normal"/>
        <w:jc w:val="both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ascii="Angsana New" w:hAnsi="Angsana New"/>
          <w:color w:val="9933FF"/>
          <w:sz w:val="32"/>
          <w:sz w:val="32"/>
          <w:szCs w:val="32"/>
        </w:rPr>
        <w:t xml:space="preserve">เราจะสามารกระทำได้โดยเร็วหรือไม่ ก็อยู่ที่ความชำนิชำนาญที่เราสามารถหลับตาแล้วคลำของได้โดยที่ไม่หันมามอง เพราะว่าเรามีความชำนาญกับวัตถุสิ่งของซึ่งอยู่กับความยึดมั่นถือมั่น และเคยทำมาเป็นประจำ เช่น นั่งอยู่ตรงนี้ จะหยิบปากกา ก็จำได้ว่ามันอยู่ตรงนี้ แล้วเราก็หยิบโดยที่เราไม่ได้หันไปมอง นี่คือความไม่เป็นระเบียบของตัวเอง </w:t>
      </w:r>
    </w:p>
    <w:p>
      <w:pPr>
        <w:pStyle w:val="Normal"/>
        <w:jc w:val="both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cs="Angsana New" w:ascii="Angsana New" w:hAnsi="Angsana New"/>
          <w:color w:val="CC6666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8833"/>
          <w:sz w:val="32"/>
          <w:sz w:val="32"/>
          <w:szCs w:val="32"/>
        </w:rPr>
        <w:t xml:space="preserve">การที่เราจะหยิบอะไรสักอย่าง ตาจะต้องเห็น มือจึงไปหยิบถูก แต่เราให้ความชำนาญด้วยสัญญาวิปลาส นี่คือการสั่งสมเอาไว้ ทำให้จิตของเราไม่จดจ่ออยู่กับสิ่งใดสิ่งหนึ่ง เพราะตาเราก็มองทางนี้ ซึ่งเป็นวัตถุที่เห็น มือเราไปอีกทางหนึ่ง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F03C00"/>
          <w:sz w:val="32"/>
          <w:szCs w:val="32"/>
        </w:rPr>
      </w:pPr>
      <w:r>
        <w:rPr>
          <w:rFonts w:ascii="Angsana New" w:hAnsi="Angsana New"/>
          <w:color w:val="F03C00"/>
          <w:sz w:val="32"/>
          <w:sz w:val="32"/>
          <w:szCs w:val="32"/>
        </w:rPr>
        <w:t xml:space="preserve">ตัวการที่สำคัญที่สุดที่พระพุทธองค์ทรงสั่งสอน หัวใจในปริยัติ สอนเรื่องการเวียนว่ายตายเกิด แต่ในทางปฏิบัติสอนเรื่อง </w:t>
      </w:r>
      <w:r>
        <w:rPr>
          <w:rFonts w:ascii="Angsana New" w:hAnsi="Angsana New"/>
          <w:color w:val="F03C00"/>
          <w:sz w:val="32"/>
          <w:sz w:val="32"/>
          <w:szCs w:val="32"/>
          <w:u w:val="single"/>
        </w:rPr>
        <w:t xml:space="preserve">“สติเป็นหัวใจ”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66CC"/>
          <w:sz w:val="32"/>
          <w:sz w:val="32"/>
          <w:szCs w:val="32"/>
        </w:rPr>
        <w:t xml:space="preserve">การเรียน เรียนเพื่อให้เชื่อเรื่องชาติหน้า เชื่อเรื่องผลของการมีชาติ เมื่อเชื่อแล้วเอามาปฏิบัติ เพื่อจะได้หมดจากการมีชาติ แล้วปฏิบัติอย่างไร จึงจะหมดจากการมีชาติได้ ก็คือ ปฏิบัติเจริญมหาสติ </w:t>
      </w:r>
    </w:p>
    <w:p>
      <w:pPr>
        <w:pStyle w:val="Normal"/>
        <w:jc w:val="both"/>
        <w:rPr>
          <w:rFonts w:ascii="Angsana New" w:hAnsi="Angsana New" w:cs="Angsana New"/>
          <w:color w:val="9966CC"/>
          <w:sz w:val="32"/>
          <w:szCs w:val="32"/>
        </w:rPr>
      </w:pPr>
      <w:r>
        <w:rPr>
          <w:rFonts w:ascii="Angsana New" w:hAnsi="Angsana New"/>
          <w:color w:val="288C00"/>
          <w:sz w:val="32"/>
          <w:sz w:val="32"/>
          <w:szCs w:val="32"/>
        </w:rPr>
        <w:t xml:space="preserve">พระพุทธองค์ตรัสว่า </w:t>
      </w:r>
      <w:r>
        <w:rPr>
          <w:rFonts w:ascii="Angsana New" w:hAnsi="Angsana New"/>
          <w:b/>
          <w:b/>
          <w:bCs/>
          <w:color w:val="288C00"/>
          <w:sz w:val="32"/>
          <w:sz w:val="32"/>
          <w:szCs w:val="32"/>
        </w:rPr>
        <w:t xml:space="preserve">ทางสายเดียวและสายเอก คือมหาสติปัฏฐาน </w:t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พระพุทธองค์ไม่ได้บอกมหาปัญญาเลย เพราะการเรียนเพื่อให้เกิดปัญญา </w:t>
      </w:r>
      <w:r>
        <w:rPr>
          <w:rFonts w:ascii="Angsana New" w:hAnsi="Angsana New"/>
          <w:b/>
          <w:b/>
          <w:bCs/>
          <w:color w:val="288C00"/>
          <w:sz w:val="32"/>
          <w:sz w:val="32"/>
          <w:szCs w:val="32"/>
        </w:rPr>
        <w:t>ตรงไหนเกิดปัญญา</w:t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 คือ การเรียนแล้วเข้าใจและยอมรับเหตุผลนั้น มีปัญญาแล้ว เวลาคิดเข้าไปก็มีปัญญา แล้วเวลาทำนั้นของจริงมันปรากฏรู้เท่าทัน ปัญญา ๓ ชนิดก็เกิด แต่ฉันใดฉันนั้น ปัญญาทั้ง ๓ ชนิดที่เรายอมยกคุณค่า ให้ความสำคัญจริงๆ มีความสำคัญมากคือปัญญา </w:t>
      </w:r>
    </w:p>
    <w:p>
      <w:pPr>
        <w:pStyle w:val="Normal"/>
        <w:jc w:val="both"/>
        <w:rPr>
          <w:rFonts w:ascii="Angsana New" w:hAnsi="Angsana New" w:cs="Angsana New"/>
          <w:color w:val="9966CC"/>
          <w:sz w:val="32"/>
          <w:szCs w:val="32"/>
        </w:rPr>
      </w:pPr>
      <w:r>
        <w:rPr>
          <w:rFonts w:cs="Angsana New" w:ascii="Angsana New" w:hAnsi="Angsana New"/>
          <w:color w:val="9966CC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3333FF"/>
          <w:sz w:val="32"/>
          <w:sz w:val="32"/>
          <w:szCs w:val="32"/>
        </w:rPr>
        <w:t xml:space="preserve">แต่ลืมระลึกรู้ถึงว่า เบื้องหลังการกระทำปัญญานั้น 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  <w:u w:val="single"/>
        </w:rPr>
        <w:t xml:space="preserve">ถ้าไม่มีสติ </w:t>
      </w:r>
      <w:r>
        <w:rPr>
          <w:rFonts w:ascii="Angsana New" w:hAnsi="Angsana New"/>
          <w:color w:val="3333FF"/>
          <w:sz w:val="32"/>
          <w:sz w:val="32"/>
          <w:szCs w:val="32"/>
          <w:u w:val="single"/>
        </w:rPr>
        <w:t xml:space="preserve">ปัญญาทั้ง ๓ เกิดไม่ได้เลย </w:t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ไม่มีสติ ฟังรู้เรื่องไหม ไม่รู้เรื่อง คิดฟุ้งซ่าน ไม่มีสติระลึกรู้ว่า ตอนนี้ฟุ้งซ่าน คิดได้ดีไหม ไม่ได้ จินตามยปัญญาก็ไม่เกิด ระลึกรู้ไปในสมมติไหม ไม่มีสติอยู่กับปัจจุบัน ปัจจุบันอารมณ์เกิดไม่ได้ </w:t>
      </w:r>
    </w:p>
    <w:p>
      <w:pPr>
        <w:pStyle w:val="Normal"/>
        <w:jc w:val="both"/>
        <w:rPr>
          <w:rFonts w:ascii="Angsana New" w:hAnsi="Angsana New" w:cs="Angsana New"/>
          <w:color w:val="3333FF"/>
          <w:sz w:val="32"/>
          <w:szCs w:val="32"/>
        </w:rPr>
      </w:pPr>
      <w:r>
        <w:rPr>
          <w:rFonts w:ascii="Angsana New" w:hAnsi="Angsana New"/>
          <w:color w:val="CC6666"/>
          <w:sz w:val="32"/>
          <w:sz w:val="32"/>
          <w:szCs w:val="32"/>
        </w:rPr>
        <w:t xml:space="preserve">ทุกที่ทุกตำราในพระอภิธรรมยกย่องว่า ปัญญาทั้ง ๓ คือ สุตามยปัญญา จินตามยปัญญา ภาวนามยปัญญา เป็นอาวุธพิเศษ กำจัดกิเลสได้ 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แต่ลืมความจริงว่า 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เหมือนกับมีดที่มีคม เราชื่นชมว่ามีดนี้คม แต่ลืมเห็นค่าของเหล็กที่ตีออกมาเป็นมีด ฉะนั้น จึงให้ความสำคัญแก่สติตั้งแต่ขณะนี้ด้วยการฝึก ด้วยการพัฒนา </w:t>
      </w:r>
    </w:p>
    <w:p>
      <w:pPr>
        <w:pStyle w:val="Normal"/>
        <w:jc w:val="both"/>
        <w:rPr>
          <w:rFonts w:ascii="Angsana New" w:hAnsi="Angsana New" w:cs="Angsana New"/>
          <w:color w:val="3333FF"/>
          <w:sz w:val="32"/>
          <w:szCs w:val="32"/>
        </w:rPr>
      </w:pPr>
      <w:r>
        <w:rPr>
          <w:rFonts w:cs="Angsana New" w:ascii="Angsana New" w:hAnsi="Angsana New"/>
          <w:color w:val="3333FF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FF3366"/>
          <w:sz w:val="32"/>
          <w:sz w:val="32"/>
          <w:szCs w:val="32"/>
        </w:rPr>
        <w:t xml:space="preserve">เมื่อเรียนธรรมะแล้ว </w:t>
      </w: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</w:rPr>
        <w:t xml:space="preserve">พ่อจะพยายามพัฒนาให้พ้นจากความคิดว่า </w:t>
      </w:r>
      <w:r>
        <w:rPr>
          <w:rFonts w:ascii="Angsana New" w:hAnsi="Angsana New"/>
          <w:color w:val="339999"/>
          <w:sz w:val="32"/>
          <w:sz w:val="32"/>
          <w:szCs w:val="32"/>
        </w:rPr>
        <w:t xml:space="preserve">เรียนธรรมะแล้วเป็นผู้ที่ทิ้งโลก ทิ้งภาระ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ผู้ที่เข้าถึงธรรมะแล้วเป็นผู้ซังกะตาย หมดอาลัยตายอยาก คนที่เรียนธรรมะแล้วเป็นผู้ที่ชอบปลีกออกจากโลก ไม่ได้สร้างความเจริญให้แก่โลก ชอบประนามกันเองด้วยความหลงผิด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669900"/>
          <w:sz w:val="32"/>
          <w:sz w:val="32"/>
          <w:szCs w:val="32"/>
        </w:rPr>
        <w:t xml:space="preserve">แต่ถ้าเผื่ออธิบายแล้ว เข้าใจแล้ว ยอมรับนำไปใช้ได้ จะให้คุณค่าเป็นประโยชน์ ทางโลกอย่างมาก เพราะชีวิตจริงๆ ขึ้นอยู่กับโลกตรงนี้ ไม่ใช่โลกหน้า ตอนนี้เป็นปุถุชน ไม่ใช่เป็นพระอรหันต์ คนละเรื่องกัน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288C00"/>
          <w:sz w:val="32"/>
          <w:sz w:val="32"/>
          <w:szCs w:val="32"/>
        </w:rPr>
        <w:t xml:space="preserve">แต่พระพุทธองค์ทำให้อรหันต์เกิดขึ้นมาได้จากปุถุชนธรรมดา ซึ่งฝึกฝนสติจนเป็นมหาสติ ฉะนั้น </w:t>
      </w:r>
      <w:r>
        <w:rPr>
          <w:rFonts w:ascii="Angsana New" w:hAnsi="Angsana New"/>
          <w:b/>
          <w:b/>
          <w:bCs/>
          <w:color w:val="288C00"/>
          <w:sz w:val="32"/>
          <w:sz w:val="32"/>
          <w:szCs w:val="32"/>
        </w:rPr>
        <w:t xml:space="preserve">สติจึงใช้ได้ทุกงาน </w:t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สติไม่มีขอบเขตจำกัดที่ว่าจะต้องใช้ในห้องกรรมฐาน ในการปฏิบัติ ในวัด ในอารามต่างๆ เท่านั้น แต่สติเป็นหัวหน้าที่จะช่วยให้กิจทั้งปวงสำเร็จได้ด้วย </w:t>
      </w:r>
    </w:p>
    <w:p>
      <w:pPr>
        <w:pStyle w:val="Normal"/>
        <w:jc w:val="both"/>
        <w:rPr>
          <w:rFonts w:ascii="Angsana New" w:hAnsi="Angsana New" w:cs="Angsana New"/>
          <w:color w:val="669900"/>
          <w:sz w:val="32"/>
          <w:szCs w:val="32"/>
        </w:rPr>
      </w:pPr>
      <w:r>
        <w:rPr>
          <w:rFonts w:ascii="Angsana New" w:hAnsi="Angsana New"/>
          <w:color w:val="288C00"/>
          <w:sz w:val="32"/>
          <w:sz w:val="32"/>
          <w:szCs w:val="32"/>
        </w:rPr>
        <w:t xml:space="preserve">พระพุทธองค์ตรัสว่า </w:t>
      </w:r>
      <w:r>
        <w:rPr>
          <w:rFonts w:ascii="Angsana New" w:hAnsi="Angsana New"/>
          <w:b/>
          <w:b/>
          <w:bCs/>
          <w:color w:val="288C00"/>
          <w:sz w:val="32"/>
          <w:sz w:val="32"/>
          <w:szCs w:val="32"/>
        </w:rPr>
        <w:t xml:space="preserve">สติที่เจริญแล้วจะช่วยในกิจทั้งปวง </w:t>
      </w:r>
    </w:p>
    <w:p>
      <w:pPr>
        <w:pStyle w:val="Normal"/>
        <w:jc w:val="both"/>
        <w:rPr>
          <w:rFonts w:ascii="Angsana New" w:hAnsi="Angsana New" w:cs="Angsana New"/>
          <w:color w:val="669900"/>
          <w:sz w:val="32"/>
          <w:szCs w:val="32"/>
        </w:rPr>
      </w:pPr>
      <w:r>
        <w:rPr>
          <w:rFonts w:cs="Angsana New" w:ascii="Angsana New" w:hAnsi="Angsana New"/>
          <w:color w:val="669900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CC33FF"/>
          <w:sz w:val="32"/>
          <w:sz w:val="32"/>
          <w:szCs w:val="32"/>
        </w:rPr>
        <w:t xml:space="preserve">กิจทั้งปวงนี้ก็คือ ทั้งทางโลกียะ ทั้งทางโลกุตตระ </w:t>
      </w:r>
      <w:r>
        <w:rPr>
          <w:rFonts w:ascii="Angsana New" w:hAnsi="Angsana New"/>
          <w:color w:val="CC33FF"/>
          <w:sz w:val="32"/>
          <w:sz w:val="32"/>
          <w:szCs w:val="32"/>
        </w:rPr>
        <w:t xml:space="preserve">สติสามารถที่จะนำและควบคุมทุกสิ่งอย่างในโลกียะ ในโลกุตตระด้วย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เพราะเราไม่เข้าใจในหลักธรรมอันถ่องแท้ จึงปฏิเสธเหตุและผลอันถูกต้อง ทำให้มีความคลาดเคลื่อนจากความเป็นจริง มีความหลงผิดเกิดขึ้น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3333FF"/>
          <w:sz w:val="32"/>
          <w:sz w:val="32"/>
          <w:szCs w:val="32"/>
        </w:rPr>
        <w:t xml:space="preserve">วิธีสร้างอำนาจแห่งสตินั้น ไม่ได้เป็นของยากเลย ถ้าเผื่อเราเข้าใจคำว่าสติ สติคือการระลึกได้ สัมปชัญญะคือตัวรู้ ตัวปัญญา เช่น เราเรียนมาแล้ว การเรียนรู้ว่าชีวิตคนไม่มี สัตว์ไม่มี หญิงไม่มี ชายไม่มี ชีวิตเรานั้นคือรูปกับนาม ตรงนี้ละปัญญา หรือเรียกอีกอย่างหนึ่งว่าสัมปชัญญะ </w:t>
      </w:r>
    </w:p>
    <w:p>
      <w:pPr>
        <w:pStyle w:val="Normal"/>
        <w:jc w:val="both"/>
        <w:rPr>
          <w:rFonts w:ascii="Angsana New" w:hAnsi="Angsana New" w:cs="Angsana New"/>
          <w:color w:val="3333FF"/>
          <w:sz w:val="32"/>
          <w:szCs w:val="32"/>
        </w:rPr>
      </w:pPr>
      <w:r>
        <w:rPr>
          <w:rFonts w:ascii="Angsana New" w:hAnsi="Angsana New"/>
          <w:color w:val="009999"/>
          <w:sz w:val="32"/>
          <w:sz w:val="32"/>
          <w:szCs w:val="32"/>
        </w:rPr>
        <w:t xml:space="preserve">เราจะเอาการศึกษาเล่าเรียนนี้ไปทำ เคยเรียนมาแล้วว่า นั่งอยู่ไม่ใช่คนนั่ง คือรูป เห็นก็ไม่ใช่เราเห็นเป็นนาม เอามาปฏิบัติซิ กำหนดรู้สึก พอรู้สึกตัวขึ้นมา นามเห็น </w:t>
      </w:r>
      <w:r>
        <w:rPr>
          <w:rFonts w:ascii="Angsana New" w:hAnsi="Angsana New"/>
          <w:b/>
          <w:b/>
          <w:bCs/>
          <w:color w:val="009999"/>
          <w:sz w:val="32"/>
          <w:sz w:val="32"/>
          <w:szCs w:val="32"/>
        </w:rPr>
        <w:t xml:space="preserve">ระลึกได้นี้คือสติ ตัวรู้คือปัญญา </w:t>
      </w:r>
    </w:p>
    <w:p>
      <w:pPr>
        <w:pStyle w:val="Normal"/>
        <w:jc w:val="both"/>
        <w:rPr>
          <w:rFonts w:ascii="Angsana New" w:hAnsi="Angsana New" w:cs="Angsana New"/>
          <w:color w:val="3333FF"/>
          <w:sz w:val="32"/>
          <w:szCs w:val="32"/>
        </w:rPr>
      </w:pPr>
      <w:r>
        <w:rPr>
          <w:rFonts w:cs="Angsana New" w:ascii="Angsana New" w:hAnsi="Angsana New"/>
          <w:color w:val="3333FF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288C00"/>
          <w:sz w:val="32"/>
          <w:sz w:val="32"/>
          <w:szCs w:val="32"/>
        </w:rPr>
        <w:t xml:space="preserve">ฉะนั้น อะไรตัวสำคัญกว่า ถ้าเผื่อไม่มีสติระลึกรู้ รู้ไม่ได้เลย ถ้าเผื่อระลึกไม่ได้จะรู้ไม่ได้ เหมือนกับเรา 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เช่น ชื่อสมศักดิ์มาตั้งแต่เล็ก แม่ก็เรียก ครูก็เรียก เพื่อนก็เรียก พี่ก็เรียก แม้กระทั่งยืนอยู่ป้ายรถเมล์ สมศักดิ์ก็เยอะแยะไป เขาเรียกคนอื่น สมศักดิ์ เราก็ชื่อสมศักดิ์ ความสันทัดทำให้หันไปดู ไม่ใช่เขาเรียกเรา แต่เราหันไป เพราะเรามั่นคงกับสิ่งนั้น จำได้แม่นกับสิ่งนั้น จะระลึกได้ในสิ่งนั้น ระลึกได้ชื่อเรา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33FF"/>
          <w:sz w:val="32"/>
          <w:sz w:val="32"/>
          <w:szCs w:val="32"/>
        </w:rPr>
        <w:t xml:space="preserve">เปรียบว่าวันนี้สมศักดิ์ไปเปลี่ยนชื่อที่อำเภอ เราก็เดินทางไปอำเภอมา ระหว่างเดินทางออกมาไม่กี่ก้าว มีเพื่อนเดินสวนมาถามว่าคุณสมศักดิ์ไปไหนมา ไปอำเภอมา เมื่อกี้เพิ่งเปลี่ยนชื่อแล้ว ทำไมไปตอบเขา เราก็ไม่ได้ชื่อสมศักดิ์แล้ว </w:t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 xml:space="preserve">เพราะความแม่นยำของอดีตมันทำให้ปัจจุบันมี 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พอเรานึกได้ “เราเปลี่ยนชื่อแล้ว” เขาถาม ไปทำอะไรมา ระลึกได้ ไปเปลี่ยนชื่อ สติเกิดขึ้นก่อนจึงจะรู้ แล้วเอาชื่อใหม่นี้กลับบ้านไป เวลาจะเซ็นต์ชื่อสั่งจ่าย หรือเซ็นต์ชื่ออะไร เคยสมศักดิ์ สมศักดิ์ะลึกรู้ได้ ไม่ใช่แล้วนะ เพราะเปลี่ยนแล้ว ต้องสติเกิดขึ้นก่อนเห็นไหม สติจึงมีบทบาทสำคัญทำให้ไม่คลาดเคลื่อนจากความเป็นจริงได้ </w:t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cs="Angsana New" w:ascii="Angsana New" w:hAnsi="Angsana New"/>
          <w:color w:val="9933FF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 xml:space="preserve">ฉะนั้น สติจึงมีอำนาจมหาศาลช่วยในกิจทั้งปวง สามารถที่จะนำและควบคุมทุกสิ่งทุกอย่างให้อยู่ภายใต้อำนาจของสติได้ ก็เป็นเรื่องไม่ยาก เราจะต้องเริ่มต้นชีวิตทุกขณะจิตให้อยู่กับสติ แต่ไม่ได้บังคับว่าต้องทุกขณะ พยายามกระทำทุกขณะ พยายามกระทำ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3366CC"/>
          <w:sz w:val="32"/>
          <w:sz w:val="32"/>
          <w:szCs w:val="32"/>
        </w:rPr>
        <w:t xml:space="preserve">คำสอนของพ่อก็คือ </w:t>
      </w:r>
      <w:r>
        <w:rPr>
          <w:rFonts w:ascii="Angsana New" w:hAnsi="Angsana New"/>
          <w:b/>
          <w:b/>
          <w:bCs/>
          <w:color w:val="3366CC"/>
          <w:sz w:val="32"/>
          <w:sz w:val="32"/>
          <w:szCs w:val="32"/>
        </w:rPr>
        <w:t xml:space="preserve">จงพยายามกระทำทุกขณะให้มีสติอยู่ด้วย </w:t>
      </w:r>
      <w:r>
        <w:rPr>
          <w:rFonts w:ascii="Angsana New" w:hAnsi="Angsana New"/>
          <w:color w:val="3366CC"/>
          <w:sz w:val="32"/>
          <w:sz w:val="32"/>
          <w:szCs w:val="32"/>
        </w:rPr>
        <w:t xml:space="preserve">แต่ไม่ได้บอกว่าจงมีสติให้ได้ทุกขณะ ต่างกันเลย </w:t>
      </w:r>
    </w:p>
    <w:p>
      <w:pPr>
        <w:pStyle w:val="Normal"/>
        <w:jc w:val="both"/>
        <w:rPr>
          <w:rFonts w:ascii="Angsana New" w:hAnsi="Angsana New" w:cs="Angsana New"/>
          <w:color w:val="3366CC"/>
          <w:sz w:val="32"/>
          <w:szCs w:val="32"/>
        </w:rPr>
      </w:pPr>
      <w:r>
        <w:rPr>
          <w:rFonts w:ascii="Angsana New" w:hAnsi="Angsana New"/>
          <w:color w:val="666600"/>
          <w:sz w:val="32"/>
          <w:sz w:val="32"/>
          <w:szCs w:val="32"/>
        </w:rPr>
        <w:t xml:space="preserve">จงมีสติให้ทุกขณะ นั่นคืออะไร ตึงเกินไป ใครทำได้ “จง” พยายามนะ พยายามแปลว่ายังไม่ได้ ยังต้องพึ่งความเพียรอยู่ ฉะนั้น พยายามให้มีสติให้ได้ทุกขณะ แล้วจะทำอย่างไร ความพยายามนั้นจะสมหวัง </w:t>
      </w:r>
      <w:r>
        <w:rPr>
          <w:rFonts w:ascii="Angsana New" w:hAnsi="Angsana New"/>
          <w:color w:val="666600"/>
          <w:sz w:val="32"/>
          <w:sz w:val="32"/>
          <w:szCs w:val="32"/>
          <w:u w:val="single"/>
        </w:rPr>
        <w:t xml:space="preserve">เมื่อทำบ่อยๆ พัฒนาอะไรแล้วมันจะเกิดความเคยชิน 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รอบๆ ตัวเรานี้แหละในชีวิตที่เราอยู่ปัจจุบัน ตอนนี้เรายังไม่ได้ยืนอยู่ในโลกุตตระ </w:t>
      </w:r>
    </w:p>
    <w:p>
      <w:pPr>
        <w:pStyle w:val="Normal"/>
        <w:jc w:val="both"/>
        <w:rPr>
          <w:rFonts w:ascii="Angsana New" w:hAnsi="Angsana New" w:cs="Angsana New"/>
          <w:color w:val="3366CC"/>
          <w:sz w:val="32"/>
          <w:szCs w:val="32"/>
        </w:rPr>
      </w:pPr>
      <w:r>
        <w:rPr>
          <w:rFonts w:cs="Angsana New" w:ascii="Angsana New" w:hAnsi="Angsana New"/>
          <w:color w:val="3366CC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>โลกแบ่งเป็น ๒ ชนิด คือ โลกโลกียะ กับ โลกโลกุตตระ ตอนนี้โลกไหน เข้ามาในศาลาเสือพิทักษ์</w:t>
      </w:r>
      <w:r>
        <w:rPr>
          <w:rFonts w:cs="Angsana New" w:ascii="Angsana New" w:hAnsi="Angsana New"/>
          <w:color w:val="996600"/>
          <w:sz w:val="32"/>
          <w:szCs w:val="32"/>
        </w:rPr>
        <w:t>-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โลกุตตระหรือ ไม่จริง ฟุ้งกันใหญ่ ง่วงก็มี นี้หรือโลกโลกุตตระ โลกุตตระเขาไม่ฟุ้ง เขาไม่ง่วง เขารู้สึกตัว ตื่นตัวอยู่ตลอดเวลา สถานที่ไม่ได้แบ่งโลก แต่ใจแบ่งโลกได้ โลกโลกียะและโลกุตตระ </w:t>
      </w:r>
      <w:r>
        <w:rPr>
          <w:rFonts w:cs="Angsana New" w:ascii="Angsana New" w:hAnsi="Angsana New"/>
          <w:color w:val="996600"/>
          <w:sz w:val="32"/>
          <w:szCs w:val="32"/>
        </w:rPr>
        <w:br/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288C00"/>
          <w:sz w:val="32"/>
          <w:sz w:val="32"/>
          <w:szCs w:val="32"/>
        </w:rPr>
        <w:t xml:space="preserve">ฉะนั้น </w:t>
      </w:r>
      <w:r>
        <w:rPr>
          <w:rFonts w:ascii="Angsana New" w:hAnsi="Angsana New"/>
          <w:b/>
          <w:b/>
          <w:bCs/>
          <w:color w:val="288C00"/>
          <w:sz w:val="32"/>
          <w:sz w:val="32"/>
          <w:szCs w:val="32"/>
        </w:rPr>
        <w:t xml:space="preserve">อยู่ที่ใจ </w:t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ทุกอย่างมันอยู่ที่ใจ จึงจะต้องกระทำทุกอย่าง เริ่มต้นฝึกฝนจิตใจของเราด้วยการใช้หลัก ๓ ข้อ คือ 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 xml:space="preserve">สอนใจ ฝึกจิต และผลิตปัญญา </w:t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รวมกัน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CC00FF"/>
          <w:sz w:val="32"/>
          <w:sz w:val="32"/>
          <w:szCs w:val="32"/>
        </w:rPr>
        <w:t xml:space="preserve">จงหมั่นสอนใจ จงหมั่นฝึกจิต จงหมั่นผลิตปัญญาอยู่เสมอๆ ความพยายามจะทำให้เกิดความสมหวังขึ้นได้ฉันใดฉันนั้น </w:t>
      </w:r>
    </w:p>
    <w:p>
      <w:pPr>
        <w:pStyle w:val="Normal"/>
        <w:jc w:val="both"/>
        <w:rPr>
          <w:rFonts w:ascii="Angsana New" w:hAnsi="Angsana New" w:cs="Angsana New"/>
          <w:color w:val="CC00FF"/>
          <w:sz w:val="32"/>
          <w:szCs w:val="32"/>
        </w:rPr>
      </w:pP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 xml:space="preserve">ถ้าเผื่อหวังอย่างเดียวโดยปราศจากความเพียร หวังมากผิดหวังมาก ไม่หวังเลยไม่ผิดหวังเลย 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แล้วจะทำอย่างไร นี่คือบทบาทที่เราจะกลับไปจากวันนี้ แล้วใครทำใครได้ </w:t>
      </w:r>
    </w:p>
    <w:p>
      <w:pPr>
        <w:pStyle w:val="Normal"/>
        <w:jc w:val="both"/>
        <w:rPr>
          <w:rFonts w:ascii="Angsana New" w:hAnsi="Angsana New" w:cs="Angsana New"/>
          <w:color w:val="CC00FF"/>
          <w:sz w:val="32"/>
          <w:szCs w:val="32"/>
        </w:rPr>
      </w:pPr>
      <w:r>
        <w:rPr>
          <w:rFonts w:cs="Angsana New" w:ascii="Angsana New" w:hAnsi="Angsana New"/>
          <w:color w:val="CC00FF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 xml:space="preserve">ให้หมอดูทายที่ไหนก็แล้วแต่ว่าอายุยืน หรือจะตาย แต่กรรมปัจจุบันแรง ปัจจุบันวางไว้ไม่ประมาท ฉันก็อายุยืน ปัจจุบันสำคัญ เพราะความจริงเกิดขึ้นที่ปัจจุบัน ฉะนั้น เราไม่รู้เลยว่าวันนี้จะได้พูดภาษามนุษย์ได้ตลอดวันหรือไม่ </w:t>
      </w:r>
      <w:r>
        <w:rPr>
          <w:rFonts w:cs="Angsana New" w:ascii="Angsana New" w:hAnsi="Angsana New"/>
          <w:color w:val="996666"/>
          <w:sz w:val="32"/>
          <w:szCs w:val="32"/>
        </w:rPr>
        <w:t>(</w:t>
      </w:r>
      <w:r>
        <w:rPr>
          <w:rFonts w:ascii="Angsana New" w:hAnsi="Angsana New"/>
          <w:color w:val="996666"/>
          <w:sz w:val="32"/>
          <w:sz w:val="32"/>
          <w:szCs w:val="32"/>
        </w:rPr>
        <w:t>เพราะอาจจะตายไปในวันนี้ก็ได้</w:t>
      </w:r>
      <w:r>
        <w:rPr>
          <w:rFonts w:cs="Angsana New" w:ascii="Angsana New" w:hAnsi="Angsana New"/>
          <w:color w:val="996666"/>
          <w:sz w:val="32"/>
          <w:szCs w:val="32"/>
        </w:rPr>
        <w:t xml:space="preserve">) 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ก่อนนอนตั้งใจว่า </w:t>
      </w:r>
      <w:r>
        <w:rPr>
          <w:rFonts w:cs="Angsana New" w:ascii="Angsana New" w:hAnsi="Angsana New"/>
          <w:color w:val="996666"/>
          <w:sz w:val="32"/>
          <w:szCs w:val="32"/>
        </w:rPr>
        <w:t>(</w:t>
      </w:r>
      <w:r>
        <w:rPr>
          <w:rFonts w:ascii="Angsana New" w:hAnsi="Angsana New"/>
          <w:color w:val="996666"/>
          <w:sz w:val="32"/>
          <w:sz w:val="32"/>
          <w:szCs w:val="32"/>
        </w:rPr>
        <w:t>ตั้งแรงอธิษฐาน</w:t>
      </w:r>
      <w:r>
        <w:rPr>
          <w:rFonts w:cs="Angsana New" w:ascii="Angsana New" w:hAnsi="Angsana New"/>
          <w:color w:val="996666"/>
          <w:sz w:val="32"/>
          <w:szCs w:val="32"/>
        </w:rPr>
        <w:t xml:space="preserve">)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999900"/>
          <w:sz w:val="32"/>
          <w:szCs w:val="32"/>
        </w:rPr>
      </w:pPr>
      <w:r>
        <w:rPr>
          <w:rFonts w:cs="Angsana New" w:ascii="Angsana New" w:hAnsi="Angsana New"/>
          <w:color w:val="999900"/>
          <w:sz w:val="32"/>
          <w:szCs w:val="32"/>
          <w:u w:val="single"/>
        </w:rPr>
        <w:t>“</w:t>
      </w:r>
      <w:r>
        <w:rPr>
          <w:rFonts w:ascii="Angsana New" w:hAnsi="Angsana New"/>
          <w:color w:val="999900"/>
          <w:sz w:val="32"/>
          <w:sz w:val="32"/>
          <w:szCs w:val="32"/>
          <w:u w:val="single"/>
        </w:rPr>
        <w:t>สิ่งที่ข้าพเจ้าได้กระทำมาวันนี้ ฝ่ายที่เป็นกุศลทั้งหมด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จงได้เป็นพลวปัจจัยให้ข้าพเจ้ามั่นคงทั้ง กาย วาจา ใจ ในคุณงามความดีตลอดไป อย่าได้มีอุปสรรค เพื่อในวันพรุ่งนี้ข้าพเจ้าจะมีชีวิตทำบุญต่อไป”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288C00"/>
          <w:sz w:val="32"/>
          <w:sz w:val="32"/>
          <w:szCs w:val="32"/>
        </w:rPr>
        <w:t xml:space="preserve">เมื่อตื่นขึ้นมา รู้สึกตัวมีสติ </w:t>
      </w:r>
      <w:r>
        <w:rPr>
          <w:rFonts w:ascii="Angsana New" w:hAnsi="Angsana New"/>
          <w:b/>
          <w:b/>
          <w:bCs/>
          <w:color w:val="288C00"/>
          <w:sz w:val="32"/>
          <w:sz w:val="32"/>
          <w:szCs w:val="32"/>
        </w:rPr>
        <w:t xml:space="preserve">“วันนี้เราจะทำดีจนสุดความสามารถ เว้นความชั่วให้ได้มากที่สุด” </w:t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พลังโมหะที่รวมอยู่มันจะได้ถูกตัดออก ไม่ต้องไปต่ออายุที่ใครเขาหรอก เราทำเอง เขาบอกสะเดาะเคราะห์และต่อชะตา ไม่ขาดทุนเลยถ้าหากรู้จักตนเอง ปากเขาพูดออกไปเพื่อระบาย แต่คนเราเล่าความรู้สึกไม่หมด กับที่ใจคิดไว้ </w:t>
      </w:r>
    </w:p>
    <w:p>
      <w:pPr>
        <w:pStyle w:val="Normal"/>
        <w:jc w:val="both"/>
        <w:rPr>
          <w:rFonts w:ascii="Angsana New" w:hAnsi="Angsana New" w:cs="Angsana New"/>
          <w:color w:val="288C00"/>
          <w:sz w:val="32"/>
          <w:szCs w:val="32"/>
        </w:rPr>
      </w:pPr>
      <w:r>
        <w:rPr>
          <w:rFonts w:ascii="Angsana New" w:hAnsi="Angsana New"/>
          <w:color w:val="663333"/>
          <w:sz w:val="32"/>
          <w:sz w:val="32"/>
          <w:szCs w:val="32"/>
        </w:rPr>
        <w:t xml:space="preserve">ฉะนั้น ไม่มีใครช่วยได้ถ้าเผื่อเราไม่ช่วยตัวเอง เราจะทุกข์อย่างไร ระบายความทุกข์ออกมาเป็นคำพูด หาคำระบายออกมามันก็ไม่เหมือนความรู้สึก ไม่มีใครช่วยเราได้ ถ้าเผื่อเราไม่ช่วยตัวเอง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FFA500"/>
          <w:sz w:val="32"/>
          <w:sz w:val="32"/>
          <w:szCs w:val="32"/>
        </w:rPr>
        <w:t xml:space="preserve">พระพุทธองค์จึงตรัสว่า ตนนั่นแหละเป็นที่พึ่งแห่งตน ใจเราเป็นผู้รู้ จะปิดใครปิดไป ปิดใจตนเองไม่ได้ จิตเป็นประธาน ทุกๆสิ่ง ทุกๆ อย่างสำเร็จได้ด้วยจิต จึงต้องสอนจิตของตนเอง สอนใจ ฝึกจิต ผลิตปัญญา วันต่อวัน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 xml:space="preserve">อธิษฐานแล้ว ยังไม่หลับ ก่อนจะหลับ เอาวิริยะเข้าไป </w:t>
      </w:r>
      <w:r>
        <w:rPr>
          <w:rFonts w:ascii="Angsana New" w:hAnsi="Angsana New"/>
          <w:color w:val="008866"/>
          <w:sz w:val="32"/>
          <w:sz w:val="32"/>
          <w:szCs w:val="32"/>
          <w:u w:val="single"/>
        </w:rPr>
        <w:t xml:space="preserve">รูปนอน นามฟุ้ง 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เดี๋ยวก็หลับ โมหะตอนนอนหลับ รู้สึกตัวตอนตื่น </w:t>
      </w:r>
      <w:r>
        <w:rPr>
          <w:rFonts w:ascii="Angsana New" w:hAnsi="Angsana New"/>
          <w:color w:val="008866"/>
          <w:sz w:val="32"/>
          <w:sz w:val="32"/>
          <w:szCs w:val="32"/>
          <w:u w:val="single"/>
        </w:rPr>
        <w:t xml:space="preserve">นามตื่น 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ตั้งเจตนาอธิษฐานภายในวันนี้ต่อ พอเราทำดี ตั้งเจตนา เราจะทำอีกในวันพรุ่งนี้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F03C00"/>
          <w:sz w:val="32"/>
          <w:sz w:val="32"/>
          <w:szCs w:val="32"/>
        </w:rPr>
        <w:t xml:space="preserve">ก่อนนอน ตื่นนอน เราอธิษฐาน ด้วยกำลังแรง ตื่นมา ความที่เราสันทัด ขอให้วันนี้ข้าพเจ้ามีการกระทำความดีให้ตลอดไปทั้ง กาย วาจา ใจ ขอให้ข้าพเจ้าหลีกเว้นจากความชั่วให้ได้ </w:t>
      </w:r>
      <w:r>
        <w:rPr>
          <w:rFonts w:ascii="Angsana New" w:hAnsi="Angsana New"/>
          <w:b/>
          <w:b/>
          <w:bCs/>
          <w:color w:val="F03C00"/>
          <w:sz w:val="32"/>
          <w:sz w:val="32"/>
          <w:szCs w:val="32"/>
        </w:rPr>
        <w:t>ตั้งเจตนา</w:t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แล้วก็ออกไปทำมาหากิน จะโลภ จะโกรธ จะหลงบ้าง แต่เราจะไม่ทุจริตเด็ดขาด นั่นละ เป็นการสร้างทางของชีวิต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663399"/>
          <w:sz w:val="32"/>
          <w:sz w:val="32"/>
          <w:szCs w:val="32"/>
        </w:rPr>
        <w:t xml:space="preserve">พระพุทธองค์ตรัสแล้วที่หมายคือ มรรคผล แต่เรารู้ไหมว่า ชาติหน้าเราจะถึงมรรคผล ปูทางไว้จนกว่าจะได้ ชาติหน้าที่จะมี เราอาจจะห่างไกลต่อรัศมีพระธรรม ถึงเราจะเรียนธรรมะอีก จิตเรามุ่งไปพระนิพพาน แต่ความพยายามเราไม่พร้อม เหตุปัจจัยเราไม่พร้อม มันพลาดไถลได้ ไม่ต้องรอชาติหน้าหรอก </w:t>
      </w:r>
    </w:p>
    <w:p>
      <w:pPr>
        <w:pStyle w:val="Normal"/>
        <w:jc w:val="both"/>
        <w:rPr>
          <w:rFonts w:ascii="Angsana New" w:hAnsi="Angsana New" w:cs="Angsana New"/>
          <w:color w:val="663399"/>
          <w:sz w:val="32"/>
          <w:szCs w:val="32"/>
        </w:rPr>
      </w:pPr>
      <w:r>
        <w:rPr>
          <w:rFonts w:ascii="Angsana New" w:hAnsi="Angsana New"/>
          <w:color w:val="990099"/>
          <w:sz w:val="32"/>
          <w:sz w:val="32"/>
          <w:szCs w:val="32"/>
        </w:rPr>
        <w:t xml:space="preserve">ทุกวันนี้ชีวิตเราไถลไหม ตั้งใจไปซื้อหวี ได้กะปิ ได้น้ำปลา ตั้งใจไปตัดผม ได้ของกลับมา ๓ อย่าง กลับมาบ้านได้ ๑๐ อย่าง หรือไม่ก็ไปซื้อของ ไม่ได้ของเลยมัวแต่ไปคุย มันไถลตลอดเวลา ฉะนั้น ชาติหน้ามันไถลได้ ถึงจะมีพลังอยู่ </w:t>
      </w:r>
    </w:p>
    <w:p>
      <w:pPr>
        <w:pStyle w:val="Normal"/>
        <w:jc w:val="both"/>
        <w:rPr>
          <w:rFonts w:ascii="Angsana New" w:hAnsi="Angsana New" w:cs="Angsana New"/>
          <w:color w:val="663399"/>
          <w:sz w:val="32"/>
          <w:szCs w:val="32"/>
        </w:rPr>
      </w:pPr>
      <w:r>
        <w:rPr>
          <w:rFonts w:cs="Angsana New" w:ascii="Angsana New" w:hAnsi="Angsana New"/>
          <w:color w:val="663399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288C00"/>
          <w:sz w:val="32"/>
          <w:sz w:val="32"/>
          <w:szCs w:val="32"/>
        </w:rPr>
        <w:t xml:space="preserve">บริจาคได้มากมายขนาดไหน ถ้าจิตจับอารมณ์มีโมหะ ก็ไปเกิดเป็นสัตว์เดรัจฉาน ให้ทำบุญทำทานเท่าไหร่ก็รับไม่ได้ แต่เมื่อตายจากสัตว์เดรัจฉานไปเป็นมนุษย์ นั่นแหละจึงจะได้รับ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336699"/>
          <w:sz w:val="32"/>
          <w:sz w:val="32"/>
          <w:szCs w:val="32"/>
        </w:rPr>
        <w:t>ฉะนั้น ระยะเวลาที่เราจะต้องไปท่องเที่ยวอยู่ในภูมิต่างๆ อะไรไม่ได้ใช้มันก็เสื่อม ถึงไม่เสื่อมยังให้ผลไม่ได้ พอเกิดในครรภ์มารดาเป็นคนอีก ความรู้พวกสุตามยปัญญายังไม่ให้ผล ให้ผลไม่ได้ เพราะเราต้องไปเรียน ก</w:t>
      </w:r>
      <w:r>
        <w:rPr>
          <w:rFonts w:cs="Angsana New" w:ascii="Angsana New" w:hAnsi="Angsana New"/>
          <w:color w:val="336699"/>
          <w:sz w:val="32"/>
          <w:szCs w:val="32"/>
        </w:rPr>
        <w:t>.</w:t>
      </w:r>
      <w:r>
        <w:rPr>
          <w:rFonts w:ascii="Angsana New" w:hAnsi="Angsana New"/>
          <w:color w:val="336699"/>
          <w:sz w:val="32"/>
          <w:sz w:val="32"/>
          <w:szCs w:val="32"/>
        </w:rPr>
        <w:t>ไก่ ข</w:t>
      </w:r>
      <w:r>
        <w:rPr>
          <w:rFonts w:cs="Angsana New" w:ascii="Angsana New" w:hAnsi="Angsana New"/>
          <w:color w:val="336699"/>
          <w:sz w:val="32"/>
          <w:szCs w:val="32"/>
        </w:rPr>
        <w:t>.</w:t>
      </w:r>
      <w:r>
        <w:rPr>
          <w:rFonts w:ascii="Angsana New" w:hAnsi="Angsana New"/>
          <w:color w:val="336699"/>
          <w:sz w:val="32"/>
          <w:sz w:val="32"/>
          <w:szCs w:val="32"/>
        </w:rPr>
        <w:t xml:space="preserve">ไข่ สระอะ สระอา บวกกับวิวัฒนาการทางเทคโนโลยีทางวิทยาศาสตร์ ตอนนี้รุ่งเรือง คอมพิวเตอร์ การเรียนทันสมัยเรื่อยๆ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336699"/>
          <w:sz w:val="32"/>
          <w:szCs w:val="32"/>
        </w:rPr>
      </w:pPr>
      <w:r>
        <w:rPr>
          <w:rFonts w:ascii="Angsana New" w:hAnsi="Angsana New"/>
          <w:color w:val="666600"/>
          <w:sz w:val="32"/>
          <w:sz w:val="32"/>
          <w:szCs w:val="32"/>
        </w:rPr>
        <w:t xml:space="preserve">เรียนทางโลกเข้าไป เพื่อความสำเร็จ ชีวิตเสียเวลา จบไปมีครอบครัว ต้องเลี้ยงลูก ภาระ ไม่ค่อยจะว่าง ปลดเกษียณ แก่แล้ว ๗๐ </w:t>
      </w:r>
      <w:r>
        <w:rPr>
          <w:rFonts w:cs="Angsana New" w:ascii="Angsana New" w:hAnsi="Angsana New"/>
          <w:color w:val="666600"/>
          <w:sz w:val="32"/>
          <w:szCs w:val="32"/>
        </w:rPr>
        <w:t xml:space="preserve">- 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๘๐ เริ่มเรียนหนังสือธรรมะ ไม่เท่าไหร่ตายอีกแล้ว เรียนเท่าไหร่ตายอีกแล้ว </w:t>
      </w:r>
    </w:p>
    <w:p>
      <w:pPr>
        <w:pStyle w:val="Normal"/>
        <w:jc w:val="both"/>
        <w:rPr>
          <w:rFonts w:ascii="Angsana New" w:hAnsi="Angsana New" w:cs="Angsana New"/>
          <w:color w:val="336699"/>
          <w:sz w:val="32"/>
          <w:szCs w:val="32"/>
        </w:rPr>
      </w:pPr>
      <w:r>
        <w:rPr>
          <w:rFonts w:ascii="Angsana New" w:hAnsi="Angsana New"/>
          <w:color w:val="C8009C"/>
          <w:sz w:val="32"/>
          <w:sz w:val="32"/>
          <w:szCs w:val="32"/>
        </w:rPr>
        <w:t xml:space="preserve">ดังนั้น พร้อมไหม ถามว่าพร้อมหรือยังที่เราจะมุ่งหวังมรรคผลนิพพาน ใช่ พระพุทธองค์สอนให้มุ่งหวัง เราก็สร้างความหวังไว้ว่า ในการที่เราปฏิบัติชาตินี้เพื่อมรรคผลนิพพาน เราก็มีรัศมีคุ้มกัน ให้เราอยู่ในรัศมีพระธรรม </w:t>
      </w:r>
      <w:r>
        <w:rPr>
          <w:rFonts w:ascii="Angsana New" w:hAnsi="Angsana New"/>
          <w:color w:val="C8009C"/>
          <w:sz w:val="32"/>
          <w:sz w:val="32"/>
          <w:szCs w:val="32"/>
          <w:u w:val="single"/>
        </w:rPr>
        <w:t xml:space="preserve">เจริญสติแล้ว อะไรที่เป็นความดี ทำ ทำบุญ สร้างศรัทธา ๔ เอาไว้ จะไม่ห่างไกลรัศมีพระธรรม </w:t>
      </w:r>
    </w:p>
    <w:p>
      <w:pPr>
        <w:pStyle w:val="Normal"/>
        <w:jc w:val="both"/>
        <w:rPr>
          <w:rFonts w:ascii="Angsana New" w:hAnsi="Angsana New" w:cs="Angsana New"/>
          <w:color w:val="336699"/>
          <w:sz w:val="32"/>
          <w:szCs w:val="32"/>
        </w:rPr>
      </w:pPr>
      <w:r>
        <w:rPr>
          <w:rFonts w:cs="Angsana New" w:ascii="Angsana New" w:hAnsi="Angsana New"/>
          <w:color w:val="336699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ถึงเราจะเกิดในศาสนาพุทธ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เรียนคอมพิวเตอร์ จบนี้ต้องไปเรียนเมืองนอก ติดอารมณ์ ติดความสบาย ชอบ รสนิยม ชาตินิยมเข้าร่วมตอนนั้นปุ๊บ ฉันไม่กลับไปประเทศแล้ว ได้เกียรตินิยม ดอกเตอร์ ดีกรี ไปส่งฟุตฟิตฟอไฟกัน กว่าจะได้กลับมา ก็เป็นลุงแล้ว หลานเอาหนังสือธรรมะมาให้อ่าน อ่านก็ไม่ค่อยรู้เรื่อง เพราะทุกอย่างรูปเสื่อม เซลล์ในสมอง กล้ามเนื้อทุกอย่างเสื่อมหมด เส้นสมองก็เริ่มเสื่อม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33FF"/>
          <w:sz w:val="32"/>
          <w:sz w:val="32"/>
          <w:szCs w:val="32"/>
        </w:rPr>
        <w:t xml:space="preserve">จิตมันต้องอาศัยรูป ในเมื่อทำงานไม่ได้เต็มที่ อ่านๆไป ไม่ค่อยรู้เรื่อง คนแก่ยิ่งอ่านยิ่งง่วง หลับ หลับมั่งอ่านมั่ง ตายอีกแล้ว ตายไป ไปทุคติภูมิ ลืมอีกแล้ว เกิดมาเป็นมนุษย์อีกก็ปัญญาไม่ดี เรียนไม่เก่ง กำลังวังชาไม่ว่องไว จึงต้องมีการเรียนพิเศษหาเวลาไม่ได้ ไม่มีโอกาสเปิดช่องว่างให้ของเก่าไหลมาได้ </w:t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ascii="Angsana New" w:hAnsi="Angsana New"/>
          <w:color w:val="F07800"/>
          <w:sz w:val="32"/>
          <w:sz w:val="32"/>
          <w:szCs w:val="32"/>
        </w:rPr>
        <w:t xml:space="preserve">ฉะนั้น ตรงนี้ความจริง ทำตรงนี้ หมั่นฝึก ตั้งเจตนาอธิษฐานทำต่อ </w:t>
      </w:r>
      <w:r>
        <w:rPr>
          <w:rFonts w:ascii="Angsana New" w:hAnsi="Angsana New"/>
          <w:b/>
          <w:b/>
          <w:bCs/>
          <w:color w:val="F07800"/>
          <w:sz w:val="32"/>
          <w:sz w:val="32"/>
          <w:szCs w:val="32"/>
        </w:rPr>
        <w:t xml:space="preserve">จะอยู่ประพฤติธรรมต่อ ให้มีสติปัญญา </w:t>
      </w:r>
      <w:r>
        <w:rPr>
          <w:rFonts w:ascii="Angsana New" w:hAnsi="Angsana New"/>
          <w:color w:val="F07800"/>
          <w:sz w:val="32"/>
          <w:sz w:val="32"/>
          <w:szCs w:val="32"/>
        </w:rPr>
        <w:t xml:space="preserve">ชาติหน้าขอให้ข้าพเจ้ามีสติปัญญา ระลึกมีเหตุมีผลอยู่ตลอดเวลา อย่าห่างไกลรัศมีพระธรรม นั่นคือการกระทำชอบของบัณฑิต </w:t>
      </w:r>
    </w:p>
    <w:p>
      <w:pPr>
        <w:pStyle w:val="Normal"/>
        <w:jc w:val="both"/>
        <w:rPr>
          <w:rFonts w:ascii="Angsana New" w:hAnsi="Angsana New" w:cs="Angsana New"/>
          <w:color w:val="9933FF"/>
          <w:sz w:val="32"/>
          <w:szCs w:val="32"/>
        </w:rPr>
      </w:pPr>
      <w:r>
        <w:rPr>
          <w:rFonts w:cs="Angsana New" w:ascii="Angsana New" w:hAnsi="Angsana New"/>
          <w:color w:val="9933FF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FF3399"/>
          <w:sz w:val="32"/>
          <w:sz w:val="32"/>
          <w:szCs w:val="32"/>
        </w:rPr>
        <w:t xml:space="preserve">ไม่ใช่อธิษฐานว่า เจ้าประคุ้นขอให้ชาติหน้าเกิดมาร่ำรวยกว่านี้ ชาตินี้อดอยากเหลือเกิน อันนี้ไม่ต้องอธิษฐาน อยากรวยทำทาน ทุกคนเป็นมหาเศรษฐีได้ สร้างเหตุกับขอเวลาให้สมดุลกันเท่านั้น บริจาคทานบ่อยๆ สร้างความสันทัดบริจาคทานไว้ อธิษฐานขอให้เป็นเศรษฐี อธิษฐานไป ขอเวลาเท่านั้นเอง สมความปรารถนา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 xml:space="preserve">ไม่ใช่พอใส่บาตร เจ้าประคุ้นขอให้เป็นเศรษฐี ใส่บาตรไม่เป็นเศรษฐี แต่ทำให้ไม่อดอยาก อัตคัด ขัดสน เวลาอดข้าวก็มีข้าวกิน ปล่อยนกไม่รวย ปล่อยนกสร้างทางไม่ถูกกักขัง เราจะได้ไม่เป็นสัตว์เดรัจฉานประเภทที่มนุษย์ชอบเอาไปกักขัง เพราะเราเป็นผู้ให้อิสรภาพ ชีวิตของเราก็เจออิสรภาพ ไม่ถูกกักขัง </w:t>
      </w:r>
    </w:p>
    <w:p>
      <w:pPr>
        <w:pStyle w:val="Normal"/>
        <w:jc w:val="both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อดีตชาติเคยกักขังกันมาทุกคน คนมีสามี คนมีภรรยา คนมีลูกมาก กระเส็นกระสายของการกักขังมา กักขังทางจิต ไปไหนก็ไม่ได้ มันจะมีภาระกักขัง เพราะอำนาจที่มันใช้กับการกักขัง แต่มันลดลงมาแล้ว เป็นเพียงกระเส็นกระสาย </w:t>
      </w:r>
    </w:p>
    <w:p>
      <w:pPr>
        <w:pStyle w:val="Normal"/>
        <w:jc w:val="both"/>
        <w:rPr>
          <w:rFonts w:ascii="Angsana New" w:hAnsi="Angsana New" w:cs="Angsana New"/>
          <w:color w:val="008866"/>
          <w:sz w:val="32"/>
          <w:szCs w:val="32"/>
        </w:rPr>
      </w:pPr>
      <w:r>
        <w:rPr>
          <w:rFonts w:cs="Angsana New" w:ascii="Angsana New" w:hAnsi="Angsana New"/>
          <w:color w:val="008866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CC3399"/>
          <w:sz w:val="32"/>
          <w:sz w:val="32"/>
          <w:szCs w:val="32"/>
        </w:rPr>
        <w:t xml:space="preserve">เราก็รู้แล้ว เราไม่ต้องการ ก็ทำเหตุให้ตรงกันข้าม เราต้องการอย่างไรเราทำเหตุนั้น เราไม่ต้องการอย่างไรเราต้องช่วยอย่างนั้น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666600"/>
          <w:sz w:val="32"/>
          <w:sz w:val="32"/>
          <w:szCs w:val="32"/>
        </w:rPr>
        <w:t>เราไม่ต้องการถูกกักขัง</w:t>
      </w:r>
      <w:r>
        <w:rPr>
          <w:rFonts w:ascii="Angsana New" w:hAnsi="Angsana New"/>
          <w:color w:val="666600"/>
          <w:sz w:val="32"/>
          <w:sz w:val="32"/>
          <w:szCs w:val="32"/>
        </w:rPr>
        <w:t>ก็ปล่อยสัตว์ ให้ความเป็นอิสรภาพ</w:t>
      </w:r>
      <w:r>
        <w:rPr>
          <w:rFonts w:ascii="Angsana New" w:hAnsi="Angsana New"/>
          <w:b/>
          <w:b/>
          <w:bCs/>
          <w:color w:val="666600"/>
          <w:sz w:val="32"/>
          <w:sz w:val="32"/>
          <w:szCs w:val="32"/>
        </w:rPr>
        <w:t xml:space="preserve"> เราไม่ต้องการอัตคัดขัดสน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เราหมั่นบริจาคทาน </w:t>
      </w:r>
      <w:r>
        <w:rPr>
          <w:rFonts w:ascii="Angsana New" w:hAnsi="Angsana New"/>
          <w:b/>
          <w:b/>
          <w:bCs/>
          <w:color w:val="666600"/>
          <w:sz w:val="32"/>
          <w:sz w:val="32"/>
          <w:szCs w:val="32"/>
        </w:rPr>
        <w:t>เราเกิดมาผิวพรรณวรรณะดี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เพราะหมั่นรักษาศีล </w:t>
      </w:r>
      <w:r>
        <w:rPr>
          <w:rFonts w:ascii="Angsana New" w:hAnsi="Angsana New"/>
          <w:b/>
          <w:b/>
          <w:bCs/>
          <w:color w:val="666600"/>
          <w:sz w:val="32"/>
          <w:sz w:val="32"/>
          <w:szCs w:val="32"/>
        </w:rPr>
        <w:t>ปัญญาไม่ค่อยดี ความจำไม่ค่อยดี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 ต้องหมั่นทำสมาธิ หมั่นหาประสบการณ์ทางปัญญา ฟังบ่อยๆ จำได้ อนุเคราะห์ ส่งเสริมสถานที่ให้ปัญญา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0099"/>
          <w:sz w:val="32"/>
          <w:sz w:val="32"/>
          <w:szCs w:val="32"/>
        </w:rPr>
        <w:t xml:space="preserve">อยากได้อย่างไรต้องทำอย่างนั้น ไม่อยากได้อย่างไรส่งเสริมในสิ่งตรงกันข้าม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288C00"/>
          <w:sz w:val="32"/>
          <w:sz w:val="32"/>
          <w:szCs w:val="32"/>
        </w:rPr>
        <w:t xml:space="preserve">ตอนนี้ เรียนธรรมะรู้จักแล้ว แต่ปัจจุบันคือความจริง จิตที่จับอารมณ์ปัจจุบัน ตาย ถ้าเผื่อจับอารมณ์ไม่ดีไปนรก ตอนนั้นอำนาจสติสัมปชัญญะ สุตามยปัญญาที่เรียนกันทุกเสาร์ทุกอาทิตย์ส่งผลไม่ได้ </w:t>
      </w:r>
    </w:p>
    <w:p>
      <w:pPr>
        <w:pStyle w:val="Normal"/>
        <w:jc w:val="both"/>
        <w:rPr>
          <w:rFonts w:ascii="Angsana New" w:hAnsi="Angsana New" w:cs="Angsana New"/>
          <w:color w:val="288C00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น้ำที่เต็มแก้วใส่ลงไปอีกก็ไม่ได้แล้ว แต่มันไม่ได้ไปไหน ยังรออยู่ รอจนกว่าเรามีโอกาสรับเหตุปัจจัยปัจจุบันพร้อม อันนี้ถึงส่งผล สัตว์นรกอายุยืนมากเก็บข้อมูลดีไว้ อะไรไม่ได้ใช้มันเสื่อม ไปอยู่ในนรก สักพักหนึ่งเท่ากับช่วงอายุคนเป็นร้อยๆ พันๆ คน หนึ่งบวก ๑๔๐ คุณด้วย ๔ ความรู้ที่มีอยู่ก็ลืมหมด </w:t>
      </w:r>
    </w:p>
    <w:p>
      <w:pPr>
        <w:pStyle w:val="Normal"/>
        <w:jc w:val="both"/>
        <w:rPr>
          <w:rFonts w:ascii="Angsana New" w:hAnsi="Angsana New" w:cs="Angsana New"/>
          <w:color w:val="288C00"/>
          <w:sz w:val="32"/>
          <w:szCs w:val="32"/>
        </w:rPr>
      </w:pPr>
      <w:r>
        <w:rPr>
          <w:rFonts w:cs="Angsana New" w:ascii="Angsana New" w:hAnsi="Angsana New"/>
          <w:color w:val="288C00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33FF"/>
          <w:sz w:val="32"/>
          <w:sz w:val="32"/>
          <w:szCs w:val="32"/>
        </w:rPr>
        <w:t xml:space="preserve">พอเริ่มต้นความดีของเก่าก็ใช้ไม่ได้ เหตุปัจจัยไม่พร้อม ปัจจุบันรองรับไม่ได้ รอจังหวะชีวิตวุ่นวายทางโลก โกรธ เกลียด รัก ชอบ ชัง พอใจ ไม่พอใจ จังหวะที่จะแทรกเข้ามา ของเก่าที่ดีไม่มีโอกาสส่งผลเลย รอชาติหน้าและชาติหน้า ชาติต่อๆไป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ตราบใดที่ยังมีชีวิตอยู่มันไม่ไปไหนหรอก รอจังหวะ ส่งผลไม่ได้ เหมือนกับเราอิ่มเต็มที่แล้ว ให้ของอร่อยๆ ก็กินไม่ลง ปริมาณน้ำที่เต็มแล้ว เติมเท่าไหร่ไม่ได้แล้ว ไม่มีช่องว่าง </w:t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F03C00"/>
          <w:sz w:val="32"/>
          <w:sz w:val="32"/>
          <w:szCs w:val="32"/>
        </w:rPr>
        <w:t xml:space="preserve">พ่อเคยเปรียบเทียบแก้ว ๒ ใบนี้ เหมือนกัน ลายเหมือนกัน เคยตั้งคำถามลูกศิษย์ว่า </w:t>
      </w:r>
      <w:r>
        <w:rPr>
          <w:rFonts w:ascii="Angsana New" w:hAnsi="Angsana New"/>
          <w:b/>
          <w:b/>
          <w:bCs/>
          <w:color w:val="F03C00"/>
          <w:sz w:val="32"/>
          <w:sz w:val="32"/>
          <w:szCs w:val="32"/>
        </w:rPr>
        <w:t>แก้ว ๒ ใบนี้เหมือนกันไหม</w:t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 เหมือนกัน ไม่แตกต่างกันเลย รูปทรง สัณฐาน เท่ากัน </w:t>
      </w:r>
      <w:r>
        <w:rPr>
          <w:rFonts w:cs="Angsana New" w:ascii="Angsana New" w:hAnsi="Angsana New"/>
          <w:color w:val="F03C00"/>
          <w:sz w:val="32"/>
          <w:szCs w:val="32"/>
        </w:rPr>
        <w:br/>
        <w:br/>
      </w:r>
      <w:r>
        <w:rPr>
          <w:rFonts w:ascii="Angsana New" w:hAnsi="Angsana New"/>
          <w:b/>
          <w:b/>
          <w:bCs/>
          <w:color w:val="F03C00"/>
          <w:sz w:val="32"/>
          <w:sz w:val="32"/>
          <w:szCs w:val="32"/>
        </w:rPr>
        <w:t>ความสำคัญของแก้วใบนี้อยู่ที่ไหน</w:t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 บางคนตอบว่ามีช่องว่าง ใส่น้ำได้ ผิดหมด ความสำคัญของแก้ว ๒ ใบนี้ ใบหนึ่งน้ำเต็ม อีกใบหนึ่งน้ำไม่เต็ม ความสำคัญของแก้วอีกใบก็ยังเหลืออยู่ สามารถเติมอะไรก็ได้ แล้วผู้ที่เลือกเติมถูกก็ทำให้สีเก่าเจือจางลง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 xml:space="preserve">ฉะนั้น การถือกำเนิดเป็นสัตว์นรก สัตว์เดรัจฉาน ก็เปรียบเสมือนไม่รู้จักเติมบุญที่มีอยู่ ปัญญาที่มีอยู่ ความนึกคิดผิดชอบชั่วดีก็ส่งผลไม่ได้ เติมให้ไม่ได้ เพราะไม่มีโอกาส ต้องรอให้ผลเมื่อมีโอกาส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เมื่อสัตว์นรกนี้เกิดมาเป็นคนมักโกรธ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 ไปอีกแล้วนรก มิได้หายไปไหน คือให้ผลไม่ได้ ไม่มีโอกาสให้ผลจนกระทั่งรอเวลาให้ผลได้ ความชำนาญตอนรออยู่ นาน โทสะ โลภะ ก็เหมือนม้าที่ไว แม้บุญจะส่งผล แต่โดยโทสะ โมหะไวกว่า น่ากลัวที่สุด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CC6699"/>
          <w:sz w:val="32"/>
          <w:szCs w:val="32"/>
        </w:rPr>
      </w:pPr>
      <w:r>
        <w:rPr>
          <w:rFonts w:ascii="Angsana New" w:hAnsi="Angsana New"/>
          <w:color w:val="336666"/>
          <w:sz w:val="32"/>
          <w:sz w:val="32"/>
          <w:szCs w:val="32"/>
        </w:rPr>
        <w:t xml:space="preserve">ฉะนั้น การสืบต่อของความดีอยู่ที่หัวต่อ ทำหัวต่อให้เป็น เรายังไม่ตาย บอกคนหลับเหมือนคนตายใช่ไหม คือ ไม่รู้สึก เอาตรงนี้แหละ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 xml:space="preserve">คิดแก้ไข ใจให้เป็นกุศล มองตนให้มาก เรื่องยุ่งยากจะหมดไป </w:t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เพราะเราขณะนี้เท่ากับเราแจ้งแก่ใจบ้างแล้ว การแจ้งแก่ใจนี้จะทำให้สลดจิตสำหรับชีวิตที่ผ่านมา เห็นความเลวร้ายของชีวิตที่มันมีมา แจ้งแก่ใจจึงจะสลดจิต สลดจิตแล้วจึงจะเปลี่ยนวิถีชีวิต เมื่อเราเปลี่ยนวิถีชีวิตแล้ว จะต้องทุ่มเท อย่าคิดกลับคืน เดินหน้า ไม่ว่าของเก่า </w:t>
      </w:r>
    </w:p>
    <w:p>
      <w:pPr>
        <w:pStyle w:val="Normal"/>
        <w:jc w:val="both"/>
        <w:rPr>
          <w:rFonts w:ascii="Angsana New" w:hAnsi="Angsana New" w:cs="Angsana New"/>
          <w:color w:val="288C00"/>
          <w:sz w:val="32"/>
          <w:szCs w:val="32"/>
        </w:rPr>
      </w:pPr>
      <w:r>
        <w:rPr>
          <w:rFonts w:ascii="Angsana New" w:hAnsi="Angsana New"/>
          <w:b/>
          <w:b/>
          <w:bCs/>
          <w:color w:val="288C00"/>
          <w:sz w:val="32"/>
          <w:sz w:val="32"/>
          <w:szCs w:val="32"/>
        </w:rPr>
        <w:t xml:space="preserve">แจ้งแก่ใจ สลดจิต เปลี่ยนวิถีชีวิต แล้วอย่าคิดกลับคืน </w:t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บางครั้งในการเดินทางก็ย่อมมีแพ้มีชนะ ชนะอารมณ์ตัวเอง แพ้อารมณ์ตัวเอง ต่อสู้กับตัวเองนะ </w:t>
      </w:r>
      <w:r>
        <w:rPr>
          <w:rFonts w:ascii="Angsana New" w:hAnsi="Angsana New"/>
          <w:b/>
          <w:b/>
          <w:bCs/>
          <w:color w:val="288C00"/>
          <w:sz w:val="32"/>
          <w:sz w:val="32"/>
          <w:szCs w:val="32"/>
        </w:rPr>
        <w:t xml:space="preserve">ศัตรูที่ไหน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>ศัตรูอารมณ์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ผู้ที่ชนะอารมณ์ได้ คือผู้ที่พบความเป็นจริง เมื่อไหร่จะหมดศัตรู เมื่อไม่เกิด จริงไหม เมื่อไม่เกิดไม่มีอารมณ์ ไม่มีอารมณ์จะไม่มีศัตรู เสียงคืออารมณ์ที่จิตรู้ เราเรียนแล้ว ฉะนั้น </w:t>
      </w:r>
      <w:r>
        <w:rPr>
          <w:rFonts w:ascii="Angsana New" w:hAnsi="Angsana New"/>
          <w:color w:val="288C00"/>
          <w:sz w:val="32"/>
          <w:sz w:val="32"/>
          <w:szCs w:val="32"/>
          <w:u w:val="single"/>
        </w:rPr>
        <w:t xml:space="preserve">ศัตรูที่เป็นตัวคนตัวสัตว์ไม่มี มีแต่อารมณ์ </w:t>
      </w:r>
    </w:p>
    <w:p>
      <w:pPr>
        <w:pStyle w:val="Normal"/>
        <w:jc w:val="both"/>
        <w:rPr>
          <w:rFonts w:ascii="Angsana New" w:hAnsi="Angsana New" w:cs="Angsana New"/>
          <w:color w:val="288C00"/>
          <w:sz w:val="32"/>
          <w:szCs w:val="32"/>
        </w:rPr>
      </w:pPr>
      <w:r>
        <w:rPr>
          <w:rFonts w:cs="Angsana New" w:ascii="Angsana New" w:hAnsi="Angsana New"/>
          <w:color w:val="288C00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 xml:space="preserve">ศัตรูที่แท้จริง คือ อารมณ์ของตนเอง 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และอารมณ์ของเรามันต้องหวั่นไหวพร้อมกับสั่นคลอน สะเทิ้นสะท้านไปกับกิเลสตัณหา ศัตรูจึงมีกำไร </w:t>
      </w:r>
      <w:r>
        <w:rPr>
          <w:rFonts w:ascii="Angsana New" w:hAnsi="Angsana New"/>
          <w:b/>
          <w:b/>
          <w:bCs/>
          <w:color w:val="990099"/>
          <w:sz w:val="32"/>
          <w:sz w:val="32"/>
          <w:szCs w:val="32"/>
        </w:rPr>
        <w:t>พอรู้จักศัตรู จะได้สลดจิต เปลี่ยนวิถีชีวิต</w:t>
      </w:r>
      <w:r>
        <w:rPr>
          <w:rFonts w:ascii="Angsana New" w:hAnsi="Angsana New"/>
          <w:color w:val="990099"/>
          <w:sz w:val="32"/>
          <w:sz w:val="32"/>
          <w:szCs w:val="32"/>
        </w:rPr>
        <w:t xml:space="preserve"> อะไรที่ใกล้ชิดแล้วรู้ว่าไม่ใช่มิตรก็ควรปลีกออก เรารู้ว่าเราเป็นคนชนิดไหน อ่านตัวเองเป็น รู้จักว่าทนไม่ค่อยไหว อย่าเดินทางเข้าไปในสิ่งที่ต้องทน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6633FF"/>
          <w:sz w:val="32"/>
          <w:sz w:val="32"/>
          <w:szCs w:val="32"/>
        </w:rPr>
        <w:t xml:space="preserve">ชอบโกรธมากก็อย่าเข้าไปคลุกคลีกับหมู่คณะ รู้ว่าตัวเองโกรธมากชอบคุย ชอบเข้ามันก็ไม่มีทางหลีก รู้ว่าตนเองเป็นคนเห็นอะไรก็อยากได้หมด ก็อย่าเที่ยวเดินบ่อยในซุปเปอร์มาร์เก็ต เราต้องหาทางปลีก อะไรเป็นต้นเหตุ หยุด ออก ปลีก </w:t>
      </w:r>
    </w:p>
    <w:p>
      <w:pPr>
        <w:pStyle w:val="Normal"/>
        <w:jc w:val="both"/>
        <w:rPr>
          <w:rFonts w:ascii="Angsana New" w:hAnsi="Angsana New" w:cs="Angsana New"/>
          <w:color w:val="990099"/>
          <w:sz w:val="32"/>
          <w:szCs w:val="32"/>
        </w:rPr>
      </w:pPr>
      <w:r>
        <w:rPr>
          <w:rFonts w:ascii="Angsana New" w:hAnsi="Angsana New"/>
          <w:color w:val="000088"/>
          <w:sz w:val="32"/>
          <w:sz w:val="32"/>
          <w:szCs w:val="32"/>
        </w:rPr>
        <w:t xml:space="preserve">ควบคุมตัวเองให้เก่ง เราต้องบังคับ หยุดอยู่กับที่ ไม่หนี ไม่สู้ ดูเฉยๆ ชนะวันแรกได้ วันที่ ๒ ก็ตามมา วันแรกนี่ไม่ชนะ พรุ่งนี้ค่อยชนะ ก็พรุ่งนี้ๆๆ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FF3366"/>
          <w:sz w:val="32"/>
          <w:szCs w:val="32"/>
        </w:rPr>
      </w:pPr>
      <w:r>
        <w:rPr>
          <w:rFonts w:ascii="Angsana New" w:hAnsi="Angsana New"/>
          <w:color w:val="FF3366"/>
          <w:sz w:val="32"/>
          <w:sz w:val="32"/>
          <w:szCs w:val="32"/>
        </w:rPr>
        <w:t xml:space="preserve">หายใจเข้า หายใจออก เคยตั้งคำถามไหม หายใจเป็นอย่างไรเพราะความกลัวตาย พระพุทธเจ้าตรัส </w:t>
      </w:r>
      <w:r>
        <w:rPr>
          <w:rFonts w:ascii="Angsana New" w:hAnsi="Angsana New"/>
          <w:b/>
          <w:b/>
          <w:bCs/>
          <w:color w:val="FF3366"/>
          <w:sz w:val="32"/>
          <w:sz w:val="32"/>
          <w:szCs w:val="32"/>
        </w:rPr>
        <w:t xml:space="preserve">บัณฑิตเท่านั้นที่กลัวเกิด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CC6699"/>
          <w:sz w:val="32"/>
          <w:sz w:val="32"/>
          <w:szCs w:val="32"/>
        </w:rPr>
        <w:t xml:space="preserve">เรากลัวตายตลอดเวลา หายใจไปทำไม ไม่หายใจก็ตาย ตอบอย่างนี้ถูกไหม เราไม่ดูสาเหตุกันเลย ไม่มีเหตุผลให้กับชีวิตมาตั้งแต่แรกเลย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8833"/>
          <w:sz w:val="32"/>
          <w:sz w:val="32"/>
          <w:szCs w:val="32"/>
        </w:rPr>
        <w:t xml:space="preserve">ฉะนั้น ยากที่ชีวิตคนเราจะหลุดพ้นทุกข์ง่าย พระพุทธเจ้าตรัสบอกเพราะอะไร เพราะความพอไม่มี พอเกิดขึ้นมา แม่นะ นั่นแม่ นี่ลูก สอนลูก ลูกมีอยู่แล้ว กระตุ้น โลภะ พอลูกร้อง กอด ถักสานวัฏฏะ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8800"/>
          <w:sz w:val="32"/>
          <w:sz w:val="32"/>
          <w:szCs w:val="32"/>
        </w:rPr>
        <w:t xml:space="preserve">นั่ง เดิน ยืน นอน ขับถ่ายกันอยู่ชั่วคราว กินโน่น กินนี่ ชาติหน้าเปลี่ยนหมด </w:t>
      </w:r>
      <w:r>
        <w:rPr>
          <w:rFonts w:ascii="Angsana New" w:hAnsi="Angsana New"/>
          <w:color w:val="008800"/>
          <w:sz w:val="32"/>
          <w:sz w:val="32"/>
          <w:szCs w:val="32"/>
          <w:u w:val="single"/>
        </w:rPr>
        <w:t xml:space="preserve">แต่ที่ไม่เปลี่ยน คือ จริตอัธยาศัย ความสันทัดจัดเจน รักตัวเองกันทั้งสิ้น 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และเวลาเราเจ็บ เราเจ็บของเราเอง เราหาของเราเอง เราหมักหมมเองจึงไปกับเราเอง ไม่ไปไหน </w:t>
      </w:r>
    </w:p>
    <w:p>
      <w:pPr>
        <w:pStyle w:val="Normal"/>
        <w:jc w:val="both"/>
        <w:rPr>
          <w:rFonts w:ascii="Angsana New" w:hAnsi="Angsana New" w:cs="Angsana New"/>
          <w:color w:val="008800"/>
          <w:sz w:val="32"/>
          <w:szCs w:val="32"/>
        </w:rPr>
      </w:pPr>
      <w:r>
        <w:rPr>
          <w:rFonts w:ascii="Angsana New" w:hAnsi="Angsana New"/>
          <w:color w:val="996600"/>
          <w:sz w:val="32"/>
          <w:sz w:val="32"/>
          <w:szCs w:val="32"/>
        </w:rPr>
        <w:t xml:space="preserve">สมบัติที่แท้จริง คือความสันทัดของเราเอง สมบัติภายนอกก็เป็นของรกใจให้เกิดกิเลส </w:t>
      </w:r>
      <w:r>
        <w:rPr>
          <w:rFonts w:ascii="Angsana New" w:hAnsi="Angsana New"/>
          <w:color w:val="996600"/>
          <w:sz w:val="32"/>
          <w:sz w:val="32"/>
          <w:szCs w:val="32"/>
          <w:u w:val="single"/>
        </w:rPr>
        <w:t xml:space="preserve">สิ่งที่ตามไปชาติหน้า คือ ความสันทัด ความสันทัดก็มีทั้งดีทั้งชั่ว </w:t>
      </w:r>
      <w:r>
        <w:rPr>
          <w:rFonts w:ascii="Angsana New" w:hAnsi="Angsana New"/>
          <w:color w:val="996600"/>
          <w:sz w:val="32"/>
          <w:sz w:val="32"/>
          <w:szCs w:val="32"/>
        </w:rPr>
        <w:t>เป็นสมบัติที่ไม่มีใครจะช่วงชิง ต้องดูชาตินี้ วันนี้เราทำอะไร พูด คุย ร้องเพลง หลับ</w:t>
      </w:r>
      <w:r>
        <w:rPr>
          <w:rFonts w:cs="Angsana New" w:ascii="Angsana New" w:hAnsi="Angsana New"/>
          <w:color w:val="996600"/>
          <w:sz w:val="32"/>
          <w:szCs w:val="32"/>
        </w:rPr>
        <w:t>(</w:t>
      </w:r>
      <w:r>
        <w:rPr>
          <w:rFonts w:ascii="Angsana New" w:hAnsi="Angsana New"/>
          <w:color w:val="996600"/>
          <w:sz w:val="32"/>
          <w:sz w:val="32"/>
          <w:szCs w:val="32"/>
        </w:rPr>
        <w:t>ตายชั่วขณะ</w:t>
      </w:r>
      <w:r>
        <w:rPr>
          <w:rFonts w:cs="Angsana New" w:ascii="Angsana New" w:hAnsi="Angsana New"/>
          <w:color w:val="996600"/>
          <w:sz w:val="32"/>
          <w:szCs w:val="32"/>
        </w:rPr>
        <w:t xml:space="preserve">) </w:t>
      </w:r>
      <w:r>
        <w:rPr>
          <w:rFonts w:ascii="Angsana New" w:hAnsi="Angsana New"/>
          <w:color w:val="996600"/>
          <w:sz w:val="32"/>
          <w:sz w:val="32"/>
          <w:szCs w:val="32"/>
        </w:rPr>
        <w:t>ตื่นมา</w:t>
      </w:r>
      <w:r>
        <w:rPr>
          <w:rFonts w:cs="Angsana New" w:ascii="Angsana New" w:hAnsi="Angsana New"/>
          <w:color w:val="996600"/>
          <w:sz w:val="32"/>
          <w:szCs w:val="32"/>
        </w:rPr>
        <w:t>(</w:t>
      </w:r>
      <w:r>
        <w:rPr>
          <w:rFonts w:ascii="Angsana New" w:hAnsi="Angsana New"/>
          <w:color w:val="996600"/>
          <w:sz w:val="32"/>
          <w:sz w:val="32"/>
          <w:szCs w:val="32"/>
        </w:rPr>
        <w:t>เกิด</w:t>
      </w:r>
      <w:r>
        <w:rPr>
          <w:rFonts w:cs="Angsana New" w:ascii="Angsana New" w:hAnsi="Angsana New"/>
          <w:color w:val="996600"/>
          <w:sz w:val="32"/>
          <w:szCs w:val="32"/>
        </w:rPr>
        <w:t xml:space="preserve">) 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เหมือนเดิม ความสันทัดมันไปกับเราเสมอ </w:t>
      </w:r>
    </w:p>
    <w:p>
      <w:pPr>
        <w:pStyle w:val="Normal"/>
        <w:jc w:val="both"/>
        <w:rPr>
          <w:rFonts w:ascii="Angsana New" w:hAnsi="Angsana New" w:cs="Angsana New"/>
          <w:color w:val="008800"/>
          <w:sz w:val="32"/>
          <w:szCs w:val="32"/>
        </w:rPr>
      </w:pPr>
      <w:r>
        <w:rPr>
          <w:rFonts w:cs="Angsana New" w:ascii="Angsana New" w:hAnsi="Angsana New"/>
          <w:color w:val="008800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99CC"/>
          <w:sz w:val="32"/>
          <w:sz w:val="32"/>
          <w:szCs w:val="32"/>
        </w:rPr>
        <w:t xml:space="preserve">พระพุทธเจ้าท่านประเสริฐยิ่ง เป็นผู้บริสุทธิ์ ขยายพระธรรมคำสั่งสอนออกมาด้วยความเมตตา ใครทำใครได้ ใครพบใครพ้น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3333FF"/>
          <w:sz w:val="32"/>
          <w:sz w:val="32"/>
          <w:szCs w:val="32"/>
        </w:rPr>
        <w:t xml:space="preserve">ในเมื่อเรามีชีวิตอยู่กับโลกที่เราจะต้อง เช้าตื่นขึ้นมา อาบน้ำ กินข้าว ทำงาน พบเพื่อน พักเที่ยง กลับมาทำงาน ถึงเย็นนั่งรถกลับบ้าน เวลาทำงานจริง มีน้อย เวลาว่างเยอะ แต่ลูกไม่ทำความว่างนั้นให้เป็นประโยชน์เลย ไปกับความฟุ้งซ่าน ไปกับเพื่อนแท้ของลูกคือตัณหา </w:t>
      </w:r>
    </w:p>
    <w:p>
      <w:pPr>
        <w:pStyle w:val="Normal"/>
        <w:jc w:val="both"/>
        <w:rPr>
          <w:rFonts w:ascii="Angsana New" w:hAnsi="Angsana New" w:cs="Angsana New"/>
          <w:color w:val="3333FF"/>
          <w:sz w:val="32"/>
          <w:szCs w:val="32"/>
        </w:rPr>
      </w:pPr>
      <w:r>
        <w:rPr>
          <w:rFonts w:ascii="Angsana New" w:hAnsi="Angsana New"/>
          <w:color w:val="9966FF"/>
          <w:sz w:val="32"/>
          <w:sz w:val="32"/>
          <w:szCs w:val="32"/>
        </w:rPr>
        <w:t xml:space="preserve">ทุกคนมีเพื่อนแท้ อย่าพยายามหาจากที่อื่นเลย เมื่อไหร่เราจะมีเพื่อนแท้ๆ อีกคนหนึ่ง ตายแทนกันได้ ตอนนี้ตัณหาคือเพื่อนแท้ๆ ของเรา </w:t>
      </w:r>
      <w:r>
        <w:rPr>
          <w:rFonts w:ascii="Angsana New" w:hAnsi="Angsana New"/>
          <w:b/>
          <w:b/>
          <w:bCs/>
          <w:color w:val="9966FF"/>
          <w:sz w:val="32"/>
          <w:sz w:val="32"/>
          <w:szCs w:val="32"/>
        </w:rPr>
        <w:t xml:space="preserve">ปุถุชนมีเพื่อนแท้ คือ ตัณหา แต่บัณฑิตนั้นเพื่อนแท้ คือ สติ </w:t>
      </w:r>
    </w:p>
    <w:p>
      <w:pPr>
        <w:pStyle w:val="Normal"/>
        <w:jc w:val="both"/>
        <w:rPr>
          <w:rFonts w:ascii="Angsana New" w:hAnsi="Angsana New" w:cs="Angsana New"/>
          <w:color w:val="3333FF"/>
          <w:sz w:val="32"/>
          <w:szCs w:val="32"/>
        </w:rPr>
      </w:pPr>
      <w:r>
        <w:rPr>
          <w:rFonts w:cs="Angsana New" w:ascii="Angsana New" w:hAnsi="Angsana New"/>
          <w:color w:val="3333FF"/>
          <w:sz w:val="32"/>
          <w:szCs w:val="32"/>
        </w:rPr>
      </w:r>
    </w:p>
    <w:p>
      <w:pPr>
        <w:pStyle w:val="Heading2"/>
        <w:rPr>
          <w:color w:val="0000FF"/>
        </w:rPr>
      </w:pPr>
      <w:r>
        <w:rPr/>
        <w:t>หลักการปฏิบัติฝึกสติ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color w:val="9999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ควรมีสติประกอบไปด้วยการเคารพต่อผลของการปฏิบัติ ไม่ก้าวล่วงคำสั่งสอนของพระสัมมาสัมพุทธเจ้า 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เพราะเรารู้แล้วว่าสติสามารถทำให้ถึงมรรคผลนิพพานได้ ที่เรายังไม่ถึง ที่เรายังเผลออยู่เพราะเรายังขาดความเพียร เหตุอดีตเรายังไม่พอ เราต้องสร้างเหตุที่ปัจจุบันด้วย จึงไม่ย่อท้อต่อการปฏิบัติ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FF6666"/>
          <w:sz w:val="32"/>
          <w:szCs w:val="32"/>
        </w:rPr>
      </w:pPr>
      <w:r>
        <w:rPr>
          <w:rFonts w:ascii="Angsana New" w:hAnsi="Angsana New"/>
          <w:color w:val="FF6666"/>
          <w:sz w:val="32"/>
          <w:sz w:val="32"/>
          <w:szCs w:val="32"/>
        </w:rPr>
        <w:t xml:space="preserve">นอกจากไม่ย่อท้อแล้ว ยังต้องไม่กล่าวล่วงคำสั่งสอนของพระสัมมาสัมพุทธเจ้าด้วย เพราะว่านับเนื่องตั้งแต่โสดาปัตติมรรค โสดาปัตติผล สกทาคามิมรรค สกทาคามิผล อนาคามิมรรค อนาคามิผล จนถึงอรหัตตมรรค อรหัตตผล เป็นผู้ยืนยันว่า </w:t>
      </w:r>
      <w:r>
        <w:rPr>
          <w:rFonts w:ascii="Angsana New" w:hAnsi="Angsana New"/>
          <w:b/>
          <w:b/>
          <w:bCs/>
          <w:color w:val="FF6666"/>
          <w:sz w:val="32"/>
          <w:sz w:val="32"/>
          <w:szCs w:val="32"/>
        </w:rPr>
        <w:t xml:space="preserve">พระนิพพานเป็นบรมสุขจริงๆ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ผู้ที่พบคือ ผู้ที่พ้น </w:t>
      </w:r>
    </w:p>
    <w:p>
      <w:pPr>
        <w:pStyle w:val="Normal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996666"/>
          <w:sz w:val="32"/>
          <w:sz w:val="32"/>
          <w:szCs w:val="32"/>
        </w:rPr>
        <w:t xml:space="preserve">แต่เรายังไม่ถึง เราควรอย่าประมาทและอย่ากล่าวคำก้าวล่วง คือไม่ลบหลู่ดูหมิ่นเพราะว่าจะทำให้เราเกิดวิจิกิจฉา ความลังเลสงสัย </w:t>
      </w:r>
    </w:p>
    <w:p>
      <w:pPr>
        <w:pStyle w:val="Normal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288C00"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color w:val="288C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288C00"/>
          <w:sz w:val="32"/>
          <w:sz w:val="32"/>
          <w:szCs w:val="32"/>
        </w:rPr>
        <w:t>ควรมีสติระวังรักษาร่างกายให้อยู่ในอาการสงบ</w:t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 ถ้าไม่จำเป็นไม่ต้องทำกิจใดทั้งปวง เราควรจะทำความปกติให้เกิดขึ้นในกาย วาจา ใจให้มากที่สุด คือ </w:t>
      </w:r>
      <w:r>
        <w:rPr>
          <w:rFonts w:ascii="Angsana New" w:hAnsi="Angsana New"/>
          <w:color w:val="288C00"/>
          <w:sz w:val="32"/>
          <w:sz w:val="32"/>
          <w:szCs w:val="32"/>
          <w:u w:val="single"/>
        </w:rPr>
        <w:t xml:space="preserve">การสำรวมในอินทรีย์ </w:t>
      </w:r>
      <w:r>
        <w:rPr>
          <w:rFonts w:ascii="Angsana New" w:hAnsi="Angsana New"/>
          <w:color w:val="288C00"/>
          <w:sz w:val="32"/>
          <w:sz w:val="32"/>
          <w:szCs w:val="32"/>
        </w:rPr>
        <w:t xml:space="preserve">นั่นเอง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6699"/>
          <w:sz w:val="32"/>
          <w:sz w:val="32"/>
          <w:szCs w:val="32"/>
        </w:rPr>
        <w:t xml:space="preserve">ความไม่จำเป็นต่างๆ ที่สร้างความเคยชินทำให้เกิดความประมาท เช่น พูดไปเกาหัวไป เป็นลักษณะที่ไม่สุภาพ แล้วก็ทำให้เราไม่เป็นระเบียบ ไม่จำเป็นไม่ต้องทำกิจใดๆ ทั้งปวง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9933"/>
          <w:sz w:val="32"/>
          <w:sz w:val="32"/>
          <w:szCs w:val="32"/>
        </w:rPr>
        <w:t xml:space="preserve">ร่างกายของเราตามปกตินี่ ความจำเป็นเท่านั้นจึงจะเกิดการกระทำ คือ ไม่จำเป็นไม่ต้องนอน การนอน นอนไปเพื่ออะไร เพื่อให้ร่างกายพักผ่อน เพราะทำงานมาเหนื่อย อ่อนเพลีย ที่เรานอนเพราะอยากนอน นั่นก็คือถีนมิทธะ ความง่วงเหงาหาวนอน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666699"/>
          <w:sz w:val="32"/>
          <w:sz w:val="32"/>
          <w:szCs w:val="32"/>
        </w:rPr>
        <w:t xml:space="preserve">จำไว้ว่า </w:t>
      </w:r>
      <w:r>
        <w:rPr>
          <w:rFonts w:ascii="Angsana New" w:hAnsi="Angsana New"/>
          <w:b/>
          <w:b/>
          <w:bCs/>
          <w:color w:val="666699"/>
          <w:sz w:val="32"/>
          <w:sz w:val="32"/>
          <w:szCs w:val="32"/>
        </w:rPr>
        <w:t xml:space="preserve">ท่านอน คือ ท่าขวางต่อทางพระนิพพาน 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ไม่จำเป็นไม่ต้องนอน ไม่จำเป็นไม่ต้องนั่ง ไม่จำเป็นไม่ต้องยืน ไม่จำเป็นไม่ต้องเดิน </w:t>
      </w:r>
    </w:p>
    <w:p>
      <w:pPr>
        <w:pStyle w:val="Normal"/>
        <w:jc w:val="both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ascii="Angsana New" w:hAnsi="Angsana New"/>
          <w:color w:val="996600"/>
          <w:sz w:val="32"/>
          <w:sz w:val="32"/>
          <w:szCs w:val="32"/>
        </w:rPr>
        <w:t>จะจำเป็นก็ต่อเมื่อเดินแล้วเมื่อย เมื่อยแล้วนั่ง นั่งแล้วเมื่อย เมื่อยแล้วยืน ยืนแล้วเมื่อย เมื่อยแล้วนั่ง นั่งแล้วนอน</w:t>
      </w:r>
      <w:r>
        <w:rPr>
          <w:rFonts w:ascii="Angsana New" w:hAnsi="Angsana New"/>
          <w:b/>
          <w:b/>
          <w:bCs/>
          <w:color w:val="996600"/>
          <w:sz w:val="32"/>
          <w:sz w:val="32"/>
          <w:szCs w:val="32"/>
        </w:rPr>
        <w:t xml:space="preserve">เพื่อแก้ไขทุกข์ อย่าเพื่อแก้ไขอยาก </w:t>
      </w:r>
      <w:r>
        <w:rPr>
          <w:rFonts w:ascii="Angsana New" w:hAnsi="Angsana New"/>
          <w:color w:val="996600"/>
          <w:sz w:val="32"/>
          <w:sz w:val="32"/>
          <w:szCs w:val="32"/>
        </w:rPr>
        <w:t xml:space="preserve">นี่คือข้อที่ ๒ ของการปฏิบัติเพื่อความพ้นทุกข์ </w:t>
      </w:r>
    </w:p>
    <w:p>
      <w:pPr>
        <w:pStyle w:val="Normal"/>
        <w:jc w:val="both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cs="Angsana New" w:ascii="Angsana New" w:hAnsi="Angsana New"/>
          <w:color w:val="666699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9933FF"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color w:val="9933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9933FF"/>
          <w:sz w:val="32"/>
          <w:sz w:val="32"/>
          <w:szCs w:val="32"/>
        </w:rPr>
        <w:t xml:space="preserve">ถ้ามีกิจจำเป็นจะต้องทำเกิดขึ้น ไม่ควรลงมือกระทำทันที </w:t>
      </w:r>
      <w:r>
        <w:rPr>
          <w:rFonts w:ascii="Angsana New" w:hAnsi="Angsana New"/>
          <w:color w:val="9933FF"/>
          <w:sz w:val="32"/>
          <w:sz w:val="32"/>
          <w:szCs w:val="32"/>
        </w:rPr>
        <w:t xml:space="preserve">ขั้นแรกให้สงบนิ่งอยู่ก่อนเพื่อให้สตินั้นมีกำลังมากขึ้นควบคุมความปรารถนา คือความต้องการจำไว้ในใจแล้วก็นำสติไปในการกระทำทุกงาน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339900"/>
          <w:sz w:val="32"/>
          <w:sz w:val="32"/>
          <w:szCs w:val="32"/>
        </w:rPr>
        <w:t xml:space="preserve">เช่น เมื่อเกิดหิวน้ำ กระหายน้ำไม่ควรดื่มน้ำทันที และดื่มลงไปในลักษณะที่ติดต่อกันไม่มีการเว้นระยะนั่นคือ ความไม่มีสติ ต้องหยุดชะงักก่อนทำ เมื่อรู้สึกกระหายน้ำ รู้สึกตัวว่าทุกข์เกิดขึ้นแล้ว จะได้เห็นว่าที่ต้องทำมันเป็นทุกข์ ที่มีชีวิตอยู่มันเป็นทุกข์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FF3399"/>
          <w:sz w:val="32"/>
          <w:sz w:val="32"/>
          <w:szCs w:val="32"/>
        </w:rPr>
        <w:t>เมื่อกำหนดรู้สึกตัว ระลึกรู้สึกตัวว่าทุกข์มันเกิด มองภาชนะที่เราจะต้องกิน เอามือจับ มีความสำรวมอยู่ทุกขณะจิต เอาสตินำ ยกมาถึง</w:t>
      </w:r>
      <w:r>
        <w:rPr>
          <w:rFonts w:ascii="Angsana New" w:hAnsi="Angsana New"/>
          <w:b/>
          <w:b/>
          <w:bCs/>
          <w:color w:val="FF3399"/>
          <w:sz w:val="32"/>
          <w:sz w:val="32"/>
          <w:szCs w:val="32"/>
        </w:rPr>
        <w:t>กิน</w:t>
      </w:r>
      <w:r>
        <w:rPr>
          <w:rFonts w:ascii="Angsana New" w:hAnsi="Angsana New"/>
          <w:color w:val="FF3399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3366"/>
          <w:sz w:val="32"/>
          <w:sz w:val="32"/>
          <w:szCs w:val="32"/>
        </w:rPr>
        <w:t xml:space="preserve">ไม่มีใครมาบังคับว่าจะต้องกินอึ๊กๆๆๆ ให้หมด ไม่พอก็เติมใหม่ได้ เมื่อรู้สึกพอแล้ว แก้กระหาย คือแก้ทุกข์ได้แล้ว มองสถานที่ที่จะเอาภาชนะนี้ไปตั้ง เพื่อกันความประมาท เมื่อเสร็จแล้ว มือไม่จำเป็น ต้องทำสำรวมไว้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8800"/>
          <w:sz w:val="32"/>
          <w:sz w:val="32"/>
          <w:szCs w:val="32"/>
        </w:rPr>
        <w:t xml:space="preserve">เมื่อจะกินอาหาร ไม่ใช่รีบร้อนเกินให้มีความสงบก่อน แล้วค่อยมองว่าจานอยู่ไหน ช้อนอยู่ไหน จะได้หยิบได้ถูก จะทำอะไร ตาต้องเห็น ธรรมชาติของมนุษย์จะเห็นอะไรได้ ต้องมีตาเปิด มีแสงสว่าง มีความตั้งใจ มีรูปมากระทบ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996666"/>
          <w:sz w:val="32"/>
          <w:sz w:val="32"/>
          <w:szCs w:val="32"/>
        </w:rPr>
        <w:t>เหมือนจะหยิบดินสอก็เหมือนกัน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เรานั่งอยู่นี่ เรารู้ว่าดินสออยู่ข้างนี้ เอื้อมมือหยิบโดยไม่ดู ไม่มีสติ จะหยิบดินสอ ต้องมองไป ไม่เสียเวลามาก แล้วเราจะเป็นผู้ได้มากด้วย นั่นก็คือ มีกิจจำเป็นต้องทำ ไม่ควรลงมือกระทำทันที </w:t>
      </w:r>
    </w:p>
    <w:p>
      <w:pPr>
        <w:pStyle w:val="Normal"/>
        <w:jc w:val="both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ขั้นแรก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ควรสงบนิ่งเสียก่อนให้สติเกิดขึ้น แล้วนำสติไปใช้ในทุกๆ งาน สติควบคุมไปในงานทุกๆ งานด้วยความรอบคอบ </w:t>
      </w:r>
    </w:p>
    <w:p>
      <w:pPr>
        <w:pStyle w:val="Normal"/>
        <w:jc w:val="both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cs="Angsana New" w:ascii="Angsana New" w:hAnsi="Angsana New"/>
          <w:color w:val="996666"/>
          <w:sz w:val="32"/>
          <w:szCs w:val="32"/>
        </w:rPr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FF3333"/>
          <w:sz w:val="32"/>
          <w:szCs w:val="32"/>
        </w:rPr>
      </w:pPr>
      <w:r>
        <w:rPr>
          <w:rFonts w:ascii="Angsana New" w:hAnsi="Angsana New"/>
          <w:b/>
          <w:b/>
          <w:bCs/>
          <w:color w:val="FF3333"/>
          <w:sz w:val="32"/>
          <w:sz w:val="32"/>
          <w:szCs w:val="32"/>
        </w:rPr>
        <w:t>๔</w:t>
      </w:r>
      <w:r>
        <w:rPr>
          <w:rFonts w:cs="Angsana New" w:ascii="Angsana New" w:hAnsi="Angsana New"/>
          <w:b/>
          <w:bCs/>
          <w:color w:val="FF3333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3333"/>
          <w:sz w:val="32"/>
          <w:sz w:val="32"/>
          <w:szCs w:val="32"/>
        </w:rPr>
        <w:t xml:space="preserve">ควรมีสติควบคุมร่างกาย </w:t>
      </w:r>
      <w:r>
        <w:rPr>
          <w:rFonts w:ascii="Angsana New" w:hAnsi="Angsana New"/>
          <w:color w:val="FF3333"/>
          <w:sz w:val="32"/>
          <w:sz w:val="32"/>
          <w:szCs w:val="32"/>
        </w:rPr>
        <w:t xml:space="preserve">ถ้ามีสิ่งใดก็แล้วแต่มารบกวน มีเสียงดังมาทำให้เกิดความรำคาญ ก็ไม่ควรกระทำอะไรออกไปทันที ทั้งทางกาย วาจา ควรพิจารณาควบคุมทุกอย่างให้เกิดขึ้นด้วยสติ ด้วยการรู้ว่า </w:t>
      </w:r>
      <w:r>
        <w:rPr>
          <w:rFonts w:ascii="Angsana New" w:hAnsi="Angsana New"/>
          <w:b/>
          <w:b/>
          <w:bCs/>
          <w:color w:val="FF3333"/>
          <w:sz w:val="32"/>
          <w:sz w:val="32"/>
          <w:szCs w:val="32"/>
        </w:rPr>
        <w:t xml:space="preserve">ที่กระทบคือวิบาก ที่กำลังกระทำคือกรรม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6633FF"/>
          <w:sz w:val="32"/>
          <w:sz w:val="32"/>
          <w:szCs w:val="32"/>
        </w:rPr>
        <w:t xml:space="preserve">เช่น เรานั่งกำลังสบายอยู่ มีคนวิ่งดังตึงๆ หรือเปิดวิทยุดัง เปิดทีวีดัง ลูกตีกัน ทำให้ตกใจ ก็ด่าไปทันที นั่นก็คือ มีโทสะในการกระทำ ที่ว่าออกไปนั่นคือ กรรม </w:t>
      </w:r>
    </w:p>
    <w:p>
      <w:pPr>
        <w:pStyle w:val="Normal"/>
        <w:jc w:val="both"/>
        <w:rPr>
          <w:rFonts w:ascii="Angsana New" w:hAnsi="Angsana New" w:cs="Angsana New"/>
          <w:color w:val="6633FF"/>
          <w:sz w:val="32"/>
          <w:szCs w:val="32"/>
        </w:rPr>
      </w:pPr>
      <w:r>
        <w:rPr>
          <w:rFonts w:ascii="Angsana New" w:hAnsi="Angsana New"/>
          <w:color w:val="006666"/>
          <w:sz w:val="32"/>
          <w:sz w:val="32"/>
          <w:szCs w:val="32"/>
        </w:rPr>
        <w:t xml:space="preserve">ต้องสร้างความสงบให้เกิดขึ้นก่อน แล้วปัญญาจะเข้ามาพิจารณาว่า ควรทำอย่างไรไปในทางที่ถูก เปิดโอกาสให้มีปัญญามากขึ้นนั่นเอง </w:t>
      </w:r>
    </w:p>
    <w:p>
      <w:pPr>
        <w:pStyle w:val="Normal"/>
        <w:jc w:val="both"/>
        <w:rPr>
          <w:rFonts w:ascii="Angsana New" w:hAnsi="Angsana New" w:cs="Angsana New"/>
          <w:color w:val="6633FF"/>
          <w:sz w:val="32"/>
          <w:szCs w:val="32"/>
        </w:rPr>
      </w:pPr>
      <w:r>
        <w:rPr>
          <w:rFonts w:cs="Angsana New" w:ascii="Angsana New" w:hAnsi="Angsana New"/>
          <w:color w:val="6633FF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>๕</w:t>
      </w:r>
      <w:r>
        <w:rPr>
          <w:rFonts w:cs="Angsana New" w:ascii="Angsana New" w:hAnsi="Angsana New"/>
          <w:b/>
          <w:bCs/>
          <w:color w:val="3333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 xml:space="preserve">ควรมีสติเฝ้าดูอิริยาบถ </w:t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อิริยาบถคือ การเดิน การยืน การนั่ง การนอน การเหยียด การคู้ การก้ม การเงยต่างๆ เป็นบางครั้งบางคราว เพื่อป้องกันความวิปริตผิดแปลกจากรูปร่างปกติ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666699"/>
          <w:sz w:val="32"/>
          <w:sz w:val="32"/>
          <w:szCs w:val="32"/>
        </w:rPr>
        <w:t xml:space="preserve">รูปร่างตามปกติของคน ถ้าเผื่อยืนขึ้น มือ เท้าห้อยตรง นั่งอยู่ ถ้าเผื่อไม่ปกติก็คือ มีนามสั่ง มือจึงยกได้ ถ้านามไม่สั่ง มือยกขึ้นไม่ได้เด็ดขาด เพราะอะไร คนตายวินาทีเดียว นามไปปฏิสนธิแล้ว คนตายยกมือเองไม่ได้ เพราะไม่มีนามสั่ง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FF3399"/>
          <w:sz w:val="32"/>
          <w:sz w:val="32"/>
          <w:szCs w:val="32"/>
        </w:rPr>
        <w:t xml:space="preserve">ฉะนั้น </w:t>
      </w:r>
      <w:r>
        <w:rPr>
          <w:rFonts w:ascii="Angsana New" w:hAnsi="Angsana New"/>
          <w:b/>
          <w:b/>
          <w:bCs/>
          <w:color w:val="FF3399"/>
          <w:sz w:val="32"/>
          <w:sz w:val="32"/>
          <w:szCs w:val="32"/>
        </w:rPr>
        <w:t xml:space="preserve">นาม </w:t>
      </w:r>
      <w:r>
        <w:rPr>
          <w:rFonts w:ascii="Angsana New" w:hAnsi="Angsana New"/>
          <w:color w:val="FF3399"/>
          <w:sz w:val="32"/>
          <w:sz w:val="32"/>
          <w:szCs w:val="32"/>
        </w:rPr>
        <w:t xml:space="preserve">เป็นผู้บงการ เป็นผู้สั่งให้ทำอย่างนั้นอย่างนี้ จึงมีความจำเป็นที่จะต้องควบคุมการกระทำเพื่อมิให้เกิดความประมาท </w:t>
      </w:r>
    </w:p>
    <w:p>
      <w:pPr>
        <w:pStyle w:val="Normal"/>
        <w:jc w:val="both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ascii="Angsana New" w:hAnsi="Angsana New"/>
          <w:b/>
          <w:b/>
          <w:bCs/>
          <w:color w:val="FF3399"/>
          <w:sz w:val="32"/>
          <w:sz w:val="32"/>
          <w:szCs w:val="32"/>
        </w:rPr>
        <w:t>ประมาท</w:t>
      </w:r>
      <w:r>
        <w:rPr>
          <w:rFonts w:ascii="Angsana New" w:hAnsi="Angsana New"/>
          <w:color w:val="FF3399"/>
          <w:sz w:val="32"/>
          <w:sz w:val="32"/>
          <w:szCs w:val="32"/>
        </w:rPr>
        <w:t xml:space="preserve"> แปลว่า กล้าเสี่ยง ไม่ว่าจะยืน จะเดิน จะนั่ง จะนอน ทำทุกอย่างเพื่อแก้ทุกข์ อย่าทำเพื่อแก้อยาก </w:t>
      </w:r>
    </w:p>
    <w:p>
      <w:pPr>
        <w:pStyle w:val="Normal"/>
        <w:jc w:val="both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cs="Angsana New" w:ascii="Angsana New" w:hAnsi="Angsana New"/>
          <w:color w:val="666699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666600"/>
          <w:sz w:val="32"/>
          <w:sz w:val="32"/>
          <w:szCs w:val="32"/>
        </w:rPr>
        <w:t>๖</w:t>
      </w:r>
      <w:r>
        <w:rPr>
          <w:rFonts w:cs="Angsana New" w:ascii="Angsana New" w:hAnsi="Angsana New"/>
          <w:b/>
          <w:bCs/>
          <w:color w:val="6666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666600"/>
          <w:sz w:val="32"/>
          <w:sz w:val="32"/>
          <w:szCs w:val="32"/>
        </w:rPr>
        <w:t xml:space="preserve">ควรมีสติเฝ้าดูอิริยาบถ ที่มีความคล่องแคล่วเป็นบางครั้งบางคราว 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เพื่อป้องกันความวิปริต ผันแปร ผิดรูปร่าง เกิดขึ้นในอิริยาบถ เช่น มีการนั่งเหยียดขา โยกไปโยกมา ให้กำหนดรู้ทันว่าเป็นท่าผิดปกติ มันเกิดขึ้นจากตัณหา เป็นของไม่ดี </w:t>
      </w:r>
    </w:p>
    <w:p>
      <w:pPr>
        <w:pStyle w:val="Normal"/>
        <w:jc w:val="both"/>
        <w:rPr>
          <w:rFonts w:ascii="Angsana New" w:hAnsi="Angsana New" w:cs="Angsana New"/>
          <w:color w:val="666600"/>
          <w:sz w:val="32"/>
          <w:szCs w:val="32"/>
        </w:rPr>
      </w:pPr>
      <w:r>
        <w:rPr>
          <w:rFonts w:ascii="Angsana New" w:hAnsi="Angsana New"/>
          <w:color w:val="CC6666"/>
          <w:sz w:val="32"/>
          <w:sz w:val="32"/>
          <w:szCs w:val="32"/>
        </w:rPr>
        <w:t xml:space="preserve">เหมือนกับเมื่อเห็นแขกมา เราเรียกชื่อไปเลยแล้วประนามว่าไม่ดี แขกจะได้ไม่กล้ามาอีก เพราะเราไม่ต้องการให้มา </w:t>
      </w:r>
    </w:p>
    <w:p>
      <w:pPr>
        <w:pStyle w:val="Normal"/>
        <w:jc w:val="both"/>
        <w:rPr>
          <w:rFonts w:ascii="Angsana New" w:hAnsi="Angsana New" w:cs="Angsana New"/>
          <w:color w:val="666600"/>
          <w:sz w:val="32"/>
          <w:szCs w:val="32"/>
        </w:rPr>
      </w:pPr>
      <w:r>
        <w:rPr>
          <w:rFonts w:cs="Angsana New" w:ascii="Angsana New" w:hAnsi="Angsana New"/>
          <w:color w:val="666600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>๗</w:t>
      </w:r>
      <w:r>
        <w:rPr>
          <w:rFonts w:cs="Angsana New" w:ascii="Angsana New" w:hAnsi="Angsana New"/>
          <w:b/>
          <w:bCs/>
          <w:color w:val="CC6699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CC6699"/>
          <w:sz w:val="32"/>
          <w:sz w:val="32"/>
          <w:szCs w:val="32"/>
        </w:rPr>
        <w:t xml:space="preserve">เมื่อกำลังพูดอยู่ ควรมีสติคอยระวังการเคลื่อนไหว </w:t>
      </w:r>
      <w:r>
        <w:rPr>
          <w:rFonts w:ascii="Angsana New" w:hAnsi="Angsana New"/>
          <w:color w:val="CC6699"/>
          <w:sz w:val="32"/>
          <w:sz w:val="32"/>
          <w:szCs w:val="32"/>
        </w:rPr>
        <w:t xml:space="preserve">ของมือ ของเท้าของศีรษะ ของการกระทำ ที่เป็นเหตุให้เกิดความเปลี่ยนแปลงบนใบหน้ามากเกินไป ในลักษณะที่ไม่สมควร ซึ่งเกิดจากการดีใจหรือเสียใจมากเกินไป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8800"/>
          <w:sz w:val="32"/>
          <w:sz w:val="32"/>
          <w:szCs w:val="32"/>
        </w:rPr>
        <w:t xml:space="preserve">เช่น ร้องอุทาน หรือตบขาตัวเอง ตีมันทำไม ร่างกายมันเสื่อมอยู่แล้ว ทำลายมหาภูตรูป ความไม่จำเป็นต่างๆ ไม่สุภาพด้วย แล้วก็ไม่มีสติควบคุม ต้องคอยระวังมือเท้าอิริยาบถ การพูดโทรศัพท์ ควรมีสติจับหูโทรศัพท์ไว้ให้มั่นคง เพื่อจะได้ไม่หลุดมือ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00FF"/>
          <w:sz w:val="32"/>
          <w:sz w:val="32"/>
          <w:szCs w:val="32"/>
        </w:rPr>
        <w:t xml:space="preserve">ขณะที่พูด ไม่จำเป็นต้องใช้มือทำท่าทำทางไปด้วย เช่นไม่ต้องชี้ให้เขา เลี้ยวซ้าย เลี้ยวขวา หรือทำมือเป็นความหมายอย่างอื่น เพราะเขามองไม่เห็น จะพูดอะไรก็แล้วแต่ เราต้องทำให้เป็นเอก คือทำทีละอย่าง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เช่น กินข้าว ธรรมชาติของคนเราในสมัยดั้งเดิม โบร่ำโบราณ กินข้าวมือเดียว ที่เรามามีเครื่องทุ่นแรงช่วยนั้น ก็เกิดจากการที่เราจะต้องรีบร้อน ทำให้มัน ล่ก ล่ก ล่ก ให้มันเสร็จๆ </w:t>
      </w:r>
    </w:p>
    <w:p>
      <w:pPr>
        <w:pStyle w:val="Normal"/>
        <w:jc w:val="both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ascii="Angsana New" w:hAnsi="Angsana New"/>
          <w:color w:val="6633FF"/>
          <w:sz w:val="32"/>
          <w:sz w:val="32"/>
          <w:szCs w:val="32"/>
        </w:rPr>
        <w:t xml:space="preserve">ถ้าเรามีสติในการกิน ไม่ประมาท มันก็ไม่หกเลอะเทอะหรอก ไม่จำเป็นไม่ต้องทำ ในขณะที่พูดอยู่นี่ มีความสำคัญมาก ไม่ควรให้มีความเปลี่ยนแปลงวิปริตบนใบหน้ามากเกินไป จนทำให้ผู้พบเห็นเกิดความขาดศรัทธา </w:t>
      </w:r>
    </w:p>
    <w:p>
      <w:pPr>
        <w:pStyle w:val="Normal"/>
        <w:jc w:val="both"/>
        <w:rPr>
          <w:rFonts w:ascii="Angsana New" w:hAnsi="Angsana New" w:cs="Angsana New"/>
          <w:color w:val="996633"/>
          <w:sz w:val="32"/>
          <w:szCs w:val="32"/>
        </w:rPr>
      </w:pPr>
      <w:r>
        <w:rPr>
          <w:rFonts w:cs="Angsana New" w:ascii="Angsana New" w:hAnsi="Angsana New"/>
          <w:color w:val="996633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DC5000"/>
          <w:sz w:val="32"/>
          <w:sz w:val="32"/>
          <w:szCs w:val="32"/>
        </w:rPr>
        <w:t>๘</w:t>
      </w:r>
      <w:r>
        <w:rPr>
          <w:rFonts w:cs="Angsana New" w:ascii="Angsana New" w:hAnsi="Angsana New"/>
          <w:b/>
          <w:bCs/>
          <w:color w:val="DC5000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DC5000"/>
          <w:sz w:val="32"/>
          <w:sz w:val="32"/>
          <w:szCs w:val="32"/>
        </w:rPr>
        <w:t xml:space="preserve">ควรมีสติในการพูด </w:t>
      </w:r>
      <w:r>
        <w:rPr>
          <w:rFonts w:ascii="Angsana New" w:hAnsi="Angsana New"/>
          <w:color w:val="DC5000"/>
          <w:sz w:val="32"/>
          <w:sz w:val="32"/>
          <w:szCs w:val="32"/>
        </w:rPr>
        <w:t xml:space="preserve">ซึ่งผู้ฟังเข้าใจได้ชัดเจน ไม่ดังเกินไป และไม่ใช้คำหยาบ เมื่อเรารู้ว่าคนที่กำลังรับฟังเรา เขารับฟังพวกนี้ได้ง่าย เราไม่ต้องชักแม่น้ำทั้งห้า หรือพูดคำอะไรที่พิเศษที่แปลยาก เพื่อจะให้เขาบอกว่าเก่ง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CC33FF"/>
          <w:sz w:val="32"/>
          <w:sz w:val="32"/>
          <w:szCs w:val="32"/>
        </w:rPr>
        <w:t xml:space="preserve">นั้นไม่จริง ฟังยาก ไม่เป็นประโยชน์แก่ตัวเองและไม่เป็นประโยชน์แก่ผู้อื่น ไม่เป็นประโยชน์แก่ตัวเองอย่างไร ถ้าเราพูดภาษาบาลี แล้วเราก็ต้องนั่งแปลให้เขา มันเป็นการอ้อม แล้วไม่เป็นประโยชน์แก่ผู้อื่น เพราะเขาฟังไม่รู้เรื่อง 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CC9900"/>
          <w:sz w:val="32"/>
          <w:szCs w:val="32"/>
        </w:rPr>
      </w:pPr>
      <w:r>
        <w:rPr>
          <w:rFonts w:ascii="Angsana New" w:hAnsi="Angsana New"/>
          <w:b/>
          <w:b/>
          <w:bCs/>
          <w:color w:val="CC9900"/>
          <w:sz w:val="32"/>
          <w:sz w:val="32"/>
          <w:szCs w:val="32"/>
        </w:rPr>
        <w:t>๙</w:t>
      </w:r>
      <w:r>
        <w:rPr>
          <w:rFonts w:cs="Angsana New" w:ascii="Angsana New" w:hAnsi="Angsana New"/>
          <w:b/>
          <w:bCs/>
          <w:color w:val="CC9900"/>
          <w:sz w:val="32"/>
          <w:szCs w:val="32"/>
        </w:rPr>
        <w:t>.</w:t>
      </w:r>
      <w:r>
        <w:rPr>
          <w:rFonts w:cs="Angsana New" w:ascii="Angsana New" w:hAnsi="Angsana New"/>
          <w:color w:val="CC9900"/>
          <w:sz w:val="32"/>
          <w:szCs w:val="32"/>
        </w:rPr>
        <w:t xml:space="preserve"> </w:t>
      </w:r>
      <w:r>
        <w:rPr>
          <w:rFonts w:ascii="Angsana New" w:hAnsi="Angsana New"/>
          <w:color w:val="CC9900"/>
          <w:sz w:val="32"/>
          <w:sz w:val="32"/>
          <w:szCs w:val="32"/>
        </w:rPr>
        <w:t xml:space="preserve">เมื่ออยู่ในสถานการณ์ที่จะต้องพบปะ เจอะเจอสังสรรค์กับคนที่มีการศึกษาน้อย หรือมีฐานะ หรือมีอะไรก็แล้วแต่ ที่เรารู้ว่าต่ำกว่าเรา </w:t>
      </w:r>
      <w:r>
        <w:rPr>
          <w:rFonts w:ascii="Angsana New" w:hAnsi="Angsana New"/>
          <w:b/>
          <w:b/>
          <w:bCs/>
          <w:color w:val="CC9900"/>
          <w:sz w:val="32"/>
          <w:sz w:val="32"/>
          <w:szCs w:val="32"/>
        </w:rPr>
        <w:t xml:space="preserve">ต้องมีสติ พยายามทำความคิดของตัวเองให้เป็นที่ยอมรับ </w:t>
      </w:r>
      <w:r>
        <w:rPr>
          <w:rFonts w:ascii="Angsana New" w:hAnsi="Angsana New"/>
          <w:color w:val="CC9900"/>
          <w:sz w:val="32"/>
          <w:sz w:val="32"/>
          <w:szCs w:val="32"/>
        </w:rPr>
        <w:t xml:space="preserve">ไม่ใช่ให้เขายอมรับเรา เราต้องเป็นผู้ยอมรับเขา เขาจึงจะยอมรับเรา คือ </w:t>
      </w:r>
      <w:r>
        <w:rPr>
          <w:rFonts w:ascii="Angsana New" w:hAnsi="Angsana New"/>
          <w:b/>
          <w:b/>
          <w:bCs/>
          <w:color w:val="CC9900"/>
          <w:sz w:val="32"/>
          <w:sz w:val="32"/>
          <w:szCs w:val="32"/>
        </w:rPr>
        <w:t xml:space="preserve">การสร้างมิตรและพิชิตศัตรู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๑๐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ควรมีสติระลึกอยู่เสมอว่า จิตของเรานั้นเปรียบเสมือนช้างตกมั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ต้องคอยล่ามไว้กับเสาเพื่อมิให้หลุดรอดหนีไปตามกิเลสตัณหาได้ คือต้องมีความสงบภายในอยู่ตลอดเวลา ไม่ต้องรอให้สงบภายนอก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๑๑</w:t>
      </w:r>
      <w:r>
        <w:rPr>
          <w:rFonts w:cs="Angsana New" w:ascii="Angsana New" w:hAnsi="Angsana New"/>
          <w:b/>
          <w:bCs/>
          <w:color w:val="FF6633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 xml:space="preserve">ควรที่จะพิจารณา ตรวจสอบสภาพจิต ว่า จิตของเราตอนนี้มีอะไร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จิตมีโลภไหม จิตมีโกรธไหม จิตมีหลงไหม ตรวจสภาพ เพื่อจะค้นหา เป็นธัมมวิจยะว่า โลภ โกรธ หลง นั้นมันดีหรือชั่ว ให้ผลอย่างไร ใครเป็นผู้ได้รับ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>๑๒</w:t>
      </w:r>
      <w:r>
        <w:rPr>
          <w:rFonts w:cs="Angsana New" w:ascii="Angsana New" w:hAnsi="Angsana New"/>
          <w:b/>
          <w:bCs/>
          <w:color w:val="008800"/>
          <w:sz w:val="32"/>
          <w:szCs w:val="32"/>
        </w:rPr>
        <w:t xml:space="preserve">. </w:t>
      </w:r>
      <w:r>
        <w:rPr>
          <w:rFonts w:ascii="Angsana New" w:hAnsi="Angsana New"/>
          <w:color w:val="008800"/>
          <w:sz w:val="32"/>
          <w:sz w:val="32"/>
          <w:szCs w:val="32"/>
        </w:rPr>
        <w:t>เมื่อมีเหตุการณ์อะไรเกิดขึ้นในที่ชุมนุมชน หรือเหตุการณ์เฉพาะตัว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 xml:space="preserve"> ควรระลึกถึงกฎ ๑๑ ข้อที่กล่าวมาแล้ว 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พึงรักษาสติเอาไว้เพื่อป้องกันการถูกฉุดกระชากไปในทางกิเลสและตัณหา </w:t>
      </w:r>
    </w:p>
    <w:p>
      <w:pPr>
        <w:pStyle w:val="Normal"/>
        <w:jc w:val="both"/>
        <w:rPr>
          <w:rFonts w:ascii="Angsana New" w:hAnsi="Angsana New" w:cs="Angsana New"/>
          <w:color w:val="008800"/>
          <w:sz w:val="32"/>
          <w:szCs w:val="32"/>
        </w:rPr>
      </w:pPr>
      <w:r>
        <w:rPr>
          <w:rFonts w:ascii="Angsana New" w:hAnsi="Angsana New"/>
          <w:b/>
          <w:b/>
          <w:bCs/>
          <w:color w:val="FF3333"/>
          <w:sz w:val="32"/>
          <w:sz w:val="32"/>
          <w:szCs w:val="32"/>
        </w:rPr>
        <w:t>๑๓</w:t>
      </w:r>
      <w:r>
        <w:rPr>
          <w:rFonts w:cs="Angsana New" w:ascii="Angsana New" w:hAnsi="Angsana New"/>
          <w:b/>
          <w:bCs/>
          <w:color w:val="FF3333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FF3333"/>
          <w:sz w:val="32"/>
          <w:sz w:val="32"/>
          <w:szCs w:val="32"/>
        </w:rPr>
        <w:t xml:space="preserve">ต้องมีสติระลึกอยู่เสมอว่า ถ้าผู้ใดไม่มีสติ ผู้นั้นอย่าริหาพระนิพพาน </w:t>
      </w:r>
      <w:r>
        <w:rPr>
          <w:rFonts w:ascii="Angsana New" w:hAnsi="Angsana New"/>
          <w:color w:val="FF3333"/>
          <w:sz w:val="32"/>
          <w:sz w:val="32"/>
          <w:szCs w:val="32"/>
        </w:rPr>
        <w:t xml:space="preserve">เพราะถ้าไม่มีสติ ก็ต้องสร้างทางเกิดใหม่อยู่ตลอดไป </w:t>
      </w:r>
    </w:p>
    <w:p>
      <w:pPr>
        <w:pStyle w:val="Normal"/>
        <w:jc w:val="both"/>
        <w:rPr>
          <w:rFonts w:ascii="Angsana New" w:hAnsi="Angsana New" w:cs="Angsana New"/>
          <w:color w:val="008800"/>
          <w:sz w:val="32"/>
          <w:szCs w:val="32"/>
        </w:rPr>
      </w:pPr>
      <w:r>
        <w:rPr>
          <w:rFonts w:cs="Angsana New" w:ascii="Angsana New" w:hAnsi="Angsana New"/>
          <w:color w:val="008800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663300"/>
          <w:sz w:val="32"/>
          <w:sz w:val="32"/>
          <w:szCs w:val="32"/>
        </w:rPr>
        <w:t xml:space="preserve">จงจำไว้ว่า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จิตของคนเราเปรียบเสมือนช้างตกมัน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ต้องล่ามไว้กับเสา </w:t>
      </w:r>
      <w:r>
        <w:rPr>
          <w:rFonts w:ascii="Angsana New" w:hAnsi="Angsana New"/>
          <w:b/>
          <w:b/>
          <w:bCs/>
          <w:color w:val="663300"/>
          <w:sz w:val="32"/>
          <w:sz w:val="32"/>
          <w:szCs w:val="32"/>
        </w:rPr>
        <w:t>เสาในที่นี้คือสติ</w:t>
      </w:r>
      <w:r>
        <w:rPr>
          <w:rFonts w:ascii="Angsana New" w:hAnsi="Angsana New"/>
          <w:color w:val="663300"/>
          <w:sz w:val="32"/>
          <w:sz w:val="32"/>
          <w:szCs w:val="32"/>
        </w:rPr>
        <w:t xml:space="preserve">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 xml:space="preserve">จะทำอะไรให้หยุดชะงักก่อนกระทำทุกครั้ง เราจะเป็นผู้สง่าผ่าเผยในทุกๆ สถานที่ ความสง่าผ่าเผยจะมีได้ก็ต่อเมื่อมีสติอยู่กับตน ทุกอย่างฝึกได้ ไม่ขึ้นต้น แล้วจะจบลงตัวไม่ได้ ถ้าเรารู้จัก ความยุ่งเยิงสารพัดจะไม่มีที่สิ้นสุดถ้าไม่หยุดที่ตน เราต้องการปัญหาน้อย ต้องการแก้ไขน้อย ต้องการพูดน้อย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FF3399"/>
          <w:sz w:val="32"/>
          <w:sz w:val="32"/>
          <w:szCs w:val="32"/>
        </w:rPr>
        <w:t xml:space="preserve">ใช้หลักอันนี้ ไม่จำเป็นไม่ต้องพูด ไม่จำเป็นไม่ต้องไปค้านใคร ไม่จำเป็นไม่ต้องออกความคิด ไม่จำเป็นไม่ต้องถาม </w:t>
      </w:r>
    </w:p>
    <w:p>
      <w:pPr>
        <w:pStyle w:val="Normal"/>
        <w:jc w:val="both"/>
        <w:rPr>
          <w:rFonts w:ascii="Angsana New" w:hAnsi="Angsana New" w:cs="Angsana New"/>
          <w:color w:val="FF3399"/>
          <w:sz w:val="32"/>
          <w:szCs w:val="32"/>
        </w:rPr>
      </w:pPr>
      <w:r>
        <w:rPr>
          <w:rFonts w:ascii="Angsana New" w:hAnsi="Angsana New"/>
          <w:color w:val="666633"/>
          <w:sz w:val="32"/>
          <w:sz w:val="32"/>
          <w:szCs w:val="32"/>
        </w:rPr>
        <w:t xml:space="preserve">เพราะความไม่จำเป็นต่างๆ นี้ สร้างเรื่องวุ่นวายให้ แต่ถ้าเกิดจำเป็นต้องพูด ต้องค้าน ต้องถาม ต้องแก้ไข ต้องเสนอ จงพูดให้น้อยที่สุด จะผิดน้อยที่สุด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CC00FF"/>
          <w:sz w:val="32"/>
          <w:sz w:val="32"/>
          <w:szCs w:val="32"/>
        </w:rPr>
        <w:t xml:space="preserve">เมื่อโลภะ โทสะ โมหะมันไวแล้ว ต้องสั่งงานมันมากไหม ไม่ต้องสั่งงานมาก มันถูกพัฒนา มันชิน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ทีนี้สติที่ฝึกไว้ ฝึกไว้ พัฒนาไว้ดี ทีหลังเมื่อมีอะไรมากระทบ สติเร็วแล้ว สตินี่เป็นตัวเก่งมาก คอยคุ้มครองดูแลจิต มิให้หลงผิดไปตาม โลภะ โทสะ โมหะ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8800"/>
          <w:sz w:val="32"/>
          <w:sz w:val="32"/>
          <w:szCs w:val="32"/>
        </w:rPr>
        <w:t xml:space="preserve">ขอย้ำว่าเรื่อง 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 xml:space="preserve">การกินและการพูด ตัณหาจะเกิดได้มากที่สุด 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การพูดควรมีสติตลอดเวลา เมื่อรู้ว่าตัณหาเป็นบ่อเกิดแห่งความทุกข์ ค่อยๆ ตัดออก มันจะได้ไม่ลืมตัว </w:t>
      </w:r>
    </w:p>
    <w:p>
      <w:pPr>
        <w:pStyle w:val="Normal"/>
        <w:jc w:val="both"/>
        <w:rPr>
          <w:rFonts w:ascii="Angsana New" w:hAnsi="Angsana New" w:cs="Angsana New"/>
          <w:color w:val="008800"/>
          <w:sz w:val="32"/>
          <w:szCs w:val="32"/>
        </w:rPr>
      </w:pPr>
      <w:r>
        <w:rPr>
          <w:rFonts w:ascii="Angsana New" w:hAnsi="Angsana New"/>
          <w:color w:val="996699"/>
          <w:sz w:val="32"/>
          <w:sz w:val="32"/>
          <w:szCs w:val="32"/>
        </w:rPr>
        <w:t>อะไรทุกอย่างถ้าเรารู้วามันยาก เพราะเราฝึกให้ยากมาแล้ว แต่เรามีความพอใจที่จะทำให้มันฝึกง่ายขึ้น ด้วย</w:t>
      </w:r>
      <w:r>
        <w:rPr>
          <w:rFonts w:ascii="Angsana New" w:hAnsi="Angsana New"/>
          <w:b/>
          <w:b/>
          <w:bCs/>
          <w:color w:val="996699"/>
          <w:sz w:val="32"/>
          <w:sz w:val="32"/>
          <w:szCs w:val="32"/>
        </w:rPr>
        <w:t>ความเพียร</w:t>
      </w:r>
      <w:r>
        <w:rPr>
          <w:rFonts w:ascii="Angsana New" w:hAnsi="Angsana New"/>
          <w:color w:val="996699"/>
          <w:sz w:val="32"/>
          <w:sz w:val="32"/>
          <w:szCs w:val="32"/>
        </w:rPr>
        <w:t xml:space="preserve"> คือวิริยะ คำว่า “ยาก” ก็จะค่อยๆ ลดลง แล้วกลายเป็นง่ายขึ้นมาเอง ให้ปฏิบัติเลย จะได้ไม่เสียเวลา จะได้ไม่ต้องไปหาไฟประลัยกัลป์ </w:t>
      </w:r>
    </w:p>
    <w:p>
      <w:pPr>
        <w:pStyle w:val="Normal"/>
        <w:jc w:val="both"/>
        <w:rPr>
          <w:rFonts w:ascii="Angsana New" w:hAnsi="Angsana New" w:cs="Angsana New"/>
          <w:color w:val="008800"/>
          <w:sz w:val="32"/>
          <w:szCs w:val="32"/>
        </w:rPr>
      </w:pPr>
      <w:r>
        <w:rPr>
          <w:rFonts w:cs="Angsana New" w:ascii="Angsana New" w:hAnsi="Angsana New"/>
          <w:color w:val="0088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วิธีการเจริญสติ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9933"/>
          <w:sz w:val="32"/>
          <w:sz w:val="32"/>
          <w:szCs w:val="32"/>
        </w:rPr>
        <w:t xml:space="preserve">เราต้องรู้ก่อนว่า สติเกิดตรงไหน 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สติต้องเกิดขึ้นที่ปัจจุบันเท่านั้น 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สติเป็นคู่ต่อสู้สำคัญของโมหะ สติเข้ามาปรุงแต่งจิตได้ในขณะใด ขณะนั้นโมหะย่อมเข้ามาปรุงแต่งไม่ได้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663399"/>
          <w:sz w:val="32"/>
          <w:szCs w:val="32"/>
        </w:rPr>
      </w:pPr>
      <w:r>
        <w:rPr>
          <w:rFonts w:ascii="Angsana New" w:hAnsi="Angsana New"/>
          <w:color w:val="663399"/>
          <w:sz w:val="32"/>
          <w:sz w:val="32"/>
          <w:szCs w:val="32"/>
        </w:rPr>
        <w:t xml:space="preserve">สติกับโมหะต้องมาเผชิญกันที่ปัจจุบัน สติเป็นตัวสกัดกั้น ต่อสู้กันตรงที่ปัจจุบัน </w:t>
      </w:r>
      <w:r>
        <w:rPr>
          <w:rFonts w:ascii="Angsana New" w:hAnsi="Angsana New"/>
          <w:b/>
          <w:b/>
          <w:bCs/>
          <w:color w:val="663399"/>
          <w:sz w:val="32"/>
          <w:sz w:val="32"/>
          <w:szCs w:val="32"/>
        </w:rPr>
        <w:t xml:space="preserve">ฉะนั้น ปัจจุบันธรรมจึงเป็นสนามรบของสติกับโมหะ </w:t>
      </w:r>
    </w:p>
    <w:p>
      <w:pPr>
        <w:pStyle w:val="Normal"/>
        <w:jc w:val="both"/>
        <w:rPr>
          <w:rFonts w:ascii="Angsana New" w:hAnsi="Angsana New" w:cs="Angsana New"/>
          <w:color w:val="663399"/>
          <w:sz w:val="32"/>
          <w:szCs w:val="32"/>
        </w:rPr>
      </w:pPr>
      <w:r>
        <w:rPr>
          <w:rFonts w:ascii="Angsana New" w:hAnsi="Angsana New"/>
          <w:color w:val="3333FF"/>
          <w:sz w:val="32"/>
          <w:sz w:val="32"/>
          <w:szCs w:val="32"/>
        </w:rPr>
        <w:t xml:space="preserve">ปัจจุบันธรรมคือ ธรรมชาติที่เกิดขึ้นและเข้ามากระทบได้ทางอายตนะทั้ง ๖ คือ ตา หู จมูก ลิ้น กาย ใจ </w:t>
      </w:r>
    </w:p>
    <w:p>
      <w:pPr>
        <w:pStyle w:val="Normal"/>
        <w:jc w:val="both"/>
        <w:rPr>
          <w:rFonts w:ascii="Angsana New" w:hAnsi="Angsana New" w:cs="Angsana New"/>
          <w:color w:val="663399"/>
          <w:sz w:val="32"/>
          <w:szCs w:val="32"/>
        </w:rPr>
      </w:pPr>
      <w:r>
        <w:rPr>
          <w:rFonts w:cs="Angsana New" w:ascii="Angsana New" w:hAnsi="Angsana New"/>
          <w:color w:val="663399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 xml:space="preserve">ปัจจุบันธรรม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ทางตา 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เกิดขึ้นขณะที่รูป คือ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สี 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มากระทบปสาทตา ทำให้การเห็นปรากฏขึ้น </w:t>
      </w:r>
    </w:p>
    <w:p>
      <w:pPr>
        <w:pStyle w:val="Normal"/>
        <w:jc w:val="both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 xml:space="preserve">ปัจจุบันธรรม 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 xml:space="preserve">ทางหู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เกิดขึ้นเมื่อมีรูป คือ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 xml:space="preserve">เสียง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มากระทบประสาทหู ทำให้การได้ยินปรากฏขึ้น </w:t>
      </w:r>
    </w:p>
    <w:p>
      <w:pPr>
        <w:pStyle w:val="Normal"/>
        <w:jc w:val="both"/>
        <w:rPr/>
      </w:pPr>
      <w:r>
        <w:rPr>
          <w:rFonts w:ascii="Angsana New" w:hAnsi="Angsana New"/>
          <w:color w:val="9933FF"/>
          <w:sz w:val="32"/>
          <w:sz w:val="32"/>
          <w:szCs w:val="32"/>
        </w:rPr>
        <w:t xml:space="preserve">ปัจจุบันธรรม </w:t>
      </w:r>
      <w:r>
        <w:rPr>
          <w:rFonts w:ascii="Angsana New" w:hAnsi="Angsana New"/>
          <w:b/>
          <w:b/>
          <w:bCs/>
          <w:color w:val="9933FF"/>
          <w:sz w:val="32"/>
          <w:sz w:val="32"/>
          <w:szCs w:val="32"/>
        </w:rPr>
        <w:t xml:space="preserve">ทางจมูก </w:t>
      </w:r>
      <w:r>
        <w:rPr>
          <w:rFonts w:ascii="Angsana New" w:hAnsi="Angsana New"/>
          <w:color w:val="9933FF"/>
          <w:sz w:val="32"/>
          <w:sz w:val="32"/>
          <w:szCs w:val="32"/>
        </w:rPr>
        <w:t xml:space="preserve">เกิดขึ้นเมื่อมีรูป คือ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9933FF"/>
          <w:sz w:val="32"/>
          <w:sz w:val="32"/>
          <w:szCs w:val="32"/>
        </w:rPr>
        <w:t xml:space="preserve">กลิ่น </w:t>
      </w:r>
      <w:r>
        <w:rPr>
          <w:rFonts w:ascii="Angsana New" w:hAnsi="Angsana New"/>
          <w:color w:val="9933FF"/>
          <w:sz w:val="32"/>
          <w:sz w:val="32"/>
          <w:szCs w:val="32"/>
        </w:rPr>
        <w:t xml:space="preserve">มากระทบประสาทจมูก ทำให้การได้กลิ่นปรากฏขึ้น </w:t>
      </w:r>
    </w:p>
    <w:p>
      <w:pPr>
        <w:pStyle w:val="Normal"/>
        <w:jc w:val="both"/>
        <w:rPr/>
      </w:pPr>
      <w:r>
        <w:rPr>
          <w:rFonts w:ascii="Angsana New" w:hAnsi="Angsana New"/>
          <w:color w:val="666666"/>
          <w:sz w:val="32"/>
          <w:sz w:val="32"/>
          <w:szCs w:val="32"/>
        </w:rPr>
        <w:t xml:space="preserve">ปัจจุบันธรรม </w:t>
      </w:r>
      <w:r>
        <w:rPr>
          <w:rFonts w:ascii="Angsana New" w:hAnsi="Angsana New"/>
          <w:b/>
          <w:b/>
          <w:bCs/>
          <w:color w:val="666666"/>
          <w:sz w:val="32"/>
          <w:sz w:val="32"/>
          <w:szCs w:val="32"/>
        </w:rPr>
        <w:t xml:space="preserve">ทางลิ้น 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เกิดขึ้นเมื่อมีรูป คือ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666666"/>
          <w:sz w:val="32"/>
          <w:sz w:val="32"/>
          <w:szCs w:val="32"/>
        </w:rPr>
        <w:t xml:space="preserve">รส </w:t>
      </w:r>
      <w:r>
        <w:rPr>
          <w:rFonts w:ascii="Angsana New" w:hAnsi="Angsana New"/>
          <w:color w:val="666666"/>
          <w:sz w:val="32"/>
          <w:sz w:val="32"/>
          <w:szCs w:val="32"/>
        </w:rPr>
        <w:t xml:space="preserve">มากระทบประสาทลิ้น ทำให้การรู้รสปรากฏขึ้น </w:t>
      </w:r>
    </w:p>
    <w:p>
      <w:pPr>
        <w:pStyle w:val="Normal"/>
        <w:jc w:val="both"/>
        <w:rPr/>
      </w:pPr>
      <w:r>
        <w:rPr>
          <w:rFonts w:ascii="Angsana New" w:hAnsi="Angsana New"/>
          <w:color w:val="3333FF"/>
          <w:sz w:val="32"/>
          <w:sz w:val="32"/>
          <w:szCs w:val="32"/>
        </w:rPr>
        <w:t xml:space="preserve">ปัจจุบันธรรม 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 xml:space="preserve">ทางกาย </w:t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เกิดขึ้นเมื่อมีรูป คือ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 xml:space="preserve">รูปเย็น รูปร้อน รูปอ่อน รูปแข็ง </w:t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มากระทบประสาทที่ผิวกาย ทำให้การรู้สึกสัมผัสปรากฏขึ้น </w:t>
      </w:r>
    </w:p>
    <w:p>
      <w:pPr>
        <w:pStyle w:val="Normal"/>
        <w:jc w:val="both"/>
        <w:rPr>
          <w:rFonts w:ascii="Angsana New" w:hAnsi="Angsana New" w:cs="Angsana New"/>
          <w:color w:val="CC9966"/>
          <w:sz w:val="32"/>
          <w:szCs w:val="32"/>
        </w:rPr>
      </w:pPr>
      <w:r>
        <w:rPr>
          <w:rFonts w:ascii="Angsana New" w:hAnsi="Angsana New"/>
          <w:color w:val="CC9966"/>
          <w:sz w:val="32"/>
          <w:sz w:val="32"/>
          <w:szCs w:val="32"/>
        </w:rPr>
        <w:t xml:space="preserve">ปัจจุบันธรรม </w:t>
      </w:r>
      <w:r>
        <w:rPr>
          <w:rFonts w:ascii="Angsana New" w:hAnsi="Angsana New"/>
          <w:b/>
          <w:b/>
          <w:bCs/>
          <w:color w:val="CC9966"/>
          <w:sz w:val="32"/>
          <w:sz w:val="32"/>
          <w:szCs w:val="32"/>
        </w:rPr>
        <w:t xml:space="preserve">ทางใจ </w:t>
      </w:r>
      <w:r>
        <w:rPr>
          <w:rFonts w:ascii="Angsana New" w:hAnsi="Angsana New"/>
          <w:color w:val="CC9966"/>
          <w:sz w:val="32"/>
          <w:sz w:val="32"/>
          <w:szCs w:val="32"/>
        </w:rPr>
        <w:t xml:space="preserve">เกิดขึ้นเมื่อ </w:t>
      </w:r>
      <w:r>
        <w:rPr>
          <w:rFonts w:ascii="Angsana New" w:hAnsi="Angsana New"/>
          <w:b/>
          <w:b/>
          <w:bCs/>
          <w:color w:val="CC9966"/>
          <w:sz w:val="32"/>
          <w:sz w:val="32"/>
          <w:szCs w:val="32"/>
        </w:rPr>
        <w:t xml:space="preserve">นึกคิด </w:t>
      </w:r>
    </w:p>
    <w:p>
      <w:pPr>
        <w:pStyle w:val="Normal"/>
        <w:jc w:val="both"/>
        <w:rPr>
          <w:rFonts w:ascii="Angsana New" w:hAnsi="Angsana New" w:cs="Angsana New"/>
          <w:color w:val="3333FF"/>
          <w:sz w:val="32"/>
          <w:szCs w:val="32"/>
        </w:rPr>
      </w:pPr>
      <w:r>
        <w:rPr>
          <w:rFonts w:ascii="Angsana New" w:hAnsi="Angsana New"/>
          <w:color w:val="CC9966"/>
          <w:sz w:val="32"/>
          <w:sz w:val="32"/>
          <w:szCs w:val="32"/>
        </w:rPr>
        <w:t xml:space="preserve">หรือขณะที่ใจสั่งให้รูปเดิน ยืน นั่ง นอน ทำให้เกิดการรู้สึกในอาการของรูปต่างๆ </w:t>
      </w:r>
    </w:p>
    <w:p>
      <w:pPr>
        <w:pStyle w:val="Normal"/>
        <w:jc w:val="both"/>
        <w:rPr>
          <w:rFonts w:ascii="Angsana New" w:hAnsi="Angsana New" w:cs="Angsana New"/>
          <w:color w:val="3333FF"/>
          <w:sz w:val="32"/>
          <w:szCs w:val="32"/>
        </w:rPr>
      </w:pPr>
      <w:r>
        <w:rPr>
          <w:rFonts w:cs="Angsana New" w:ascii="Angsana New" w:hAnsi="Angsana New"/>
          <w:color w:val="3333FF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B40074"/>
          <w:sz w:val="32"/>
          <w:sz w:val="32"/>
          <w:szCs w:val="32"/>
        </w:rPr>
        <w:t xml:space="preserve">ปัจจุบันธรรมเป็นสนามรบของสติกับโมหะ เพราะสัมมาสติ คือตัวระลึกชอบเป็นฝ่ายบุญทำหน้าที่รู้ทันปัจจุบันธรรม โดยมีสัมมาวายามะ คือความเพียรชอบมาเป็นตัวสนับสนุนและมีเจตสิกฝ่ายดีงามเป็นเครื่องส่งเสริมให้สติสมบูรณ์ ก็สามารถเอาสติมาชนะโมหะได้ ด้วยการต่อสู้กันที่ปัจจุบัน เพราะ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 xml:space="preserve">ในขณะที่เห็นเกิดขึ้น สติเข้าไประลึกทัน ตัวเผลอ คือ โมหะก็เข้าไม่ได้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 xml:space="preserve">ในขณะที่การได้ยินเกิดขึ้น สติเข้าไประลึกทัน ตัวเผลอ คือโมหะก็เข้าไม่ได้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33FF"/>
          <w:sz w:val="32"/>
          <w:sz w:val="32"/>
          <w:szCs w:val="32"/>
        </w:rPr>
        <w:t xml:space="preserve">ในขณะที่ได้กลิ่น สติระลึกทัน ตัวเผลอ คือโมหะก็เข้าไม่ได้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666666"/>
          <w:sz w:val="32"/>
          <w:sz w:val="32"/>
          <w:szCs w:val="32"/>
        </w:rPr>
        <w:t xml:space="preserve">ในขณะที่รูรส สติระลึกทัน ตัวเผลอ คือโมหะก็เข้าไม่ได้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3333FF"/>
          <w:sz w:val="32"/>
          <w:sz w:val="32"/>
          <w:szCs w:val="32"/>
        </w:rPr>
        <w:t xml:space="preserve">ในขณะที่การรู้สึกสัมผัสเกิดขึ้น สติระลึกทัน ตัวเผลอ คือโมหะก็เข้าไม่ได้ </w:t>
      </w:r>
    </w:p>
    <w:p>
      <w:pPr>
        <w:pStyle w:val="Normal"/>
        <w:jc w:val="both"/>
        <w:rPr>
          <w:rFonts w:ascii="Angsana New" w:hAnsi="Angsana New" w:cs="Angsana New"/>
          <w:color w:val="3333FF"/>
          <w:sz w:val="32"/>
          <w:szCs w:val="32"/>
        </w:rPr>
      </w:pPr>
      <w:r>
        <w:rPr>
          <w:rFonts w:ascii="Angsana New" w:hAnsi="Angsana New"/>
          <w:color w:val="CC9966"/>
          <w:sz w:val="32"/>
          <w:sz w:val="32"/>
          <w:szCs w:val="32"/>
        </w:rPr>
        <w:t xml:space="preserve">ในขณะที่การรู้สึกนึกคิดเกิดขึ้น หรือเกิดการรู้สึกในอาการของรูปต่างๆ สติระลึกทัน ตัวเผลอ คือโมหะก็เข้าไม่ได้ </w:t>
      </w:r>
    </w:p>
    <w:p>
      <w:pPr>
        <w:pStyle w:val="Normal"/>
        <w:jc w:val="both"/>
        <w:rPr>
          <w:rFonts w:ascii="Angsana New" w:hAnsi="Angsana New" w:cs="Angsana New"/>
          <w:color w:val="3333FF"/>
          <w:sz w:val="32"/>
          <w:szCs w:val="32"/>
        </w:rPr>
      </w:pPr>
      <w:r>
        <w:rPr>
          <w:rFonts w:cs="Angsana New" w:ascii="Angsana New" w:hAnsi="Angsana New"/>
          <w:color w:val="3333FF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B40074"/>
          <w:sz w:val="32"/>
          <w:sz w:val="32"/>
          <w:szCs w:val="32"/>
        </w:rPr>
        <w:t xml:space="preserve">แต่ถ้าไม่มีสติระลึกรู้ทันในขณะที่ปัจจุบันธรรมดังกล่าวเกิดขึ้น บุญกุศลทั้งหลายก็ไม่สามารถเข้ามาได้ คงมีแต่โมหะความไม่รู้ ไม่เข้าใจ บาปทั้งปวงอันเป็นตัวอกุศลก็เข้ามาแทนที่ เพราะมีการเสพอารมณ์ปรุงแต่งตามสัญญา </w:t>
      </w:r>
      <w:r>
        <w:rPr>
          <w:rFonts w:cs="Angsana New" w:ascii="Angsana New" w:hAnsi="Angsana New"/>
          <w:color w:val="B40074"/>
          <w:sz w:val="32"/>
          <w:szCs w:val="32"/>
        </w:rPr>
        <w:t>(</w:t>
      </w:r>
      <w:r>
        <w:rPr>
          <w:rFonts w:ascii="Angsana New" w:hAnsi="Angsana New"/>
          <w:color w:val="B40074"/>
          <w:sz w:val="32"/>
          <w:sz w:val="32"/>
          <w:szCs w:val="32"/>
        </w:rPr>
        <w:t>ความจำ</w:t>
      </w:r>
      <w:r>
        <w:rPr>
          <w:rFonts w:cs="Angsana New" w:ascii="Angsana New" w:hAnsi="Angsana New"/>
          <w:color w:val="B40074"/>
          <w:sz w:val="32"/>
          <w:szCs w:val="32"/>
        </w:rPr>
        <w:t xml:space="preserve">) </w:t>
      </w:r>
      <w:r>
        <w:rPr>
          <w:rFonts w:ascii="Angsana New" w:hAnsi="Angsana New"/>
          <w:color w:val="B40074"/>
          <w:sz w:val="32"/>
          <w:sz w:val="32"/>
          <w:szCs w:val="32"/>
        </w:rPr>
        <w:t xml:space="preserve">ไป ไม่ใช่ปัจจุบันแล้ว เป็นการตามดู เป็นสติธรรมดาของคนทั่วไป ที่ใช้ในการตามดูอยู่เสมอ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F03C00"/>
          <w:sz w:val="32"/>
          <w:szCs w:val="32"/>
        </w:rPr>
      </w:pPr>
      <w:r>
        <w:rPr>
          <w:rFonts w:ascii="Angsana New" w:hAnsi="Angsana New"/>
          <w:color w:val="F03C00"/>
          <w:sz w:val="32"/>
          <w:sz w:val="32"/>
          <w:szCs w:val="32"/>
        </w:rPr>
        <w:t xml:space="preserve">สติที่จะมีอำนาจในการต่อสู้กับโมหะ อกุศลต่างๆ ต้อง ดูตาม ไม่ใช่ ตามดู ได้แก่ </w:t>
      </w:r>
      <w:r>
        <w:rPr>
          <w:rFonts w:ascii="Angsana New" w:hAnsi="Angsana New"/>
          <w:b/>
          <w:b/>
          <w:bCs/>
          <w:color w:val="F03C00"/>
          <w:sz w:val="32"/>
          <w:sz w:val="32"/>
          <w:szCs w:val="32"/>
        </w:rPr>
        <w:t xml:space="preserve">มหาสติปัฏฐาน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6666"/>
          <w:sz w:val="32"/>
          <w:sz w:val="32"/>
          <w:szCs w:val="32"/>
        </w:rPr>
        <w:t xml:space="preserve">ลำพังสติที่เกิดขึ้นทุกๆขณะ ยังมีกำลังอ่อนอยู่ การฝึกสติจะช่วยให้สติมีกำลังอันแก่กล้ารู้ทัน ปราบทันกับปัจจุบันธรรมที่มีโมหะเข้าง่าย จิตเป็นตัวรู้ อารมณ์ต่างๆ ที่เข้ามากระทบเป็นตัวถูกรู้ รู้ที่ปัจจุบันธรรม ทุกอย่างที่รู้ทัน รู้ที่ปัจจุบัน รู้แล้วก็ดับไป </w:t>
      </w:r>
    </w:p>
    <w:p>
      <w:pPr>
        <w:pStyle w:val="Normal"/>
        <w:jc w:val="both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ascii="Angsana New" w:hAnsi="Angsana New"/>
          <w:color w:val="999900"/>
          <w:sz w:val="32"/>
          <w:sz w:val="32"/>
          <w:szCs w:val="32"/>
        </w:rPr>
        <w:t xml:space="preserve">แต่ถ้าในขณะปัจจุบันธรรมเกิดขึ้น ไม่สามารถมีสติระลึกรู้ได้ทัน โมหะก็เข้ามาปรุงแต่งตามสัญญา เป็นสมมุติสัจจะ เป็นความจริงโดยสมมุติ ไม่ใช่ความจริงอันแท้ โมหะ คือความไม่รู้จริงก็ต้องเกิดขึ้น ความเผลอก็เกิดขึ้น บาปทั้งปวงจึงเป็นตัวอกุศลเข้ามา </w:t>
      </w:r>
    </w:p>
    <w:p>
      <w:pPr>
        <w:pStyle w:val="Normal"/>
        <w:jc w:val="both"/>
        <w:rPr>
          <w:rFonts w:ascii="Angsana New" w:hAnsi="Angsana New" w:cs="Angsana New"/>
          <w:color w:val="996666"/>
          <w:sz w:val="32"/>
          <w:szCs w:val="32"/>
        </w:rPr>
      </w:pPr>
      <w:r>
        <w:rPr>
          <w:rFonts w:cs="Angsana New" w:ascii="Angsana New" w:hAnsi="Angsana New"/>
          <w:color w:val="996666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3399"/>
          <w:sz w:val="32"/>
          <w:sz w:val="32"/>
          <w:szCs w:val="32"/>
        </w:rPr>
        <w:t xml:space="preserve">การกำหนดดูตามเป็นของยาก เพราะสัญญาที่เราเก็บมาเทียบเคียงต่างๆ นั้น เป็นเครื่องร้อยรัดพันธนาการมาตั้งแต่เกิด จนกระทั่งวันนี้ เรายังไม่รู้ ไม่เข้าใจเลยว่า เริ่มตั้งแต่ลืมตาตื่นขึ้นมา จนหลับตาไปเมื่อถึงเวลาเข้านอนนั้น อะไรทำงานตามหน้าที่ อะไรเป็นเหตุ อะไรเป็นผล ยังไม่รู้เลยว่าปัจจัยของการตื่นอยู่ตรงไหน เพราะไม่รู้หัวต่อของสัตติ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F03C00"/>
          <w:sz w:val="32"/>
          <w:sz w:val="32"/>
          <w:szCs w:val="32"/>
        </w:rPr>
        <w:t xml:space="preserve">ไม่รู้ว่าอะไรคือเหตุ อะไรคือผล มองเห็นมันเกี่ยวเนื่องกันหมด มองเห็นแต่ความเป็นกลุ่มเป็นก้อนอยู่ตลอดเวลา เราต้องมีการตื่นอยู่เสมอ ตั้งแต่เล็กจนโต เกิดจากท้องแม่ตื่นมาได้กี่วัน เราก็ตื่นเท่านั้นวัน บางคนตื่นวันละหลายครั้งเพราะนอนกลางวันด้วย </w:t>
      </w:r>
    </w:p>
    <w:p>
      <w:pPr>
        <w:pStyle w:val="Normal"/>
        <w:jc w:val="both"/>
        <w:rPr>
          <w:rFonts w:ascii="Angsana New" w:hAnsi="Angsana New" w:cs="Angsana New"/>
          <w:color w:val="F03C00"/>
          <w:sz w:val="32"/>
          <w:szCs w:val="32"/>
        </w:rPr>
      </w:pPr>
      <w:r>
        <w:rPr>
          <w:rFonts w:ascii="Angsana New" w:hAnsi="Angsana New"/>
          <w:color w:val="008866"/>
          <w:sz w:val="32"/>
          <w:sz w:val="32"/>
          <w:szCs w:val="32"/>
        </w:rPr>
        <w:t xml:space="preserve">ฉะนั้น เวลาตื่นอีกครั้งหนึ่ง ลองใช้อำนาจพลังสติเข้าไปดู ไปเห็นว่า เหตุปัจจัยมันอยู่ตรงหน นี่สำคัญมาก ดูให้รู้เสียก่อน เพราะอะไร เพราะในอริยสัจ ๔ คือ ทุกข์ สมุทัย นิโรธ มรรค เหตุปัจจัยอยู่ที่ไหน อยู่ที่สมุทัย ใช่หรือไม่ </w:t>
      </w:r>
    </w:p>
    <w:p>
      <w:pPr>
        <w:pStyle w:val="Normal"/>
        <w:jc w:val="both"/>
        <w:rPr>
          <w:rFonts w:ascii="Angsana New" w:hAnsi="Angsana New" w:cs="Angsana New"/>
          <w:color w:val="F03C00"/>
          <w:sz w:val="32"/>
          <w:szCs w:val="32"/>
        </w:rPr>
      </w:pPr>
      <w:r>
        <w:rPr>
          <w:rFonts w:cs="Angsana New" w:ascii="Angsana New" w:hAnsi="Angsana New"/>
          <w:color w:val="F03C00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3399"/>
          <w:sz w:val="32"/>
          <w:sz w:val="32"/>
          <w:szCs w:val="32"/>
        </w:rPr>
        <w:t xml:space="preserve">การกำหนดดูตามเป็นของยาก เพราะสัญญาที่เราเก็บมาเทียบเคียงต่างๆ นั้น เป็นเครื่องร้อยรัดพันธนาการมาตั้งแต่เกิด จนกระทั่งวันนี้ เรายังไม่รู้ ไม่เข้าใจเลยว่า เริ่มตั้งแต่ลืมตาตื่นขึ้นมา จนหลับตาไปเมื่อถึงเวลาเข้านอนนั้น อะไรทำงานตามหน้าที่ อะไรเป็นเหตุ อะไรเป็นผล ยังไม่รู้เลยว่าปัจจัยของการตื่นอยู่ตรงไหน เพราะไม่รู้หัวต่อของสัตติ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F03C00"/>
          <w:sz w:val="32"/>
          <w:sz w:val="32"/>
          <w:szCs w:val="32"/>
        </w:rPr>
        <w:t xml:space="preserve">ไม่รู้ว่าอะไรคือเหตุ อะไรคือผล มองเห็นมันเกี่ยวเนื่องกันหมด มองเห็นแต่ความเป็นกลุ่มเป็นก้อนอยู่ตลอดเวลา เราต้องมีการตื่นอยู่เสมอ ตั้งแต่เล็กจนโต เกิดจากท้องแม่ตื่นมาได้กี่วัน เราก็ตื่นเท่านั้นวัน บางคนตื่นวันละหลายครั้งเพราะนอนกลางวันด้วย </w:t>
      </w:r>
    </w:p>
    <w:p>
      <w:pPr>
        <w:pStyle w:val="Normal"/>
        <w:jc w:val="both"/>
        <w:rPr>
          <w:rFonts w:ascii="Angsana New" w:hAnsi="Angsana New" w:cs="Angsana New"/>
          <w:color w:val="F03C00"/>
          <w:sz w:val="32"/>
          <w:szCs w:val="32"/>
        </w:rPr>
      </w:pPr>
      <w:r>
        <w:rPr>
          <w:rFonts w:ascii="Angsana New" w:hAnsi="Angsana New"/>
          <w:color w:val="008866"/>
          <w:sz w:val="32"/>
          <w:sz w:val="32"/>
          <w:szCs w:val="32"/>
        </w:rPr>
        <w:t xml:space="preserve">ฉะนั้น เวลาตื่นอีกครั้งหนึ่ง ลองใช้อำนาจพลังสติเข้าไปดู ไปเห็นว่า เหตุปัจจัยมันอยู่ตรงหน นี่สำคัญมาก ดูให้รู้เสียก่อน เพราะอะไร เพราะในอริยสัจ ๔ คือ ทุกข์ สมุทัย นิโรธ มรรค เหตุปัจจัยอยู่ที่ไหน อยู่ที่สมุทัย ใช่หรือไม่ </w:t>
      </w:r>
    </w:p>
    <w:p>
      <w:pPr>
        <w:pStyle w:val="Normal"/>
        <w:jc w:val="both"/>
        <w:rPr>
          <w:rFonts w:ascii="Angsana New" w:hAnsi="Angsana New" w:cs="Angsana New"/>
          <w:color w:val="F03C00"/>
          <w:sz w:val="32"/>
          <w:szCs w:val="32"/>
        </w:rPr>
      </w:pPr>
      <w:r>
        <w:rPr>
          <w:rFonts w:cs="Angsana New" w:ascii="Angsana New" w:hAnsi="Angsana New"/>
          <w:color w:val="F03C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</w:rPr>
        <w:t>การเจริญสติ เริ่มตั้งแต่ตื่นนอน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FF6633"/>
          <w:sz w:val="32"/>
          <w:szCs w:val="32"/>
        </w:rPr>
      </w:pPr>
      <w:r>
        <w:rPr>
          <w:rFonts w:cs="Angsana New" w:ascii="Angsana New" w:hAnsi="Angsana New"/>
          <w:color w:val="FF6633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 xml:space="preserve">ตั้งแต่เล็กจนโตมานี่ เรายังตื่นด้วยความไม่มีระเบียบ ยังตื่นด้วยความไม่รู้จริง ความหมายของคำว่า “ตื่นนอน” นั้น ขณะที่ตื่น หัวใจเป็นรูป รู้สึกตื่นเป็นนาม เอาสติรู้ทันตั้งไว้ที่ใจตื่น </w:t>
      </w:r>
      <w:r>
        <w:rPr>
          <w:rFonts w:ascii="Angsana New" w:hAnsi="Angsana New"/>
          <w:color w:val="008866"/>
          <w:sz w:val="32"/>
          <w:sz w:val="32"/>
          <w:szCs w:val="32"/>
          <w:u w:val="single"/>
        </w:rPr>
        <w:t>ยังไม่ต้องลืมตา ทำความรู้สึกว่า “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  <w:u w:val="single"/>
        </w:rPr>
        <w:t xml:space="preserve">นามตื่น </w:t>
      </w:r>
      <w:r>
        <w:rPr>
          <w:rFonts w:ascii="Angsana New" w:hAnsi="Angsana New"/>
          <w:color w:val="008866"/>
          <w:sz w:val="32"/>
          <w:sz w:val="32"/>
          <w:szCs w:val="32"/>
          <w:u w:val="single"/>
        </w:rPr>
        <w:t xml:space="preserve">” 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แล้วรูปยังไม่ตื่น นามจึงสั่งรูปให้เปิดเปลือกตา ลักษณะที่ ๒ จึงเกิดขึ้น เราเคยดูทันหรือไม่ มีเหตุปัจจัยของนาม จึงมีผลที่รูป ต้องมีปัจจัยก่อน ธรรมทั้งหลายขาดปัจจัยไม่ได้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C8009C"/>
          <w:sz w:val="32"/>
          <w:sz w:val="32"/>
          <w:szCs w:val="32"/>
        </w:rPr>
        <w:t xml:space="preserve">เมื่อมีปัจจัยคือนามสั่งออกมาที่รูป นามสั่งให้เปิดเปลือกตาขึ้น ขณะที่ลืมตา คือเปลือกตาไหวเปิดออกเป็นรูป การรู้ว่าลืมตาเป็นนาม เอาสติรู้ทัน ตั้งมั่นไว้ที่เปลือกตา กำหนดรู้ลืมตา ทำงานให้เป็นที่ๆ คราวนี้รูปเป็นผลแล้วกลับเป็นเหตุอีก คือ เมื่อรูปเปิดเปลือกตาได้นี่เป็นผลจากนามสั่งใช่หรือไม่ นามสั่งแล้ว รูปจึงทำหน้าที่เปิดขึ้น </w:t>
      </w:r>
    </w:p>
    <w:p>
      <w:pPr>
        <w:pStyle w:val="Normal"/>
        <w:jc w:val="both"/>
        <w:rPr>
          <w:rFonts w:ascii="Angsana New" w:hAnsi="Angsana New" w:cs="Angsana New"/>
          <w:color w:val="C8009C"/>
          <w:sz w:val="32"/>
          <w:szCs w:val="32"/>
        </w:rPr>
      </w:pPr>
      <w:r>
        <w:rPr>
          <w:rFonts w:ascii="Angsana New" w:hAnsi="Angsana New"/>
          <w:color w:val="FF3399"/>
          <w:sz w:val="32"/>
          <w:sz w:val="32"/>
          <w:szCs w:val="32"/>
        </w:rPr>
        <w:t xml:space="preserve">พอรูปเปิดขึ้นเป็นปัจจัยให้นามเห็นเกิดขึ้น ต้องเห็นปัจจัย </w:t>
      </w:r>
      <w:r>
        <w:rPr>
          <w:rFonts w:ascii="Angsana New" w:hAnsi="Angsana New"/>
          <w:b/>
          <w:b/>
          <w:bCs/>
          <w:color w:val="FF3399"/>
          <w:sz w:val="32"/>
          <w:sz w:val="32"/>
          <w:szCs w:val="32"/>
        </w:rPr>
        <w:t xml:space="preserve">เรามองดูแต่ผล ไม่เคยรู้ว่าเหตุมาจากไหน </w:t>
      </w:r>
      <w:r>
        <w:rPr>
          <w:rFonts w:ascii="Angsana New" w:hAnsi="Angsana New"/>
          <w:color w:val="FF3399"/>
          <w:sz w:val="32"/>
          <w:sz w:val="32"/>
          <w:szCs w:val="32"/>
        </w:rPr>
        <w:t xml:space="preserve">รูปที่ลืมตาเป็นเหตุให้การเห็นเกิดขึ้น เอาสติรู้ทัน กำหนดเห็น การเห็นอันนี้ เห็นเป็นนาม แล้วนามก็สั่งไปที่รูปให้มีการขยับ การไหวขยับนั้นเป็นรูป รู้เป็นนาม </w:t>
      </w:r>
    </w:p>
    <w:p>
      <w:pPr>
        <w:pStyle w:val="Normal"/>
        <w:jc w:val="both"/>
        <w:rPr>
          <w:rFonts w:ascii="Angsana New" w:hAnsi="Angsana New" w:cs="Angsana New"/>
          <w:color w:val="C8009C"/>
          <w:sz w:val="32"/>
          <w:szCs w:val="32"/>
        </w:rPr>
      </w:pPr>
      <w:r>
        <w:rPr>
          <w:rFonts w:cs="Angsana New" w:ascii="Angsana New" w:hAnsi="Angsana New"/>
          <w:color w:val="C8009C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3333FF"/>
          <w:sz w:val="32"/>
          <w:sz w:val="32"/>
          <w:szCs w:val="32"/>
        </w:rPr>
        <w:t xml:space="preserve">การขยับนี้แล้วแต่อิริยาบถของใคร แตกต่างกันไป บางคนกระพริบตาแล้ว ขยี้ตา การขยี้ตา สั่งที่ไหน สั่งที่มือ เอาสติตามทุกขณะว่ามันทำงานกันอย่างไรบ้าง ให้รู้จัก ให้เห็นความเป็นไปอย่างนี้ การฝึกที่บ้านอย่างนี้เป็นหลักย่อย แต่มีประโยชน์มาก เท่ากับเป็นการฝึกสติให้มีอำนาจมากขึ้น ไวขึ้น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8800"/>
          <w:sz w:val="32"/>
          <w:sz w:val="32"/>
          <w:szCs w:val="32"/>
        </w:rPr>
        <w:t xml:space="preserve">เมื่อตื่นแล้วกำหนดรู้สึกว่ารูปนอน รูปนอนนั้นถูกบีบคั้นให้ลุกขึ้น เพราะว่ามีงานมีการที่จะต้องทำ จะนอนอยู่ไม่ได้ ทุกข์มันบีบคั้น ต้องเปลี่ยนอิริยาบถจากรูปนอน เป็นรูปนั่ง ขณะเห็น สติต้องรู้ทัน นามเห็น รู้กระทบ เมื่อเห็นแล้วจึงมีการขยับ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CC00FF"/>
          <w:sz w:val="32"/>
          <w:szCs w:val="32"/>
        </w:rPr>
      </w:pPr>
      <w:r>
        <w:rPr>
          <w:rFonts w:ascii="Angsana New" w:hAnsi="Angsana New"/>
          <w:color w:val="CC00FF"/>
          <w:sz w:val="32"/>
          <w:sz w:val="32"/>
          <w:szCs w:val="32"/>
        </w:rPr>
        <w:t xml:space="preserve">การไหวขยับเป็นรูป เอาสติตั้งไว้ที่กาย ขยับกายส่วนไหนก็แล้วแต่ กำหนดตรงที่เราทำอยู่ นามรู้ขยับ กำหนดรู้การเคลื่อนไหว เมื่อขยับแล้วจึงมีการพลิกเกิดขึ้น ถ้าไม่เคลื่อนไหว จะพลิกไม่ได้ </w:t>
      </w:r>
      <w:r>
        <w:rPr>
          <w:rFonts w:ascii="Angsana New" w:hAnsi="Angsana New"/>
          <w:b/>
          <w:b/>
          <w:bCs/>
          <w:color w:val="CC00FF"/>
          <w:sz w:val="32"/>
          <w:sz w:val="32"/>
          <w:szCs w:val="32"/>
        </w:rPr>
        <w:t xml:space="preserve">พลิกเป็นรูป รู้พลิกเป็นนาม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336666"/>
          <w:sz w:val="32"/>
          <w:sz w:val="32"/>
          <w:szCs w:val="32"/>
        </w:rPr>
        <w:t xml:space="preserve">เอาสติรู้ทันตั้งไว้ที่กาย พลิก กำหนดรู้สึกการขยับพลิก รู้ทุกขณะจิต เมื่อพลิกแล้วจึงมีการนึกจะลุกขึ้น </w:t>
      </w:r>
    </w:p>
    <w:p>
      <w:pPr>
        <w:pStyle w:val="Normal"/>
        <w:jc w:val="both"/>
        <w:rPr>
          <w:rFonts w:ascii="Angsana New" w:hAnsi="Angsana New" w:cs="Angsana New"/>
          <w:color w:val="336666"/>
          <w:sz w:val="32"/>
          <w:szCs w:val="32"/>
        </w:rPr>
      </w:pPr>
      <w:r>
        <w:rPr>
          <w:rFonts w:ascii="Angsana New" w:hAnsi="Angsana New"/>
          <w:color w:val="6633FF"/>
          <w:sz w:val="32"/>
          <w:sz w:val="32"/>
          <w:szCs w:val="32"/>
        </w:rPr>
        <w:t xml:space="preserve">ปรกติเราเคยแต่ตื่น ปุ๊บ ลืมตา ลงจากเตียง วิ่งเข้าห้องน้ำ เป็นการทำอิริยาบถไม่ถูกต้องทั้งสิ้น ทำไปด้วยความไวของสันตติ จึงไม่รู้ว่าอะไรมันสั่ง </w:t>
      </w:r>
      <w:r>
        <w:rPr>
          <w:rFonts w:ascii="Angsana New" w:hAnsi="Angsana New"/>
          <w:b/>
          <w:b/>
          <w:bCs/>
          <w:color w:val="6633FF"/>
          <w:sz w:val="32"/>
          <w:sz w:val="32"/>
          <w:szCs w:val="32"/>
        </w:rPr>
        <w:t xml:space="preserve">ต้องมี “นาม” สั่งก่อน เพราะรูปมันลุกเองไม่ได้ ต้องรู้เหตุ ปัจจัย </w:t>
      </w:r>
    </w:p>
    <w:p>
      <w:pPr>
        <w:pStyle w:val="Normal"/>
        <w:jc w:val="both"/>
        <w:rPr>
          <w:rFonts w:ascii="Angsana New" w:hAnsi="Angsana New" w:cs="Angsana New"/>
          <w:color w:val="336666"/>
          <w:sz w:val="32"/>
          <w:szCs w:val="32"/>
        </w:rPr>
      </w:pPr>
      <w:r>
        <w:rPr>
          <w:rFonts w:cs="Angsana New" w:ascii="Angsana New" w:hAnsi="Angsana New"/>
          <w:color w:val="336666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อะไรทำให้ลุกขึ้นได้ นามจะต้องนึกอยากจะลุกเสียก่อน จึงกำหนดรู้ที่นึก นึกแล้วจึงมีการขยับ พลิกมือ ใครจะลุกขึ้นมาเฉยๆได้ ต้องใช้มือยัน ไม่ให้เข่าขวิด ไม่เอียง ก็รู้ที่ท่าพลิก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F03C00"/>
          <w:sz w:val="32"/>
          <w:sz w:val="32"/>
          <w:szCs w:val="32"/>
        </w:rPr>
        <w:t xml:space="preserve">มีสติรู้พลิก รู้ยก รู้มือไป รู้เอื้อม รู้เปิดมุ้ง รู้ออกมา รู้เหตุ รู้ปัจจัย หัวต่อของมัน ดูให้เห็นเสียก่อน เมื่อสติมีอำนาจมากแล้วจึงค่อยไปกำจัด เราอยากจะกำจัดอย่างเดียว โดยไม่รู้เหตุ ต้องไปควานหา เหมือนกับจะไปปราบผู้ร้าย ไม่รู้ถิ่นมันอยู่ตรงไหน ไปงมเสียเวลา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33FF"/>
          <w:sz w:val="32"/>
          <w:sz w:val="32"/>
          <w:szCs w:val="32"/>
        </w:rPr>
        <w:t xml:space="preserve">นี่คือการฝึกสติให้ไพบูลย์ขึ้น ให้สติมีอำนาจมหาศาล เพาะทางพ้นทุกข์นั้นอยู่ที่มหาสติปัฏฐาน และสติที่จะเป็นมหาสติได้ต้องมีการพัฒนาสติให้มีความไวนั่นเอง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C8009C"/>
          <w:sz w:val="32"/>
          <w:sz w:val="32"/>
          <w:szCs w:val="32"/>
        </w:rPr>
        <w:t xml:space="preserve">การให้ดูนี่ รู้หรือไม่ว่าให้ดูอะไร ดูให้เห็นเหตุปัจจัยของมัน นึกจะลุก เราลุกขึ้นมาพรวด นั่งแล้ว ยังไม่รู้เลยว่าอะไรสั่งให้นั่ง รู้แต่เพียงว่าอยากจะนั่ง รู้แต่ตัวอะไร กิเลส ตัณหา ไปรู้มันทำไป ไม่ต้องไปรู้มัน เพราะว่ามันเก่งแล้ว มันสันทัดแล้ว </w:t>
      </w:r>
    </w:p>
    <w:p>
      <w:pPr>
        <w:pStyle w:val="Normal"/>
        <w:jc w:val="both"/>
        <w:rPr>
          <w:rFonts w:ascii="Angsana New" w:hAnsi="Angsana New" w:cs="Angsana New"/>
          <w:color w:val="C8009C"/>
          <w:sz w:val="32"/>
          <w:szCs w:val="32"/>
        </w:rPr>
      </w:pPr>
      <w:r>
        <w:rPr>
          <w:rFonts w:ascii="Angsana New" w:hAnsi="Angsana New"/>
          <w:color w:val="CC6699"/>
          <w:sz w:val="32"/>
          <w:sz w:val="32"/>
          <w:szCs w:val="32"/>
        </w:rPr>
        <w:t xml:space="preserve">เมื่อเปลี่ยนอิริยาบถจากรูปนอนมาเป็นรูปนั่งแล้ว กำหนดรู้สึกว่ารูปนั่งนั้นคงทนคงที่ไม่ได้เพราะทุกข์มาบีบคั้น จะต้องทำกิจตามหน้าที่ จึงต้องเปลี่ยนอิริยาบถมาเป็นรูปยืน ต้องยืนก่อนจึงจะเดินได้ อย่าข้ามอิริยาบถ จากนอนต้องเปลี่ยนเป็นนั่ง จากนั่งเปลี่ยนเป็นยืน แล้วจากยืนจึงเปลี่ยนเป็นเดิน </w:t>
      </w:r>
    </w:p>
    <w:p>
      <w:pPr>
        <w:pStyle w:val="Normal"/>
        <w:jc w:val="both"/>
        <w:rPr>
          <w:rFonts w:ascii="Angsana New" w:hAnsi="Angsana New" w:cs="Angsana New"/>
          <w:color w:val="C8009C"/>
          <w:sz w:val="32"/>
          <w:szCs w:val="32"/>
        </w:rPr>
      </w:pPr>
      <w:r>
        <w:rPr>
          <w:rFonts w:cs="Angsana New" w:ascii="Angsana New" w:hAnsi="Angsana New"/>
          <w:color w:val="C8009C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F216B7"/>
          <w:sz w:val="32"/>
          <w:sz w:val="32"/>
          <w:szCs w:val="32"/>
        </w:rPr>
        <w:t xml:space="preserve">รูปเดินไป ไปถึงประตู เปลี่ยนเป็นยืนก่อน </w:t>
      </w:r>
      <w:r>
        <w:rPr>
          <w:rFonts w:ascii="Angsana New" w:hAnsi="Angsana New"/>
          <w:b/>
          <w:b/>
          <w:bCs/>
          <w:color w:val="F216B7"/>
          <w:sz w:val="32"/>
          <w:sz w:val="32"/>
          <w:szCs w:val="32"/>
        </w:rPr>
        <w:t xml:space="preserve">กำหนดรูปยืน จึงเปิดประตู ไม่ใช่เดินไปด้วย ยื่นมือไปก่อนด้วย โดยที่ยังไม่ทันถึงประตู </w:t>
      </w:r>
      <w:r>
        <w:rPr>
          <w:rFonts w:ascii="Angsana New" w:hAnsi="Angsana New"/>
          <w:color w:val="F216B7"/>
          <w:sz w:val="32"/>
          <w:sz w:val="32"/>
          <w:szCs w:val="32"/>
        </w:rPr>
        <w:t xml:space="preserve">ต้องหยุดยืนแล้วจึงยื่นมือไปเปิดประตู เมื่อเปิดประตูแล้ว เอามือลงก่อน หมดภารกิจที่มือ ต่อไปต้องเห็นทางที่จะเดินไป แล้วจึงก้าวเดินไป หน้าที่อยู่ที่ขา รูปเดิน ผ่านพ้นประตูไปแล้ว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CC6633"/>
          <w:sz w:val="32"/>
          <w:sz w:val="32"/>
          <w:szCs w:val="32"/>
        </w:rPr>
        <w:t xml:space="preserve">หน้าที่ที่ถูกต้องก็คือหันหลังกลับ เอามือปิดประตู ไม่ใช่เดินผ่านไปพลางใช้ขาปิด ไม่ก็ใช้ข้อศอก หรือหลังปิดประตู ไม่จำเป็นต้องทำ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33FF"/>
          <w:sz w:val="32"/>
          <w:sz w:val="32"/>
          <w:szCs w:val="32"/>
        </w:rPr>
        <w:t xml:space="preserve">เพียงแค่นี้เอง ไม่เสียเวลามาก เป็นการสั่งสมความชำนาญของสติไปในเรื่องของการนอน การตื่นนอน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8800"/>
          <w:sz w:val="32"/>
          <w:sz w:val="32"/>
          <w:szCs w:val="32"/>
        </w:rPr>
        <w:t xml:space="preserve">เมื่อถึงเวลาที่จะต้อง 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>เข้าห้องน้ำ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 ต้องกำหนดรู้ก่อนว่า ไปเพื่ออะไร เพื่อสบายใช่หรือไม่ ไม่ใช่ 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 xml:space="preserve">ไปเพื่อแก้ทุกข์ 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เพราะ ทุกข์มันมาบีบคั้น จึงต้องทำหน้าที่อันนี้ให้เสร็จ เดินไปถึงประตูแล้วทำหน้าที่อย่างเดียวก่อน ยืนอยู่ก่อน จึงเปิด เปิดแล้วจึงเข้าแล้วหันหลังกลับ ปิดประตู ปิดแล้ว </w:t>
      </w:r>
    </w:p>
    <w:p>
      <w:pPr>
        <w:pStyle w:val="Normal"/>
        <w:jc w:val="both"/>
        <w:rPr>
          <w:rFonts w:ascii="Angsana New" w:hAnsi="Angsana New" w:cs="Angsana New"/>
          <w:color w:val="008800"/>
          <w:sz w:val="32"/>
          <w:szCs w:val="32"/>
        </w:rPr>
      </w:pPr>
      <w:r>
        <w:rPr>
          <w:rFonts w:ascii="Angsana New" w:hAnsi="Angsana New"/>
          <w:color w:val="C8009C"/>
          <w:sz w:val="32"/>
          <w:sz w:val="32"/>
          <w:szCs w:val="32"/>
        </w:rPr>
        <w:t xml:space="preserve">ลักษณะที่ถูกต้องก็คือ ล้างหน้า แปรงฟัน อาบน้ำ บางคนอาบน้ำ แปรงฟัน แล้วจึงค่อยล้างหน้า กลับกัน เด็กๆ ก็เคยเรียนกันมา ที่โรงเรียนเทศบาลที่วัด </w:t>
      </w:r>
      <w:r>
        <w:rPr>
          <w:rFonts w:cs="Angsana New" w:ascii="Angsana New" w:hAnsi="Angsana New"/>
          <w:color w:val="C8009C"/>
          <w:sz w:val="32"/>
          <w:szCs w:val="32"/>
        </w:rPr>
        <w:t>(</w:t>
      </w:r>
      <w:r>
        <w:rPr>
          <w:rFonts w:ascii="Angsana New" w:hAnsi="Angsana New"/>
          <w:color w:val="C8009C"/>
          <w:sz w:val="32"/>
          <w:sz w:val="32"/>
          <w:szCs w:val="32"/>
        </w:rPr>
        <w:t>ไผ่สามกอ</w:t>
      </w:r>
      <w:r>
        <w:rPr>
          <w:rFonts w:cs="Angsana New" w:ascii="Angsana New" w:hAnsi="Angsana New"/>
          <w:color w:val="C8009C"/>
          <w:sz w:val="32"/>
          <w:szCs w:val="32"/>
        </w:rPr>
        <w:t xml:space="preserve">) </w:t>
      </w:r>
      <w:r>
        <w:rPr>
          <w:rFonts w:ascii="Angsana New" w:hAnsi="Angsana New"/>
          <w:color w:val="C8009C"/>
          <w:sz w:val="32"/>
          <w:sz w:val="32"/>
          <w:szCs w:val="32"/>
        </w:rPr>
        <w:t xml:space="preserve">นักเรียนท่องกันปาวๆ ว่า ตื่นเช้าขึ้นมา ต้องล้างหน้าแปรงฟัน ใช่ไหม ท่องกันเป็น แต่ทำไม่เป็น </w:t>
      </w:r>
    </w:p>
    <w:p>
      <w:pPr>
        <w:pStyle w:val="Normal"/>
        <w:jc w:val="both"/>
        <w:rPr>
          <w:rFonts w:ascii="Angsana New" w:hAnsi="Angsana New" w:cs="Angsana New"/>
          <w:color w:val="008800"/>
          <w:sz w:val="32"/>
          <w:szCs w:val="32"/>
        </w:rPr>
      </w:pPr>
      <w:r>
        <w:rPr>
          <w:rFonts w:cs="Angsana New" w:ascii="Angsana New" w:hAnsi="Angsana New"/>
          <w:color w:val="008800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CC6633"/>
          <w:sz w:val="32"/>
          <w:sz w:val="32"/>
          <w:szCs w:val="32"/>
        </w:rPr>
        <w:t xml:space="preserve">การล้างหน้า </w:t>
      </w:r>
      <w:r>
        <w:rPr>
          <w:rFonts w:ascii="Angsana New" w:hAnsi="Angsana New"/>
          <w:color w:val="CC6633"/>
          <w:sz w:val="32"/>
          <w:sz w:val="32"/>
          <w:szCs w:val="32"/>
        </w:rPr>
        <w:t xml:space="preserve">เกิดขึ้นขณะที่นึกจะล้าง พอนึกจะล้าง นามต้องสั่งงานมาที่รูป รูปจึงต้องหาอุปกรณ์ในการล้างหน้า คือขันน้ำ ต้องเห็นขันน้ำก่อน พอเห็นขั้นน้ำแล้ว ขันจะลอยมาหาก็ไม่ได้ ต้องกำหนดรู้ว่านามต้องสั่งให้เอื้อมมือออกไป จะจับเลยไม่ได้ ต้องถูกเสียก่อน ต้องแตะแล้วจึงค่อยจับ นามต้องสั่งให้จับ ไม่ให้หลุดอีกทีหนึ่ง เป็นระเบียบเลย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F03C00"/>
          <w:sz w:val="32"/>
          <w:szCs w:val="32"/>
        </w:rPr>
      </w:pPr>
      <w:r>
        <w:rPr>
          <w:rFonts w:ascii="Angsana New" w:hAnsi="Angsana New"/>
          <w:color w:val="F03C00"/>
          <w:sz w:val="32"/>
          <w:sz w:val="32"/>
          <w:szCs w:val="32"/>
        </w:rPr>
        <w:t xml:space="preserve">นี่คือการจัดระเบียบในเรือนใจ เมื่อจับขันน้ำแล้ว ยกขัน สาวเข้ามา ทำไปเพื่ออะไร ตอนนี้ต้องพิจารณา ขณะล้างหน้า ยกขันขึ้น ลง </w:t>
      </w:r>
      <w:r>
        <w:rPr>
          <w:rFonts w:ascii="Angsana New" w:hAnsi="Angsana New"/>
          <w:b/>
          <w:b/>
          <w:bCs/>
          <w:color w:val="F03C00"/>
          <w:sz w:val="32"/>
          <w:sz w:val="32"/>
          <w:szCs w:val="32"/>
        </w:rPr>
        <w:t xml:space="preserve">ต้องกำหนดรู้ตลอดเวลา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 xml:space="preserve">การแปรงฟัน </w:t>
      </w:r>
      <w:r>
        <w:rPr>
          <w:rFonts w:ascii="Angsana New" w:hAnsi="Angsana New"/>
          <w:color w:val="008800"/>
          <w:sz w:val="32"/>
          <w:sz w:val="32"/>
          <w:szCs w:val="32"/>
        </w:rPr>
        <w:t xml:space="preserve">ก็มีความสำคัญมาก ต้องมีสติทุกขณะ การแปรงฟัน ใครเคยลำดับเป็น สักแต่ว่าใส่ๆ สีๆ </w:t>
      </w:r>
    </w:p>
    <w:p>
      <w:pPr>
        <w:pStyle w:val="Normal"/>
        <w:jc w:val="both"/>
        <w:rPr>
          <w:rFonts w:ascii="Angsana New" w:hAnsi="Angsana New" w:cs="Angsana New"/>
          <w:color w:val="008800"/>
          <w:sz w:val="32"/>
          <w:szCs w:val="32"/>
        </w:rPr>
      </w:pPr>
      <w:r>
        <w:rPr>
          <w:rFonts w:ascii="Angsana New" w:hAnsi="Angsana New"/>
          <w:color w:val="996666"/>
          <w:sz w:val="32"/>
          <w:sz w:val="32"/>
          <w:szCs w:val="32"/>
        </w:rPr>
        <w:t xml:space="preserve">การแปรงฟันจะต้องนึกจะแปรงฟันเสียก่อน รู้ทันก่อน ทุกคนเลยลูก พอเข้าห้องน้ำ ฉันมีหน้าที่แปรงฟัน ใช้สัญญาตลอด โทสะมันเร่งสัญญามันหยิบพรวดพราด ต้องนึกเสียก่อน ไม่นึกจะแปรงได้หรือไม่ </w:t>
      </w:r>
    </w:p>
    <w:p>
      <w:pPr>
        <w:pStyle w:val="Normal"/>
        <w:jc w:val="both"/>
        <w:rPr>
          <w:rFonts w:ascii="Angsana New" w:hAnsi="Angsana New" w:cs="Angsana New"/>
          <w:color w:val="008800"/>
          <w:sz w:val="32"/>
          <w:szCs w:val="32"/>
        </w:rPr>
      </w:pPr>
      <w:r>
        <w:rPr>
          <w:rFonts w:cs="Angsana New" w:ascii="Angsana New" w:hAnsi="Angsana New"/>
          <w:color w:val="008800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FF3399"/>
          <w:sz w:val="32"/>
          <w:sz w:val="32"/>
          <w:szCs w:val="32"/>
        </w:rPr>
        <w:t xml:space="preserve">ถ้านามไม่สั่ง รูปก็ต้องอยู่เฉยๆ </w:t>
      </w:r>
      <w:r>
        <w:rPr>
          <w:rFonts w:ascii="Angsana New" w:hAnsi="Angsana New"/>
          <w:color w:val="FF3399"/>
          <w:sz w:val="32"/>
          <w:sz w:val="32"/>
          <w:szCs w:val="32"/>
        </w:rPr>
        <w:t xml:space="preserve">มันต้องมีปัจจัย คือมีการนึกเสียก่อน ไม่นึกจะแปรงได้หรือไม่ นึกจะแปรงแล้วนามจึงสั่งไปที่รูป เห็นแปรงต้องมองนะ </w:t>
      </w:r>
      <w:r>
        <w:rPr>
          <w:rFonts w:ascii="Angsana New" w:hAnsi="Angsana New"/>
          <w:color w:val="FF3399"/>
          <w:sz w:val="32"/>
          <w:sz w:val="32"/>
          <w:szCs w:val="32"/>
          <w:u w:val="single"/>
        </w:rPr>
        <w:t xml:space="preserve">ของอะไรที่ต้องหยิบ ต้องใช้ตามอง </w:t>
      </w:r>
      <w:r>
        <w:rPr>
          <w:rFonts w:ascii="Angsana New" w:hAnsi="Angsana New"/>
          <w:color w:val="FF3399"/>
          <w:sz w:val="32"/>
          <w:sz w:val="32"/>
          <w:szCs w:val="32"/>
        </w:rPr>
        <w:t xml:space="preserve">จึงจะเป็นระเบียบ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33FF"/>
          <w:sz w:val="32"/>
          <w:sz w:val="32"/>
          <w:szCs w:val="32"/>
        </w:rPr>
        <w:t xml:space="preserve">เห็นแปรงแล้วก็เห็นยาสีฟัน เห็นแล้วจึงลุกขึ้นจากอิริยาบถเดิม ถ้านั่งอยู่ก็ต้องลุกขึ้นยืนแล้วก้าวไป ไปแล้วต้องกำหนดถึงก่อน ถ้ายืนอยู่ก่อนแล้ว ก็เอามือออกไป ไม่ใช่ควานไป เมื่อถึง จึงหยิบ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นี่ ลักษณะการโยกย้าย ต้องมือออกก่อนแล้วจึงไป ไปแล้วเอามือลงแล้วจึงสัมผัสกับแปรง สัมผัสแล้วจงหยิบ คือถูกแล้วจึงหยิบ </w:t>
      </w:r>
      <w:r>
        <w:rPr>
          <w:rFonts w:ascii="Angsana New" w:hAnsi="Angsana New"/>
          <w:color w:val="C8009C"/>
          <w:sz w:val="32"/>
          <w:sz w:val="32"/>
          <w:szCs w:val="32"/>
        </w:rPr>
        <w:t xml:space="preserve">อวัยวะของเรา มือ ๒ มือนี่ยกพร้อมกันไม่ได้ จะต้องมีนามสั่งก่อน ขวาก่อน แล้วซ้าย แต่ความชำนาญของจิตที่ไวมาก จึงยกขึ้นทั้ง ๒ มือ </w:t>
      </w:r>
    </w:p>
    <w:p>
      <w:pPr>
        <w:pStyle w:val="Normal"/>
        <w:jc w:val="both"/>
        <w:rPr>
          <w:rFonts w:ascii="Angsana New" w:hAnsi="Angsana New" w:cs="Angsana New"/>
          <w:color w:val="C8009C"/>
          <w:sz w:val="32"/>
          <w:szCs w:val="32"/>
        </w:rPr>
      </w:pPr>
      <w:r>
        <w:rPr>
          <w:rFonts w:ascii="Angsana New" w:hAnsi="Angsana New"/>
          <w:color w:val="FF6699"/>
          <w:sz w:val="32"/>
          <w:sz w:val="32"/>
          <w:szCs w:val="32"/>
        </w:rPr>
        <w:t xml:space="preserve">วิธีที่ถูกคือ ทำที่จำเป็นทีละขณะเดียว เราสันทัดมือไหนก็ใช้มือนั้นเป็นหัวหน้า อีกข้างหนึ่งเป็นผู้ช่วย </w:t>
      </w:r>
      <w:r>
        <w:rPr>
          <w:rFonts w:ascii="Angsana New" w:hAnsi="Angsana New"/>
          <w:b/>
          <w:b/>
          <w:bCs/>
          <w:color w:val="FF6699"/>
          <w:sz w:val="32"/>
          <w:sz w:val="32"/>
          <w:szCs w:val="32"/>
        </w:rPr>
        <w:t xml:space="preserve">อย่าให้ความสำคัญของมือเท่ากันทั้ง ๒ ข้าง และไม่จำเป็นก็ไม่ต้องใช้ผู้ช่วย </w:t>
      </w:r>
    </w:p>
    <w:p>
      <w:pPr>
        <w:pStyle w:val="Normal"/>
        <w:jc w:val="both"/>
        <w:rPr>
          <w:rFonts w:ascii="Angsana New" w:hAnsi="Angsana New" w:cs="Angsana New"/>
          <w:color w:val="C8009C"/>
          <w:sz w:val="32"/>
          <w:szCs w:val="32"/>
        </w:rPr>
      </w:pPr>
      <w:r>
        <w:rPr>
          <w:rFonts w:cs="Angsana New" w:ascii="Angsana New" w:hAnsi="Angsana New"/>
          <w:color w:val="C8009C"/>
          <w:sz w:val="32"/>
          <w:szCs w:val="32"/>
        </w:rPr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008800"/>
          <w:sz w:val="32"/>
          <w:szCs w:val="32"/>
        </w:rPr>
      </w:pPr>
      <w:r>
        <w:rPr>
          <w:rFonts w:ascii="Angsana New" w:hAnsi="Angsana New"/>
          <w:color w:val="008800"/>
          <w:sz w:val="32"/>
          <w:sz w:val="32"/>
          <w:szCs w:val="32"/>
        </w:rPr>
        <w:t xml:space="preserve">เมื่อหยิบแปรงแล้ว ลำดับต่อไปคือ เปลี่ยนมือ กำหนดเปลี่ยนมือแล้วจึงเอาเอามือออกไปอีก ออกแล้วหยิบยา กำหนดว่า “มา” แล้วเปิดด้วยมือข้างเดียวไม่ได้ ต้องวางสิ่งที่ไม่สำคัญลงก่อน </w:t>
      </w:r>
      <w:r>
        <w:rPr>
          <w:rFonts w:ascii="Angsana New" w:hAnsi="Angsana New"/>
          <w:b/>
          <w:b/>
          <w:bCs/>
          <w:color w:val="008800"/>
          <w:sz w:val="32"/>
          <w:sz w:val="32"/>
          <w:szCs w:val="32"/>
        </w:rPr>
        <w:t xml:space="preserve">วางแปรง เปิดจุกยาออก เสร็จแล้วไม่ต้องถือค้างไว้ วางก่อนแล้วจึงหยิบแปรง หยิบแปรงแล้วบีบยาใส่ บีบแล้ววางแปรง ปิดจุก หมดหน้าที่ของยาแล้ว ต้องวาง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CC6666"/>
          <w:sz w:val="32"/>
          <w:sz w:val="32"/>
          <w:szCs w:val="32"/>
        </w:rPr>
        <w:t xml:space="preserve">ไม่จำเป็นไม่ต้องถือไว้ เราจะไม่เป็นผู้สะเพร่า เมื่อบีบยาแล้ววางให้ดี ปิดจุกก่อน ไม่ใช่แปรงเสร็จแล้วปิดจุกทีหลัง เปลี่ยนมือ ใช้มือที่ถนัด จะต้องเปลี่ยนมืออยู่เสมอ เปลี่ยนมือแล้วจึงยกขึ้น ยกขึ้นแล้วดึงมาแล้วทำหน้าที่อ้าปาก อยู่ดีๆ ไม่อ้าปากจะแปรงฟันได้หรือไม่ อ้าปากแล้วก็แปรงถูก ถูกแล้วจึงแปรงด้วยสติ กำหนดรู้เพื่อไม่ให้เกิดความฟุ้งซ่าน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6633FF"/>
          <w:sz w:val="32"/>
          <w:sz w:val="32"/>
          <w:szCs w:val="32"/>
        </w:rPr>
        <w:t xml:space="preserve">จะแปรงขึ้น จะแปรงลง แปรงทแยงอย่างก็แล้วแต่ กำหนดรู้สึกให้หมด แล้วฟันก็สะอาด ไม่สะเพร่า </w:t>
      </w:r>
    </w:p>
    <w:p>
      <w:pPr>
        <w:pStyle w:val="Normal"/>
        <w:jc w:val="both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ascii="Angsana New" w:hAnsi="Angsana New"/>
          <w:color w:val="FF3399"/>
          <w:sz w:val="32"/>
          <w:sz w:val="32"/>
          <w:szCs w:val="32"/>
        </w:rPr>
        <w:t xml:space="preserve">ไม่จำเป็นไม่ต้องแปรงฟันพร้อมกับนั่งถ่ายอุจจาระ คนละหน้าที่กัน มีบางคนนั่งถ่ายอุจจาระพร้อมกับแปรงฟันไปด้วย ไม่ใช่เรื่องเดียวกัน </w:t>
      </w:r>
      <w:r>
        <w:rPr>
          <w:rFonts w:ascii="Angsana New" w:hAnsi="Angsana New"/>
          <w:b/>
          <w:b/>
          <w:bCs/>
          <w:color w:val="FF3399"/>
          <w:sz w:val="32"/>
          <w:sz w:val="32"/>
          <w:szCs w:val="32"/>
        </w:rPr>
        <w:t>อย่าทำความสะอาดพร้อมกับขับถ่ายของสกปรก</w:t>
      </w:r>
      <w:r>
        <w:rPr>
          <w:rFonts w:ascii="Angsana New" w:hAnsi="Angsana New"/>
          <w:color w:val="FF3399"/>
          <w:sz w:val="32"/>
          <w:sz w:val="32"/>
          <w:szCs w:val="32"/>
        </w:rPr>
        <w:t xml:space="preserve"> ระหว่างแปรงฟัน มืออีกข้างหนึ่งต้องเป็นผู้ช่วย ถือขันน้ำ กำหนดรู้ว่า ต้องตัก ต้องยกมา มาเองไม่ได้ ให้เห็นว่าการที่ </w:t>
      </w:r>
      <w:r>
        <w:rPr>
          <w:rFonts w:ascii="Angsana New" w:hAnsi="Angsana New"/>
          <w:b/>
          <w:b/>
          <w:bCs/>
          <w:color w:val="FF3399"/>
          <w:sz w:val="32"/>
          <w:sz w:val="32"/>
          <w:szCs w:val="32"/>
        </w:rPr>
        <w:t xml:space="preserve">“ต้องทำ” นั้นเป็นทุกข์ทุกอย่าง </w:t>
      </w:r>
    </w:p>
    <w:p>
      <w:pPr>
        <w:pStyle w:val="Normal"/>
        <w:jc w:val="both"/>
        <w:rPr>
          <w:rFonts w:ascii="Angsana New" w:hAnsi="Angsana New" w:cs="Angsana New"/>
          <w:color w:val="CC6666"/>
          <w:sz w:val="32"/>
          <w:szCs w:val="32"/>
        </w:rPr>
      </w:pPr>
      <w:r>
        <w:rPr>
          <w:rFonts w:cs="Angsana New" w:ascii="Angsana New" w:hAnsi="Angsana New"/>
          <w:color w:val="CC6666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FF3399"/>
          <w:sz w:val="32"/>
          <w:sz w:val="32"/>
          <w:szCs w:val="32"/>
        </w:rPr>
        <w:t xml:space="preserve">การอาบน้ำ </w:t>
      </w:r>
      <w:r>
        <w:rPr>
          <w:rFonts w:ascii="Angsana New" w:hAnsi="Angsana New"/>
          <w:color w:val="FF3399"/>
          <w:sz w:val="32"/>
          <w:sz w:val="32"/>
          <w:szCs w:val="32"/>
        </w:rPr>
        <w:t xml:space="preserve">ทำไมต้องสอนเรื่องอาบน้ำ ก็เพื่อจะให้มีสติทุกๆขณะเมื่อมีสติอยู่ ตัวโลภ ตัวโกรธ ตัวหลง ก็เข้าไม่ได้ เพราะสติจะจับอยู่กับปัจจุบัน เราจะได้เห็นว่าตัวเองต้องทำ ตัวเองเป็นทุกข์ ไม่มีอะไรที่จะพ้นไปจากทุกข์ได้ เพราะมีเหตุ ปัจจัยให้เกิดทุกข์ต่างๆ ขึ้นตามมาอยู่เสมอ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ascii="Angsana New" w:hAnsi="Angsana New"/>
          <w:color w:val="009966"/>
          <w:sz w:val="32"/>
          <w:sz w:val="32"/>
          <w:szCs w:val="32"/>
        </w:rPr>
        <w:t xml:space="preserve">แม้กระทั่งการอาบน้ำ 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>เราจะต้องเป็นผู้ทำ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เราเจอทุกข์อยู่ตลอดเวลา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 xml:space="preserve"> แต่เพราะความเคยชินในสัญญาที่บอกว่า</w:t>
      </w:r>
      <w:r>
        <w:rPr>
          <w:rFonts w:ascii="Angsana New" w:hAnsi="Angsana New"/>
          <w:color w:val="009966"/>
          <w:sz w:val="32"/>
          <w:sz w:val="32"/>
          <w:szCs w:val="32"/>
        </w:rPr>
        <w:t xml:space="preserve"> มันเป็นสุข ไปอาบน้ำ เย็นดี คิดว่าไปหาความสุข มันร้อน อาบน้ำเดี๋ยวก็เย็นดี </w:t>
      </w:r>
      <w:r>
        <w:rPr>
          <w:rFonts w:ascii="Angsana New" w:hAnsi="Angsana New"/>
          <w:b/>
          <w:b/>
          <w:bCs/>
          <w:color w:val="009966"/>
          <w:sz w:val="32"/>
          <w:sz w:val="32"/>
          <w:szCs w:val="32"/>
        </w:rPr>
        <w:t xml:space="preserve">แต่ก่อนที่จะเย็นดีนี่ ทุกข์เกิดขึ้นเท่าไร เราไม่รู้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8833"/>
          <w:sz w:val="32"/>
          <w:sz w:val="32"/>
          <w:szCs w:val="32"/>
        </w:rPr>
        <w:t xml:space="preserve">เริ่มต้น นามต้องนึกอยากจะอาบน้ำเสียก่อน ถ้าไม่มีนามสั่งรูปให้ไป รูปเดินไปอาบน้ำเองไม่ได้ การอาบน้ำต้องมีลักษณะการอาบน้ำที่ถูก ทุกคนที่จะอาบน้ำ </w:t>
      </w:r>
      <w:r>
        <w:rPr>
          <w:rFonts w:ascii="Angsana New" w:hAnsi="Angsana New"/>
          <w:b/>
          <w:b/>
          <w:bCs/>
          <w:color w:val="008833"/>
          <w:sz w:val="32"/>
          <w:sz w:val="32"/>
          <w:szCs w:val="32"/>
        </w:rPr>
        <w:t xml:space="preserve">ต้องคิดจะอาบน้ำก่อน </w:t>
      </w:r>
      <w:r>
        <w:rPr>
          <w:rFonts w:ascii="Angsana New" w:hAnsi="Angsana New"/>
          <w:color w:val="008833"/>
          <w:sz w:val="32"/>
          <w:sz w:val="32"/>
          <w:szCs w:val="32"/>
        </w:rPr>
        <w:t xml:space="preserve">ถ้าไม่คิดจะอยู่ดีๆ เดินไปอาบน้ำได้หรือไม่ ไม่ได้ ต้องคิดจะอาบน้ำ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F03C00"/>
          <w:sz w:val="32"/>
          <w:sz w:val="32"/>
          <w:szCs w:val="32"/>
        </w:rPr>
        <w:t xml:space="preserve">เมื่อคิดนึกจะอาบน้ำแล้ว จึงลุกขึ้นเปลี่ยนอิริยาบถเป็นยืนเพื่อจะเดินก้าวไป การไปนี่เป็นอย่างไร หน้าที่ทำงานที่รูป คือเท้าเดินไป กำหนดรู้ก้าวไป ไปแล้วนี่นามเห็นก่อน เห็นสถานที่ที่จะอาบน้ำ ไม่ใช่ไปถึงเลย จะต้องเห็นก่อน </w:t>
      </w:r>
    </w:p>
    <w:p>
      <w:pPr>
        <w:pStyle w:val="Normal"/>
        <w:jc w:val="both"/>
        <w:rPr>
          <w:rFonts w:ascii="Angsana New" w:hAnsi="Angsana New" w:cs="Angsana New"/>
          <w:color w:val="F03C00"/>
          <w:sz w:val="32"/>
          <w:szCs w:val="32"/>
        </w:rPr>
      </w:pPr>
      <w:r>
        <w:rPr>
          <w:rFonts w:ascii="Angsana New" w:hAnsi="Angsana New"/>
          <w:color w:val="9933FF"/>
          <w:sz w:val="32"/>
          <w:sz w:val="32"/>
          <w:szCs w:val="32"/>
        </w:rPr>
        <w:t xml:space="preserve">ที่เคยไปถูกนั้นไปด้วยสัญญา เมื่อเห็นแล้วจึงถึง ใช่หรือไม่ ใครถึงก่อนแล้วเห็น ต้องเห็นก่อนแล้วจึงถึง ถึงแล้วจึงยืน รูปยืน ยืนแล้วนามจึงสั่งให้เอามือออกไป เอามือออกแล้วก็ไป ไปสัมผัส แตะ รู้กระทบ เย็น ร้อน อ่อน แข็ง แตะ แล้วจึงจับได้ ไม่ใช่จับกันไปเลย </w:t>
      </w:r>
    </w:p>
    <w:p>
      <w:pPr>
        <w:pStyle w:val="Normal"/>
        <w:jc w:val="both"/>
        <w:rPr>
          <w:rFonts w:ascii="Angsana New" w:hAnsi="Angsana New" w:cs="Angsana New"/>
          <w:color w:val="F03C00"/>
          <w:sz w:val="32"/>
          <w:szCs w:val="32"/>
        </w:rPr>
      </w:pPr>
      <w:r>
        <w:rPr>
          <w:rFonts w:cs="Angsana New" w:ascii="Angsana New" w:hAnsi="Angsana New"/>
          <w:color w:val="F03C00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FF3399"/>
          <w:sz w:val="32"/>
          <w:sz w:val="32"/>
          <w:szCs w:val="32"/>
        </w:rPr>
        <w:t xml:space="preserve">ต้องมีแตะก่อน แล้วจึงจับ จับแล้วจึงเปิด เปิดแล้วจึงดึงประตู ดึงประตูมาแล้วปล่อย ปล่อยแล้วจึงเห็นทาง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ไม่ใช่ปล่อยแล้วเดินเข้าไปเห็นอีก เมื่อกี้มันตันตรงหน้าประตูแล้ว ถ้าไม่เห็นทางเสียก่อนจะไปถูกหรือไม่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เรามีตา ต้องใช้ตา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6633FF"/>
          <w:sz w:val="32"/>
          <w:sz w:val="32"/>
          <w:szCs w:val="32"/>
        </w:rPr>
        <w:t xml:space="preserve">ในเมื่อเรามีตาเห็นทางแล้วจึงก้าว ก้าวเสร็จแล้วยืน ยืนแล้วจึงหันหลังกลับ แล้วเห็นอีก ที่ปิดประตูอยู่ตรงไหน จับ จับแล้วปิด ไม่ใช่เอาขาปิด หรือเอามือผลักไปข้างหลัง นั่นเป็นลักษณะที่ไม่ถูก </w:t>
      </w:r>
    </w:p>
    <w:p>
      <w:pPr>
        <w:pStyle w:val="Normal"/>
        <w:jc w:val="both"/>
        <w:rPr>
          <w:rFonts w:ascii="Angsana New" w:hAnsi="Angsana New" w:cs="Angsana New"/>
          <w:color w:val="6633FF"/>
          <w:sz w:val="32"/>
          <w:szCs w:val="32"/>
        </w:rPr>
      </w:pPr>
      <w:r>
        <w:rPr>
          <w:rFonts w:ascii="Angsana New" w:hAnsi="Angsana New"/>
          <w:color w:val="B40074"/>
          <w:sz w:val="32"/>
          <w:sz w:val="32"/>
          <w:szCs w:val="32"/>
        </w:rPr>
        <w:t xml:space="preserve">การกระทำทุกอย่างจะต้องมองเห็น หันกลับ ยืน ปิด ปิดแล้วนึกจะเปลี่ยนผ้าอาบน้ำ จึงเอามือออกไป ไปถูกผ้าอาบน้ำ จับผ้า ดึงผ้า ดึงมา สติต้องตามมาให้ตลอด เพื่อไม่ให้ผ้าตก </w:t>
      </w:r>
      <w:r>
        <w:rPr>
          <w:rFonts w:ascii="Angsana New" w:hAnsi="Angsana New"/>
          <w:b/>
          <w:b/>
          <w:bCs/>
          <w:color w:val="B40074"/>
          <w:sz w:val="32"/>
          <w:sz w:val="32"/>
          <w:szCs w:val="32"/>
        </w:rPr>
        <w:t xml:space="preserve">อย่าเอาสัญญาออกมาใช้ </w:t>
      </w:r>
    </w:p>
    <w:p>
      <w:pPr>
        <w:pStyle w:val="Normal"/>
        <w:jc w:val="both"/>
        <w:rPr>
          <w:rFonts w:ascii="Angsana New" w:hAnsi="Angsana New" w:cs="Angsana New"/>
          <w:color w:val="6633FF"/>
          <w:sz w:val="32"/>
          <w:szCs w:val="32"/>
        </w:rPr>
      </w:pPr>
      <w:r>
        <w:rPr>
          <w:rFonts w:cs="Angsana New" w:ascii="Angsana New" w:hAnsi="Angsana New"/>
          <w:color w:val="6633FF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666600"/>
          <w:sz w:val="32"/>
          <w:sz w:val="32"/>
          <w:szCs w:val="32"/>
        </w:rPr>
        <w:t xml:space="preserve">สติตามขณะถูกกาย ขยับ ดึงจับ สลัด ถูก เปลี่ยน ดูทุกขณะ อันนี้ตามอิริยาบถของตัวเอง พึงมีสติอยู่ทุกขณะ ยึดตัวตรงเอาไว้ เมื่อเปลี่ยนผ้าได้แล้ว จึงเห็นตุ่มน้ำ เดินไป ถึงแล้วมอง มองไปที่ขัน เห็นขันแล้วจึงแตะ แตะแล้วจึงจับ จับแล้วจึงตัก ตักแล้วยก ยกแล้วกลับ กลับแล้วรด รู้สึกมาถูกกาย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3333FF"/>
          <w:sz w:val="32"/>
          <w:sz w:val="32"/>
          <w:szCs w:val="32"/>
        </w:rPr>
        <w:t xml:space="preserve">อาบน้ำเป็นหรือยัง นี่คือการมีสติดูตามอยู่ทุกขณะ เว้น โลภ เว้นโกรธ เว้นหลง แล้วตอนนี้เว้นหมดเลย นี่แหละ ไม่ต้องมานั่งสมาธิ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663300"/>
          <w:sz w:val="32"/>
          <w:sz w:val="32"/>
          <w:szCs w:val="32"/>
        </w:rPr>
        <w:t xml:space="preserve">การปฏิบัติเจริญสติอย่างนี่ดีที่สุด เพื่อให้เป็นบาทแห่งสติเขาเรียกว่า ”สมาธิวิปัสสนา” ปัจจุบันที่ให้ดูตาม </w:t>
      </w:r>
    </w:p>
    <w:p>
      <w:pPr>
        <w:pStyle w:val="Normal"/>
        <w:jc w:val="both"/>
        <w:rPr>
          <w:rFonts w:ascii="Angsana New" w:hAnsi="Angsana New" w:cs="Angsana New"/>
          <w:color w:val="663300"/>
          <w:sz w:val="32"/>
          <w:szCs w:val="32"/>
        </w:rPr>
      </w:pPr>
      <w:r>
        <w:rPr>
          <w:rFonts w:ascii="Angsana New" w:hAnsi="Angsana New"/>
          <w:color w:val="F03C00"/>
          <w:sz w:val="32"/>
          <w:sz w:val="32"/>
          <w:szCs w:val="32"/>
        </w:rPr>
        <w:t xml:space="preserve">การที่เราทำไปตามความเคยชิน เรียกว่าทำให้ไม่มีสติ แล้วอะไรมันแน่น สัญญามันแน่น ทำให้สันตติยิ่งสืบต่อมาก </w:t>
      </w:r>
    </w:p>
    <w:p>
      <w:pPr>
        <w:pStyle w:val="Normal"/>
        <w:jc w:val="both"/>
        <w:rPr>
          <w:rFonts w:ascii="Angsana New" w:hAnsi="Angsana New" w:cs="Angsana New"/>
          <w:color w:val="663300"/>
          <w:sz w:val="32"/>
          <w:szCs w:val="32"/>
        </w:rPr>
      </w:pPr>
      <w:r>
        <w:rPr>
          <w:rFonts w:cs="Angsana New" w:ascii="Angsana New" w:hAnsi="Angsana New"/>
          <w:color w:val="663300"/>
          <w:sz w:val="32"/>
          <w:szCs w:val="32"/>
        </w:rPr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FF3399"/>
          <w:sz w:val="32"/>
          <w:szCs w:val="32"/>
        </w:rPr>
      </w:pPr>
      <w:r>
        <w:rPr>
          <w:rFonts w:ascii="Angsana New" w:hAnsi="Angsana New"/>
          <w:b/>
          <w:b/>
          <w:bCs/>
          <w:color w:val="FF3399"/>
          <w:sz w:val="32"/>
          <w:sz w:val="32"/>
          <w:szCs w:val="32"/>
        </w:rPr>
        <w:t xml:space="preserve">การรับประทานอาหาร </w:t>
      </w:r>
      <w:r>
        <w:rPr>
          <w:rFonts w:ascii="Angsana New" w:hAnsi="Angsana New"/>
          <w:color w:val="FF3399"/>
          <w:sz w:val="32"/>
          <w:sz w:val="32"/>
          <w:szCs w:val="32"/>
        </w:rPr>
        <w:t xml:space="preserve">ตัณหาเข้าอาศัยในการกินได้มากที่สุด ชีวิตนั้นต้องบริหารมาก ต้องเยียวยามาก เพิ่มเติมมาก คำว่าเพิ่มเติม ก็คือการที่ต้องกินเข้าไป </w:t>
      </w:r>
      <w:r>
        <w:rPr>
          <w:rFonts w:ascii="Angsana New" w:hAnsi="Angsana New"/>
          <w:color w:val="FF3399"/>
          <w:sz w:val="32"/>
          <w:sz w:val="32"/>
          <w:szCs w:val="32"/>
          <w:u w:val="single"/>
        </w:rPr>
        <w:t xml:space="preserve">อาหารที่เรารับประทานเข้าไป นึกว่าอร่อยและมีความสุข แต่อาหารนั้นก็ไม่คงทน คงที่ มีความวิปริตเปลี่ยนแปลงอยู่เสมอ บดย่อยแล้วก็ต้องขับถ่ายออกมา เป็นทุกข์ยิ่งนัก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9900"/>
          <w:sz w:val="32"/>
          <w:sz w:val="32"/>
          <w:szCs w:val="32"/>
        </w:rPr>
        <w:t xml:space="preserve">ฉะนั้น </w:t>
      </w:r>
      <w:r>
        <w:rPr>
          <w:rFonts w:ascii="Angsana New" w:hAnsi="Angsana New"/>
          <w:b/>
          <w:b/>
          <w:bCs/>
          <w:color w:val="999900"/>
          <w:sz w:val="32"/>
          <w:sz w:val="32"/>
          <w:szCs w:val="32"/>
        </w:rPr>
        <w:t xml:space="preserve">จงกินเพื่อแก้ทุกข์ </w:t>
      </w:r>
      <w:r>
        <w:rPr>
          <w:rFonts w:ascii="Angsana New" w:hAnsi="Angsana New"/>
          <w:color w:val="999900"/>
          <w:sz w:val="32"/>
          <w:sz w:val="32"/>
          <w:szCs w:val="32"/>
        </w:rPr>
        <w:t xml:space="preserve">ความหิวมีขึ้นมาเพราะมีการเกิด ถ้าเราไม่มีการเกิด ความหิวก็ไม่ตามมา เมื่อเรามองแต่ความหิว แล้วเราสรรหามาเพื่อแก้แต่ความหิว ก็ไม่สิ้นสุด เพราะเราไม่รู้เหตุ ปัจจัยว่าทำไมจึงหิว เราได้แต่หาของมาปรุงแต่ง มาต่อเติมให้มันแก้ทุกข์ไป ไปแต่ละขณะ แล้วมันก็มีหมด มีเสื่อมไป ถ้าเป็นความสุขที่แท้จริงแล้วมันต้องคงอยู่ได้ บังคับบัญชาได้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CC00FF"/>
          <w:sz w:val="32"/>
          <w:sz w:val="32"/>
          <w:szCs w:val="32"/>
        </w:rPr>
        <w:t xml:space="preserve">ใน ๑ เดือน ขอเพียงวันเดียว ถ้าทำได้ ใครทำใครได้ วันเดียวหรือมื้อเดียว ลำดับการกินอยู่ที่ว่า </w:t>
      </w:r>
      <w:r>
        <w:rPr>
          <w:rFonts w:ascii="Angsana New" w:hAnsi="Angsana New"/>
          <w:b/>
          <w:b/>
          <w:bCs/>
          <w:color w:val="CC00FF"/>
          <w:sz w:val="32"/>
          <w:sz w:val="32"/>
          <w:szCs w:val="32"/>
        </w:rPr>
        <w:t xml:space="preserve">นามนึกจะกินก่อน </w:t>
      </w:r>
      <w:r>
        <w:rPr>
          <w:rFonts w:ascii="Angsana New" w:hAnsi="Angsana New"/>
          <w:color w:val="CC00FF"/>
          <w:sz w:val="32"/>
          <w:sz w:val="32"/>
          <w:szCs w:val="32"/>
          <w:u w:val="single"/>
        </w:rPr>
        <w:t xml:space="preserve">นึกจะกินมี ๒ เหตุ </w:t>
      </w:r>
      <w:r>
        <w:rPr>
          <w:rFonts w:ascii="Angsana New" w:hAnsi="Angsana New"/>
          <w:color w:val="CC00FF"/>
          <w:sz w:val="32"/>
          <w:sz w:val="32"/>
          <w:szCs w:val="32"/>
        </w:rPr>
        <w:t xml:space="preserve">คือ เพื่อแก้ทุกข์อันเกิดจากความหิว หรือมิฉะนั้นก็จำเป็นต้องรีบรับประทานก่อนโดยไม่หิว เพราะจะต้องออกไปทำงาน จะต้องกินก่อนทั้งที่ยังไม่หิว จะต้องมีการรู้ด้วยว่าจะต้องกินให้เสร็จสิ้น เพื่อไม่ให้พัวพันไปเกิดทุกข์ทีหลัง แก้ทุกข์ตรงนี้ เพื่อจะไม่ให้ทุกข์เกิด </w:t>
      </w:r>
    </w:p>
    <w:p>
      <w:pPr>
        <w:pStyle w:val="Normal"/>
        <w:jc w:val="both"/>
        <w:rPr>
          <w:rFonts w:ascii="Angsana New" w:hAnsi="Angsana New" w:cs="Angsana New"/>
          <w:color w:val="999900"/>
          <w:sz w:val="32"/>
          <w:szCs w:val="32"/>
        </w:rPr>
      </w:pPr>
      <w:r>
        <w:rPr>
          <w:rFonts w:ascii="Angsana New" w:hAnsi="Angsana New"/>
          <w:color w:val="663366"/>
          <w:sz w:val="32"/>
          <w:sz w:val="32"/>
          <w:szCs w:val="32"/>
        </w:rPr>
        <w:t xml:space="preserve">ต้องรู้ในทุกข์ทั้ง ๒ อย่าง เมื่อหิว ต้องกินเพื่อแก้ทุกข์ แต่ถ้าจะออกไปทำงาน หากไม่กินเสียก่อนก็จะไม่มีเวลากิน ทุกข์มันเกิด การกินเพื่อปราศจากตัณหา ให้รู้ว่าทุกข์มันเกิดทั้งสิ้น รู้ลักษณะของทุกข์ แล้วลูกจึงไปเพื่อแก้ทุกข์อันนั้น </w:t>
      </w:r>
    </w:p>
    <w:p>
      <w:pPr>
        <w:pStyle w:val="Normal"/>
        <w:jc w:val="both"/>
        <w:rPr>
          <w:rFonts w:ascii="Angsana New" w:hAnsi="Angsana New" w:cs="Angsana New"/>
          <w:color w:val="999900"/>
          <w:sz w:val="32"/>
          <w:szCs w:val="32"/>
        </w:rPr>
      </w:pPr>
      <w:r>
        <w:rPr>
          <w:rFonts w:cs="Angsana New" w:ascii="Angsana New" w:hAnsi="Angsana New"/>
          <w:color w:val="999900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6633FF"/>
          <w:sz w:val="32"/>
          <w:sz w:val="32"/>
          <w:szCs w:val="32"/>
        </w:rPr>
        <w:t xml:space="preserve">การกิน อยู่ดีๆ วิ่งไปไม่ได้ </w:t>
      </w:r>
      <w:r>
        <w:rPr>
          <w:rFonts w:ascii="Angsana New" w:hAnsi="Angsana New"/>
          <w:b/>
          <w:b/>
          <w:bCs/>
          <w:color w:val="6633FF"/>
          <w:sz w:val="32"/>
          <w:sz w:val="32"/>
          <w:szCs w:val="32"/>
        </w:rPr>
        <w:t>เดินแล้วต้องหยุด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 ให้รูปมันขาดจากกัน สันตติจะได้ไม่ต่อเนื่อง และไม่ใช่เดินไปปุ๊บ นั่งปั๊บ ไม่ถูกอิริยาบถ ต้องไปถึงสถานที่ที่จะนั่งได้ แล้วต้องดู การไม่ดูทำให้เกิดความประมาท เมื่อมีชามวางอยู่ นั่งทับแตก มีของอยู่ นั่งทับ พัง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FF6633"/>
          <w:sz w:val="32"/>
          <w:sz w:val="32"/>
          <w:szCs w:val="32"/>
        </w:rPr>
        <w:t>เราจะต้องเป็นคนรอบคอบ ความประณีตที่เกิดขึ้นในจิตใจนั้นเป็นของตัวเองทั้งสิ้น แล้วจึง</w:t>
      </w:r>
      <w:r>
        <w:rPr>
          <w:rFonts w:ascii="Angsana New" w:hAnsi="Angsana New"/>
          <w:color w:val="FF6633"/>
          <w:sz w:val="32"/>
          <w:sz w:val="32"/>
          <w:szCs w:val="32"/>
          <w:u w:val="single"/>
        </w:rPr>
        <w:t xml:space="preserve">นึกหยิบชาม นึกหยิบช้อน เอาวาง แล้วจึงนึกตักข้าว ต้องตักด้วยสติที่ประกอบไปด้วยปัญญาคือ </w:t>
      </w:r>
      <w:r>
        <w:rPr>
          <w:rFonts w:ascii="Angsana New" w:hAnsi="Angsana New"/>
          <w:b/>
          <w:b/>
          <w:bCs/>
          <w:color w:val="FF6633"/>
          <w:sz w:val="32"/>
          <w:sz w:val="32"/>
          <w:szCs w:val="32"/>
          <w:u w:val="single"/>
        </w:rPr>
        <w:t xml:space="preserve">พอประมาณ </w:t>
      </w:r>
      <w:r>
        <w:rPr>
          <w:rFonts w:ascii="Angsana New" w:hAnsi="Angsana New"/>
          <w:color w:val="FF6633"/>
          <w:sz w:val="32"/>
          <w:sz w:val="32"/>
          <w:szCs w:val="32"/>
          <w:u w:val="single"/>
        </w:rPr>
        <w:t xml:space="preserve">สำคัญมาก </w:t>
      </w:r>
      <w:r>
        <w:rPr>
          <w:rFonts w:ascii="Angsana New" w:hAnsi="Angsana New"/>
          <w:color w:val="FF6633"/>
          <w:sz w:val="32"/>
          <w:sz w:val="32"/>
          <w:szCs w:val="32"/>
        </w:rPr>
        <w:t xml:space="preserve">เพื่อกันกิเลส ตัณหา พอประมาณ แล้วจึงพิจารณาอาหารว่าเป็นประโยชน์ หรือไม่เป็นประโยชน์ จึงตักมา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C8009C"/>
          <w:sz w:val="32"/>
          <w:sz w:val="32"/>
          <w:szCs w:val="32"/>
        </w:rPr>
        <w:t xml:space="preserve">ถ้ามีผู้ตักข้าวให้เรียบร้อยแล้ว เราจะต้องมองก่อน มองด้วยสติ แล้วให้ความพอดีว่าข้าวนั้นพอสมควรหรือไม่ มากเกินไป หรือน้อยเกินไป ถ้ามากเกินไป แบ่งเสียก่อน ถ้าน้อยเกินไปเติมเสียก่อน ไม่จำเป็นไม่ต้องตักหลายหน ตักครั้งเดียวให้พอดี แล้วเอามือวางที่หน้าตัก สำรวมในอินทรีย์ทุกขณะ มองอาหาร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339966"/>
          <w:sz w:val="32"/>
          <w:szCs w:val="32"/>
        </w:rPr>
      </w:pPr>
      <w:r>
        <w:rPr>
          <w:rFonts w:ascii="Angsana New" w:hAnsi="Angsana New"/>
          <w:b/>
          <w:b/>
          <w:bCs/>
          <w:color w:val="339966"/>
          <w:sz w:val="32"/>
          <w:sz w:val="32"/>
          <w:szCs w:val="32"/>
        </w:rPr>
        <w:t xml:space="preserve">พิจารณาอาหารด้วยสติและสัมปชัญญะว่า ต้องกินเพื่อแก้ทุกข์ ไม่ใช่กินเพื่อแก้อยาก </w:t>
      </w:r>
    </w:p>
    <w:p>
      <w:pPr>
        <w:pStyle w:val="Normal"/>
        <w:jc w:val="both"/>
        <w:rPr>
          <w:rFonts w:ascii="Angsana New" w:hAnsi="Angsana New" w:cs="Angsana New"/>
          <w:color w:val="339966"/>
          <w:sz w:val="32"/>
          <w:szCs w:val="32"/>
        </w:rPr>
      </w:pPr>
      <w:r>
        <w:rPr>
          <w:rFonts w:ascii="Angsana New" w:hAnsi="Angsana New"/>
          <w:color w:val="3333FF"/>
          <w:sz w:val="32"/>
          <w:sz w:val="32"/>
          <w:szCs w:val="32"/>
        </w:rPr>
        <w:t xml:space="preserve">นักปฏิบัติจะรู้ว่าการกินนั้น ตัณหาเข้าร่วมด้วย ทั้งที่มีสติ เช่น อาหารมี ๓ ชนิด อย่างไหนรสชาติถูกใจ หมดก่อน </w:t>
      </w:r>
    </w:p>
    <w:p>
      <w:pPr>
        <w:pStyle w:val="Normal"/>
        <w:jc w:val="both"/>
        <w:rPr>
          <w:rFonts w:ascii="Angsana New" w:hAnsi="Angsana New" w:cs="Angsana New"/>
          <w:color w:val="339966"/>
          <w:sz w:val="32"/>
          <w:szCs w:val="32"/>
        </w:rPr>
      </w:pPr>
      <w:r>
        <w:rPr>
          <w:rFonts w:cs="Angsana New" w:ascii="Angsana New" w:hAnsi="Angsana New"/>
          <w:color w:val="339966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6633"/>
          <w:sz w:val="32"/>
          <w:sz w:val="32"/>
          <w:szCs w:val="32"/>
        </w:rPr>
        <w:t xml:space="preserve">ดังนั้น </w:t>
      </w:r>
      <w:r>
        <w:rPr>
          <w:rFonts w:ascii="Angsana New" w:hAnsi="Angsana New"/>
          <w:color w:val="996633"/>
          <w:sz w:val="32"/>
          <w:sz w:val="32"/>
          <w:szCs w:val="32"/>
          <w:u w:val="single"/>
        </w:rPr>
        <w:t xml:space="preserve">วิธีทำลายและสกัดกั้นตัณหา </w:t>
      </w:r>
      <w:r>
        <w:rPr>
          <w:rFonts w:ascii="Angsana New" w:hAnsi="Angsana New"/>
          <w:color w:val="996633"/>
          <w:sz w:val="32"/>
          <w:sz w:val="32"/>
          <w:szCs w:val="32"/>
        </w:rPr>
        <w:t xml:space="preserve">เราดูอาหาร พิจารณาคุณและโทษ ประโยชน์ ว่าร่างกายของเราต้องการอาหารชนิดใด แล้วกำหนดจิตพร้อมจะตัก แล้วจึงตักเอาไว้ในชาม และตักให้พอดีกับข้าวที่มีอยู่ ไม่ใช่ตักมามากเกินไป อะไรก็แล้วแต่ถ้ามากเกินไปเป็นภัยแก่ตัวเอง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886633"/>
          <w:sz w:val="32"/>
          <w:sz w:val="32"/>
          <w:szCs w:val="32"/>
        </w:rPr>
        <w:t xml:space="preserve">เมื่อได้อาหารแล้ว มีสติสำรวมในการกิน </w:t>
      </w:r>
      <w:r>
        <w:rPr>
          <w:rFonts w:ascii="Angsana New" w:hAnsi="Angsana New"/>
          <w:b/>
          <w:b/>
          <w:bCs/>
          <w:color w:val="886633"/>
          <w:sz w:val="32"/>
          <w:sz w:val="32"/>
          <w:szCs w:val="32"/>
        </w:rPr>
        <w:t xml:space="preserve">ตามองแค่ขอบชาม </w:t>
      </w:r>
      <w:r>
        <w:rPr>
          <w:rFonts w:ascii="Angsana New" w:hAnsi="Angsana New"/>
          <w:color w:val="886633"/>
          <w:sz w:val="32"/>
          <w:sz w:val="32"/>
          <w:szCs w:val="32"/>
        </w:rPr>
        <w:t xml:space="preserve">ไม่มองเลยไปที่อื่น ตักอาหารให้พอดีทีละคำ ไม่โตเกินไป ไม่เล็กเกินไป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666699"/>
          <w:sz w:val="32"/>
          <w:sz w:val="32"/>
          <w:szCs w:val="32"/>
        </w:rPr>
        <w:t xml:space="preserve">การตัก มีสติ ให้ถึงปากก่อนจึงอ้าปาก ไม่ใช่อ้าปากรอไว้ก่อน ตักเสร็จ ยก มา กำหนดรู้ว่าถึงแล้ว ต้องใส่ปาก </w:t>
      </w:r>
      <w:r>
        <w:rPr>
          <w:rFonts w:ascii="Angsana New" w:hAnsi="Angsana New"/>
          <w:b/>
          <w:b/>
          <w:bCs/>
          <w:color w:val="666699"/>
          <w:sz w:val="32"/>
          <w:sz w:val="32"/>
          <w:szCs w:val="32"/>
        </w:rPr>
        <w:t xml:space="preserve">ใส่แล้วยังไม่เคี้ยว ให้วางช้อนก่อน </w:t>
      </w:r>
      <w:r>
        <w:rPr>
          <w:rFonts w:ascii="Angsana New" w:hAnsi="Angsana New"/>
          <w:color w:val="666699"/>
          <w:sz w:val="32"/>
          <w:sz w:val="32"/>
          <w:szCs w:val="32"/>
        </w:rPr>
        <w:t xml:space="preserve">กำหนดต้องเคี้ยว มีสติกับการเคี้ยวเพื่อให้เกิดการบดย่อยให้ละเอียด ลำไส้และกระเพาะอาหารจะได้ทำงานน้อยลง เคี้ยวด้วยสติอยู่ตลอดเวลา </w:t>
      </w:r>
    </w:p>
    <w:p>
      <w:pPr>
        <w:pStyle w:val="Normal"/>
        <w:jc w:val="both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ascii="Angsana New" w:hAnsi="Angsana New"/>
          <w:color w:val="556655"/>
          <w:sz w:val="32"/>
          <w:sz w:val="32"/>
          <w:szCs w:val="32"/>
        </w:rPr>
        <w:t xml:space="preserve">เมื่อเคี้ยวจนละเอียดแล้วจึงกำหนดรู้ว่าต้องกลืน แล้วกลืนลงไป เมื่อกลืนลงไปแล้ว จึงตักใหม่ ไม่ใช่ตักมารอ </w:t>
      </w:r>
      <w:r>
        <w:rPr>
          <w:rFonts w:ascii="Angsana New" w:hAnsi="Angsana New"/>
          <w:b/>
          <w:b/>
          <w:bCs/>
          <w:color w:val="556655"/>
          <w:sz w:val="32"/>
          <w:sz w:val="32"/>
          <w:szCs w:val="32"/>
        </w:rPr>
        <w:t xml:space="preserve">การตักอาหารรอเป็นตัณหา </w:t>
      </w:r>
      <w:r>
        <w:rPr>
          <w:rFonts w:ascii="Angsana New" w:hAnsi="Angsana New"/>
          <w:color w:val="556655"/>
          <w:sz w:val="32"/>
          <w:sz w:val="32"/>
          <w:szCs w:val="32"/>
        </w:rPr>
        <w:t xml:space="preserve">หมดคำแล้วจึงต้องตัก </w:t>
      </w:r>
      <w:r>
        <w:rPr>
          <w:rFonts w:ascii="Angsana New" w:hAnsi="Angsana New"/>
          <w:b/>
          <w:b/>
          <w:bCs/>
          <w:color w:val="556655"/>
          <w:sz w:val="32"/>
          <w:sz w:val="32"/>
          <w:szCs w:val="32"/>
        </w:rPr>
        <w:t>เมื่อรู้สึกอิ่ม</w:t>
      </w:r>
      <w:r>
        <w:rPr>
          <w:rFonts w:ascii="Angsana New" w:hAnsi="Angsana New"/>
          <w:color w:val="556655"/>
          <w:sz w:val="32"/>
          <w:sz w:val="32"/>
          <w:szCs w:val="32"/>
        </w:rPr>
        <w:t xml:space="preserve"> ไม่ต้องไปเสียดายของ จงเสียดายสติที่ถูกตัณหาชิงเอาไป </w:t>
      </w:r>
    </w:p>
    <w:p>
      <w:pPr>
        <w:pStyle w:val="Normal"/>
        <w:jc w:val="both"/>
        <w:rPr>
          <w:rFonts w:ascii="Angsana New" w:hAnsi="Angsana New" w:cs="Angsana New"/>
          <w:color w:val="666699"/>
          <w:sz w:val="32"/>
          <w:szCs w:val="32"/>
        </w:rPr>
      </w:pPr>
      <w:r>
        <w:rPr>
          <w:rFonts w:cs="Angsana New" w:ascii="Angsana New" w:hAnsi="Angsana New"/>
          <w:color w:val="666699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 xml:space="preserve">เสร็จแล้ว ควรรวบช้อน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การดื่มน้ำในระหว่างการรับประทานอาหาร ไม่จำเป็น 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ที่ต้องดื่มน้ำกันก็เพราะว่าเคี้ยวไม่ทันละเอียด รีบกลืน ติดคอ ถ้าเราเคี้ยวอย่างมีสติ อาหารจะถูกบดย่อย น้ำหล่อเลี้ยงภายในช่องปากจะออกมาทำหน้าที่กลมกล่อม คือลักษณะของธรรมชาติ ให้คุณประโยชน์แล้ว จะทำให้เกิดการหล่อลื่นและกลืนง่าย ไม่ติดคอถ้ามีสติ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CC00FF"/>
          <w:sz w:val="32"/>
          <w:sz w:val="32"/>
          <w:szCs w:val="32"/>
        </w:rPr>
        <w:t xml:space="preserve">เจริญสติกลับไปกลับมาจนเกิดความพอดี </w:t>
      </w:r>
      <w:r>
        <w:rPr>
          <w:rFonts w:ascii="Angsana New" w:hAnsi="Angsana New"/>
          <w:b/>
          <w:b/>
          <w:bCs/>
          <w:color w:val="CC00FF"/>
          <w:sz w:val="32"/>
          <w:sz w:val="32"/>
          <w:szCs w:val="32"/>
        </w:rPr>
        <w:t xml:space="preserve">พอแล้วจึงดี ไม่ใช่ดีแล้วจึงพอ </w:t>
      </w:r>
      <w:r>
        <w:rPr>
          <w:rFonts w:ascii="Angsana New" w:hAnsi="Angsana New"/>
          <w:color w:val="CC00FF"/>
          <w:sz w:val="32"/>
          <w:sz w:val="32"/>
          <w:szCs w:val="32"/>
        </w:rPr>
        <w:t xml:space="preserve">รวบช้อนด้วยสติ พิจารณาด้วยสติว่า ทุกข์สงบแล้ว มันไม่ได้หมดไป กำหนดทุกข์ที่ทำให้ชำนาญสติ ฝึกสติให้เป็นมหาสติได้ง่าย อยู่กับบ้านก็ทำไป ทำอะไรมีเหตุปัจจัย รู้ทุกระยะ เหตุปัจจัยว่าที่จะไปนี่ มีอะไรสั่ง มันไปเองได้ไหม ต้องมีนามสั่งจึงไปได้ ให้เห็นเหตุปัจจัย สันตติมันจะได้ห่างออก ไม่เป็นวัฏฏะ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9933"/>
          <w:sz w:val="32"/>
          <w:sz w:val="32"/>
          <w:szCs w:val="32"/>
        </w:rPr>
        <w:t xml:space="preserve">ในตัวมนุษย์ </w:t>
      </w: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กระเพาะอาหารคือสุสานคนเป็น 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สรรพสัตว์ทั้งหลายที่กินเข้าไป บูด เน่า สารพัดที่หมักดองอยู่ ข้าวราดแกงไก่ นี่เปรียบเสมือนว่าชอบมันเหลือเกิน วิธีกินด้วยสตินี่แหละ แนวทางแห่งความพ้นทุกข์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FF3399"/>
          <w:sz w:val="32"/>
          <w:sz w:val="32"/>
          <w:szCs w:val="32"/>
        </w:rPr>
        <w:t xml:space="preserve">เมื่อมีสติแล้ว สติจะปกครองความเป็นใหญ่ เราเคยทำอย่างไร ตักข้าวใส่ปากเคี้ยว เคี้ยวแล้ว มือหนึ่งก็หยิบหนังสือมอง อีกมือหนึ่งถือช้อนไว้ ไม่วาง มันมีความจำเป็นหรือไม่ เมื่อยเปล่าๆ เมื่อยนี่เป็นทุกข์ นี่อะไร ตัก ตัณหา กินไม่ถูกสุขลักษณะด้วย </w:t>
      </w:r>
    </w:p>
    <w:p>
      <w:pPr>
        <w:pStyle w:val="Normal"/>
        <w:jc w:val="both"/>
        <w:rPr>
          <w:rFonts w:ascii="Angsana New" w:hAnsi="Angsana New" w:cs="Angsana New"/>
          <w:color w:val="FF3399"/>
          <w:sz w:val="32"/>
          <w:szCs w:val="32"/>
        </w:rPr>
      </w:pPr>
      <w:r>
        <w:rPr>
          <w:rFonts w:ascii="Angsana New" w:hAnsi="Angsana New"/>
          <w:color w:val="6666CC"/>
          <w:sz w:val="32"/>
          <w:sz w:val="32"/>
          <w:szCs w:val="32"/>
        </w:rPr>
        <w:t xml:space="preserve">บางคนกินพรวดๆ ดื่มน้ำตาม ขอไปที ให้มันจบ เครื่องบดย่อยมันทุลักทุเลมากแล้วปัจจุบันนี้ มันย่อยแล้ว ย่อยอีก อะไรที่ใช้มากมันเสื่อมมาก แล้วคนเรามีฟันไว้ทำไมลูก เพื่อบดอาหาร ทำไมเราจะต้องให้ไปบดข้างใน </w:t>
      </w:r>
      <w:r>
        <w:rPr>
          <w:rFonts w:ascii="Angsana New" w:hAnsi="Angsana New"/>
          <w:b/>
          <w:b/>
          <w:bCs/>
          <w:color w:val="6666CC"/>
          <w:sz w:val="32"/>
          <w:sz w:val="32"/>
          <w:szCs w:val="32"/>
        </w:rPr>
        <w:t xml:space="preserve">รีบกลืนไปทำไมในเมื่อยังเคี้ยวไม่ละเอียด </w:t>
      </w:r>
    </w:p>
    <w:p>
      <w:pPr>
        <w:pStyle w:val="Normal"/>
        <w:jc w:val="both"/>
        <w:rPr>
          <w:rFonts w:ascii="Angsana New" w:hAnsi="Angsana New" w:cs="Angsana New"/>
          <w:color w:val="FF3399"/>
          <w:sz w:val="32"/>
          <w:szCs w:val="32"/>
        </w:rPr>
      </w:pPr>
      <w:r>
        <w:rPr>
          <w:rFonts w:cs="Angsana New" w:ascii="Angsana New" w:hAnsi="Angsana New"/>
          <w:color w:val="FF3399"/>
          <w:sz w:val="32"/>
          <w:szCs w:val="32"/>
        </w:rPr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F03C00"/>
          <w:sz w:val="32"/>
          <w:szCs w:val="32"/>
        </w:rPr>
      </w:pPr>
      <w:r>
        <w:rPr>
          <w:rFonts w:ascii="Angsana New" w:hAnsi="Angsana New"/>
          <w:color w:val="F03C00"/>
          <w:sz w:val="32"/>
          <w:sz w:val="32"/>
          <w:szCs w:val="32"/>
        </w:rPr>
        <w:t xml:space="preserve">ลองดูว่า ถ้ากินอย่างมีสติ มันอร่อยจริงหรือไม่ ถ้าเราทำได้ เราจะเห็นว่ารสชาติมันไม่มีความอร่อยแท้เลย กินอาหารมีสติกิน </w:t>
      </w:r>
      <w:r>
        <w:rPr>
          <w:rFonts w:ascii="Angsana New" w:hAnsi="Angsana New"/>
          <w:b/>
          <w:b/>
          <w:bCs/>
          <w:color w:val="F03C00"/>
          <w:sz w:val="32"/>
          <w:sz w:val="32"/>
          <w:szCs w:val="32"/>
        </w:rPr>
        <w:t xml:space="preserve">กินเพื่อแก้ทุกข์ อย่ากินเพื่อแก้อยาก อร่อยหรือไม่อร่อย อิ่มได้เหมือนกัน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33FF"/>
          <w:sz w:val="32"/>
          <w:sz w:val="32"/>
          <w:szCs w:val="32"/>
        </w:rPr>
        <w:t xml:space="preserve">เปรี้ยว หวาน มันเค็ม เผ็ด จืด อิ่มได้เหมือนกัน แก้ทุกข์ได้เหมือนกัน สมัยพ่อทานอาหารไม่ต้องมีเครื่องช่วย ไม่จำเป็นไม่ต้องใช้ส้อมไม่มีความสำคัญ สมัยโบราณไม่มี ที่เรามีเพราะอะไร เพราะต้องการความสบาย สบายไม่มี เป็นทุกข์ ใช้ ๒ มือ เปลืองมหาภูตรูป ไม่สบายแท้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6633FF"/>
          <w:sz w:val="32"/>
          <w:sz w:val="32"/>
          <w:szCs w:val="32"/>
        </w:rPr>
        <w:t xml:space="preserve">ลักษณะการกิน มีสติในการกินอาหาร ทำให้ช้า </w:t>
      </w:r>
      <w:r>
        <w:rPr>
          <w:rFonts w:ascii="Angsana New" w:hAnsi="Angsana New"/>
          <w:color w:val="6633FF"/>
          <w:sz w:val="32"/>
          <w:sz w:val="32"/>
          <w:szCs w:val="32"/>
        </w:rPr>
        <w:t xml:space="preserve">แต่ถ้ามีความชำนาญแล้วมันไม่ช้า มือหนึ่งตักในใส่ปาก เมื่อตักอาหารยกมาสัมผัสกับปากแล้ว สิ่งที่ไม่จำเป็นไม่ต้องทำ ไม่จำเป็นคือ วางเสียก่อน เคี้ยวด้วยสติ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CC00FF"/>
          <w:sz w:val="32"/>
          <w:sz w:val="32"/>
          <w:szCs w:val="32"/>
        </w:rPr>
        <w:t xml:space="preserve">ลูกจะรู้เลยว่า </w:t>
      </w:r>
      <w:r>
        <w:rPr>
          <w:rFonts w:ascii="Angsana New" w:hAnsi="Angsana New"/>
          <w:b/>
          <w:b/>
          <w:bCs/>
          <w:color w:val="CC00FF"/>
          <w:sz w:val="32"/>
          <w:sz w:val="32"/>
          <w:szCs w:val="32"/>
        </w:rPr>
        <w:t xml:space="preserve">๑ คำนี่ ไม่ต่ำกว่า ๔๐ ครั้งของการบดเคี้ยว กว่าจะกลืน </w:t>
      </w:r>
      <w:r>
        <w:rPr>
          <w:rFonts w:ascii="Angsana New" w:hAnsi="Angsana New"/>
          <w:color w:val="CC00FF"/>
          <w:sz w:val="32"/>
          <w:sz w:val="32"/>
          <w:szCs w:val="32"/>
        </w:rPr>
        <w:t>กว่าจะกลืนไปแต่ละคำแล้วค่อยตัก วาง มีสติรู้สึกตัว เคี้ยว จะได้ตั้งสติ และเครื่องบดย่อยจะทำงานน้อยลงแล้วเราจะรู้สึกว่าอิ่ม แค่นี้หายทุกข์แล้ว ที่เรากินเพลิดเพลินไป จุดนั้นแหละสักแต่ว่ากิน ไม่มีสติ</w:t>
      </w:r>
      <w:r>
        <w:rPr>
          <w:rFonts w:ascii="Angsana New" w:hAnsi="Angsana New"/>
          <w:color w:val="CC00FF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color w:val="CC00FF"/>
          <w:sz w:val="32"/>
          <w:sz w:val="32"/>
          <w:szCs w:val="32"/>
        </w:rPr>
        <w:t xml:space="preserve">สักแต่ว่ากินๆ เข้าไป </w:t>
      </w:r>
    </w:p>
    <w:p>
      <w:pPr>
        <w:pStyle w:val="Normal"/>
        <w:jc w:val="both"/>
        <w:rPr>
          <w:rFonts w:ascii="Angsana New" w:hAnsi="Angsana New" w:cs="Angsana New"/>
          <w:color w:val="CC00FF"/>
          <w:sz w:val="32"/>
          <w:szCs w:val="32"/>
        </w:rPr>
      </w:pPr>
      <w:r>
        <w:rPr>
          <w:rFonts w:ascii="Angsana New" w:hAnsi="Angsana New"/>
          <w:color w:val="008866"/>
          <w:sz w:val="32"/>
          <w:sz w:val="32"/>
          <w:szCs w:val="32"/>
        </w:rPr>
        <w:t xml:space="preserve">อิ่มแล้วกำหนดรู้สึกว่าพอแล้ว พอแล้วจึงดี ไม่ใช่ดีแล้วจึงพอ </w:t>
      </w:r>
      <w:r>
        <w:rPr>
          <w:rFonts w:ascii="Angsana New" w:hAnsi="Angsana New"/>
          <w:b/>
          <w:b/>
          <w:bCs/>
          <w:color w:val="008866"/>
          <w:sz w:val="32"/>
          <w:sz w:val="32"/>
          <w:szCs w:val="32"/>
        </w:rPr>
        <w:t xml:space="preserve">พอที่ตัว ไม่ใช่เพราะอาหารหมดแล้วจึงพอ 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จะอิ่มตอนไหน กำหนดรู้สึกว่าพอแล้ว ทุกข์สงบ กินเพื่อแก้ทุกข์ ถ้าเราดูตามได้ทุกขณะ เราจะเห็นว่าชีวิตต้องทำอยู่ทุกขณะ ที่ต้องทำนั้นเป็นทุกข์ยิ่งนัก </w:t>
      </w:r>
    </w:p>
    <w:p>
      <w:pPr>
        <w:pStyle w:val="Normal"/>
        <w:jc w:val="both"/>
        <w:rPr>
          <w:rFonts w:ascii="Angsana New" w:hAnsi="Angsana New" w:cs="Angsana New"/>
          <w:color w:val="CC00FF"/>
          <w:sz w:val="32"/>
          <w:szCs w:val="32"/>
        </w:rPr>
      </w:pPr>
      <w:r>
        <w:rPr>
          <w:rFonts w:cs="Angsana New" w:ascii="Angsana New" w:hAnsi="Angsana New"/>
          <w:color w:val="CC00FF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6666CC"/>
          <w:sz w:val="32"/>
          <w:sz w:val="32"/>
          <w:szCs w:val="32"/>
        </w:rPr>
        <w:t xml:space="preserve">หรือว่าผู้ที่จะรับประทานอาหารนอกบ้าน จะมีข้อแม้ว่าจะทำอย่างไร ๑ มื้อใน ๑ เดือน เวลาใดเวลาหนึ่ง เช่น มื้อเย็น เราตั้งสติว่าเราจะกินเพื่อแก้ทุกข์ ข้าวขาหมู ข้าหน้าเป็ด หรือข้าวมันไก่ เครื่องปดย่อยไม่ได้เลือกตัณหาเลือก มื้อนั้น ตั้งสติว่า จะกินเพื่อแก้ทุกข์ เจอร้านใดเข้าไปนั่ง จะเป็นข้าวผัด หรือก๋วยเตี๋ยว ๑ ชาม หยุดการปรุงแต่ง เปรี้ยว หวาน มันเค็ม เผ็ด จืด อิ่มได้เหมือนกัน มื้อนั้นทำทุกอย่างเพื่อแก้ทุกข์ ไม่ใช่ทำเพื่อแก้อยาก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FF3399"/>
          <w:sz w:val="32"/>
          <w:sz w:val="32"/>
          <w:szCs w:val="32"/>
        </w:rPr>
        <w:t xml:space="preserve">นี่แหละ วิธีที่ลูกจะเริ่มฝึกฝน พัฒนาสติ ถ้าไม่ฝึกสติในสิ่งที่เป็นที่หน้าแล้ว ในห้องกรรมฐาน ลูกก็ทำไม่ได้ มันจะเกิดทุกขเวทนาจนทนอยู่ไม่ได้ ไม่ใช่ทุกข์มากจนเห็นทุกข์ แต่เป็นเพราะต้องออกมาเพื่อเสวยสุข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993366"/>
          <w:sz w:val="32"/>
          <w:szCs w:val="32"/>
        </w:rPr>
      </w:pPr>
      <w:r>
        <w:rPr>
          <w:rFonts w:ascii="Angsana New" w:hAnsi="Angsana New"/>
          <w:color w:val="993366"/>
          <w:sz w:val="32"/>
          <w:sz w:val="32"/>
          <w:szCs w:val="32"/>
        </w:rPr>
        <w:t xml:space="preserve">เมื่อรู้สึกอิ่มแล้ว วาง รวบช้อน นอกจากการทำทุกอย่างเพื่อแก้ทุกข์ด้วยสติแล้ว จงรู้จักสงเคราะห์ผู้อื่น ถ้าเราไม่มีหน้าที่ล้าง มีสาวใช้คอยเก็บ เราเห็นคนอื่นอิ่มแล้ว ช่วยเก็บรวบรวมอาหารที่หกตกอยู่ ช่วยตะล่อมให้ดูสะอาดเรียบร้อย รวบรวมชามที่ใช้แล้ว ตั้งให้เก็บง่ายขึ้น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9966"/>
          <w:sz w:val="32"/>
          <w:sz w:val="32"/>
          <w:szCs w:val="32"/>
        </w:rPr>
        <w:t xml:space="preserve">ให้ความสะดวก ความเรียบร้อยแก่ใคร เราจะได้รับความสะดวก เรียบร้อยกลับคืนมา อย่าคิดว่าเป็นหน้าที่ใคร ใครทำ ใครได้ ไม่ต้องเกี่ยงกันว่างานแม่บ้าน ผู้ชายทำมากก็ได้มาก อะไรก็แล้วแต่ที่ทำได้ ทำไป เป็นกุศลทั้งสิ้น นั่นคือการสะสมกำไรของชีวิต </w:t>
      </w:r>
    </w:p>
    <w:p>
      <w:pPr>
        <w:pStyle w:val="Normal"/>
        <w:jc w:val="both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ascii="Angsana New" w:hAnsi="Angsana New"/>
          <w:color w:val="339933"/>
          <w:sz w:val="32"/>
          <w:sz w:val="32"/>
          <w:szCs w:val="32"/>
        </w:rPr>
        <w:t xml:space="preserve">เรียนธรรมะแล้วจะรู้ว่าเราขาดทุนย่อยยับที่ปล่อยปละละเลย คลุกคลีอยู่กับสิ่งที่ไร้สาระไร้แก่นสาร อย่าคิดว่าเขาเป็นลูกจ้าง เป็นลูก หรือเป็นอย่างอื่น คิดแบ่งชั้นวรรณะ แล้วเราจะทำอะไรด้วยมานะ </w:t>
      </w:r>
    </w:p>
    <w:p>
      <w:pPr>
        <w:pStyle w:val="Normal"/>
        <w:jc w:val="both"/>
        <w:rPr>
          <w:rFonts w:ascii="Angsana New" w:hAnsi="Angsana New" w:cs="Angsana New"/>
          <w:color w:val="009966"/>
          <w:sz w:val="32"/>
          <w:szCs w:val="32"/>
        </w:rPr>
      </w:pPr>
      <w:r>
        <w:rPr>
          <w:rFonts w:cs="Angsana New" w:ascii="Angsana New" w:hAnsi="Angsana New"/>
          <w:color w:val="009966"/>
          <w:sz w:val="32"/>
          <w:szCs w:val="32"/>
        </w:rPr>
      </w:r>
    </w:p>
    <w:p>
      <w:pPr>
        <w:pStyle w:val="Normal"/>
        <w:spacing w:before="0" w:after="2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C8009C"/>
          <w:sz w:val="32"/>
          <w:sz w:val="32"/>
          <w:szCs w:val="32"/>
        </w:rPr>
        <w:t xml:space="preserve">เราต้องการกินอาหารดี เขาก็เช่นเดียวกัน ชีวิตต้องการอย่างนั้น เมื่อตักอาหารจนมันพร่องไปแล้ว ลูกเกลี่ยให้ดูน่ารับประทานเหมือนกับที่เราชอบ เขาก็มีชีวิตเหมือนเรา ให้ความสะดวก ให้ความสุข ให้ความเห็นใจใคร นั่นแหละ เราจะได้รับเต็มที่ ใครทำ ใครได้ </w:t>
      </w:r>
      <w:r>
        <w:rPr>
          <w:rFonts w:ascii="Angsana New" w:hAnsi="Angsana New"/>
          <w:color w:val="C8009C"/>
          <w:sz w:val="32"/>
          <w:sz w:val="32"/>
          <w:szCs w:val="32"/>
          <w:u w:val="single"/>
        </w:rPr>
        <w:t xml:space="preserve">นี่ทางแห่งความพ้นทุกข์อยู่ตรงนี้ ไม่ใช่อยู่ที่พระไตรปิฎก ไม่ใช่อยู่ที่วัดเลย อยู่ที่ตนทั้งสิ้น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8866"/>
          <w:sz w:val="32"/>
          <w:sz w:val="32"/>
          <w:szCs w:val="32"/>
        </w:rPr>
        <w:t xml:space="preserve">บุคลิกของผู้มีสติสง่าผ่าเผยในทุกสถานที่ ไม่ว่าจะเดิน จะกิน จะนั่ง จะนอน พ่อขอมื้อเดียวต่อ ๑ เดือน </w:t>
      </w:r>
      <w:r>
        <w:rPr>
          <w:rFonts w:ascii="Angsana New" w:hAnsi="Angsana New"/>
          <w:color w:val="008866"/>
          <w:sz w:val="32"/>
          <w:sz w:val="32"/>
          <w:szCs w:val="32"/>
          <w:u w:val="single"/>
        </w:rPr>
        <w:t>ทานอาหารรวมกันในชามเดียว กับข้าว ๕</w:t>
      </w:r>
      <w:r>
        <w:rPr>
          <w:rFonts w:cs="Angsana New" w:ascii="Angsana New" w:hAnsi="Angsana New"/>
          <w:color w:val="008866"/>
          <w:sz w:val="32"/>
          <w:szCs w:val="32"/>
          <w:u w:val="single"/>
        </w:rPr>
        <w:t>-</w:t>
      </w:r>
      <w:r>
        <w:rPr>
          <w:rFonts w:ascii="Angsana New" w:hAnsi="Angsana New"/>
          <w:color w:val="008866"/>
          <w:sz w:val="32"/>
          <w:sz w:val="32"/>
          <w:szCs w:val="32"/>
          <w:u w:val="single"/>
        </w:rPr>
        <w:t xml:space="preserve">๖ อย่าง </w:t>
      </w:r>
      <w:r>
        <w:rPr>
          <w:rFonts w:ascii="Angsana New" w:hAnsi="Angsana New"/>
          <w:color w:val="008866"/>
          <w:sz w:val="32"/>
          <w:sz w:val="32"/>
          <w:szCs w:val="32"/>
        </w:rPr>
        <w:t xml:space="preserve">เรารู้แล้วอร่อยหรือไม่อร่อย อิ่มได้เหมือนกัน ประมาณตัวเองว่า ร่างกายต้องการบริโภคอะไรเพื่อไปชดเชยส่วนที่สึกหรอ ไม่ใช่ว่าจะไม่กินเนื้อสัตว์ เพราะ ไม่กินเนื้อสัตว์ไม่พ้นทุกข์ ไม่จำเป็นลูก ไม่ได้กินเพื่อแก้อยาก ไม่มีเจตนาฆ่า กินไป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0099"/>
          <w:sz w:val="32"/>
          <w:sz w:val="32"/>
          <w:szCs w:val="32"/>
        </w:rPr>
        <w:t xml:space="preserve">ถ้าร่างกายทรุดโทรมแล้วหมอเขาบอกว่าต้องกินเนื้อสัตว์เข้าไปบำรุงซ่อมแซมส่วนที่สึกหรอ เรามานั่งกินแต่ผัก เราก็ตาย ตายแล้วจะถึงมรรคผลหรือไม่ เปล่า ไปเกิดใหม่ เริ่มต้นทุกข์อีก จงกินเพื่อแก้ทุกข์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CC00FF"/>
          <w:sz w:val="32"/>
          <w:sz w:val="32"/>
          <w:szCs w:val="32"/>
        </w:rPr>
        <w:t xml:space="preserve">มื้อเดียวใน ๑ เดือน นักปฏิบัติต้องเริ่มต้น แล้วต่อไปจึงทำบ่อยๆ จะชำนาญ แล้วจะหลีก ละ ลด และเลิกได้ ๑ เดือนขอมื้อเดียวเท่านั้นเอง มื้อไหนก็ได้ แล้วแต่ความสะดวก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DC5000"/>
          <w:sz w:val="32"/>
          <w:sz w:val="32"/>
          <w:szCs w:val="32"/>
        </w:rPr>
        <w:t>การดื่มน้ำภายหลังรับประทานอาหาร มีความสำคัญมาก</w:t>
      </w:r>
      <w:r>
        <w:rPr>
          <w:rFonts w:ascii="Angsana New" w:hAnsi="Angsana New"/>
          <w:color w:val="DC5000"/>
          <w:sz w:val="32"/>
          <w:sz w:val="32"/>
          <w:szCs w:val="32"/>
        </w:rPr>
        <w:t xml:space="preserve"> ไม่ใช่หยิบน้ำขึ้นมาโดยไม่มีสติ จะทำอะไรก็แล้วแต่ เราต้องเห็น จึงทำได้ มองน้ำจึงเห็น แตะ ให้เกิดความรู้สึกสัมผัสว่ากระชับแน่น แน่นแล้ว จึง ยก ยกแล้ว มาสำรวมในการกินกินทีละอึก ไม่จำเป็นต้องดื่ม อึ้กๆๆๆ ทำทุกอย่างทีละขณะ ไม่พอ ดื่มอีกได้ ไม่มีใครห้าม </w:t>
      </w:r>
    </w:p>
    <w:p>
      <w:pPr>
        <w:pStyle w:val="Normal"/>
        <w:jc w:val="both"/>
        <w:rPr>
          <w:rFonts w:ascii="Angsana New" w:hAnsi="Angsana New" w:cs="Angsana New"/>
          <w:color w:val="DC5000"/>
          <w:sz w:val="32"/>
          <w:szCs w:val="32"/>
        </w:rPr>
      </w:pPr>
      <w:r>
        <w:rPr>
          <w:rFonts w:ascii="Angsana New" w:hAnsi="Angsana New"/>
          <w:color w:val="6633FF"/>
          <w:sz w:val="32"/>
          <w:sz w:val="32"/>
          <w:szCs w:val="32"/>
        </w:rPr>
        <w:t xml:space="preserve">เมื่อรู้สึกว่าพอสมควรแล้ว มองดูสถานที่ที่จะต้องนำแก้วนั้นไปวาง แล้วจึงวาง กำหนดว่าวางรอบคอบแล้ว จึงปล่อยมือ กลับมาอยู่ในท่าสำรวมใหม่ </w:t>
      </w:r>
    </w:p>
    <w:p>
      <w:pPr>
        <w:pStyle w:val="Normal"/>
        <w:jc w:val="both"/>
        <w:rPr>
          <w:rFonts w:ascii="Angsana New" w:hAnsi="Angsana New" w:cs="Angsana New"/>
          <w:color w:val="DC5000"/>
          <w:sz w:val="32"/>
          <w:szCs w:val="32"/>
        </w:rPr>
      </w:pPr>
      <w:r>
        <w:rPr>
          <w:rFonts w:cs="Angsana New" w:ascii="Angsana New" w:hAnsi="Angsana New"/>
          <w:color w:val="DC5000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FF3399"/>
          <w:sz w:val="32"/>
          <w:sz w:val="32"/>
          <w:szCs w:val="32"/>
        </w:rPr>
        <w:t xml:space="preserve">เรื่องการแต่งกาย </w:t>
      </w:r>
      <w:r>
        <w:rPr>
          <w:rFonts w:ascii="Angsana New" w:hAnsi="Angsana New"/>
          <w:color w:val="FF3399"/>
          <w:sz w:val="32"/>
          <w:sz w:val="32"/>
          <w:szCs w:val="32"/>
        </w:rPr>
        <w:t xml:space="preserve">พ่อเห็นแล้วเวทนา เสื้อผ้าแต่ละคนเปรียบเสมือนแมลงสาบเดินเข้าไป ออกไม่ถูก มีแล้วทุกข์ไหม ต้องซัก ต้องรีด ใส่เพื่อแก้ทุกข์ อย่าใส่เพื่อแก้อยาก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666600"/>
          <w:sz w:val="32"/>
          <w:sz w:val="32"/>
          <w:szCs w:val="32"/>
        </w:rPr>
        <w:t xml:space="preserve">เช้าขึ้นมา จะมาฟังธรรม หรือจะไปทำงาน </w:t>
      </w:r>
      <w:r>
        <w:rPr>
          <w:rFonts w:cs="Angsana New" w:ascii="Angsana New" w:hAnsi="Angsana New"/>
          <w:color w:val="666600"/>
          <w:sz w:val="32"/>
          <w:szCs w:val="32"/>
        </w:rPr>
        <w:t>(</w:t>
      </w:r>
      <w:r>
        <w:rPr>
          <w:rFonts w:ascii="Angsana New" w:hAnsi="Angsana New"/>
          <w:color w:val="666600"/>
          <w:sz w:val="32"/>
          <w:sz w:val="32"/>
          <w:szCs w:val="32"/>
        </w:rPr>
        <w:t>หลวงพ่อพูดถึงการแต่งกายของลูกศิษย์คนหนึ่งซึ่งมีความพิถีพิถันในการแต่งกายมาก</w:t>
      </w:r>
      <w:r>
        <w:rPr>
          <w:rFonts w:cs="Angsana New" w:ascii="Angsana New" w:hAnsi="Angsana New"/>
          <w:color w:val="666600"/>
          <w:sz w:val="32"/>
          <w:szCs w:val="32"/>
        </w:rPr>
        <w:t xml:space="preserve">) 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หยิบกางเกงออกมาก่อน อยู่ในไม้ เทียบสีกับเสื้อด้วยสีเทา เทาเดียวกัน ใส่ได้ เป็นยังไงลูก อะไรมันเลือก ตัณหามันเลือก “ถ้ากางเกงสีนี้ เสื้อยืดต้องสีนี้ดีกว่า อื้ออย่าเอาเลย เอาตัวสีแดงดีกว่า ชอบมาก” ใช่ไหม ใช่ เลือกมาก ทุกข์มากไหมลูก </w:t>
      </w:r>
      <w:r>
        <w:rPr>
          <w:rFonts w:cs="Angsana New" w:ascii="Angsana New" w:hAnsi="Angsana New"/>
          <w:color w:val="666600"/>
          <w:sz w:val="32"/>
          <w:szCs w:val="32"/>
        </w:rPr>
        <w:t>(</w:t>
      </w:r>
      <w:r>
        <w:rPr>
          <w:rFonts w:ascii="Angsana New" w:hAnsi="Angsana New"/>
          <w:color w:val="666600"/>
          <w:sz w:val="32"/>
          <w:sz w:val="32"/>
          <w:szCs w:val="32"/>
        </w:rPr>
        <w:t>ผู้ถูกกล่าวถึง ยอมรับว่า คิดอย่างนั้นจริงๆ</w:t>
      </w:r>
      <w:r>
        <w:rPr>
          <w:rFonts w:cs="Angsana New" w:ascii="Angsana New" w:hAnsi="Angsana New"/>
          <w:color w:val="666600"/>
          <w:sz w:val="32"/>
          <w:szCs w:val="32"/>
        </w:rPr>
        <w:t xml:space="preserve">)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6633FF"/>
          <w:sz w:val="32"/>
          <w:sz w:val="32"/>
          <w:szCs w:val="32"/>
        </w:rPr>
        <w:t xml:space="preserve">อาทิตย์หนึ่งมี ๗ วัน ตื่นขึ้นมา เปลี่ยนจากชุดที่ใส่นอนแล้ว จะมาใส่ชุดสำหรับออกไปข้างนอก เปลี่ยนวันละกี่ชุด ตอนที่จะออกจากบ้าน ๗ วัน พ่อขอชุดหนึ่ง ลูก ชุดละกิเลส ใส่เพื่อแก้ทุกข์ อย่าใส่เพื่อแก้อยาก สวยหรือไม่สวยกันอุจาดได้ทั้งสิ้น </w:t>
      </w:r>
    </w:p>
    <w:p>
      <w:pPr>
        <w:pStyle w:val="Normal"/>
        <w:jc w:val="both"/>
        <w:rPr>
          <w:rFonts w:ascii="Angsana New" w:hAnsi="Angsana New" w:cs="Angsana New"/>
          <w:color w:val="6633FF"/>
          <w:sz w:val="32"/>
          <w:szCs w:val="32"/>
        </w:rPr>
      </w:pPr>
      <w:r>
        <w:rPr>
          <w:rFonts w:ascii="Angsana New" w:hAnsi="Angsana New"/>
          <w:color w:val="FF6633"/>
          <w:sz w:val="32"/>
          <w:sz w:val="32"/>
          <w:szCs w:val="32"/>
        </w:rPr>
        <w:t xml:space="preserve">วิธีดำเนินชีวิตสำหรับนักปฏิบัติที่อยากถึงมรรคผลนิพพานเร็วๆ จัดตู้เสื้อผ้า แยกแยะระเบียบให้เป็น ชุดข้างหนึ่งเลือกไว้สำสำหรับใส่ออกจากบ้าน ไปทำงาน ต้องสวย ต้องเรียบร้อยแยกไว้เลย ทำเป็นช่อง หรือเป็นตะกร้า </w:t>
      </w:r>
    </w:p>
    <w:p>
      <w:pPr>
        <w:pStyle w:val="Normal"/>
        <w:jc w:val="both"/>
        <w:rPr>
          <w:rFonts w:ascii="Angsana New" w:hAnsi="Angsana New" w:cs="Angsana New"/>
          <w:color w:val="6633FF"/>
          <w:sz w:val="32"/>
          <w:szCs w:val="32"/>
        </w:rPr>
      </w:pPr>
      <w:r>
        <w:rPr>
          <w:rFonts w:cs="Angsana New" w:ascii="Angsana New" w:hAnsi="Angsana New"/>
          <w:color w:val="6633FF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DC00D8"/>
          <w:sz w:val="32"/>
          <w:sz w:val="32"/>
          <w:szCs w:val="32"/>
        </w:rPr>
        <w:t>สมมุติว่าเป็นตะกร้า ชุดที่เราหมกไว้ พอจะใช้ คุ้ยๆๆ บ้านมันรก จะซื้อของใหม่ต้องจัดที่เสียก่อน ตะกร้าหนึ่งสำหรับใส่ไปทำงาน จะสวยอย่างไร เรื่องของลูก แต่ขอให้เขียนไว้ที่หน้าตะกร้านิดหนึ่งว่า “</w:t>
      </w:r>
      <w:r>
        <w:rPr>
          <w:rFonts w:ascii="Angsana New" w:hAnsi="Angsana New"/>
          <w:b/>
          <w:b/>
          <w:bCs/>
          <w:color w:val="DC00D8"/>
          <w:sz w:val="32"/>
          <w:sz w:val="32"/>
          <w:szCs w:val="32"/>
        </w:rPr>
        <w:t xml:space="preserve">ชุดอยู่กับกิเลส ไม่ดีเลย </w:t>
      </w:r>
      <w:r>
        <w:rPr>
          <w:rFonts w:ascii="Angsana New" w:hAnsi="Angsana New"/>
          <w:color w:val="DC00D8"/>
          <w:sz w:val="32"/>
          <w:sz w:val="32"/>
          <w:szCs w:val="32"/>
        </w:rPr>
        <w:t xml:space="preserve">” ถึงจะต้องใส่ แต่ใจจะได้ถ่ายถอนความชอบออกมา มันจะได้เกิดความละอายและรู้ของจริง เห็นทีไรปัญญาก็เกิด รู้ว่าไม่ดีเลย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33FF"/>
          <w:sz w:val="32"/>
          <w:sz w:val="32"/>
          <w:szCs w:val="32"/>
        </w:rPr>
        <w:t xml:space="preserve">ยกตัวอย่างเช่น ทุกคนที่นั่งอยู่ที่นี่ ใครตั้งใจจะเหยียบขี้หมาบ้าง ขี้แมว ขี้หมา ไม่มีใครอยากจะเหยีบ ที่เหยียบลงไปก็เพราะเผลอ ใช่ไหมลูก รู้ว่าของไม่ดี ใครกล้าเหยียบลง จิตมันก็ไม่อยากรับเอง ถึงเราจำเป็นต้องใส่อยู่ ใจมันก็เริ่มสอนตัวเองว่ามันไม่ดีเลย ตะกร้าใส่ชุดอยู่กับกิเลส ถึงจะหยิบทีไรก็รู้ว่า ไม่ดีเลย มันก็ถ่ายถอนความชอบออกไปแล้ว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666600"/>
          <w:sz w:val="32"/>
          <w:sz w:val="32"/>
          <w:szCs w:val="32"/>
        </w:rPr>
        <w:t>อีกตะกร้าหนึ่ง สมมติว่าจะสวมมาฟังธรรม อาทิตย์ละวัน หรือ ๒ วัน ลูกหาเสื้อผ้าอาภรณ์ที่สีขาว หรืออะไรที่มันเรียบร้อย ไม่ส่งเสริมทางโลกมาก เอาใส่ไว้ เสื้อขาว แค่ ๒ ชุดเท่านั้นเอง เสื้อขาว กางเกงดำ หรือไม่ก็สีเทาทั้งชุด ให้มันเรียบร้อย ไม่ต้องมีสีสรรสวย ตะกร้านี้เขียนว่า “</w:t>
      </w:r>
      <w:r>
        <w:rPr>
          <w:rFonts w:ascii="Angsana New" w:hAnsi="Angsana New"/>
          <w:b/>
          <w:b/>
          <w:bCs/>
          <w:color w:val="666600"/>
          <w:sz w:val="32"/>
          <w:sz w:val="32"/>
          <w:szCs w:val="32"/>
        </w:rPr>
        <w:t xml:space="preserve">ชุดละกิเลส ซึ่งเป็นเหตุให้พ้นทุกข์ </w:t>
      </w:r>
      <w:r>
        <w:rPr>
          <w:rFonts w:ascii="Angsana New" w:hAnsi="Angsana New"/>
          <w:color w:val="666600"/>
          <w:sz w:val="32"/>
          <w:sz w:val="32"/>
          <w:szCs w:val="32"/>
        </w:rPr>
        <w:t xml:space="preserve">”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จิตมันก็สอนใจตัวเองเข้าไปเรื่อยๆ ใช่ไหมลูก แล้วมันก็ให้ความรู้ เพื่อละกิเลสได้ มันก็เป็นเหตุให้พ้นทุกข์ สอนใจตัวเองแล้วได้ปัญญาด้วย อยู่กับกิเลส เป็นเหตุให้ทุกข์ มันก็รู้ว่า ไม่ดีเลย </w:t>
      </w:r>
    </w:p>
    <w:p>
      <w:pPr>
        <w:pStyle w:val="Normal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ascii="Angsana New" w:hAnsi="Angsana New"/>
          <w:color w:val="996666"/>
          <w:sz w:val="32"/>
          <w:sz w:val="32"/>
          <w:szCs w:val="32"/>
        </w:rPr>
        <w:t xml:space="preserve">การแต่งกาย สวมเสื้อผ้าต้องมีสติคอยควบคุมอยู่ </w:t>
      </w:r>
      <w:r>
        <w:rPr>
          <w:rFonts w:ascii="Angsana New" w:hAnsi="Angsana New"/>
          <w:color w:val="996666"/>
          <w:sz w:val="32"/>
          <w:sz w:val="32"/>
          <w:szCs w:val="32"/>
          <w:u w:val="single"/>
        </w:rPr>
        <w:t>ไม่ใช่สวมเสื้อผ้าไปพลาง คิดอย่างอื่น หรือคุยไปพลาง</w:t>
      </w:r>
      <w:r>
        <w:rPr>
          <w:rFonts w:ascii="Angsana New" w:hAnsi="Angsana New"/>
          <w:color w:val="996666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3333FF"/>
          <w:sz w:val="32"/>
          <w:sz w:val="32"/>
          <w:szCs w:val="32"/>
        </w:rPr>
        <w:t>กระจกเงาที่เราส่งกัน เขียนไว้ว่า “</w:t>
      </w:r>
      <w:r>
        <w:rPr>
          <w:rFonts w:ascii="Angsana New" w:hAnsi="Angsana New"/>
          <w:b/>
          <w:b/>
          <w:bCs/>
          <w:color w:val="3333FF"/>
          <w:sz w:val="32"/>
          <w:sz w:val="32"/>
          <w:szCs w:val="32"/>
        </w:rPr>
        <w:t>ที่ส่องวิปลาส</w:t>
      </w:r>
      <w:r>
        <w:rPr>
          <w:rFonts w:ascii="Angsana New" w:hAnsi="Angsana New"/>
          <w:color w:val="3333FF"/>
          <w:sz w:val="32"/>
          <w:sz w:val="32"/>
          <w:szCs w:val="32"/>
        </w:rPr>
        <w:t xml:space="preserve">” เวลาจะนั่งส่องอยู่นานๆ เห็นคำว่าส่องวิปลาส ไม่กล้า มันเกิดหิริ โอตตัปปะ หาอุบายจะให้ลูกถ่ายถอนกิเลสกันนั่นแหละ ไม่ใช่อะไรหรอก เพราะพ่อยังไม่สุดความสามารถ สอนวิธีนี้ ลูกไม่ทำ พ่อหาใหม่ พ่อจะหาจนกว่าลูกจะตายไปนั่นแหละ ลูกไม่ทำ นั่นก็เรื่องของลูก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8866"/>
          <w:sz w:val="32"/>
          <w:sz w:val="32"/>
          <w:szCs w:val="32"/>
        </w:rPr>
        <w:t xml:space="preserve">จะพยายามหาให้ จะสอนทุกวิถีทางที่ลูกจะชนะกิเลสได้ จะพยายามสอนแล้วจะทำได้เท่าไร ก็เรื่องของใคร ใครทำ ใครได้ ถ้าเราไม่เริ่มสอนใจให้ถูกต้อง มันจะฝึกจิตเป็นไหม ไม่เป็น เมื่อฝึกจิตไม่ได้ ผลิตปัญญาก็ไม่มีใช่ไหมลูก สอนใจ ฝึกจิต ผลิตปัญญา ไปพร้อมกันเลย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 xml:space="preserve">ทุกที เวลาส่องกระจก เราดูนาน หมุนซ้าย หมุนขวา ที่นี้เราเป็นนักธรรมะแล้ว ไม่ต้องอายใคร เรียนอยู่กลุ่มเดียวกัน อยากพ้นทุกข์นี่ เขียนตรงกระจกเงา ตัวโตๆ เห็นชัดหน่อยส่องวิปลาส บางทีเราลืม เผลอๆก็นั่งหวีผม ตาเห็นพอดี มันหยุดชะงักได้ หยุดการเพลิดเพลินในกิเลส </w:t>
      </w:r>
    </w:p>
    <w:p>
      <w:pPr>
        <w:pStyle w:val="Normal"/>
        <w:jc w:val="both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/>
          <w:color w:val="9933FF"/>
          <w:sz w:val="32"/>
          <w:sz w:val="32"/>
          <w:szCs w:val="32"/>
        </w:rPr>
        <w:t xml:space="preserve">สำหรับสุภาพสตรี อธิบายให้ฟังอาภรณ์ประดับ เยอะแยะ ไม่เป็นไร เราไม่ได้ลักขโมยใครเขามา เราได้มาเพราะมีวิบากดีส่งผล ใช้ของเราไป แต่ตอนกลับบ้านมีที่ถอดแล้ววางใช่ไหมลูก แหวน สายสร้อย นาฬิกา ต่างหู สารพัด เช้าขึ้นมาลูกก็คุ้ย หยิบต่างหูมาเสียบหู บางคน หยิบข้างผิด ใส่ผิดคู่ ผิดแล้ว ผิดอีก คนละคู่แล้ว ถอดอีก </w:t>
      </w:r>
    </w:p>
    <w:p>
      <w:pPr>
        <w:pStyle w:val="Normal"/>
        <w:jc w:val="both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cs="Angsana New" w:ascii="Angsana New" w:hAnsi="Angsana New"/>
          <w:color w:val="996600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F03C00"/>
          <w:sz w:val="32"/>
          <w:sz w:val="32"/>
          <w:szCs w:val="32"/>
        </w:rPr>
        <w:t>ใส่มันไว้ลูกอย่าไปขาย เป็นทุกข์ ลูกก็เอาป้ายติดข้างกล่องว่า “</w:t>
      </w:r>
      <w:r>
        <w:rPr>
          <w:rFonts w:ascii="Angsana New" w:hAnsi="Angsana New"/>
          <w:b/>
          <w:b/>
          <w:bCs/>
          <w:color w:val="F03C00"/>
          <w:sz w:val="32"/>
          <w:sz w:val="32"/>
          <w:szCs w:val="32"/>
        </w:rPr>
        <w:t>อุปกรณ์สังโยชน์</w:t>
      </w:r>
      <w:r>
        <w:rPr>
          <w:rFonts w:ascii="Angsana New" w:hAnsi="Angsana New"/>
          <w:color w:val="F03C00"/>
          <w:sz w:val="32"/>
          <w:sz w:val="32"/>
          <w:szCs w:val="32"/>
        </w:rPr>
        <w:t xml:space="preserve">” จะได้เตือนสติ </w:t>
      </w:r>
    </w:p>
    <w:p>
      <w:pPr>
        <w:pStyle w:val="Normal"/>
        <w:spacing w:before="0" w:after="270"/>
        <w:jc w:val="both"/>
        <w:rPr>
          <w:rFonts w:ascii="Angsana New" w:hAnsi="Angsana New" w:cs="Angsana New"/>
          <w:color w:val="3333FF"/>
          <w:sz w:val="32"/>
          <w:szCs w:val="32"/>
        </w:rPr>
      </w:pPr>
      <w:r>
        <w:rPr>
          <w:rFonts w:ascii="Angsana New" w:hAnsi="Angsana New"/>
          <w:color w:val="3333FF"/>
          <w:sz w:val="32"/>
          <w:sz w:val="32"/>
          <w:szCs w:val="32"/>
        </w:rPr>
        <w:t>พระอรหันต์บางท่านยังไม่รู้เลยว่าจิตมีกี่ดวง เจตสิกมีกี่ประเภท แต่สามารถ</w:t>
      </w:r>
      <w:r>
        <w:rPr>
          <w:rFonts w:ascii="Angsana New" w:hAnsi="Angsana New"/>
          <w:color w:val="3333FF"/>
          <w:sz w:val="32"/>
          <w:sz w:val="32"/>
          <w:szCs w:val="32"/>
          <w:u w:val="single"/>
        </w:rPr>
        <w:t xml:space="preserve">เจริญสติจนเป็นมหาสติแล้วพบมรรคผลนิพพานได้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C8009C"/>
          <w:sz w:val="32"/>
          <w:sz w:val="32"/>
          <w:szCs w:val="32"/>
        </w:rPr>
        <w:t xml:space="preserve">ถ้าลูกจะมีโอกาสได้สำเร็จเป็นพระอรหันต์ พ่อจะต้องนั่งอยู่ที่นี่โดยไม่มีลูก พ่อก็ยินดี ขอเป็นผู้เดินตาม เป็นที่หลัง ทั้งจะโสมนัสมากในการกระทำของตัวเอง อย่าให้ลูกมาทุกข์เลยเป็นพอ ขอให้ลูกสิ้นสุดไปจากทุกข์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6600"/>
          <w:sz w:val="32"/>
          <w:sz w:val="32"/>
          <w:szCs w:val="32"/>
        </w:rPr>
        <w:t xml:space="preserve">หลวงพ่อเสือจะต้องเวียนว่ายตายเกิดอีกนานเท่าไร ไม่ต้องห่วงกัน เอาตัวลูกรอดไปเถิด อย่าห่วงหลวงพ่อเสือ รีบไปเถอะลูก </w:t>
      </w:r>
    </w:p>
    <w:p>
      <w:pPr>
        <w:pStyle w:val="Normal"/>
        <w:jc w:val="both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ascii="Angsana New" w:hAnsi="Angsana New"/>
          <w:color w:val="339900"/>
          <w:sz w:val="32"/>
          <w:sz w:val="32"/>
          <w:szCs w:val="32"/>
        </w:rPr>
        <w:t xml:space="preserve">อย่ามารอ ดูเขา เราแย่ บอกแล้ว อย่ามาเคารพมาก เคารพตัวเอง จะได้มีหิริโอตตัปปะ </w:t>
      </w:r>
    </w:p>
    <w:p>
      <w:pPr>
        <w:pStyle w:val="Normal"/>
        <w:jc w:val="both"/>
        <w:rPr>
          <w:rFonts w:ascii="Angsana New" w:hAnsi="Angsana New" w:cs="Angsana New"/>
          <w:color w:val="996600"/>
          <w:sz w:val="32"/>
          <w:szCs w:val="32"/>
        </w:rPr>
      </w:pPr>
      <w:r>
        <w:rPr>
          <w:rFonts w:cs="Angsana New" w:ascii="Angsana New" w:hAnsi="Angsana New"/>
          <w:color w:val="996600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9966FF"/>
          <w:sz w:val="32"/>
          <w:sz w:val="32"/>
          <w:szCs w:val="32"/>
        </w:rPr>
        <w:t xml:space="preserve">พ่อตั้งใจมาเป็นรองเท้าให้ลูก ชีวิตรูป ชีวิตนามของพ่อ อุทิศ เป็นรองเท้าให้ลูก กันขวากหนามตลอดเวลา พอนึกถึงหลวงพ่อเสือ รองเท้าของลูก กันขวากหนามตลอดเวลา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F07800"/>
          <w:sz w:val="32"/>
          <w:sz w:val="32"/>
          <w:szCs w:val="32"/>
        </w:rPr>
        <w:t>พอนึกถึงหลวงพ่อเสือ</w:t>
      </w:r>
      <w:r>
        <w:rPr>
          <w:rFonts w:cs="Angsana New" w:ascii="Angsana New" w:hAnsi="Angsana New"/>
          <w:color w:val="F07800"/>
          <w:sz w:val="32"/>
          <w:szCs w:val="32"/>
        </w:rPr>
        <w:t>..</w:t>
      </w:r>
      <w:r>
        <w:rPr>
          <w:rFonts w:ascii="Angsana New" w:hAnsi="Angsana New"/>
          <w:color w:val="F07800"/>
          <w:sz w:val="32"/>
          <w:sz w:val="32"/>
          <w:szCs w:val="32"/>
        </w:rPr>
        <w:t xml:space="preserve">รองเท้าของลูก ลูกใส่แล้วรีบเดินไป มันจะได้ไม่ถูกขวากหนาม ไปกันให้หมดนะลูกนะ รีบทำ รีบดำเนินชีวิตตัวเองไป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C8009C"/>
          <w:sz w:val="32"/>
          <w:sz w:val="32"/>
          <w:szCs w:val="32"/>
        </w:rPr>
        <w:t xml:space="preserve">การเกิด แก่ เจ็บ ตาย ไม่ได้เป็นของที่น่าสนุกเลย ลูกลองคิดดูซิ ตอนนี้ลูกเป็นหมอเรียนกี่ปีได้เป็นหมอ ตั้งแต่อนุบาลมาประมาณ ๒๐ ปี ตายปุ๊บ เกิดใหม่ ต้องกลับไปเรียน ก ไก่ ข ไข่ กันใหม่ อีกยี่สิบกว่าปีจะได้เป็นอีก เห็นไหมลูก ซ้ำๆ ซากๆ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339900"/>
          <w:sz w:val="32"/>
          <w:sz w:val="32"/>
          <w:szCs w:val="32"/>
        </w:rPr>
        <w:t xml:space="preserve">ถ้าไม่เกิดจะต้องมานั่งกรอฟันใครไหม เราต้องทำฟันเพราะอยากได้เงิน อยากได้เงินไปทำไม เลี้ยงชีวิต ไม่มีชีวิตจะต้องอยากได้เงินหรือไม่ ต้องทำงานหรือไม่ ไม่ต้อง ด้วยความบริสุทธิ์ใจเสมอ ไม่อยากให้ลูกตาหลายๆคน ที่นั่งอยู่นี่ต้องประสบกับความวิปลาส ไม่อยากให้หูของลูกเจอแต่ความวิปลาส ไม่อยากให้จมูกของลูกได้กลิ่นวิปลาส ไม่อยากให้ลิ้นของลูกรู้รสอันวิปลาส ไม่อยากให้กายของลูกสัมผัสความวิปลาส ไม่อยากให้ใจของลูกนั้นมีกิเลสตัณหา </w:t>
      </w:r>
    </w:p>
    <w:p>
      <w:pPr>
        <w:pStyle w:val="Normal"/>
        <w:jc w:val="both"/>
        <w:rPr>
          <w:rFonts w:ascii="Angsana New" w:hAnsi="Angsana New" w:cs="Angsana New"/>
          <w:color w:val="339900"/>
          <w:sz w:val="32"/>
          <w:szCs w:val="32"/>
        </w:rPr>
      </w:pPr>
      <w:r>
        <w:rPr>
          <w:rFonts w:ascii="Angsana New" w:hAnsi="Angsana New"/>
          <w:color w:val="CC00FF"/>
          <w:sz w:val="32"/>
          <w:sz w:val="32"/>
          <w:szCs w:val="32"/>
        </w:rPr>
        <w:t xml:space="preserve">คำพูดของพ่อทุกอย่างตอนนี้ไม่มีบาปเลย กิเลสใครมาก ไม่รู้จะฝากใคร เอามาให้หลวงพ่อพ่อรับให้ และขอให้ลูกหมดกิเลสไปก็แล้วกัน </w:t>
      </w:r>
    </w:p>
    <w:p>
      <w:pPr>
        <w:pStyle w:val="Normal"/>
        <w:jc w:val="both"/>
        <w:rPr>
          <w:rFonts w:ascii="Angsana New" w:hAnsi="Angsana New" w:cs="Angsana New"/>
          <w:color w:val="339900"/>
          <w:sz w:val="32"/>
          <w:szCs w:val="32"/>
        </w:rPr>
      </w:pPr>
      <w:r>
        <w:rPr>
          <w:rFonts w:cs="Angsana New" w:ascii="Angsana New" w:hAnsi="Angsana New"/>
          <w:color w:val="339900"/>
          <w:sz w:val="32"/>
          <w:szCs w:val="32"/>
        </w:rPr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b/>
          <w:b/>
          <w:bCs/>
          <w:color w:val="999933"/>
          <w:sz w:val="32"/>
          <w:sz w:val="32"/>
          <w:szCs w:val="32"/>
        </w:rPr>
        <w:t xml:space="preserve">การรับเงินเดือน 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ตอนสิ้นเดือนนี่ เงินเดือนออกปุ๊บ ดีใจใช่ไหมลูก </w:t>
      </w:r>
      <w:r>
        <w:rPr>
          <w:rFonts w:ascii="Angsana New" w:hAnsi="Angsana New"/>
          <w:color w:val="999933"/>
          <w:sz w:val="32"/>
          <w:sz w:val="32"/>
          <w:szCs w:val="32"/>
          <w:u w:val="single"/>
        </w:rPr>
        <w:t xml:space="preserve">ตรงดีใจนี่ โมหะมันก็เข้า </w:t>
      </w:r>
      <w:r>
        <w:rPr>
          <w:rFonts w:ascii="Angsana New" w:hAnsi="Angsana New"/>
          <w:color w:val="999933"/>
          <w:sz w:val="32"/>
          <w:sz w:val="32"/>
          <w:szCs w:val="32"/>
        </w:rPr>
        <w:t xml:space="preserve">เรานึกว่ามันจะอยู่เพียงดีใจชั่วขณะเดียว เดี๋ยวมันก็หมด เริ่มเสียใจต่อไปอีกนาน แล้วก็เริ่มหาใหม่ อย่าไปยินดีกับสิ่งไม่เข้าเรื่อง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B40074"/>
          <w:sz w:val="32"/>
          <w:sz w:val="32"/>
          <w:szCs w:val="32"/>
          <w:u w:val="single"/>
        </w:rPr>
        <w:t xml:space="preserve">เวลารับเงินเดือนเตือนสติตัวเอง รู้ว่าเราได้ปัจจัยเพื่อเลี้ยงชีวิตไปในทางที่ชอบ พร้อมทั้งได้มีโอกาสบริจาคทาน เงินที่ได้มานี้เป็นเงินจากการกระทำที่ไม่ใช่ทางพ้นทุกข์ </w:t>
      </w:r>
      <w:r>
        <w:rPr>
          <w:rFonts w:ascii="Angsana New" w:hAnsi="Angsana New"/>
          <w:color w:val="B40074"/>
          <w:sz w:val="32"/>
          <w:sz w:val="32"/>
          <w:szCs w:val="32"/>
        </w:rPr>
        <w:t xml:space="preserve">เตือนตัวเอง เป็นครู ได้เงินเดือนมา ครูก็ทุกข์หรือไม่ เป็นเงินที่รับมาจากอาชีพที่ไม่ใช่ทางพ้นทุกข์ มันจะได้ไม่ชอบ ถ่ายถอนออก หลักเล็กๆ น้อยๆ นี่ อย่ามองข้ามไป ชีวิตประจำวันนี่เป็นเรื่องที่ควรทำ </w:t>
      </w:r>
    </w:p>
    <w:p>
      <w:pPr>
        <w:pStyle w:val="Normal"/>
        <w:spacing w:before="0" w:after="270"/>
        <w:jc w:val="both"/>
        <w:rPr/>
      </w:pPr>
      <w:r>
        <w:rPr>
          <w:rFonts w:ascii="Angsana New" w:hAnsi="Angsana New"/>
          <w:color w:val="0000FF"/>
          <w:sz w:val="32"/>
          <w:sz w:val="32"/>
          <w:szCs w:val="32"/>
        </w:rPr>
        <w:t xml:space="preserve">พ่อรับปากว่า ทุกขณะจิตของลูก แม้ช่วงขณะจิตที่ลูกกำลังจะต้องตาย พ่อจะพยายามให้อารมณ์ลูก จะตาย ในรูปไหนก็แล้วแต่ ต้องเจอหลวงพ่อเสือทุกคน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CC9966"/>
          <w:sz w:val="32"/>
          <w:szCs w:val="32"/>
        </w:rPr>
        <w:br/>
        <w:br/>
      </w:r>
      <w:r>
        <w:rPr>
          <w:rFonts w:cs="Angsana New" w:ascii="Angsana New" w:hAnsi="Angsana New"/>
          <w:color w:val="CC9966"/>
          <w:sz w:val="32"/>
          <w:szCs w:val="32"/>
        </w:rPr>
        <w:drawing>
          <wp:inline distT="0" distB="0" distL="0" distR="0">
            <wp:extent cx="426783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8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color w:val="0000FF"/>
          <w:sz w:val="32"/>
          <w:szCs w:val="32"/>
        </w:rPr>
      </w:pPr>
      <w:r>
        <w:rPr>
          <w:rFonts w:cs="Angsana New" w:ascii="Angsana New" w:hAnsi="Angsana New"/>
          <w:color w:val="0000FF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color w:val="008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color w:val="FFA500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MS Sans Serif" w:hAnsi="MS Sans Serif" w:cs="Tahoma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4:39:00Z</dcterms:created>
  <dc:creator>com</dc:creator>
  <dc:description/>
  <dc:language>en-US</dc:language>
  <cp:lastModifiedBy>iLLuSioN</cp:lastModifiedBy>
  <dcterms:modified xsi:type="dcterms:W3CDTF">2006-09-07T02:14:00Z</dcterms:modified>
  <cp:revision>13</cp:revision>
  <dc:subject/>
  <dc:title> </dc:title>
</cp:coreProperties>
</file>