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ประทีปธรรมประจำชีวิตของหลวงพ่อเ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506400"/>
          <w:sz w:val="32"/>
          <w:sz w:val="32"/>
          <w:szCs w:val="32"/>
        </w:rPr>
        <w:t xml:space="preserve">การให้ที่ไม่หวังผลตอบแทน ย่อมไม่เดือดร้อนใ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506400"/>
          <w:sz w:val="32"/>
          <w:sz w:val="32"/>
          <w:szCs w:val="32"/>
        </w:rPr>
        <w:t xml:space="preserve">การยอมรับฟัง ไม่ได้หมายความว่าจะต้องเห็นด้ว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506400"/>
          <w:sz w:val="32"/>
          <w:sz w:val="32"/>
          <w:szCs w:val="32"/>
        </w:rPr>
        <w:t xml:space="preserve">การขอเพียงครั้งเดียว ทำลายความดีนับครั้งไม่ถ้ว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506400"/>
          <w:sz w:val="32"/>
          <w:sz w:val="32"/>
          <w:szCs w:val="32"/>
        </w:rPr>
        <w:t xml:space="preserve">การถือที่หนักที่สุดคือการถือตั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506400"/>
          <w:sz w:val="32"/>
          <w:sz w:val="32"/>
          <w:szCs w:val="32"/>
        </w:rPr>
        <w:t xml:space="preserve">การชนะอารมณ์ตนเองเหนือการชนะทั้งปวง </w:t>
      </w:r>
    </w:p>
    <w:p>
      <w:pPr>
        <w:pStyle w:val="Normal"/>
        <w:ind w:left="360" w:hanging="0"/>
        <w:rPr>
          <w:rFonts w:ascii="Angsana New" w:hAnsi="Angsana New" w:cs="Angsana New"/>
          <w:color w:val="1400EC"/>
          <w:sz w:val="32"/>
          <w:szCs w:val="32"/>
        </w:rPr>
      </w:pPr>
      <w:r>
        <w:rPr>
          <w:rFonts w:cs="Angsana New" w:ascii="Angsana New" w:hAnsi="Angsana New"/>
          <w:color w:val="1400EC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1400EC"/>
          <w:sz w:val="32"/>
          <w:sz w:val="32"/>
          <w:szCs w:val="32"/>
        </w:rPr>
        <w:t xml:space="preserve">การถ่ายบาปของชาวพุทธ คือการถ่ายถอนความชั่วออกจากตน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1400EC"/>
          <w:sz w:val="32"/>
          <w:sz w:val="32"/>
          <w:szCs w:val="32"/>
        </w:rPr>
        <w:t xml:space="preserve">การช่วยเหลือคนในบ้าน เหมือนทำบุญที่วัดคือวัดในบ้า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1400EC"/>
          <w:sz w:val="32"/>
          <w:sz w:val="32"/>
          <w:szCs w:val="32"/>
        </w:rPr>
        <w:t xml:space="preserve">การทำความดีกลัวแล้วอย่าทำ เมื่อทำแล้วอย่ากลั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1400EC"/>
          <w:sz w:val="32"/>
          <w:sz w:val="32"/>
          <w:szCs w:val="32"/>
        </w:rPr>
        <w:t xml:space="preserve">การมีชีวิตเนื่องด้วยผู้อื่นเป็นทุกข์ยิ่งนัก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1400EC"/>
          <w:sz w:val="32"/>
          <w:sz w:val="32"/>
          <w:szCs w:val="32"/>
        </w:rPr>
        <w:t>การบริจาคทานมีอยู่รอบๆ ตัว คือการให้อภัยทาน</w:t>
      </w:r>
    </w:p>
    <w:p>
      <w:pPr>
        <w:pStyle w:val="Normal"/>
        <w:ind w:left="360" w:hanging="0"/>
        <w:rPr>
          <w:rFonts w:ascii="Angsana New" w:hAnsi="Angsana New" w:cs="Angsana New"/>
          <w:color w:val="B40074"/>
          <w:sz w:val="32"/>
          <w:szCs w:val="32"/>
        </w:rPr>
      </w:pPr>
      <w:r>
        <w:rPr>
          <w:rFonts w:cs="Angsana New" w:ascii="Angsana New" w:hAnsi="Angsana New"/>
          <w:color w:val="B4007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การฝึกจิตให้บริสุทธิ์ ก้าวแรกต้องฝึกหัดมองคนในแง่ดีให้ได้ก่อ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การทำได้มีค่ากว่าการจำได้ โดยไม่ยอมลงมือทำ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74"/>
          <w:sz w:val="32"/>
          <w:sz w:val="32"/>
          <w:szCs w:val="32"/>
        </w:rPr>
        <w:t>ขั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นติความอดทน เป็นยอดธรรมะสูงสุดในชีวิตการครองเรือ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ขณะใดที่คิดว่าคนอื่นเลว ขณะนั้นเรายังไม่ใช่คนที่ดีจริ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คนเก่งจริงคือคนที่พูดเป็นและนิ่งเป็น </w:t>
      </w:r>
    </w:p>
    <w:p>
      <w:pPr>
        <w:pStyle w:val="Normal"/>
        <w:rPr>
          <w:rFonts w:ascii="Angsana New" w:hAnsi="Angsana New" w:cs="Angsana New"/>
          <w:color w:val="DC5000"/>
          <w:sz w:val="32"/>
          <w:szCs w:val="32"/>
        </w:rPr>
      </w:pPr>
      <w:r>
        <w:rPr>
          <w:rFonts w:eastAsia="Angsana New" w:cs="Angsana New" w:ascii="Angsana New" w:hAnsi="Angsana New"/>
          <w:color w:val="DC5000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DC5000"/>
          <w:sz w:val="32"/>
          <w:szCs w:val="32"/>
        </w:rPr>
        <w:t xml:space="preserve">      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คนแปลกมหัศจรรย์คือคนที่รู้จักพอ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คนทุกคนมีฤทธิ์ คือมีฤทธิ์ทำความดี มีฤทธิ์ทำความชั่ว อยู่ในตัวของตัว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คนนอกคอกคือคนรักอิสรเสรี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คนผิดศีล คือคนผิดปกติธรรมด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DC5000"/>
          <w:sz w:val="32"/>
          <w:szCs w:val="32"/>
        </w:rPr>
        <w:t xml:space="preserve">       </w:t>
      </w:r>
      <w:r>
        <w:rPr>
          <w:rFonts w:ascii="Angsana New" w:hAnsi="Angsana New"/>
          <w:color w:val="DC5000"/>
          <w:sz w:val="32"/>
          <w:sz w:val="32"/>
          <w:szCs w:val="32"/>
        </w:rPr>
        <w:t>คนพูดน้อยวาจาย่อมศักดิ์สิทธิ์</w:t>
      </w:r>
    </w:p>
    <w:p>
      <w:pPr>
        <w:pStyle w:val="Normal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eastAsia="Angsana New" w:cs="Angsana New" w:ascii="Angsana New" w:hAnsi="Angsana New"/>
          <w:color w:val="282800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282800"/>
          <w:sz w:val="32"/>
          <w:szCs w:val="32"/>
        </w:rPr>
        <w:t xml:space="preserve">       </w:t>
      </w:r>
      <w:r>
        <w:rPr>
          <w:rFonts w:ascii="Angsana New" w:hAnsi="Angsana New"/>
          <w:color w:val="282800"/>
          <w:sz w:val="32"/>
          <w:sz w:val="32"/>
          <w:szCs w:val="32"/>
        </w:rPr>
        <w:t>คนที่ยอมรับผลของกรรม ย่อมไม่เดือดร้อนใจ</w:t>
      </w:r>
    </w:p>
    <w:p>
      <w:pPr>
        <w:pStyle w:val="Normal"/>
        <w:ind w:left="36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คนทะเลาะกัน คนที่หยุดได้ก่อนคือผู้ชนะเด็ดขาด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คนฉลาดแกล้งโง่ได้ แต่คนโง่แสดงความฉลาดไม่ได้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คนจนมีสองอย่าง คือจนเพราะไม่มี กับจนเพราะไม่พอ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คนที่ไม่เคยผิดหวัง ไม่มีในโลก </w:t>
      </w:r>
      <w:r>
        <w:rPr>
          <w:rFonts w:cs="Angsana New" w:ascii="Angsana New" w:hAnsi="Angsana New"/>
          <w:color w:val="282800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cs="Angsana New" w:ascii="Angsana New" w:hAnsi="Angsana New"/>
          <w:color w:val="D781AC"/>
          <w:sz w:val="32"/>
          <w:szCs w:val="32"/>
        </w:rPr>
        <w:br/>
      </w:r>
      <w:r>
        <w:rPr>
          <w:rFonts w:ascii="Angsana New" w:hAnsi="Angsana New"/>
          <w:color w:val="D781AC"/>
          <w:sz w:val="32"/>
          <w:sz w:val="32"/>
          <w:szCs w:val="32"/>
        </w:rPr>
        <w:t xml:space="preserve">ความสำเร็จของกิจการงานทุกอย่าง จุดเริ่มต้นอยู่ที่การลงมือทำ </w:t>
      </w:r>
      <w:r>
        <w:rPr>
          <w:rFonts w:cs="Angsana New" w:ascii="Angsana New" w:hAnsi="Angsana New"/>
          <w:color w:val="D781AC"/>
          <w:sz w:val="32"/>
          <w:szCs w:val="32"/>
        </w:rPr>
        <w:br/>
      </w:r>
      <w:r>
        <w:rPr>
          <w:rFonts w:ascii="Angsana New" w:hAnsi="Angsana New"/>
          <w:color w:val="D781AC"/>
          <w:sz w:val="32"/>
          <w:sz w:val="32"/>
          <w:szCs w:val="32"/>
        </w:rPr>
        <w:t xml:space="preserve">ความชั่วทำได้ไม่ทั่วไป ความดีทำได้ทุกเวลาทุกสถานที่ จึงควรทำความดีให้มากกว่าความชั่ว </w:t>
      </w:r>
      <w:r>
        <w:rPr>
          <w:rFonts w:cs="Angsana New" w:ascii="Angsana New" w:hAnsi="Angsana New"/>
          <w:color w:val="D781AC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cs="Angsana New" w:ascii="Angsana New" w:hAnsi="Angsana New"/>
          <w:color w:val="D781AC"/>
          <w:sz w:val="32"/>
          <w:szCs w:val="32"/>
        </w:rPr>
        <w:br/>
      </w:r>
      <w:r>
        <w:rPr>
          <w:rFonts w:ascii="Angsana New" w:hAnsi="Angsana New"/>
          <w:color w:val="D781AC"/>
          <w:sz w:val="32"/>
          <w:sz w:val="32"/>
          <w:szCs w:val="32"/>
        </w:rPr>
        <w:t xml:space="preserve">ความวุ่นวายสารพัดเรื่องจะไม่มีที่สิ้นสุด ถ้าไม่หยุดที่ตัวเอง </w:t>
      </w:r>
      <w:r>
        <w:rPr>
          <w:rFonts w:cs="Angsana New" w:ascii="Angsana New" w:hAnsi="Angsana New"/>
          <w:color w:val="D781AC"/>
          <w:sz w:val="32"/>
          <w:szCs w:val="32"/>
        </w:rPr>
        <w:br/>
      </w:r>
      <w:r>
        <w:rPr>
          <w:rFonts w:ascii="Angsana New" w:hAnsi="Angsana New"/>
          <w:color w:val="D781AC"/>
          <w:sz w:val="32"/>
          <w:sz w:val="32"/>
          <w:szCs w:val="32"/>
        </w:rPr>
        <w:t xml:space="preserve">ความสำคัญของชีวิต อยู่ที่การลิขิตตนเองให้เป็นคนดีมีคุณธรรม </w:t>
      </w:r>
      <w:r>
        <w:rPr>
          <w:rFonts w:cs="Angsana New" w:ascii="Angsana New" w:hAnsi="Angsana New"/>
          <w:color w:val="D781AC"/>
          <w:sz w:val="32"/>
          <w:szCs w:val="32"/>
        </w:rPr>
        <w:br/>
      </w:r>
      <w:r>
        <w:rPr>
          <w:rFonts w:ascii="Angsana New" w:hAnsi="Angsana New"/>
          <w:color w:val="D781AC"/>
          <w:sz w:val="32"/>
          <w:sz w:val="32"/>
          <w:szCs w:val="32"/>
        </w:rPr>
        <w:t>จงเสียสละอารมณ์ส่วนตัว เพื่อประโยชน์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D7AC"/>
          <w:sz w:val="32"/>
          <w:szCs w:val="32"/>
        </w:rPr>
        <w:br/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จงใช้เงินด้วยปัญญา อย่าใช้เงินด้วยตัณหา </w:t>
      </w:r>
      <w:r>
        <w:rPr>
          <w:rFonts w:cs="Angsana New" w:ascii="Angsana New" w:hAnsi="Angsana New"/>
          <w:color w:val="003366"/>
          <w:sz w:val="32"/>
          <w:szCs w:val="32"/>
        </w:rPr>
        <w:br/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จงทำบ้านให้เป็นวิมานด้วยการปลูกกุศลในชีวิตพร้อมมูลเพิ่มพูนที่ใจ </w:t>
      </w:r>
      <w:r>
        <w:rPr>
          <w:rFonts w:cs="Angsana New" w:ascii="Angsana New" w:hAnsi="Angsana New"/>
          <w:color w:val="003366"/>
          <w:sz w:val="32"/>
          <w:szCs w:val="32"/>
        </w:rPr>
        <w:br/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จงออมสินใจด้วยการสะสมความดีและรักษาความดีอย่าให้เสื่อมจากใจ </w:t>
      </w:r>
      <w:r>
        <w:rPr>
          <w:rFonts w:cs="Angsana New" w:ascii="Angsana New" w:hAnsi="Angsana New"/>
          <w:color w:val="003366"/>
          <w:sz w:val="32"/>
          <w:szCs w:val="32"/>
        </w:rPr>
        <w:br/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จงชนะความโกรธด้วยการให้อภัย </w:t>
      </w:r>
      <w:r>
        <w:rPr>
          <w:rFonts w:cs="Angsana New" w:ascii="Angsana New" w:hAnsi="Angsana New"/>
          <w:color w:val="003366"/>
          <w:sz w:val="32"/>
          <w:szCs w:val="32"/>
        </w:rPr>
        <w:br/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จงทำใจให้พอ อย่าทำตามที่เราพอใจ </w:t>
      </w:r>
      <w:r>
        <w:rPr>
          <w:rFonts w:cs="Angsana New" w:ascii="Angsana New" w:hAnsi="Angsana New"/>
          <w:color w:val="003366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64B400"/>
          <w:sz w:val="32"/>
          <w:sz w:val="32"/>
          <w:szCs w:val="32"/>
        </w:rPr>
        <w:t xml:space="preserve">จงทำทุกอย่างเพื่อแก้ทุกข์ อย่าทำเพื่อแก้อยาก </w:t>
      </w:r>
      <w:r>
        <w:rPr>
          <w:rFonts w:cs="Angsana New" w:ascii="Angsana New" w:hAnsi="Angsana New"/>
          <w:color w:val="64B400"/>
          <w:sz w:val="32"/>
          <w:szCs w:val="32"/>
        </w:rPr>
        <w:br/>
      </w:r>
      <w:r>
        <w:rPr>
          <w:rFonts w:ascii="Angsana New" w:hAnsi="Angsana New"/>
          <w:color w:val="64B400"/>
          <w:sz w:val="32"/>
          <w:sz w:val="32"/>
          <w:szCs w:val="32"/>
        </w:rPr>
        <w:t xml:space="preserve">จงทำหน้าที่ที่อยู่เฉพาะหน้าให้ดีที่สุดแล้วควรยุติแค่นั้น </w:t>
      </w:r>
      <w:r>
        <w:rPr>
          <w:rFonts w:cs="Angsana New" w:ascii="Angsana New" w:hAnsi="Angsana New"/>
          <w:color w:val="64B400"/>
          <w:sz w:val="32"/>
          <w:szCs w:val="32"/>
        </w:rPr>
        <w:br/>
      </w:r>
      <w:r>
        <w:rPr>
          <w:rFonts w:ascii="Angsana New" w:hAnsi="Angsana New"/>
          <w:color w:val="64B400"/>
          <w:sz w:val="32"/>
          <w:sz w:val="32"/>
          <w:szCs w:val="32"/>
        </w:rPr>
        <w:t xml:space="preserve">จงทำวันนี้ให้ดีที่สุด พรุ่งนี้ก็จะดีเอง </w:t>
      </w:r>
      <w:r>
        <w:rPr>
          <w:rFonts w:cs="Angsana New" w:ascii="Angsana New" w:hAnsi="Angsana New"/>
          <w:color w:val="64B400"/>
          <w:sz w:val="32"/>
          <w:szCs w:val="32"/>
        </w:rPr>
        <w:br/>
      </w:r>
      <w:r>
        <w:rPr>
          <w:rFonts w:ascii="Angsana New" w:hAnsi="Angsana New"/>
          <w:color w:val="64B400"/>
          <w:sz w:val="32"/>
          <w:sz w:val="32"/>
          <w:szCs w:val="32"/>
        </w:rPr>
        <w:t xml:space="preserve">จงแก่อย่างมีปัญญา อย่าแก่อย่างมีตัณหา </w:t>
      </w:r>
      <w:r>
        <w:rPr>
          <w:rFonts w:cs="Angsana New" w:ascii="Angsana New" w:hAnsi="Angsana New"/>
          <w:color w:val="64B400"/>
          <w:sz w:val="32"/>
          <w:szCs w:val="32"/>
        </w:rPr>
        <w:br/>
      </w:r>
      <w:r>
        <w:rPr>
          <w:rFonts w:ascii="Angsana New" w:hAnsi="Angsana New"/>
          <w:color w:val="64B400"/>
          <w:sz w:val="32"/>
          <w:sz w:val="32"/>
          <w:szCs w:val="32"/>
        </w:rPr>
        <w:t>จงให้ของขวัญแก่ตนเองทุกวันด้วยการสร้างความดีงาม</w:t>
      </w:r>
    </w:p>
    <w:p>
      <w:pPr>
        <w:pStyle w:val="Normal"/>
        <w:rPr>
          <w:rFonts w:ascii="Angsana New" w:hAnsi="Angsana New" w:cs="Angsana New"/>
          <w:color w:val="00B400"/>
          <w:sz w:val="32"/>
          <w:szCs w:val="32"/>
        </w:rPr>
      </w:pPr>
      <w:r>
        <w:rPr>
          <w:rFonts w:cs="Angsana New" w:ascii="Angsana New" w:hAnsi="Angsana New"/>
          <w:color w:val="00B4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จงกล้าทำในสิ่งดีและหักใจหนีมาจากสิ่งชั่ว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งเป็นเต่าที่ฉลาดดีกว่าเป็นกระต่ายโง่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งคิดก่อนพูด และพูดให้น้อยกว่าที่คิด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งอ่อนอย่างต้นตะโกดัด อย่าอ่อนอย่างขี้ผึ้ง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งสอนตัวเองก่อนสอนผู้อื่น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8C0024"/>
          <w:sz w:val="32"/>
          <w:sz w:val="32"/>
          <w:szCs w:val="32"/>
        </w:rPr>
        <w:t xml:space="preserve">จงสร้างความดีให้เคยชินเหมือนแปรงฟันทุกวันไม่เคยลืม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จงสร้างวัดในบ้าน อย่าสร้างบ้านในวัด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จำของดีเป็นมงคล จำของสัปดนมงคลไม่มี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จะสง่าทุกที่ ถ้าไม่อัปรีย์ที่ปาก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>เมื่อไม่รู้จริงนิ่งดีกว่า เมื่อไม่รู้แจ้งอย่าแสดงปัญญา เมื่อไม่รู้ทางข้างหน้าอย่ากล้า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เมื่อมีความจำเป็นต้องพูด จงพูดให้น้อยที่สุดและให้ได้ใจความ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อย่าทำจิตเป็นอัมพาตเมื่อมีโอกาสสร้างบุญกุศล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ไม่มีใครทำให้เราโกรธ เราโกรธเอง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อย่ากล้าเสี่ยงเดินทางชั่วต่ำ ชีวิตจะถลำลงนรก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อย่าคบคนพาลเป็นมิตร หรือคิดเป็นพาลเสียเอง </w:t>
      </w:r>
      <w:r>
        <w:rPr>
          <w:rFonts w:cs="Angsana New" w:ascii="Angsana New" w:hAnsi="Angsana New"/>
          <w:color w:val="0099CC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อย่าอยู่อย่างอยาก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อยากเป็นคนระดับสูง คุณธรรมต้องสูงตามด้วย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อยากเป็นผู้ได้ ต้องหัดเป็นผู้ให้เขาก่อน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อยากเป็นคนระดับสูง คุณธรรมต้องสูงตามด้วย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เราหยุดวันเวลาไม่ได้ แต่เราหยุดคิดชั่วได้ทุกเวลาตลอดชีวิต</w:t>
      </w:r>
    </w:p>
    <w:p>
      <w:pPr>
        <w:pStyle w:val="Normal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cs="Angsana New" w:ascii="Angsana New" w:hAnsi="Angsana New"/>
          <w:color w:val="808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808080"/>
          <w:sz w:val="32"/>
          <w:sz w:val="32"/>
          <w:szCs w:val="32"/>
        </w:rPr>
        <w:t xml:space="preserve">เราทำความดีให้เขาจำ ดีกว่าเราจำความไม่ดีของเขา </w:t>
      </w:r>
      <w:r>
        <w:rPr>
          <w:rFonts w:cs="Angsana New" w:ascii="Angsana New" w:hAnsi="Angsana New"/>
          <w:color w:val="808080"/>
          <w:sz w:val="32"/>
          <w:szCs w:val="32"/>
        </w:rPr>
        <w:br/>
      </w:r>
      <w:r>
        <w:rPr>
          <w:rFonts w:ascii="Angsana New" w:hAnsi="Angsana New"/>
          <w:color w:val="808080"/>
          <w:sz w:val="32"/>
          <w:sz w:val="32"/>
          <w:szCs w:val="32"/>
        </w:rPr>
        <w:t xml:space="preserve">รัชกาลที่ห้าทรงเลิกทาสนานแล้ว แต่เราเลิกเป็นทาสตัวเราเองหรือยัง </w:t>
      </w:r>
      <w:r>
        <w:rPr>
          <w:rFonts w:cs="Angsana New" w:ascii="Angsana New" w:hAnsi="Angsana New"/>
          <w:color w:val="808080"/>
          <w:sz w:val="32"/>
          <w:szCs w:val="32"/>
        </w:rPr>
        <w:br/>
      </w:r>
      <w:r>
        <w:rPr>
          <w:rFonts w:ascii="Angsana New" w:hAnsi="Angsana New"/>
          <w:color w:val="808080"/>
          <w:sz w:val="32"/>
          <w:sz w:val="32"/>
          <w:szCs w:val="32"/>
        </w:rPr>
        <w:t xml:space="preserve">เราคิดเรื่องดี จิตใจเราก็สบาย เราคิดเรื่องร้ายจิตใจเราก็ทุกข์ จึงควรคิดแต่เรื่องดีๆ </w:t>
      </w:r>
      <w:r>
        <w:rPr>
          <w:rFonts w:cs="Angsana New" w:ascii="Angsana New" w:hAnsi="Angsana New"/>
          <w:color w:val="808080"/>
          <w:sz w:val="32"/>
          <w:szCs w:val="32"/>
        </w:rPr>
        <w:br/>
      </w:r>
      <w:r>
        <w:rPr>
          <w:rFonts w:ascii="Angsana New" w:hAnsi="Angsana New"/>
          <w:color w:val="808080"/>
          <w:sz w:val="32"/>
          <w:sz w:val="32"/>
          <w:szCs w:val="32"/>
        </w:rPr>
        <w:t xml:space="preserve">ลดตัวเมื่อจำเป็น แต่อย่ายอมลดใจในคุณธรรมความดี </w:t>
      </w:r>
      <w:r>
        <w:rPr>
          <w:rFonts w:cs="Angsana New" w:ascii="Angsana New" w:hAnsi="Angsana New"/>
          <w:color w:val="808080"/>
          <w:sz w:val="32"/>
          <w:szCs w:val="32"/>
        </w:rPr>
        <w:br/>
      </w:r>
      <w:r>
        <w:rPr>
          <w:rFonts w:ascii="Angsana New" w:hAnsi="Angsana New"/>
          <w:color w:val="808080"/>
          <w:sz w:val="32"/>
          <w:sz w:val="32"/>
          <w:szCs w:val="32"/>
        </w:rPr>
        <w:t>วิบากกรรมท้าทายภูมิปัญญาทางธรรม อุปสรรคท้าทายความสามารถ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วันตายมีสองวัน ไม่วันนี้ก็พรุ่งนี้ จงเร่งสร้างความดีอย่าประมาท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ศีลคือรากฐานในการประพฤติปฏิบัติธรรม เป็นอาภรณ์ของใจ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ศูนย์กลางบุญกุศลคือเมตตา เริ่มที่เมตตาอภัยทาน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สัตว์ที่สอนยากที่สุดคือสัตว์ประเสริฐ เช่นมนุษย์ได้แก่ตัวของเราเอง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สายสัมพันธ์ของชีวิตคือศิษย์กับอาจารย์ที่ควรมีเยื่อใจ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สนามรบของสงครามชีวิต อาศัยปัญญาวุธที่ประกอบด้วยสติมั่น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ศัตรูที่น่ากลัวที่สุดคือเพื่อนที่สนิทที่สุด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หูมีสองข้างส่วนปากมีปากเดียว จึงควรฟังมากกว่าพูดสองเท่า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เวลาโกรธใครทุกข์ ตัวเราเองทุกข์ เมื่อความจริงเป็นเช่นนี้ จะโกรธให้โง่ทำไม </w:t>
      </w:r>
      <w:r>
        <w:rPr>
          <w:rFonts w:cs="Angsana New" w:ascii="Angsana New" w:hAnsi="Angsana New"/>
          <w:color w:val="8C0024"/>
          <w:sz w:val="32"/>
          <w:szCs w:val="32"/>
        </w:rPr>
        <w:br/>
      </w:r>
      <w:r>
        <w:rPr>
          <w:rFonts w:ascii="Angsana New" w:hAnsi="Angsana New"/>
          <w:color w:val="8C0024"/>
          <w:sz w:val="32"/>
          <w:sz w:val="32"/>
          <w:szCs w:val="32"/>
        </w:rPr>
        <w:t xml:space="preserve">ผู้ไม่บริจาคทานก็เหมือนตนเองไม่ฝากเงินไว้ในธนาคารชีวิต </w:t>
      </w:r>
      <w:r>
        <w:rPr>
          <w:rFonts w:cs="Angsana New" w:ascii="Angsana New" w:hAnsi="Angsana New"/>
          <w:color w:val="8C0024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หน้าที่คือที่หน้า และที่หน้าคือหน้าที่ที่ต้องทำ </w:t>
      </w:r>
      <w:r>
        <w:rPr>
          <w:rFonts w:cs="Angsana New" w:ascii="Angsana New" w:hAnsi="Angsana New"/>
          <w:color w:val="3C0088"/>
          <w:sz w:val="32"/>
          <w:szCs w:val="32"/>
        </w:rPr>
        <w:br/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ห้ามเกลือเค็มไม่ได้ ก็ห้ามบาปบุญไม่ให้ผลไม่ได้ อย่าประมาทในบาปแม้เพียงเล็กน้อย </w:t>
      </w:r>
      <w:r>
        <w:rPr>
          <w:rFonts w:cs="Angsana New" w:ascii="Angsana New" w:hAnsi="Angsana New"/>
          <w:color w:val="3C0088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cs="Angsana New" w:ascii="Angsana New" w:hAnsi="Angsana New"/>
          <w:color w:val="3C0088"/>
          <w:sz w:val="32"/>
          <w:szCs w:val="32"/>
        </w:rPr>
        <w:br/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ดัดอื่นหมื่นแสนไม่สำคัญเท่าดัดใจตนเอง </w:t>
      </w:r>
      <w:r>
        <w:rPr>
          <w:rFonts w:cs="Angsana New" w:ascii="Angsana New" w:hAnsi="Angsana New"/>
          <w:color w:val="3C0088"/>
          <w:sz w:val="32"/>
          <w:szCs w:val="32"/>
        </w:rPr>
        <w:br/>
      </w:r>
      <w:r>
        <w:rPr>
          <w:rFonts w:ascii="Angsana New" w:hAnsi="Angsana New"/>
          <w:color w:val="3C0088"/>
          <w:sz w:val="32"/>
          <w:sz w:val="32"/>
          <w:szCs w:val="32"/>
        </w:rPr>
        <w:t xml:space="preserve">การไม่เชื่อมั่นตนเอง คือทางแห่งความล้มเหลว </w:t>
      </w:r>
      <w:r>
        <w:rPr>
          <w:rFonts w:cs="Angsana New" w:ascii="Angsana New" w:hAnsi="Angsana New"/>
          <w:color w:val="3C0088"/>
          <w:sz w:val="32"/>
          <w:szCs w:val="32"/>
        </w:rPr>
        <w:br/>
      </w:r>
      <w:r>
        <w:rPr>
          <w:rFonts w:ascii="Angsana New" w:hAnsi="Angsana New"/>
          <w:color w:val="3C0088"/>
          <w:sz w:val="32"/>
          <w:sz w:val="32"/>
          <w:szCs w:val="32"/>
        </w:rPr>
        <w:t>จงเรียนรู้เพื่อแก้ทุกข์ อย่าเรียนอย่ารู้เพื่อสนองความอ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ภัยที่น่ากลัวที่สุดคือวาทภัย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อย่าแสวงหาความสงบภายนอกเพราะไม่มี ความสงบที่แท้จริงแสวงได้ที่จิตเราเอง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ปรัชญาในการฟังคืออย่าด่วนน้อมใจเชื่อผู้พูด แต่ให้น้อมใจในความจริงที่ขาพูด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ปรัชญาในการสอนคือสอนเขาอย่างไร เราต้องทำให้ได้อย่างที่สอนเข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อุปสรรคคือบันไดทองของความสำเร็จ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ธรรมชาติน้ำนิ่งย่อมเน่า ธรรมชาติใจ ถ้าไม่ยอมปล่อยวาง ย่อมทุกข์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นุษย์ควรทำกรรมดีเพื่อชำระหนี้บาปในอดีต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ที่เราด่าว่าเขาเป็นคนหน้าด้าน ก็แสดงว่าหน้าเราด้านกว่าเขา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อันธพาลทางใจคือ ชอบวิจารณ์คนอื่นเลวไปหมด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ความทะยานอยากได้ในทุกอย่าง ท่านเปรียบเหมือนงูกิน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A0A000"/>
          <w:sz w:val="32"/>
          <w:sz w:val="32"/>
          <w:szCs w:val="32"/>
        </w:rPr>
        <w:t xml:space="preserve">อย่าทำตัวเป็นพระอาจารย์ใบลานเปล่า รู้แล้วไม่ปฏิบัติให้แจ้ง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ที่ใดไม่มีมาร ที่นั่นไม่มีการสร้างบารมี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น้ำอะไรที่สกปรกเท่าน้ำใจทรามเป็นไม่มี น้ำอะไรที่จะสะอาดเท่าน้ำใจงามเป็นไม่มี เช่นกัน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จงชนะความวุ่นวายทั้งโลก ด้วยการทำใจไม่รู้ไม่เห็นเป็นดีที่สุด </w:t>
      </w:r>
      <w:r>
        <w:rPr>
          <w:rFonts w:cs="Angsana New" w:ascii="Angsana New" w:hAnsi="Angsana New"/>
          <w:color w:val="A0A000"/>
          <w:sz w:val="32"/>
          <w:szCs w:val="32"/>
        </w:rPr>
        <w:br/>
      </w:r>
      <w:r>
        <w:rPr>
          <w:rFonts w:ascii="Angsana New" w:hAnsi="Angsana New"/>
          <w:color w:val="A0A000"/>
          <w:sz w:val="32"/>
          <w:sz w:val="32"/>
          <w:szCs w:val="32"/>
        </w:rPr>
        <w:t xml:space="preserve">ไม่มีอะไรสายเกินสำหรับการเริ่มต้นใหม่ </w:t>
      </w:r>
      <w:r>
        <w:rPr>
          <w:rFonts w:cs="Angsana New" w:ascii="Angsana New" w:hAnsi="Angsana New"/>
          <w:color w:val="A0A000"/>
          <w:sz w:val="32"/>
          <w:szCs w:val="32"/>
        </w:rPr>
        <w:br/>
        <w:br/>
      </w:r>
      <w:r>
        <w:rPr>
          <w:rFonts w:cs="Angsana New" w:ascii="Angsana New" w:hAnsi="Angsana New"/>
          <w:color w:val="DC6400"/>
          <w:sz w:val="32"/>
          <w:szCs w:val="32"/>
        </w:rPr>
        <w:t xml:space="preserve"> </w:t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อยู่คนเดียวให้ระวังความคิด อยู่กับมิตรให้ระวังคำพูด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ชีวิตจะยุ่งยากถ้ามีความอยากเกินพอดี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ทำดีให้ทั่ว ทำชั่วให้น้อย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>ผู้ใดหยุดใส่ใจเรื่องเศร้าหมองในอดีตได้ย่อมอยู่เหนือทุกข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MS Sans Serif" w:hAnsi="MS Sans Serif" w:cs="MS Sans Serif"/>
      <w:color w:val="DC6400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10:00Z</dcterms:created>
  <dc:creator>com</dc:creator>
  <dc:description/>
  <dc:language>en-US</dc:language>
  <cp:lastModifiedBy>iLLuSioN</cp:lastModifiedBy>
  <dcterms:modified xsi:type="dcterms:W3CDTF">2006-09-07T01:34:00Z</dcterms:modified>
  <cp:revision>3</cp:revision>
  <dc:subject/>
  <dc:title>๙๙ ประทีปธรรมประจำชีวิตของหลวงพ่อเสือ</dc:title>
</cp:coreProperties>
</file>