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859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339933"/>
          <w:sz w:val="32"/>
          <w:sz w:val="32"/>
          <w:szCs w:val="32"/>
        </w:rPr>
        <w:t>ปกิณณกาภิธรรมปุจฉาพยากรณ์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โด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พระครูศรีโชติญาณ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ะมหาแสว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ชติปาโล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เดี๋ยวนี้กำลังมีพุทธศาสนิกชนทั้งหญิงและชายต่างก็พากันให้ทาน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สร้างโบสถ์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สร้างวิหาร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ทอดกฐินทำบุญกันมาก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และพากันสมาทานศีล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๕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ศีล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๘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อยู่อย่างนี้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33"/>
          <w:sz w:val="32"/>
          <w:sz w:val="32"/>
          <w:szCs w:val="32"/>
        </w:rPr>
        <w:t>จะได้ชื่อว่าพุทธบริษัทเหล่านั้นเข้าถึงพุทธศาสนาที่จริงแล้วได้หรือยัง</w:t>
      </w:r>
      <w:r>
        <w:rPr>
          <w:rFonts w:cs="Angsana New" w:ascii="Angsana New" w:hAnsi="Angsana New"/>
          <w:b/>
          <w:bCs/>
          <w:color w:val="000033"/>
          <w:sz w:val="32"/>
          <w:szCs w:val="32"/>
        </w:rPr>
        <w:t>?</w:t>
      </w:r>
      <w:r>
        <w:rPr>
          <w:rFonts w:cs="Angsana New" w:ascii="Angsana New" w:hAnsi="Angsana New"/>
          <w:color w:val="000033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333366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ตอบ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การกระทำบุญของพุทธศาสนิกชนตามที่กล่าวนี้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ยังไม่ชื่อว่าได้เข้าถึงพระพุทธศาสนาที่แท้จริงฯ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33366"/>
          <w:sz w:val="32"/>
          <w:szCs w:val="32"/>
        </w:rPr>
      </w:pPr>
      <w:r>
        <w:rPr>
          <w:rFonts w:cs="Angsana New" w:ascii="Angsana New" w:hAnsi="Angsana New"/>
          <w:color w:val="3333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ผู้ที่จะเข้าถึงพระพุทธศาสนาที่แท้จริงนั้นจะต้องทำบุญอะไร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ตอบ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จะต้องหมั่นศึกษาเล่าเรียนให้รู้จักขันธ์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๕ฯ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ถ้าไม่รู้ไม่ได้หรือ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ตอบ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>ไม่ได้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cs="Angsana New" w:ascii="Angsana New" w:hAnsi="Angsana New"/>
          <w:color w:val="006600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เวลานี้ก็มีชาวพุทธหลายท่านด้วยกัน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ทั้งหญิงและชาย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ก็ได้พากันเรียนรู้แล้วว่าขันธ์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๕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มีอะไรบ้าง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และมาจากธรรมอะไร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จนละเอียดอย่างนี้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จะได้ชื่อว่ามีส่วนได้เข้าถึงเนื้อแท้ของพระพุทธศาสนาหรือยัง</w:t>
      </w:r>
      <w:r>
        <w:rPr>
          <w:rFonts w:cs="Angsana New" w:ascii="Angsana New" w:hAnsi="Angsana New"/>
          <w:b/>
          <w:bCs/>
          <w:color w:val="666600"/>
          <w:sz w:val="32"/>
          <w:szCs w:val="32"/>
        </w:rPr>
        <w:t>?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ตอบ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>ยัง</w:t>
      </w:r>
      <w:r>
        <w:rPr>
          <w:rFonts w:cs="Angsana New" w:ascii="Angsana New" w:hAnsi="Angsana New"/>
          <w:b/>
          <w:bCs/>
          <w:color w:val="333366"/>
          <w:sz w:val="32"/>
          <w:szCs w:val="32"/>
        </w:rPr>
        <w:t xml:space="preserve">! </w:t>
      </w:r>
      <w:r>
        <w:rPr>
          <w:rFonts w:ascii="Angsana New" w:hAnsi="Angsana New"/>
          <w:color w:val="333366"/>
          <w:sz w:val="32"/>
          <w:sz w:val="32"/>
          <w:szCs w:val="32"/>
        </w:rPr>
        <w:t>ถึงรู้ก็รู้แต่ชื่อเท่านั้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จำเอาด้วยสัญญา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ตามที่มีผู้รู้บอกให้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หมือนกับมีชาวชนบทที่ยังไม่เคยเห็นพระราชา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ได้ยินแต่คนที่เขาเข้าไปเฝ้าเล่าให้ฟังว่า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พระราชามีรูปร่างเป็นอย่างนั้นๆ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แต่ตนยังไม่เคยได้เห็นเอง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ลักษณะอย่างนี้จะจัดว่าเป็นผู้รู้จริงหรือ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ข้าถึงเนื้อแท้ของพุทธศาสนา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ยังไม่ได้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มื่อยังไม่รู้จักขันธ์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๕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ด้วยปัญญาของตนเอง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ก็ยังละตัณหายังไม่ได้ฯ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เมื่อพูดถึงความดีอย่างอื่นๆ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ก็มีมากมิใช่หรือ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? </w:t>
      </w:r>
      <w:r>
        <w:rPr>
          <w:rFonts w:ascii="Angsana New" w:hAnsi="Angsana New"/>
          <w:color w:val="666600"/>
          <w:sz w:val="32"/>
          <w:sz w:val="32"/>
          <w:szCs w:val="32"/>
        </w:rPr>
        <w:t>เช่น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การให้ทาน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รักษาศีล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ทำไมพระพุทธองค์จึงไม่ทรงสอนให้รู้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ทำไมจึงสอนให้กำหนดรู้ขันธ์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ซึ่งเป็นตัวอนิจจัง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ทุกขัง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อนัตตา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ซึ่งเป็นของไม่ดี</w:t>
      </w:r>
      <w:r>
        <w:rPr>
          <w:rFonts w:cs="Angsana New" w:ascii="Angsana New" w:hAnsi="Angsana New"/>
          <w:b/>
          <w:bCs/>
          <w:color w:val="666600"/>
          <w:sz w:val="32"/>
          <w:szCs w:val="32"/>
        </w:rPr>
        <w:t>!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66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ตอบ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ไม่รู้ขันธ์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๕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ไม่ได้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หรือจะเรียนรู้เพียงจำๆ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ไว้ด้วยสัญญาเท่านั้นก็ไม่ได้อีก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ถ้าจะไม่เรียนรู้ถึงความจริงของขันธ์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>หรือเรียนเอาเพียงจำๆ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>เท่านั้น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>โดยไม่ได้ผ่านการปฏิบัติให้รู้ขันธ์โดยประจักษ์สิทธิแล้ว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ก็ไม่ควรพูดถึงเรื่องนิพพาน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พราะพระนิพพานของบุคคลตามที่กล่าวนี้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ยังอยู่ไกลโดยไม่มีเขตกำหนด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พระองค์จึงทรงสอนให้กำหนดรู้ขันธ์เป็นเบื้องต้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โดยมีพุทธประสงค์จะให้ผู้ปฏิบัติ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ข้าไปเห็นความจริงของสภาพธรรม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มื่อผู้นั้นได้ปฏิบัติให้เห็นความจริงของสภาวธรรมแล้ว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ขาผู้นั้นย่อมเดินเข้าไปใกล้สถานที่สิ้นทุกข์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ทุกๆ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ขณะโดยไม่ต้องสงสัย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>นี่แหละ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>พระองค์จึงจำเป็นต้องสอนให้รู้ทุกข์ก่อนฯ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6600"/>
          <w:sz w:val="32"/>
          <w:szCs w:val="32"/>
        </w:rPr>
      </w:pPr>
      <w:r>
        <w:rPr>
          <w:rFonts w:cs="Angsana New" w:ascii="Angsana New" w:hAnsi="Angsana New"/>
          <w:color w:val="666600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การกำหนดรู้ขันธ์นั้น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จะกำหนดรู้อย่างไร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66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ตอบ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ต้องกำหนดรู้เวลาที่เห็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ได้ยิ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รู้กลิ่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รู้รส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รู้โผฏฐัพพะ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และใจนึกธัมมารมณ์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ช่นอย่างได้ยิ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ก็ให้ใช้สติกำหนดรู้ว่าได้ยิ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>พยายามใช้สติคอยระวังไม่ให้ความรู้นี้เลยไปถึงบัญญัติ</w:t>
      </w:r>
      <w:r>
        <w:rPr>
          <w:rFonts w:ascii="Angsana New" w:hAnsi="Angsana New"/>
          <w:color w:val="333366"/>
          <w:sz w:val="32"/>
          <w:sz w:val="32"/>
          <w:szCs w:val="32"/>
        </w:rPr>
        <w:t>ว่าเป็นเสียงหญิงหรือเสียงชาย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ซึ่งเป็นอารมณ์บัญญัติ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ป็นอดีตล่วงไปแล้ว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ส่วนเสียงกับผู้ได้ยิ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ปรากฏเพียงขณะครู่เดียวเป็นปัจจุบันธรรมและดับไป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จึงควรกำหนดให้รู้ตามอารมณ์ที่ปรากฏในปัจจุบันเท่านั้นจึงจะถูกต้องตามลักษณะของการปฏิบัติฯ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6600"/>
          <w:sz w:val="32"/>
          <w:szCs w:val="32"/>
        </w:rPr>
      </w:pPr>
      <w:r>
        <w:rPr>
          <w:rFonts w:cs="Angsana New" w:ascii="Angsana New" w:hAnsi="Angsana New"/>
          <w:color w:val="666600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ลักษณะของขันธ์อยู่ที่ไหน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ตอบ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อยู่ที่เงื่อนดับ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เพราะอะไร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ลักษณะของขันธ์จึงไปมีอยู่ที่เงื่อนดับเล่า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ตอบ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ท่าที่มีในเงื่อนดับก็เพราะเกิดขึ้นเป็นชาติสังขารไม่ปรากฏจะไปปรากฏว่า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ไม่เที่ยง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ป็นทุกข์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ป็นอนัตตา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ก็ตรงที่ความดับของขันธ์นั้นแหละฯ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cs="Angsana New" w:ascii="Angsana New" w:hAnsi="Angsana New"/>
          <w:color w:val="006600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เมื่อผู้ปฏิบัติได้เข้าไปเห็นขันธ์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๕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ว่าเป็นทุกข์แล้ว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จะไปนิพพานได้อย่างไร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66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ตอบ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หลักธรรมดาก็มีอยู่ว่า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มื่อเห็นว่าสิ่งใดไม่เที่ยงเป็นทุกข์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ไม่อยากได้เบื่อหน่ายคลายกำหนัดในสิ่งนั้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นี่แหละ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เป็นต้นทางแห่งมหานิพพา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อุปมาเหมือนคนขึ้นไปอยู่บนยอดไม้มะม่วง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มัวเพลิดเพลินอยู่ในผลมะม่วงที่ดิบและสุกนั้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ไม่ยอมจากไป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แต่เมื่อมีคนเอามีดมาตัดโคนต้นมะม่วงนั้นขาดลง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>เขายังอยากจะเพลิดเพลินอยู่บนต้นมะม่วงนั้นอีกหรือไม่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ความจริงก็ไม่อยากจะอยู่เพราะกลัวต้นไม้จะล้ม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ตนจะถึงแก่ความตายต้องรีบลงไปเสียให้พ้นฉันใด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แม้ผู้ปฏิบัติเมื่อได้เข้าไปเห็นขันธ์เป็นทุกข์อยู่อย่างนั้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ก็ย่อมจะเบื่อหน่ายคลายกำหนดก็จะเทจิตใจมุ่งไปยังสถานที่ไม่มีขันธ์โดยเร็วพลัน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66"/>
          <w:sz w:val="32"/>
          <w:sz w:val="32"/>
          <w:szCs w:val="32"/>
        </w:rPr>
        <w:t>โดยไม่ต้องสงสัย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6600"/>
          <w:sz w:val="32"/>
          <w:szCs w:val="32"/>
        </w:rPr>
      </w:pPr>
      <w:r>
        <w:rPr>
          <w:rFonts w:cs="Angsana New" w:ascii="Angsana New" w:hAnsi="Angsana New"/>
          <w:color w:val="666600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๓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คือ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ปุญญาภิสังขา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ังขารคือบุญ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อปุญญาภิสังขา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ังขารคือบาป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อเนญชาภิสังขา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ังขารคืออรูปฌา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ป็นเมืองขึ้นของใคร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ป็นเมืองขึ้นของอวิชชาความไม่รู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ป็นเมืองขึ้นของอวิชชาอย่างไร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ป็นเมืองขึ้นอย่างนี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เพราะไม่รู้ว่า</w:t>
      </w:r>
      <w:r>
        <w:rPr>
          <w:rFonts w:ascii="Angsana New" w:hAnsi="Angsana New"/>
          <w:color w:val="993366"/>
          <w:sz w:val="32"/>
          <w:sz w:val="32"/>
          <w:szCs w:val="32"/>
        </w:rPr>
        <w:t>ทำบุญให้ทานแล้วจะนำไปเกิด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เพราะไม่รู้ว่า</w:t>
      </w:r>
      <w:r>
        <w:rPr>
          <w:rFonts w:ascii="Angsana New" w:hAnsi="Angsana New"/>
          <w:color w:val="993366"/>
          <w:sz w:val="32"/>
          <w:sz w:val="32"/>
          <w:szCs w:val="32"/>
        </w:rPr>
        <w:t>ทำบาปแล้วจะนำไปเกิด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เพราะไม่รู้ว่า</w:t>
      </w:r>
      <w:r>
        <w:rPr>
          <w:rFonts w:ascii="Angsana New" w:hAnsi="Angsana New"/>
          <w:color w:val="993366"/>
          <w:sz w:val="32"/>
          <w:sz w:val="32"/>
          <w:szCs w:val="32"/>
        </w:rPr>
        <w:t>ทำอรูปฌานแล้วจะไปเกิด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รวมความว่าไม่รู้จักความเกิดนี้ว่าเป็นทุกข์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จึงสร้างเหตุแห่งความเกิดอยู่ร่ำไป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ุศลนี้จึงเป็นเมืองขึ้นของอวิชช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มีอวิชชาเป็นแดนเกิด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ก็เมื่อเป็นเช่นนี้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จะมีกุศลอันใดบ้างที่ไม่เป็นเมืองขึ้นของอวิชชา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มีอย่างเดียวคือ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การทำวิปัสสนากรรมฐานเท่านั้น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มื่อผู้ใดทำวิชชาคือวิปัสสนาให้เกิดแล้ว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็ย่อมปหาณอวิชชาความไม่รู้ให้หมดไปทุก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ที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ดังนั้น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วิปัสสนา</w:t>
      </w:r>
      <w:r>
        <w:rPr>
          <w:rFonts w:ascii="Angsana New" w:hAnsi="Angsana New"/>
          <w:color w:val="993366"/>
          <w:sz w:val="32"/>
          <w:sz w:val="32"/>
          <w:szCs w:val="32"/>
        </w:rPr>
        <w:t>นี้จึงเป็นกุศลที่เป็นปฏิปักษ์ต่ออวิชชาโดยตรง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ส่วนกุศลอื่นๆ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เป็นเมื่องขึ้นเป็นทาสของอวิชชาทั้งนั้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ักกายทิฏฐิคืออะไ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มีอยู่ที่ไหน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สักกาย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ตัดบทเป็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ส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ับ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กาย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. = </w:t>
      </w:r>
      <w:r>
        <w:rPr>
          <w:rFonts w:ascii="Angsana New" w:hAnsi="Angsana New"/>
          <w:color w:val="993366"/>
          <w:sz w:val="32"/>
          <w:sz w:val="32"/>
          <w:szCs w:val="32"/>
        </w:rPr>
        <w:t>สนฺโต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ภาโว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= </w:t>
      </w:r>
      <w:r>
        <w:rPr>
          <w:rFonts w:ascii="Angsana New" w:hAnsi="Angsana New"/>
          <w:color w:val="993366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. </w:t>
      </w:r>
      <w:r>
        <w:rPr>
          <w:rFonts w:ascii="Angsana New" w:hAnsi="Angsana New"/>
          <w:color w:val="993366"/>
          <w:sz w:val="32"/>
          <w:sz w:val="32"/>
          <w:szCs w:val="32"/>
        </w:rPr>
        <w:t>ความว่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ความมีความเป็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ส่ว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าย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แปลว่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ประชุม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รวมความว่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ายซ้อนที่หลัง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. </w:t>
      </w:r>
      <w:r>
        <w:rPr>
          <w:rFonts w:ascii="Angsana New" w:hAnsi="Angsana New"/>
          <w:color w:val="993366"/>
          <w:sz w:val="32"/>
          <w:sz w:val="32"/>
          <w:szCs w:val="32"/>
        </w:rPr>
        <w:t>จึงได้รูปเป็นสักกาย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หมายความว่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ประชุมรูปและนามมีอยู่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แต่คราวนี้สัตว์ทั้งหลายพากันเข้าไปเห็นว่ารูปนามนี้เป็นเร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หรือเห็นว่าเรามีอยู่ในขันธ์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๕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รูปนามนี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จึงเรียกว่า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สักกายทิฏฐิ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คือความเห็นผิดมีอยู่ในรูปนาม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ักกายทิฏฐินี้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พระสัมมาสัมพุทธเจ้าทรงสอนให้ทำอย่างไร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พระพุทธองค์ทรงสอนให้ละ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พราะเป็นปหาตัพพธรรม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ป็นธรรมประเภทให้ละ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ักกายทิฏฐิมีอยู่ที่ไห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และเกิดขึ้นเมื่อไร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มีอยู่ที่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ตาเห็นรูป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หูได้ยินเสียง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จมูกดมกลิ่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ลิ้นลิ้มรส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ายถูกต้องโผฏฐัพพะ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ใจนึกถึงธัมมารมณ์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และสักกายทิฏฐินี้เกิดขึ้นขณะตาเห็นรูป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และขณะหูได้ยินเสียงเป็นต้น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ไห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มื่อตาเห็นรูป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ตรงไหนเป็นสักกายทิฏฐิ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ขอให้ชี้แจง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ขณะตาเห็นรูป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รูปารมณ์ที่ถูกเห็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ป็นรูปธรรม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ลักษณะที่เห็นเป็นนามธรรม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ฉะนั้นเป็นรูปครั้งหนึ่งรูปนามเกิดเรียกว่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สักกายทิฏฐิ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ทีนี้ขณะเห็นก็เข้าใจเอาว่าเราเห็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ความเข้าใจว่า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เราเห็น</w:t>
      </w:r>
      <w:r>
        <w:rPr>
          <w:rFonts w:ascii="Angsana New" w:hAnsi="Angsana New"/>
          <w:color w:val="993366"/>
          <w:sz w:val="32"/>
          <w:sz w:val="32"/>
          <w:szCs w:val="32"/>
        </w:rPr>
        <w:t>นี้แหละเป็นมิจฉาทิฏฐิเห็นผิด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พราะเห็นผิดในรูปนามจึงเรียกว่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สักกายทิฏฐิ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ส่วนทางประตูหูเป็นต้นไปจนถึงประตูใจก็มีนัยดุจกัน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ักกายทิฏฐินี้มีความเสียหายอย่างไ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พระพุทธองค์จึงทรงสอนให้ละ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มีความเสียหายคือเป็นลิ่มสลักปักไว้ไม้ให้สัตว์ทั้งหลายเปิดประตูเข้าไปสุ่เมือง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คือ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พระนิพพานได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และยิ่งไปกว่านั้นยังเป็นมูลเหตุที่จะให้เกิดบาปใหญ่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ให้ไปอบายได้ง่าย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พระโสดาอริยบุคคลจึงละทิฏฐิ</w:t>
      </w:r>
      <w:r>
        <w:rPr>
          <w:rFonts w:ascii="Angsana New" w:hAnsi="Angsana New"/>
          <w:color w:val="993366"/>
          <w:sz w:val="32"/>
          <w:sz w:val="32"/>
          <w:szCs w:val="32"/>
        </w:rPr>
        <w:t>เป็นเบื้องต้น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มื่อเราทราบว่าสักกายทิฏฐิเป็นอกุศลกรรม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ไม่ดีอย่างนี้แล้ว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ราจะทำอย่างไร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  <w:r>
        <w:rPr>
          <w:rFonts w:ascii="Angsana New" w:hAnsi="Angsana New"/>
          <w:color w:val="669900"/>
          <w:sz w:val="32"/>
          <w:sz w:val="32"/>
          <w:szCs w:val="32"/>
        </w:rPr>
        <w:t>จึงสามารถถอดถอนลิ่มสลัก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คือ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ทิฏฐินี้ขึ้นได้ฯ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เราจะต้องละด้วยสติปัฏฐา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คือ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จะต้องพยายามนำสติเข้าไปตั้งไว้ที่ฐานทั้ง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๔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คือ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าย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วทน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จิต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และธรรม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อย่างใดอย่างหนึ่ง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จนสตินี้มีกำลังแก่กล้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จึงจะสามารถเริ่มถอนสักกายทิฏฐินี้ขึ้นได้บ้างตามกำลังของสติที่เกิดร่วมกับปัญญานั้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ถ้านอกจากการทำสติปัฏฐานแล้วกุศลอย่างอื่น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ป็นต้นว่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ให้ทา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หรือรักษาศีล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หรือโดยที่สุดแม้การทำสมถภาวน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็ไม่สามารถจะถอนทิฏฐินี้ขึ้นได้เลย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อาใครมาละทิฏฐิ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และละกันตอนไหน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  <w:r>
        <w:rPr>
          <w:rFonts w:ascii="Angsana New" w:hAnsi="Angsana New"/>
          <w:color w:val="669900"/>
          <w:sz w:val="32"/>
          <w:sz w:val="32"/>
          <w:szCs w:val="32"/>
        </w:rPr>
        <w:t>อย่างคนในทุกวันนี้ก็ทำบุญกันคนละมากๆ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ทำไมจึงละกันไม่ได้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ต้องเอา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สติ</w:t>
      </w:r>
      <w:r>
        <w:rPr>
          <w:rFonts w:ascii="Angsana New" w:hAnsi="Angsana New"/>
          <w:color w:val="993366"/>
          <w:sz w:val="32"/>
          <w:sz w:val="32"/>
          <w:szCs w:val="32"/>
        </w:rPr>
        <w:t>มาละ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ละกันตรงขณะตาเห็นรูป</w:t>
      </w:r>
      <w:r>
        <w:rPr>
          <w:rFonts w:ascii="Angsana New" w:hAnsi="Angsana New"/>
          <w:color w:val="993366"/>
          <w:sz w:val="32"/>
          <w:sz w:val="32"/>
          <w:szCs w:val="32"/>
        </w:rPr>
        <w:t>เป็นต้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ส่วนคนในทุกวันนี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ไม่สามารถจะละได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ถึงแม้ว่าเขาจะได้พากันทำบุญคนละมาก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็ตามเถิด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แต่บุญอย่างนั้นมีกำลังอ่อนมา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ไม่สามารถที่จะมาละหรือปหาณทิฏฐิอย่างว่านี้ให้หมดไปได้เลย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cs="Angsana New" w:ascii="Angsana New" w:hAnsi="Angsana New"/>
          <w:color w:val="669900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กิเลสเวลามันเกิด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กิดขณะไหนของขันธ์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กิดขณะที่ขันธ์ปรากฏ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พราะกิเลสทั้ง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๑๐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มีโลภ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ป็นต้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วลาจะเกิดมันเกิดพร้อมกับจิต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อะไรเรียกว่าปิยรูป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าตรูป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วัตถุเป็นที่ตั้งของตัณห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รียกว่าปิยรูปสาตรูป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วทนาเป็นปัจจัยให้เกิดตัณหาได้เท่าไร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ป็นปัจจัยให้เกิดได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๓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คือ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สุข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ทุกข์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อุเบกข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cs="Angsana New" w:ascii="Angsana New" w:hAnsi="Angsana New"/>
          <w:color w:val="669900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ุขเป็นปัจจัยให้เกิดตัณหานั้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พอเข้าใจแล้ว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พราะความสบายใจใครๆ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ก็ชอบ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แต่ทุกขเวทนานี้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ป็นปัจจัยให้เกิดตัณหานั้นอย่างไ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ยังรู้สึกสงสัยฯ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ป็นปัจจัยได้อย่างนี้คือ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มื่อสัตว์ทั้งหลายถูกความทุกข์บีบคั้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็เป็นเหตุเป็นปัจจัยให้ตะเกียกตะกายอยากได้สุขต่อไป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ตัวอยากหรือตัวตะเกียกตะกายนี้แหละ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เป็นตัวกามตัณห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ซึ่งเกิดมาแต่ทุกขเวทนาเป็นปัจจัย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ทุกขเวทนาเป็นปัจจัยให้เกิดกามตัณหาๆ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นั้นพอมีความเข้าใจบ้างแล้ว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พราะความทะยานอยากได้ในรูป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สีย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กลิ่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รส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และโผฏฐัพพะอันน่าใคร่อันปราศจากทิฏฐิ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พอจะเห็นกันได้ง่าย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พราะมีทั่วไปแก่สัตว์ทั้งหลาย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และเป็นส่วนหยาบ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่วนทุกขเวทนาที่เป็นปัจจัยให้เกิดภวตัณหานั้นอย่างไ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ยังรู้สึกว่ามองเห็นได้ยาก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ป็นปัจจัยได้อย่างนี้คือ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มื่อขณะตนมองเห็นว่าความเป็นอยู่ในมนุษย์นี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มีความทุกข์นานาประการ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ป็นต้นว่ามีความป่วยไข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มีความหิวกระหาย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และมีความตายเป็นที่สุด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สิ่งเหล่านี้เป็นทุกข์ที่ไม่น่าปรารถนาทั้งนั้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ก็เป็นเหตุให้เห็นไปว่าการเกิดเป็นพรหมดีมาก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เพราะพรหมมีความสุขเที่ยงแท้แน่นอ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คนเห็นอย่างเห็นแล้วก็อยากไปเกิดที่นั้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อย่างนี้แหละเรียกว่าภวตัณหา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คือสัสสตทิฏฐิเกิดร่วมกับโลภ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ทุกขเวทนาเป็นเหตุให้เกิดวิภวตัณหาได้อย่างไร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มื่อถึงคราวประสบกับทุกข์แล้ว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็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เห็นว่าความขาดสูญเสียจากโลกทั้งปวงดี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แล้วก็ชอบอย่างนี้เรียกว่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ทุกข์เป็นปัจจัยให้เกิดวิภวตัณหา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อุเบกขาเวทนาเป็นปัจจัยให้เกิดตัณหาอย่างไร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ให้เกิดอย่างนี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คือ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ขณะโยคีบุคคลทำฌานที่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๕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มีจิตเป็นหนึ่งแน่เฉยอยู่ในรูปกรรมฐานบ้าง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อรูปกรรมฐานบ้าง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็มีจิตชอบอยู่ในความเฉยอย่างนี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รียกว่ารูปราคะและอรูปราคะ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คือชอบในความเฉยของรูปกรรมฐานและอรูปกรรมฐา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หรือไม่เช่นนั้นก็อยากจะไปเป็นพรหมชั้นสูงสุด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โดยถือว่าถ้าได้ไปเกิดในที่นั้นจะไม่มีความสุขหรือทุกข์เลยจะมีก็แต่ความเฉย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ม่านั้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อย่างนี้ก็ชื่อว่าอุเบกขาเป็นปัจจัยให้เกิดตัณหาได้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ตัณหานี้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วลาจะเกิดจะอาศัยเกิดที่จักษุวิญญาณ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คือ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ลักษณะที่เห็นได้ไหม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ไม่ได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ถ้ากระนั้นในปิยรูปสาตรูปแสดงไว้ว่าตัณหานี้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มื่อจะเกิดก็ต้องอาศัยตาเป็นต้นเกิด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มิเป็นการผิดไปหรือ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ไม่ผิด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! </w:t>
      </w:r>
      <w:r>
        <w:rPr>
          <w:rFonts w:ascii="Angsana New" w:hAnsi="Angsana New"/>
          <w:color w:val="993366"/>
          <w:sz w:val="32"/>
          <w:sz w:val="32"/>
          <w:szCs w:val="32"/>
        </w:rPr>
        <w:t>ก็คำที่ว่าอาศัยตาเกิดนั้นคือ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อยากที่จะเห็นรูปสวย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อย่างนี้ต่างหากที่เรียกว่าตัณหาอาศัยจักขุวิญญาณเกิดน่ะ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ไม่ใช่ตัณหาจะไปเกิดร่วมกับจักขุวิญญาณได้เมื่อไร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พราะจักขุวิญญาณเป็นจิตที่ปราศจากเหตุ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ส่วนตัณหานี้เป็นโลภะคือเป็นตัวเหตุโดยตรงจึงเกิดที่จักขุวิญญาณไม่ได้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ตัณหาล้วนๆ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ที่เกิดโดยปราศจากทิฏฐิและมานะมีไหม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!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ถ้ามีแล้ว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มีลักษณะหน้าตาเป็นอย่างไ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ขอชี้ให้เห็น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มีลักษณะอย่างนี้คือ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บางคนมีความอยากได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รูป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สียง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ลิ่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รส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โผฏฐัพพะที่ดี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ป็นต้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ฉย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โดยมิได้มีความเห็นผิดหรือมีมานะถือตัวถือตนอะไรเลย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อย่างนี้เรียกว่าเกิดแต่โลภล้วน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อย่างผู้หญิงเดินทางไปตามตลาด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ไปเห็นผ้าสีสวย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งาม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ก็มีความอยากได้นั้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ขาไม่ได้มีความเห็นผิดว่าเที่ยงหรือสูญ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และไม่ได้มีมานะถือตัวถือตนอะไรเลย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แต่อยากได้เฉย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อย่างนี้มีมา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นี่แหละเรียกว่าตัรหาเกิดล้วน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โดยไม่มีทิฏฐิหรือมานะเข้าเจือฯ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ตัณหาที่เกิดกับทิฏฐิเช่นอย่างไร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เช่นอย่างเวลาได้เห็นรูปก็มีความเห็นว่ารูปนี้เป็นตัวตนเป็นต้นอยากได้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นี่อย่างนี้เรียกว่าเกิดร่วมกับทิฏฐิฯ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ส่วนที่ว่าโลภเกิดกับมานะนั้นเกิดอย่างไร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เกิดอย่างนี้คือ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เช่นอย่างมีคนมีนิสสัยจองหองหยิ่งหรือถือตัวว่า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ตัวนี้สูงกว่าผู้อื่นโดยชาติเป็นต้น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ไม่ยอมให้ใครที่มีตระกูลหรือฐานะต่ำกว่ามาร่วมสมโภคใกล้เคียงกับตน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ชอบเป็นอย่างนี้เสมอจึงชื่อว่า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ความโลภเกิดร่วมกับมานะ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cs="Angsana New" w:ascii="Angsana New" w:hAnsi="Angsana New"/>
          <w:color w:val="663300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วิภวตัณหาที่เป็นไปในอารมณ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ั้นอย่าง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ขอให้ยกมาพอเป็นตัวอย่างสักอารมณ์หนึ่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วิภวตัณหาที่เป็นไปในอารมณ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๖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คือ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ชอบในความเห็นของตนที่เห็นว่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อารมณ์ที่มาปรากฏนี้เกิดขึ้นมาเฉยๆ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โดยปราศจากเหตุปัจจัย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มื่อหมดเหตุปัจจัยแล้วก็หมดไป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ไม่ได้เกี่ยวแก่เหตุปัจจัยอย่างใดอย่างหนึ่งเลย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เช่นอย่างเวลาได้ยินเสียงแล้วชอบ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ลงความเห็นว่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อารมณ์คือเสียงเป็นต้นนี้ไม่มีเหตุปัจจัยอะไรเลย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มันเกิดขึ้นเฉยๆ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ล้วก็หมดไปเฉยๆ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ล้วก็หมดไปเฉยๆ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ปฏิเสธเหตุอย่างนี้ชื่อว่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วิภวตัณห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พราะขัดต่อหลักคำสอนที่ว่าธรรมทั้งหลาย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มื่อเกิดต้องมีเหตุเป็นแดนเกิด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หมดเหตุแล้วจึงดับไปอย่างนี้ต่างหากฯ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ตัณหา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๓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มีกามตัณหาเป็นต้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มีได้ในบุคคลประเภทไหนบ้าง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และมีได้ในภูมิไหนบ้าง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กามตัณหามีได้ในบุคคล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๖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ประเภท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คือ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ปุถุชน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๔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และอริยบุคคล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๒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คือ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โสดาและสกิทาคามีบุคคล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และมีได้ในกามภูมิ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๑๑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ภูมิฯ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โลภะที่อยู่ในพระอภิธ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กับโลภะที่อยู่ในกรรมบถต่างกันอย่างไร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ลภะที่มีอยู่ในอภิ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ับโลภะที่อยู่ในกรรมบถต่างกันอย่างนี้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โลภะที่อยู่ในอภิ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จัดเป็นเพีย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ิเลส</w:t>
      </w:r>
      <w:r>
        <w:rPr>
          <w:rFonts w:ascii="Angsana New" w:hAnsi="Angsana New"/>
          <w:color w:val="0000FF"/>
          <w:sz w:val="32"/>
          <w:sz w:val="32"/>
          <w:szCs w:val="32"/>
        </w:rPr>
        <w:t>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ต่โลภะที่อยู่ในกรรมบ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จัด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>ไป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กิเล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ต่เมื่อว่าโดยสภาวธรรมแล้วก็มีสภาวอย่างเดีย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อยากได้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สภาวะ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8866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88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6600"/>
          <w:sz w:val="32"/>
          <w:sz w:val="32"/>
          <w:szCs w:val="32"/>
        </w:rPr>
        <w:t>ก็เมื่อโลภะในฐานทั้ง</w:t>
      </w:r>
      <w:r>
        <w:rPr>
          <w:rFonts w:ascii="Angsana New" w:hAnsi="Angsana New"/>
          <w:color w:val="88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6600"/>
          <w:sz w:val="32"/>
          <w:sz w:val="32"/>
          <w:szCs w:val="32"/>
        </w:rPr>
        <w:t>๒</w:t>
      </w:r>
      <w:r>
        <w:rPr>
          <w:rFonts w:ascii="Angsana New" w:hAnsi="Angsana New"/>
          <w:color w:val="88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6600"/>
          <w:sz w:val="32"/>
          <w:sz w:val="32"/>
          <w:szCs w:val="32"/>
        </w:rPr>
        <w:t>มีสภาวอย่างเดียวกันแล้ว</w:t>
      </w:r>
      <w:r>
        <w:rPr>
          <w:rFonts w:ascii="Angsana New" w:hAnsi="Angsana New"/>
          <w:color w:val="88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6600"/>
          <w:sz w:val="32"/>
          <w:sz w:val="32"/>
          <w:szCs w:val="32"/>
        </w:rPr>
        <w:t>เพราะเหตุใดในอภิธรรมจึงจัดเป็นเพียงกิเลสเท่านั้น</w:t>
      </w:r>
      <w:r>
        <w:rPr>
          <w:rFonts w:ascii="Angsana New" w:hAnsi="Angsana New"/>
          <w:color w:val="88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6600"/>
          <w:sz w:val="32"/>
          <w:sz w:val="32"/>
          <w:szCs w:val="32"/>
        </w:rPr>
        <w:t>ส่วนในกรรมบถทำไมจึงจัดเป็นกรรมเสียเล่า</w:t>
      </w:r>
      <w:r>
        <w:rPr>
          <w:rFonts w:ascii="Angsana New" w:hAnsi="Angsana New"/>
          <w:color w:val="88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6600"/>
          <w:sz w:val="32"/>
          <w:sz w:val="32"/>
          <w:szCs w:val="32"/>
        </w:rPr>
        <w:t>ขอให้ชี้แจง</w:t>
      </w:r>
      <w:r>
        <w:rPr>
          <w:rFonts w:cs="Angsana New" w:ascii="Angsana New" w:hAnsi="Angsana New"/>
          <w:color w:val="886600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886600"/>
          <w:sz w:val="32"/>
          <w:szCs w:val="32"/>
        </w:rPr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เท่าที่ท่านจัดเป็นกรรมในอภิธรรมก็เพราะว่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โลภะที่เกิดร่วมกับเจตน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ในมโนทวารมีกำลังเพียงทำใจให้เศร้าหมองเท่านั้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เพราะเจตนาที่เกิดร่วมกับโลภะในมโนทวารนั้นมีกำลังอ่อ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เป็นอันว่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โลภจิตไม่สามารถจะบังคับกายกับวาจาให้ไหวได้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แต่เท่าที่จัด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โลภในกรรมบถเป็นกรรมนั้นก็เพราะว่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เจตนาที่สัมปยุตต์กับโลภะในมโนทวารนั้นมีกำลังมาก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เป็นประธานสามารถบังคับกายกับวาจาให้ไหวไปล่วงในกรรมทางกายกับวาจาได้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ท่านจึงจัดเป็นกรรมฯ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886600"/>
          <w:sz w:val="32"/>
          <w:szCs w:val="32"/>
        </w:rPr>
      </w:pPr>
      <w:r>
        <w:rPr>
          <w:rFonts w:cs="Angsana New" w:ascii="Angsana New" w:hAnsi="Angsana New"/>
          <w:color w:val="886600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ทุกข์มีกี่อย่า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อะไรบ้าง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ทุกข์มีหลายอย่าง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เช่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ทุกขเวทนา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สังขารทุกข์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สภาวะทุกข์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ทุกขลักษณะ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หรือวิปริณามทุกข์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และทุกข์อริยสัจจ์ฯ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ทุกขเวทน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คือ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ความเสวยทุกข์นี้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เป็นอริยสัจจะหรือเปล่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ก็ถ้าเป็นแล้วจะมีสภาวะต่างกับทุกข์อริยสัจจะอย่างไร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ความจริงทุกขเวทนาก็เป็นทุกขอริยสัจจะเหมือนกั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แต่ทว่าเวลาทุกขเวทนาจะเกิด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สัตว์ทั้งหลายสามารถรู้ได้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เช่นอย่างปวดศีรษะหรือไม่สบายเราก็สามารถรู้กันได้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แต่ส่วนทุกขอริยสัจจะนั้นสัตว์ทั้งหลายไม่สามารถจะรู้ได้ทุกคนไป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ผู้ที่สามารถจะรู้ได้จะต้องมีปัญญาหยั่งรู้อริยสัจจะทั้ง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๔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จึงจะสามารถรู้ทุกขอริยสัจจะได้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เพราะเมื่อว่าผู้ใดเข้าไปเห็นแล้วรู้แล้วว่าทุกข์นั้นเป็นของแก้ไขอะไรไม่ได้จริงๆ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แล้วก็จะละความยึดมั่นถือมั่นเสียได้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ตามนัยแห่งบาลีสติปัฏฐานสูตรที่ว่า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จ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กิญฺจิ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โลเก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อุปาทิยติ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ย่อมไม่ยึดมั่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ถือมั่นอะไรๆ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ในโลกดังนี้ฯ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ถ้าผู้ปฏิบัติจะกำหนดแต่ทุกขเวทนาอย่างเดียว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ะชื่อว่าเป็นการรู้ทุกขอริยสัจจะได้ไหม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  <w:r>
        <w:rPr>
          <w:rFonts w:ascii="Angsana New" w:hAnsi="Angsana New"/>
          <w:color w:val="CC6699"/>
          <w:sz w:val="32"/>
          <w:sz w:val="32"/>
          <w:szCs w:val="32"/>
        </w:rPr>
        <w:t>หรือจะเป็นเหตุทำให้เห็นทุกขอริยสัจจะได้ไหม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ได้เหมือนกั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ขอแต่ให้ผู้ปฏิบัติจงพยายามกำหนดรู้ทุกขเวทนานี้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ให้เห็นว่าเป็นทุกข์จริงๆ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ถิด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ก็สามารถจะเห็นความจริงของทุกข์นั้นได้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ต่เดี๋ยวนี้เท่าที่สัตว์ทั้งหลายไม่เห็นอย่าง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ก็เพราะไม่พยายามกำหนดให้เห็นตามความเป็นจริงของทุกขเวทนา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จึงได้พากันแก้ทุกข์นี้อยู่แทบทุกคนไป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พราะไม่ได้พิจารณาเห็นทุกข์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ว่าเป็นของจริงฯ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ารกำหนดทุกขเวทน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้วสามารถรู้ความจริงของทุกข์นั้น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ีใครเป็นตัวอย่าง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มีตัวอย่างมากมาย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ช่นพระเถระที่ปวดท้องมาก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ได้เสวยทุกขเวทนาอย่างหนัก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ท่านก็ได้พยายามกำหนดรู้ทุกขเวทนานั้นให้รู้ตามความเป็นจริงของเวทนา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ผลที่สุด</w:t>
      </w:r>
      <w:r>
        <w:rPr>
          <w:rFonts w:cs="Angsana New" w:ascii="Angsana New" w:hAnsi="Angsana New"/>
          <w:color w:val="009966"/>
          <w:sz w:val="32"/>
          <w:szCs w:val="32"/>
        </w:rPr>
        <w:t>..</w:t>
      </w:r>
      <w:r>
        <w:rPr>
          <w:rFonts w:ascii="Angsana New" w:hAnsi="Angsana New"/>
          <w:color w:val="009966"/>
          <w:sz w:val="32"/>
          <w:sz w:val="32"/>
          <w:szCs w:val="32"/>
        </w:rPr>
        <w:t>ท่านก็สิ้นใจพร้อมกับการสำเร็จพระอรหันต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อย่างนี้เรียกว่าพระอรหันต์ผู้เวทนาสมสีสี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ม้ถึงพระเถระองค์อื่นๆ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ที่ได้สำเร็จเพราะการกำหนดทุกขเวทนานี้ก็ยังมีอีกมาก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ช่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พนะโคธิกะ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ป็นต้นฯ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โยคีบุคคลผู้รู้อยู่แล้ว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รูปนามนี้เป็นทุกข์มิใช่หรือ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  <w:r>
        <w:rPr>
          <w:rFonts w:ascii="Angsana New" w:hAnsi="Angsana New"/>
          <w:color w:val="CC6699"/>
          <w:sz w:val="32"/>
          <w:sz w:val="32"/>
          <w:szCs w:val="32"/>
        </w:rPr>
        <w:t>ก็เมื่อเป็นเช่นนั้นจะไปดูรูปนามทำไม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  <w:r>
        <w:rPr>
          <w:rFonts w:ascii="Angsana New" w:hAnsi="Angsana New"/>
          <w:color w:val="CC6699"/>
          <w:sz w:val="32"/>
          <w:sz w:val="32"/>
          <w:szCs w:val="32"/>
        </w:rPr>
        <w:t>เพราะยิ่งดูแล้วก็ยิ่งเห็นแต่ทุกข์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009966"/>
          <w:sz w:val="32"/>
          <w:szCs w:val="32"/>
        </w:rPr>
        <w:t xml:space="preserve">! </w:t>
      </w:r>
      <w:r>
        <w:rPr>
          <w:rFonts w:ascii="Angsana New" w:hAnsi="Angsana New"/>
          <w:color w:val="009966"/>
          <w:sz w:val="32"/>
          <w:sz w:val="32"/>
          <w:szCs w:val="32"/>
        </w:rPr>
        <w:t>รู้อยู่แล้วว่ารูปนามเป็นทุกข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ต่เท่าที่จำเป็นต้องดู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ก็เพื่อจะให้เกิดความรู้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ความเห็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ตามความเป็นจริงของรูปนาม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จะได้หายตื่นหายหล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ละทิฏฐิผิดๆ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ออกเสียได้ฯ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ักกายทิฏฐิและทิฏฐิที่ผิดอย่างหนัก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ะพึงละได้อย่างไรบ้า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ทิฏฐิที่ผิดอย่างหนักและอย่างกลางจะละได้ด้วยการศึกษ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ล่าเรีย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ให้รู้เท่าถึงเหตุผลต้นปลายของสภาวธรรมนั้นๆ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ต่ทิฏฐิอย่างละเอียดที่นอนเนื่องอยู่ในจิตสันดานไม่สามารถละได้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ทิฏฐิอย่างละเอียดนี้จะต้องละด้วยการเจริญวิปัสสน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ต่วิธีละทิฏฐิที่ผิดๆ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ทั้งสองวิธีนี้เป็นเพีย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ตทังคปหาณ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คือ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ละได้ด้วยองค์คือการศึกษ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ละละได้ด้วยองค์คือ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การเจริญวิปัสสน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พียงชั่วขณะที่ความรู้ยังมีอยู่เท่า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ต่ถ้าวิปัสสนาเสื่อม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หรือความรู้นั้นลืมไปเมื่อไร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ทิฏฐิผิดก็เกิดกำเริบขึ้นอีกได้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ผู้ประสงค์จะละทิฏฐิให้เด็ดขาด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จะต้องเจริญวิปัสสนาให้ถึงขั้นมรรคผลจึงจะละได้ฯ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ารเห็นทุกข์ในอิริยาบถเก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ับการเห็นทุกข์ในอิริยาบถใหม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ต่างกันอย่างไร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ต่างกันอย่างนี้คือ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การเห็นทุกข์ในอิริยาบถเก่า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คือเห็นทุกขเวทน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หมายความว่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ในอิริยาบถทั้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๔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มีอิริยาบถยืนเป็นต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ถ้าหากตั้งอยู่นานๆ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โดยมิได้ผลัดเปลี่ยนก็ย่อมเกิดทุกขเวทน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มีปวดเป็นต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ต่การเห็นทุกข์ในอิริยาบถใหม่ไม่ได้เห็นอย่าง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ต่เห็นโดยความเป็นสังขารทุกข์ฯ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ุกข์ในเวทนามีเท่าไ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ะไรบ้าง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มี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๓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คือ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t>(</w:t>
      </w:r>
      <w:r>
        <w:rPr>
          <w:rFonts w:ascii="Angsana New" w:hAnsi="Angsana New"/>
          <w:color w:val="009966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9966"/>
          <w:sz w:val="32"/>
          <w:szCs w:val="32"/>
        </w:rPr>
        <w:t>)</w:t>
      </w:r>
      <w:r>
        <w:rPr>
          <w:rFonts w:ascii="Angsana New" w:hAnsi="Angsana New"/>
          <w:color w:val="009966"/>
          <w:sz w:val="32"/>
          <w:sz w:val="32"/>
          <w:szCs w:val="32"/>
        </w:rPr>
        <w:t>ทุกขเวทน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ป็นทุกขทุกข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t>(</w:t>
      </w:r>
      <w:r>
        <w:rPr>
          <w:rFonts w:ascii="Angsana New" w:hAnsi="Angsana New"/>
          <w:color w:val="0099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9966"/>
          <w:sz w:val="32"/>
          <w:szCs w:val="32"/>
        </w:rPr>
        <w:t xml:space="preserve">) </w:t>
      </w:r>
      <w:r>
        <w:rPr>
          <w:rFonts w:ascii="Angsana New" w:hAnsi="Angsana New"/>
          <w:color w:val="009966"/>
          <w:sz w:val="32"/>
          <w:sz w:val="32"/>
          <w:szCs w:val="32"/>
        </w:rPr>
        <w:t>สุขเวทน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ป็นวิปริณามทุกข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t>(</w:t>
      </w:r>
      <w:r>
        <w:rPr>
          <w:rFonts w:ascii="Angsana New" w:hAnsi="Angsana New"/>
          <w:color w:val="009966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9966"/>
          <w:sz w:val="32"/>
          <w:szCs w:val="32"/>
        </w:rPr>
        <w:t>)</w:t>
      </w:r>
      <w:r>
        <w:rPr>
          <w:rFonts w:ascii="Angsana New" w:hAnsi="Angsana New"/>
          <w:color w:val="009966"/>
          <w:sz w:val="32"/>
          <w:sz w:val="32"/>
          <w:szCs w:val="32"/>
        </w:rPr>
        <w:t>อุเบกขาเวทน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ป็นสังขารทุกข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มื่อทราบแล้วว่าตัณหาเป็นต้นเหตุแห่งทุกข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ผู้ต้องการจะถอนตัณหา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ะถอนได้อย่างไร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  <w:r>
        <w:rPr>
          <w:rFonts w:ascii="Angsana New" w:hAnsi="Angsana New"/>
          <w:color w:val="CC6699"/>
          <w:sz w:val="32"/>
          <w:sz w:val="32"/>
          <w:szCs w:val="32"/>
        </w:rPr>
        <w:t>ในขณะไหน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วิธีถอนตัณหา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ผู้ปฏิบัติจะต้องใช้สติกำหนดรูปนามให้เห็นตามความเป็นจริ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ละจะต้องพิจารณาเห็นทุกข์ในขณะเปลี่ยนอิริยายถ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โดยความเป็นสังขารทุกข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คือขณะที่จะเปลี่ยนอิริยาบถนั้นมีสุขสัญญาคือความสำคัญหมายว่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ถ้าเปลี่ยนอิริยาบถเสียได้จะเป็นสุข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ผู้ปฏิบัติจะต้องมีวิปัสสนาปัญญาเห็นความสุขซึ่งเกิดแต่การผลัดเปลี่ยนอิริยาบถ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โดยความเป็นวิปริณามทุกข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คือ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มีอันจะต้องแตกดับไปเสมอ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มื่อผู้ปฏิบัติเกิดวิปัสสนาปัญญ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ถึงอุทยัพพยญาณ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พิจารณาเห็นสุขเวทน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โดยความเป็นวิปริณามทุกข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คือมีอันจะต้องแตกดับไปเสมอขึ้นเช่นนี้แล้ว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ตัณหาก็ไม่มีที่จะจับจึงชื่อว่าละตัณหาเสียได้เป็นลำดับไปฯ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ำ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๓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ำ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ุกขต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ุกขลักษณ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ะทุกขานุปัสสีนี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ีความหมายต่างกันอย่างไร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ขันธ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๕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หรือรูปนาม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ทุกขต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ความดับของขันธ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หรือความแปรของขันธ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หรือถ้าจะเรียกง่ายๆ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ลักษณะของขันธ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นี้แหละเป็นทุกขลักษณะ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ส่วนทุกขานุปัสสี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ตัววิปัสสน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ปัญญาที่เข้าไปเห็นขันธ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๕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โดยความเป็นทุกข์ฯ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ขณะเห็นรูปนามเป็นทุกข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ความไม่พอใ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ัดเป็นปฏิฆะมิใช่หร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็เมื่อเป็นเช่นนั้นผ๔ปฏิบัติจะพึงปฏิบัติอย่างไ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ึงจะหายไปได้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จริงอยู่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ขณะแรกเห็นรูปนามเป็นทุกข์รู้สึกไม่พอใจเป็นปฏิฆะ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ต่เมื่อได้พยายามใช้สติกำหนดไปๆ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จนวิปัสสนามีกำลังแก่กล้าขึ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ปฏิฆะนั้นก็ดับไปหมดไม่สามารถจะทรงอยู่ได้ฯ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ารมณ์ขอ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มาธิ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ับ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ารมณ์ขอ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ัญญ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ต่างกันอย่างไ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่างกันอย่างนี้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ารมณ์ของสมาธ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โทสะไม่สามารถจะอาศัยเกิด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ารมณ์ของปัญญ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ัณหาอาศัยเกิดไม่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เมื่อวิปัสสนาปัญญาเกิดมากขึ้นแล้วย่อมเกิดเบื่อหน่า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ปัญญาเป็นชาติสังขา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ผู้ปรุงรูปนามให้เกิดความเบื่อหน่า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ผู้ที่ได้เข้าไปเห็นเกิดความไม่พอใ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อยากได้มีความอยากจะพ้นไปเท่า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ี้เป็นเรื่องของปัญญ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ผู้ฉลาดปรุงนั่นเอ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ในปัจจยากา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พระองค์ทรงแสดงไว้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วิญญาณเป็นปัจจัยแก่นามรู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ต่ในนิพพัตติลักขณะของอุทยัพพยญาณ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ผนกวิญญาณขันธ์แสดง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ามรูป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ปัจจัยแก่วิญญาณ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็เมื่อเป็นเช่นนี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ิเป็นการแสดงธรรมขัดก็ไปหรือ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  <w:r>
        <w:rPr>
          <w:rFonts w:ascii="Angsana New" w:hAnsi="Angsana New"/>
          <w:color w:val="CC6699"/>
          <w:sz w:val="32"/>
          <w:sz w:val="32"/>
          <w:szCs w:val="32"/>
        </w:rPr>
        <w:t>หรืออย่างไ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ขัดกั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ท่าที่พระพุทธองค์ทรงแสดงเช่นนั้นเพราะมีพุทธประสงค์อย่างนี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วิญญาณเป็นปัจจัยให้เกิดนามรูปในปัจจยาการนั้นพระองค์ทรงแสดงรูปนามในปฏิสนธิกาลต่างหาก</w:t>
      </w:r>
      <w:r>
        <w:rPr>
          <w:rFonts w:ascii="Angsana New" w:hAnsi="Angsana New"/>
          <w:color w:val="999900"/>
          <w:sz w:val="32"/>
          <w:sz w:val="32"/>
          <w:szCs w:val="32"/>
        </w:rPr>
        <w:t>ส่วนในอุทยัพพยญาณพระพุทธองค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รงแสดงถึงรูปนามในปวัตติกาลต่างกาลกั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ปฏิสนธิกาลคือขณะปฏิสนธิจิต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๑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ดวงๆใดดวงหนึ่งเกิดอยู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ับแต่นั้นไปจนถึงวิปากจิต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๑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ดวงๆใดดวงหนึ่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ุต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ขณะตายเรียก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ปวัตติกาล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ฉะนั้นธรรมที่พระองคทรงแสดงทุกๆหมวดจึงไม่ขัดกันเลยแม้แต่น้อ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เท่าที่ยังมีคนบางค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ความเข้าใจไม่ถึงความประสงค์ของพระพุทธองค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มักจะพากันกล่าวว่าแสดงธรรมขัดกันอย่างนี้ต่างหา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ฯ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ามเป็นปัจจัยแก่นามรูปนั้นคือ</w:t>
      </w:r>
      <w:r>
        <w:rPr>
          <w:rFonts w:cs="Angsana New" w:ascii="Angsana New" w:hAnsi="Angsana New"/>
          <w:color w:val="CC6633"/>
          <w:sz w:val="32"/>
          <w:szCs w:val="32"/>
        </w:rPr>
        <w:t>...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ง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ามคือปฏิสนธิวิญญาณเป็นปัจจัยให้เกิดนาม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ปัจจัยให้เกิดนา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จตสิ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๓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ขันธ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วทนา</w:t>
      </w:r>
      <w:r>
        <w:rPr>
          <w:rFonts w:cs="Angsana New" w:ascii="Angsana New" w:hAnsi="Angsana New"/>
          <w:color w:val="999900"/>
          <w:sz w:val="32"/>
          <w:szCs w:val="32"/>
        </w:rPr>
        <w:t>-</w:t>
      </w:r>
      <w:r>
        <w:rPr>
          <w:rFonts w:ascii="Angsana New" w:hAnsi="Angsana New"/>
          <w:color w:val="999900"/>
          <w:sz w:val="32"/>
          <w:sz w:val="32"/>
          <w:szCs w:val="32"/>
        </w:rPr>
        <w:t>สัญญ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สังขา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่วนที่เป็นปัจจัยให้เกิดรูปนั้นได้แก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หาภูตรูป</w:t>
      </w:r>
      <w:r>
        <w:rPr>
          <w:rFonts w:cs="Angsana New" w:ascii="Angsana New" w:hAnsi="Angsana New"/>
          <w:color w:val="999900"/>
          <w:sz w:val="32"/>
          <w:szCs w:val="32"/>
        </w:rPr>
        <w:t>-</w:t>
      </w:r>
      <w:r>
        <w:rPr>
          <w:rFonts w:ascii="Angsana New" w:hAnsi="Angsana New"/>
          <w:color w:val="999900"/>
          <w:sz w:val="32"/>
          <w:sz w:val="32"/>
          <w:szCs w:val="32"/>
        </w:rPr>
        <w:t>วัตถุรูป</w:t>
      </w:r>
      <w:r>
        <w:rPr>
          <w:rFonts w:cs="Angsana New" w:ascii="Angsana New" w:hAnsi="Angsana New"/>
          <w:color w:val="999900"/>
          <w:sz w:val="32"/>
          <w:szCs w:val="32"/>
        </w:rPr>
        <w:t>-</w:t>
      </w:r>
      <w:r>
        <w:rPr>
          <w:rFonts w:ascii="Angsana New" w:hAnsi="Angsana New"/>
          <w:color w:val="999900"/>
          <w:sz w:val="32"/>
          <w:sz w:val="32"/>
          <w:szCs w:val="32"/>
        </w:rPr>
        <w:t>อาหารรูปและชีวิตรู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ย่างนี้แหละชื่อ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ามเป็นปัจจัยให้เกิดนามรู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ามในบท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ามรูปที่ว่าเป็นปัจจัยแก่อายตนะ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ป็นปัจจัยแก่อายตนะอะ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ปัจจัยแก่มนายตนะก่อ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หลังจากนามเกิดดับแล้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ภวังค์จิตก็เกิดต่อไ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ด็กบางคนอาจเป็นภวังค์จิตอยู่ตั้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๑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ดือนก็ม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ตาหูเป็นต้นยังไม่เกิ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ปัญจทวารวิถีก็ยังเกิดไม่ได้จะเกิดได้ก็แต่มโนทวารวิถีเท่า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ฉะนั้นนามเจตสิกที่ดับก่อนจึงเป็นปัจจัยให้เกิดมนายตน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ิตที่เป็นมโนทวารวิถี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ธรรมารมณ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ารมณ์ทางใจม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งค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ประสาทรูป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สุขุมรูป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ิ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จตสิ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บัญญัต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นิพพานมิใช่หร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เช่นนั้นเด็กที่เกิดมาใหม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ะเกิดมโนทวารวิถีได้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ะรับอารมณ์อะไรได้บ้างในอารมณ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ง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!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จิตที่เกิดทางมโนทวารของเด็ก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ะรับอารมณ์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๒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ารมณ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ิต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เจตสิกเท่า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เด็กที่อยู่ในครรภ์ยังไม่ม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ู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มู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ลิ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า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าจนึกคิดอะไรไปต่า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ามเจตสิกซึ่งเป็นสัมปยุตตธรรมของปฏิสนธิวิญญา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รูปที่เกิดแต่กรรมและอุตุนั้นเป็นปัจจัยให้แก่อายตนะอะไรบ้า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ปัจจัยให้แก่อาตยน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๖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รบ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ามบาลีที่ว่าฉฬายตนํ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ในระดับต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ลักจากปฏิสนธิวิญญาณดับลงไปแล้วเป็นปัจจัยให้เกิดมานายตนะก่อ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ต่อไปเมื่อประสาท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๕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จักษุประสาทเป็นต้นสมบูรณ์ขึ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ชื่อว่าเป็นปัจจัยให้แก่อาตยน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๕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ักขวายตน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โสตายตน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ฆานายตน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ชิวหายตน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กายายตน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ลำดับไ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ี้และจึงชื่อว่านามรูปเป็นปัจจัยให้เกิดอายตน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๖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ดังนี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ปฏิสนธิจิตเป็นปัจจัยให้เกิดนา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ขันธ์มีเวทนาขันธ์เป็นต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ฉพาะในปฏิสนธิกาลเท่า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ในปวัตติกาลนามขันธ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ซึ่งเป็นสัมปยุตตธรรมของปฏิสนธิ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ป็นปัจจัยให้เกิดนามในปวัตติกาลเท่า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ปัจจัยให้เกิดนา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ในปวัตติกาล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วทน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ัญญ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วิญญาณ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ลังจากปฏิสนธิวิญญาณดับไปแล้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ิตและเจตสิกทั้งหมดที่เกิดขึ้นนับว่าเกิดมาเพราะนามเจตสิ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ปัจจัยให้ทั้งสิ้น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วลาสัตว์จะมาเกิ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รูปเกิดก่อนหรือ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ามเกิดก่อน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กิดพร้อมกันทั้งรูปและนา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ก่อนไม่หลังกัน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กระนั้นก็คงหมายความ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วลานามจะไปเกิ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็คงจะมีรูปแขวงไปด้วยซิ</w:t>
      </w:r>
      <w:r>
        <w:rPr>
          <w:rFonts w:cs="Angsana New" w:ascii="Angsana New" w:hAnsi="Angsana New"/>
          <w:color w:val="CC6633"/>
          <w:sz w:val="32"/>
          <w:szCs w:val="32"/>
        </w:rPr>
        <w:t>?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ตอบ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หามิได้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! </w:t>
      </w:r>
      <w:r>
        <w:rPr>
          <w:rFonts w:ascii="Angsana New" w:hAnsi="Angsana New"/>
          <w:color w:val="000099"/>
          <w:sz w:val="32"/>
          <w:sz w:val="32"/>
          <w:szCs w:val="32"/>
        </w:rPr>
        <w:t>เวลาที่นามจะไปเกิด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ชนกะกรรมของสัตว์เมื่อใกล้ตาย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๕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ขณะนั้นแหละเป็นกำลังส่งให้เกิดวิบากจิตในชาติหน้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อวิชชาและตัณหาที่มีอยู่ในวิบากจิตดวงที่จะไปเกิดนั้นเมื่อได้ปัจจัยในภพใหม่เข้าก็เกิดเป็นขันธ์ขึ้นต่างหาก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ท่านอุปมาไว้ว่า</w:t>
      </w:r>
      <w:r>
        <w:rPr>
          <w:rFonts w:cs="Angsana New" w:ascii="Angsana New" w:hAnsi="Angsana New"/>
          <w:color w:val="000099"/>
          <w:sz w:val="32"/>
          <w:szCs w:val="32"/>
        </w:rPr>
        <w:t>...</w:t>
      </w:r>
      <w:r>
        <w:rPr>
          <w:rFonts w:ascii="Angsana New" w:hAnsi="Angsana New"/>
          <w:color w:val="000099"/>
          <w:sz w:val="32"/>
          <w:sz w:val="32"/>
          <w:szCs w:val="32"/>
        </w:rPr>
        <w:t>วิบากจิตที่ไปเกิด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หมือนกับตัวนายช่างผู้ทำเรือ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อวิชชาและตัณหาที่มีอยู่ในวิบากจิตที่เกิดขึ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หมือนกับความรู้ของนายช่างผู้ทำเรือ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ส่วนมหาภูตรูปที่มีกับอยู่มารด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หรือมีอยู่ในภพหน้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ือ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ภพที่วิบากจิตนี้ไปเกิด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หมือนกับอุปกรณ์เครื่องทำเรือ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มีไม้อิฐและปูนเป็นต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มื่อยังไม่มีตัวนายช่างเรือนผู้มีวิชชาคือวิบากจิตที่มีอวิชชาและตัณหาแฝงอยู่โดยความเป็นอนุสัยนั้นมาเกิด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มหาภูตรูปอันเป็นเสมือนอุปกรณ์ทำเรือนก็ไม่สามารถจะปรากฏเกิดเป็นเรือนกล่าวคือ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ขันธ์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๕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ป็นต้นนี้ขึ้นได้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แต่ถ้ามีนายช่างเรือนผู้ฉลาด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ือ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วิบากจิตที่จะนำเกิดมาปฏิสนธิ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ก็สามารถก่อสร้างรูปที่มีอยู่ให้เป็นเรือนกล่าวคือ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ขันธ์ขึ้นได้ฉันนั้นฯ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สัตว์เมื่อใกล้จะตาย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บางทีก็มีขณะจิตเพียง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๑๑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ขณะบ้าง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๑๔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ขณะบ้าง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ไม่เหมือนกัน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ตามที่ปรากฏในอภิธรรมอันว่าด้วยวิถีเช่นนี้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เป็นเพราะเหตุไรจึงเป็นเช่นนั้น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ท่าที่เป็นเช่นนั้นก็เพราะเหตุหลายประการคื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บางทีผู้ใกล้จะตายมีจิตเกิดน้อยขณะก็เพราะอารมณ์ที่ปรากฏอ่อน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, </w:t>
      </w:r>
      <w:r>
        <w:rPr>
          <w:rFonts w:ascii="Angsana New" w:hAnsi="Angsana New"/>
          <w:color w:val="008866"/>
          <w:sz w:val="32"/>
          <w:sz w:val="32"/>
          <w:szCs w:val="32"/>
        </w:rPr>
        <w:t>หรือไม่เช่นนั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ร่างกายของผู้ที่จะตายนั้นอ่อนกำลังมาก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พราะถูกอาพาธความเจ็บป่วยเบียดเบียนนาน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, </w:t>
      </w:r>
      <w:r>
        <w:rPr>
          <w:rFonts w:ascii="Angsana New" w:hAnsi="Angsana New"/>
          <w:color w:val="008866"/>
          <w:sz w:val="32"/>
          <w:sz w:val="32"/>
          <w:szCs w:val="32"/>
        </w:rPr>
        <w:t>ซึ่งไม่เหมือนกับคนมีกำลังเผอิญตายสด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ๆ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ร้อ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ๆ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โดยอุบัติเหตุบางอย่า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หรือไม่เช่นนั้นก็เป็นเพราะจิตอ่อนโดยธรรมชาติก็อาจเป็นได้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เหตุเหล่านี้ล้วนแต่จะทำให้จิตของผู้ใกล้ตายเกิดน้อยขณะทั้งนั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แต่ถ้าหากปราศจากเหตุดังกล่าวนี้เป็นต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โดยมากจิตมักเกิดบริบูรณ์ฯ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cs="Angsana New" w:ascii="Angsana New" w:hAnsi="Angsana New"/>
          <w:color w:val="CC6600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ก็เมื่อมรณาสันนวิถีมีน้อย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ไม่คร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๑๗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ขณะเช่นนี้จะนับขณะจิตไหนมารวมถึงจะให้ครบขณะจิต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๑๗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ขณะ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ได้เล่า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เมื่อมรณาสันนวิถีมีน้อยขณะ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เช่นมีเพียง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๑๑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ขณะจะเป็นเพราะอารมณ์อ่อน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, </w:t>
      </w:r>
      <w:r>
        <w:rPr>
          <w:rFonts w:ascii="Angsana New" w:hAnsi="Angsana New"/>
          <w:color w:val="333399"/>
          <w:sz w:val="32"/>
          <w:sz w:val="32"/>
          <w:szCs w:val="32"/>
        </w:rPr>
        <w:t>หรืออะไรก็ตามเถิด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แต่พอถึงปฏิสนธิในภพหน้า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ฐีติขณะของปฏิสนธิดวงนั้นจะต้องตั้งอยู่นานเท่ากับ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๕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ขณะของฐีติขณะธรรมดา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ทั้งนี้ก็เพราะการตั้งอยู่นานในฐีติขณะนั้นเป็นการรวมกำลัง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เพราะวิถีจิตอ่อนกำลังมาก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มีจิตเกิดเพียง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๑๑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ขณะเท่านั้น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333399"/>
          <w:sz w:val="32"/>
          <w:sz w:val="32"/>
          <w:szCs w:val="32"/>
        </w:rPr>
        <w:t>ฉะนั้นเมื่อฐีติขณะของปฏิสนธิจิตในภพหน้าเกิด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จะต้องตั้งอยู่ถึง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๕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ขณะ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จึงนับรวมกับมรณาสันนวิถี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๑๑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ขณะในภพก่อน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จึงครบ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๑๗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ขณะพอดี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ทั้งนี้ท่านมิได้คำนึงถึงชาตินี้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หรือชาติหน้าไม่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เพราะท่านถือว่า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การเกิดดับของจิตนี้เป็นไปโดยอนันตรปัจจัย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333399"/>
          <w:sz w:val="32"/>
          <w:sz w:val="32"/>
          <w:szCs w:val="32"/>
        </w:rPr>
        <w:t>ฉะนั้นการบังเกิดในภพนี้กับภพหน้าที่เกิดในลำดับของกันและกันจึงไม่เป็นของน่าแปลกอะไรสำหรับสภาธรรมฯ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วทนาม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๓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ย่างมิใช่หรือ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  <w:r>
        <w:rPr>
          <w:rFonts w:ascii="Angsana New" w:hAnsi="Angsana New"/>
          <w:color w:val="CC6699"/>
          <w:sz w:val="32"/>
          <w:sz w:val="32"/>
          <w:szCs w:val="32"/>
        </w:rPr>
        <w:t>ถ้าเช่นนั้นสัตว์ผู้ที่ได้เสวยสุขหรือเสวยอุเบกข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ึงพึงกำหนดอย่างไ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ึงจะเห็นเวทนาดังว่านั้นเป็นทุกขอริยสัจจ์ได้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ใช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!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ว่าผู้ที่จะมองเห็นสุขโดยความเป็นทุกข์ก็จะต้องกำหนดโดยความเป็นวิปริณามทุกข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่วนผู้ที่กำลังได้เสวยอุเบกขาเวทนาอยู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ะเป็นเพราะได้ประสพกับมัชฌัตตารมณ์หรือเพราะได้วางเฉยในฌานก็ตา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ผู้ปฏิบัติก็จะต้องกำหนดอุเบกขาเวทนานั้นโดยความเป็นสังขารทุกข์จึงจะสามารถมองเห็น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วทนานี้เป็นทุกข์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รวมความ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มื่อผู้ปฏิบัติจะหยั่งจิตลงสู่สัจจธรร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ต้องมองเห็นเวทน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ั้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๓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ย่างมีสุขเวทนาเป็นต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โดยความเป็นทุกขอริยสัจจ์ทั้งหม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วทนาทั้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๓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ุข</w:t>
      </w:r>
      <w:r>
        <w:rPr>
          <w:rFonts w:cs="Angsana New" w:ascii="Angsana New" w:hAnsi="Angsana New"/>
          <w:color w:val="CC6699"/>
          <w:sz w:val="32"/>
          <w:szCs w:val="32"/>
        </w:rPr>
        <w:t>-</w:t>
      </w:r>
      <w:r>
        <w:rPr>
          <w:rFonts w:ascii="Angsana New" w:hAnsi="Angsana New"/>
          <w:color w:val="CC6699"/>
          <w:sz w:val="32"/>
          <w:sz w:val="32"/>
          <w:szCs w:val="32"/>
        </w:rPr>
        <w:t>ทุกข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ะอุเบกข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ปัจจัยให้เกิดอนุสัยอะไรได้บ้าง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ให้เกิดได้ดังนี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ุขเวทนาเป็นเหตุให้เกิด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ราคานุสั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ุกขเวทนาเป็นเหตุให้เกิด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ปฏิฆานุสั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ุเบกขาเวทนาเป็นเหตุให้เกิด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อวิชชานุสั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ให้เกิดอนุสัยได้ดังนี้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็ผู้ปฏิบัติได้ทราบแล้วว่ากิเลส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นุสัยทั้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๓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ี้เกิดขึ้นจากเวทนาทั้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๓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ระเภท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ผู้ปฏิบัติจะพึงปฏิบัติอย่างไ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ึงจะสามารถละกิเลส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ซึ่งเกิดมาจากเวทนาทั้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๓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ี้เสีย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ผู้ปฏิบัติจะต้องละโดยวิธี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กำหนดเวทนานุปัสสนาสติปัฎฐาน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ึงจะสามารถละกิเลสนั้น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มมติว่าเวลานี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ุกขเวทนากำลังเกิดขึ้นแล้ว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ฏิฆ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็พลอยเกิดขึ้นด้วย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มื่อเป็นเช่นนี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ผู้ปฏิบัติจะพึงกำหนดอย่างไรจึงจะสามารถละปฏิฆะนั้นเสียได้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มื่อทุกขเวทนาเกิดขึ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ผู้ปฏิบัติจะต้องกำหนดให้รู้ทุกขเวทนาให้เห็นว่าเป็นทุกข์จริ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ก้ไขอะไรไม่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จะเห็นทุกข์นั้นดับไ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กิดแล้วดับไปอย่างนี้แหล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ึงจะละปฏิฆะอันเป็นตัวกิเลสเสียได้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ถ้าอย่างนั้นเมื่อทุกข์ดับไ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ิเลส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ฏิฆะก็พลอยดับไปด้วย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ห็นอย่างนี้หรือที่เรียก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ละกิเลส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ถ้ากระนั้นผู้ปฏิบัติก็จะทุกขเวทนาน่ะซิ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ไม่ได้ละปฏิฆะอันเป็นตัวกิเลสนี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ต่คำถามในที่นี้ต้องการจะถามถึงวิธีละกิเลส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ฏิฆ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ซึ่งเกิดเพราะทุกขเวทนาเป็นปัจจัยต่างหาก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มื่อทุกขเวทนาเกิดแล้วดับไ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ิเลส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ปฏิฆะก็ดับไปด้ว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ถ้าผู้ปฏิบัติพิจารณาเห็นว่าทุกข์นี้เป็นสภาพเกิดแล้วดับจริ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โดยไม่มีทางแก้ไขด้วยวิปัสสนาปัญญาแล้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ปฏิฆะก็ไม่สามารถจะเกิด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ชื่อว่า</w:t>
      </w:r>
      <w:r>
        <w:rPr>
          <w:rFonts w:cs="Angsana New" w:ascii="Angsana New" w:hAnsi="Angsana New"/>
          <w:color w:val="999900"/>
          <w:sz w:val="32"/>
          <w:szCs w:val="32"/>
        </w:rPr>
        <w:t>...</w:t>
      </w:r>
      <w:r>
        <w:rPr>
          <w:rFonts w:ascii="Angsana New" w:hAnsi="Angsana New"/>
          <w:color w:val="999900"/>
          <w:sz w:val="32"/>
          <w:sz w:val="32"/>
          <w:szCs w:val="32"/>
        </w:rPr>
        <w:t>ละปฏิฆะไปในตัว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ุกขเวทนาที่ไม่มีกิเลสมีไห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ม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ถ้าเช่นนั้นทำไมในสติปัฎฐานท่านจึงพูดว่าสามิสทุกข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ุกข์ที่เจือด้วยกิเลสคือปฏิฆ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ิรามิสสทุกข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ไม่เจือด้วยกิเลส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ิเป็นการผิดไปหร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ผิ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ท่าที่ท่านแสดงไว้ในสติปัฎฐานสูตร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่านหมายถึ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ุกข์ซึ่งเกิดขึ้นแก่สามัญชนและทุกข์ที่เกิดพระอรหันต์ต่างหาก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พระอรหันต์ผู้ขีณาสพ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ีทุกข์หรือไม่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แต่ทุกข์ทางกายซึ่งเกิดแก่วิบากขันธ์เท่า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่วนทุกข์ทางใ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่านไม่มีแล้ว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ายิกทุกข์ของพระอรหันต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ับของปุถุชนมีกิเลสไหม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มีทั้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๒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เป็นชาติวิบากจิตเป็นอัพยากฤต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ใช่บุญ</w:t>
      </w:r>
      <w:r>
        <w:rPr>
          <w:rFonts w:cs="Angsana New" w:ascii="Angsana New" w:hAnsi="Angsana New"/>
          <w:color w:val="999900"/>
          <w:sz w:val="32"/>
          <w:szCs w:val="32"/>
        </w:rPr>
        <w:t>...</w:t>
      </w:r>
      <w:r>
        <w:rPr>
          <w:rFonts w:ascii="Angsana New" w:hAnsi="Angsana New"/>
          <w:color w:val="999900"/>
          <w:sz w:val="32"/>
          <w:sz w:val="32"/>
          <w:szCs w:val="32"/>
        </w:rPr>
        <w:t>ไม่ใช่บาปแล้ว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ถ้าอย่าง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ิเลสมันอยู่ในจิตดวงไหนเล่า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ิเลสมีอยู่ในจิตทุ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ดวง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ิตที่ไม่มีโลภ</w:t>
      </w:r>
      <w:r>
        <w:rPr>
          <w:rFonts w:cs="Angsana New" w:ascii="Angsana New" w:hAnsi="Angsana New"/>
          <w:color w:val="CC6699"/>
          <w:sz w:val="32"/>
          <w:szCs w:val="32"/>
        </w:rPr>
        <w:t>-</w:t>
      </w:r>
      <w:r>
        <w:rPr>
          <w:rFonts w:ascii="Angsana New" w:hAnsi="Angsana New"/>
          <w:color w:val="CC6699"/>
          <w:sz w:val="32"/>
          <w:sz w:val="32"/>
          <w:szCs w:val="32"/>
        </w:rPr>
        <w:t>โกรธ</w:t>
      </w:r>
      <w:r>
        <w:rPr>
          <w:rFonts w:cs="Angsana New" w:ascii="Angsana New" w:hAnsi="Angsana New"/>
          <w:color w:val="CC6699"/>
          <w:sz w:val="32"/>
          <w:szCs w:val="32"/>
        </w:rPr>
        <w:t>-</w:t>
      </w:r>
      <w:r>
        <w:rPr>
          <w:rFonts w:ascii="Angsana New" w:hAnsi="Angsana New"/>
          <w:color w:val="CC6699"/>
          <w:sz w:val="32"/>
          <w:sz w:val="32"/>
          <w:szCs w:val="32"/>
        </w:rPr>
        <w:t>และหล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ดีไหมฯ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ดีน่ะซ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ใค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ปรารถนากันทั้ง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ึงได้พยายามทำความดีกันอยู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้วต่างคนก็ปรารถนาความสิ้นกิเลสกันทัง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ขณะตาเห็นรูปเป็นต้นจนถึงกายถูกต้อ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ิ่งต่า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ในจิต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ีโลภะเกิดด้วยไหม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มีเกิ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ับของพระอรหันต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หมือนกันหรือไม่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ขณะท่านเห็นรูปเป็นต้นก็ไม่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ลภ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ทส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โมห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จตสิกเกิดเหมือนกัน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ถ้าเหมือนกันแล้ว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ักขุวิญญาณเป็นต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ของปุถุชนก็คงจะเป็นพระอรหันต์น่าซิ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หรืออย่างไร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ักขุวิญญาณปุถุชนและของพระอรหันต์ต่างก็ไม่เป็นอรหันต์ด้วยกัน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ฝ่า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จักขุวิญญาณเป็น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โลกียจิตต่างหากไม่ใช่โลกุตต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อรหัตตมรรค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อรหัตตผลจิตท่านเรียกเฉพาะโลกุตตรจิต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ต่นั้นแหล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ณะตาได้เห็นรูปเป็นต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องปุถุชนจะพูด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ลภ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ทส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โมห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จตสิกไม่เกิดร่วมด้วยตามหลักสังคหะก็ถูก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จะพูดว่าจักขุวิญญาณดวงนั้นไม่มีกิเลสเสียเลย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กิเลสมี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ชน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หยาบอย่างกล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อย่างละเอีย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จักขุวิญญาณเป็นต้นของปุถุชนไม่มีกิเลสอย่างกล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หยา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กิเลสอย่างละเอียดก็มีอยู่โดยความเป็นอนุสั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กำลังอ่อน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่อเมื่อไรกิเลสที่ว่านี้ได้ปัจจัยพอดีเข้า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จะปรากฏเป็นคว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ลภ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กร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หล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จะว่าไม่มีไม่ได้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ซึ่งต่างกับจักขุวิญญาณเป็นต้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ของพระอรหันต์อันเป็นวิสุทธิขันธ์หมดจดจากกิเลสทั้งปวงแล้ว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ท่านละกิเลสได้ทั้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๓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ชนิดนั้นด้วยอริยมรรคญาณทั้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๔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ซึ่งมีความคมกล้าดุจ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อาวุธเพชรของท้าวสักกรินท์เทวราช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จึงไม่เหมือนกันอย่างที่กล่าวนั้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ฯ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ุปาทานขันธ์ในขันธ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๕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ับอุปาทา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ั้นต่างกันอย่างไร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างกันโดยองค์ธรรม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ุปาทานขันธ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ถ้าจะแยกจากกันแยกอย่างไร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ยกอย่างนี้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ุปาทานขันธ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ันธ์ที่เป็นอารมณ์ของอุปาทานเป็นทุกขสัจจ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ฉันทราคะที่เข้าไปยึดถือในขันธ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ันเป็นตัวกามุปาทานเป็นต้น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สมุทัยสัจจะไม่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ำ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อามิสๆ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นี้แปลว่าอะไรกั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ะคำ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ามิสในคำทั้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๓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ี่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รามิสทุกข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รามิสสุข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ละนิรามิสอุเบกข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่านหมายถึงธรรมอะไร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ำ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ามิส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ปลกัน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หยื่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นายพรานเอาเหยื่อมาเกี่ยวเบ็ดไว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้วก็สามารถล่อลวงให้ปลาทั้งหลายหลงเชื่อพากันมาติดเบ็ดตาย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ึงแม้พรานคือตัวตัณหาก็เอาเหยื่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อารมณ์ที่ดีมีรูปสวยเสียงเพราะเป็นต้นมาล่อลว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ห้สัตว์ทั้งหลายลุ่มหลงติดตายอยู่ในโลกได้เหมือนกันฉัน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ามิสจึงแปลกันว่าเหยื่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ำหรับล่อปลาหรือล่อมนุษย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อามิสในคำ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ได้แก่กามารมณ์นั้นเอ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ุกข์ในคำ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รามิสทุกข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ุขในคำ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รามิสสุข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ะอุเบกขาในคำ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รามิสอุเบกข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หมายถึงเวทนาที่เกิดแก่ใครและเกิดเวลาไหน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รามิสทุกข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ด้แก่ทุกข์ทางกายที่เกิดมีแก่พระอรหันต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ทุกข์กา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ุกข์ใ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เกิดมีแก่ผู้กำลังเจริญวิปัสสนากรรมฐ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รามิสสุข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ุขในฌานที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ซึ่งเกิดแก่ผู้ได้ฌานที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กำลังเข้าฌานอยู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สุขในผลจิตซึ่งเกิดแก่พระอริยบุคคลผู้กำลังทำผลสมาบัติอยู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สุขที่ปราศจากเหยื่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อารมณ์กา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รามิสอุเบกข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ฬังคุเบกขาซึ่งเกิดแก่พระอรหันต์บุคค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อุเบกขาในปัญจมฌาน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ซึ่งเกิดแก่ฌานลาภีบุคคลผู้ได้ฌาน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อุเบกขาในสังขารุเบกขาญา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ซึ่งเกิดแก่โยคีบุคค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วทนาดังกล่าว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ระเภท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นิรามิสเวท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เวทนาที่ปราศจากอามิสคือกามทั้ง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ารเจริญ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ธัมมานุปัสสนาสติปัฏฐาน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ผู้ปฏิบัติจะพึงปฏิบัติอย่างไ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พราะธัมมานุปัสสนา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ธรรมที่เป็นอารมณ์ของอนุปัสสนามีถึ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๕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หมว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วลาเจริญธัมมานุปัสสน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ผู้ปฏิบัติจำเป็นจะต้องทำทั้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๕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หมวดทีเดียวหรือ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ย่างไ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ขอฟังคำอธิบาย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ณะเจริญธัมมานุปัสสนาสติปัฏฐ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ณะตาเห็นรู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ึงแม้องค์ธรรมของรูปารมณ์และจักขุวิญญา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ร้อมทั้งเจตสิกธรรมที่เกิดร่วม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สงเคราะห์เข้าในธัมมานุปัสสนาสติปัฏฐานได้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วดได้ก็จริ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ผู้เจริญวิปัสสนาจะต้องทำโยนิโสมนสิการในใจเพียงอารมณ์เดียวเท่านั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เป็นขันธ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อายตน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ใดอย่างหนึ่งก็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คือผู้ปฏิบัติเมื่อใส่ใจถึงขันธ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ี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วดที่เหล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อายตน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ไม่จำเป็นต้องเจริญอี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เมื่อใส่ใจถึงอายตน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วดที่เหลือก็ไม่จำเป็นต้องเจริญ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จิตดวงเดียวจะไปรู้ครั้งเดียว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ว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่อมผิดวิสัยของสภาว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ญญาณูปาทานักขันโธ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ศัพท์รวมกันอยู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มื่อจะแยกแล้วแต่ละอย่า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ะเป็นขันธ์อะไรได้บ้าง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แยก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ยก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ญ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ุปาท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ละอย่างต่างก็เป็นขันธ์ด้วยกัน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ศัพท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เว้นแต่ว่า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วิญญาณนี้มีความหมายกว้าง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ขันธ์กุศลก็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กุศลขันธ์ก็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อัพยากตขันธ์ก็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คำว่าวิญญาณในที่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ด้แก่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๘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นั้นเอ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อุปาทานนั้นเป็นได้แต่อกุศลขันธ์อย่างเดีย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ในอุปาทาน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มุปาทานก็ได้แก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ลภ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ิฏฐุปาท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ีลัพพตุปาท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อัตตวาทุปาท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ได้แก่ทิฏฐิตัวเดีย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ฉะนั้นในอุปาท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มีแต่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โลภกับทิฏฐิ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ัวนี้เท่านั้นเป็นองค์ธรร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จึงจัดเป็นอกุศลขันธ์อย่างเดียวเป็นชาติอื่น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ุปาทานขันธ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ับ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วิสุทธิขันธ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ต่างกันอย่างไร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างกัน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ุปาทานขันธ์มีกิเลส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วิสุทธิขันธ์ไม่มีกิเลส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วิสุทธิขันธ์ยังแบ่งออกเป็นอี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สุทธิขันธ์ที่เป็นอารมณ์ของอุปาทาน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>ก็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ที่นี้ได้แก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ลกุตร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ร้อมทั้งเจตสิกที่เกิดร่วมทั้งหม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สุทธิขันธ์ที่เป็นอารมณ์ของอุปาทานได้</w:t>
      </w:r>
      <w:r>
        <w:rPr>
          <w:rFonts w:ascii="Angsana New" w:hAnsi="Angsana New"/>
          <w:color w:val="0000FF"/>
          <w:sz w:val="32"/>
          <w:sz w:val="32"/>
          <w:szCs w:val="32"/>
        </w:rPr>
        <w:t>ก็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ที่นี้ได้แก่ขันธ์ของพระอรหันต์ทั้งหม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ระสารีบุตรมีปัญญาม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้วมีคนอยากมีปัญญาอย่างท่านบ้า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ันธ์ของพระสารีบุตรจึงเป็นอารมณ์แห่งอุปาทานของบุคคลผู้อยากได้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ส่วนขันธ์ของท่านไม่มีอุปาท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มื่อพูดถึงอาหารแล้วทำไมสัตว์ทั้งหลายจึงหิว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หิวก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พราะมีขันธ์</w:t>
      </w:r>
      <w:r>
        <w:rPr>
          <w:rFonts w:ascii="Angsana New" w:hAnsi="Angsana New"/>
          <w:color w:val="0000FF"/>
          <w:sz w:val="32"/>
          <w:sz w:val="32"/>
          <w:szCs w:val="32"/>
        </w:rPr>
        <w:t>จึงหิ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ไม่มีก็ไม่ต้องหิ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ถ้าพูดว่าเพราะมีตัณหาจึงหิว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ะถูกไหม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  <w:r>
        <w:rPr>
          <w:rFonts w:ascii="Angsana New" w:hAnsi="Angsana New"/>
          <w:color w:val="CC6699"/>
          <w:sz w:val="32"/>
          <w:sz w:val="32"/>
          <w:szCs w:val="32"/>
        </w:rPr>
        <w:t>เพราะอะไร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ไม่ถูก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!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พระอรหันต์ผู้ที่หมดกิเลสแล้วก็ยังมีหิวอยู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ะนั้นจึงไม่ถู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สัญญสัตต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ะอรูปพรหมมีหิวไหม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  <w:r>
        <w:rPr>
          <w:rFonts w:ascii="Angsana New" w:hAnsi="Angsana New"/>
          <w:color w:val="CC6699"/>
          <w:sz w:val="32"/>
          <w:sz w:val="32"/>
          <w:szCs w:val="32"/>
        </w:rPr>
        <w:t>เพราะอะไร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มีหิว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!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อสัญญสัตต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ไม่มีนาม</w:t>
      </w:r>
      <w:r>
        <w:rPr>
          <w:rFonts w:ascii="Angsana New" w:hAnsi="Angsana New"/>
          <w:color w:val="999933"/>
          <w:sz w:val="32"/>
          <w:sz w:val="32"/>
          <w:szCs w:val="32"/>
        </w:rPr>
        <w:t>ต้องการอาหา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เพราะอรูปพรห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ไม่มีรูป</w:t>
      </w:r>
      <w:r>
        <w:rPr>
          <w:rFonts w:ascii="Angsana New" w:hAnsi="Angsana New"/>
          <w:color w:val="999933"/>
          <w:sz w:val="32"/>
          <w:sz w:val="32"/>
          <w:szCs w:val="32"/>
        </w:rPr>
        <w:t>จะต้องการอาหา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ามที่พ้นจากนา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วทน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ัญญ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ะวิญญาณ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ีไหม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!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ามที่พ้นจากขันธ์มีไหม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พระนิพพา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พระนิพพานธรรมนี้เป็นนามที่พ้นจากขันธ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ึงเรียก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ขันธวิมุต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วามดับของนามนั้นมีไหม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ไฟกำลังติดอยู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วามดับมีไหม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ม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ขณะไฟดับไ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ี่ดับของไฟมีไหม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  <w:r>
        <w:rPr>
          <w:rFonts w:ascii="Angsana New" w:hAnsi="Angsana New"/>
          <w:color w:val="CC6699"/>
          <w:sz w:val="32"/>
          <w:sz w:val="32"/>
          <w:szCs w:val="32"/>
        </w:rPr>
        <w:t>ถ้าจะเทียบทางธรรมแล้วได้แก่อะไร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! </w:t>
      </w:r>
      <w:r>
        <w:rPr>
          <w:rFonts w:ascii="Angsana New" w:hAnsi="Angsana New"/>
          <w:color w:val="999900"/>
          <w:sz w:val="32"/>
          <w:sz w:val="32"/>
          <w:szCs w:val="32"/>
        </w:rPr>
        <w:t>ที่ดับของไฟนั้นถ้าจะเรียกในทางธรรมแล้วก็ได้แก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พพ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มื่อความดับของไฟ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อ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าค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ทส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โมห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ังไม่ดั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ดับก็ยังไม่มี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ำที่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รรคจิตเกิดเอาอริยสัจจ์ท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ป็นอารมณ์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ป็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ยังรู้สึกสงสั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ตามธรรมดาแล้วจิตมีดวงเดียวก็เอาอารมณ์อย่างเดียว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นี่เหตุไฉนท่านจึงพูด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รรคจิตมีอารมณ์ทั้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ย่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ุกข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มุทั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ิโร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ูยังไง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จริงขณะมรรคจิตเกิดขึ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อานิโรธเป็นอารมณ์เดียว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รรคจิตขณะเกิดขึ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ได้เอาทุข์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สมุทัย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นิโรธ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มรรคมาเป็นอารมณ์อย่างที่พูดนั้นก็หาไม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เท่าที่ว่าเอาอริยสัจจ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าเป็นอารมณ์นั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่านว่าโดยกิจต่างห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กิจในอริยสัจจ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ไปเสร็จสมบูรณ์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ฉพาะในมรรคจิตดวงเดียว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อุปมาเหมือนการตัดสินคดีต่าง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ันเป็นคดีใหญ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จริงการตัดสินคดี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ริ่มสำเร็จเป็นชั้น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ลำดับ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ถ้ายังไม่ถึงผู้ชี้ขาดคือพระราช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ดีนั้นก็ยังไม่เสร็จสิ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มื่อคดีนั้นตกถึงพระหัตถ์ของพระราชา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ระองค์ก็เซ็นลายพระหัตถ์และประทับดวงตราเป็นสำคัญ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ิจทุก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ก็เป็นไปสมบูรณ์กันตรง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แม้ถึงกิจในอริยสัจจ์ก็ไปเสร็จลงที่มรรคจิตเช่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จึงให้โวหาร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เห็นช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เห็นอริยสัจจ์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ิโรธอริยสัจจ์นั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ดับอะไ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?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ับทุกข์พร้อมทั้งเหตุ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สมุทั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วลาที่ดับทุกข์พร้อมกับสมุทั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ัณหา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ิตกับเจตสิกที่เป็นโลกุตตรดับด้วยหรือเปล่า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ดับ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อย่างนั้นจิตกับเจตสิกก็ไม่ดับน่ะซิ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นั้นยังไม่ดับ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ไม่ดับ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ขณะมรรคจิตกำลังเกิดอยู่นั้นได้ทำกิจอะไรบ้า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กิ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) </w:t>
      </w:r>
      <w:r>
        <w:rPr>
          <w:rFonts w:ascii="Angsana New" w:hAnsi="Angsana New"/>
          <w:color w:val="008800"/>
          <w:sz w:val="32"/>
          <w:sz w:val="32"/>
          <w:szCs w:val="32"/>
        </w:rPr>
        <w:t>กำหนดรู้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00"/>
          <w:sz w:val="32"/>
          <w:szCs w:val="32"/>
        </w:rPr>
        <w:t>(</w:t>
      </w:r>
      <w:r>
        <w:rPr>
          <w:rFonts w:ascii="Angsana New" w:hAnsi="Angsana New"/>
          <w:color w:val="008800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ปริญเญยยกิจ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)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) </w:t>
      </w:r>
      <w:r>
        <w:rPr>
          <w:rFonts w:ascii="Angsana New" w:hAnsi="Angsana New"/>
          <w:color w:val="008800"/>
          <w:sz w:val="32"/>
          <w:sz w:val="32"/>
          <w:szCs w:val="32"/>
        </w:rPr>
        <w:t>กิจละ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00"/>
          <w:sz w:val="32"/>
          <w:szCs w:val="32"/>
        </w:rPr>
        <w:t>(</w:t>
      </w:r>
      <w:r>
        <w:rPr>
          <w:rFonts w:ascii="Angsana New" w:hAnsi="Angsana New"/>
          <w:color w:val="008800"/>
          <w:sz w:val="32"/>
          <w:sz w:val="32"/>
          <w:szCs w:val="32"/>
        </w:rPr>
        <w:t>ปหาณกิจ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)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) </w:t>
      </w:r>
      <w:r>
        <w:rPr>
          <w:rFonts w:ascii="Angsana New" w:hAnsi="Angsana New"/>
          <w:color w:val="008800"/>
          <w:sz w:val="32"/>
          <w:sz w:val="32"/>
          <w:szCs w:val="32"/>
        </w:rPr>
        <w:t>ทำให้แจ้ง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00"/>
          <w:sz w:val="32"/>
          <w:szCs w:val="32"/>
        </w:rPr>
        <w:t>(</w:t>
      </w:r>
      <w:r>
        <w:rPr>
          <w:rFonts w:ascii="Angsana New" w:hAnsi="Angsana New"/>
          <w:color w:val="008800"/>
          <w:sz w:val="32"/>
          <w:sz w:val="32"/>
          <w:szCs w:val="32"/>
        </w:rPr>
        <w:t>สัจฉิกาตัพพกิจ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)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0088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) </w:t>
      </w:r>
      <w:r>
        <w:rPr>
          <w:rFonts w:ascii="Angsana New" w:hAnsi="Angsana New"/>
          <w:color w:val="008800"/>
          <w:sz w:val="32"/>
          <w:sz w:val="32"/>
          <w:szCs w:val="32"/>
        </w:rPr>
        <w:t>ทำกิจเจริญ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00"/>
          <w:sz w:val="32"/>
          <w:szCs w:val="32"/>
        </w:rPr>
        <w:t>(</w:t>
      </w:r>
      <w:r>
        <w:rPr>
          <w:rFonts w:ascii="Angsana New" w:hAnsi="Angsana New"/>
          <w:color w:val="008800"/>
          <w:sz w:val="32"/>
          <w:sz w:val="32"/>
          <w:szCs w:val="32"/>
        </w:rPr>
        <w:t>ภาเวตัพพกิจ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รรคจิตเป็นสังขารหรือวิสังข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ังขา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มรรคจิตยังเป็นสังข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รรคจิตก็ยังมีการเกิดดับอยู่น่ะซิ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ถูกแล้ว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! </w:t>
      </w:r>
      <w:r>
        <w:rPr>
          <w:rFonts w:ascii="Angsana New" w:hAnsi="Angsana New"/>
          <w:color w:val="999900"/>
          <w:sz w:val="32"/>
          <w:sz w:val="32"/>
          <w:szCs w:val="32"/>
        </w:rPr>
        <w:t>แม้มรรคจิตก็ยังมีการเกิดดับอยู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พราะธรรมประเภทใดก็ตา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้าเป็นชาติสังขารจะต้องมีการเกิดดับทั้ง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อย่างนั้นมรรคจิตมิเป็นทุกข์หรือ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ถูกแล้วแม้มรรคจิตก็ยังเป็นทุกข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นอยู่ไม่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ข้าหลัก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พฺเพ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งฺขาร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ุกฺข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ังขารทั้งหลายทั้งปวงเป็นทุกข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ธรรมที่ไม่ใช่ทุกข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เป็นอริยสัจจะมีไห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ได้แก่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มุทั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ิโรธ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มรรค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ธรรมเหล่านี้ไม่ใช่ทุกข์แต่เป็นอริยสัจจ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ธรรมที่เป็นทุกข์และเป็นอริยสัจจ์มีไห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ได้แก่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ด้แก่รูปนา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ธรรมที่เป็นทุกข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ไม่เป็นอริยสัจจ์มีไห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ได้แก่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ัคคจิตตุปบาทที่เหล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๒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ับผลจิตตุปปาท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๓๗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ี้ไม่เป็นอริยสัจจ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พ้นจากกิจของอริยสัจจ์ทั้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กิจกำหนดรู้เป็นต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ว่าธรรมเหล่านี้ยังมีการเกิดดับอยู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ึงจัดว่าเป็นทุกข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ธรรมที่ไม่เป็นทั้งทุกข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ไม่เป็นทั้งอริยสัจจ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ไห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ได้แก่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บัญญัติธรรมทั้งหม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ริยสัจจ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ชื่อเท่า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ะไรบ้า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ชื่อม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ลกียอริยสัจจ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ลกุตตรอริยสัจจ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หตุอริยสัจจ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ผลอริยสัจจ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ิสฺสกอริยสัจจ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ุทฺธอริยสัจจ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ัฏฏอริยสัจจ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วัฏฏอริยสัจจ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ามอริยสัจจ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รูปนามอริยสัจจ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ิพพานมีเท่า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ว่าโดย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ิพพาน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ดยสภาวะ</w:t>
      </w:r>
      <w:r>
        <w:rPr>
          <w:rFonts w:ascii="Angsana New" w:hAnsi="Angsana New"/>
          <w:color w:val="999933"/>
          <w:sz w:val="32"/>
          <w:sz w:val="32"/>
          <w:szCs w:val="32"/>
        </w:rPr>
        <w:t>แล้ว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ดั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แต่ถ้า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ดยวัตถุ</w:t>
      </w:r>
      <w:r>
        <w:rPr>
          <w:rFonts w:ascii="Angsana New" w:hAnsi="Angsana New"/>
          <w:color w:val="999933"/>
          <w:sz w:val="32"/>
          <w:sz w:val="32"/>
          <w:szCs w:val="32"/>
        </w:rPr>
        <w:t>ที่ถูกดับแล้ว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สอุปาทิเสสนิพพ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ับกิเลสแต่ยังมีเบญจขันธ์เหล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อนุปาทิเสสนิพพ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ับกิเลสไม่มีเบญจขันธ์เหล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ถ้า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ดย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>แล้ว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อนิมิตตนิพพ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นิพพานของผู้เจริญอนิจจานุปัสส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อปนิหิตนิพพ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นิพพานของผู้เจริญทุกขานุปัสส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สุญญตนิพพ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นิพพานของผู้เจริญอนัตตานุปัสส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ถ้า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ดยมรรค</w:t>
      </w:r>
      <w:r>
        <w:rPr>
          <w:rFonts w:ascii="Angsana New" w:hAnsi="Angsana New"/>
          <w:color w:val="999933"/>
          <w:sz w:val="32"/>
          <w:sz w:val="32"/>
          <w:szCs w:val="32"/>
        </w:rPr>
        <w:t>แล้วก็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โสดาปัตติมรรคเป็น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นิพพาน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๖๐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ดับปิยรู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าตรูปพร้อม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นเมื่อใกล้จะตา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โทสะเป็นอารมณ์ตายแล้วจะไปไหน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นที่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มีโทสะเป็น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ายแล้วจะไปสุคติคือภูมิที่ไปด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ขณะเมื่อใกล้ตายเขาได้เจริญจิตตานุปัสสนาสติปัฏฐาน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โทส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ิตต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ชานา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ว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จิตมีโทส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รู้ว่าจิตมีโทส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แต่ส่วนผู้ที่ไปนรก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ขาไม่เอาความโกรธเป็น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ขากลับเอาเรื่องมาเป็น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ื่อให้เกิดจิตโกรธ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้วจิตโกรธนั้นก็จะเป็นเหตุผลักดันให้ผู้นั้นไปนรกต่างหาก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ิฏฐิที่ไม่ห้ามสวรรค์แต่ห้ามนิพพานมีไห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ไม่มีก็แล้วไป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ถ้ามีได้แก่ทิฏฐิ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! </w:t>
      </w:r>
      <w:r>
        <w:rPr>
          <w:rFonts w:ascii="Angsana New" w:hAnsi="Angsana New"/>
          <w:color w:val="999933"/>
          <w:sz w:val="32"/>
          <w:sz w:val="32"/>
          <w:szCs w:val="32"/>
        </w:rPr>
        <w:t>สัสสตทิฏฐิที่เห็นว่าเที่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อุจเฉททิฏฐิเห็นผิด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าดสู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ผู้ที่มีความเห็นผิดดังว่านี้ได้ถึงฌานสมาธิก็มีจึงสามารถไปสวรรค์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ิฏฐิที่ห้ามทั้งสวรรค์ทั้งนิพพานมีไหม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ไม่มีก็แล้วไป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มีได้แก่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! </w:t>
      </w:r>
      <w:r>
        <w:rPr>
          <w:rFonts w:ascii="Angsana New" w:hAnsi="Angsana New"/>
          <w:color w:val="999933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ิยตมิจฉาทิฏฐ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ด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เหตุกทิฏฐ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กิริยทิฏฐ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นัตถิกทิฏฐ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ทิฏฐ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โทษร้ายแรงม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อันให้ไปโลกันต์โดยส่วนเดีย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ิฏฐิที่ไม่ห้ามทั้งสวรรค์และนิพพานมีไห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ได้แก่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! </w:t>
      </w:r>
      <w:r>
        <w:rPr>
          <w:rFonts w:ascii="Angsana New" w:hAnsi="Angsana New"/>
          <w:color w:val="999933"/>
          <w:sz w:val="32"/>
          <w:sz w:val="32"/>
          <w:szCs w:val="32"/>
        </w:rPr>
        <w:t>ได้แก่สักกายทิฏฐ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๐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เห็นผิดในรูปนา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ันธ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ิฏฐิ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ย่อมมีอยู่ทั่วไปในสาธุชนถึงแม้กัลยาณชนก็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ไม่มีโทษร้ายแรงถึงกับจะห้ามสวรรค์และนิพพ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ผู้ที่เป็นไตรเหตุกบุคคลมีทิฏฐิดังว่า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ได้เจริญวิปัสส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สามารถจะได้มรรคผลโดยไม่ขัดข้อ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มตตาอย่างไรที่ท่านจัดเป็นอย่างแท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อย่างเทีย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ขอให้แยกมาให้ดู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ตตาเหล่าใดที่แผ่ไปเฉพาะเจาะจงลู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ล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จัด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ตตาเทีย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เมตตาดังว่า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เหตุให้เกิดโกรธได้ง่า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มีเมตตาในลูกเพราะอยากให้ลูกได้ด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ยายามสั่งสอนแต่ลูกไม่เป็นไปตามคำที่เราสอนก็เกิดโกรธให้ลูก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ะนั้นจึงไม่ได้สอนด้วยเมตตาแท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ตตาของผู้ใดแผ่ไปโดยไม่เจาะจงอย่างนี้จัด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ตตาแท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มีความรักประกอบด้วยเมตตาโดยทั่วไปถึงแม้ว่าคนที่เราแผ่นเมตตาจะประพฤติอย่าง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ราก็ไม่ต้องโกรธ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ถือว่าเป็นกรรมของเขาเอ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นี้จัดเป็นเมตตาแท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รที่สัตว์ปฏิสนธิด้วยมหาวิบากญาณสัมปยุตคู่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็ย่อมได้วิบา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นปวัตติกาล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สำหรับการได้อเหตุกกุศลวิลา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็ไม่น่าสงสัยนั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การที่จะได้วิบากเป็นมหาวิบาก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ได้ในขณะไหน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มีอะไรเป็นเกณฑ์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รที่ติเหตุกบุคคลได้มหาวิบาก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๗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เหลือข้างท้าย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ย่อมได้ในขณะทำตทาลัมพนะกิ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ในกิจอื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หาวิบากย่อมให้ไม่ได้เล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>ตัวอย่างเช่น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บุคคลปฏิสนธิมาด้วยมหาวิบากเป็นโสมนัสสญาณสัมปยุตต์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อสังขาริก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แต่มาทำบุญในชาติปัจจุบันนี้อ่อนไปโดยเจตนาบ้าง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พราะผู้ที่มารับทานของตนนั้น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ป็นเพียงคนชั้นต่ำ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ๆ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จตนาของผู้ให้นั้นก็อ่อนไป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ความปิติยินดีก็อ่อนไป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กุศลของติเหตุกบุคคลนั้น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ก็กลายเป็นทวิเหตุกกุศลไปก็ได้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009966"/>
          <w:sz w:val="32"/>
          <w:sz w:val="32"/>
          <w:szCs w:val="32"/>
        </w:rPr>
        <w:t>หรือถ้ากุศลชวนะเป็นอุเบกข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ถึงแม้เขาจะเกิดมาด้วยโสมนัส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ตทาลัมพนะที่เกิดหลังอุเบกขาชวนะนั้นเป็นอุเบกขาตทาลัมพนะไปก็ได้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หรือว่าบุคคลผู้นั้นปฏิสนธิมาด้วยอุเบกข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อสังขาริก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ต่ถ้าในชวนะของเขาเป็นโสมนัสสสังขาริก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ตทาลัมพนะก็เป็นไปตามกุศล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ๆ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ก็ได้ฯ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cs="Angsana New" w:ascii="Angsana New" w:hAnsi="Angsana New"/>
          <w:color w:val="008800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บุคคลปฏิสนธิด้วยมหาวิบากดวงแรกย่อมมีสิทธิได้รับวิบากในปวัตติกาลถึ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ทำไมคนที่ปฏิสนธิด้วยมหาวิบากดวง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ึงได้วิบากเพีย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ดว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ปฏิสนธิด้วยมหาวิบากดวง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CC6633"/>
          <w:sz w:val="32"/>
          <w:szCs w:val="32"/>
        </w:rPr>
        <w:t>-</w:t>
      </w:r>
      <w:r>
        <w:rPr>
          <w:rFonts w:ascii="Angsana New" w:hAnsi="Angsana New"/>
          <w:color w:val="CC6633"/>
          <w:sz w:val="32"/>
          <w:sz w:val="32"/>
          <w:szCs w:val="32"/>
        </w:rPr>
        <w:t>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ึงได้วิบากเพีย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ดวงเท่า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ิเป็นการไม่ยุติธรรมไปหร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ธรรมด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นที่เกิดมาด้วยมหาวิบากดวง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ย่อมมีฐานะเหมือนพระราช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ระราชาย่อมมีบริวารมากไม่ว่าชนชั้นไหนเพราะพระองค์เป็นใหญ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ประธานของชนทั้งหม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ชนธรรมดาสามัญจะไปเอาทุ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ชั้นมาเป็นบริวาร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ข้อนี้ฉันใดถึงแม้มหาวิบากดวงต้นที่ทำปฏิสนธิก็ฉันนั้นเหมือ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มีสภาพเหมือนพระราช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ย่อมสามารถได้รับวิบากในปวัตติกาลถึ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๖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น่าแปลกประหลาดอะ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วิบากที่ปฏิสนธิต่ำกว่านั้นลงม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ย่อมได้รับวิบากเพี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เพี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๘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ึงแม้ตนจะได้ทำกุศลในปัจจุบันเป็นไตรเหตุกกุศลก็ตา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ไม่สามารถจะได้รับวิบากสูงกว่าปฏิสนธิของตน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้อนี้ก็เหมือนกันกับคนชั้นต่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สามารถจะนำเอาชนชั้นสูงกว่าตนมาเป็นบริวารได้นั่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พวกเดียรถีร์เห็นพระพุทธเจ้าแล้วไม่พอใ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ากเขาเกิดมาด้วยโสมนัสสมหาวิบากคู่ต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ขณะไม่พอใจนั้นชวนะก็เป็นโทสะชวนะอย่างนี้วิบากที่มาทำหน้าที่ตทาลัมพนะจะเป็นเวทนา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หากโทมนัสสชวนะของโสมนัสสปฏิสนธ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บุคคลเกิดขึ้นในเมื่อประสพกับปริกัปปอนิฏฐ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สมนัสสมหาวิบากจะมาเกิดทำตทาลัมพนะกิจทีเดียวยัง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ต้องเกิดกุศลวิบากสัณตีรณะขึ้นทำหน้าที่อาคันตุกภวังค์เสียก่อนแล้วจึงจะเกิดโสมนัสสมหาวิบากขึ้นทำหน้าที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ทาลัมพนะต่อไป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ะนั้นตทาลัมพนะจึงเป็นโสมนัสสเวทนา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วลามิจฉาทิฏฐิบุคคลได้เห็นอกุศลอารมณ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ซึ่งถูกกับใจของตนจะเกิดชวนะ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จิตอะ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ะมาทำตทาลัมพนะกิจให้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วกมิจฉาทิฏฐิได้เห็นอกุศล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ด้เห็นตั่งแห่งภูตเป็น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ชวนะของมิจฉาทิฏฐิบุคค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ป็นโลภะชวน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เวลาตทาลัมพนะจิตจะเกิดทำกิจก็จะต้องใช้โสมนัสสสัณตีรณกุศลวิบากมาทำกิจ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นตทาลัมพนะจิ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๑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สมนัสสสัณตีรณม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ทำไมโทมนัสส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ทาลัมพนะจึงไม่มีบ้างเล่า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ไม่มีก็เพราะโทมนัสสนี้เป็นชาติอกุศลอย่างเดีย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โสมนัสสเป็นตทาลัมพนะได้ก็เพราะโสมนัสสนี้เป็นกุศลชาติก็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ชาติอกุศลก็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เป็นอพัพยากฤ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ชาติวิบากและกิริยาก็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สามารถมีได้ในกุศลวิบ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ึงแม้อติอนิฏฐารมณ์จะมีได้ก็ตามโทมนัสสสัณตีรณะก็มี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เป็นอกุศลโดยตรง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ปัญจมฌานโลกีย์ทำไมมีต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ส่วนปัญจมฌานโลกุตตรทำไมมีเพีย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ปัญจมฌานโลกกุตตรมีเพี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๘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พราะว่าปัญจมฌานโลกุตตรนั้นมีองค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มีพระนิพพานเป็นอารมณ์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ปัญจมฌานโลกีย์มีอารมณ์ไม่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ัญจมฌานโลกีย์นั้นถึงแม้จะมีองค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หมือนกันก็จริ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ปัญจมฌานโลกีย์มีอารมณ์ไม่เหมือนกันจึงมีมากถึ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มวิถ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มจิ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่างกันหรือเหมือนกั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กี่อย่า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งละเท่า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มจิต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๕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มวิถีก็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๕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เหมือนกัน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ลกุตตรจิตเป็นอัปปน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สมาธิเป็นอุปจารสมาธิมีบ้างไหม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ไม่มีก็แล้วไป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มีได้แก่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! </w:t>
      </w:r>
      <w:r>
        <w:rPr>
          <w:rFonts w:ascii="Angsana New" w:hAnsi="Angsana New"/>
          <w:color w:val="999933"/>
          <w:sz w:val="32"/>
          <w:sz w:val="32"/>
          <w:szCs w:val="32"/>
        </w:rPr>
        <w:t>ได้แก่โลกุตตรจิตที่เป็นปัญญาวิมุต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รรค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ผลจิตของปัญญาวิมุตติบุคคล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เหตุ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กุศลมีเหตุ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ทำไมจึงให้วิบากที่มีเหตุไม่ได้เล่า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อกุศลให้ผลไม่มีเหตุ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พราะว่าเป็นผลที่นำไปในส่วนต่ำ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ไม่จำเป็นต้องมีเหตุ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กฎธรรมดาสิ่งใดก็ตามถ้าตกไปในส่วนต่ำไม่จำต้องอาศัยความพยายา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หมือนโดยสารเรือล่องน้ำไม่จำเป็นต้องอาศัยความพยายามอะ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ล่อยเฉ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ลอยไปเอ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ึงแม้วิบากของอกุศลก็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ได้ใช้ความพยายามอะ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ึงแม้ไม่มีเหตุก็สามารถนำเกิด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เป็นธรรมนำไปสู่ภูมิต่ำ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เหตุ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หากุศลจึงให้วิบากได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๒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ั้งวิบากที่มีเหตุและไม่มีเหตุ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ท่าที่มหากุศลให้วิบากที่มีเหตุได้ก็เพราะเป็นส่วนความด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ะต้องอาศัยเหตุประกอบเพราะต้องมีความพยายา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นื่องจากทางทำดีเหมือนกับการขึ้นที่สูงจำต้องอาศัยกำลั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ฉะนั้นส่วนที่สามารถให้วิบากที่ไม่เหตุก็ได้นั้นอย่างนี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น่าแปลกอะไรเพราะสิ่งที่มีกำลังฝ่ายดีแล้วสามารถให้ได้รับ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ั้งปวัตติผลและปฏิสนธิผลทั้งมีเหตุและไม่มีเหตุ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นั่นแหละถึงแม้จะได้รับวิบากเป็นอเหตุกได้ก็จริ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วิบากอเหตุกที่ได้นั้นก็มีกำลังอ่อนเต็มท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ช่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ย่างสัณตีรณะกุศลวิบากเป็นตัวอย่า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ถึงแม้จะนำไปสุคติก็จริ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นำไปได้เพียงสุคติภูม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๒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บื้องต่ำเท่า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กำลังอ่อนจวนกลายเป็นอกุศลอยู่แล้ว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่านที่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ิจฉาทิฏฐ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ป็นบาปอันหนักที่สุ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สามารถจะนำผู้ที่เป็นเจ้าของให้ตกถึงโลกันต์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นเราเห็นจะแย่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!...!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พวกเราก็ยังมีทิฏฐิด้วยกันทุ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ยังไม่เห็นใครตัดได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ไม่มีมรรคญาณเกิดขึ้นมาตัดให้ขาดได้เล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อย่างไรขอฟังอธิบาย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ใช่เช่น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ริงถึงแม้พวกเรายังไม่มีมรรคญาณมาตัดให้ขาดก็จริงอยู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เราก็ไม่ต้องไปโลกันต์นร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เพราะความเห็นผิดของพวกเรานั้น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ไม่ถึงความเป็นกรรมบถ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นื่องด้วยความเห็นผิดตามที่กล่าว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เราฆ่าเสียได้ด้วยการศึกษาเล่าเรียนธรร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นึ่งคนผู้ที่เป็นมิจฉาทิฏฐิอย่างยิ่งที่เดียว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ยังไม่ได้ไปตกถึงโลกันต์นรกเหมือนกั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พวกที่ไปตกโลกันต์นร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เพราะไปลงมือทำอกุศลกรรมทางกา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ทางวาจาเข้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บาปจึงเกิดถึ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๒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ช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t>:- (</w:t>
      </w:r>
      <w:r>
        <w:rPr>
          <w:rFonts w:ascii="Angsana New" w:hAnsi="Angsana New"/>
          <w:color w:val="9999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)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บาปเพราะล่วงกรรมชั่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t>(</w:t>
      </w:r>
      <w:r>
        <w:rPr>
          <w:rFonts w:ascii="Angsana New" w:hAnsi="Angsana New"/>
          <w:color w:val="9999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)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บาปเพราะเห็นผิ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ถ้าเป็นคดีก็หมายถึ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ั้งปรับทั้งจำคุก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ามธรรมดาของชวนะจิต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มื่อล่วงชวนะ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้วก็จะต้องแล่นไปถึ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ชวนะ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๗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ีเดียว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ี้เป็นธรรมนิยามไม่มีใ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ี่จะสามารถไปหักห้ามให้ชวนะนั้นหยุดตัวลงได้ในขณะจิต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๒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ได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็เมื่อเป็นเช่นนี้ทำไมในมงคงสูต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อนพูดถึงเรื่องมิจฉาทิฏฐิของเจ้าลัทธิท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เจ้าลัทธิชื่อ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ัคคลิเป็นต้นจึงกล่าวไว้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ชนผู้ที่หยั่งลงสู่มิจฉาทิฏฐ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เพียงชวนะ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ึงชวนะ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็ยังพอจะแก้ไขไหว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ถ้าเลยไปถึงชวนะ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๗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สียแล้ว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!...! </w:t>
      </w:r>
      <w:r>
        <w:rPr>
          <w:rFonts w:ascii="Angsana New" w:hAnsi="Angsana New"/>
          <w:color w:val="CC6633"/>
          <w:sz w:val="32"/>
          <w:sz w:val="32"/>
          <w:szCs w:val="32"/>
        </w:rPr>
        <w:t>ก็ไม่มีใครจะสามารถมาแก้ได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ม้พระพุทธเจ้าเองก็ไม่ทรงแก้ไข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แก้ไขไม่ไหว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ี่เท่าที่ในมงคลสูตรได้พูดไว้อย่างนั้นก็หมายความว่ายังจะมีใ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ผู้ที่สามารถไปแก้ไข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ำชวนะจิตนั้นให้หยุดตัวลงในระหว่างได้บ้างกระมั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ามิ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วามจริงเท่าที่ท่านพูดไว้เช่น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ใช่จะมีใครไปแก้ไข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รือหักห้ามชวนะให้หยุดตัวลงในระหว่า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ียงชวนะที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๒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รือที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๓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ด้เล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เท่าที่ท่านพูดไว้อย่าง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่านหมายถึงน้ำหนักของมิจฉาทิฏฐิต่างหากคือบุคคลผู้ที่หยั่งลงสู่ความเห็นผิด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ถ้าอยู่เพียงชวนะที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๒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รือที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๖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ั้นพอแก้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ชวนะที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๑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ถึงที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๖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ยังมีกำลังเบาอ่อ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เพียงสังขา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ิ่งสร้างขึ้นเท่า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ถ้าถึงชวนะที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๗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แก้ไขไม่ไห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น้ำหนักและแรงมา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ถึงความเป็นกรรมเสียแล้ว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สัญญสัตตาพรห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มื่อจะจุติไม่มีนิมิ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วลาจะเกิดจิตเกิดจะรับอารมณ์จากไหน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มีนิมิต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มมติ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สัญญสัตตาพรหมจะจุ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จะเกิดเป็นมนุษย์ปฏิสนธิจิตจะต้องรับอารมณ์จากชวนะของมรณาสันนวิถีในชาติก่อนโน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ชาติก่อนที่จะมาเป็นอสัญญีสัตตาพรห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ชวนะของมรณาสันนวิถีนั้นไม่ถึงความเป็นฌ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หมดกำลังของสมาธิเสีย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เกิดเป็นมนุษย์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ุปธ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กามุปธิเป็นต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พระอรหันต์ตัดอุปธิอะไรได้บ้า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ัด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มุปธ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ิเลสุปธ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ภิสังขารุปธ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ขันธุปธิยังตัด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ขันธุปธินี้ไม่มีแก่พระอรหันต์ในชาติต่อ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!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รที่อายุของพวกเทวดามีมากกว่ามนุษย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เหตุ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อายุของเทวดามีมากก็เพราะอุตุและอาหารในเทวภูมิ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ความละเอียดสุขุมม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พวกสัตว์นรกมีอายุมากไม่ได้เป็นอย่างเทวด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สัตว์นรกมีอายุมากเพราะกรรมมีกำลังแรงม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นที่ทำบาปเองย่อมเศร้าหมองเอง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ขามีความเศร้าหมองเพราะ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ขามีความเศร้าหมองเพราะกิเลส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นไปทำบาปขณะทำบา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ิเลสเกิดในจิตของผู้นั้นก็ชื่อว่าเศร้าหมองโดยธรรมชาติอยู่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จะไปถือว่าทำบาปไม่รู้เรื่องแล้วไม่เกิดความร้อนใ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ด็กไปทำบาปไปทำเข้าไม่รู้ว่าสิ่งนั้นเป็นบาป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ถือว่าการทำบาป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เป็นบาปและไม่เศร้าหมอง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คำว่าเศร้าหมองนั้นผู้ทำจะรู้เรื่องหรือไม่ก็ตามจะมีความเดือดร้อนหรือไม่ก็ตา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มื่อกิเลสเกิดในจิตของผู้ใ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ผู้นั้นก็เป็นผู้เศร้าหมอ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การเสวยผลในอบายนั้นจะถือว่าเศร้าหมอง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การที่สัตว์กำลังเสวยผลกรรมอยู่ในอบา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ิตใจอาจไม่เศร้าหมองก็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ำลังเสวยทุกข์อยู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การกลับรู้สึกว่าตัวผิดไปแล้วก็นึกว่าต่อไปจะไม่ทำอย่างนี้อี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ิตใจของเขาก็ไม่เศร้าหมอง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ฉะนั้นใจจะเศร้าหมองหรือไม่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ไม่ถือบุคคลหรือสถานที่เป็นประมา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ขณะที่พระโสดาปัตติมรรคญาณเกิดขึ้นปหาณกิเลส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ขณะนั้นกิเลสที่เป็นของมรรคเบื้องสูงจะพึงปหาณนั้นไปอยู่ที่ไหน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รู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อย่างนั้นเวลาโสดาปัตติมรรคญาณดับไปแล้ว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พอโลกีย์จิตเกิดขึ้นใหม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ำไมกิเลสที่เป็นวิสัยของมรรคเบื้องสูงจะพึงปหาณจึงเกิดอี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ันมาจากไหนเล่า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๋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! </w:t>
      </w:r>
      <w:r>
        <w:rPr>
          <w:rFonts w:ascii="Angsana New" w:hAnsi="Angsana New"/>
          <w:color w:val="999900"/>
          <w:sz w:val="32"/>
          <w:sz w:val="32"/>
          <w:szCs w:val="32"/>
        </w:rPr>
        <w:t>เรื่องนี้เป็นธรรมดาเมื่อกิเลสยังไม่ได้ถูกปหาณให้หมดไ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วลาจิตเกิดกิเลสก็พลอยเกิดด้ว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กิเลสมันเกิดตามจิต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รปหาณกิเลสของมรรคจะพูด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ปหาณในกาลใดจึงจะถู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กิเลส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ลภ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กร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หล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วลาจะเกิดไม่ได้เกิดพร้อมกั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ะทำอย่างไรจึงจะปหาณได้เล่า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ารปหาณกิเลสของมรรค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ะว่าปหาณในกาลใดกาลหนึ่งย่อมพูดไม่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การปหาณของมรรค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การขุดรากเง้าขึ้นเล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ิใช่เป็นการตัดกิ่งก้านเพียงเล็กน้อ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มื่อกิเลสถูกขุดรากขึ้นเสียแล้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ิเลสทั้งหลายเป็นอันขาดไปหมดไม่มีเหล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กิเลสดับไปแล้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ไม่สามารถจะเกิดขึ้นได้อีกเล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ิเลสที่จะเกิดต่อไปข้างหน้าก็มีไม่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กิเลสที่จะเกิดในปัจจุบันก็เกิดไม่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รียกว่ากิเลสที่จะเกิดในกาลทั้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๓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ย่อมเกิดไม่ได้เลย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ขณะโลกกุตตรจิตเกิดโลกียธรรมก็ดับหมดโดยไม่เหล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ทำไมโลกกุตตรธรรมที่เกิดดับลงแล้วโลกียธรรมจึงเกิดขึ้นอีกเล่าหรือโลกียจิตที่เกิดนั้นมีกิเลสเสมอไปหรือ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โลกียจิตซึ่งเกิดขึ้น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ะเกิดเพราะมีกิเลสเป็นปัจจัยให้เกิดเสมอไปก็หาไม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ริงอยู่ถึงแม้จิตของปุถุช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ซึ่งเกิดขึ้นจะมีกิเลสเกิดด้วยก็ตามท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นามรูปและจิตของอริยที่อริยมรรคญาณยังปหานไม่หม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ซึ่งเป็นขันธ์ของพระอรหันต์ผู้ที่ไม่มีกิเลสก็ยังสามารถเกิดอีก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ซึ่งเรามักเรียกขันธ์ของท่านว่าวิสุทธิขันธ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ี่จะพูดว่าในจิตของท่านมีกิเลสจึงเกิดอย่างนี้ยังไม่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เท่าที่นามรูปซึ่งเป็นวิสุทธิขันธ์ของพระอรหันต์ยังเกิดได้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เพราะอำนาจของอดีตเหตุคืออวิชชาในชาติอดีตต่างหากเป็นเหตุให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ึงเกิดอยู่นี้พูดโดยนัยแห่งอากา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๒๐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ดีตเหตุ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ปัจจั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ให้เกิดผลธรรมในปัจจุบั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๕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วิญญาณเป็นต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ซึ่งเป็นด้วยขันธุปธิพระอรหันต์ก็ยังละไม่ได้ในปัจจุบั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ขันธ์ในอนาคตของท่านไม่มีอีกแล้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ึงชื่อว่า</w:t>
      </w:r>
      <w:r>
        <w:rPr>
          <w:rFonts w:cs="Angsana New" w:ascii="Angsana New" w:hAnsi="Angsana New"/>
          <w:color w:val="999900"/>
          <w:sz w:val="32"/>
          <w:szCs w:val="32"/>
        </w:rPr>
        <w:t>...</w:t>
      </w:r>
      <w:r>
        <w:rPr>
          <w:rFonts w:ascii="Angsana New" w:hAnsi="Angsana New"/>
          <w:color w:val="999900"/>
          <w:sz w:val="32"/>
          <w:sz w:val="32"/>
          <w:szCs w:val="32"/>
        </w:rPr>
        <w:t>สิ้นชาต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ิ้นภพ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พรหมอสัญญีสัตว์เป็นอายตนะไหน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เหตุ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เป็น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!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รูปของอสัญญีสัตว์เป็นอารมณ์ไม่ทั่วไปแก่ชนอื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เป็นอารมณ์ได้ก็เฉพาะพระสัมมาสัมพุทธเจ้า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ะนั้นท่านจึงไม่จัดเป็นอายตน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ำ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ำ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:- </w:t>
      </w:r>
      <w:r>
        <w:rPr>
          <w:rFonts w:ascii="Angsana New" w:hAnsi="Angsana New"/>
          <w:color w:val="CC6633"/>
          <w:sz w:val="32"/>
          <w:sz w:val="32"/>
          <w:szCs w:val="32"/>
        </w:rPr>
        <w:t>สันดา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- </w:t>
      </w:r>
      <w:r>
        <w:rPr>
          <w:rFonts w:ascii="Angsana New" w:hAnsi="Angsana New"/>
          <w:color w:val="CC6633"/>
          <w:sz w:val="32"/>
          <w:sz w:val="32"/>
          <w:szCs w:val="32"/>
        </w:rPr>
        <w:t>วาสน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- </w:t>
      </w:r>
      <w:r>
        <w:rPr>
          <w:rFonts w:ascii="Angsana New" w:hAnsi="Angsana New"/>
          <w:color w:val="CC6633"/>
          <w:sz w:val="32"/>
          <w:sz w:val="32"/>
          <w:szCs w:val="32"/>
        </w:rPr>
        <w:t>นิสสั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- </w:t>
      </w:r>
      <w:r>
        <w:rPr>
          <w:rFonts w:ascii="Angsana New" w:hAnsi="Angsana New"/>
          <w:color w:val="CC6633"/>
          <w:sz w:val="32"/>
          <w:sz w:val="32"/>
          <w:szCs w:val="32"/>
        </w:rPr>
        <w:t>อุปนิสสั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- </w:t>
      </w:r>
      <w:r>
        <w:rPr>
          <w:rFonts w:ascii="Angsana New" w:hAnsi="Angsana New"/>
          <w:color w:val="CC6633"/>
          <w:sz w:val="32"/>
          <w:sz w:val="32"/>
          <w:szCs w:val="32"/>
        </w:rPr>
        <w:t>จริ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บารม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ำเหล่านี้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ันด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ายถึงจิตทุกดวงซึ่งเกิดสืบเนื่องกัน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าส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ายถึงความเคยชินที่ติดอยู่ในจิตทุ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สสั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ธรรมเป็นที่อาศัยเกิ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ปัจจุบันกาลอย่างเดีย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ุปนิสสั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หมือนกับนิสสัยนั่นเอ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างแต่มีกำลังมากก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วัตถุและ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ริต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องค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๖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โลภะและโมหะเป็น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ัตถุธรรมมีสัทธาเป็น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ทำให้จิตเกิดอยู่เสม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รียกว่าจร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ส่วนคำ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าร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ก็มีความหมายเหมือนกับคำว่าอุปนิสสั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คำ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านุปนิสสัยและคำ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านบาร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หัคคตจิ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หัคคตวิถ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เท่า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เว้น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หัคคตจิต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๗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มหัคคตจิตที่เป็นวิถีได้มีเพี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๘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ว้นมหัคคตวิบ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ที่เว้น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วิถีวิมุต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้นจากความเป็นวิถีเสีย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มื่อพูดถึงกรร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้ว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โนกรรมที่ถึงความเป็นกรรมบถ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ึงความเป็นกรรมได้อย่างนี้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ิเลสมีอภิชฌาเป็น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กิดขึ้นทางมโนทวา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้วยังกายให้ไหวถือเอาของที่เขามิได้ให้เป็นต้น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มโนกรร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กายเป็นกายทวารเพราะเจตนาทางกายเป็นอัพโพหาริ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ไม่ถึงกับล่วงออกมาทางกายทางวาจาแต่ก็เป็นมโนกรรม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จิตประกอบไปด้วยมิจฉาทิฏฐิ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นัตถิกทิฏฐิเป็น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ึงแม้กายกับวาจาไม่ไหวก็จัดเป็นมโนกรรมแล้วเพราะทิฏฐิ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ชนิดนี้ถึงความเป็นกรรมบถ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เจตนาในมโนกรรมเป็นประธ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ยกรรมที่มีทวารเป็นวจีทว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มีทวารเป็นมโนกรรมหรือวจีกรรมที่มีทวารเป็นกายกรร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มโนทวารมีบ้างไหม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มีแล้วมีอย่าง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ธิบาย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! </w:t>
      </w:r>
      <w:r>
        <w:rPr>
          <w:rFonts w:ascii="Angsana New" w:hAnsi="Angsana New"/>
          <w:color w:val="999933"/>
          <w:sz w:val="32"/>
          <w:sz w:val="32"/>
          <w:szCs w:val="32"/>
        </w:rPr>
        <w:t>คนที่พูด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อให้สัตว์นี้ตายเสียอย่าอยู่ไปเล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้วยโทสะเจตนาคิดจะฆ่าให้ตาย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รรมเป็นกายกรร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ทวารเป็นวจีทวา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เรื่องการฆ่าสัตว์ไม่มีในวจีทวา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แต่ในกายทวาร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จึงจัดเจตนามุ่งทางกายนั้นเป็นกายกรรม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พราะอาศัยวาจาพูดจึงจัดเป็นวจีทวา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การนึกทางใจอย่างแรงกล้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มุ่งไปทางกายด้วยหวังจะยกมือไหว้พระเป็นต้น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รรมเป็นกายกรร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วารเป็นมโนทวา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ท่านจัดไว้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พราะถือเอาการมุ่งของเจตนาเป็นใหญ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เรื่องนี้มีมานพชื่อ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ัฏฐกุณฑล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ตัวอย่า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านพผู้นี้เมื่อใกล้ตายได้เห็นพระพุทธเจ้าตั้งใจจะยกมือไหว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ยกมือไม่ไหวเสีย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เจ็บหนั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นี้กรรมเป็นกายกรร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ทวารเป็นมโนทวาร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เจตนาในมโนทวารมีกำลังกล้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บุคคลที่เขียนหนังสือด้วยกายให้ผู้อื่นรู้เรื่อง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แสดงอาการให้ผู้อื่นรู้เรื่องได้ด้วยกาย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ยเป็นกายทวา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กรรมเป็นวจีกรรม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เจตนาเป็นใหญ่ในวจีวทวา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ชนที่นึกจะส่อเสียดผู้อื่นให้แตก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้วยังวาจาให้ไหว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รรมเป็นวจีกรร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ทวารเป็นมโนทวาร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ำที่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หากุศลดวง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ห้ได้วิบา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ได้ในขณะไหน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ารที่มหากุศลจิตดวงที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๑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ให้ได้วิบา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๑๖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ได้ในขณะทำตทาลัมพนะกิ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มหาวิบ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๘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ามารถจะเกิด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ต้องแล้วแต่กุศลที่ปรากฏเกิดขึ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ภวังคจิตนั้นต้องแล้วแต่จิตปฏิสนธิของผู้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ฏิสนธิมาด้วยจิตดวงใ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จะต้องใช้จิตดวงนั้นแหละทำภวังคกิจ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ำว่าอาห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ำว่ารส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หมือนกันหรือ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ำว่า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อาหาร</w:t>
      </w:r>
      <w:r>
        <w:rPr>
          <w:rFonts w:ascii="Angsana New" w:hAnsi="Angsana New"/>
          <w:color w:val="999900"/>
          <w:sz w:val="32"/>
          <w:sz w:val="32"/>
          <w:szCs w:val="32"/>
        </w:rPr>
        <w:t>ท่านหมายถึงสิ่งที่เป็นประโยชน์แก่ร่างกายคือวิตามินนั่นเอ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รือหมายถึงปัจจัยที่จะให้เกิดผล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าหารนี้เป็นธัมมารมณ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พระท่านจัดเป็นจำพวกสุขุมรู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่วนคำว่า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รส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่านหมายถึ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รี้ย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วา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ั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ค็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ัดเป็นรสารมณ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จัดเป็นโอฬาริกรู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รูปหยาบ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ักขุทว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ักขุวัตถุ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ักขุทวา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ระตูที่เกิดของจิตทางต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จักขุวัตถุ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ที่เกิดของจิตได้เพี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ักขุวิญญา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ำที่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ิริกับศรัทธ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่านจัดเป็นตัวทา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ั้นค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ัด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ัดอย่างนี้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หิริความอายมีขึ้นในกาลใ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ชื่อว่าเป็นเหตุให้สังวรณ์ในศี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ันเป็นตัวอภัยทานโดยตร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ะนั้นในมงคลสูต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จึงเรียกหิริว่าเป็นตัวท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ศรัทธาที่ท่านจัดเป็นทาน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พราะเป็นเครื่องสำหรับให้ทาน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ำ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ยลหุต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ิตตลหุตา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างกันอย่างนี้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ยลหุตาได้แก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ภาพที่ทำให้หมู่ของเจตสิกเบาจากอกุศ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จิตตลหุต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ภาพที่ทำให้จิตเบาจากอกุศ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จะอุปมา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หมือนกับมีคนผู้หนึ่งเอามือประคองสำรับเดินไปทำบุ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้าเป็นผู้เดิ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ใช่เป็นผู้แบ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ำรับมือเป็นผู้แบ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ผู้นั้นจะไปทำบุญให้สำเร็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ต้องอาศัยมือและเท้า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ู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ันใ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ม้ธรร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ระเภทนี้ก็ฉัน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ือท่านอุปมาเหมือนกายลหุตาซึ่งเป็นผู้ประคองหมู่เจตสิกให้เบาจากอกุศลส่วนเท้า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อุปมาเหมือนจิตตลหุตาซึ่งเป็นผู้เดินไปทำบุญรวมความ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งานร่วมกันในจิตมหากุศลดวงเดียวแยกกัน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นทุกขอริยสัจจก็มีท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นิจฺจํ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ุกฺขํ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อนตฺต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ำไมท่านจึงจัดเป็นทุกขสัจจ์เฉพาะทุกฺขํ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ท่า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ี่อนิจฺจสัจจ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อนตฺตาสัจจ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ำไมจึงไม่จัดไว้บ้างเล่า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ท่านไม่จัดไว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พราะลักษณะ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ไปรวมอยู่ในทุกข์ทั้งหม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ทุกข์นี้สัตว์ทั้งหลายเห็นได้ง่ายกว่าลักษณะทั้งสอง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ึงบาลีก็มีรับรองไว้แล้ว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พฺเพ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งฺขาร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นิจฺจา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ถ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ิพฺพินฺท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ุกฺเข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พฺเพ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งฺขาร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ุกฺขา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ถ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ิพฺพินฺท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ุกฺเข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พฺเพ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ธมฺม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นตฺตา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ถ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ิพฺพินฺท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ุกฺเข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เป็นสังขารหรือธรรมก็ตามรวมอยู่ในทุกข์ทั้ง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ะนั้นจัดไว้อย่างเดียวก็เหมือนจัดหม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ัณหานั้นมีชื่ออย่างไรบ้า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ชื่อ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นทิ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โลภ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กาม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อิจฉ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ตัณห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ตสิต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เอช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ชาลินี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วิสัตติก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ฉันโท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ชฎ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นิกันตย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ส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สิพพินี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ภวเนตติ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อภิชฌ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วนโถ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วานํ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อาลัย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ปิห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มโนรถ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ภิลาส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โทหฬ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อากงฺข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รุจิ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ลลาลส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วามปรารถนาอยากได้นิพพานเป็นตัณหาหรือไม่เป็นเพราะเหตุ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ก็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บุคคลบางคนปรารถนาอยากได้สุขที่เกิดจากพระนิพพานก็มี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วิชช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ัณห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ั้งสองนี้จัดเป็นสมุทัยเหมือนกั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เวลาจะปหานทำไมจึงต้องปหานตัวตัณหาเล่า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ความจำเป็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อวิชชาเป็นตัวเหตุในอดีต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่านอุปมาเหมือนบิด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่วนตัวตัณหานี้เป็นตัวเหตุในปัจจุบั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่านอุปมาเหมือนบุต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ารจะปหานจำต้องปหานบุต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ตระกูลคือขันธ์จะสืบต่อไปอีกนานก็เพราะอาศัยบุตรเป็นผู้สืบ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มื่อบุตรถูกปหานแล้วก็เป็นอันหมดผลต่อไ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หตุนั้นจึงจำต้องฆ่าตัวตัณหาก่อ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ลภ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ทส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โมห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็เป็นกิเลสสำคัญแต่ละตัว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ำไมท่านจึงจัดแต่ตัณหาคือโลภเป็นตัณหาเพียงตัวเดียวเท่านั้น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ารที่พระพุทธองค์จัดตัณหาเป็นสมุทัยเพียงตัวเดียวเท่า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เพราะตัณหานี้เป็นตัวเหตุปัจจั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ารที่ภพชาติจะมีต่อไปตัณหาเป็นผู้ต่อไว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ัณหานี้ท่านอุปมาเหมือนบุต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ารจะสืบตระกูลบิดาไม่ได้สืบ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บุตรต่างหากเป็นผู้สืบต่อไ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พระพุทธองค์มีพระพุทธประสงค์จะกำจัดทุกข์ข้างหน้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ซึ่งไหลมาแต่ตัวตัณหาเป็นต้นเหตุจึงจัดตัณหาไว้ว่าเป็นสมุทั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ตัณหานี้มีอารมณ์มา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ัณหานี้สมาธิฆ่าไม่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ตัณหามีสุขเป็นอาหา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ึงจำต้องฆ่าด้วยปัญญ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ปัญญากำหนดรู้ทุกข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ฯ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ภวตัณหามีกี่อย่า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อะไรบ้า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มีอยู่แก่ใ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ภวตัณหา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:- </w:t>
      </w:r>
    </w:p>
    <w:p>
      <w:pPr>
        <w:pStyle w:val="Normal"/>
        <w:ind w:right="72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ภวตัณห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เนื่องกับสัสสตทิฏฐิก็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ัณหาของบุคคลที่ยังตัดทิฏฐิยัง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ความอยากได้ในขันธ์หรือในภาพ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ดยมีความเห็นผิด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ันธ์หรือภพเป็นของเที่ยงและยั่งยื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ภวตัณห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ไม่เนื่องด้วยสัสสตทิฏฐิก็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ภวตัณหาของพระอริยบุคคลตั้งแต่พระโสดาบันบุคคลขึ้น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ท่านมาตัดมิจฉาทิฏฐิเสีย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ความยินดีในภพหรือขันธ์ที่ท่านอาศัยยังมีอยู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ารมณ์ของตัณหาท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างกันอย่างนี้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มตัณห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วัตถุกามภายนอกเป็น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ภวตัณห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ขันธ์ของตนและภพที่ตนอยู่เป็น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อารมณ์เป็นภายใ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ภวตัณห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ความขาดสูญเป็น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มีความเห็นปฏิเสธเหตุ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ิ่งทั้งปวงจะเกิดขึ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กิดขึ้นเฉย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ดยไม่มีเหตุ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ห็นผิดว่าสิ่งนั้นสู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ญญาณจะเกิดขึ้นก็เพราะมีเหตุ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ดเหตุแล้วก็ดับ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อุจเฉททิฏฐิ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ห็นผิดว่าอารมณ์และจิตจะเกิดขึ้นก็เกิดขึ้นโดยปราศจากเหตุ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ำ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สัมมาทิฏฐ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ปัญญาเห็นชอบค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ห็นอริยสัจจ์ท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นอริยสัจจ์ท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็มีมรรคอริยสัจจ์อยู่ด้ว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็เมื่อเป็นเช่นนี้มิเป็นอัน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รรครู้มรรคไปหรือ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ูกแล้วมรรครู้มรรค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รรครู้มรรคได้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ขอฟังอธิบา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รรครู้มรรคได้อย่างนี้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ณะที่พระโยคีถึงโลกุตตรมรรค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ย่อมจะรู้ได้ว่าทางนี้เป็นทางสิ้นทุกข์แน่นอ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ตราบใดยังไม่ถึงที่สุดก็ยังรู้ไม่ได้แน่ว่าเป็นทางที่ถูกหรือไม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ท่านอุปมาไว้เหมือนคนจะไปพระปฐมเจดีย์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ขณะเดินทางอยู่ก็เป็นแต่เพียงรู้อยู่ว่าทางสายนี้ไปพระปฐมเจดีย์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ขณะเดินทางอยู่ก็เป็นแต่เพียงรู้อยู่ว่าทางสายนี้ไปพระปฐมเจดีย์เท่า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ถึงดังนั้นก็ยังไม่แน่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ต่พอถึงพระปฐมเจดีย์เมื่อไร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ก็แน่ใจทีเดียวว่าทางนี้เป็นทางมาพระปฐมเจดีย์แน่ฉันใด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ม้โลกุตตรมรรคก็ฉันนั้นเหมือนกัน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ปัญญ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สุตะเป็นต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ในขณะใด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ัจจญา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ัญญาที่รู้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ี้ทุกข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ี้เหตุให้เกิดทุกข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ี้ความดับทุกข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ี่ทางให้ถึงความดับทุกข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รู้อย่างนี้เรียก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ุตามยปัญญ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กิจจญา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ัญญาที่รู้ชัด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ุกข์ควรกำหนดรู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มุทัยควรล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ิโรธควรทำให้แจ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มรรคควรเจริญให้มีขึ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ญาณนี้จะมีได้ต่อเมื่อวิปัสสนาเกิ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ซึ่งเรียก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ภาวนามยปัญญ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กตญาณ</w:t>
      </w:r>
      <w:r>
        <w:rPr>
          <w:rFonts w:ascii="Angsana New" w:hAnsi="Angsana New"/>
          <w:color w:val="999933"/>
          <w:sz w:val="32"/>
          <w:sz w:val="32"/>
          <w:szCs w:val="32"/>
        </w:rPr>
        <w:t>ได้แก่ปัญญาที่มารู้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ุกข์ที่ควรกำหนดรู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ได้รู้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มุทัยควรล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ได้ละ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ิโรธควรทำให้แจ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ทำให้แจ้งอยู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บัดนี้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มรรคควรเจริ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ได้เจริญให้มีบริบูรณ์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ญาณนี้จะเกิดมีขึ้นได้ในขณะมรรคจิตเกิด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จิตดวงอื่น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ตญาณจะเกิดขึ้นไม่ได้เลย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รฆ่ากิเลสของมรรค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ี่ท่านจัดเป็นสมุจเฉทปหาน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ปหา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ปหานครั้งสุดท้า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อุปมาการปหานกิเลส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ซึ่งเป็นตทังคปหานของวิปัสสนาญา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่าเหมือนกับการตัดสินอรรถคดีของศาลชั้นต้น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ปจนถึงศาลอุทธร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ศาลฎีก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ลำดับ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ถึงดังนั้นก็ยังไม่เด็ดขา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คดีนั้นยังไม่สิ้นสุดลง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พอพระราชาซึ่งอุปมาเหมือนโลกุตรมรรคประทับตรารับรอง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ดีนั้นก็เป็นอันสิ้นสุดลง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หตุนั้นการที่จะมารู้อริยสัจจ์อย่างสมบูรณ์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ต้องมารู้กันแน่นอนที่ตรงมรรคโลกุตรนี้แหละ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นตัณหาท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พระอริยบุคคล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ละตัณหาอะไรได้บ้า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ระโสดาและพระสกิทาคาละวิภวตัณหา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พระอริยะทั้งสองจำพวกนี้ละจิตที่เป็นทิฏฐิสัมปยุตตเสียได้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พระอนาคา</w:t>
      </w:r>
      <w:r>
        <w:rPr>
          <w:rFonts w:ascii="Angsana New" w:hAnsi="Angsana New"/>
          <w:color w:val="999933"/>
          <w:sz w:val="32"/>
          <w:sz w:val="32"/>
          <w:szCs w:val="32"/>
        </w:rPr>
        <w:t>ละกามตัณหาได้เด็ดขาดจึงเป็นผู้หมดเชื้อกามไม่กลับมาสู่กามโลกนี้อีกต่อ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ท่านยังเป็นผู้มีความยินดีในขันธ์และภพที่ท่านอาศัยอยู่อีกชาติหนึ่ง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ยังตัดภวตัณหา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พระอรหันต์</w:t>
      </w:r>
      <w:r>
        <w:rPr>
          <w:rFonts w:ascii="Angsana New" w:hAnsi="Angsana New"/>
          <w:color w:val="999933"/>
          <w:sz w:val="32"/>
          <w:sz w:val="32"/>
          <w:szCs w:val="32"/>
        </w:rPr>
        <w:t>ละภวตัณหาได้เด็ดขา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ผู้หมดความอาลัยในขันธ์และภพ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มีความยินดีแม้แต่น้อยหนึ่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จึงเป็นผู้สิ้นชาติสิ้นภพไม่ต้องกลับมาเกิดในภพใดภพหนึ่งอีกต่อ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รู้สึกว่าภวตัณหานี้ละได้ยากกว่ากามตัณหาและวิภวตัณห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มเด็จพระบรมศาสดาจึงจัดภวตัณหาเป็นสมุทั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ามพระบาลีที่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วิชฺช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ภวตณฺห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ิจของอริยสัจจ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ามบาลีท่านจัดได้อย่างไรบ้า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จัดไว้อย่างนี้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ริญเญยฺยกิ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= </w:t>
      </w:r>
      <w:r>
        <w:rPr>
          <w:rFonts w:ascii="Angsana New" w:hAnsi="Angsana New"/>
          <w:color w:val="999933"/>
          <w:sz w:val="32"/>
          <w:sz w:val="32"/>
          <w:szCs w:val="32"/>
        </w:rPr>
        <w:t>นามญฺ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รูปญฺ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หาตพฺพกิ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= </w:t>
      </w:r>
      <w:r>
        <w:rPr>
          <w:rFonts w:ascii="Angsana New" w:hAnsi="Angsana New"/>
          <w:color w:val="999933"/>
          <w:sz w:val="32"/>
          <w:sz w:val="32"/>
          <w:szCs w:val="32"/>
        </w:rPr>
        <w:t>อวิชฺช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ภวตณฺห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จฺฉิกาตพฺพพกิ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= </w:t>
      </w:r>
      <w:r>
        <w:rPr>
          <w:rFonts w:ascii="Angsana New" w:hAnsi="Angsana New"/>
          <w:color w:val="999933"/>
          <w:sz w:val="32"/>
          <w:sz w:val="32"/>
          <w:szCs w:val="32"/>
        </w:rPr>
        <w:t>วิชฺช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มุตฺ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ภาเวตพฺพกิ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= </w:t>
      </w:r>
      <w:r>
        <w:rPr>
          <w:rFonts w:ascii="Angsana New" w:hAnsi="Angsana New"/>
          <w:color w:val="999933"/>
          <w:sz w:val="32"/>
          <w:sz w:val="32"/>
          <w:szCs w:val="32"/>
        </w:rPr>
        <w:t>สมโถ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ปสฺส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ในกิจ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เป็นโลกีย์มีเพี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ิจ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ิ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บื้อง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เป็นโลกุตตรกิ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จะสมบูร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นนิโรธอริยสัจจ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่านจัดเอาพระนิพพานเป็นองค์ธรร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ทำไปในบาลีนี้จึงหมายเอาวิชช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วิมุตติเล่า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จริงท่านก็หมายถึงนิพพานนั้นเอ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วิชากล่าวคือมรรค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มีพระนิพพานเป็น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วิมุตติท่านก็หมายถึงเอ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ริยผ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ซึ่งมีพระนิพพานเป็นอารมณ์เหมือนกัน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นวิถีจิตทางมโนทว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บางวิถีก็มีอดีตภวังค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บางวิถีก็ไม่มีอตีตภวังค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มื่อเป็นเช่นนี้จะทำความเข้าใจ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วิถีทางมโนทวาร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หากวิถีใดมีอารมณ์บัญญัติและเนื่องมาจากปัญจทวา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หมายความ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ารมณ์มากระทบทางปัญจทวารรับอารมณ์จนสุดวิถีแล้วก็ขึ้นทางวิถีมโนเสมออารมณ์นี้โดยมาเป็นบัญญัติ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ใครเอาไฟมาจี้เกิดความร้อนก็เป็นทุกข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วทนาก็เป็นโทมนัสสเวทนาว่าไม่ควรจะเอาไฟมาจี้เรา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รที่จะรู้บัญญัติว่าไฟ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พราะว่าวิถีทางมโ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พอวิถีทางปัญจทวารดับลง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ขึ้นอดีตภวังค์ทางมโนทวารทีเดีย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การมณ์จะชัดหรือไม่นั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้วแต่ทางปัญจทวารกระทบแรงและค่อ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ใจที่นึกถึงธัมมารมณ์โดยตร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ดยไม่ต้องอาศัยการกระทบทางปัญจทวา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นี้ไม่มีอดีตภวังค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แต่ภวังคจลนะเรื่อยไปจนสุดวิถ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จะเป็นวิภูตารมณ์หรืออวิภูตารมณ์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้องแล้วแต่นึกหรือคิดได้ชัดเจนหรือไม่ชั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วิถีฝันก็ใช้วิถีทางมโน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ี้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หากุศลให้วิบา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หาวิบา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กุศลวิบา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มหาวิบา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ห้ผลได้ทั้งปฏิสนธิและปวัตต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ส่วนกุศลวิบากให้ได้แต่ปวัตติอย่างเดียว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มื่อเป็นเช่นนี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ราจะทราบได้อย่างไรว่าการให้ผลในปวัตติกาลเป็นวิบากของอย่างไห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อย่างไหนเป็นผลของกุศลวิบา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งไหนเป็นผลของมหาวิบาก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ราบไม่ได้โดยภายนอ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จะพึงทราบได้โดยกิจของ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ยกตัวอย่าง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ณะที่เราได้เห็นพระพุทธรูปหรือเห็นแก้วแหวนเงินทอ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รเห็นนั้นก็จัดเป็นวิบาก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ทัสสนะกิจแต่เมื่อวิถีจิตแล่นไปถึงชวนะก็เกิดชอบใ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พอถึงตทาลัมพนะมหาวิบากก็ทำตทาลัมพนะกิ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มหาวิบากให้ผลขณะทำตทาลัมพนะกิจนั้นทราบได้อย่างนี้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วิชชาจะมาเกิดบังทุกข์ได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ะต้องอาศัยอะไรเกิด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วิชช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จะเกิดบังทุกข์ได้นั้นจะต้องอาศัยอริยาบถเกิ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อวิชชาเกิด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ุขสัญญาจึงเกิดขึ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เหตุให้เปลี่ยนอิริยาบถ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ุขสัญญ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สำคัญว่าถ้าได้ผลัดเปลี่ยนอิริยาบถเสีย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เป็นการดีนี้เกิดในลำดับแห่งอวิชช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กิดภายหลั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จึงจัดเป็นปัจจุยุบันนะธรรมคือเป็นผ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จริงก็เกิดพร้อมกับจิต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ป็นผลของอวิชชาในขณะจิตนั้น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ำไมนวกนิบาติจึงพูดจำกัดไว้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พระผู้เป็นเจโตวิมุติฆ่าตัณฆาอันเป็นมูล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๒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ส่วนปัญญาวิมุติละก็ฆ่าอวิชชาเป็นมูล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พระพุทธองค์ทรงมีเหตุผล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จริงการฆ่ากิเลสของพระอริยะผู้เจโตและปัญญ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ฆ่ามูลใดก็ตา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ป็นอันขาดหมด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ู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ิใช่ว่าพระอริยะผู้ปัญญาวิมุติฆ่าอวิชชาแล้วจะเหลือตัณหาก็หามิ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ผู้ฆ่าตัณหาแล้วจะเหลืออวิชชาอยู่ก็หามิ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พราะเป็นลีลาเทศนาของพระพุทธองค์นั้นประการหนึ่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อีกประการหนึ่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ระอริยะผู้เจโตวิมุติท่านได้ฌ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ละกามฉันทะอันเป็นตัวตัณหาด้วยวิกขัมภนปาหนอันเป็นบุพพภาคมาก่อ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ระองค์จึงจัดพระผู้เจโตวิมุติ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ฆ่ามูลที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ปัญญหาวิมุติท่านได้ได้ฌานมาก่อ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ไม่สามารถละกามฉันทะ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มื่อท่านมาบำเพ็ญวิปัสส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อวิปัสสนาเกิ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กำจัดความไม่รู้คืออวิชชาอันเป็นเบื้องต้นทีเดีย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หตุนี้พระองค์จึงจัดปัญญาวิมุติว่าฆ่าอวิชชาอันเป็นมูลที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อกัคคตาเจตสิ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วลาเป็นสมาธินทรีย์เข้ากับจิตอะไรได้บ้า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เข้ากับจิตอะไรไม่ได้บ้า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การที่เข้าได้และไม่ได้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เหตุ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อกัคคตาเจตสิ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เป็นสมาธินทรีย์เข้าได้กับจิตทุกดว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ว้น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๗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:- </w:t>
      </w:r>
      <w:r>
        <w:rPr>
          <w:rFonts w:ascii="Angsana New" w:hAnsi="Angsana New"/>
          <w:color w:val="999933"/>
          <w:sz w:val="32"/>
          <w:sz w:val="32"/>
          <w:szCs w:val="32"/>
        </w:rPr>
        <w:t>ทวิปัญญจวิญญา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๐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โนธาตุ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ันตีรณ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จิกิจฉาโมห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ธิบา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เอกัคคตาที่เป็นสมาธินทรียน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ว้นทวิปัญญจวิญญา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๐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พราะทวิปัญญจวิญญา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๐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ี้เมื่อเกิดไม่มีวิริยะเกิดด้ว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จิตไม่มีกำลังจึงต้องเสี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เอกัคคตาที่เป็นสมาธินทรีย์เว้นโมนธาตุก็เพราะมโนธาตุนี้ไม่มีวิริยะเกิดด้วยเป็นจิตเกิดขณะเดียวไม่มีกำลัง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สันตีร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มีนัยเหมือนมโนธาตุนั้นแ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เอกัคคตาที่เป็นสมาธินทรีย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ว้นโมหะวิจิกิจฉ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พราะวิจิกิจฉาตัวนี้ไม่มีอธิโมกข์เกิดด้ว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ธรรมดาจิตที่ไม่มีอธิโมกข์คือการเลือก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ตัดสินอารมณ์อยู่ด้ว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ไปหาความแน่นอนจับอารมณ์ติดมาจากไห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หตุนั้นจึงเว้นวิจิกิจฉาเสี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ท่าที่สมาธินทรีย์ไปมีได้ในอุทธัจจะ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อ่อนที่สุ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ก็เหมือนไม่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มื่อพูดตามสัมปโยคนั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วิริยะเจตสิกไม่เกิดในทวิปัญญสวิญญา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็หมายว่าวิริยะไม่เกิดในกายวิญญาณด้ว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็เมื่อเป็นเช่นนี้กายิกวิริยะความเพียรทางกายจะมีได้อย่า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้อนั้นไม่เกี่ย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ริยะเจตสิกนี้เป็นสัมปยุตตธรรมกับเจต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ซึ่งเกิดทางกา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- </w:t>
      </w:r>
      <w:r>
        <w:rPr>
          <w:rFonts w:ascii="Angsana New" w:hAnsi="Angsana New"/>
          <w:color w:val="999933"/>
          <w:sz w:val="32"/>
          <w:sz w:val="32"/>
          <w:szCs w:val="32"/>
        </w:rPr>
        <w:t>วา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ทางใจต่างห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จะเป็นบุญหรือบาปนั้นต้องแล้วแต่เจต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คือหมายความ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เจตนาดวงใดมาเกิดทางกายแล้วมีวิริยะเกิดด้วยในที่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เพียรคือวิริยะในที่นั้นเรียก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ยิกวิริย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ความเพียรคือวิริยะดวงใจเกิดกับเจตนาทางใ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เพียรคือวิริยะในที่นั้นเรียกว่าเจตสิกวิริย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กายวิญญาณ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หน้าที่รับรู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ย็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ร้อ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่อ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ข็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เกี่ยวกับความเพียรเล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นศีล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อารมณ์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างกันอย่างนี้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>:- (</w:t>
      </w:r>
      <w:r>
        <w:rPr>
          <w:rFonts w:ascii="Angsana New" w:hAnsi="Angsana New"/>
          <w:color w:val="999933"/>
          <w:sz w:val="32"/>
          <w:sz w:val="32"/>
          <w:szCs w:val="32"/>
        </w:rPr>
        <w:t>มาในสังคยุตบาลี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) </w:t>
      </w:r>
      <w:r>
        <w:rPr>
          <w:rFonts w:ascii="Angsana New" w:hAnsi="Angsana New"/>
          <w:color w:val="999933"/>
          <w:sz w:val="32"/>
          <w:sz w:val="32"/>
          <w:szCs w:val="32"/>
        </w:rPr>
        <w:t>ปาณ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ัตว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ทิน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ัตถุเป็น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เ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ุส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บัญญั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ุร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รส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ศีล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ของผู้เข้าวิปัสสน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ปรากฏแล้วกับศีลของผู้เข้าวิปัสสน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วิปัสสนายังไม่เกิดและศีลของผู้ไม่ได้เข้าวิปัสสนา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างกัน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:- </w:t>
      </w:r>
      <w:r>
        <w:rPr>
          <w:rFonts w:ascii="Angsana New" w:hAnsi="Angsana New"/>
          <w:color w:val="999933"/>
          <w:sz w:val="32"/>
          <w:sz w:val="32"/>
          <w:szCs w:val="32"/>
        </w:rPr>
        <w:t>ศีลของผู้มิได้เข้าวิปัสสนานั้นไม่สามารถจะเป็นบาทให้เกิดสมาธิและปัญญา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มีบัญญัติเป็น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อารมณ์หลายอย่างไม่สามารถจะจับให้เป็นหนึ่งแน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ศีลของผู้เข้าวิปัสสนาทั้งที่มีวิปัสสนาเกิดและยังไม่เกิดมีอารมณ์คือรูปนามเป็นสภาวะ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ศีล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นี้สามารถเป็นบันไดให้เกิดสมาธิและปัญญา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ต่างกันก็แต่เพียง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ศีลของผู้ที่เข้าวิปัสสนาแต่วิปัสสนายังไม่เกิดนั้นยังไม่สมบูรณ์ด้วยสมาธิและปัญญา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ศีลของผู้ที่มีวิปัสสนาเกิดแล้ว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ศีลที่สมบูรณ์ทั้งสมาธิและปัญญ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ยสังขารในปฏิจจสมุปปาทธรร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ิโร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่างกันอย่างนี้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- </w:t>
      </w:r>
      <w:r>
        <w:rPr>
          <w:rFonts w:ascii="Angsana New" w:hAnsi="Angsana New"/>
          <w:color w:val="0000FF"/>
          <w:sz w:val="32"/>
          <w:sz w:val="32"/>
          <w:szCs w:val="32"/>
        </w:rPr>
        <w:t>กายสังขารในปฏิจจสมุปป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หมายถึงเจตนาที่เกิดทางกาย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กุศลเจต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หากุศลเจต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ว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กายสังขารในนิโร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หมายถึงลมหายใจเข้าออ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เวลาพระอนาคามีและพระอรหันต์เข้านิโรธนั้น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ับกายสังข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ับลมหายใจเข้าออกนี้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่างกันย่างนี้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วจีสังขารในปฏิจจสมุปปาท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ในนิโร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่างกันอย่างนี้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- </w:t>
      </w:r>
      <w:r>
        <w:rPr>
          <w:rFonts w:ascii="Angsana New" w:hAnsi="Angsana New"/>
          <w:color w:val="0000FF"/>
          <w:sz w:val="32"/>
          <w:sz w:val="32"/>
          <w:szCs w:val="32"/>
        </w:rPr>
        <w:t>ในปฏิจจสมุปป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หมายถึงเจตนา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กุศ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หากุศ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ว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เกิดทางวา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วจีสังขารในนิโรธ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ตกและวิจารเพราะก่อนจะพู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ำต้องใช้วิตกตรึกและใช้วิจารตรองเสียก่อนจึงจะพูด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ิฉะนั้นจะไม่เป็นภาษ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มื่ออยู่ในนิโรธนั้นจิตดับหม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จิตดับแล้ววิตกและวิจารก็ดับไป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ที่นั้นท่านจึง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ตกและวิจาร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ิตสังขารในปัจจยาก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ในนิโร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ปฏิจจสมุปป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โน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- </w:t>
      </w:r>
      <w:r>
        <w:rPr>
          <w:rFonts w:ascii="Angsana New" w:hAnsi="Angsana New"/>
          <w:color w:val="0000FF"/>
          <w:sz w:val="32"/>
          <w:sz w:val="32"/>
          <w:szCs w:val="32"/>
        </w:rPr>
        <w:t>กุศลกรรมบ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กุศลกรรมบ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รว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ฉพาะกามาวจร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มโนกรรมที่เป็นมหัคคต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วมทั้งกามาวจรและมหัคคตจิตท่านเรียกว่าจิตตสังขารในปฏิจจสมุปป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ในนิโร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ิตสังขารในที่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ัญญาและเวท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เจตสิก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นี้สำคัญมากจึงสามารถเป็นขันธ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ด้โดยลำพังต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ละขันธ์และผู้ที่เข้านิโรธ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ะต้องใช้เนวสัญญานาสัญญายตนะเป็นบันไดก่อนจึงจะเข้า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เมื่อเข้า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ิตและเจตสิกทุกประเภทดับหมดไม่มีเหล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วทนาและสัญญาก็ดับหม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จึงหมายถึงสัญญาและเวท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ที่นี้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ัญญาเวทยิตนิโรธ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ักขุทว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ักขุปสาท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หมือนกันหรือ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ักขุปส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กัมมัชรูปมีอยู่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พราะเป็นเหมือนประตู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จึง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ักขุทว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มีอยู่ประจำยังไม่ทำหน้าที่ให้จักขุวิญญาณเกิดท่าน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ักขุปส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ถ้าสมัยใดไปทำหน้าที่ให้จักขุวิญญาณเก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ักขุปสาทผู้ทำงาน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เรียกว่าจักขุวัตถุ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ู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มู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ลิ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หมือนกัน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นิจจต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นิจจลักษณ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ที่ขันธ์ไม่เที่ยง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นิจจต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ที่ขันธ์เป็นทุกข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ุกขต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ที่ขันธ์ไม่ใช่ตัวตนของใครนี้แหละ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นัตตต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ันธ์ที่มีสภาพ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ระจำ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แต่ลักษณะของขันธ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ตรลักษ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- </w:t>
      </w:r>
      <w:r>
        <w:rPr>
          <w:rFonts w:ascii="Angsana New" w:hAnsi="Angsana New"/>
          <w:color w:val="0000FF"/>
          <w:sz w:val="32"/>
          <w:sz w:val="32"/>
          <w:szCs w:val="32"/>
        </w:rPr>
        <w:t>อนิจจลักษณ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ุกขลักษณ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นัตตลักษณ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ลักษณะ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เมื่อใ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ยคีบุคคลมีวิปัสสนาปัญญาเข้าไปเห็นลักษณ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ียกว่าอนิจจานุสสาร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ุกขานุสสาร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อนัตตานุสสาร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ี้เฉพาะผู้ที่ทำวิปัสสนายังไม่ถึงมรรคผ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ความว่าวิปัสสนาเข้าไปตั้งอยู่ในขันธ์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นิจจานุปัสส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อนิจจาวิหารีท่านหมายพระอรหันต์พิจารณารูป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เที่ย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ทุกข์และอนัตตาก็เหมือ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ุกขาวิหารีและอนัตตาวิหารี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ี่เห็นอนิจจตา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เห็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เห็นว่ารูปนี้มีความฉิบหายและแตกดับคือเห็นความไม่เที่ยงของขันธ์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ังไม่เห็นไตรลักษ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นี้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ห็นอนิจจต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ุกขต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อนัตตา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ี่ว่าเห็นอนิจจลักษณะนั้นค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ห็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>คือเห็นความเกิดขึ้นและดับไปของขันธ์ยกขึ้นสู่พระไตรลักษ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จริงต้องเห็นขันธ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่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ไม่เห็นขันธ์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ะไปเห็นความดับของขันธ์ได้อย่างไ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เห็นต่างกันอย่างนี้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ไมท่านจึงจัดอนัญญาตัญญัสสามาตินทรีย์ว่าได้แก่โสดาปัตติมรรคญาณดวงเดียว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นับตั้งแต่หลายอเนกชาติมาแล้วไม่เคยมีญาณรู้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มีญาณมารู้เข้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รู้ของพระโสดาปัตติมรรคญาณนั้นท่านจึงจัดเป็นอินทรีย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ใหญ่ในที่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ไมท่านจึงจัดมรรค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ผ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่าเป็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ัญญินทรีย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ปัญญา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ำให้รู้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จึงจัดไว้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ไมท่านจึงจัดพระอรหัตตผลญาณว่าเป็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ัญญาตาวินทรีย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การรู้ครั้งนี้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รู้ครั้งสุดท้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รู้ครั้งนี้เสร็จกิจ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ถีของรูปพรห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ับ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ถีของกา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างกัน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รูปภูมิมีวิถีเหมือนกามวิถีนี้แหละเพราะสามารถเห็นรูปได้ยินเสียงได้เหมือ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มื่อจบวิถีชวนะในกามภูม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ตทาลัมพนะมาเกิดรับช่วงชวนะ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รูปภูมไม่มีมหาวิบากไปทำกิจตทาลัมพนะพอสุดชวนะแล้วก็ลงภวังค์ไปและภวังค์นั้นใช้รูปวิบากไปทำภวังคกิจ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ณะเหมือ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รูปพรหมมีได้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ถ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ี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ัปปนาวิถีก็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มวิถีก็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สังขาริกจิตในกามาวจร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สังขารกายกับวจีชักชวนจึงเกิด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ิตดวงนั้นจึงเรียกสสังขาริกจิตก็ชอบ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มหัคคตกับโลกกุตตระจิตมีใครชักชวนที่ไห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จัดเป็นสสังขาริกจิต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สังขาริกของกามกั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ัปป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ต่าง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มาวจรสสังขาร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ช้กายกับวจีชักชว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อัปปนา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หัคคตกับโลกกุตตรใช้จิตชวนะคือมหากุศลญาณสัมปยุตตเกิด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ร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หัคคตและโลกุตตระได้กำลังหนุนจากการเสพอารมณ์ของมหากุศลญาณสัมปยุ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จึงเกิดขึ้น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จึงจัดเป็นสสังขาริกจิต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ัตว์ในอบา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ขณะทำกุศ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ณะยกมือไหว้พระมาลั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ขาจะได้รับมหาวิบากทำตทาลัมพนะกิจเก็บอารมณ์หรือไม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เหตุ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สัตว์ในอบายปฏิสนธิไป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กุศลวิบ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ันตีรณะอเหตุกะภวังค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เวลาสุดวิถีที่ทำตทาลัมพนะกิ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ป็นอเหตุกไปด้วยปฏิสนธิมาอย่างไ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ภวังค์ก็เป็นอย่างนั้นไปต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ี้เป็นหลักตายตั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ผู้ที่ปฏิบัติวิปัสสนาย่อมจะเห็นอารมณ์พระไตรลักษณะไม่เหมือนกั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บางคนเห็นแต่อนิจจํ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บางคนเห็นแต่ทุกขํ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บางคนเห็นแต่อนตฺต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ท่าที่เป็นอย่างนี้เพราะเหตุ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เป็นเช่น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ผู้ที่เห็นอนิจจํชัดก็เพราะแต่ชาติก่อนเขาเคยบำเพ็ญสัทธาและศีลไว้ม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ผู้ที่เห็นทุกขํชัดก็เพราะแต่ชาติก่อนเขาเคยบำเพ็ญสมาธิไว้ม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ผู้ที่เห็นอนัตตาชัดก็เพราะในชาติปางก่อนเขาได้เคยบำเพ็ญปัญญาไว้มากมาทำวิปัสสนาชาตินี้จึงเห็นอย่าง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ำไมบำเพ็ญศีลจึงเห็นอนิจจํ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ชัด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ผู้ที่ถือศีลนั้นย่อมจะมีมานะยึดถือว่าศีลเป็นของวิเศษเป็นของเที่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รั้นได้เจริญวิปัสสนาพอปัญญาเกิด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ย่อมทำลายตัวสำคัญผิดว่าเที่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่าวิเศษ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ห้ทำลายลงมานะจึงอยู่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ย่อมพินาศไปเพราะกำลังของปัญญา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ำไมผู้ที่เคยทำสมาธิไว้ในปางก่อ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ึงเห็นทุกขํชั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นเมื่อทำวิปัสสนา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ในขณะที่ทำสมาธินั้นมีความสุขม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รั้นได้มาทำวิปัสส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ัญญาเกิดก็ย่อมเห็นว่าสุขเวทน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เพียงขันธ์หนึ่งทนอยู่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ปัญญาเกิดขึ้นทำลายสุขสัญญาเสียตราบใดเมื่อนั้นย่อมเห็นทุกข์ชัดแจ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ำไมผู้ที่บำเพ็ญปัญญาไว้ในปุเรชาติมา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ึงเห็นอนัตตาชัดในเมื่อวิปัสสนาเกิ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ฯ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เป็นเช่นนี้ก็เพราะผู้มีปัญญ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ดยมากมักเห็นว่าตัวตนนี้เป็นของจริ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้วยอำนาจความเห็นผิ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ะนั้นเมื่อวิปัสสนาเกิดขึ้นทำลายอัตตสัญญาให้พินาศลงได้ในกาลใ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ย่อมเห็นอนัตตาชัดในกาล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วิรตีเจตสิกท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ี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กิดกับจิตกุศลเท่านั้นมิใช่หร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ทำไมในโลกุตตรวิบา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ซึ่งไม่ใช่เป็นจิตงา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ำไมจึงไปเกิดได้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เกิดได้เพราะผลจิต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ู่ในชวนะเดียวกันและอยู่ในวิถีเดียว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กิจอย่างเดียว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ะนั้นท่านเอาวิรตีเจติสิกเข้าไปเกิดตามสภาวะได้ด้ว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ท่าที่ในมหาวิบากเกิดไม่ได้นั้นก็เพราะไม่ได้อยู่ในชวนะเดียวกันและมีกิจคนละอย่า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พระผู้ได้อุภโตภาควิมุตต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ผู้ที่พ้นโดยส่วนท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๒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พ้นด้วยอะ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พ้นจาก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้นจากนิวรณธรรมด้วยสมถหรือพ้นจากตัณหาด้วยอำนาจแห่งเจโตวิมุต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้นจากอวิชชาด้วยอำนาจปัญญาวิมุต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ัณหา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มานะ</w:t>
      </w:r>
      <w:r>
        <w:rPr>
          <w:rFonts w:cs="Angsana New" w:ascii="Angsana New" w:hAnsi="Angsana New"/>
          <w:color w:val="999933"/>
          <w:sz w:val="32"/>
          <w:szCs w:val="32"/>
        </w:rPr>
        <w:t>-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ทิฏฐ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ทำวิปัสสนาไป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ะไรเป็นผู้ทำลายกิเลสเหล่านี้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ุกข์ทำลายตัณห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ศีลทำลายมา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ปัญญาทำลายทิฏฐ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ำว่ากามาวจร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ายความว่ากระ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ความ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ิตที่รับกามอารมณ์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าคันตุกภวังค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ิตพวกไหน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มอุเบกขาภวังค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จะเป็นอาคันตุกภวังค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ได้เวลาไหน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ได้ในขณะอารมณ์ไม่ตรงกับชว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พวกเดียรถีย์เห็นพระพุทธเจ้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เป็นอารมณ์กุศลโดยตร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กิดไม่พอใจเป็นโทมนัสขึ้นมาอย่าง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้องเป็นอาคันตุกภวังค์เสมอ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ถีในอรู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ถีอะ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มีวิถีได้กี่อย่า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ได้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มวิถีในขณะเป็นวิถ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มวิถีได้แก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กิดพอใจในอรูปกรรมฐานที่ตนได้ทำอย่าง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กิดโลภะฝ่ายอรูปราคะขึ้น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ว่ามีเพียงอดีตภวังค์ไปจนถึงชวนะ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่อแต่นั้นก็ลงภวังค์เป็นอรูปวิบาก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บุคคลเกิดมาด้วยโสมนัสส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มาประสบกับอารมณ์ที่ด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เวลาเกิด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กิดความดีใจขึ้น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มีตทาลัมพนะเหมือนกันได้ไหม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>มีตทาลัมพนะเหมือนกัน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ไมสุคติบุคคลปฏิสนธิด้วยจิตอเหตุกวิบ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วลาเกิดมา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ไมจึงได้มหาวิบากญาณวิปปยุต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เป็นสเหตุกวิบากได้อีกเล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ท่าที่สุคติบุคคลได้มหาวิบากญาณวิปยุตต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ิใช่จะได้เสมอ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ะได้ก็แต่เฉพาะจำพวกสุคติชั้นเยี่ยม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ไมโสมนัสสันตีรณ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นำปฏิสนธิไม่ได้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ท่าที่นำปฏิสนธิ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พราะโสมนัสสันตีรณะนี้เป็นจิตที่มีกำลังแรง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จะนำปฏิสนธิก็นำไปในที่ดีทีเดีย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พราะเหตุที่บุคค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หตุก็มีมหาวิบากญาณวิปปยุตตทำหน้าที่อยู่แล้วและเป็นภูมิที่เกี่ยวกับต้องเหตุกุศลอย่างแร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รั้นจะมาเกิดในสุคติบุคคลก็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สุคติบุคคลเป็นเพียงบุคคลที่มาจากกุศลอย่างอ่อนที่สุ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สมฐานะใกล้ต่อสัตว์ในอบาย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หตุนี้จึงไม่นำปฏิสนธ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ไมในรูปภูมิจึงมีจิตที่เป็นวิถีได้เพี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๖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ไมจึงไปเว้นอรูปวิบากเสี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ในกามภูมิทำไมท่านจึงเอามหาวิบากไว้ด้วยเล่า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ท่าที่ในกามภูมิมีวิถีจิต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๘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มีมหาวิบากได้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พราะมหาวิบากนี้เป็นวิถี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ทาลัมพ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ณะ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ถ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ทาลัมพนะก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หาวิบ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อุเบกขาสันตีรณ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นั้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มหัคคตวิบ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ที่เว้นทั้งกามภูมิรูปภูมิและอรูปภูมิ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พราะพ้นจากจิตที่เป็นวิถี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ถีวิมุตติทำได้เพีย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ิ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ุ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ปฏิสนธ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ภวังค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ได้เป็นในวิถี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เว้นเสี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มชวนะทางปัญจทวารโดยตร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ับชวนะทางมโนทวารที่เนื่องจากปัญจทวาร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ความแตกต่างกันอย่างไรบ้าง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่างกันอย่างนี้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- </w:t>
      </w:r>
      <w:r>
        <w:rPr>
          <w:rFonts w:ascii="Angsana New" w:hAnsi="Angsana New"/>
          <w:color w:val="0000FF"/>
          <w:sz w:val="32"/>
          <w:sz w:val="32"/>
          <w:szCs w:val="32"/>
        </w:rPr>
        <w:t>ทางปัญจทวารมีอารมณ์เป็นปัจจุบันและเป็นสภาวะอารมณ์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ึงกระนั้นชวนะก็สามารถเป็นกุศลอกุศลได้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เป็นสภาวะอารมณ์อย่างนี้แหล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ัวอย่างที่เห็นง่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ด็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เกิดมาได้เพีย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ดื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ท้จริงยังไม่รู้ชื่อสิ่งของหรือบุคคลที่เป็นบิดาหรือมารดา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ถึงกระนั้นชอบสิ่งใ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อย่ากได้สิ่ง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นี้ก็เป็นโลภ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ไม่ได้ก็เกิดความขัดใจเป็นโทสะร้องไห้อย่าง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จึงเป็นกุศลหรืออกุศลได้ในอารมณ์ที่ยังเป็นปัจจุบัน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ชวนะทางมโนทว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อารมณ์เป็นบัญญัติอารมณ์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รู้ถึงชื่อบุคคลหรือสัตว์ที่สิ่งของจึงต่าง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กามวิถีทางปัญจทวาร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จบวิถี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ให้ลงมโนทวารวิถีเสมอไปหร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อย่างไรบ้าง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เสมอ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ลงถึงมโนได้มีดังนี้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- </w:t>
      </w:r>
      <w:r>
        <w:rPr>
          <w:rFonts w:ascii="Angsana New" w:hAnsi="Angsana New"/>
          <w:color w:val="0000FF"/>
          <w:sz w:val="32"/>
          <w:sz w:val="32"/>
          <w:szCs w:val="32"/>
        </w:rPr>
        <w:t>จบวิถีอติมหันตารมณ์แล้วให้เกิดวิภูตารมณ์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เป็นชวนะวาระวิถี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เกิดมโนทวารวิถีที่เป็นอวิภูตารมณ์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เป็นโวฎฐัพพนะวาระให้เกิดอติอวิภูตารมณ์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เป็นโวฎฐัพพนะวาระให้เกิดอติอวิภูตารมณ์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เป็นโมฆวาระวิถีแล้วให้เกิดมโนทวารวิถี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มีเพียงภวังคลนะ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!..!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ทันถึงขึ้นสู่วิถ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ำว่ากัปป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กี่อย่า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แต่ละอย่า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อธิบาย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-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อายุกัปป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อันตรกัปป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อสังไขยกัปป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มหากัปป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ธิบ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อายุกัปป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ความ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ายุของสัตว์ไขยตั้งแต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นถึงอสังไขยป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ายุกัปป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อันตรกัปป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ายุไขยตั้งแต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ีถึงอสังไขยปีและไขยลวตั้งแต่อสงไขยป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ลงไปจน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ขยขึ้นและไขยลงโดยนัยนี้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๖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ร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ันตรกัปป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อสังไขยกัปป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๖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ันตรกัปป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สังไขยกัปป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มหากัปป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สังไขยกัปป์นับ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หากัปป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กำหนดการไขยของอายุ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โดยทำนองนี้ล่วงไป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๑๐๐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ึงจะลดไปหรือไขยขึ้นเป็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๑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ถ้าปีล่วงไ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๑๐๐๐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จึงจะลดไปหรือไขยขึ้นเป็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๑๐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ำหนดอายุในสมัยพระพุทธเจ้ายังทรงพระชนชีพอยู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ำหนดไว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๑๐๐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เต็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าบัดนี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ล่วงมาได้จวบถึ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CC6699"/>
          <w:sz w:val="32"/>
          <w:szCs w:val="32"/>
        </w:rPr>
        <w:t>,</w:t>
      </w:r>
      <w:r>
        <w:rPr>
          <w:rFonts w:ascii="Angsana New" w:hAnsi="Angsana New"/>
          <w:color w:val="CC6699"/>
          <w:sz w:val="32"/>
          <w:sz w:val="32"/>
          <w:szCs w:val="32"/>
        </w:rPr>
        <w:t>๕๐๐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แล้ว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ึงกำหนดอายุของมนุษย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ไว้ในเวลานี้เพีย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๗๕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เท่า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ดิ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๑๐๐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เต็มปีล่วงไป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๑๐๐๐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ลดไ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๑๐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ล่วงไป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๑๐๐๐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ที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๒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๒๐๐๐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ลดไปอี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๑๐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ึงเหล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๘๐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ลดไปอี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๕๐๐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็คงเหลืออายุมนุษย์ในสมัยนี้อี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๗๕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ฯ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วลาพระอรหันต์ท่านจะนิพพานท่านทำ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วลาที่ท่านจะนิพพานด้วยอนุปาทิเสสนิพพานธาตุท่านเข้าผลสมาบัติมีนิพพานเป็นอ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สุดวิถี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จุติหมดเพียงแค่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ิตปฏิสนธิในชาติใหม่เกิด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ชวนะที่เป็นชนก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ในชาติ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นิพพานความดับแห่งขันธ์เป็นอารมณ์จึงไม่มีต่อ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ี่แหละ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ดชาติ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หมดภพ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า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ท่านหมายถึงตาย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ตายเพราะสิ้นอายุ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ตายเพราะสิ้น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ตายเพราะสิ้น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ตายเพราะกรรมตัดร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าม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มีอธิบายไว้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ายุคนกำหน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๐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พอ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๐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ีแล้วจึงต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นี้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ายด้วยสิ้นอายุ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อายุยังไม่ทัน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๐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โรคตายเสียในระหว่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ียกว่าตายเพราะสิ้น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สิ้น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ถึงพรห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พรหมท่านกำหนดอายุไว้แน่น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ตายในระหว่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พอสิ้นอายุกรรมก็หมดพอ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กรรมก็ให้ได้อายุเพียงแค่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ายเพราะกรรมตัดรอ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าย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ตายเพราะกรรมตัดรอน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ูกศาตราหรืออาวุธหรือถูกรถช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ถึงแต่ความตายเสียภายใ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๐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กรรมก็ยังไม่หม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หากิริยาญาณสัมปยุต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องพระอรหันต์ยึดเอานิพพานเป็นอารมณ์ได้ในขณะไหน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อาได้ในเวลาพระอรหันต์ข้าผลสมาบัติและโคตรภูจิตดวงนั้นเป็นมหากิริยาญาณสัมปยุตตยึดนิพพานเป็นอ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คำ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อาอารมณ์ได้ทั้งหม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ารมณ์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รร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- </w:t>
      </w:r>
      <w:r>
        <w:rPr>
          <w:rFonts w:ascii="Angsana New" w:hAnsi="Angsana New"/>
          <w:color w:val="999933"/>
          <w:sz w:val="32"/>
          <w:sz w:val="32"/>
          <w:szCs w:val="32"/>
        </w:rPr>
        <w:t>กัมมนิม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คตินิม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อารมณ์ของจิตอะไรได้บ้าง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ของภวังค์จิตก็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องชวนะก็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ป็นอารมณ์ของชวนะในเวลาใกล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ะตายจึงมี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สขบุคค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วลาใกล้จะตา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่อนจะเข้าผลสมาบัติเสียมิได้หร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เมื่อเข้าให้ชวน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อารมณ์เป็นนิพพานเสีย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ได้ไม่ต้องกลับมาเกิดอี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ข้าผลสมาบัติ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กิเลสเครื่องทำนิมิตยังมี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มุปาทานมีอธิบายอย่าง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พึงประหารด้วยอะไรจึงจะหม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มุปาทานได้แก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ลภเจตสิ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ท่านหมายทั้งกามภพ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ูปภพ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อรูปภพ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ะต้องประหารด้วยพระอรหัตตมัคคญาณจึงจะหมด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ิฏฐุปาทานมีอธิบายอย่าง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พึงประหารด้วยกุศลชนิดไหนจึงจะหมด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ิฏฐุปาทานได้แก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ิฏฐิสัมปยุ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นี้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พียงสัมมาทิฏฐิในกัมมบถก็ประหาร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ีลพัตตุปาท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ลภะสัมปยุ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จะต้องถึงโสดาปัตติมัคคญาณจึงจะละ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มีอยู่ลึกกระนั้นหรือ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จริงสีลพัตต์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ึงจะมีอยู่เพีย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ก็จริ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ไม่ถึงโลกกุตรปัญญาปฐม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ยังไม่ขาดเพราะเกี่ยวกับข้อปฏิบั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กล่าวจนถึงแม้ผู้นั้นจะปฏิบัติขึ้นถึงขึ้นวิปัสสนา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ยังไม่ขาดไปจากสันด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ในขณะปฏิบัติอยู่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ังไม่แน่ว่าข้อปฏิบัตินี้จะถึงที่สุดแห่งทุกข์จริงหรือไ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่อเมื่อไรถึงโสดาปัตติมัคคญาณ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ถือสีลพรตก็ขา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มาแน่ใจว่าข้อปฏิบัติทางสายเอกจริ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างอื่นที่จะเป็นไปเพื่อความบริสุทธิ์แห่งสัตว์ทั้งหลายก็หามีไ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ัตตวาทุปาทานหมายถึงอะ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  <w:r>
        <w:rPr>
          <w:rFonts w:ascii="Angsana New" w:hAnsi="Angsana New"/>
          <w:color w:val="999933"/>
          <w:sz w:val="32"/>
          <w:sz w:val="32"/>
          <w:szCs w:val="32"/>
        </w:rPr>
        <w:t>จะต้องทำกุศลชนิดไห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จะประหาร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ด้แก่ทิฏฐิสัมปยุต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เหมือ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พียงวิปัสสนาก็ฆ่าได้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สีลพัตตุปปาท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ปัสสนาก็ฆ่าไม่ได้เพราะละเอียด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ตราบใดยังไม่ถึง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ยังไม่แน่ใจสีพัตตจึงยังไม่ขา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ำ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รตีไม่เกิดกับกิริยาจิต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ายความว่ากระ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ความ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พระอรหันต์ท่านทำให้บริบูรณ์ในศีล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ระหารกิเลสเสียได้หมด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ไม่จำต้องมี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ุปมาเหมือนไม่มีผู้ร้ายก็ไม่จำต้องมีเจ้าหน้าที่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ณะพระอริยะทำผลสมาบั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ิเลสของพระอริยะผู้อเสขะก็หมดแล้วมิใช่หร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กระนั้นมีวิรตีไปเพื่ออะ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ช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! </w:t>
      </w:r>
      <w:r>
        <w:rPr>
          <w:rFonts w:ascii="Angsana New" w:hAnsi="Angsana New"/>
          <w:color w:val="0000FF"/>
          <w:sz w:val="32"/>
          <w:sz w:val="32"/>
          <w:szCs w:val="32"/>
        </w:rPr>
        <w:t>เท่าที่มีวิรตีไว้อีก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หาได้มีไว้เพื่อฆ่ากิเลสอย่างใดอย่างหนึ่งก็หาไ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พราะผลจิตฝ่ายโลกุตตรนั้นรับอารมณ์คือนิพพ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่อมาจากโลกุตตรมรรคจึงมีวิรตีติดมา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รตีที่เกิดในผลจิตนี้เรียกว่าโลกุตตศี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มีอุปมาดุจเจ้าหน้าที่หลังจากปราบข้าศึกสงบ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คอยดูแลชมความสุขที่ประชาชนกำลังเสวยอยู่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รตีเจตสิก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เกิดกับวิบากมิใช่หร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ทำไมจึงไปเกิดในโลกุตตรวิบากได้เล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ท่าที่เกิดได้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พราะมีลักษณะที่จะพึงเกิดได้หลายอย่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-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โลกุตตรวิบากนั้นมีอยู่ในวิถีเดียวกับ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มีอารมณ์คือนิพพานอย่างเดียวกันกับ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อยู่ในชวนะเดียวกันกับ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มีกิจเหมือนกันกับ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ว้นแต่ผลจิตของอาทิกรรมิกอริยบุคคล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ความสุขน้อยกว่าผลจิตซึ่งเกิดขึ้นในขณะทำผลสมาบัติ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อุปมาผลซึ่งเกิดขึ้นหลังจากมรรค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ีความสุขไม่ต่างอะไรกับการต่อสู้กับข้าศึ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ขณะต่อสู้กับข้าศึ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หมือนกับมรรคทำการประหารกิเลส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มื่อทราบว่าข้าศึกที่ต่อสู้นั้นตายรู้สึกสบายใ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ต่ความสบายนั้นก็ไม่สู้จะสนิทนั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พราะข้าศึกเพิ่งจะตายไ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ใจยังรู้สึกตุ๋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ต่อ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ยู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หมือนผลเกิดในลำดับมรรค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ต่ความสุขสบายซึ่งเกิดมีแก่ผู้ที่ห่างไกลข้าศึกมานานแล้ว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ความสุขที่สงบหาสิ่งใดที่จะเทียบไม่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หมือนผลซึ่งเกิดแก่พระอริยะผู้เข้าชมผลสมาบัติฉัน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ีความสุขมา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ระหนึ่งเทพเสวยทิพยสมบัติก็ปานกั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ฯ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รรคจิตเป็นทุกขสัจจะด้วยหรือเปล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ไม่เป็นแล้วจะถูกนิโรธดับด้วยหรือไม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ตามหลักก็ดับทุกขสัจจะกับสมุทัยสัจจะ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ล่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!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ถูกดับมรรคจิตเป็นทุกข์จริง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ไม่ใช่ทุกขอริยสัจจ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มรรคจิตนี้มิได้อยู่ใจกิจใดกิจหนึ่งของอริยสัจจ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มรรคจิตเกิดเพราะมีนิพพานเป็นเหตุโดยอารัมมณปัจจัยต่างห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บุคคลที่มีอาชีพเป็นมิจฉาชีพ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อาจมีสัมมากัมมันตะและสัมมาวา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บางคราวหรือการงานของเขาจะเป็นสัมมากัมมันต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บางครั้งจะได้บ้างไหม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ามารถมี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บางคนมีอาชีพเป็นมิจฉ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ฆ่าสัตว์หรือค้าขายน้ำเมาเป็นนิ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บางครั้งเขามาทำบุญเป็นสัมมากัมมันต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เปล่งวาจารับศีลเป็นสัมมาวาจในบางครั้งก็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นี้เรียกว่าไม่เกี่ยวกับอาชีพ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ทางชั่วตรงกันข้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ิพพัตติลักษณ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อะไรบ้าง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ูปขันธ์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วิชช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ตัณห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ลักษณะที่รูปเกิด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รวม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ลักษณ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วทนาขันธ์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วิชช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ตัณห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นามรู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ลักษณะที่มีวิญญาณเกิด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รวม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งื่อนเกิด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ลักษณ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ันธ์จึงรวม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เงื่อนดับ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ลักษณะดับลงจึงรวม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งื่อนเก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งื่อนดั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>๕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ปฏิจจสมุปปาทพูด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ญญาณให้เกิดนามรู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ในนิพพัตติลักษณะแห่งอุทยัพพยญาณพูด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ามรูปเป็นเหตุให้เกิดวิญญา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ย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ความต่างกัน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>ต่างกันอย่างนี้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- </w:t>
      </w:r>
      <w:r>
        <w:rPr>
          <w:rFonts w:ascii="Angsana New" w:hAnsi="Angsana New"/>
          <w:color w:val="0000FF"/>
          <w:sz w:val="32"/>
          <w:sz w:val="32"/>
          <w:szCs w:val="32"/>
        </w:rPr>
        <w:t>วิญญาณในปัจจยาการท่าน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ฏิสนธิวิญ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ในนิพพัตติลักษณ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วัตติวิญ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ามเป็นปัจจัยให้เกิดรู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ข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ิตเป็นเหตุให้เกิดรูปข้างหน้าต่อ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ามเจตสิกเป็นปัจจัยให้เกิด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ลภเจตสิกเป็นเหตุให้เกิดโลภ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ูปให้เกิดน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ักขุวัตถุรูปเป็นปัจจัยให้เกิดจักขุวิญญาณโดยวัตถุปุเรชาตปัจจั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ั้งนี้หมายเฉพาะนามรูปให้เกิดวิญญาณขันธ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ถีของอารมณ์ที่ว่า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อะไรบ้า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วิถี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ายถึงอะ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-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สัททวิถ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องเสีย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สุทธวิถ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สตวิญญาณได้ยินเสีย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อนุวัตตกวิถ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ิตตั้งแต่สัมปฏิจฉันนะไปจนถึงสันตีรณ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อัตถวิถ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ตั้งแต่โวฏฐัพพนะไปจนถึงชวนะนี้เป็นวิถีของอารมณ์ทางโสตทวารเป็นตัวอย่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ามธรรมดาตัณหาจะเกิดก็ย่อมอาศัยสุขเวทนาและอุเบกขาเวทนาเกิ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ิใช่อาศัยทุกข์หรือโทมนัสเกิดมิใช่หร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เช่นนั้นในขณะตนมีโทส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วทนาไม่เป็นสุขอย่าง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ัณหาจะไปอาศัยเกิดอย่าง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จริ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ิใช่ตัณหาจะอาศัยโทมนัสเวทนาขณะโกรธเกิดก็หามิ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อให้นึกถึงหลักของธรรมดาก่อน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กรธจะเกิดขึ้นจะต้องเกิดมาแต่ความไม่สมหวังในสิ่งที่ตนปรารถ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นปรารถนาในสิ่งใ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ัณหาก็เกิดในสิ่งนั้นเป็นเหตุอยู่ก่อน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พอไม่สมหวังโกรธก็เกิดเป็นตัวกรรม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เป็นตัวผ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โทสะท่านจึงจัดเป็นตัวผ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รที่บัญญัติ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รรคจิตเป็นโลกุตตร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บัญญัติขณะเกิดหรือเกิดแล้วจึงบัญญั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มีนักปฏิบัติบางคนพูด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วลาเข้าผลสมาบัติก็ดับเวท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สังขารขันธ์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พูดตามความจริงแล้วจะมีได้หรือไม่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ที่พระอริยเข้าผลสมาบัตินั้นมีนักปฏิบัติบางคนพูด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ันธ์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ับไปคงเหลือแต่รูปขันธ์และวิญ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ยึดพระนิพพานเป็นอารมณ์อยู่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มื่อเวทนาขันธ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พลอยดับไปเสียด้วยแล้วเช่น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ำที่ว่าพระอริยเข้าผล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พื่อจะเข้าไปชมผลที่ตนได้บรรลุ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ความสุขดุจพระราชาได้เสวยสุขในขณะอภิเษกเป็นพระราช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เหมือนพวกเทวดากำลังเสวยทิพย์สมบั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มื่อเวทนาดับเสีย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ะมาเอาอะไรไปเป็นผู้เสวยเล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ความเห็นของนักปฏิบัติผู้นั้นจึงยึดเอาเป็นหลักอะไร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ตามสภาวะความจริง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ิตที่เกิดโดยปราศจากเจตสิกย่อมไม่มีกล่าวไว้ที่ไหนเลยในพระไตรปิฎ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การเรียกจิตว่าเป็นโลกุตตร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เรียกขณะจิตนั้นเกิดรับนิพพานเป็นอารมณ์อยู่ตามลำพังจิตเฉ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าได้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ลกีย์หรือโลกุตตรไ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ลกกุตรก็เพราะอาศัยอ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ามหลักที่เรีย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าก็เห็นแต่ว่าจิตเกิดก็มีเจตสิกเกิ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จิตจะเกิดได้ก็ต้องอาศัยเจตสิ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มื่อเจตสิกดับเสียหมดแล้วจิตเกิดได้อย่าง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จริงแล้วมี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เพียงความเห็นไม่ควรยึดถือเป็นหลั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กามภูมิได้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วิถีเท่า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กามภูมิได้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๘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ได้วิถ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๘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เหมือ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กามภูมิมีจิตที่ไม่เป็นวิถีเท่า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!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จะตอบว่า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หัคคตวิบ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นั้นก็ไม่ถูก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ถึงมหัคคตวิบากจะเป็นวิถีก็จริง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ไม่ได้เป็นในกามภูม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ในรูปภูมิต่างห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ในกามภูมิจึงไม่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รูปภูมิได้จิตเท่า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ได้วิถีเท่า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รูปภูมิได้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๖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ด้วิถี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๖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นอรูปภูมิได้จิตและวิถีเท่า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>ในอรูปภูมิได้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ได้วิถี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ลภะเจตสิกเป็นเหตุให้เกิดอะ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ลภะเจตสิ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เหตุให้เกิดจิตที่เป็นโลภ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ให้เกิดเจตสิก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ว้นตัวเอ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โลภะเจตสิกนี้เกิดเป็นตัวเหตุเสียแล้วก็หมายความว่าเกิดก่อนจิตนะซ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เป็นเหตุในที่นี้มิใช่หมายความว่าเป็นเหตุในฐานะเกิดก่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ป็นเหตุให้เรียกชื่อ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ลภะจิต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จริงจิตเฉ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าได้เรียกว่าโลภะไ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มีชื่อเรียกว่าโลภะจิต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พราะโลภะเจตสิกนั่นเองเป็นตัวเหตุให้เรีย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ลภะเจตสิ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กิดได้กี่ภูม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กิด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ภูม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ว้นอสัญญสัตตาภูมิเดีย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ลภะในมหากุศลจิตมีไหม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!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มีอย่างละเอีย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อย่างกลางและอย่างหยาบไม่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ที่มีหาได้มีอาการปรากฏชัดไ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ั้งนี้ก็เพราะมีปัจจัยไม่พอจะให้เก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ุปมาเหมือนหัวไม้ขีดไฟ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ยังไม่กระทบกับข้างไม้ขีดก็ยังไม่ติดไฟ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ะพูดว่าไม่มีไฟก็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่อเมื่อไรสมเหตุก็เกิดมีไฟขึ้น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้อนี้ฉันใ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ม้กิเลสอย่างละเอียดที่มีประจำ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มีอุปมัยฉัน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มวิตกอย่างหยาบเป็นอย่าง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มวิตกอย่างหยาบ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มวิตกที่เกิดขึ้นพร้อมกับวิญญัติรู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มวิตกอย่างกลา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อย่างละเอีย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่างกันอย่าง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างกันอย่างนี้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:- </w:t>
      </w:r>
      <w:r>
        <w:rPr>
          <w:rFonts w:ascii="Angsana New" w:hAnsi="Angsana New"/>
          <w:color w:val="999933"/>
          <w:sz w:val="32"/>
          <w:sz w:val="32"/>
          <w:szCs w:val="32"/>
        </w:rPr>
        <w:t>กามวิตกอย่างกลางหมายถึ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ตรึกอยู่แต่ในใจถึงเรื่องกามคุ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กามวิตกอย่างละเอียด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ายถึงชนิดที่นอนเนื่องอยู่ในขันธสันด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ำว่าธรรมชาต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ธรรมนิยา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ธรรมฐิติญา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ความแตก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ต่างกันแห่งคำสามคำนี้อย่างนี้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ธรรมชา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ามรูปอันเป็นตัวสภาว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ธรรมนิยามนั้นได้แก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ลักษณะของสภาวธรรมทั้งสาม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นิจจลักษณะเป็น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ธรรมฐีติญา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ามรูปปริจเฉทญา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ุศลก็ม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กุศลก็ม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ทำไมกุศลจึงเรียกว่ามหากุศล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ส่วนอกุศลทำไมไม่เรียกว่ามหาอกุศลบ้างเล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ท่านไม่เรียก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หาอกุศล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พราะอกุศลขันธ์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ี้เกิดได้ในชั้นกามภูมิ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ในรูปภูม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อรูปภูมิไม่สามารถเกิด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เขตแคบกว้างกว่ากันอย่างนี้ท่านจึงไม่เรียกว่ามหาอกุศ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พรหมวิห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ฆ่าอะไรได้บ้า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ตต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ฆ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ทส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กรุณ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ฆ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หิงส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มุทิต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ฆ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ิสส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อุเบากข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ฆ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ค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ำ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ฌา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ี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ะเรียกตรงไหนจึงจะถู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จะเรียกให้ถู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ะต้องเรียกตรงกำลังเป็นสมาธิเพราะองค์ฌาน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เอกัคคตาเป็นสำคั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ลกุตตรมีกี่อย่า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: - </w:t>
      </w:r>
      <w:r>
        <w:rPr>
          <w:rFonts w:ascii="Angsana New" w:hAnsi="Angsana New"/>
          <w:color w:val="999933"/>
          <w:sz w:val="32"/>
          <w:sz w:val="32"/>
          <w:szCs w:val="32"/>
        </w:rPr>
        <w:t>โลกุตตร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ลกุตตรเจตสิ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ลกุตตรนิพพ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ลกุตตรเที่ยงหรือไม่เที่ย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เที่ยงก็มีไม่เที่ยงก็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ลกุตตรจิตและโลกุตตรเจตสิกเป็นสภาพไม่เที่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ลกุตตรนิพพ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ธรรมชาติที่เที่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ำไมนิพพานจึงเป็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ิจฺจํ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สุขํ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นตฺต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ไม่มีการเกิดขึ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ั้งอยู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ดับ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เป็นนิจฺจ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เป็นสันติสุข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ังภาษิตที่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ิพฺพาน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รมฺ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ุข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เป็นสุข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นิพพานไม่ได้อยู่ในอำนาจของใ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ั้ง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ังภาษิตที่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ิพฺพาน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รมฺ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ุญฺญ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ระนิพพานจึงเป็นธรรมชาติว่างเปล่าปราศจากตัวต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ยทว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วจีทว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มโนทว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นทวารท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ี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ประตูกายได้แก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ยวิญญัต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ประตูวาจาได้แก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วจีวิญญัต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โนทวารหมายเอา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มายเอาภวังค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นทวารท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ยทว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วจีทว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มโนทว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่านหมายเอาอะ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ยทวารได้แก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ยประสาท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จีทวารไม่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โนทวารได้แก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ภวังค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่นเอ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วจีวิญญัติเกิดที่ไห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กิดที่ฐานกร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มุทธชเป็น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วจีทวารไม่มีในทว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เหตุ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เป็นทวารของกรร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เป็นทวารของเจตสิกต่างห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ิพพานเป็นนา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ป็นรูป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นาม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เป็นนามแล้วเป็นนาม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นามนอกขันธ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ก็ไม่นอกไปจากขันธ์ทีเดียว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ิพพานหมายถึ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ามขันธ์ท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ดับแต่รูปไม่ดับรูปโดยจำนว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ประเภทของพระอรหันต์มีอยู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๒๗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ว้นภาวรูปเสียใช่ไห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ช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!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รูปไม่ใช่นิพพ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ามนิพพานต่างหากเพราะรูปยังเกิดได้อีกนับเป็นประเภท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ขันธ์ของพระอรหันต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อุปาทานหรือเปล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ล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!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อุปาทาน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ซึ่งมีอยู่ในขันธสันดานของพระอรหันต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่อนที่ยังมิได้เป็นอรหันต์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ได้ประหารเสียหมด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้วยมรรคญาณ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ันธ์ของท่านจึงเป็นวิสุทธิขันธ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เป็นขันธ์ที่หมดจดสะอา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พระอรหันต์มีเวทนาเท่า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ฉพาะในมนุษย์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ารมณ์ที่จัดเป็นบุญเป็นบาปมีไห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จัดเป็นก็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ไม่จัดเป็นก็มี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ี่จัดเป็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ไม่เป็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ั้นอย่าง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เป็นก็เพราะอารมณ์ใ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รูปอารมณ์นั้นไม่จัดเป็นบุญเป็นบา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รูปไม่จัดเป็นบุญเป็นบา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อารมณ์เป็นจิตและเจตสิ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ารมณ์นั้นจัดเป็นบุญเป็นบาป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รูปจัดเป็นนิพพานได้ไห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เหตุใ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รูปเกิดแล้วก็ยังนับเป็นขันธ์ได้อยู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รูปที่เกิดขึ้นจากอกุศลจิตมีไห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!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มื่อรูปนั้นดับไป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ยังเกิดอี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ยังนับเป็นขันธ์ได้อี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จิตที่เป็นอกุศลดับไปแล้วไม่มาเกิดอี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นับเป็นขันธ์ไม่ได้อีก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ป็นอันดับไป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รที่ท่านจัดปฐมชวนะเป็นกรรมให้ผลในปัจจุบั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ัดสัตตมชวนะให้ผลในชาติที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๒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จัดชวนะที่เหลือให้ผลในชาติต่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ไป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นถึงพระนิพพาน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เหตุผล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มีเหตุผล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! </w:t>
      </w:r>
      <w:r>
        <w:rPr>
          <w:rFonts w:ascii="Angsana New" w:hAnsi="Angsana New"/>
          <w:color w:val="999933"/>
          <w:sz w:val="32"/>
          <w:sz w:val="32"/>
          <w:szCs w:val="32"/>
        </w:rPr>
        <w:t>นอกไปจากการที่ท่านจัดไว้อย่างนั้น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ัดตามหน้าที่เวลาที่ให้ผ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ถ้าหากปฐมชวนะไม่ให้ผลในชาติ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อนั้นก็เป็นหน้าที่ของสัตตมชวนะ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ัตตมชวนะไม่ให้ผลในชาติที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ชาติหน้า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อนั้นก็ต้องเป็นหน้าที่ของชวนะที่เหลือต่อไปจนถึงชาติที่จะถึงนิพพ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โหสิกรรมที่ม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อะไรบ้า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โหสิกรรมที่ว่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>:- (</w:t>
      </w:r>
      <w:r>
        <w:rPr>
          <w:rFonts w:ascii="Angsana New" w:hAnsi="Angsana New"/>
          <w:color w:val="999933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) </w:t>
      </w:r>
      <w:r>
        <w:rPr>
          <w:rFonts w:ascii="Angsana New" w:hAnsi="Angsana New"/>
          <w:color w:val="999933"/>
          <w:sz w:val="32"/>
          <w:sz w:val="32"/>
          <w:szCs w:val="32"/>
        </w:rPr>
        <w:t>กรรมมีแล้วผลก็ให้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ฌานชาติ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ตายไปผลก็ให้เกิดเป็นพรหมทีเดียวได้ในข้อ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>(</w:t>
      </w:r>
      <w:r>
        <w:rPr>
          <w:rFonts w:ascii="Angsana New" w:hAnsi="Angsana New"/>
          <w:color w:val="999933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) </w:t>
      </w:r>
      <w:r>
        <w:rPr>
          <w:rFonts w:ascii="Angsana New" w:hAnsi="Angsana New"/>
          <w:color w:val="999933"/>
          <w:sz w:val="32"/>
          <w:sz w:val="32"/>
          <w:szCs w:val="32"/>
        </w:rPr>
        <w:t>กรรมีแล้วผลยังไม่ม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ชนทำฌานได้ฌ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รมมี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อไปฌานเสื่อ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วลาตายผลฌานไม่ให้ผ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ายแล้วก็เกิดเป็นมนุษย์อย่างนี้ก็ได้ในข้อ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>(</w:t>
      </w:r>
      <w:r>
        <w:rPr>
          <w:rFonts w:ascii="Angsana New" w:hAnsi="Angsana New"/>
          <w:color w:val="999933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) </w:t>
      </w:r>
      <w:r>
        <w:rPr>
          <w:rFonts w:ascii="Angsana New" w:hAnsi="Angsana New"/>
          <w:color w:val="999933"/>
          <w:sz w:val="32"/>
          <w:sz w:val="32"/>
          <w:szCs w:val="32"/>
        </w:rPr>
        <w:t>กรรมมีแล้วผลจักให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พระเทวทัตทำกรรมมากเวลาให้ผ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รทำลายสงฆ์ให้แตก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ผลของอนันตริยกรรมก็ให้ผลก่อ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รรมอื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หมดโอกาส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ถ้าอนันตริยกรรมไม่ให้ผลกรรมนอกนั้นก็จักให้ผ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ย่างนี้ชื่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รรมได้มีผลก็จักให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>(</w:t>
      </w:r>
      <w:r>
        <w:rPr>
          <w:rFonts w:ascii="Angsana New" w:hAnsi="Angsana New"/>
          <w:color w:val="999933"/>
          <w:sz w:val="32"/>
          <w:sz w:val="32"/>
          <w:szCs w:val="32"/>
        </w:rPr>
        <w:t>ฆ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) </w:t>
      </w:r>
      <w:r>
        <w:rPr>
          <w:rFonts w:ascii="Angsana New" w:hAnsi="Angsana New"/>
          <w:color w:val="999933"/>
          <w:sz w:val="32"/>
          <w:sz w:val="32"/>
          <w:szCs w:val="32"/>
        </w:rPr>
        <w:t>กรรมมี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ผลไม่ให้เล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รรมของพระอรหันต์อย่างองคุลิมา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ก็สักแต่ว่าทำไปไม่ให้ผลเล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รรมอะไรที่สามารถเปลี่ยนภวังคจิตของบุคคลให้เป็นอย่างอื่นในชาติปัจจุบันนั้นได้บ้า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มรรคกรรม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เมื่อบรรลุมรรคผล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ามารถทำปุถุชนให้เป็นอริยะ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จัดเป็นอกาลิกธรร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มีกา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กรรมอื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ดยที่สุ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ม้ฌานกุศลก็ไม่สามารถเปลี่ยนภวังค์ของชนให้เป็นพรหมในปัจจุบัน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อเมื่อตายไปในชาติที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เป็นพรหม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ะนั้นการบัญญัติบุคคลว่าเป็นบุคคลชนิดไห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บัญญัติที่ปฏิสนธิจิตต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แน่นอ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รรมภพ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่างกั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หมือน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ว่าโดยองค์ธรรมแล้ว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ได้แก่เจต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เมื่อพูดถึงความต่างกันก็ต่างกันอยู่ที่กาล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ปัญญ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ทส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อารมณ์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อารมณ์เป็นอนิฏฐารมณ์เหมือน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ว่าปัญญ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ประสพกับอารมณ์ที่ไม่น่าปรารถนาอย่างนั้น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อยากจะหลุดพ้นไปเสียจากอารมณ์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ันธ์ที่ไม่เที่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ป็นอนิจฺจํ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พ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ไปนิพพ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่วนโทสะไม่ใช่เช่น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ประสพกับอารมณ์ที่ไม่ด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ปรารถนาที่จะพ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ไม่มีทางพ้นได้ก็มีการให้ทำร้ายกันและกันเป็นต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เป็นมูลเหตุให้ไปนรก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ฯ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รื่องสังขต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ับ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สังขตะมีเท่า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อะไรบ้า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ว่าโดยองค์ธรรมแล้วได้แก่อะ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ื่องของสังขตะ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- </w:t>
      </w:r>
    </w:p>
    <w:p>
      <w:pPr>
        <w:pStyle w:val="Normal"/>
        <w:ind w:right="720" w:hanging="0"/>
        <w:rPr/>
      </w:pPr>
      <w:r>
        <w:rPr>
          <w:rFonts w:cs="Angsana New" w:ascii="Angsana New" w:hAnsi="Angsana New"/>
          <w:color w:val="CC6633"/>
          <w:sz w:val="32"/>
          <w:szCs w:val="32"/>
        </w:rPr>
        <w:t>(</w:t>
      </w:r>
      <w:r>
        <w:rPr>
          <w:rFonts w:ascii="Angsana New" w:hAnsi="Angsana New"/>
          <w:color w:val="CC6633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) </w:t>
      </w:r>
      <w:r>
        <w:rPr>
          <w:rFonts w:ascii="Angsana New" w:hAnsi="Angsana New"/>
          <w:color w:val="CC6633"/>
          <w:sz w:val="32"/>
          <w:sz w:val="32"/>
          <w:szCs w:val="32"/>
        </w:rPr>
        <w:t>โลกียสังขต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ลกียจิ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๘๑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จตสิ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๕๒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รูป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๒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cs="Angsana New" w:ascii="Angsana New" w:hAnsi="Angsana New"/>
          <w:color w:val="CC6633"/>
          <w:sz w:val="32"/>
          <w:szCs w:val="32"/>
        </w:rPr>
        <w:t>(</w:t>
      </w:r>
      <w:r>
        <w:rPr>
          <w:rFonts w:ascii="Angsana New" w:hAnsi="Angsana New"/>
          <w:color w:val="CC6633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) </w:t>
      </w:r>
      <w:r>
        <w:rPr>
          <w:rFonts w:ascii="Angsana New" w:hAnsi="Angsana New"/>
          <w:color w:val="CC6633"/>
          <w:sz w:val="32"/>
          <w:sz w:val="32"/>
          <w:szCs w:val="32"/>
        </w:rPr>
        <w:t>โลกุตตรสังขต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ลกุตตรจิ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ดว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เจตสิกที่ประกอบอี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๓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ดว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โลกุตตรอสังขตะมี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๑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คื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พระนิพพา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๑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และส่งที่มิใช่โลกียและโลกุตตร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แต่เป็นอสังขตะมี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๒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คื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อากาศ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ับ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บัญญัติ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ฯ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ัมปชัญญะมีเท่า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อะไรบ้า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หมายความว่า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ัมปชัญญะ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:- 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สาตถกสัมปชัญญ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โคจรสัมปชัญญ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สัปปายสัมปชัญญ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ฆ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อสัมโมหสัมปชัญญ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ความหมายดังนี้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- </w:t>
      </w:r>
    </w:p>
    <w:p>
      <w:pPr>
        <w:pStyle w:val="Normal"/>
        <w:spacing w:before="0" w:after="270"/>
        <w:ind w:right="720" w:hanging="0"/>
        <w:rPr/>
      </w:pPr>
      <w:r>
        <w:rPr>
          <w:rFonts w:cs="Angsana New" w:ascii="Angsana New" w:hAnsi="Angsana New"/>
          <w:b/>
          <w:bCs/>
          <w:color w:val="CC663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33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สาตถกสัมปชัญญ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ั้นหมายความ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้องรู้อารมณ์ที่มีประโยชน์หรือไม่มีประโยชน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ช่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วลาจะเดินต้องมีเหตุผลว่าเดินไป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ดินไปเพื่อประโยชน์อะ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็ต้องทราบว่าเพื่อจะเปลี่ยนอิริยาบถหรือเพื่อแก้ทุกข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งนี้เรียกว่าอารมณ์นี้มีประโยชน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ึงแม้อารมณ์อื่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็เหมือนกั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ช่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วลารับทานข้าว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้องทราบว่ารับเพื่ออะ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คนเราจะไม่รับอาหารเสียจะดีไห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งนี้ย่อมจะเป้นไปไม่ได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็จะต้องรู้เหตุผล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รับก็เพื่อกำจัดเวทนาเท่านั้นเอ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รกำหนดรู้อย่างนี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สาตถกสัมปชัญญ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cs="Angsana New" w:ascii="Angsana New" w:hAnsi="Angsana New"/>
          <w:b/>
          <w:bCs/>
          <w:color w:val="CC663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33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โคจรสัมปชัญญ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หมายถึ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รู้ว่าอารมณ์อย่างนี้จะควรหรือไม่ควรให้จิตตกไปในอารมณ์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ช่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ขณะเรากำลังทำกัมมัฏฐานอยู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ไปคิดเรื่องที่ไม่ควรจะคิ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ช่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ิดอยากจะทำบุญเลี้ยงพร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มื่อคิดไปก็ทำให้จิตของตนตกไปในอารมณ์ที่เป็นกามาวจรไม่ทันต่ออารมณ์ที่เป็นสภาวะก็ทำให้อารมณ์เสียไป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รที่เรามารู้ในขณะเข้ากัมมัฏฐานว่าอารมณ์อย่างไรควรจะให้จิตตกไปหรือไม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ารที่รู้อย่างนี้เรียก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คจรสัมปชัญญ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cs="Angsana New" w:ascii="Angsana New" w:hAnsi="Angsana New"/>
          <w:b/>
          <w:bCs/>
          <w:color w:val="CC663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CC6633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สัปปายสัมปชัญญ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มายความว่ารู้ปัจจัยเป็นสบายม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รู้ว่าอาหารอย่างนี้สมควรจะรับประทานหรือไม่รับประทา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มื่อรับประทานเข้าไปแล้วจะแสลงหรือไม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หรือว่าการรับประทานอาหารมากจนเกินไปอย่างนี้สมควรจะรับประทานหรือไม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็ทำให้อึดอัดไม่เป็นอันกำหนดกัมมัฏฐา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ทำให้จิตซึมหรือเชื่องช้าไป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ไม่เป็นที่สบา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เสนาเสนะเป็นที่สบา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ราต้องรู้ว่าเสนาสนะอย่างที่ว่าคับแคบเกินไป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ถ้าไปอยู่ที่นั้นแล้วจะเกิดอึดอัดในใ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หรือว่าที่เข้ากัมมัฏฐา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็ต้องรู้ว่าสถานที่ในนั้นไม่สมควร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รู้ในบุคคลเป็นที่สบาย</w:t>
      </w:r>
      <w:r>
        <w:rPr>
          <w:rFonts w:ascii="Angsana New" w:hAnsi="Angsana New"/>
          <w:color w:val="008866"/>
          <w:sz w:val="32"/>
          <w:sz w:val="32"/>
          <w:szCs w:val="32"/>
        </w:rPr>
        <w:t>คื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รู้ว่าบุคคลที่อยู่ร่วมกับเรานั้นจะเป็นผู้รู้จักรักษาอารมณ์ของตนหรือไม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หรือจะเป็นผู้นำแต่เรื่องที่จะทำอารมณ์ของตนให้เสียไปอย่างนี้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จำเป็นต้องรู้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แล้วเว้นบุคคลเช่นนั้นเสี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ลือกคบแต่กัลยามิตร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มีอาจารย์ผู้ที่สอบกัมมัฏฐานให้แก่ต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ป็นต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ฆ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รู้กัมมัฏฐานเป็นที่เหมาะแก่จริต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ช่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ราคะจริตจะต้องใช้กัมมัฏฐานเช่นไร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หรือในขณะจะปฏิบัติวิปัสสนากัมมัฏฐา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ถ้าหากผู้นั้นเป็นคนมีตัณหาอย่างหยาบเป็นจริต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็จะต้องเจิรญกายานุปัสสนาสติปัฏฐานอย่างนี้เป็นต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ารที่มารู้ในปัจจัยทั้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๔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ป็นที่สบายอย่างนี้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ชื่อว่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สัปปายสัมปชัญญะ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cs="Angsana New" w:ascii="Angsana New" w:hAnsi="Angsana New"/>
          <w:b/>
          <w:bCs/>
          <w:color w:val="CC663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CC6633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อสัมโมหสัมปชัญญะ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รู้ในสัมปชัญญปัพพะ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ช่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มื่อผู้บำเพ็ยวิปัสสนากัมมัฏฐานจะรับประทานอาหารจะต้องพิจารณาโดยไม่หล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ดยวิธ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๐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ั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 </w:t>
      </w:r>
      <w:r>
        <w:rPr>
          <w:rFonts w:ascii="Angsana New" w:hAnsi="Angsana New"/>
          <w:color w:val="CC6633"/>
          <w:sz w:val="32"/>
          <w:sz w:val="32"/>
          <w:szCs w:val="32"/>
        </w:rPr>
        <w:t>ขณะมื่อจิตอยากกินอาหารเกิดขึ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้องรู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๒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ขณะรับประทานอาห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้องรู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ขณะเมื่อหย่อนมือลงหยิบขอ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้องรู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 </w:t>
      </w:r>
      <w:r>
        <w:rPr>
          <w:rFonts w:ascii="Angsana New" w:hAnsi="Angsana New"/>
          <w:color w:val="CC6633"/>
          <w:sz w:val="32"/>
          <w:sz w:val="32"/>
          <w:szCs w:val="32"/>
        </w:rPr>
        <w:t>ขณะรวบตะร่อมอาห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ข้าวเป็นต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้องรู้อย่างนี้เป็นต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ฯ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ามพระอภิธรรมเล่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่าไว้ตอนที่ว่า</w:t>
      </w:r>
      <w:r>
        <w:rPr>
          <w:rFonts w:cs="Angsana New" w:ascii="Angsana New" w:hAnsi="Angsana New"/>
          <w:color w:val="999933"/>
          <w:sz w:val="32"/>
          <w:szCs w:val="32"/>
        </w:rPr>
        <w:t>...</w:t>
      </w:r>
      <w:r>
        <w:rPr>
          <w:rFonts w:ascii="Angsana New" w:hAnsi="Angsana New"/>
          <w:color w:val="999933"/>
          <w:sz w:val="32"/>
          <w:sz w:val="32"/>
          <w:szCs w:val="32"/>
        </w:rPr>
        <w:t>ด้วยอายุของรูป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รู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๖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รู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ญญัติรู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ับลักษณะรู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อายุไม่ถึ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๗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ณะของ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กระนั้นรูป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๖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รูปนี้ดับลงในขณะจิตไห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รูปอย่างนี้มีในวิถีไหนได้บ้าง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ิตที่ทำให้วิญญัติรูปเกิด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มชว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โนทวาราวัชชนะ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ภิญญา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กามชว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ญญัติรูปเกิดได้ในจิตเป็นชวนะทุ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มโนทวาราวัชชนะ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เกิดรูป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ความ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โนทวารมนสิการต้องมีขึ้นก่อนว่าจะพูดเรื่องอะไ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รูป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เริ่มเกิดตั้งแต่ดวงนั้นเป็นต้น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อภิญญา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เกิดรูป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เข้าฌานอภิญญาแล้วอธิษฐานให้เหาะหรือพูดเสียงดังก็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าการอย่างนั้นเป็นวิญญัติรูปอย่างหนึ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เกิดจากอภิญญา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ามพระอภิธรรมเล่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น้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๑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สดงวิถีฌานมันทะและติกขะบุคคลไว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อดีตภวังค์และมีชวนะเพี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ณะ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ซึ่งมีไม่ถึ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๗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ณะเหมือนกับวิถีของมรรคอาทิกัมมิกอริยบุคค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เป็นเช่น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เหตุ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หตุที่จะไม่ให้เกิดมีอดีตภวังค์ในมโนทวารวิถี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เหตุหลายอย่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ต้น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อารมณ์ละเอียดเกินไป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ช่นอารมณ์เป็นบัญญัติและนามธรรมหรือสุขุมรูปซึ่งมากระทบกับทวารอย่างนี้ไม่มีอดีตภวังค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เพราะเกี่ยวกับอารมณ์นั้นเป็นอดีตล่วงไปแล้ว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หรืออารมณ์นั้นเป็นอนาคต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คือยังไม่มาถึง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ซึ่งไม่มีอารมณ์มากระทบต้องใช้จิตน้อมนึกเอาเอ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ึงไม่มีอดีตภวังค์ฯ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สังขาริกจิตสามารถจะเป็นปัจจัยให้เกิดสสังขาริกจิตในวิถีใดวิถีหนึ่งได้บ้างไหม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ได้ก็แล้ว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ไม่ได้ทำไมมหากุศลญาณสัมปยุตต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ดดวงหนึ่งในมรรควิถ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ฌานวิถีจึงเป็นปัจจัยให้เกิดมหัคตะและโลกุตต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ซึ่งเป็นสสังขาริกจิตได้เล่า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มรรควิถีหรือฌานวิถี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ะชื่อว่าอสังขาริกของกามาวจรเป็นปัจจัยให้เกิดสสังขาริก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หัคคตะและโลกุตตร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อัปป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ับกามาวจรนั้นมีอารมณ์ต่าง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ในมรรควิถีนั้นเป็นอาเสวนะปัจจัย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กามาวจรชวนะมีอารมณ์เป็นก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มรรคจิตมีอารมณ์เป็นพระนิพพ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ึงผลจิตจะมีอารมณ์เป็นพระนิพพานอย่างเดียวกับมรรคก็ต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มรรคจิตกับผลจิตเป็นจิตคนละละชาติจึงจัดเป็นอาเสวนะปัจจัยไม่ได้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ำ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ีน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ับ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ิทธ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กิดกับสสังขาริกจิต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ำ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สังขาริกจิตมีถีนมิทธะเกิดด้วย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หมายความ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สังขาริกจิตนั้นเป็นจิตที่มีกำลังน้อ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มีกำลังอ่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ีนมิทธะจึงเกิด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ณะเรากำลังนั่งฟังเทศน์อยู่เกิดไม่พอใจในเทศน์ที่ตนกำลังฟังอยู่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ให้เกิดท้อในใจหรือทำให้เกิดท้อถอยในใจอ่อนกำลังลงเช่น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ไม่พอใจนั้นเป็นสสังขาริกจิตเกิดขึ้นโดยได้อาศัยเสียงของพระที่เทศน์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ไม่พอใจจัดเป็นโทสสสังขาริ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ขณะเกิดควา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้อถอย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จัดเป็นถีนมิทธ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ณ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ไม่พอใจ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จัดเป็นโทสสสังขาริก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ไม่แน่เสมอ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ถีนมิทธะนี้ท่านจัดเป็นอนิยตโยคีเจตสิ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ประกอบไม่แน่นอนหรือถูกเขาชักชวนไปลักข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ไปด้วยความไม่ใคร่เต็มใจนั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นี้ก็เป็นจิตที่มีกำลังอ่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เกิดความท้อใจอย่างนี้ก็จัดเป็นถีนมิทธะเกิดกับโลภะสสังขาริกได้เหมือ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สสังขาริกที่เกิดโดยลำพังจิตนึกเฉย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ึกที่จะขโมยของที่เขาไม่ให้หลาย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ร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จัดเป็นสสังขาริกจิตเหมือ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ท่านไม่จัดเป็น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ถ้าสสังขาริกจิตนี้เกิดขึ้นโดยถูกผู้อื่นชักชวนไปทำกรรม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จะสำเร็จเป็นกรรมขึ้นได้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ายุของรูปเท่าที่ท่านกำหนดไว้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๗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ณะของจิตตักขณะใหญ่ก็น่าฟังอยู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ถ้าวิถีของฌานท่านกล่าว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ีชวนะเกิดไม่มีกำหนดเช่นนี้รูปจะดับไปได้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จริงรูปจะต้องดับเมื่อครบขณะ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ณะเสม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ึงแม้ว่าวิถีของฌานจิตจะไม่มีกำหนดว่าเท่าไรก็ตามท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มื่อคร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ณะของจิต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ป็นอันดับทีเดีย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การดับของรูปนี้จะดับในขณะจิตไหนก็ได้ไม่เลือ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่อเมื่อคร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ณะของจิตตักขณะละก็ดับทีเดีย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จึงกำหนดวิถีจิตว่าต้อง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ณะก็เพราะถือเอาอายุของรูปนี้แหละเป็นหลัก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ามที่ท่านว่าผู้ที่เคยบำเพ็ญศรัทธาและศีลม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มื่อปฏิบัติวิปัสสนาจะเห็นอนิจจังชัดก็ด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ผู้ที่เคยทำสมาธิเป็นสมถะ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าทำวิปัสสนาเข้าจะต้องเห็นทุกขังชัดก็ด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ผู้ที่เคยบำเพ็ญปัญญาม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าปฏิบัติวิปัสสนาเข้าเห็นแต่อนัตตาชัดก็ด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น่ะมีเหตุผลเป็น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ผู้ที่เคยบำเพ็ญศรัทธาและศีล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มาได้เจริญวิปัสสนาเข้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่อมเห็นแต่อนิจจังชัดนั้นจริ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เดิมทีตนมีความเชื่อ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นเองจะพ้นจากความทุกข์ได้ก็ด้วยอาศัยศีลอย่างเดีย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ห็นว่าศีลนี้เป็นของวิเศษเลิศลอยไม่มีคุณธรรมอย่างอื่นเทีย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รั้นมาเจริญวิปัสสนาเข้าก็เห็นศีลนั้นเป็นของไม่เที่ย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ตรงกับความเข้าใจที่ตนมีความเข้าใจอยู่เดิมก็ย่อมจะปักใจลงที่อนิจจังนั้นชื่อว่าเจริญอนิจจานุปัสส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วิปัสสนาเจริญถึงพระโสดาปัตติมรรค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เรียกผู้สำเร็จนั้น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ัทธานุสาร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มรรคที่เหลือ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ผลที่เหลือ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วม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ท่าน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ัทธาวิมุ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ิพพานของผู้ที่เห็นอนิจจังนั้นท่าน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นิมิตตนิพพ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ส่วนผู้ที่ทำสมาธิมาก่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มาเจริญวิปัสสนาเข้าก็ย่อมเห็นแต่ทุกขังชัดเพราะเหตุ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ธรรมดาคนที่ทำสมาธิย่อมเกิดความสุข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่อเมื่อเจริญวิปัสสนาเข้าแล้วย่อมเห็นความสุขนั้นทนอยู่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ย่อมมีใจปักลงที่ทุกข์ทีเดีย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ตนไม่เคยเห็นทุกข์เข้าใจว่าเป็นความสุขมาเสียน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มาประสบทุกข์เช่นนั้นเข้าก็ตกใจมีใจนี้น้อมไปในทุกข์นั้นชื่อ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จริญทุกขานุปัสส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ได้สำเร็จเป็นพระโสดาบันหากผู้นั้นได้รูปฌานท่าน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ยสักข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ากผู้นั้นสำเร็จเป็นพระอรหันต์และได้ทั้งรูปและอรูปฌานท่านเรียกผู้หลุดพ้นนั้น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ุภโตภาควิมุต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ิพพานของผู้ที่บำเพ็ญสมาธิมาชื่ออัปปนิหิตนิพพ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ส่วนผู้ที่เคยบำเพ็ญปัญญา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ากได้บำเพ็ญวิปัสสนาเข้าย่อมเห็นอนัตตาชั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ผู้ที่มีปัญญาโดยมากมักเกี่ยวกับมีทิฏฐิแรง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เจ้าลัทธิอาจารย์ต่าง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เป็นผู้มีปัญญ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มากคั้นได้มาเจริญวิปัสสนาเข้าก็ย่อมจะเห็นอนัตตาชัดเจนชื่อว่าเป็นผู้เจริญอนัตตานุปัสส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รั้นปัญญาแก่กล้าขึ้นจนได้ถึงเป็นมหาโสดาปัตติ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ธัมมานุสาร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ตั้งแต่โสดาปัตติผลไปจนถึงอรหัตต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เรียกว่าทิฏฐิปัตต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ได้อรหัตตผลท่าน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ัญญาวิมุ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ิพพานที่ผู้บำเพ็ญปัญญามาท่าน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ุญญตนิพพ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ผู้ที่ได้ฌานแล้วเวลาจะเจริญวิปัสสนาจะพึงปฏิบัติ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ผู้ที่ได้ฌาน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วลาจะเจริญวิปัสสนาต่อจะต้องถอนจิตออกจากฌานเป็นกามาวจรชวนะญานสัมปยุตปรารภวิปัสสนาเอารูปนามเป็นอารมณ์ก่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ทำความในใจว่าองค์ฌานนี้เป็นน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ทยวัตถุรูปนี้เป็นรู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ตนได้อารมณ์อย่างใดก็ต้องเพ่งอารมณ์นั้นแล้วใช้ปัญญาในชวนะจิตดวงหลังพิจารณาองค์ของฌานในจิตดวงต้นเหมือนหนึ่งจิตทางตาเอารูปเป็นอ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วิปัสสนาเอาจิตทางตากับรูปเป็นอารมณ์อีกต่อหนึ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ส่วนจิตฌานนี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ชวนะดวงต้นเอากสิณเป็นอารมณ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ปัญญาในทุติยะชวนะในจิตดวงหลังเพ่งองค์ฌานในจิตต้นเป็นอารมณ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องค์ฌานอะไรปรากฏชัดก็ให้เพ่งฌานนั้น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ป็นนามเพ่งหทยวัตถุรูปที่องค์ฌานนั้นอาศัยเกิดเป็นรูปธรร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นที่นั้น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พ่งอยู่วิถีชวนะเดียวกั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วิถีชวนะของฌานนั้นไม่มีประมาณของชว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วลาจะเพ่งวิปัสสนาใช้ปัญญาเจตสิกในชวนะจิตดวงหลังเพ่งองค์ของฌานปฐมชวนะจิตดวงหน้าพร้อมกับหทยวัตถุรูปที่องค์ฌานนั้นอาศัยเกิดอย่าง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จริญวิปัสสนาเป็นเจโตวิมุต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รที่ท่านสงเคราะห์พระวินัยเข้าเป็นอารมณ์ของศีลหรือสงเคราะห์พระสูตรเป็นอารมณ์ของสมาธ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ท่านสงเคราะห์พระอภิธรรมเป็นอารมณ์ของปัญญ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สงเคราะห์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ที่ท่านสงเคราะห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ะวินัยเป็นอารมณ์ของศีล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ก็คือ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ิกขาบทบัญญัติที่พระพุทธองค์ทรงบัญญัติไว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อารมณ์ยืนไว้ให้เจตนาอันเป็นตัวศีลเป็นผู้เว้น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ับเอาเป็นอารมณ์สำหรับเว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จึงสงเคราะห์ไว้ในศีลสิกข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พระสูตรที่ท่านสงเคราะห์ไว้เป็นอารมณ์ของสมาธิ</w:t>
      </w:r>
      <w:r>
        <w:rPr>
          <w:rFonts w:ascii="Angsana New" w:hAnsi="Angsana New"/>
          <w:color w:val="CC6633"/>
          <w:sz w:val="32"/>
          <w:sz w:val="32"/>
          <w:szCs w:val="32"/>
        </w:rPr>
        <w:t>นั้นก็คือ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รื่องราวของชาดกต่าง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เรื่องราวในปัจจุบั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เรื่องราวข้างหน้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ะรู้ได้ก็ด้วยอาศัยสมาธิทั้ง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ว่าเมื่อมีสมาธิจิตดีจนถึงขนาดขั้นอภิญญาแล้วก็จะสามารถระลึกชาติในหนหลังได้ว่าเมื่อชาตินั้น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ข้าพเจ้าได้เคยเกิดเป็นอะ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นหรือม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โง่หรือฉลา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กิดในตระกูลสูงหรือต่ำ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ว่าต่อไปข้างหน้านี้บ้านเมืองจะเป็นอย่าง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ระลึกรู้ล่วงหน้าได้เช่นเดียวกับเทวลดาบส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ระลึกชาติหนหลังย้อนไปได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๔๐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ปป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ระลึกชาติล่วงหน้าที่ยังมาไม่ถึงได้อี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๔๐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ปป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รวมเป็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๘๐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ปป์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งนี้ก็ด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รู้อยู่ว่าเหตุการณ์ขณะนี้จะเป็นอย่างไ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งนี้ก็ด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ผู้นั้นก็สามารถจะรู้ได้ด้วยอภิญญาสมาธิอันเกิดแต่การได้ฌานทั้ง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่านจึงสงเคราะห์พระสูตรว่าเป็นอารมณ์ของสมาธ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ะอภิธรรมที่ว่าเป็นอารมณ์ปัญญา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คือว่าพระอภิธรรมนี้เป็นคัมภีร์ที่ปฏิเสธสัตว์บุคค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ฏิเสธหญิ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ฏิเสธช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ฏิเสธสมมุติบัญญัติทั้งหม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สดงไว้แต่สภาวะ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ันธ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ธาตุ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ายต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สัจจ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ล้วน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เป็นอารมณ์ของปัญญาแท้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สภาวะธรรมเหล่านี้ยืนไว้ให้ปัญญาเพ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ืนไว้ให้ปัญญารู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ืนไว้ให้ปัญญาเห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ท่านจึงว่าสภาวะธรรมนี้ทนต่อความเพ่งพินิจของปัญญาจริง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้วยเหตุ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จึงสงเคราะห์พระไตรปิฎกเป็นอารมณ์ไตรสิกข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ังกล่าว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ารที่พระอนุรุทธาจารย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่านจัดสัมปโยคะไว้โดยจิตย่อบ้างพิสดารบ้า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ไมท่านจึงจัดไว้อย่าง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ให้ผู้ศึกษาเกิดความเข้าใจยา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ยกตัวอย่าง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วิตกก็ได้ในจิตอย่างพิสดารถึ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๕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ทีปัญญากลับไปเกิดได้ในจ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๗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ดวง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ที่ท่านแสดงไว้อย่างนี้ท่านมีเหตุผลเป็นประการใดหรือจึงจัดไว้อย่างนั้น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ที่ท่านจัดไว้อย่างนั้นมิใช่อื่นไก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จริงท่านจัดไว้เพื่อให้ผู้ศึกษาเกิดความเข้าใจง่ายต่างห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ิใช่จะให้ผู้ศึกษาเกิดความเข้าใจยากอย่างที่เข้าใจนั้นหามิได้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จตสิกพวกใดเกิดได้ในจิตทุกดวงไม่มีเว้นเลยท่านก็แสดงไว้โดยย่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ต่ถ้าจิตดวงใดเกิดไม่ได้ในจิตทุก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ต้องแสดงไว้โดยพิสดารเพื่อจะได้รู้ว่าเจตสิกดวงนี้เกิดได้ในจิตเพียงเท่านั้นดวงเท่านี้ด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มิฉะนั้นจะทราบไม่ได้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ตัวอย่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ตกเจตสิกเกิดได้ในจิตเพียงปฐมฌ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แสดงโลกุตตรไว้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ก็เพื่อให้รู้ว่าเกิดได้เพียงปฐทฌ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ทุติยฌานเป็นต้นนั้นเกิดไม่ได้ถ้าไม่จำกัดไว้ก็ทราบไม่ได้ว่าเกิดแค่จิตดวงไหนกันแน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ปัญญาเจตสิกนั้นท่านแสดงไว้แต่เพียงจิตโดยย่อเพีย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พราะปัญญาเจตสิกนี้เกิดได้ในญาณสัมปยุตจิตทั้งหม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รู้ได้ถึงในจิตโลกุตตรอย่างย่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ัญญาก็เข้าหม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โลกุตตรอย่างพิสด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ปัญญาก็เกิดได้หมดไม่เว้น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แสดงแต่โดยย่อเพีย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วงก็รู้ได้ว่าเกิดหม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เว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รื่องวิช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๘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ระการนั้นเป็นอย่างไร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ช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ระการ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ทั้งวิชาโลกีย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วิชาโลกุตต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วิชาโลกีย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ระ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วิชาโลกุตต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ระ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าสวักขย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ปุพฺเพนิวาสานุสติ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ะลึกชาติ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จุตูปปาต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ู้จุติและปฏิสนธิแห่งสัตว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มโนมยิทธ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ำเร็จด้วยใจคือเนรมิตรได้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อิทธิวิทธ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ำแดงฤทธิ์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ทิพฺพโส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ูทิพย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เจโตปริย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ู้วารจิตผู้อื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นวิชา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กิดขึ้นด้วยอำนาจสมาธิที่มีกำลังแรงกล้าในจตุตถฌาน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วิปัสสนาญาน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ช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ชานี้ยังเป็นโลกีย์อยู่เกิดขึ้นจากวิปัสสนาปัญญ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อาสวักขยญาณนั้นเป็นโลกุต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กิดขึ้นด้วยอำนาจของมรรคญาณ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ความจริงวิชาโลกีย์ทั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๖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สมเด็จพระสัมมาสัมพุทธเจ้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่านได้มาก่อนแล้ว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พราะท่านได้อบรมในเรื่องฌา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เรื่องสมาธิจนบริบูรณ์เต็มที่แล้ว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ี่ได้มาตรัสรู้ตอนหลังนี้ก็คือวิปัสสนาญา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อาสวักขยญาณ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๒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วิชานี้เท่า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ึงรวมกันเข้าเป็นวิช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ประก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ึงสมบูรณ์</w:t>
      </w:r>
      <w:r>
        <w:rPr>
          <w:rFonts w:cs="Angsana New" w:ascii="Angsana New" w:hAnsi="Angsana New"/>
          <w:color w:val="CC6633"/>
          <w:sz w:val="32"/>
          <w:szCs w:val="32"/>
        </w:rPr>
        <w:t>?</w:t>
      </w:r>
      <w:r>
        <w:rPr>
          <w:rFonts w:ascii="Angsana New" w:hAnsi="Angsana New"/>
          <w:color w:val="CC6633"/>
          <w:sz w:val="32"/>
          <w:sz w:val="32"/>
          <w:szCs w:val="32"/>
        </w:rPr>
        <w:t>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ประการพร้อมกับเวลาตรัสรู้นั้นเอ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นึ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ธีสอนที่จะให้เกิดวิชาต่าง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ามที่กล่าวมาแล้ว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อยู่ในวิสุทธิ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สมาธินิเท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อนอภิญญานิเท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เรื่องของนักเด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่อมมีอยู่มากเป็นธรรมดาทุก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ลทุก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มั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การเดานั้นก็ย่อมมีถูกบ้างผิดบ้างเป็นธรรมด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ึงความเห็นแม้ของเราเองก็เหมือนกันถ้าหากว่าคิดเอาเองโดยไม่ได้อาศัยมาตาหลักที่แน่นอน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สำหรับพวกเรา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ควรจะยึดหลักการศึกษา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ของสำคัญยิ่งกว่าการคาดคะเนเอ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ต่จะเป็นอย่างไรก็ตามขอจงเข้าใจด้วย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อธิบายธรรม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ดหมาย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่อมจะทำความแจ่มแจ้งและละเอียดละอ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หมือนกับเราคุยกันด้วยปาก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 </w:t>
      </w:r>
      <w:r>
        <w:rPr>
          <w:rFonts w:ascii="Angsana New" w:hAnsi="Angsana New"/>
          <w:color w:val="CC6633"/>
          <w:sz w:val="32"/>
          <w:sz w:val="32"/>
          <w:szCs w:val="32"/>
        </w:rPr>
        <w:t>ความโกรธเกิดจากอะ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 </w:t>
      </w:r>
      <w:r>
        <w:rPr>
          <w:rFonts w:ascii="Angsana New" w:hAnsi="Angsana New"/>
          <w:color w:val="CC6633"/>
          <w:sz w:val="32"/>
          <w:sz w:val="32"/>
          <w:szCs w:val="32"/>
        </w:rPr>
        <w:t>เมื่อรู้จักเหตุแห่งความโกรธแล้ว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ะมี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วิธีป้องกัน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งไรจึงจะละความโกรธเสียได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จะเอาธรรมอะไรมาคอยกั้นกางไว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ิให้ความโกรธเข้ามาใกล้เราได้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้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.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โกรธเกิดจากการประสบกับอนิฏฐ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ารมณ์ที่เราไม่ชอบใจ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ข้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. </w:t>
      </w:r>
      <w:r>
        <w:rPr>
          <w:rFonts w:ascii="Angsana New" w:hAnsi="Angsana New"/>
          <w:color w:val="999933"/>
          <w:sz w:val="32"/>
          <w:sz w:val="32"/>
          <w:szCs w:val="32"/>
        </w:rPr>
        <w:t>วิธีที่จะละความโกรธได้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ย่อมมีอยู่หลายวิธ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ที่นี้จะยกมาแต่เพี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ข้อ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ละได้ด้วยวิธีเปลี่ยนอ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ตทังคปหา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ละได้ด้วยการสำรวมอินทรีย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ตทังคปหา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ละได้ด้วยสมาธ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วิขัมภนปหา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ind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ละได้ด้วยอนาคามี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สมุจเฉทปหา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หมายเหตุ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ข้อ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99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หมายความ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เราประสบกับอนิฏฐารมณ์คืออารมณ์ที่เราไม่ชอบใจ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โกร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ความไม่พอใจนั้นย่อมเกิด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ดยอาศัยอารมณ์นั้นเป็นปัจจัยให้โทสะจิตเกิด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าจึงหาวิธีเปลี่ยนอารมณ์ให้เสียให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หาอารมณ์ที่ชอบใจให้แก่จิตให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การเปลี่ยนอารมณ์นี้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ุศลอย่างหนึ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กุศลอย่างหนึ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>เช่น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66"/>
          <w:sz w:val="32"/>
          <w:sz w:val="32"/>
          <w:szCs w:val="32"/>
        </w:rPr>
        <w:t>ไปเที่ยว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66"/>
          <w:sz w:val="32"/>
          <w:sz w:val="32"/>
          <w:szCs w:val="32"/>
        </w:rPr>
        <w:t>หรือไปดูหนังดูละคร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66"/>
          <w:sz w:val="32"/>
          <w:sz w:val="32"/>
          <w:szCs w:val="32"/>
        </w:rPr>
        <w:t>ไปกินเหล้า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66"/>
          <w:sz w:val="32"/>
          <w:sz w:val="32"/>
          <w:szCs w:val="32"/>
        </w:rPr>
        <w:t>ไปเล่นการพนัน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66"/>
          <w:sz w:val="32"/>
          <w:sz w:val="32"/>
          <w:szCs w:val="32"/>
        </w:rPr>
        <w:t>มีไพ่เป็นต้น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66"/>
          <w:sz w:val="32"/>
          <w:sz w:val="32"/>
          <w:szCs w:val="32"/>
        </w:rPr>
        <w:t>เมื่อเราให้ปัจจัยแก่จิตใหม่เช่นนี้แล้ว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66"/>
          <w:sz w:val="32"/>
          <w:sz w:val="32"/>
          <w:szCs w:val="32"/>
        </w:rPr>
        <w:t>จิตใหม่คือโลภะจิตย่อมเกิดขึ้น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66"/>
          <w:sz w:val="32"/>
          <w:sz w:val="32"/>
          <w:szCs w:val="32"/>
        </w:rPr>
        <w:t>ส่วนจิตเก่าในที่นี้คือโทสะจิตเท่านั้นเปมื่อเหตุปัจจัยของตนสิ้นลงไม่มีแล้ว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66"/>
          <w:sz w:val="32"/>
          <w:sz w:val="32"/>
          <w:szCs w:val="32"/>
        </w:rPr>
        <w:t>โทสะจิตนั้นก็ย่อมดับไป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66"/>
          <w:sz w:val="32"/>
          <w:sz w:val="32"/>
          <w:szCs w:val="32"/>
        </w:rPr>
        <w:t>แต่การแก้โทสะด้วยอารมณ์เช่นนี้เป็นอกุศลไม่ใช่กุศล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ส่วนการเปลี่ยนอารมณ์ที่จะแก้โทสะด้วยกุศล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ให้นึกโดยจินตามยปัญญา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ารโกรธเป็นกิเลสมีโทษ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ำให้เกิดการเร่าร้อนและเสียหายทั้งตนและคนอื่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ราไม่ควรโกรธ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รืออีกนัยหนึ่งก็คิอ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ิ่งทั้งหลายในโลกนี้จะดีก็ตา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ะชั่วก็ตา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ล้วนแต่ไม่เที่ยงเป็นทุกข์เป็นอนัตตาทั้งสิ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้วแต่บุญกรรมที่เราทำว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ึงต้องรับดังนี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ราไม่ควรจะไปยึดไปถ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มื่อเราเปลี่ยนอารมณ์เสียใหม่ดังนี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วามโกรธก็ย่อมระงับไปชั่วครา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ารเปลี่ยนอารมณ์อย่างนี้เป็นกุศล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666666"/>
          <w:sz w:val="32"/>
          <w:sz w:val="32"/>
          <w:szCs w:val="32"/>
        </w:rPr>
        <w:t>ฉะนั้นโทสะจิตย่อมดับไป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กุศลจิตย่อมเกิดขึ้น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ถ้าหากเราประสบอารมณ์ที่ไม่ชอบใจ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ความโกรธเกิดขึ้นแล้ว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แต่จิตเราไม่ยอมเปลี่ยนอารมณ์นั้น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เรากลับจับยึดอารมณ์นั้นไว้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หมายถึงว่าเราหมกมุ่น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คิดวิจารณ์อยู่แต่เรื่องที่ไม่ชอบใจนั้น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เช่น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คิดว่าเราไม่มีผิด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หรือคนนั้นไม่ควรจะทำกับเราอย่างนั้นๆ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อันนี้เป็นเหตุให้ความโกรธตั้งอยู่ได้นาน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หรือมิฉะนั้นก็ทำให้ความโกรธนั้นเกิดมากขึ้น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โดยเหตุนี้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บางทีท่านโบราณจารย์ท่านจึงสอนให้เปลี่ยนอารมณ์ด้วยการนับตั้งแต่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๑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ถึง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๑๐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อันเป็นอุบายแก้ความโกรธให้น้อยลงได้เหมือนกัน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cs="Angsana New" w:ascii="Angsana New" w:hAnsi="Angsana New"/>
          <w:color w:val="999900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หมายเหตุ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ข้อ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9966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โกร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ความไม่ชอบ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่อมไหลมาจากอารมณ์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เป็นอนิฏฐารมณ์ในเวลาที่มากระทบกับทวาร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เมื่อขณะอารมณ์กับทวารกระทบ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าต้องมีสติสำรวมอยู่ในทวาร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หมายความว่าให้ตั้งสติกำหนดรู้อยู่แค่ทวารแต่เพียงในอาการที่เห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ด้ยิ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ด้กลิ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ู้ร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ูกต้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จรู้ธรรม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รู้อยู่ที่เห็นและรู้ว่าเห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รู้อยู่ที่ได้ยินว่าได้ยิน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เอาสติจับไว้ที่ในอาการเห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อาการได้ยิน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เราเอาสติจับไว้ในอาการเช่นนั้นเป็นอารมณ์ได้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ิตก็ไม่สามารถที่จะเอื้อมไปถึงอารมณ์ที่เป็นนิมิตและอนุพยัญช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ันเป็นเหตุให้เกิดความรู้สึกว่าดีและชั่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จะนำมาซึ่งความชอบใจและไม่ชอบ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ได้แก่ความโลภและความโกรธนั้น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เมื่อเราสำรวมอยู่เช่นนี้ได้ทุกๆ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ทวาร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เราย่อมพ้นจากความรักและความโกรธทั้งปวง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แต่การละกิเลสด้วยข้อปฏิบัติอย่างนี้เป็นภาวนาญาณ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ซึ่งได้กับสติปัฏฐานนั้น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หรืออีกนัยหนึ่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ซึ่งเราจะใช้ละความโกรธตามนัยของจิตตานุปัสสนาสติปัฏฐานนั้นก็ได้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ตามที่ท่านบอกว่าในเวลาที่โทสะจิตเกิดขึ้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ท่านให้เอาสติไปกำหนดรู้ดูอยู่ที่ความโกรธนั้นอย่างเดียวมิให้วิจารณ์ไปในอารมณ์อื่นใดทั้งหม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นอกจากให้รู้อยู่ที่โกรธนั้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พราะความโกรธนั้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มื่อถูกอำนาจของสติสัมปชัญญะเพ่งเผาเข้าเช่นนั้นแล้ว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โทสะกิเลสนั้นก็ย่อมพินาศไป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แต่นัยอันนี้ก็อยู่ในความสำรวมอินทรีย์นั่นเอ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หมายเหตุ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ข้อ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9966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โกรธย่อมระงับได้ด้วยสมาธิ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ันนี้ได้กับผู้ทำสมาธิจนมีกำลังกล้าจนถึงความเป็นฌ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ฌานย่อมมีองค์ประกอบ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ต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จ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ิ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ุข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อกัคคต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องค์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ี้ย่อมมีหน้าที่ระงับนิวรณ์ท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ตกก็มีหน้าที่ระงับถีนะมิทธะนิวร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จารระงับวิจิกิจฉานิวร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ิติระงับพยาปาทนิวร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ุขระงับอุทธัจกุกกุจนิวร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อกัคคตาระงับกามฉันทะนิวร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ดยเหตุนี้ผู้ที่อยู่ในอารมณ์แห่งฌาน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โกรธจึงยังเกิดขึ้น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้วยอำนาจของฌานระงับไว้ด้วยวิขัมภนปหานตราบเท่าอารมณ์แห่งฌานจะตั้งอยู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009966"/>
          <w:sz w:val="32"/>
          <w:sz w:val="32"/>
          <w:szCs w:val="32"/>
        </w:rPr>
        <w:t>หมายเหตุ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ข้อ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9966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ละด้วยสมุจเฉ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ันนี้หมายถึงผู้ที่ได้ทำความเพียรด้วยวิปัสสนากัมมัฏฐานตั้งต้นแต่กำหนดนามรู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นเกิดอุทยัพพยานุปัสสนาไปจนถึงปฐม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ุติย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ตติยมรรคคืออนาคามิ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สามารถประหารโทสะคือความโกรธให้เป็นสมุจเฉท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ความโกรธจะไม่เกิดขึ้นมาอีกเลยจนตลอดดับขันธ์เข้าปรินิพพ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ต่อไปนี้ควรจะทรา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อานิสงส์</w:t>
      </w:r>
      <w:r>
        <w:rPr>
          <w:rFonts w:ascii="Angsana New" w:hAnsi="Angsana New"/>
          <w:color w:val="999933"/>
          <w:sz w:val="32"/>
          <w:sz w:val="32"/>
          <w:szCs w:val="32"/>
        </w:rPr>
        <w:t>ของประหารทั้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ว้ด้ว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ตทังคปหา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อานิสงส์ส่งผลให้ได้รับความสุขได้แต่ในกามสุคติภูม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๗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ช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มนุษย์เป็นต้นเท่า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วิขัมภนปหาน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อานิสงส์ส่งไปได้ถึงพรห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ภูม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ือ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รูปภูม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๑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>(</w:t>
      </w:r>
      <w:r>
        <w:rPr>
          <w:rFonts w:ascii="Angsana New" w:hAnsi="Angsana New"/>
          <w:color w:val="CC6633"/>
          <w:sz w:val="32"/>
          <w:sz w:val="32"/>
          <w:szCs w:val="32"/>
        </w:rPr>
        <w:t>เว้นสุทธาวาส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)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อรูปภูม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ภูมิรว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๑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ภูม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สมุจเฉทปหาน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อานิสงส์ส่งให้ถึงสันติสุขคือพระนิพพา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นเรื่องความโกรธ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จะพูดถึงธรรมที่เป็นข้าศึกแก่อารมณ์ของความโกรธโดยตรง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ให้ใช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ตตาภาว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ในการที่จะใช้เมตตาภาวนาได้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้องอาศัยกำลังของสมาธิ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ิฉะนั้นจะระงับไม่ล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โปรดทราบลักษณะของความโกรธไว้ด้วยว่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ความโกรธนั้นมีความดุร้ายและขาดเมตตาเป็นลักษณะ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6633"/>
          <w:sz w:val="32"/>
          <w:sz w:val="32"/>
          <w:szCs w:val="32"/>
        </w:rPr>
        <w:t>มีการเผาจิตใจตนและคนอื่นให้ขุ่นมัวไม่แช่มชื่นเป็นรสเป็นกิจ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ีการประทุษร้ายด้วยกายและวาจาเป็นเครื่องปรากฏ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มีอาฆาตวัตถุทั้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๑๐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เป็นเหตุใกล้เคียงที่จะให้เกิดความโกรธ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ถาม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ำ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นิโรธ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กับคำว่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นิโรธสมาบัต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ต่างกันอย่างไร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?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ฉพาะศัพท์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นิโรธ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หมายถึ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ความดับ</w:t>
      </w:r>
      <w:r>
        <w:rPr>
          <w:rFonts w:ascii="Angsana New" w:hAnsi="Angsana New"/>
          <w:color w:val="999933"/>
          <w:sz w:val="32"/>
          <w:sz w:val="32"/>
          <w:szCs w:val="32"/>
        </w:rPr>
        <w:t>เท่า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่อเมื่อเอาไปประกอบกับบทอื่นเข้าก็หมายเอาสิ่งนั้นดับด้ว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ดับอะไ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อะไรดับ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ะดับอย่างโลกีย์หรือดับอย่างโลกุตร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ดับอย่างโลกียเป็นสังขตนิโรธ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ถ้าดับอย่างโลกุตตรคืออย่างแน่นอ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ิ่งที่ถูกดับแล้วไม่ต้องดับอี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ับอย่างนี้เป็นอสังขตนิโรธ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เช่น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คำว่า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ยํกิญจิ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สมุทยธมฺมํ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สพฺพนฺตํ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นิโรธธมฺมํ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ดังนี้เป็นต้น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อันหมายถึงลักษณะของความไม่เที่ยงแห่งสังขาร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มีการเกิดขึ้นแล้วดับไปเป็นธรรมดา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นิโรธในที่นี้เป็นสังขตนิโรธ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เช่นคำว่า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ปญฺจกฺขนฺธา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นิโรโธนาม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นิพฺพานํ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อันนี้หมายถึงดับขันธ์จากสังสารวัฏฏ์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นี้เป็นสังขตนิโรธ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หรือคำว่านิโรธสจฺจ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อันนี้หมายถึงดับทุกข์และดับสมุทย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อันนี้ก็เป็นอสังขตนิโรธอีกเหมือนกัน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ฉะนั้นคำ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โรธสมาบัติ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ิโรธในที่นี้หมายถึงดับจิตและเจตสิกโดยไม่เหล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ส่วนคำ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มาบัติ</w:t>
      </w:r>
      <w:r>
        <w:rPr>
          <w:rFonts w:ascii="Angsana New" w:hAnsi="Angsana New"/>
          <w:color w:val="999933"/>
          <w:sz w:val="32"/>
          <w:sz w:val="32"/>
          <w:szCs w:val="32"/>
        </w:rPr>
        <w:t>นั้นหมายถึงเข้าอยู่ด้วยด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เข้าถึงพร้อ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ถ้าจะพูดให้เข้าใจง่าย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หมายความว่าเ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ข้าถึงพร้อมด้วยความดับไม่เหลือแห่งจิตและเจตสิกนั่นแหละเรียกว่า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โรธสมาบัติ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และคำว่าสมาบัตินี้มีอยู่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ั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ฌานสมาบัติ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ผลสมาบัติ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นิโรธสมาบัติ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>ฌานสมาบัติ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นั้นได้แก่รูปฌานและอรูปฌาน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และฌานสมาบัตินี้มีอารมณ์ที่ได้มาจากกัมมัฏฐานที่ตนได้อาศัยเพ่งมาตั้งแต่ต้นนั้น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เช่น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กสิณเป็นต้น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สมาบัตินี้เข้าได้ทั้งพระเสขและพระอเสขตลอดทั้งปุถุชนด้วย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>ส่วนผลสมาบัติ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นี้มีนิพพานเป็นอารมณ์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โดยเฉพาะอย่างยิ่งสมาบัตินี้เข้าได้แต่พระอริยบุคคลทั้ง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๘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เท่านั้น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>แต่นิโรธสมาบัติ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นั้นไม่มีอารมณ์เลย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เพราะดับเสียแล้วซึ่งจิตและเจตสิก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สมาบัตินี้จะเข้าได้แต่พระอนาคามีบุคคลและพระอรหันตบุคคลและต้องเป็นฌานลาภีบุคคลคือเป็นผู้ที่ทำฌานได้แล้วอย่างสมบูรณ์ทั้งรูปฌานและอรูปฌานจึงจะเข้านิโรธสมาบัตินี้ได้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ส่วนบุคคลนอกจากนี้เข้าไม่ได้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พราะบุคคลที่จะเข้าถึงสมาบัตินั้นไม่ว่าจะเป็นสมาบัติอะไรก็ตาม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จะต้องเป็นผู้ที่ได้สมาธิแล้วอย่างมั่นคงจนถึงขั้นอัปปน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และต้องเป็นผู้มีวสีคล่องแคล่วในการทำฌานแล้วด้วย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มิฉะนั้นจะเข้าสมาบัติอะไรไม่ได้ทั้ง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พราะการที่จะเข้าถึงการดับเสียซึ่งจิตและเจตสิกได้นั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จำเป็นต้องอาศัยสมาธิที่มีกำลังกล้าเต็มที่จึงจะเข้าได้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แต่ในเรื่องที่ว่าไม่มีลมหายใจนั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อันนี้เป็นธรรมดาของผู้ที่ได้ทำสมาธิเต็มที่จนมีกำลังกล้าแล้วก็จะอยู่ได้โดยไม่ต้องอาศัยลมหายใ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ส่วนอาหารก็เหมือนกั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พราะแต่ลมหายใจยังไม่ต้องการอาศัยแล้วยังอยู่ได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ทำไมกับการไม่ต้องกินซึ่งอาหารแล้วจะอยู่ไม่ได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ส่วนเรื่องที่ไฟไม่ไหม้หรือฆ่าไม่ตายและอะไรต่ออะไรอีกนั้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อันนี้เป็นเรื่อง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อำนาจของอภิญญา</w:t>
      </w:r>
      <w:r>
        <w:rPr>
          <w:rFonts w:ascii="Angsana New" w:hAnsi="Angsana New"/>
          <w:color w:val="996633"/>
          <w:sz w:val="32"/>
          <w:sz w:val="32"/>
          <w:szCs w:val="32"/>
        </w:rPr>
        <w:t>นี้เป็นวิชาพิเศษที่เกิดจากสมาธิที่มีกำลังอันแรงกล้าถึงขนาดปัญจมฌานหรือเป็นอานิสงส์ของผู้ที่ได้ทำฌานนั่นเอ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>แต่อย่างไรก็ตามเรื่องนี้ขอให้ถือเป็นเรื่องพิเศษเป็นเรื่องของท่านที่ได้อบรมปัญญาบารมีมาแล้วอย่างมากมายหาเป็นธรรมที่จะพึงมีแต่สาธารณชนทั่วไปไม่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00"/>
          <w:sz w:val="32"/>
          <w:sz w:val="32"/>
          <w:szCs w:val="32"/>
        </w:rPr>
        <w:t>ถ้าหากเราเอาไปเทียบกับคนธรรมดาแล้วก็จะทำให้เรานึกว่าไม่น่าจะเป็นไปได้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อนึ่งในการที่ท่านเข้าใจว่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นิโรธเป็นตัวอุเบกขาในฌานที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นั้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วามเข้าใจอันนี้ก็ยังไขว้เขวกันอยู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พราะอุเบกขานั้นเป็นเวทนาขันธ์เป็นสังขตธรรมหรือเป็นสังขารธรรม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ส่วนนิโรธนั้นเป็นอสังขตธรรมหรือเป็นวิสังขารธรรม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ป็นธรรมที่ไม่นับเนื่องเข้าในเบญจขันธ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ส่วนเรื่องอิทธินั้นเกิดขึ้นด้วยอำนาจของฌา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หาได้เกี่ยวเนื่องกับนิโรธไม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b/>
          <w:b/>
          <w:bCs/>
          <w:color w:val="660033"/>
          <w:sz w:val="32"/>
          <w:sz w:val="32"/>
          <w:szCs w:val="32"/>
        </w:rPr>
        <w:t>จบเรื่อง</w:t>
      </w:r>
      <w:r>
        <w:rPr>
          <w:rFonts w:ascii="Angsana New" w:hAnsi="Angsana New"/>
          <w:b/>
          <w:b/>
          <w:bCs/>
          <w:color w:val="6600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0033"/>
          <w:sz w:val="32"/>
          <w:sz w:val="32"/>
          <w:szCs w:val="32"/>
        </w:rPr>
        <w:t>ปกิณณกาภิธรรมปุจฉาพยากรณ์</w:t>
      </w:r>
      <w:r>
        <w:rPr>
          <w:rFonts w:ascii="Angsana New" w:hAnsi="Angsana New"/>
          <w:b/>
          <w:b/>
          <w:bCs/>
          <w:color w:val="6600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0033"/>
          <w:sz w:val="32"/>
          <w:szCs w:val="32"/>
        </w:rPr>
        <w:br/>
        <w:br/>
      </w:r>
      <w:r>
        <w:rPr>
          <w:rFonts w:cs="Angsana New" w:ascii="Angsana New" w:hAnsi="Angsana New"/>
          <w:color w:val="660033"/>
          <w:sz w:val="32"/>
          <w:szCs w:val="32"/>
        </w:rPr>
        <w:drawing>
          <wp:inline distT="0" distB="0" distL="0" distR="0">
            <wp:extent cx="5905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660033"/>
          <w:sz w:val="32"/>
          <w:szCs w:val="32"/>
        </w:rPr>
        <w:drawing>
          <wp:inline distT="0" distB="0" distL="0" distR="0">
            <wp:extent cx="5905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660033"/>
          <w:sz w:val="32"/>
          <w:szCs w:val="32"/>
        </w:rPr>
        <w:drawing>
          <wp:inline distT="0" distB="0" distL="0" distR="0">
            <wp:extent cx="5905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24:00Z</dcterms:created>
  <dc:creator>iLLuSioN</dc:creator>
  <dc:description/>
  <dc:language>en-US</dc:language>
  <cp:lastModifiedBy>user</cp:lastModifiedBy>
  <dcterms:modified xsi:type="dcterms:W3CDTF">2006-09-16T07:41:00Z</dcterms:modified>
  <cp:revision>3</cp:revision>
  <dc:subject/>
  <dc:title> </dc:title>
</cp:coreProperties>
</file>