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ต้องการนิพาน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ต้องรู้ถู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ครูศรีโชติญาณ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เรื่องของความบริสุทธิ์ </w:t>
      </w:r>
      <w:r>
        <w:rPr>
          <w:rFonts w:cs="Angsana New" w:ascii="Angsana New" w:hAnsi="Angsana New"/>
          <w:color w:val="999933"/>
          <w:sz w:val="32"/>
          <w:szCs w:val="32"/>
        </w:rPr>
        <w:t>...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รู้สึกว่าจะมีอยู่ในพระธรรมวินัยนี้เท่านั้น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และส่วนใหญ่ก็จะมุ่งหมายไปในเรื่องจิตใจมากกว่าเรื่องของร่างกาย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เพราะร่างกายไม่มีใครสามารถจะทำให้บริสุทธิ์หมดจดได้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 </w:t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พราะโดยธรรมชาติของร่างกายนั้นเป็นส่วนที่เต็มไปด้วยของปฏิกูลน่าเกลียด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>แทบจะพูดได้เต็มปากว่า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.. </w:t>
        <w:br/>
        <w:t>...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ไม่มีส่วนใดในร่างกายที่เป็นของที่น่าอภิรมย์ยินดีเลยแม้แต่น้อย </w:t>
      </w:r>
      <w:r>
        <w:rPr>
          <w:rFonts w:cs="Angsana New" w:ascii="Angsana New" w:hAnsi="Angsana New"/>
          <w:color w:val="669966"/>
          <w:sz w:val="32"/>
          <w:szCs w:val="32"/>
        </w:rPr>
        <w:br/>
        <w:t>...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มิหนำยังเป็นที่เกิดโรคร้ายนานาประการ รักษาก็ยาก </w:t>
      </w:r>
      <w:r>
        <w:rPr>
          <w:rFonts w:cs="Angsana New" w:ascii="Angsana New" w:hAnsi="Angsana New"/>
          <w:color w:val="669966"/>
          <w:sz w:val="32"/>
          <w:szCs w:val="32"/>
        </w:rPr>
        <w:br/>
        <w:t>...</w:t>
      </w:r>
      <w:r>
        <w:rPr>
          <w:rFonts w:ascii="Angsana New" w:hAnsi="Angsana New"/>
          <w:color w:val="669966"/>
          <w:sz w:val="32"/>
          <w:sz w:val="32"/>
          <w:szCs w:val="32"/>
        </w:rPr>
        <w:t>ยิ่งกว่านั้นยังเป็นบ่อเกิดกิเลสตัณหาของผู้ที่เข้าใจผิดความจริงอีกมากมายพรรณนาไม่จบไม่สิ้น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.. </w:t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ต้องคอยแก้ปัญหาเกี่ยวกับเรื่องของรูปร่างกายตั้งแต่เกิดมาจนกระทั่งวันตายก็ไม่รู้จักจบ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พระพุทธศาสนาเป็นเรื่องของจิตใจโดยตรงและเป็นเรื่องของศรัทธาและปัญญาโดยเฉพาะ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9966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ไม่ใช่เรื่องของคนที่ไม่มีศรัทธาหรือคนโง่ๆ</w:t>
      </w:r>
      <w:r>
        <w:rPr>
          <w:rFonts w:cs="Angsana New" w:ascii="Angsana New" w:hAnsi="Angsana New"/>
          <w:b/>
          <w:bCs/>
          <w:color w:val="996666"/>
          <w:sz w:val="32"/>
          <w:szCs w:val="32"/>
        </w:rPr>
        <w:t xml:space="preserve">...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>คนที่ไม่มีศรัทธาและไม่มีปัญญานั้น</w:t>
      </w:r>
      <w:r>
        <w:rPr>
          <w:rFonts w:cs="Angsana New" w:ascii="Angsana New" w:hAnsi="Angsana New"/>
          <w:color w:val="996666"/>
          <w:sz w:val="32"/>
          <w:szCs w:val="32"/>
        </w:rPr>
        <w:br/>
        <w:t>...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ถึงจะเข้ามาหาพระพุทธศาสนาก็ไม่ได้ประโยชน์อะไรจากศาสนา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9999"/>
          <w:sz w:val="32"/>
          <w:szCs w:val="32"/>
        </w:rPr>
      </w:pPr>
      <w:r>
        <w:rPr>
          <w:rFonts w:cs="Angsana New" w:ascii="Angsana New" w:hAnsi="Angsana New"/>
          <w:b/>
          <w:bCs/>
          <w:color w:val="9966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พราะเขาไม่มีศรัทธาที่จะเรียนและปฏิบัติ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 xml:space="preserve">...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นอกจากจะเข้ามาก่อความยุ่งยากวุ่นวาย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ย่งกิน แย่งใช้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ย่งผลประโยชน์ที่เกิดจากพระพุทธศาสนา ทำให้สังคมชาวพุทธที่แท้จริง </w:t>
      </w:r>
      <w:r>
        <w:rPr>
          <w:rFonts w:cs="Angsana New" w:ascii="Angsana New" w:hAnsi="Angsana New"/>
          <w:color w:val="996600"/>
          <w:sz w:val="32"/>
          <w:szCs w:val="32"/>
        </w:rPr>
        <w:br/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ต้องเกิดความเดือดร้อนอยู่ไม่เว้นแต่ละวัน กำจัดกันไม่หวาดไม่ไหว </w:t>
      </w:r>
      <w:r>
        <w:rPr>
          <w:rFonts w:cs="Angsana New" w:ascii="Angsana New" w:hAnsi="Angsana New"/>
          <w:color w:val="996600"/>
          <w:sz w:val="32"/>
          <w:szCs w:val="32"/>
        </w:rPr>
        <w:br/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มีผู้อาศัยอยู่ อาศัยกินในพระพุทธศาสนา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ทั้งในเครื่องแบบและนอกเครื่องแบบ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cs="Angsana New" w:ascii="Angsana New" w:hAnsi="Angsana New"/>
          <w:color w:val="669999"/>
          <w:sz w:val="32"/>
          <w:szCs w:val="32"/>
        </w:rPr>
        <w:t>...</w:t>
      </w:r>
      <w:r>
        <w:rPr>
          <w:rFonts w:ascii="Angsana New" w:hAnsi="Angsana New"/>
          <w:color w:val="669999"/>
          <w:sz w:val="32"/>
          <w:sz w:val="32"/>
          <w:szCs w:val="32"/>
        </w:rPr>
        <w:t xml:space="preserve">ไม่ทราบจะทำอย่างไร </w:t>
      </w:r>
      <w:r>
        <w:rPr>
          <w:rFonts w:ascii="Angsana New" w:hAnsi="Angsana New"/>
          <w:b/>
          <w:b/>
          <w:bCs/>
          <w:color w:val="669999"/>
          <w:sz w:val="32"/>
          <w:sz w:val="32"/>
          <w:szCs w:val="32"/>
        </w:rPr>
        <w:t xml:space="preserve">จนถึงกับปลงใจว่า เมื่อถึงคราวเมื่อไร ศาสนาก็หมดไปเอง </w:t>
      </w:r>
      <w:r>
        <w:rPr>
          <w:rFonts w:cs="Angsana New" w:ascii="Angsana New" w:hAnsi="Angsana New"/>
          <w:color w:val="669999"/>
          <w:sz w:val="32"/>
          <w:szCs w:val="32"/>
        </w:rPr>
        <w:br/>
      </w:r>
      <w:r>
        <w:rPr>
          <w:rFonts w:ascii="Angsana New" w:hAnsi="Angsana New"/>
          <w:color w:val="669999"/>
          <w:sz w:val="32"/>
          <w:sz w:val="32"/>
          <w:szCs w:val="32"/>
        </w:rPr>
        <w:t xml:space="preserve">อินเดียเองซึ่งเป็นต้นของพระพุทธศาสนาก็ยังตั้งอยู่ไม่ได้ </w:t>
      </w:r>
      <w:r>
        <w:rPr>
          <w:rFonts w:cs="Angsana New" w:ascii="Angsana New" w:hAnsi="Angsana New"/>
          <w:color w:val="669999"/>
          <w:sz w:val="32"/>
          <w:szCs w:val="32"/>
        </w:rPr>
        <w:br/>
      </w:r>
      <w:r>
        <w:rPr>
          <w:rFonts w:ascii="Angsana New" w:hAnsi="Angsana New"/>
          <w:color w:val="669999"/>
          <w:sz w:val="32"/>
          <w:sz w:val="32"/>
          <w:szCs w:val="32"/>
        </w:rPr>
        <w:t>จึงไม่จำเป็นต้องพูดถึงประเทศของเราซึ่งอยู่สุดท้ายปลายแดน</w:t>
      </w:r>
      <w:r>
        <w:rPr>
          <w:rFonts w:cs="Angsana New" w:ascii="Angsana New" w:hAnsi="Angsana New"/>
          <w:color w:val="669999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66CC33"/>
          <w:sz w:val="32"/>
          <w:sz w:val="32"/>
          <w:szCs w:val="32"/>
        </w:rPr>
        <w:t>เราหันมาพูดถึงเรื่องของการสร้างความบริสุทธิ์หมดจดตามแนวแห่งพระพุทธศาสนากัน</w:t>
      </w:r>
      <w:r>
        <w:rPr>
          <w:rFonts w:cs="Angsana New" w:ascii="Angsana New" w:hAnsi="Angsana New"/>
          <w:color w:val="66CC33"/>
          <w:sz w:val="32"/>
          <w:szCs w:val="32"/>
        </w:rPr>
        <w:t xml:space="preserve">... </w:t>
        <w:br/>
      </w:r>
      <w:r>
        <w:rPr>
          <w:rFonts w:ascii="Angsana New" w:hAnsi="Angsana New"/>
          <w:color w:val="66CC33"/>
          <w:sz w:val="32"/>
          <w:sz w:val="32"/>
          <w:szCs w:val="32"/>
        </w:rPr>
        <w:t>ก็การที่จะทำความบริสุทธิ์หมดจดนั้นพระพุทธศาสนาของเราสอนไว้อย่างไร</w:t>
      </w:r>
      <w:r>
        <w:rPr>
          <w:rFonts w:cs="Angsana New" w:ascii="Angsana New" w:hAnsi="Angsana New"/>
          <w:color w:val="66CC33"/>
          <w:sz w:val="32"/>
          <w:szCs w:val="32"/>
        </w:rPr>
        <w:t xml:space="preserve">...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color w:val="6666FF"/>
          <w:sz w:val="32"/>
          <w:sz w:val="32"/>
          <w:szCs w:val="32"/>
        </w:rPr>
        <w:t>ในเรื่องดังกล่าวนี้ ก่อนอื่นเราควรตั้งเป็นประเด็นปัญหาขึ้นก่อนว่า</w:t>
      </w:r>
      <w:r>
        <w:rPr>
          <w:rFonts w:cs="Angsana New" w:ascii="Angsana New" w:hAnsi="Angsana New"/>
          <w:color w:val="6666FF"/>
          <w:sz w:val="32"/>
          <w:szCs w:val="32"/>
        </w:rPr>
        <w:t xml:space="preserve">... </w:t>
        <w:br/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ที่ว่าความบริสุทธิ์หมดจดนั้น ถามว่า อะไรหมดจด อะไรบริสุทธิ์ </w:t>
      </w:r>
      <w:r>
        <w:rPr>
          <w:rFonts w:cs="Angsana New" w:ascii="Angsana New" w:hAnsi="Angsana New"/>
          <w:b/>
          <w:bCs/>
          <w:color w:val="6666FF"/>
          <w:sz w:val="32"/>
          <w:szCs w:val="32"/>
        </w:rPr>
        <w:br/>
        <w:t>..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และที่ไม่หมดจดไม่บริสุทธิ์นั้น เพราะอะไรเล่าที่ทำให้ไม่บริสุทธิ์ไม่หมดจด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ในประเด็นปัญหาต่างๆ เหล่านี้ </w:t>
      </w:r>
      <w:r>
        <w:rPr>
          <w:rFonts w:cs="Angsana New" w:ascii="Angsana New" w:hAnsi="Angsana New"/>
          <w:color w:val="6666FF"/>
          <w:sz w:val="32"/>
          <w:szCs w:val="32"/>
        </w:rPr>
        <w:t>...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เราจำเป็นต้องหาคำตอบที่คู่ควรกัน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มิฉะนั้นก็จะไม่สามารถหาความกระจ่างได้ </w:t>
      </w:r>
      <w:r>
        <w:rPr>
          <w:rFonts w:cs="Angsana New" w:ascii="Angsana New" w:hAnsi="Angsana New"/>
          <w:color w:val="6666FF"/>
          <w:sz w:val="32"/>
          <w:szCs w:val="32"/>
        </w:rPr>
        <w:br/>
        <w:br/>
      </w:r>
      <w:r>
        <w:rPr>
          <w:rFonts w:cs="Angsana New" w:ascii="Angsana New" w:hAnsi="Angsana New"/>
          <w:color w:val="996699"/>
          <w:sz w:val="32"/>
          <w:szCs w:val="32"/>
        </w:rPr>
        <w:t>...</w:t>
      </w:r>
      <w:r>
        <w:rPr>
          <w:rFonts w:ascii="Angsana New" w:hAnsi="Angsana New"/>
          <w:color w:val="996699"/>
          <w:sz w:val="32"/>
          <w:sz w:val="32"/>
          <w:szCs w:val="32"/>
        </w:rPr>
        <w:t>อันที่จริงคำที่ว่า</w:t>
      </w:r>
      <w:r>
        <w:rPr>
          <w:rFonts w:cs="Angsana New" w:ascii="Angsana New" w:hAnsi="Angsana New"/>
          <w:color w:val="996699"/>
          <w:sz w:val="32"/>
          <w:szCs w:val="32"/>
        </w:rPr>
        <w:t>...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บริสุทธิ์หมดจด 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.. </w:t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คำนี้จะต้องมีคำที่เป็นคู่ปรับตรงกันข้ามกันอยู่แน่นอน </w:t>
      </w:r>
      <w:r>
        <w:rPr>
          <w:rFonts w:cs="Angsana New" w:ascii="Angsana New" w:hAnsi="Angsana New"/>
          <w:color w:val="996699"/>
          <w:sz w:val="32"/>
          <w:szCs w:val="32"/>
        </w:rPr>
        <w:br/>
        <w:t>...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เมื่อเราค้นหาไปก็จะพบว่าความไม่บริสุทธิ์ ความไม่หมดจด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หรือความเศร้าหมอง นี่แหละที่เป็นข้าศึกของความบริสุทธิ์ ความหมดจด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ในทางพระพุทธศาสนาพระพุทธองค์ทรงสอนไว้ว่ามี ๑๐ อย่าง </w:t>
      </w:r>
      <w:r>
        <w:rPr>
          <w:rFonts w:cs="Angsana New" w:ascii="Angsana New" w:hAnsi="Angsana New"/>
          <w:color w:val="999966"/>
          <w:sz w:val="32"/>
          <w:szCs w:val="32"/>
        </w:rPr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ที่เรียกตามศาสนโวหารว่า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 xml:space="preserve"> “กิเลส ๑๐” </w:t>
      </w:r>
      <w:r>
        <w:rPr>
          <w:rFonts w:ascii="Angsana New" w:hAnsi="Angsana New"/>
          <w:color w:val="999966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999966"/>
          <w:sz w:val="32"/>
          <w:szCs w:val="32"/>
        </w:rPr>
        <w:t xml:space="preserve">... </w:t>
        <w:br/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โมหะ อหิริกะ อโนตตัปปะ และ อุทธัจจะ </w:t>
      </w:r>
      <w:r>
        <w:rPr>
          <w:rFonts w:cs="Angsana New" w:ascii="Angsana New" w:hAnsi="Angsana New"/>
          <w:color w:val="666666"/>
          <w:sz w:val="32"/>
          <w:szCs w:val="32"/>
        </w:rPr>
        <w:br/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โลภะ ทิฏฐิ และมานะ </w:t>
      </w:r>
      <w:r>
        <w:rPr>
          <w:rFonts w:cs="Angsana New" w:ascii="Angsana New" w:hAnsi="Angsana New"/>
          <w:color w:val="CC6600"/>
          <w:sz w:val="32"/>
          <w:szCs w:val="32"/>
        </w:rPr>
        <w:br/>
      </w:r>
      <w:r>
        <w:rPr>
          <w:rFonts w:ascii="Angsana New" w:hAnsi="Angsana New"/>
          <w:color w:val="99CC99"/>
          <w:sz w:val="32"/>
          <w:sz w:val="32"/>
          <w:szCs w:val="32"/>
        </w:rPr>
        <w:t xml:space="preserve">โทสะ </w:t>
      </w:r>
      <w:r>
        <w:rPr>
          <w:rFonts w:cs="Angsana New" w:ascii="Angsana New" w:hAnsi="Angsana New"/>
          <w:color w:val="99CC99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ถีนะและวิจิกิจฉา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ิเลสทั้ง ๑๐ ตัวนี้เป็นตัวเศร้าหมองเองและเป็นตัวที่ทำให้จิตเศร้าหมอง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ทำให้จิตไม่บริสุทธิ์ ทำให้จิตไม่หมดจด ในทางพระพุทธศาสนาจัดไว้ ๓ อย่าง คือ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 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กิเลสอย่างหยาบ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ิเลสอย่างกลาง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กิเลสอย่างละเอียด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  <w:t>...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สำหรับกิเลสอย่างหยาบนั้น สามารถล่วงออกมาทางกาย ๓ มีฆ่าสัตว์เป็นต้น </w:t>
      </w:r>
      <w:r>
        <w:rPr>
          <w:rFonts w:cs="Angsana New" w:ascii="Angsana New" w:hAnsi="Angsana New"/>
          <w:color w:val="996699"/>
          <w:sz w:val="32"/>
          <w:szCs w:val="32"/>
        </w:rPr>
        <w:br/>
        <w:t>…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ทางวาจา ๔ มีพูดเท็จเป็นต้น รวมเป็น ๗ อย่าง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ิเลสอย่างกลาง ไม่ถึงกับล่วงออกมาทางกาย ทางวาจา…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ต่มีอำนาจรวบรัดใจกางกั้นใจไม่ให้บรรลุคุณงามความดีที่จะพึงได้พึงถึง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ส่วนกิเลสอย่างละเอียด นั้นสามารถนอนเนื่องอยู่ในส่วนลึกของจิตใจ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ซึ่งจะละทิ้งได้ยากเข็ญเหลือเกิน…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เพราะเป็นเหมือนรากเหง้าของกิเลสอย่างกลางและอย่างหยาบ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ถ้าไม่มีพระพุทธศาสนานี้แล้วก็ไม่มีศาสนาใดที่จะสามารถสอนให้ละได้เลยเป็นอันขาด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ตรงนี้เองที่ไม่เหมือนกับศาสนาอื่นๆ 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ascii="Angsana New" w:hAnsi="Angsana New"/>
          <w:color w:val="6633CC"/>
          <w:sz w:val="32"/>
          <w:sz w:val="32"/>
          <w:szCs w:val="32"/>
        </w:rPr>
        <w:t>พูดถึง ความบริสุทธิ์ ตามนัยของคัมภีร์วิสุทธิมรรคฉบับ มจร</w:t>
      </w:r>
      <w:r>
        <w:rPr>
          <w:rFonts w:cs="Angsana New" w:ascii="Angsana New" w:hAnsi="Angsana New"/>
          <w:color w:val="6633CC"/>
          <w:sz w:val="32"/>
          <w:szCs w:val="32"/>
        </w:rPr>
        <w:t xml:space="preserve">. 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หน้า ๒ </w:t>
      </w:r>
      <w:r>
        <w:rPr>
          <w:rFonts w:cs="Angsana New" w:ascii="Angsana New" w:hAnsi="Angsana New"/>
          <w:color w:val="6633CC"/>
          <w:sz w:val="32"/>
          <w:szCs w:val="32"/>
        </w:rPr>
        <w:br/>
      </w:r>
      <w:r>
        <w:rPr>
          <w:rFonts w:ascii="Angsana New" w:hAnsi="Angsana New"/>
          <w:color w:val="6633CC"/>
          <w:sz w:val="32"/>
          <w:sz w:val="32"/>
          <w:szCs w:val="32"/>
        </w:rPr>
        <w:t>พระพุทธโฆษาจารย์ท่านได้ให้คำอธิบายไว้ว่า</w:t>
      </w:r>
      <w:r>
        <w:rPr>
          <w:rFonts w:cs="Angsana New" w:ascii="Angsana New" w:hAnsi="Angsana New"/>
          <w:color w:val="6633CC"/>
          <w:sz w:val="32"/>
          <w:szCs w:val="32"/>
        </w:rPr>
        <w:br/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หมายถึง พระนิพพานที่ไม่มีมลทินทุกอย่าง เป็นธรรมที่บริสุทธิ์ </w:t>
      </w:r>
      <w:r>
        <w:rPr>
          <w:rFonts w:cs="Angsana New" w:ascii="Angsana New" w:hAnsi="Angsana New"/>
          <w:color w:val="6633CC"/>
          <w:sz w:val="32"/>
          <w:szCs w:val="32"/>
        </w:rPr>
        <w:t xml:space="preserve">... </w:t>
        <w:br/>
        <w:t>...</w:t>
      </w:r>
      <w:r>
        <w:rPr>
          <w:rFonts w:ascii="Angsana New" w:hAnsi="Angsana New"/>
          <w:color w:val="6633CC"/>
          <w:sz w:val="32"/>
          <w:sz w:val="32"/>
          <w:szCs w:val="32"/>
        </w:rPr>
        <w:t>ส่วนผู้ที่จะเข้าถึงความบริสุทธิ์ดังกล่าวนั้นไม่มีวิถีทางใดที่จะเข้าล่วงถึงได้</w:t>
      </w:r>
      <w:r>
        <w:rPr>
          <w:rFonts w:cs="Angsana New" w:ascii="Angsana New" w:hAnsi="Angsana New"/>
          <w:color w:val="6633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 xml:space="preserve">นอกเสียจากการปฏิบัติวิปัสสนา </w:t>
      </w:r>
      <w:r>
        <w:rPr>
          <w:rFonts w:cs="Angsana New" w:ascii="Angsana New" w:hAnsi="Angsana New"/>
          <w:color w:val="6633CC"/>
          <w:sz w:val="32"/>
          <w:szCs w:val="32"/>
        </w:rPr>
        <w:br/>
        <w:t xml:space="preserve">… 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เพราะการที่จะปฏิบัติวิปัสสนาได้นั้นไม่ใช่คนทุกคน หรือคนทั่วไปจะทำให้เกิดขึ้นได้… </w:t>
      </w:r>
      <w:r>
        <w:rPr>
          <w:rFonts w:cs="Angsana New" w:ascii="Angsana New" w:hAnsi="Angsana New"/>
          <w:color w:val="6633CC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เพราะฉะนั้นในคัมภีร์วิสุทธิมรรคเป็นต้น ท่านจึงได้ แสดงถึง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คนที่มีสิทธิ์ที่จะบำเพ็ญวิปัสสนาปัญญาให้เกิดขึ้นได้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จะต้องมีคุณสมบัติตามที่พระสัมมาสัมพุทธเจ้าได้ตรัสแก้ปัญหาแก่เทพยดาไว้ในสังยุตบาลีฉบับมจ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เล่ม ๑๕ หน้า ๒๓ เป็นต้นว่า…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สีเล ปติฐาย นโร สปญฺโญ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จิตฺตํ ปญฺญญฺจ ภาวยํ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อาตาปี นิปโก ภิกฺขุ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โส อิมํ วิชฏเยชฏํ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ความ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นรชาติชายหญิง ผู้มีปัญญาแต่กำเนิด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มีความเพียรเป็นเครื่องเผากิเลสมีปัญญาบริหารจิต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เห็นภัยในการเวียนว่ายตายเกิด ตั้งมั่นในศีล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อบรมสมาธิและวิปัสสนาปัญญาเท่านั้น นรชนชาติชายหญิงนี้เท่านั้น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จึงจะสามารถสางรกชัฏที่เป็นเสมือนข่ายคือ ตัณหาออกได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ากพระพุทธภาษิตที่ยกมาแสดงนี้จะเห็นได้ว่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คนที่จะเจริญวิปัสสนาปัญญาให้เกิดขึ้นได้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ใช่คนสามัญทั่วไปจะสามารถทำให้เกิดขึ้นได้ </w:t>
      </w:r>
      <w:r>
        <w:rPr>
          <w:rFonts w:cs="Angsana New" w:ascii="Angsana New" w:hAnsi="Angsana New"/>
          <w:color w:val="0000FF"/>
          <w:sz w:val="32"/>
          <w:szCs w:val="32"/>
        </w:rPr>
        <w:br/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>โดยเฉพาะอย่างยิ่ง…</w:t>
      </w:r>
      <w:r>
        <w:rPr>
          <w:rFonts w:ascii="Angsana New" w:hAnsi="Angsana New"/>
          <w:color w:val="CC6699"/>
          <w:sz w:val="32"/>
          <w:sz w:val="32"/>
          <w:szCs w:val="32"/>
        </w:rPr>
        <w:t>ปัญญาที่มาพร้อมกับปฏิสนธิ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ณะเกิด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บว่าเป็นมูลฐานสำคัญที่สุดที่จะเป็นปัจจัยให้เกิดปัญญาที่สองคือ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ปาริหาริก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ี่จะปกครองตนในการเจริญวิปัสสนาปัญญา…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ขณะเจริญวิปัสสนาปัญญานั้นปัญญาที่บริหารเป็นปัจจัยสำคัญที่สุด…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เพราะเป็นตัวโยนิโสมนสิการที่สังเกตสภาวธรรม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ี่จะเกิดขึ้นในขณะก้าวไปข้างหน้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หรือถอยกลับมาข้างหลัง …ในสัมปชัญญบรรพมหาสติปัฏฐานสูตร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เมื่อโยนิโสมนสิการแก่กล้ามากขึ้นๆ </w:t>
      </w:r>
      <w:r>
        <w:rPr>
          <w:rFonts w:cs="Angsana New" w:ascii="Angsana New" w:hAnsi="Angsana New"/>
          <w:color w:val="FF3399"/>
          <w:sz w:val="32"/>
          <w:szCs w:val="32"/>
        </w:rPr>
        <w:br/>
      </w:r>
      <w:r>
        <w:rPr>
          <w:rFonts w:ascii="Angsana New" w:hAnsi="Angsana New"/>
          <w:color w:val="FF3399"/>
          <w:sz w:val="32"/>
          <w:sz w:val="32"/>
          <w:szCs w:val="32"/>
        </w:rPr>
        <w:t>ก็จะสามารถทำให้เกิดปฐมชวนะวิปัสสนากุศล</w:t>
      </w:r>
      <w:r>
        <w:rPr>
          <w:rFonts w:cs="Angsana New" w:ascii="Angsana New" w:hAnsi="Angsana New"/>
          <w:color w:val="FF3399"/>
          <w:sz w:val="32"/>
          <w:szCs w:val="32"/>
        </w:rPr>
        <w:br/>
        <w:t>…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พิสูจน์ความจริงเกี่ยวกับนามรูปได้ </w:t>
      </w:r>
      <w:r>
        <w:rPr>
          <w:rFonts w:cs="Angsana New" w:ascii="Angsana New" w:hAnsi="Angsana New"/>
          <w:color w:val="FF3399"/>
          <w:sz w:val="32"/>
          <w:szCs w:val="32"/>
        </w:rPr>
        <w:br/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ก็เมื่อวิปัสสนามีกำลังมากขึ้นไปก็จะสามารถรอบรู้ถึงปัจจัยของนามรูปว่า </w:t>
      </w:r>
      <w:r>
        <w:rPr>
          <w:rFonts w:cs="Angsana New" w:ascii="Angsana New" w:hAnsi="Angsana New"/>
          <w:color w:val="FF3399"/>
          <w:sz w:val="32"/>
          <w:szCs w:val="32"/>
        </w:rPr>
        <w:br/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เกิดมาจากปัจจัยอะไร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ต่อจากนั้นก็จะสามารถรู้ถึงสภาวลักษณะและสามัญญลักษณะเป็นลำดับๆ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ไปจนถึงเห็นลักษณะไม่เที่ยงของนามรูป เป็นต้น…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ซึ่งสามารถทำลายวิปลาสธรรม…มีสุขวิปลาสเป็นต้น ให้หมดไปเป็น ตทังคปหาน </w:t>
      </w:r>
      <w:r>
        <w:rPr>
          <w:rFonts w:cs="Angsana New" w:ascii="Angsana New" w:hAnsi="Angsana New"/>
          <w:color w:val="6666CC"/>
          <w:sz w:val="32"/>
          <w:szCs w:val="32"/>
        </w:rPr>
        <w:br/>
        <w:t>…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อนุสัยกิเลสที่นอนเนื่องไปตามอารมณ์มีรูปที่เห็นเป็นต้น…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ก็จะถูกตัดขาดทำให้สันตานุสัยที่นอนเนื่องในจิตสันดานน้อยลงๆ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การสังวรระวังซึ่งเป็นศีล ความหนักแน่นที่เป็นสมาธิ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และการพิสูจน์ความจริงของนามรูปก็จะชัดเจนยิ่งขึ้น…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ไตรสิกขาคือ ศีล สมาธิ และวิปัสสนาปัญญา …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ก็จะทำงานพร้อมกันในอารมณ์เดียวกันเป็นเอกสมังคี </w:t>
      </w:r>
    </w:p>
    <w:p>
      <w:pPr>
        <w:pStyle w:val="Normal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cs="Angsana New" w:ascii="Angsana New" w:hAnsi="Angsana New"/>
          <w:color w:val="6666CC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>ศีลที่เกิดร่วมกับสมาธิและป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็จะสามารถทำลายกิเลสอย่างหยาบ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cs="Angsana New" w:ascii="Angsana New" w:hAnsi="Angsana New"/>
          <w:color w:val="993366"/>
          <w:sz w:val="32"/>
          <w:szCs w:val="32"/>
        </w:rPr>
        <w:t>…</w:t>
      </w:r>
      <w:r>
        <w:rPr>
          <w:rFonts w:ascii="Angsana New" w:hAnsi="Angsana New"/>
          <w:color w:val="993366"/>
          <w:sz w:val="32"/>
          <w:sz w:val="32"/>
          <w:szCs w:val="32"/>
        </w:rPr>
        <w:t>สมาธิที่เกิดร่วมกับศีลและป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็จะทำลายกิเลสอย่างกลางที่เป็นนิวรณ์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และ…ปัญญาที่เกิดพร้อมกับศีลและสมาธ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็จะสามารถทำลายกิเลสอย่างละเอียด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ให้หมดไปจากจิตสันดานทุกๆ ขณะที่เกิดขึ้น จิตก็จะโอนไป เงื้อมไป เทไป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บ่ายหน้าไปยังที่สิ้นทุกข์ยิ่งขึ้นทุกทีๆ …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ความจริงแล้วในโลกนี้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ไม่มีอะไรที่นอกเหนือไปจาก ทุกข์ คือ ขันธ์ ๕ รูปนาม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cs="Angsana New" w:ascii="Angsana New" w:hAnsi="Angsana New"/>
          <w:color w:val="009977"/>
          <w:sz w:val="32"/>
          <w:szCs w:val="32"/>
        </w:rPr>
        <w:t>…</w:t>
      </w:r>
      <w:r>
        <w:rPr>
          <w:rFonts w:ascii="Angsana New" w:hAnsi="Angsana New"/>
          <w:color w:val="009977"/>
          <w:sz w:val="32"/>
          <w:sz w:val="32"/>
          <w:szCs w:val="32"/>
        </w:rPr>
        <w:t>รูปที่ได้เห็นก็เป็นทุกข์…</w:t>
      </w:r>
      <w:r>
        <w:rPr>
          <w:rFonts w:cs="Angsana New" w:ascii="Angsana New" w:hAnsi="Angsana New"/>
          <w:color w:val="009977"/>
          <w:sz w:val="32"/>
          <w:szCs w:val="32"/>
        </w:rPr>
        <w:t xml:space="preserve">. </w:t>
      </w:r>
      <w:r>
        <w:rPr>
          <w:rFonts w:ascii="Angsana New" w:hAnsi="Angsana New"/>
          <w:color w:val="009977"/>
          <w:sz w:val="32"/>
          <w:sz w:val="32"/>
          <w:szCs w:val="32"/>
        </w:rPr>
        <w:t xml:space="preserve">เสียงที่ได้ยินก็เป็นทุกข์ </w:t>
      </w:r>
      <w:r>
        <w:rPr>
          <w:rFonts w:cs="Angsana New" w:ascii="Angsana New" w:hAnsi="Angsana New"/>
          <w:color w:val="009977"/>
          <w:sz w:val="32"/>
          <w:szCs w:val="32"/>
        </w:rPr>
        <w:br/>
      </w:r>
      <w:r>
        <w:rPr>
          <w:rFonts w:ascii="Angsana New" w:hAnsi="Angsana New"/>
          <w:color w:val="009977"/>
          <w:sz w:val="32"/>
          <w:sz w:val="32"/>
          <w:szCs w:val="32"/>
        </w:rPr>
        <w:t xml:space="preserve">ทั้งเสียงและได้ยินก็เป็นทุกข์… กลิ่นและรู้กลิ่นก็เป็นทุกข์ทั้งสอง </w:t>
      </w:r>
      <w:r>
        <w:rPr>
          <w:rFonts w:cs="Angsana New" w:ascii="Angsana New" w:hAnsi="Angsana New"/>
          <w:color w:val="009977"/>
          <w:sz w:val="32"/>
          <w:szCs w:val="32"/>
        </w:rPr>
        <w:br/>
      </w:r>
      <w:r>
        <w:rPr>
          <w:rFonts w:ascii="Angsana New" w:hAnsi="Angsana New"/>
          <w:color w:val="009977"/>
          <w:sz w:val="32"/>
          <w:sz w:val="32"/>
          <w:szCs w:val="32"/>
        </w:rPr>
        <w:t xml:space="preserve">รสและรู้รสก็เป็นทุกข์ทั้งสองอย่าง …สิ่งที่ถูกต้องเย็น ร้อน อ่อน แข็ง ไหว เคร่งตึง </w:t>
      </w:r>
      <w:r>
        <w:rPr>
          <w:rFonts w:cs="Angsana New" w:ascii="Angsana New" w:hAnsi="Angsana New"/>
          <w:color w:val="009977"/>
          <w:sz w:val="32"/>
          <w:szCs w:val="32"/>
        </w:rPr>
        <w:br/>
      </w:r>
      <w:r>
        <w:rPr>
          <w:rFonts w:ascii="Angsana New" w:hAnsi="Angsana New"/>
          <w:color w:val="009977"/>
          <w:sz w:val="32"/>
          <w:sz w:val="32"/>
          <w:szCs w:val="32"/>
        </w:rPr>
        <w:t xml:space="preserve">และตัวรู้ก็เป็นทุกข์… สภาพธรรมที่ถูกใจคิดนึก ตลอดถึงนามที่คิดนึกก็เป็นทุกข์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สุข ความทุกข์เท่าที่เราได้ประสพกันอยู่ทุกเมื่อเชื่อวันนี้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ก็เป็นทุกข์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CC"/>
          <w:sz w:val="32"/>
          <w:szCs w:val="32"/>
        </w:rPr>
        <w:t>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พราะไม่มีส่วนใดที่จะคงทนถาวรอยู่กับสภาพเดิมได้ </w:t>
      </w:r>
      <w:r>
        <w:rPr>
          <w:rFonts w:cs="Angsana New" w:ascii="Angsana New" w:hAnsi="Angsana New"/>
          <w:color w:val="3366CC"/>
          <w:sz w:val="32"/>
          <w:szCs w:val="32"/>
        </w:rPr>
        <w:br/>
        <w:t>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มื่อมีเหตุปัจจัยก็ปรากฏขึ้น… เมื่อหมดเหตุปัจจัยก็ต้องแตกดับไป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cs="Angsana New" w:ascii="Angsana New" w:hAnsi="Angsana New"/>
          <w:color w:val="339966"/>
          <w:sz w:val="32"/>
          <w:szCs w:val="32"/>
        </w:rPr>
        <w:t>…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พราะรูป เสียง กลิ่น รส โผฏฐัพพะ และธรรมะ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ือ การเดิน ยืน นั่ง นอน คู้ เหยียด เคลื่อนไหวของร่างกาย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ของคนและสัตว์ทั้งหลายเป็น</w:t>
      </w:r>
      <w:r>
        <w:rPr>
          <w:rFonts w:cs="Angsana New" w:ascii="Angsana New" w:hAnsi="Angsana New"/>
          <w:color w:val="339966"/>
          <w:sz w:val="32"/>
          <w:szCs w:val="32"/>
        </w:rPr>
        <w:t>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สักแต่ว่าเป็น รูปธรรม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cs="Angsana New" w:ascii="Angsana New" w:hAnsi="Angsana New"/>
          <w:color w:val="996633"/>
          <w:sz w:val="32"/>
          <w:szCs w:val="32"/>
        </w:rPr>
        <w:t>….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ส่วนสภาพที่เห็น ได้ยิน รู้กลิ่น รู้รส รู้เย็น ร้อน อ่อน แข็ง ไหว เคร่งตึ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สภาพที่คิดนึกนั้นก็เป็นเพียง นามธรรม…เกิดดับตามเหตุปัจจัย </w:t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  <w:t>…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ธรรมะเหล่านี้เป็นอารมณ์ของวิปัสสนาปัญญาโดยเฉพาะ…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ผู้ที่เกิดวิปัสสนาปัญญาแล้วเท่านั้นจึงจะรู้เห็นได้ว่า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โลกเป็นทุกข์เป็นภัยที่น่ากลัว…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แต่พวกเราทั้งหลายยังเป็นผู้มืด ผู้บอด หลับไหลอยู่ในความมืด…คือ โมหะ </w:t>
      </w:r>
      <w:r>
        <w:rPr>
          <w:rFonts w:cs="Angsana New" w:ascii="Angsana New" w:hAnsi="Angsana New"/>
          <w:color w:val="FF6666"/>
          <w:sz w:val="32"/>
          <w:szCs w:val="32"/>
        </w:rPr>
        <w:br/>
      </w:r>
      <w:r>
        <w:rPr>
          <w:rFonts w:cs="Angsana New" w:ascii="Angsana New" w:hAnsi="Angsana New"/>
          <w:color w:val="666699"/>
          <w:sz w:val="32"/>
          <w:szCs w:val="32"/>
        </w:rPr>
        <w:t>…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จึงได้พากันฝันไปว่าสิ่งของๆ เรา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หลงลงทุนรักใคร่พึงใจในสิ่งที่ตนเข้าใจว่าดี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มีความสุข </w:t>
      </w:r>
      <w:r>
        <w:rPr>
          <w:rFonts w:cs="Angsana New" w:ascii="Angsana New" w:hAnsi="Angsana New"/>
          <w:color w:val="666699"/>
          <w:sz w:val="32"/>
          <w:szCs w:val="32"/>
        </w:rPr>
        <w:br/>
        <w:t>…</w:t>
      </w:r>
      <w:r>
        <w:rPr>
          <w:rFonts w:ascii="Angsana New" w:hAnsi="Angsana New"/>
          <w:color w:val="666699"/>
          <w:sz w:val="32"/>
          <w:sz w:val="32"/>
          <w:szCs w:val="32"/>
        </w:rPr>
        <w:t>เป็นของสวยงาม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. </w:t>
      </w:r>
      <w:r>
        <w:rPr>
          <w:rFonts w:ascii="Angsana New" w:hAnsi="Angsana New"/>
          <w:color w:val="666699"/>
          <w:sz w:val="32"/>
          <w:sz w:val="32"/>
          <w:szCs w:val="32"/>
        </w:rPr>
        <w:t>เที่ยงแท้แน่นอน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.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สามารถบังคับบัญชาได้ </w:t>
      </w:r>
      <w:r>
        <w:rPr>
          <w:rFonts w:cs="Angsana New" w:ascii="Angsana New" w:hAnsi="Angsana New"/>
          <w:color w:val="666699"/>
          <w:sz w:val="32"/>
          <w:szCs w:val="32"/>
        </w:rPr>
        <w:br/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จึงได้พากันติดข้องอยู่ในโลก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cs="Angsana New" w:ascii="Angsana New" w:hAnsi="Angsana New"/>
          <w:color w:val="999933"/>
          <w:sz w:val="32"/>
          <w:szCs w:val="32"/>
        </w:rPr>
        <w:t>...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ส่วนท่านผู้ที่เกิดวิปัสสนาปัญญา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>ท่านไม่ได้ติดข้องอยู่ในสิ่งเหล่านี้เลย…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เพราะท่านตื่นขึ้นเห็นความจริงของสิ่งเหล่านี้แล้วว่า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มีแต่ทุกข์และโทษ มิได้มีประโยชน์โสตถิผลอะไรเลย 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ด้วยเหตุนี้พระมหามุนีสัมมาสัมพุทธเจ้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จึงได้ตรัสชักชวนหญิงชายทั้งหลายให้มาใช้ปัญญาดูโลก</w:t>
      </w:r>
      <w:r>
        <w:rPr>
          <w:rFonts w:cs="Angsana New" w:ascii="Angsana New" w:hAnsi="Angsana New"/>
          <w:color w:val="993366"/>
          <w:sz w:val="32"/>
          <w:szCs w:val="32"/>
        </w:rPr>
        <w:t>..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ด้วยพระดำรัสว่า…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เอถ ปสฺสติมํ โลกํ จิตฺตํ ราชรถูปมํ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ยตฺถ พาลา วิสีทนฺติ นตฺถิ สงฺโควิชานตํ </w:t>
      </w:r>
      <w:r>
        <w:rPr>
          <w:rFonts w:cs="Angsana New" w:ascii="Angsana New" w:hAnsi="Angsana New"/>
          <w:color w:val="666600"/>
          <w:sz w:val="32"/>
          <w:szCs w:val="32"/>
        </w:rPr>
        <w:br/>
        <w:br/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แปลว่า ชนทั้งหลายจงมาดูโลกนี้อันวิจิตรตระการดุจราชรถ </w:t>
      </w:r>
      <w:r>
        <w:rPr>
          <w:rFonts w:cs="Angsana New" w:ascii="Angsana New" w:hAnsi="Angsana New"/>
          <w:color w:val="6633CC"/>
          <w:sz w:val="32"/>
          <w:szCs w:val="32"/>
        </w:rPr>
        <w:br/>
      </w:r>
      <w:r>
        <w:rPr>
          <w:rFonts w:ascii="Angsana New" w:hAnsi="Angsana New"/>
          <w:color w:val="6633CC"/>
          <w:sz w:val="32"/>
          <w:sz w:val="32"/>
          <w:szCs w:val="32"/>
        </w:rPr>
        <w:t>อันพาลผู้เขลาพากันหมกอยู่ แต่บัณฑิตผู้รู้หาติดข้องอยู่ไม่</w:t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จากพุทธภาษิตในธรรมบทขุททกนิกายนี้ย่อมชี้ให้เห็นชัดอยู่ในมวลมนุษย์และสัตว์ทั้งหลายในโลกโดยทั่วไปได้แล้วว่า… ผู้ที่มิได้เกิดวิปัสสนาปัญญามองเห็นความจริงของขันธ์โลกย่อมพากันดิ้นรนขวนขวายแสวงหา…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</w:p>
    <w:p>
      <w:pPr>
        <w:pStyle w:val="Normal"/>
        <w:ind w:left="720"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เมื่อได้แล้วก็ติดอยู่ในโลก ไม่สามารถหลุดพ้นออกจากโลกไปได้… รูป เสียง กลิ่น รส โผฏฐัพพะ…อันเป็นที่น่าใคร่น่าพอใจ ซึ่งเป็นเหมือนบ่วงมารที่มีกับดักอยู่ในที่ทั่วไป… </w:t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>โดยเฉพาะอย่างยิ่งในเมืองใหญ่ๆ อันเป็นที่เพลิดเพลินเจริญใจของหมู่มนุษย์ทั้งหลาย…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. 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ซึ่งกำลังติดบ่วงกันอยู่… ต้องถูกมารคือ ความโลภ ราคะ ความกำหนัดยินดี ความโกรธ ความหลงเข้าครอบงำ …ทำลายให้หมู่มนุษย์ต้องทุกข์ยากลำบากแสนเข็ญอย่างน่าเวทนา…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ถูกพญามารคือ กิเลสดังกล่าวเข้าย่ำยีทำลายให้ต้องทุกข์กายทุกข์ใจ ต้องโศกเศร้าร่ำไรรำพัน โทมนัสเสียใจ คับแค้นใจไปจนถึงวันตาย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</w:p>
    <w:p>
      <w:pPr>
        <w:pStyle w:val="Normal"/>
        <w:ind w:left="720" w:right="72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>เมื่อตายลงก็ต้องเกิดใหม่อีก…</w:t>
      </w:r>
      <w:r>
        <w:rPr>
          <w:rFonts w:cs="Angsana New" w:ascii="Angsana New" w:hAnsi="Angsana New"/>
          <w:color w:val="336699"/>
          <w:sz w:val="32"/>
          <w:szCs w:val="32"/>
        </w:rPr>
        <w:t>.</w:t>
      </w:r>
      <w:r>
        <w:rPr>
          <w:rFonts w:ascii="Angsana New" w:hAnsi="Angsana New"/>
          <w:color w:val="336699"/>
          <w:sz w:val="32"/>
          <w:sz w:val="32"/>
          <w:szCs w:val="32"/>
        </w:rPr>
        <w:t>แล้วก็ติดบ่วงมาร…ถูกหมู่มารคือ กิเลสเข้ามาทำลายอย่างนั้นไม่รู้จักจบสิ้น…จนนับภพนับชาติไม่ได้ …ตราบใดถ้าไม่พบท่านผู้รู้ทางวิปัสสนาคือ ศีล สมาธิ และวิปัสสนาปัญญา…อันเป็นพระอริยมรรคแล้ว …ขออย่าได้หวังเลยในเรื่องความหลุดพ้น…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เพราะนอกเสียจากทางสายนี้ซึ่งมีอยู่เฉพาะในพระธรรมวินัยนี้เท่านั้นมิได้มีอยู่ในศาสนาอื่น…ประการสำคัญที่สุดก็คือ สัปปายะ ๔ อย่าง…นับเป็นปัจจัยสำคัญที่จะให้มีโอกาสได้พบกับทางสายนี้ได้ </w:t>
      </w:r>
    </w:p>
    <w:p>
      <w:pPr>
        <w:pStyle w:val="Normal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cs="Angsana New" w:ascii="Angsana New" w:hAnsi="Angsana New"/>
          <w:color w:val="3366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สถานที่ที่จะปฏิบัติวิปัสสนา</w:t>
      </w:r>
      <w:r>
        <w:rPr>
          <w:rFonts w:ascii="Angsana New" w:hAnsi="Angsana New"/>
          <w:color w:val="FF6699"/>
          <w:sz w:val="32"/>
          <w:sz w:val="32"/>
          <w:szCs w:val="32"/>
        </w:rPr>
        <w:t>ตามหลักจริงๆ แล้ว</w:t>
      </w:r>
      <w:r>
        <w:rPr>
          <w:rFonts w:cs="Angsana New" w:ascii="Angsana New" w:hAnsi="Angsana New"/>
          <w:color w:val="FF6699"/>
          <w:sz w:val="32"/>
          <w:szCs w:val="32"/>
        </w:rPr>
        <w:t>...</w:t>
      </w:r>
      <w:r>
        <w:rPr>
          <w:rFonts w:ascii="Angsana New" w:hAnsi="Angsana New"/>
          <w:color w:val="FF6699"/>
          <w:sz w:val="32"/>
          <w:sz w:val="32"/>
          <w:szCs w:val="32"/>
        </w:rPr>
        <w:t>จำเป็นจะต้องเป็นสถานที่ที่ห่างไกลหมู่คณะ หรือหมู่คนที่อยู่ร่วมกัน หรือสัญจรผ่านไปมา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. </w:t>
      </w:r>
      <w:r>
        <w:rPr>
          <w:rFonts w:ascii="Angsana New" w:hAnsi="Angsana New"/>
          <w:color w:val="FF6699"/>
          <w:sz w:val="32"/>
          <w:sz w:val="32"/>
          <w:szCs w:val="32"/>
        </w:rPr>
        <w:t>จะเป็นป่าหรือโคนไม้หรือจะเป็นเรือนร้างว่างเปล่า</w:t>
      </w:r>
      <w:r>
        <w:rPr>
          <w:rFonts w:cs="Angsana New" w:ascii="Angsana New" w:hAnsi="Angsana New"/>
          <w:color w:val="FF6699"/>
          <w:sz w:val="32"/>
          <w:szCs w:val="32"/>
        </w:rPr>
        <w:t>...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ที่ปราศจากความระแว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เพราะสิ่งแวดล้อมต่างๆ สมัยนี้นับว่าเป็นปัจจัยสำคัญ</w:t>
      </w:r>
      <w:r>
        <w:rPr>
          <w:rFonts w:cs="Angsana New" w:ascii="Angsana New" w:hAnsi="Angsana New"/>
          <w:color w:val="996633"/>
          <w:sz w:val="32"/>
          <w:szCs w:val="32"/>
        </w:rPr>
        <w:t>....</w:t>
      </w:r>
      <w:r>
        <w:rPr>
          <w:rFonts w:ascii="Angsana New" w:hAnsi="Angsana New"/>
          <w:color w:val="996633"/>
          <w:sz w:val="32"/>
          <w:sz w:val="32"/>
          <w:szCs w:val="32"/>
        </w:rPr>
        <w:t>ที่จะมาทำลายสติปัญญา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 </w:t>
      </w:r>
      <w:r>
        <w:rPr>
          <w:rFonts w:ascii="Angsana New" w:hAnsi="Angsana New"/>
          <w:color w:val="996633"/>
          <w:sz w:val="32"/>
          <w:sz w:val="32"/>
          <w:szCs w:val="32"/>
        </w:rPr>
        <w:t>ทำให้เกิดปัญหาต่างๆ ตามมารอบด้าน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 </w:t>
      </w:r>
      <w:r>
        <w:rPr>
          <w:rFonts w:ascii="Angsana New" w:hAnsi="Angsana New"/>
          <w:color w:val="996633"/>
          <w:sz w:val="32"/>
          <w:sz w:val="32"/>
          <w:szCs w:val="32"/>
        </w:rPr>
        <w:t>ปลิโพธิความกังวลต่างๆ ที่จะมาถึงจิต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ให้กลับไปทำเรื่องเก่าๆ ที่ไม่เป็นประโยชน์ต่อการปฏิบัติ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จำเป็นจะต้องตีตัวให้ห่างไกล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 </w:t>
      </w:r>
      <w:r>
        <w:rPr>
          <w:rFonts w:ascii="Angsana New" w:hAnsi="Angsana New"/>
          <w:color w:val="996633"/>
          <w:sz w:val="32"/>
          <w:sz w:val="32"/>
          <w:szCs w:val="32"/>
        </w:rPr>
        <w:t>มิฉะนั้นจะเป็นอุปสรรคขัดขวางต่อการปฏิบัติ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เรื่องของอากาศก็เป็นปัญหาสำคัญ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ถ้าไปอยู่ในที่มีกลิ่นไม่ดี มีสารพิษต่างๆ จากโรงงานผลิตภัณฑ์สมัยใหม่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ที่ทิ้งเศษขยะส่งกลิ่นเหม็นเป็นภัยต่อสุขภาพ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็ไม่เหมาะต่อการที่จะปฏิบัติ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99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บุคคลเป็นที่สัปปาย</w:t>
      </w:r>
      <w:r>
        <w:rPr>
          <w:rFonts w:ascii="Angsana New" w:hAnsi="Angsana New"/>
          <w:color w:val="0099CC"/>
          <w:sz w:val="32"/>
          <w:sz w:val="32"/>
          <w:szCs w:val="32"/>
        </w:rPr>
        <w:t>ะ นับว่าสำคัญที่สุดในสัปปายะ ๔ อย่าง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.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เพราะเป็นเสมือนผู้นำทางให้แก่คนผู้หลงทาง </w:t>
      </w:r>
      <w:r>
        <w:rPr>
          <w:rFonts w:cs="Angsana New" w:ascii="Angsana New" w:hAnsi="Angsana New"/>
          <w:color w:val="0099CC"/>
          <w:sz w:val="32"/>
          <w:szCs w:val="32"/>
        </w:rPr>
        <w:t>...</w:t>
      </w:r>
      <w:r>
        <w:rPr>
          <w:rFonts w:ascii="Angsana New" w:hAnsi="Angsana New"/>
          <w:color w:val="0099CC"/>
          <w:sz w:val="32"/>
          <w:sz w:val="32"/>
          <w:szCs w:val="32"/>
        </w:rPr>
        <w:t>ในคัมภีร์วิสุทธิมรรคฉบับ มจร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 </w:t>
      </w:r>
      <w:r>
        <w:rPr>
          <w:rFonts w:ascii="Angsana New" w:hAnsi="Angsana New"/>
          <w:color w:val="0099CC"/>
          <w:sz w:val="32"/>
          <w:sz w:val="32"/>
          <w:szCs w:val="32"/>
        </w:rPr>
        <w:t>ภาค ๑ หน้า ๑๐๕ ได้อ้างถึงลักษณะของบุคคลเป็นที่สบาย ที่เรียกว่า กัลยาณมิตร ไว้ในสัตตกนิบาตอังคุตตรนิกายฉบับมจร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 </w:t>
      </w:r>
      <w:r>
        <w:rPr>
          <w:rFonts w:ascii="Angsana New" w:hAnsi="Angsana New"/>
          <w:color w:val="0099CC"/>
          <w:sz w:val="32"/>
          <w:sz w:val="32"/>
          <w:szCs w:val="32"/>
        </w:rPr>
        <w:t>๒๗</w:t>
      </w:r>
      <w:r>
        <w:rPr>
          <w:rFonts w:cs="Angsana New" w:ascii="Angsana New" w:hAnsi="Angsana New"/>
          <w:color w:val="0099CC"/>
          <w:sz w:val="32"/>
          <w:szCs w:val="32"/>
        </w:rPr>
        <w:t>/</w:t>
      </w:r>
      <w:r>
        <w:rPr>
          <w:rFonts w:ascii="Angsana New" w:hAnsi="Angsana New"/>
          <w:color w:val="0099CC"/>
          <w:sz w:val="32"/>
          <w:sz w:val="32"/>
          <w:szCs w:val="32"/>
        </w:rPr>
        <w:t>๓๗</w:t>
      </w:r>
      <w:r>
        <w:rPr>
          <w:rFonts w:cs="Angsana New" w:ascii="Angsana New" w:hAnsi="Angsana New"/>
          <w:color w:val="0099CC"/>
          <w:sz w:val="32"/>
          <w:szCs w:val="32"/>
        </w:rPr>
        <w:t>/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๒๙ ว่ามีลักษณะ ๗ อย่าง คือ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ปิโย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เป็นที่รัก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รุ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เป็นที่เคารพ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ภาวนีโย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เป็นที่น่ายกย่อง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วตฺตา จ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เข้าใจแนะ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วจนกฺขโม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อดทนต่อคำเสียดสี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มฺภีรัญจ กถํ กตฺตา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t>....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สามารถทำคำพูดที่ลี้ลับให้ง่ายและในอรรถกถาท่านหมายถึงวิปัสสน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โน จฏฺฐาเน นิโยชเย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ไม่แนะให้จิตเขวจากการปฏิบัติวิปัสสนา </w:t>
      </w:r>
      <w:r>
        <w:rPr>
          <w:rFonts w:cs="Angsana New" w:ascii="Angsana New" w:hAnsi="Angsana New"/>
          <w:color w:val="6633CC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ลักษณะทั้ง ๗ ประการจะเห็นได้ว่า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.. </w:t>
      </w:r>
      <w:r>
        <w:rPr>
          <w:rFonts w:ascii="Angsana New" w:hAnsi="Angsana New"/>
          <w:color w:val="669900"/>
          <w:sz w:val="32"/>
          <w:sz w:val="32"/>
          <w:szCs w:val="32"/>
        </w:rPr>
        <w:t>ปัจจุบันนี้บุคคลที่มีลักษณะดังกล่าวครบจะหาได้ยากมาก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..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พราะส่วนใหญ่มักไม่ใคร่จะมีใครสนใจในเรื่องดังกล่าวนี้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แม้จะมีอยู่บ้างตามสำนักปฏิบัติต่างๆ ก็มักจะแนะนำกันในเรื่องของสมาธิคือสมถะมากกว่า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.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มีประชาชนสนใจกันมาก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.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พราะการทำใจให้สงบนั้น เหมาะแก่กาลเวลาที่ชาวโลกกำลังวุ่นวาย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9999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อาหารเป็นที่สัปปาย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นั้น 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มิได้มุ่งเอาอาหารสมบูรณ์หรือขาดแคลน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อาหารใดที่ใช้รับประทานหรือฉันแล้วไม่เป็นพิษภัยต่อสุขภาพ เมื่อรับประทานแล้วทำให้ร่างกายปลอดโปร่งในการปฏิบัติ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ท่านก็จัดเป็นอาหารสัปปาย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33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ธรรมสัปปายะ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เรื่องธรรมะเป็นที่สบายนั้น ในที่นี้หมายเฉพาะวิปัสสนากัมมัฏฐานเท่านั้น เพราะในสมถกัมมัฏฐานแม้จะมีกรรมฐานที่เหมาะแก่จริตอยู่ก็ตาม </w:t>
      </w:r>
      <w:r>
        <w:rPr>
          <w:rFonts w:cs="Angsana New" w:ascii="Angsana New" w:hAnsi="Angsana New"/>
          <w:color w:val="CC3366"/>
          <w:sz w:val="32"/>
          <w:szCs w:val="32"/>
        </w:rPr>
        <w:t>..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แต่ในส่วนของสมถะนั้นท่านหมายเฉพาะในส่วนที่เป็นวิกขัมภนปหาน </w:t>
      </w:r>
      <w:r>
        <w:rPr>
          <w:rFonts w:cs="Angsana New" w:ascii="Angsana New" w:hAnsi="Angsana New"/>
          <w:color w:val="CC3366"/>
          <w:sz w:val="32"/>
          <w:szCs w:val="32"/>
        </w:rPr>
        <w:t>...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คือ ละกิเลสอย่างกลางเพียงกดข่มไว้เท่านั้น </w:t>
      </w:r>
      <w:r>
        <w:rPr>
          <w:rFonts w:cs="Angsana New" w:ascii="Angsana New" w:hAnsi="Angsana New"/>
          <w:color w:val="CC3366"/>
          <w:sz w:val="32"/>
          <w:szCs w:val="32"/>
        </w:rPr>
        <w:t>...</w:t>
      </w:r>
      <w:r>
        <w:rPr>
          <w:rFonts w:ascii="Angsana New" w:hAnsi="Angsana New"/>
          <w:color w:val="CC3366"/>
          <w:sz w:val="32"/>
          <w:sz w:val="32"/>
          <w:szCs w:val="32"/>
        </w:rPr>
        <w:t>การละกิเลสแบบนั้น เป็นเพียงละได้ชั่วคราว</w:t>
      </w:r>
      <w:r>
        <w:rPr>
          <w:rFonts w:cs="Angsana New" w:ascii="Angsana New" w:hAnsi="Angsana New"/>
          <w:color w:val="CC3366"/>
          <w:sz w:val="32"/>
          <w:szCs w:val="32"/>
        </w:rPr>
        <w:t>...</w:t>
      </w:r>
      <w:r>
        <w:rPr>
          <w:rFonts w:ascii="Angsana New" w:hAnsi="Angsana New"/>
          <w:color w:val="CC3366"/>
          <w:sz w:val="32"/>
          <w:sz w:val="32"/>
          <w:szCs w:val="32"/>
        </w:rPr>
        <w:t>ตลอดระยะเวลาที่ยังมีกำลังของฌานสมาบัติอยู่ มิใช่เป็นการละได้อย่างเด็ดขาดที่เรียกว่า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. </w:t>
      </w:r>
      <w:r>
        <w:rPr>
          <w:rFonts w:ascii="Angsana New" w:hAnsi="Angsana New"/>
          <w:color w:val="CC3366"/>
          <w:sz w:val="32"/>
          <w:sz w:val="32"/>
          <w:szCs w:val="32"/>
        </w:rPr>
        <w:t>สมุจเฉทปหาน อันเป็นอำนาจของอริยมรรค</w:t>
      </w:r>
      <w:r>
        <w:rPr>
          <w:rFonts w:cs="Angsana New" w:ascii="Angsana New" w:hAnsi="Angsana New"/>
          <w:color w:val="CC3366"/>
          <w:sz w:val="32"/>
          <w:szCs w:val="32"/>
        </w:rPr>
        <w:t>...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มีพระโสดาปัตติมรรค เป็นต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เพราะฉะนั้นในอภิธัมมัตถวิภาวินีฏีกาไทย ฉบับมหามกุฏฯ หน้า ๒๓๑ 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-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๒๓๒ </w:t>
      </w:r>
      <w:r>
        <w:rPr>
          <w:rFonts w:cs="Angsana New" w:ascii="Angsana New" w:hAnsi="Angsana New"/>
          <w:color w:val="669900"/>
          <w:sz w:val="32"/>
          <w:szCs w:val="32"/>
        </w:rPr>
        <w:t>.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่านจึงได้แสดงกัมมัฏฐานที่เหมาะแก่นิสัยของผู้ปฏิบัติไว้เป็น ๓ ประเภท คือ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>ผู้ที่มีนิสัยชอบนามธรรม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... </w:t>
      </w:r>
      <w:r>
        <w:rPr>
          <w:rFonts w:ascii="Angsana New" w:hAnsi="Angsana New"/>
          <w:color w:val="6666CC"/>
          <w:sz w:val="32"/>
          <w:sz w:val="32"/>
          <w:szCs w:val="32"/>
        </w:rPr>
        <w:t>พระพุทธองค์ก็ทรงแสดง</w:t>
      </w:r>
      <w:r>
        <w:rPr>
          <w:rFonts w:cs="Angsana New" w:ascii="Angsana New" w:hAnsi="Angsana New"/>
          <w:color w:val="6666CC"/>
          <w:sz w:val="32"/>
          <w:szCs w:val="32"/>
        </w:rPr>
        <w:t>...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ขันธ์ ๕ เพราะในขันธ์ ๕ มีนามมากกว่ารูป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ผู้ที่ชอบรูปธรรม…ก็ทรงแสดงอายตนะ ๑๒ 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ในอายตนะ ๑๒ มีรูปมากกว่า คือมีรูปถึง ๑๑ กับทั้งกึ่ง แต่มีนามเพียงอย่างเดียว คือ มนายตนะ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>ผู้ที่ชอบทั้งรูปและนาม… ท่านก็แสดงในภูมิที่เหลืออีก ๔ ข้างท้าย</w:t>
      </w:r>
      <w:r>
        <w:rPr>
          <w:rFonts w:cs="Angsana New" w:ascii="Angsana New" w:hAnsi="Angsana New"/>
          <w:color w:val="669900"/>
          <w:sz w:val="32"/>
          <w:szCs w:val="32"/>
        </w:rPr>
        <w:t>.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มีธาตุ ๑๘ เป็นต้น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33"/>
          <w:sz w:val="32"/>
          <w:sz w:val="32"/>
          <w:szCs w:val="32"/>
        </w:rPr>
        <w:t>เพราะฉะนั้นสำหรับธรรมะเป็นที่สบายนั้น ก็จะต้องถือเอาภูมิที่เกิดวิปัสสนาเป็นเกณฑ์</w:t>
      </w:r>
      <w:r>
        <w:rPr>
          <w:rFonts w:cs="Angsana New" w:ascii="Angsana New" w:hAnsi="Angsana New"/>
          <w:color w:val="CC3333"/>
          <w:sz w:val="32"/>
          <w:szCs w:val="32"/>
        </w:rPr>
        <w:t xml:space="preserve">... </w:t>
      </w:r>
      <w:r>
        <w:rPr>
          <w:rFonts w:ascii="Angsana New" w:hAnsi="Angsana New"/>
          <w:color w:val="CC3333"/>
          <w:sz w:val="32"/>
          <w:sz w:val="32"/>
          <w:szCs w:val="32"/>
        </w:rPr>
        <w:t>เพราะในการละความเศร้าหมองในส่วนที่ติดเป็นอนุสัยนั้น</w:t>
      </w:r>
      <w:r>
        <w:rPr>
          <w:rFonts w:cs="Angsana New" w:ascii="Angsana New" w:hAnsi="Angsana New"/>
          <w:color w:val="CC3333"/>
          <w:sz w:val="32"/>
          <w:szCs w:val="32"/>
        </w:rPr>
        <w:t xml:space="preserve">... </w:t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ถ้าเราไม่ได้อาศัยปฏิบัติวิปัสสนากัมมัฏฐานแล้ว วิธีละกิเลสอย่างอื่นๆ จะไม่มีทางเล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พราะอนุสัยมีทิฏฐานุสัยเป็นต้น เป็นความเศร้าหมองที่เป็นรากเหง้าของความเศร้าหมองทุกอย่าง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นอนเนื่องอยู่ในส่วนลึกของขันธสันดานแห่งมนุษย์และสัตว์ทั้งหลาย</w:t>
      </w:r>
      <w:r>
        <w:rPr>
          <w:rFonts w:cs="Angsana New" w:ascii="Angsana New" w:hAnsi="Angsana New"/>
          <w:color w:val="0000FF"/>
          <w:sz w:val="32"/>
          <w:szCs w:val="32"/>
        </w:rPr>
        <w:t>.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ขณะที่ได้เห็น ได้ยิน ดมกลิ่น ลิ้มรส ถูกต้อง หรือคิดนึกทางใจ จะเดิน ยืน นั่ง นอน คู้ เหยียด เคลื่อนไหว แต่ละอิริยาบถในขณะที่เรากำลังตื่นอยู่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>อนุสัยกิเลสเหล่านี้ก็จะต้องนอนเนื่องอยู่ในความรู้สึกติดแน่นอยู่ในขันธสันดาน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... </w:t>
      </w:r>
      <w:r>
        <w:rPr>
          <w:rFonts w:ascii="Angsana New" w:hAnsi="Angsana New"/>
          <w:color w:val="CC6600"/>
          <w:sz w:val="32"/>
          <w:sz w:val="32"/>
          <w:szCs w:val="32"/>
        </w:rPr>
        <w:t>มรรคญาณยังไม่มีโอกาสเกิดขึ้นตราบใด</w:t>
      </w:r>
      <w:r>
        <w:rPr>
          <w:rFonts w:cs="Angsana New" w:ascii="Angsana New" w:hAnsi="Angsana New"/>
          <w:color w:val="CC6600"/>
          <w:sz w:val="32"/>
          <w:szCs w:val="32"/>
        </w:rPr>
        <w:t>...</w:t>
      </w:r>
      <w:r>
        <w:rPr>
          <w:rFonts w:ascii="Angsana New" w:hAnsi="Angsana New"/>
          <w:color w:val="CC6600"/>
          <w:sz w:val="32"/>
          <w:sz w:val="32"/>
          <w:szCs w:val="32"/>
        </w:rPr>
        <w:t>กิเลสอย่างละเอียดดังกล่าวนี้ก็จะต้องนอนเนื่องอยู่ตราบนั้น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... </w:t>
      </w:r>
      <w:r>
        <w:rPr>
          <w:rFonts w:ascii="Angsana New" w:hAnsi="Angsana New"/>
          <w:color w:val="CC6600"/>
          <w:sz w:val="32"/>
          <w:sz w:val="32"/>
          <w:szCs w:val="32"/>
        </w:rPr>
        <w:t>ไม่มีความดีใดจะมาละ</w:t>
      </w:r>
      <w:r>
        <w:rPr>
          <w:rFonts w:cs="Angsana New" w:ascii="Angsana New" w:hAnsi="Angsana New"/>
          <w:color w:val="CC6600"/>
          <w:sz w:val="32"/>
          <w:szCs w:val="32"/>
        </w:rPr>
        <w:t>...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หรือมาประหานให้หมดสิ้นไป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ความชั่วอย่างกลางที่บังคับจิตใจให้สัตว์ทั้งหลายต้องทุกข์ยากลำบากก็เกิดมาจาก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เหง้าคืออนุสัย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ที่เป็นปัจจัยสำคัญเมื่อมีกิเลสอย่างกลางบังคับจิตใจมากขึ้น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ก็เป็นเหตุให้สัตว์ทั้งหลายทำความดีความชั่ว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เหตุให้ไปเกิดในอบาย มนุษย์ เทวดา และพรหม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ต้องเวียนว่ายตายเกิดกันอยู่อย่างนี้ไม่มีที่สิ้นสุดลงได้ </w:t>
      </w:r>
    </w:p>
    <w:p>
      <w:pPr>
        <w:pStyle w:val="Normal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cs="Angsana New" w:ascii="Angsana New" w:hAnsi="Angsana New"/>
          <w:color w:val="CC66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สำหรับงานการปฏิบัติในวิธีแรกคือ วิปัสสนาล้วนๆ พระสัมมาสัมพุทธเจ้าทรงแสดงวิธีไว้ในมหาสติปัฏฐานสูตรเป็น ๔ แนว โดยอนุวัติตามนิสัยของสัตว์ทั้งหลาย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แนวที่ ๑ เรียกว่า กายานุปัสสนาสติปัฏฐาน มีทั้งหมด ๑๔ หมวด… มีหมวดของลมหายใจเข้าออก…เป็นต้น เฉพาะในที่นี้จะพูดถึงเรื่องของงานเกี่ยวกับวิปัสสนาล้วนๆ คือ…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อิริยาบถ ๔ ซึ่งเป็นอิริยาบถใหญ่เท่านั้น …เพราะอิริยาบถใหญ่ คือ การเดิน ยืน นั่ง และนอน… เป็นงานหยาบและง่ายกว่าอิริยาบถย่อย…ที่มีก้าวไปข้างหน้าและถอยกลับมาข้างหลังเป็นต้น …อิริยาบถต่างๆ เหล่านี้เป็นธรรมะ คือเป็นงานที่มีอยู่แก่มนุษย์และสัตว์ก่อนแล้วโดยธรรมชาติ… เป็นที่นอนเนื่องอยู่แห่งกิเลสตัณหาอย่างละเอียด… โดยที่ใครๆ ไม่สามารถล่วงรู้ได้… และขณะเดียวกันพระสัมมาสัมพุทธเจ้าทั้งหลายที่ทรงสอนธรรมะ…ก็ทรงยกเอาตรงนี้ที่ใครๆ คิดไม่ถึงนี่แหละขึ้นมาสอนว่า…คือ ทุกข์ …ก็ถ้าผู้ปฏิบัติสามารถจะโยนิโสใส่ใจให้ตรงต่อความเป็นจริงแล้ว… ก็สามารถจะเข้าถึงความเป็นจริงของพระธรรมได้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</w:p>
    <w:p>
      <w:pPr>
        <w:pStyle w:val="Normal"/>
        <w:ind w:left="720"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คำที่ว่า อิริยาบถปิดบังทุกข์นั้น หมายความว่า …ทุกข์เกิดขึ้นเพราะถูกบีบบังคับจากของเก่า… คือของเก่าหมดอายุก็จะต้องผลักดันให้ของใหม่เกิดขึ้นเป็นกฏธรรมดา…ไม่ว่าอะไรทั้งนั้นที่มีปัจจัยปรุงแต่ง…พระพุทธเจ้าทรงทราบด้วยพระสัพพัญญุตญาณว่า…บรรดากิเลสทั้งหลายที่มีตัณหาเป็นตัวนำ…มันไม่ได้เกิดที่ไหน …ความจริงมันอาศัยเกิดที่ทุกข์นี่แหละ </w:t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แม้วิปัสสนาปํญญาก็ไม่ได้เกิดที่ไหน …ความจริงก็เกิดที่ทุกข์นี่แหละ… ขณะใดไม่เข้าใจทุกข์…ว่าเป็นทุกข์… ตัณหาก็เกิดอยากจะได้ทุกข์ …แต่ถ้าขณะใดมีปัญญารู้ทุกข์…ว่าเป็นทุกข์ ปัญญาก็เกิดขึ้นทำลายความอยากได้คือ ตัณหา …ต่างแต่ทว่าผลัดกันเกิดขึ้นคนละวาระเท่านั้น… </w:t>
      </w:r>
      <w:r>
        <w:rPr>
          <w:rFonts w:cs="Angsana New" w:ascii="Angsana New" w:hAnsi="Angsana New"/>
          <w:color w:val="993300"/>
          <w:sz w:val="32"/>
          <w:szCs w:val="32"/>
        </w:rPr>
        <w:br/>
      </w:r>
    </w:p>
    <w:p>
      <w:pPr>
        <w:pStyle w:val="Normal"/>
        <w:ind w:left="720" w:right="720" w:hanging="0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 xml:space="preserve">ข้อสำคัญจึงอยู่ตรงที่ว่า เราจะศึกษางานได้เข้าใจแค่ไหนเท่านั้น </w:t>
      </w:r>
      <w:r>
        <w:rPr>
          <w:rFonts w:cs="Angsana New" w:ascii="Angsana New" w:hAnsi="Angsana New"/>
          <w:color w:val="336699"/>
          <w:sz w:val="32"/>
          <w:szCs w:val="32"/>
        </w:rPr>
        <w:t>...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ปัจจุบันนี้มีวิธีสอนกันแปลกๆ และที่ไหนสอนแปลกก็มักมีคนสนใจมาก เช่น… สอนว่าเวลาเดินต้องเดินให้ได้เท่านั้นนาที เท่านี้ชั่วโมง… แม้เวลานั่งนอนก็เช่นเดียวกัน </w:t>
      </w:r>
      <w:r>
        <w:rPr>
          <w:rFonts w:cs="Angsana New" w:ascii="Angsana New" w:hAnsi="Angsana New"/>
          <w:color w:val="336699"/>
          <w:sz w:val="32"/>
          <w:szCs w:val="32"/>
        </w:rPr>
        <w:t>...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ทั้งนี้ก็เพื่อต้องการให้จิตเป็นสมาธิ… เมื่อจิตเป็นสมาธิ ปัญญาก็จะเกิดขึ้นรวมทั้งอ้างบาลีมารับรองอีกว่า </w:t>
      </w:r>
      <w:r>
        <w:rPr>
          <w:rFonts w:cs="Angsana New" w:ascii="Angsana New" w:hAnsi="Angsana New"/>
          <w:color w:val="336699"/>
          <w:sz w:val="32"/>
          <w:szCs w:val="32"/>
        </w:rPr>
        <w:t>...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สมาหิโต ยถาภูตํ ปชานาติ </w:t>
      </w:r>
      <w:r>
        <w:rPr>
          <w:rFonts w:cs="Angsana New" w:ascii="Angsana New" w:hAnsi="Angsana New"/>
          <w:color w:val="336699"/>
          <w:sz w:val="32"/>
          <w:szCs w:val="32"/>
        </w:rPr>
        <w:t>...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ผู้มีจิตตั้งมั่นแล้ว ย่อมรู้เห็นตามความเป็นจริงอย่างนี้ เป็นต้น </w:t>
      </w:r>
    </w:p>
    <w:p>
      <w:pPr>
        <w:pStyle w:val="Normal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เมื่อเป็นเช่นนี้จึงเป็นเรื่องที่แก้ไขยาก… เพราะพวกเราเป็นกันเสียเอง… พระสัมมาสัมพุทธเจ้ามิได้สอนความจริงที่ไกลตัวเราเลย …แต่เราเองต่างหากที่พยายามจะตีตัวเองให้ห่างจากคำสอน… ในโลกนี้ถ้านอกเสียจากนามรูปจะเป็นทุกข์แล้ว… จะมีอะไรอีกเล่าที่เป็นทุกข์นอกเหนือไปจากรูปนาม 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ในคำสอนทรงสอนให้กำหนดรู้ทุกข์ ก็ถ้าเราไม่กำหนดรู้ทุกข์ตามที่ทรงสอนแล้ว …จะมีวิธีไหนบ้างเล่าที่จะสามารถละเหตุที่เกิดทุกข์ได้… ความมืดเกิดขึ้นที่ไหนก็จะต้องทำแสงสว่างให้เกิดขึ้นที่นั้น …หนามยอกก็ต้องเอาหนามบ่ง ปัญหาเกิดขึ้นที่ไหนก็จะต้องแก้ปัญหากันที่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ทุกข์เกิดขึ้นจากอะไร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?… </w:t>
      </w:r>
      <w:r>
        <w:rPr>
          <w:rFonts w:ascii="Angsana New" w:hAnsi="Angsana New"/>
          <w:color w:val="999900"/>
          <w:sz w:val="32"/>
          <w:sz w:val="32"/>
          <w:szCs w:val="32"/>
        </w:rPr>
        <w:t>ถ้าเราไม่ทำลายเหตุที่ให้เกิดแล้ว ผลจะหมดไปได้อย่างไร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?… </w:t>
      </w:r>
      <w:r>
        <w:rPr>
          <w:rFonts w:ascii="Angsana New" w:hAnsi="Angsana New"/>
          <w:color w:val="999900"/>
          <w:sz w:val="32"/>
          <w:sz w:val="32"/>
          <w:szCs w:val="32"/>
        </w:rPr>
        <w:t>ไฟไหม้ได้ก็เพราะเชื้อ… ถ้าไม่ทำลายเชื้อแล้ว…ไฟจะดับได้อย่างไร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?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ทำนองเดียวกันทุกข์เกิดจากตัณหา… ถ้าเราไม่ทำลายเชื้อให้หมดไป …เราก็จะต้องเสวยทุกข์กันอยู่ร่ำไป ไม่รู้จักจบสิ้น 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ิธีการแก้ทุกข์เท่าที่เราทำกันอยู่ทุกวันนี้ ไม่ใช่วิธีแก้ทุกข์ตามที่พระพุทธเจ้าสอน… ดังนั้นจึงไม่สามารถจะแก้ทุกข์ได้ </w:t>
      </w:r>
    </w:p>
    <w:p>
      <w:pPr>
        <w:pStyle w:val="Normal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วิธีแก้ทุกข์ตามที่พระพุทธเจ้าสอนนั้น มิใช่หมายความว่า…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ก้ทุกข์ได้หมดในปัจจุบันทันที …เพราะความทุกข์มีอยู่ถึง ๓ ชั้น คือ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๑… ขันธ์เป็นทุกข์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๒… ทุกข์เพราะต้องบริหารขันธ์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๓… ทุกข์เพราะยึดถือขันธ์ </w:t>
      </w:r>
      <w:r>
        <w:rPr>
          <w:rFonts w:cs="Angsana New" w:ascii="Angsana New" w:hAnsi="Angsana New"/>
          <w:color w:val="996600"/>
          <w:sz w:val="32"/>
          <w:szCs w:val="32"/>
        </w:rPr>
        <w:t>(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เรื่องของตัณหาอุปาทาน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)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ตราบใดถ้ายังมีขันธ์อยู่ …ขออย่าได้พูดถึงเรื่องความพ้นทุกข์เลย …เพราะขันธ์นั่นแหละเป็นทุกข์… ก็คนที่ยังมีขันธ์…ครองขันธ์อยู่แล้วอยากจะพ้นทุกข์จะเป็นได้อย่างไร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ชาติความเกิดเป็นปฐมเหตุของทุกข์ทั้งหมด… และจัดเป็นลักษณะของขันธ์…ผู้ที่จะรู้ถึงลักษณะของขันธ์ก็มีแต่ผู้ที่เกิดวิปัสสนาปัญญาเท่านั้น… ภูมิที่จะเป็นปัจจัยให้เกิดปัญญาก็คือสภาวะความจริงที่ปรากฏอยู่ตามอารมณ์ …และอิริยาบถเท่าที่มนุษย์และสัตว์อาศัยอยู่ทุกวันนี้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33"/>
          <w:sz w:val="32"/>
          <w:sz w:val="32"/>
          <w:szCs w:val="32"/>
        </w:rPr>
        <w:t>ซึ่งเป็นงานที่ใครๆ ไม่ใคร่จะมีความสนใจกัน …เพราะเห็นว่าไม่มีความสำคัญอะไร …แต่ที่ไหนได้ อารมณ์และอิริยาบถนี่แหละ…เป็นที่อาศัยของกิเลสตัณหาที่ใกล้ตัวที่สุด ยิ่งกว่าอย่างอื่น …เพราะเราต้องอาศัยแก้ทุกข์อยู่แทบทุกลมหายใจมิใช่หรือ</w:t>
      </w:r>
      <w:r>
        <w:rPr>
          <w:rFonts w:cs="Angsana New" w:ascii="Angsana New" w:hAnsi="Angsana New"/>
          <w:color w:val="009933"/>
          <w:sz w:val="32"/>
          <w:szCs w:val="32"/>
        </w:rPr>
        <w:t xml:space="preserve">?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การที่เรามีความอบอุ่นใจว่า …เราสบายมีความสุขกายสุขใจอยู่ขณะนี้ …ถ้าจะพูดกันตามความเป็นจริงแล้ว …มีสุขที่ตรงไหนเพราะในเมื่อขันธ์ ๕ รูปนามซึ่งเป็นตัวทุกข์กำลังปรากฏอยู่แล้วจะเป็นสุขที่ตรงไหน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แต่ที่เราเข้าใจว่าเป็นสุขนั้นเป็นเรื่องของวิปลาส คือ การจำผิด คิดผิด และเห็นผิด มากกว่า …เพราะวิปัสสนาปัญญายังไม่เกิดขึ้น…ก็ไม่สามารถจะเห็นความจริงคือทุกข์ได้… ความมืด คือ อวิชชา…ก็ปกปิดความจริงทำให้สัตว์ทั้งหลายมีความจำผิด คิดผิด และเห็นผิดไปตามอำนาจของกิเลสที่เกิดขึ้น…</w:t>
      </w:r>
    </w:p>
    <w:p>
      <w:pPr>
        <w:pStyle w:val="Normal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รูปธรรม และนามธรรม อาศัยกันเกิดขึ้นเพราะเหตุปัจจัย …ผู้ปฏิบัติจำเป็นจะต้องเจริญสติปัญญาให้เกิดขึ้นในขณะรูปหรือนามนั้นปรากฏ… </w:t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เรื่องของความผิดปกติก็เป็นเรื่องสำคัญ ตามปกติเราเป็นอยู่อย่างไรในเวลาปฏิบัติก็ต้องเป็นอยู่อย่างนั้น… ไม่ใช่เวลาปฏิบัติจะต้องเดินท่านั้น นั่งท่านี้ อย่างนี้เรียกว่า ผิดปกติ…ไม่ควรทำ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 xml:space="preserve">ตามปกติของคนทุกวันนี้เวลาจะไปไหน…ก็มีวัตถุประสงค์ในการไป…เขาจึงไป หมายความว่าความต้องการเป็นเหตุให้เขาต้องไป… การไปเป็นตัวทุกข์ เกิดขึ้นเพราะความต้องการอันเป็นตัวตัณหา… ในทุกๆ อิริยาบถของสัตว์ทั้งหลายเท่าที่ใช้กันอยู่ในทุกวันนี้จึงมีตัณหาเป็นปัจจัย… ไม่ใช่มีสติปัญญาเป็นปัจจัย…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ส่วนอิริยาบถที่จะมีสติปัญญาเป็นปัจจัยนั้น…หมายความว่า ก่อนที่เราจะใช้อิริยาบถใด…จำเป็นต้องรู้เหตุของการใช้ก่อนว่า…จะเดินทำไม จะนั่งทำไม จะกินทำไม เป็นต้น… ถ้าจะไม่เดินไม่นั่ง หรือไม่กินจะได้ไหม… หรือมีความจำเป็นอย่างไร </w:t>
      </w:r>
    </w:p>
    <w:p>
      <w:pPr>
        <w:pStyle w:val="Normal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cs="Angsana New" w:ascii="Angsana New" w:hAnsi="Angsana New"/>
          <w:color w:val="3366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เรื่องของความผิดปกติก็เป็นเรื่องสำคัญ ตามปกติเราเป็นอยู่อย่างไรในเวลาปฏิบัติก็ต้องเป็นอยู่อย่างนั้น… ไม่ใช่เวลาปฏิบัติจะต้องเดินท่านั้น นั่งท่านี้ อย่างนี้เรียกว่า ผิดปกติ…ไม่ควรทำ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ตามปกติของคนทุกวันนี้เวลาจะไปไหน…ก็มีวัตถุประสงค์ในการไป…เขาจึงไป หมายความว่าความต้องการเป็นเหตุให้เขาต้องไป… การไปเป็นตัวทุกข์ เกิดขึ้นเพราะความต้องการอันเป็นตัวตัณหา… ในทุกๆ อิริยาบถของสัตว์ทั้งหลายเท่าที่ใช้กันอยู่ในทุกวันนี้จึงมีตัณหาเป็นปัจจัย… ไม่ใช่มีสติปัญญาเป็นปัจจัย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ส่วนอิริยาบถที่จะมีสติปัญญาเป็นปัจจัยนั้น…หมายความว่า ก่อนที่เราจะใช้อิริยาบถใด…จำเป็นต้องรู้เหตุของการใช้ก่อนว่า…จะเดินทำไม จะนั่งทำไม จะกินทำไม เป็นต้น… ถ้าจะไม่เดินไม่นั่ง หรือไม่กินจะได้ไหม… หรือมีความจำเป็นอย่างไร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ล่านี้ล้วนแล้วแต่เป็นเหตุในการปฏิบัติวิปัสสนาทั้งนั้น… แต่ในการทำปัญญาให้เกิดนั้น… ถ้าหากผู้ปฏิบัติมีเหตุผลไม่พอ… ปัญญาก็เกิดไม่ได้ …เพราะฉะนั้นวิธีการปฏิบัติจึงเป็นเรื่องสำคัญ…ที่ผู้มุ่งหวังจะปลูกวิปัสสนาปัญญาจำเป็นจะต้องใส่ใจเป็นพิเศษ </w:t>
      </w:r>
    </w:p>
    <w:p>
      <w:pPr>
        <w:pStyle w:val="Normal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ความทุกข์ที่เป็นคำสอนจริงๆ นั้นเป็นของละเอียด… มิใช่จะมารู้กันได้ง่ายๆ เหมือนอย่างที่เรามีความเข้าใจกันเมื่อไร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ปัญญาที่จะมาอาศัยตา หู จมูก ลิ้น กาย ใจเกิดขึ้นได้นั้น …มิใช่เป็นเรื่องของคนสามัญธรรมดาจะทำได้ …คำที่ว่า ปัญญา ในที่นี้ไม่ใช่ปัญญาธรรมดาทั่วไปอย่างที่เรามีความเข้าใจกัน 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ปัญญาที่เกิดขึ้นเพราะมีโยนิโสมนสิการเป็นปัจจัยนั้น …จัดว่าเป็นปัญญาที่ได้รับปัจจัยที่มีศีลและสมาธิที่เกิดร่วมในอารมณ์เดียวกัน…เป็นสหชาตปัจจัยและอัญญมัญญปัจจัยให้ 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ในขณะนั้นผู้ปฏิบัติจะไม่รู้สิ่งใดที่นอกเหนือไปจากทุกข์ …ในตอนนี้แหละที่เรียกว่า… เห็นโลกโดยความเป็นทุกข์ …มีแต่ทุกข์มีแต่โทษ…</w:t>
      </w:r>
      <w:r>
        <w:rPr>
          <w:rFonts w:cs="Angsana New" w:ascii="Angsana New" w:hAnsi="Angsana New"/>
          <w:color w:val="996600"/>
          <w:sz w:val="32"/>
          <w:szCs w:val="32"/>
        </w:rPr>
        <w:t>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โดยหาประโยชน์อะไรไม่ได้เลย…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ป็นภัยที่น่าสะพรึงกลัวอย่างยิ่ง… ขาดความอบอุ่นใจ…เพราะไม่มีอะไรเป็นที่พึ่งเลยแม้แต่น้อยนิด… เหมือนจมอยู่ในกองเพลิงที่แสนจะทุกข์ทรมาน… ผู้ปฏิบัติแน่ใจตนเองว่า…ตราบใดที่ยังมีนามรูปนี้อยู่จะไม่สามารถรอดพ้นจากความทุกข์ไปได้เลย… จึงมีใจโอนไปเอนไปเทไปในธรรมอันเป็นที่สิ้นทุกข์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มื่อปัญญาเกิดขึ้นเห็นแต่ทุกข์… ตัณหาไม่มีที่เกาะ…ไม่มีที่อาศัย…ก็จะถูกวิปัสสนาทำลายไปทุกๆ ขณะ …หมดเหตุปัจจัยลงเมื่อใดเมื่อนั้นทุกข์ก็จะดับไปเอง …นี้แลจัดเป็นลู่ทางแห่งความบริสุทธิ์หมดจดในพระธรรมวินัยนี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พระพุทธศาสนาเกิดขึ้นในโลกก็เพื่อช่วยสังคมโลกเดินทางไปในจุดนี้ …แต่จะมีใครสักกี่คนที่สามารถไปได้… เพราะสังคมโลกทุกวันนี้มุ่งให้…ความสุขมุ่งผลประโยชน์กันมากกว่าการเสาะแสวงหาความจริง… ซึ่งมีอยู่ในพระพุทธศาสนา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>พระพุทธศาสนาสอนให้ละ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ห้ทำลายต้นเหตุของทุกข์ …แต่โลกทุกวันนี้เขาสอนให้สร้างเหตุของความสุข…ซึ่งเป็นตัวอาหารของตัณหา …เรื่องของเรื่องจึงไปกันไม่ได้ </w:t>
      </w:r>
    </w:p>
    <w:p>
      <w:pPr>
        <w:pStyle w:val="Normal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cs="Angsana New" w:ascii="Angsana New" w:hAnsi="Angsana New"/>
          <w:color w:val="CC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>ก็เหตุของความสุขนั้นคืออะไรเล่า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?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หตุของความสุขที่โลกต้องการก็คือ รูป เสียง กลิ่น รส และสัมผัส …ตลอดทั้งสิ่งอำนวยความสะดวกแก่ความต้องการทุกๆ อย่างเท่าที่ชาวโลกต้องการ… นี่แหละที่เป็นเหตุของความสุข…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แม้ในศาสนาอื่นๆ ทั่วโลกเขาก็สอนกันเช่นนี้ …แต่ในพระพุทธศาสนาของเรามิได้สอนเช่นนั้น …แต่ทรงสอนให้รู้ทุกข์เพื่อความพ้นทุกข์ต่างหาก…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ฉะนั้นจึงเป็นคนละทางไม่ใช่ทางสายเดียวกัน… และในโลกนี้จะมีใครบ้างที่จะมาดูทุกข์ …มีแต่เขาหนีทุกข์ทั้งนั้น มีทุกข์อยู่ที่ไหน …เขาก็ไม่อยากไปที่นั้น ต่างพากันหลีกหนีให้ห่างไกลได้มากเท่าใดก็ยิ่งเป็นการดี… แต่ถ้าเราจะพูดกันตามความจริงแล้ว …ถ้าเราจะหนีทุกข์อยู่ในโลกนี้หรือโลกไหนๆ ก็ตามเถิด…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ในศาสนาอื่นๆ ทั่วโลกเขาก็สอนกันเช่นนี้ </w:t>
      </w:r>
      <w:r>
        <w:rPr>
          <w:rFonts w:cs="Angsana New" w:ascii="Angsana New" w:hAnsi="Angsana New"/>
          <w:color w:val="0000FF"/>
          <w:sz w:val="32"/>
          <w:szCs w:val="32"/>
        </w:rPr>
        <w:br/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ในพระพุทธศาสนาของเรามิได้สอนเช่น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ทรงสอนให้รู้ทุกข์เพื่อความพ้นทุกข์ต่างหาก…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ฉะนั้นจึงเป็นคนละทางไม่ใช่ทางสายเดียวกัน… และในโลกนี้จะมีใครบ้างที่จะมาดูทุกข์ …มีแต่เขาหนีทุกข์ทั้งนั้น มีทุกข์อยู่ที่ไหน …เขาก็ไม่อยากไปที่นั้น ต่างพากันหลีกหนีให้ห่างไกลได้มากเท่าใดก็ยิ่งเป็นการดี… แต่ถ้าเราจะพูดกันตามความจริงแล้ว …ถ้าเราจะหนีทุกข์อยู่ในโลกนี้หรือโลกไหนๆ ก็ตามเถิด…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ถามว่า หนีพ้นไหม</w:t>
      </w:r>
      <w:r>
        <w:rPr>
          <w:rFonts w:cs="Angsana New" w:ascii="Angsana New" w:hAnsi="Angsana New"/>
          <w:color w:val="FF6699"/>
          <w:sz w:val="32"/>
          <w:szCs w:val="32"/>
        </w:rPr>
        <w:t>? …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คำตอบ คือ หนีไม่พ้น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ถามว่า เพราะเหตุไรจึงจะหนีพ้นเล่า</w:t>
      </w:r>
      <w:r>
        <w:rPr>
          <w:rFonts w:cs="Angsana New" w:ascii="Angsana New" w:hAnsi="Angsana New"/>
          <w:color w:val="008866"/>
          <w:sz w:val="32"/>
          <w:szCs w:val="32"/>
        </w:rPr>
        <w:t>? …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ตอบว่า ก็โลกนั้นเป็นตัวทุกข์…แล้วเราจะหนีทุกข์ไปในโลก…มันจะพ้นทุกข์ได้อย่างไร… ถ้าจะหนีทุกข์ให้พ้นทุกข์…มันจะต้องออกให้พ้นไปจากโลกนี้ จึงจะพ้นทุกข์ …เรื่องของเรื่องก็มีอยู่แค่นั้น แต่วิธีที่จะออกให้พ้นไปจากโลกนี้เป็นสิ่งที่เราจำเป็นจะต้องเรียน…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แต่นั่นแหละท่านทั้งหลาย …คนในโลกนี้จะมีใครสักกี่คนที่เขาจะมาเรียนเรื่องนี้ …แม้พระเณรเองยังไม่อยากเรียน…เพราะเรียนแล้วไม่ได้อะไรที่เป็นปัจจัยของกิเลส… เรื่องมันเป็นอย่างนี้ เช่นทุกวันนี้ไม่ว่าทางโลกหรือทางธรรม…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ถ้าเราจะเรียนรู้กันเฉยๆ โดยที่ไม่ต้องมีการสอบวัดผลเพื่อเอาวุฒิแข่งกันแล้ว… จะมีใครเรียนกันบ้าง และงานที่ให้ได้มาซึ่งเงิน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งานอะไรที่เขาไม่ต้องการคนมีคุณวุฒิ…ไม่เห็นมีที่ไห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แม้จะมีบ้างก็หาทำยายากเต็มที เพราะโลกเขาไม่ต้องการ โลกเจริญขึ้นเท่าไร …ธรรมะก็ยิ่งตามไม่ทัน ภัยที่น่ากลัวก็ยิ่งมีมากขึ้นเท่านั้น… เพราะเรื่องของโลกเป็นเรื่องของการสร้างทุกข์… มีโลกมากเท่าไรก็ยิ่งมีทุกข์มากเท่านั้น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ทุกวันนี้ชาวโลกเขานิยมสร้างโลกเขาไม่นิยมสร้างธรรม… ทางธรรมสอนธรรมะ…ให้เข้าใจทุกข์…เพื่อหาความพ้นทุกข์ …แต่ชาวโลกนิยมสร้างสุขเพื่อมุ่งไปหาทุกข์จึงไม่มีทางที่จะได้พบกัน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เหมือนเราเดินตามหากันในโลกที่มีความกลม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แทนที่เราจะเดินสวนทางเข้าหากัน… แต่เราไพล่ไปเดินตามหลังหากันอย่างนี้ …แล้วอีกสักเมื่อไรเล่า จึงจะได้มีโอกาสพบกันได้…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>พระพุทธเจ้าทรงสอนให้เราได้รู้ไปตามความจริง หมายความว่าความจริงของธรรมะมีอยู่อย่างไร… พระพุทธองค์ก็ทรงสอนให้เราได้รู้อย่างนั้น คือ…รูปธรรมนามธรรมไม่เที่ยง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.. 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ทนอยู่ในสภาพเดิมไม่ได้ </w:t>
      </w:r>
      <w:r>
        <w:rPr>
          <w:rFonts w:cs="Angsana New" w:ascii="Angsana New" w:hAnsi="Angsana New"/>
          <w:color w:val="669966"/>
          <w:sz w:val="32"/>
          <w:szCs w:val="32"/>
        </w:rPr>
        <w:t>...</w:t>
      </w:r>
      <w:r>
        <w:rPr>
          <w:rFonts w:ascii="Angsana New" w:hAnsi="Angsana New"/>
          <w:color w:val="669966"/>
          <w:sz w:val="32"/>
          <w:sz w:val="32"/>
          <w:szCs w:val="32"/>
        </w:rPr>
        <w:t>จำเป็นจะเปลี่ยนไปแปรไป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.. 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บังคับบัญชาอะไรก็ไม่ได้…เพราะเราไม่มีอำนาจ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cs="Angsana New" w:ascii="Angsana New" w:hAnsi="Angsana New"/>
          <w:color w:val="008866"/>
          <w:sz w:val="32"/>
          <w:szCs w:val="32"/>
        </w:rPr>
        <w:t xml:space="preserve">…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มิหนำซ้ำยังเป็นของปฏิกูลน่าเกลียด… เป็นของเศร้าหมอง 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แปดเปื้อนไปด้วยของเศร้าหมองรอบด้าน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ทั้งเศร้าหมองข้างในและข้างนอก …ของที่มีอยู่ในตัวเองก็เศร้าหมอง ที่อยู่นอกตัวก็เศร้าหมอง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>รวมความแล้ว</w:t>
      </w:r>
      <w:r>
        <w:rPr>
          <w:rFonts w:cs="Angsana New" w:ascii="Angsana New" w:hAnsi="Angsana New"/>
          <w:color w:val="669966"/>
          <w:sz w:val="32"/>
          <w:szCs w:val="32"/>
        </w:rPr>
        <w:t>...</w:t>
      </w:r>
      <w:r>
        <w:rPr>
          <w:rFonts w:ascii="Angsana New" w:hAnsi="Angsana New"/>
          <w:color w:val="669966"/>
          <w:sz w:val="32"/>
          <w:sz w:val="32"/>
          <w:szCs w:val="32"/>
        </w:rPr>
        <w:t>โอกาส เวลาสิ่งแวดล้อมรอบๆ ตัวเรา</w:t>
      </w:r>
      <w:r>
        <w:rPr>
          <w:rFonts w:cs="Angsana New" w:ascii="Angsana New" w:hAnsi="Angsana New"/>
          <w:color w:val="669966"/>
          <w:sz w:val="32"/>
          <w:szCs w:val="32"/>
        </w:rPr>
        <w:t>....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มันเป็นปัจจัยให้เกิดความเศร้าหมองทั้งนั้น… โลกเจริญขึ้นเท่าไรปัจจัยที่จะให้เกิดความเศร้าหมองก็ยิ่งจะมีมากยิ่งขึ้นเท่านั้น… ภาระของกิเลสมีมากขึ้น…ปัจจัยของบาปกรรมมีมากขึ้น …ปัจจัยที่จะให้เกิดบุญกุศลที่บริสุทธิ์หมดจดมีน้อยลง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สนใจใส่ใจในปฏิปทาข้อปฏิบัติเพื่อให้ถึงความพ้นทุกข์มีน้อยลง …คนสมัยเก่าๆ ที่อายชั่วกลัวบาปจะหมดไป …คนสมัยใหม่ๆ ก็มองเห็นของเก่าแก่ที่โบราณบัณฑิตได้สั่งสมไว้ทำไว้เป็นของล้าสมัย …บางทีก็นำไปขายกินหมด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แม้จะมีบางคนรักษาไว้อนุรักษ์ไว้ แต่ก็ถูกคนใจตื้นใจบาป…เห็นแก่ประโยชน์เพียงเล็กน้อย ลักลอบเอาไปขายกินแลกเปลี่ยนเป็นของที่ไม่มีสาระมาบำรุงบำเรอความสุขจนหมดสิ้น …ผลสุดท้ายเลยกลายเป็นคนยากจน โดยที่สุดบางคนแม้บ้านก็ไม่มีจะอยู่อาศัยยิ่งนานวันไปก็ยิ่งเห็นชัดขึ้นทุกที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ไม่ต้องดูอื่นไกลเพียงอายุของเรา ๔๐ 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-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๕๐ ปี ที่ผ่านมานั้น…ประเทศไทยเคยเป็นประเทศในน้ำมีปลาในนามีข้าวชาว ประชาหน้าใส ตามวัดวาอารามเคยมีโบราณวัตถุ พระเชียงแสน พระสุโขทัย พระอู่ทอง พระอยุธยา พระรัตนโกสินทร์ พวกโตกโถโอจาน เครื่องลายคราม กังไส สังคโลก และเบญจรงค์มีอยู่มากมายหาชมได้ง่าย ไม่มีใครสนใจ ไม่มีสนนราคา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แต่เดี๋ยวนี้จะหาดูไม่ได้แล้ว ไม่รู้ว่าอันตรธานหายไปไหนหมด …แม้บางวัดจะยังมีเหลืออยู่บ้างก็ต้องนำพระท่านเข้าไปขังกรงขังคุกไว้ เหมือนกับว่าพระท่านไปทำผิดคิดร้ายทำผิดกฏหมายมหันตโทษอะไรกับบ้านเมืองมา… จึงต้องนำท่านไปขังกรงไว้แบบนั้น …ดูๆ แล้วรู้สึกน่าทุเรศเหลือประมาณในสายตาของคนไทยและคนต่างชาติที่เขามาพบเห็น 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>สมบัติที่เป็นรูปธรรมซึ่งเป็นเพียงสมบัติอย่างหยาบๆ เรายังรักษาเอาไว้ไม่ได้ …ยิ่งเป็นสมบัติที่เป็นนามธรรมมีค่าล้ำกว่านั้นหลายล้านเท่าพันทวี …เราจะรักษาไว้ได้หร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… </w:t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ขออย่าว่าแต่เรื่องรักษาเลย …แม้แต่เรื่องราวอันเกี่ยวกับเรื่องนี้ยังไม่ค่อยจะมีใครพูดถึง เมื่อถึงคราวโลกวิบัติพินาศสันตโรก็ไม่ใช่อะไร ที่แท้เป็นกรรมของสัตว์ร่วมก่อกันไว้เอง …โทษใครไม่ได้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พระพุทธศาสนาเป็นสมบัติบริสุทธิ์ได้มีอายุมาถึงพวกเรา…ทำให้พวกเราได้มีโอกาสศึกษาและปฏิบัติกันได้ …ก็นับว่าเป็นบุญอย่างมหาศาลแล้ว …ขอจงรีบเรียนรีบศึกษาให้มีความเข้าใจถูกต้องตามสภาวะแล้ว ก็ให้รีบทำโอกาสเข้าปฏิบัติบูชา… เพื่อทำที่พึ่งแก่ตนเองตามสมควรแก่กำลังและความสามารถเถิด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ชีวิตของคนเรานั้น พอย่างเข้าวัยชราแล้ว …ถึงจะดำริทำอะไรก็รู้สึกว่าไม่เข้าท่าสักอย่างเดียว เก้ๆ กังๆ หลงๆ ลืมๆ หูตาฝ้าฟาง จะพูดอะไรก็ไม่ค่อยรู้เรื่อง อยู่ไปก็เปลืองข้างสุกเปล่าๆ…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เรียนขันธ์ ๕ นามรูปเข้าใจจากอาจารย์ผู้แนะพร้อมด้วยวิธีเรียบร้อยแล้ว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  <w:r>
        <w:rPr>
          <w:rFonts w:ascii="Angsana New" w:hAnsi="Angsana New"/>
          <w:color w:val="999900"/>
          <w:sz w:val="32"/>
          <w:sz w:val="32"/>
          <w:szCs w:val="32"/>
        </w:rPr>
        <w:t>ก็ทำพิธีรับศีลหรือปลงอาบัติ เมื่อเสร็จแล้วต้องตัดปลิโพธกังวลต่างๆ ให้หมด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  <w:r>
        <w:rPr>
          <w:rFonts w:ascii="Angsana New" w:hAnsi="Angsana New"/>
          <w:color w:val="999900"/>
          <w:sz w:val="32"/>
          <w:sz w:val="32"/>
          <w:szCs w:val="32"/>
        </w:rPr>
        <w:t>แล้วจึงเข้าเจริญสติสัมปชัญญะ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โดยมีความเพียรเป็นตัวนำ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ในที่นี้อย่าลืมว่าเราทำวิปัสสนาล้วนๆ เรียกว่า วิปัสสนายนิก เพื่อละอวิชชาคือความไม่รู้ที่ปิดบังความจริงของนามรูปอยู่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... </w:t>
      </w:r>
      <w:r>
        <w:rPr>
          <w:rFonts w:ascii="Angsana New" w:hAnsi="Angsana New"/>
          <w:color w:val="993366"/>
          <w:sz w:val="32"/>
          <w:sz w:val="32"/>
          <w:szCs w:val="32"/>
        </w:rPr>
        <w:t>ไม่ใช่เจริญการเดิน เป็นต้น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... 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พราะการเดิน เป็นต้น เป็นเพียงข้อปฏิบัติให้เกิดสติปัญญา และก็กำลังปฏิบัติอยู่ในหมวดของอิริยาบถใหญ่ จึงควรเน้นเรื่องการเดินเป็นสำคัญ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ขณะปฏิบัติจริงๆ อารมณ์อื่นมาเกิดบ้างเช่น ฟุ้ง เป็นเรื่องธรรมดาของผู้ปฏิบัติ </w:t>
      </w:r>
      <w:r>
        <w:rPr>
          <w:rFonts w:cs="Angsana New" w:ascii="Angsana New" w:hAnsi="Angsana New"/>
          <w:color w:val="3333CC"/>
          <w:sz w:val="32"/>
          <w:szCs w:val="32"/>
        </w:rPr>
        <w:t>...</w:t>
      </w:r>
      <w:r>
        <w:rPr>
          <w:rFonts w:ascii="Angsana New" w:hAnsi="Angsana New"/>
          <w:color w:val="3333CC"/>
          <w:sz w:val="32"/>
          <w:sz w:val="32"/>
          <w:szCs w:val="32"/>
        </w:rPr>
        <w:t>จำเป็นต้องมีบ้าง เราก็รับรู้เพียงแค่ฟุ้งก็รู้ว่าฟุ้ง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>เพราะฟุ้งก็เป็นอารมณ์ปัญญาเหมือนกัน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.. </w:t>
      </w:r>
      <w:r>
        <w:rPr>
          <w:rFonts w:ascii="Angsana New" w:hAnsi="Angsana New"/>
          <w:color w:val="996699"/>
          <w:sz w:val="32"/>
          <w:sz w:val="32"/>
          <w:szCs w:val="32"/>
        </w:rPr>
        <w:t>แต่ขออย่าถือเป็นสำคัญอะไรมากนัก ที่เป็นเช่นนี้</w:t>
      </w:r>
      <w:r>
        <w:rPr>
          <w:rFonts w:cs="Angsana New" w:ascii="Angsana New" w:hAnsi="Angsana New"/>
          <w:color w:val="996699"/>
          <w:sz w:val="32"/>
          <w:szCs w:val="32"/>
        </w:rPr>
        <w:t>...</w:t>
      </w:r>
      <w:r>
        <w:rPr>
          <w:rFonts w:ascii="Angsana New" w:hAnsi="Angsana New"/>
          <w:color w:val="996699"/>
          <w:sz w:val="32"/>
          <w:sz w:val="32"/>
          <w:szCs w:val="32"/>
        </w:rPr>
        <w:t>ก็เพราะเราขาดความสังเกตไปว่า</w:t>
      </w:r>
      <w:r>
        <w:rPr>
          <w:rFonts w:cs="Angsana New" w:ascii="Angsana New" w:hAnsi="Angsana New"/>
          <w:color w:val="996699"/>
          <w:sz w:val="32"/>
          <w:szCs w:val="32"/>
        </w:rPr>
        <w:t>...</w:t>
      </w:r>
      <w:r>
        <w:rPr>
          <w:rFonts w:ascii="Angsana New" w:hAnsi="Angsana New"/>
          <w:color w:val="996699"/>
          <w:sz w:val="32"/>
          <w:sz w:val="32"/>
          <w:szCs w:val="32"/>
        </w:rPr>
        <w:t>ขณะที่เราปฏิบัติกำหนดอิริยาบถเดินอยู่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.. </w:t>
      </w:r>
      <w:r>
        <w:rPr>
          <w:rFonts w:ascii="Angsana New" w:hAnsi="Angsana New"/>
          <w:color w:val="996699"/>
          <w:sz w:val="32"/>
          <w:sz w:val="32"/>
          <w:szCs w:val="32"/>
        </w:rPr>
        <w:t>ความรู้สึกตกไปจากการเดินหรือเปล่า</w:t>
      </w:r>
      <w:r>
        <w:rPr>
          <w:rFonts w:cs="Angsana New" w:ascii="Angsana New" w:hAnsi="Angsana New"/>
          <w:color w:val="996699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>อีกประการหนึ่ง การเดิน ยืน นั่ง และนอน ในพระบาลีมหาสติปัฏฐานตรัสไว้เพียงว่า คจฺฉนฺโต วา คจฺฉาปีติ ปชานาติ… เดินก็รู้ว่า เดิน เท่านั้น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 </w:t>
      </w:r>
      <w:r>
        <w:rPr>
          <w:rFonts w:ascii="Angsana New" w:hAnsi="Angsana New"/>
          <w:color w:val="3366CC"/>
          <w:sz w:val="32"/>
          <w:sz w:val="32"/>
          <w:szCs w:val="32"/>
        </w:rPr>
        <w:t>อรรถกถาท่านก็ขยายความไว้ว่าเดินนั้น ใครเดิน … แล้วท่านแก้ไว้ว่า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ดินไม่มีสัตว์หรือบุคคลเดิน </w:t>
      </w:r>
      <w:r>
        <w:rPr>
          <w:rFonts w:cs="Angsana New" w:ascii="Angsana New" w:hAnsi="Angsana New"/>
          <w:color w:val="3366CC"/>
          <w:sz w:val="32"/>
          <w:szCs w:val="32"/>
        </w:rPr>
        <w:t>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ต่เมื่อจิตคิดว่าจะเดินเกิดขึ้น </w:t>
      </w:r>
      <w:r>
        <w:rPr>
          <w:rFonts w:cs="Angsana New" w:ascii="Angsana New" w:hAnsi="Angsana New"/>
          <w:color w:val="3366CC"/>
          <w:sz w:val="32"/>
          <w:szCs w:val="32"/>
        </w:rPr>
        <w:t>...</w:t>
      </w:r>
      <w:r>
        <w:rPr>
          <w:rFonts w:ascii="Angsana New" w:hAnsi="Angsana New"/>
          <w:color w:val="3366CC"/>
          <w:sz w:val="32"/>
          <w:sz w:val="32"/>
          <w:szCs w:val="32"/>
        </w:rPr>
        <w:t>ทำให้เกิดลมซ่านไปทั่วสรรพางค์กาย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ล้วก็ทำให้กายเอนไปข้างหน้าที่สมมติเรียกว่า เดิน 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ในทางปฏิบัติก็ให้กำหนดการเดิน คืออาการที่เท้าไหวไปขณะเดียว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มิใช่กำหนดลมหรือจิตที่คิดว่าจะเดิ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พราะการเดินในอรรถกถาท่านเรียกว่า วิญญัติรูป ซึ่งก็มีอยู่ในรูป ๒๘ แล้ว 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แต่เพื่อเข้าใจง่ายเราจึงเรียกเสียใหม่ว่า รูปเดิน เท่านั้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</w:t>
      </w:r>
      <w:r>
        <w:rPr>
          <w:rFonts w:ascii="Angsana New" w:hAnsi="Angsana New"/>
          <w:color w:val="FF0000"/>
          <w:sz w:val="32"/>
          <w:sz w:val="32"/>
          <w:szCs w:val="32"/>
        </w:rPr>
        <w:t>มิใช่ว่ารูปเดินไม่มีรูป ๒๘ เท่าที่บางอาจารย์คัดค้าน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แล้วท่านก็ถามต่อไปว่า การเดินเป็นของใคร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?… </w:t>
      </w:r>
      <w:r>
        <w:rPr>
          <w:rFonts w:ascii="Angsana New" w:hAnsi="Angsana New"/>
          <w:color w:val="FF0000"/>
          <w:sz w:val="32"/>
          <w:sz w:val="32"/>
          <w:szCs w:val="32"/>
        </w:rPr>
        <w:t>ท่านตอบเสียเองว่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ใช่ของใคร ไม่มีใครเป็นเจ้าขอ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มีเหตุปัจจัยก็เดิน เมื่อหมดเหตุปัจจัยก็ดับไปต่างหาก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cs="Angsana New" w:ascii="Angsana New" w:hAnsi="Angsana New"/>
          <w:color w:val="008833"/>
          <w:sz w:val="32"/>
          <w:szCs w:val="32"/>
        </w:rPr>
        <w:t>...</w:t>
      </w:r>
      <w:r>
        <w:rPr>
          <w:rFonts w:ascii="Angsana New" w:hAnsi="Angsana New"/>
          <w:color w:val="008833"/>
          <w:sz w:val="32"/>
          <w:sz w:val="32"/>
          <w:szCs w:val="32"/>
        </w:rPr>
        <w:t>ท่านถามต่อไปอีกว่า เพราะเหตุไรจึงเดิน</w:t>
      </w:r>
      <w:r>
        <w:rPr>
          <w:rFonts w:cs="Angsana New" w:ascii="Angsana New" w:hAnsi="Angsana New"/>
          <w:color w:val="008833"/>
          <w:sz w:val="32"/>
          <w:szCs w:val="32"/>
        </w:rPr>
        <w:t>?…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ท่านตอบเองว่า </w:t>
      </w:r>
      <w:r>
        <w:rPr>
          <w:rFonts w:cs="Angsana New" w:ascii="Angsana New" w:hAnsi="Angsana New"/>
          <w:color w:val="008833"/>
          <w:sz w:val="32"/>
          <w:szCs w:val="32"/>
        </w:rPr>
        <w:t>...</w:t>
      </w:r>
      <w:r>
        <w:rPr>
          <w:rFonts w:ascii="Angsana New" w:hAnsi="Angsana New"/>
          <w:color w:val="008833"/>
          <w:sz w:val="32"/>
          <w:sz w:val="32"/>
          <w:szCs w:val="32"/>
        </w:rPr>
        <w:t>มีเหตุจึงเดิน</w:t>
      </w:r>
      <w:r>
        <w:rPr>
          <w:rFonts w:cs="Angsana New" w:ascii="Angsana New" w:hAnsi="Angsana New"/>
          <w:color w:val="008833"/>
          <w:sz w:val="32"/>
          <w:szCs w:val="32"/>
        </w:rPr>
        <w:t xml:space="preserve">... </w:t>
      </w:r>
      <w:r>
        <w:rPr>
          <w:rFonts w:ascii="Angsana New" w:hAnsi="Angsana New"/>
          <w:color w:val="008833"/>
          <w:sz w:val="32"/>
          <w:sz w:val="32"/>
          <w:szCs w:val="32"/>
        </w:rPr>
        <w:t>ตรงนี้หมายความว่า ผู้ปฏิบัติจำเป็นจะต้องรู้เหตุผลของการเดิน ถ้าไม่รู้</w:t>
      </w:r>
      <w:r>
        <w:rPr>
          <w:rFonts w:cs="Angsana New" w:ascii="Angsana New" w:hAnsi="Angsana New"/>
          <w:color w:val="008833"/>
          <w:sz w:val="32"/>
          <w:szCs w:val="32"/>
        </w:rPr>
        <w:t>...</w:t>
      </w:r>
      <w:r>
        <w:rPr>
          <w:rFonts w:ascii="Angsana New" w:hAnsi="Angsana New"/>
          <w:color w:val="008833"/>
          <w:sz w:val="32"/>
          <w:sz w:val="32"/>
          <w:szCs w:val="32"/>
        </w:rPr>
        <w:t>จะเป็นเหตุให้อภิชฌา คือ โลภะเข้าครอบงำจิตใจได้</w:t>
      </w:r>
      <w:r>
        <w:rPr>
          <w:rFonts w:cs="Angsana New" w:ascii="Angsana New" w:hAnsi="Angsana New"/>
          <w:color w:val="008833"/>
          <w:sz w:val="32"/>
          <w:szCs w:val="32"/>
        </w:rPr>
        <w:t xml:space="preserve">... </w:t>
      </w:r>
      <w:r>
        <w:rPr>
          <w:rFonts w:ascii="Angsana New" w:hAnsi="Angsana New"/>
          <w:color w:val="008833"/>
          <w:sz w:val="32"/>
          <w:sz w:val="32"/>
          <w:szCs w:val="32"/>
        </w:rPr>
        <w:t>เพราะอิริยาบถนั้นมีทั้งเก่าและใหม่</w:t>
      </w:r>
      <w:r>
        <w:rPr>
          <w:rFonts w:cs="Angsana New" w:ascii="Angsana New" w:hAnsi="Angsana New"/>
          <w:color w:val="008833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ิริยาบถเก่าเป็นทุกขเวทนา 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ความปวดเมื่อย อิริยาบถใหม่ คือ 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สังขารทุกข์ซึ่งมีความละเอียดกว่าม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ผู้ปฏิบัติมีความรู้สึกไม่ทัน ก็จะทำให้เกิดความพอใจในอิริยาบถใหม่ ทั้งๆ ที่มันยังไม่ทันเกิด อันนี้ท่านเรียกว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  <w:r>
        <w:rPr>
          <w:rFonts w:ascii="Angsana New" w:hAnsi="Angsana New"/>
          <w:color w:val="0000FF"/>
          <w:sz w:val="32"/>
          <w:sz w:val="32"/>
          <w:szCs w:val="32"/>
        </w:rPr>
        <w:t>ตกจากอารมณ์ปัจจุบันแล้ว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อิริยาบถใหม่เป็นปัจจัยให้เกิดอภิชฌา อิริยาบถเก่าเป็นปัจจัยให้เกิดโทมนัส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>เพราะอิริยาบถใหม่เป็นปัจจัยให้เกิดอภิชฌา …อิริยาบถเก่าเป็นปัจจัยให้เกิดโทมนัส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.. 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เพราะมีความรู้ไม่เท่าทันปัจจุบัน คือตัวโมหะเป็นรากเหง้า…เพราะอิริยาบถเก่า มันมีการบีบคั้นให้เกิดอาการปวดเมื่อยมากขึ้นๆ โดยกฏธรรมดานั่นเอง… ท่านจึงได้เรียกว่า ปีฬนตฺโถ มีอรรถว่าเบียดเบียนอยู่เป็นนิตย์ …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จึงเป็นความกดดันให้ต้องเกิดอิริยาบถใหม่…จำเป็นต้องผลัดเปลี่ยน จะทนอยู่ในอิริยาบถเดียวนานๆ ไม่ได้ …นี่แหละที่ท่านเรียกว่า สงฺขตตโถ… ต้องมีการเปลี่ยนแปลงแก้ไขกันอยู่เป็นนิตย์ …และขณะเดียวกันก็ไม่มีความสุขเจือปน แม้แต่น้อยหนึ่งเลย … </w:t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มีแต่ความเร่าร้อนอยู่เป็นนิตย์… เพราะความดับไปของอิริยาบถเก่าเป็นมรณัคคิ คือ…เป็นไฟ คือ…มรณะ ตายไปทุกๆ ขณะ …เป็นเหมือนไฟกองเก่าเป็นปัจจัยให้เกิดไฟกองใหม่ คือ… ชาตยัคคิ คือ ชาติความเกิดของอิริยาบถใหม่ และเมื่อเกิดขึ้นแล้วก็มิได้ยืนยงคงถาวรอะไร… ประเดี๋ยวก็เปลี่ยนไปแปลงไป ไม่มีความคงที่อยู่ได้ในสภาพเดิม…นี่แหละที่ว่า วิปริณมตฺโถ มีอรรถว่า มีความเปลี่ยนแปลงไปเป็นนิตย์…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cs="Angsana New" w:ascii="Angsana New" w:hAnsi="Angsana New"/>
          <w:color w:val="996633"/>
          <w:sz w:val="32"/>
          <w:szCs w:val="32"/>
        </w:rPr>
        <w:t>…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ความจริงขันธ์เป็นอยู่อย่างนี้ ผู้ปฏิบัติจึงไม่ควรทิ้งความเพียรที่จะทำให้เกิดสติปัญญา…อนึ่งความเพียรในที่นี้พึงเข้าใจว่า… เพียรที่เป็นประธาน…ทำกิจละบาปเก่า คืออนุสัยกิเลสที่นอนเนื่องอยู่ในจิตสันดานแล้ว กิจสังวรระวังบาปใหม่ …คืออนุสัยที่จะไหลออกไปอาบอารมณ์ใหม่ๆ…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ทำกิจยังวิปัสสนากุศลที่ยังไม่เคยเกิดให้เกิดขึ้น และ…ทำกิจยังวิปัสสนากุศลที่เกิดแล้วให้เจริญมากขึ้น …ซึ่งเป็นความเพียรในมรรค คือในทางสายเอก ซึ่งมีอยู่ในพระธรรมวินัยแห่งเดียวเท่านั้น ที่จะมุ่งตรงไปสู่พระนิพพาน คือ มหาสันติสุข …เป็นธรรมที่ระงับดับเสียซึ่งตัวเหตุพร้อมด้วยขันธ์อันเป็นตัวทุกข์</w:t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ในหมวดอิริยาบถ ๔ อย่าง คือ การเดิน ยืน นั่ง หรือนอนนี้ ในพระบาลีมหาสติปัฏฐานสูตร พระผู้มีพระภาคได้ตรัสไว้ว่า กาเย กายานุปสฺสี วิหรตี แปลว่า ผู้ปฏิบัติพิจารณาเห็นกายในกายเนืองๆ อยู่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cs="Angsana New" w:ascii="Angsana New" w:hAnsi="Angsana New"/>
          <w:color w:val="666699"/>
          <w:sz w:val="32"/>
          <w:szCs w:val="32"/>
        </w:rPr>
        <w:t>…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อันนี้หมายความว่า คำว่า กาเย เป็นคำรวมกันอยู่ของการเดิน ยืน นั่ง หรือนอน… แต่เวลาจะใช้อิริยาบถ ๔ เราไม่ได้เอาใช้พร้อมกัน …เพราะความจริงมันใช้พร้อมกันไม่ได้อยู่แล้ว… ด้วยเหตุนี้ในพระบาลีจึงได้ทรงแยกออกมาพิจารณาทีละอิริยาบถ </w:t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ซึ่งตรงกับพระบาลีว่า กายานุปสฺสี ตัดบทออกเป็น กายํ และ อนุปสฺสี …ที่แปลว่า พิจารณาหรือดูกาย คือ… อิริยาบถที่กำลังปรากฏอยู่เนืองๆ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cs="Angsana New" w:ascii="Angsana New" w:hAnsi="Angsana New"/>
          <w:color w:val="666600"/>
          <w:sz w:val="32"/>
          <w:szCs w:val="32"/>
        </w:rPr>
        <w:t>…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หมายความว่า ผู้ปฏิบัติจำเป็นต้องสังวรระวังอยู่ในอิริยาบถเนืองๆ เป็นอินทรีย์สังวรศีล มีสติตั้งมั่นอยู่ในท่าเดินนั้น และมีสัมปชัญญะรู้สึกตัวอยู่เสมอว่า การเดินเป็นอะไร… คือ เป็นรูปหรือเป็นนาม ถ้าเป็นรูปจะต้องรู้ด้วยว่าเป็นรูปอะไร… เพราะมีรูปอยู่ด้วยกันหลายรูป </w:t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อีกประการหนึ่ง การที่จะผลัดเปลี่ยนจากอิริยาบถหนึ่ง ไปหาอิริยาบถหนึ่งมิใช่อยากจะเปลี่ยนก็เปลี่ยนไปตามใจชอบไม่ได้ ต้องมีความจำเป็นจึงต้องเปลี่ยน และจะต้องรู้ด้วยว่าจะเปลี่ยนไปทำไม เพื่ออะไร ถ้าจะไม่เปลี่ยนจะได้ไหม แม้ในอิริยาบถอื่นๆ ก็มีนัยอย่างเดียวกัน </w:t>
      </w:r>
      <w:r>
        <w:rPr>
          <w:rFonts w:cs="Angsana New" w:ascii="Angsana New" w:hAnsi="Angsana New"/>
          <w:color w:val="666600"/>
          <w:sz w:val="32"/>
          <w:szCs w:val="32"/>
        </w:rPr>
        <w:br/>
        <w:br/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ความจริงตัณหาและทิฏฐิที่เป็นอนุสัยมันคอยนอนเนื่องอยู่ในความรู้สึก คือ…รู้สึกว่าเราเดิน การเดินเป็นเรา…อันนี้เพราะถูกความไม่รู้ปิดบังเป็นเจ้าเรือนอยู่ ถูกอวิชชาหุ้มห่ออยู่อย่างสนิท …ถ้าไม่มีวิชา คือ วิปัสสนามาเปิดขึ้นแล้ว …สัตว์ทั้งหลายจะไม่เห็นความจริงคือทุกข์ได้เลย เมื่อไม่เห็นความจริงก็หลุดพ้นจากทุกข์ไม่ได้ </w:t>
      </w:r>
      <w:r>
        <w:rPr>
          <w:rFonts w:cs="Angsana New" w:ascii="Angsana New" w:hAnsi="Angsana New"/>
          <w:color w:val="6633CC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พูดถึงเรื่องการเดิน ๖ ระยะ เรื่องนี้มีแสดงไว้ในเขตของสัมมสนญาณ ซึ่งอยู่ในส่วนของมัคคามัคคญาณทัสสนวิสุทธิ คือ เมื่อเกิดปัญญาแล้วจึงเห็นเป็นระยะๆ แบบนั้น แต่ไม่ใช่ผู้ปฏิบัติมาจัดทำกันขึ้นเองเหมือนอย่างที่กำลังทำอยู่ในทุกวันนี้ </w:t>
      </w:r>
    </w:p>
    <w:p>
      <w:pPr>
        <w:pStyle w:val="Normal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cs="Angsana New" w:ascii="Angsana New" w:hAnsi="Angsana New"/>
          <w:color w:val="6633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การวางจิตในการปฏิบัติวิปัสสนา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จะเข้าปฏิบัติวิปัสสนากรรมฐาน จะต้องเตรียมตัวให้พร้อม จะต้องเตรียมอะไรบ้าง จะขออธิบายเป็นข้อ ๆ ดังนี้ …คำถามข้อแรกที่ว่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ผู้จะเข้าวิปัสสนาจะต้องเตรียมอะไรบ้าง… ขอเรียนว่าผู้จะเข้าปฏิบัติต้องทำความเข้าใจภูมิของวิปัสสนาก่อน…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ภูมิของวิปัสสนาได้แก่นามและรูป ๒ อย่าง …ก่อนจะเข้าวิปัสสนา จำเป็นต้องทำความเข้าใจเรื่องนามและรูปทั้ง ๒ ประการนี้ให้ดี และให้เข้าใจแน่นอน …เพราะนามและรูปนี้จะต้องเป็นวัตถุที่ถูกพิจารณา คือถูกเพ่ง เพื่อให้ปัญญาพบความจริง …นามและรูปนี้จะเป็นตัวกรรมฐานของวิปัสสนา เราจำเป็นต้องเข้าใจนามและรูปให้ดี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มื่อทำความเข้าใจนามรูปดีแล้ว จึงลงมือกำหนดนามรูปในขณะปัจจุบันเสมอ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นามรูปที่ยกขึ้นสู่วิปัสสนา หรือเป็นตัวถูกกำหนดของวิปัสสนานั้น คือนามรูปที่ปรากฏอยู่ที่ตัวเราเอง… ต้องรู้สภาวะคือความจริงที่ปรากฏอยู่ที่ตัว ต้องรู้นามรูปนี้ …รู้แล้วจึงลงมือกำหนดนามรูปในขณะปัจจุบัน ใช้คำว่าดูหรือกำหนดก็ได้ 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ขณะกำหนดหรือดูนามรูป ผู้ปฏิบัติต้องรู้สึกเสมอว่าขณะนั้นกำหนดนามอะไร หรือกำหนดรูปอะไร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ผู้เจริญวิปัสสนาต้องมีนามรูปรองรับความรู้สึกอยู่เสมอ …ความรู้สึกที่ปรากฏขณะทำกรรมฐาน จะต้องมีนามหรือรูปเป็นตัวถูกรู้ จะเป็นนามอะไร รูปอะไรก็ได้ …ถ้าขณะใดมิได้กำหนดนามหรือรูป แม้จะมีสติรู้อยู่ กำหนดอยู่ก็ตาม …</w:t>
      </w:r>
      <w:r>
        <w:rPr>
          <w:rFonts w:cs="Angsana New" w:ascii="Angsana New" w:hAnsi="Angsana New"/>
          <w:color w:val="336699"/>
          <w:sz w:val="32"/>
          <w:szCs w:val="32"/>
        </w:rPr>
        <w:t>.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พึงทราบเถิดว่าขณะนั้น จิตได้พ้นจากทางวิปัสสนาไปแล้ว จิตได้ตกออกจากทางไม่เข้าสู่ทางวิปัสสนาหรือมหาสติปัฏฐานเสียแล้ว …ต้องยกนามหรือรูปกลับขึ้นสู่ความรู้สึกใหม่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โปรดจำว่าต้องมีนามหรือรูปเป็นอารมณ์อยู่เสมอ นามรูปนี้ต้องกำหนดตามหลักมหาสติปัฏฐาน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A52A2A"/>
          <w:sz w:val="32"/>
          <w:szCs w:val="32"/>
        </w:rPr>
      </w:pPr>
      <w:r>
        <w:rPr>
          <w:rFonts w:ascii="Angsana New" w:hAnsi="Angsana New"/>
          <w:color w:val="A52A2A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. 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ขณะกำหนดหรือดูนามรูปอยู่ ผู้ปฏิบัติต้องระวังอย่าให้มีความรู้สึกต้องการหรือความรู้สึกว่า กำหนดเพื่ออะไรเกิดขึ้น </w:t>
      </w:r>
      <w:r>
        <w:rPr>
          <w:rFonts w:cs="Angsana New" w:ascii="Angsana New" w:hAnsi="Angsana New"/>
          <w:color w:val="A52A2A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ผู้ทำกรรมฐาน ขณะกำลังกำหนดหรือกำลังดูนามหรือรูปอะไรอยู่ก็ตาม…เวลาที่กำหนดนั้น ถ้าเกิดความรู้สึกว่ากำหนดเพื่ออะไรหรือกำหนดเพื่อต้องการอะไร …เช่นต้องการเห็นนามรูปหรือต้องการเห็นนามรูปเกิดดับ หรือต้องการให้วิปัสสนาเกิดเช่นนี้…เป็นความรู้สึกที่ผิดใช้ไม่ได้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ไม่ให้กำหนดรูปและนามไปพร้อมกัน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ณะใดกำหนดรูปอยู่ ก็ต้องกำหนดเฉพาะรูป ขณะใดกำหนดหรือดูนามอยู่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ต้องกำหนดเฉพาะนาม จะกำหนดนามและรูปพร้อมกั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ในขณะเดียวกันหรือในอารมณ์เดียวกันไม่ได้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ข้อนี้ต้องระวัง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้องระวังอิริยาบถ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ผู้ปฏิบัติไม่ควรใช้อิริยาบถย่อย เช่น เคลื่อนไหว เหยียด คู้ ก้ม เงย เหลียวซ้ายขวาเป็นต้น หรืออิริยาบถใหญ่ เช่น ยืน เดิน นั่ง นอน โดยไม่จำเป็น ถ้าไม่จำเป็นไม่ให้ใช้หรือไม่ให้เปลี่ยนอิริยาบถทั้งย่อยและทั้งใหญ่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ถ้าจำเป็นต้องเปลี่ยนหรือต้องใช้อิริยาบถ ผู้ปฏิบัติต้องรู้เหตุนั้นก่อน ว่าต้องการเปลี่ยนเพราะเหตุอะไร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เหตุผลนี้สำคัญมาก ขอย้ำอีกครั้งว่า ผู้ปฏิบัติจำเป็นต้องใช้หรือต้องเปลี่ยนอิริยาบถย่อยหรือใหญ่ก็ตาม ให้รู้เหตุที่จำเป็นนั้นก่อน จึงค่อยเปลี่ยนหรือใช้อิริยาบถนั้นๆ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ย่าทำอิริยาบถให้ผิดปกติ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เคยนั่งอย่างไร เคยเดินอย่างไร เคยนอนอย่างไร เมื่อเข้ากรรมฐาน ก็นั่งอย่างนั้น เดินอย่างนั้น ไม่ต้องเดินให้ผิดปกติ ไม่ต้องนั่งให้ผิดปกติ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ส่วนมากผู้ทำกรรมฐานมักเข้าใจว่าต้องนั่งขัดสมาธิก่อน แล้วจึงกำหนด …สำหรับวิปัสสนาไม่จำเป็น…นั่งอย่างไรก็ได้ เปลี่ยนอิริยาบถตามสะดวก นั่งอย่างไร ทำอย่างไรก็ได้ตามปกติ แต่ขอให้รู้อยู่ในท่านั้น คือ ในรูปนั้นๆ เท่านั้น จะเป็นท่านั่งหรือท่านอนก็ตาม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ขณะกำหนดท่านั่งหรือท่านอน จะต้องรู้สึกตัวด้วยสติสัมปชัญญะเสมอ ว่ากำลังกำหนดหรือดูรูปอะไรอยู่ ถ้ากำหนดท่านั่งคือดูท่าที่นั่งก็ให้รู้สึกว่าขณะนี้กำลังดูรูปอะไรอยู่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ถ้ากำหนดท่านอน คือ ดูท่าที่นอน ก็ให้รู้สึกว่าขณะนี้กำลังดูรูปนอนอยู่ ทำนองเดียวกัน ในการดูรูปยืน หรือรูปเดินก็ตาม ต้องรู้สึกเสมอว่า ขณะนี้กำลังดูรูปอะไร หรือกำลังดูนามอะไรอยู่</w:t>
      </w:r>
    </w:p>
    <w:p>
      <w:pPr>
        <w:pStyle w:val="Normal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cs="Angsana New" w:ascii="Angsana New" w:hAnsi="Angsana New"/>
          <w:color w:val="0099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 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ไม่ให้ระวังอิริยาบถหรือไม่ให้ประคองอิริยาบถจนผิดปกติ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บางคนขณะเดินก็รู้สึกว่า ประคองอิริยาบถมาก ขณะยกมือหรือใช้อิริยาบถอื่นๆ ก็รู้สึกว่า ประคองมากจนผิดปกติ เช่นนี้เป็นการทำเพื่อความต้องการ …และถ้าทำด้วยระวังจนผิดปกติก็จะกลายเป็นทำเพื่อความต้องการอีกเช่นเดียวกัน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cs="Angsana New" w:ascii="Angsana New" w:hAnsi="Angsana New"/>
          <w:color w:val="669966"/>
          <w:sz w:val="32"/>
          <w:szCs w:val="32"/>
        </w:rPr>
        <w:t>…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ความต้องการจะแฝงอาศัยอยู่ในความรู้สึกนั้น …ความต้องการเป็นโลภะเป็นกิเลส …การปฏิบัตินี้เพื่อละกิเลส จะกลายเป็นเพื่อพอกพูนกิเลสไป ฉะนั้น ความรู้สึกเช่นนี้จึงใช้ไม่ได้… ข้อนี้ต้องระวังผู้ปฏิบัติต้องสังเกตให้ดี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ขณะเข้ากรรมฐาน ห้ามทำสิ่งที่ไม่จำเป็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ไม่จำเป็นแล้ว ไม่ให้ทำทั้งสิ้น …การพูด ถ้าไม่จำเป็นไม่ให้พูด …การนั่ง นอน ยืน เดิน ถ้าไม่จำเป็นไม่ให้ทำทั้งนั้น …ถ้าไม่จำเป็นไม่ให้ทำทั้งนั้น ถ้าไม่จำเป็นต้องเปลี่ยนอิริยาบถก็ไม่ให้เปลี่ยน …ถ้าจำเป็นต้องเปลี่ยนจึงเปลี่ยน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.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ก่อนทำสิ่งใด ต้องรู้เหตุจำเป็นก่อน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1000DE"/>
          <w:sz w:val="32"/>
          <w:sz w:val="32"/>
          <w:szCs w:val="32"/>
        </w:rPr>
        <w:t xml:space="preserve">ก่อนจะใช้อิริยาบถ หรือก่อนจะทำสิ่งใด เช่นกินข้าว อาบน้ำ ถ่ายอุจจาระ ถ่ายปัสสาวะ หรือนั่ง นอน ยืน เดิน เช่นนี้ ก่อนจะทำต้องรู้ว่าต้องทำเพราะความจำเป็น จำเป็นต้องทำเพราะเหตุนั้นๆ …ผู้ปฏิบัติที่ไม่ระวัง บางขณะก็ลุกขึ้นเดินโดยไม่ทราบเหตุผลที่ลุกขึ้นเดินนั้นว่าเพราะเหตุไร …หรือบางทีก็ตั้งใจจะเดินกรรมฐาน อย่างนี้เป็นต้น </w:t>
      </w:r>
      <w:r>
        <w:rPr>
          <w:rFonts w:cs="Angsana New" w:ascii="Angsana New" w:hAnsi="Angsana New"/>
          <w:color w:val="1000DE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บางครั้งผู้ปฏิบัติกำลังเดินอยู่นึกอยากจะเลิกก็เลิก อย่างนี้ก็ใช้ไม่ได้ …อย่าลืมข้อที่ว่าต้องจำเป็น เวลาจะเลิกเดิน ก็ต้องรู้ว่าจำเป็นต้องเลิก จึงจะค่อยเลิก และจะต้องรู้เหตุของความจำเป็นด้วยว่า ที่ต้องเลิกนั้นเพราะเหตุใด เช่น เพราะเหตุรู้สึกเมื่อยล้า บังคับให้ต้องเลิกเดิน เป็นต้น ไม่ใช่เราอยากเลิก…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สิ่งเหล่านี้ถ้าไม่ระวังให้ดี ความต้องการที่จะทำ ย่อมแฝงอาศัยอยู่ในความรู้สึกนั้นได้ เมื่อกิเลสเข้าอาศัยแล้ว จิตของผู้นั้นก็จะเข้าไม่ถึงวิสุทธิได้ ในมหาสติปัฏฐาน พระบาลีกล่าวว่า อนิสฺสิโต จ วิหรติ หมายถึงว่า ตัณหาและทิฏฐิไม่อาศัยแล้ว…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ให้รู้สึกว่า ที่ทำเพราะทำกรรมฐา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วลาจะเดิน จะนั่ง จะนอน จะยืน ไม่ให้รู้สึกว่า จะเดินกรรมฐาน จะนั่งกรรมฐาน หรือจะนอนกรรมฐาน ไม่ให้รู้สึกว่าที่ทำเพราะจะทำกรรมฐาน ข้อนี้ก็ห้าม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จะกำหนดอิริยาบถหรือกำหนดรูปนามใด อย่าทำความรู้สึกในเวลาที่กำหนดว่า จะกำหนดเพื่อให้จิตสงบ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อย่าทำความรู้สึกในขณะกำหนดนามรูปว่า จะกำหนดเพื่อให้จิตสงบ เพื่อให้ได้สมาธิ หรือตั้งใจว่า จะกำหนดเพื่อให้จิตอยู่ตรงนี้ไม่ให้จิตเคลื่อนย้าย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>…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ารมีความรู้สึกเช่นนี้ก็ใช้ไม่ได้ …ผู้ปฏิบัติต้องไม่ให้ความรู้สึกดังกล่าวเกิดขึ้นในขณะที่ดูที่กำหนด …ผู้ทำกรรมฐานบางท่านจะดูนามรูป แต่ใจนั้นมุ่งเพื่อให้จิตสงบ ไม่ให้จิตเคลื่อนย้ายไปข้างไหน ต้องการให้จิตนิ่งอยู่กับที่ เพื่อให้เป็นสมาธิอย่างนี้เป็นต้น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ถ้ามีความรู้สึกอย่างนี้ในขณะกำหนดก็ใช้ไม่ได้ บางครั้งก็ตั้งใจดูนามรูปเพื่อให้เกิดปัญญาจะได้เห็นธรรมะ หรือดูเพื่อให้ธรรมเกิดขึ้นในระหว่างที่ดูนั้น หรือดูเพื่อต้องการให้ธรรมะที่เราไม่ชอบหมดไป อย่างนี้ก็ใช้ไม่ได้… </w:t>
      </w:r>
    </w:p>
    <w:p>
      <w:pPr>
        <w:pStyle w:val="Normal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วลาทำกรรมฐาน ต้องทำใจให้เหมือนดูละคร อย่าไปหัดละคร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เช่นบังคับจะทำอย่างนั้น บังคับจะเอาอย่างนี้ อย่างนี้ไม่เอาเป็นต้น เช่นนี้ใช้ไม่ได้ สำหรับวิปัสสนา ต้องทำความรู้สึกทำใจเหมือนกับเราดูละคร อย่างนี้จิตจึงจะเป็นมัชฌิมา มิฉะนั้นจิตมักตกไปในอภิชฌาและโทมนัสเสมอ เมื่ออภิชฌาและโทมนัสเกิดแล้ว ปํญญาจะเกิดได้ยาก </w:t>
      </w:r>
      <w:r>
        <w:rPr>
          <w:rFonts w:cs="Angsana New" w:ascii="Angsana New" w:hAnsi="Angsana New"/>
          <w:color w:val="008833"/>
          <w:sz w:val="32"/>
          <w:szCs w:val="32"/>
        </w:rPr>
        <w:br/>
        <w:br/>
        <w:br/>
      </w:r>
      <w:r>
        <w:rPr>
          <w:rFonts w:ascii="Angsana New" w:hAnsi="Angsana New"/>
          <w:color w:val="998833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998833"/>
          <w:sz w:val="32"/>
          <w:szCs w:val="32"/>
        </w:rPr>
        <w:t xml:space="preserve">. </w:t>
      </w:r>
      <w:r>
        <w:rPr>
          <w:rFonts w:ascii="Angsana New" w:hAnsi="Angsana New"/>
          <w:color w:val="998833"/>
          <w:sz w:val="32"/>
          <w:sz w:val="32"/>
          <w:szCs w:val="32"/>
        </w:rPr>
        <w:t xml:space="preserve">ผู้ทำวิปัสสนาอย่าตั้งใจ </w:t>
      </w:r>
      <w:r>
        <w:rPr>
          <w:rFonts w:cs="Angsana New" w:ascii="Angsana New" w:hAnsi="Angsana New"/>
          <w:color w:val="998833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ข้อนี้ว่าไว้ครั้งหนึ่งแล้วว่า อย่าตั้งใจหรือตั้งใจจะทำเพื่อให้จิตสงบหรือเป็นสมาธิ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ที่กล่าวมาทั้ง ๑๕ ข้อนี้ล้วนสำคัญมาก ผู้เริ่มทำวิปัสสนาจะต้องมีความเข้าใจให้ดีก่อน… การปฏิบัติจึงจะได้ผล</w:t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ยนิโสมนสิการ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9999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ความหมาย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โยนิโสมนสิการ คือการทำอารมณ์โดยแยบคาย แยบคายอย่างไร แยบคายคือ ในอารมณ์อันเดียวกัน จะเป็นรูปารมณ์…หรือสัททารมณ์อย่างใดอย่างหนึ่งก็ตาม…เป็นปัจจัยให้รักก็ได้ ให้โกรธก็ได้ ให้เป็นกุศลก็ได้ ให้เป็นปัญญาก็ได้ ถ้าคนๆ นั้นมีโยนิโสมนสิการ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คือ ถ้าทำอารมณ์โดยแยบคายแล้วก็จะเข้าใจ ทำความรู้สึกในอารมณ์นั้น กิเลสก็เข้าไม่ได้ในอารมณ์นั้น อารมณ์นั้นก็เป็นอาหารของปัญญาไป นี่คือ โยนิโสมนสิการ หรือ…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โยนิโสมนสิการ คือ การทำเข้าไว้ในใจโดยถูกอุบาย หรือถูกวิธีการ ถูกทาง …ถูกอุบายหรือถูกวิธีการอะไร …อุบายหรือวิธีการให้เกิดปัญญานั้นเอง การรู้ถูกรู้จริงก็คือปัญญา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อิริยาบถในการดำรงชีวิต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ดำรงชีวิตของคนเรานั้น การเป็นอยู่ได้ในชีวิตประจำวันต้องอาศัยอิริยาบถเป็นสำคัญ อิริยาบถ ได้แก่ การยืน การเดิน การนั่ง การนอ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อิริยาบถเป็นธรรมะ แม้พระอรหันต์ก็ยังต้องใช้อิริยาบถแต่การใช้อิริายาบถของท่านไม่เหมือนการใช้อิริยาบถของปุถุชน อิริยาบถของท่านใช้ไปในสิ่งที่จำเป็น จะเคลื่อนไหวไปตามวิบากขันธ์ แต่อิริยาบถของเราโดยมากใช้ไปตามอำนาจของกิเลส ดังนั้นการใช้อิริยาบถนี้เป็นไปได้ ๒ อย่าง คือ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ป็นไปด้วยอำนาจของกิเลสอย่างหนึ่ง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เป็นไปด้วยอำนาจของวิบากอย่างหนึ่ง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</w:r>
      <w:r>
        <w:rPr>
          <w:rFonts w:ascii="Angsana New" w:hAnsi="Angsana New"/>
          <w:color w:val="9999CC"/>
          <w:sz w:val="32"/>
          <w:sz w:val="32"/>
          <w:szCs w:val="32"/>
        </w:rPr>
        <w:t xml:space="preserve">อิริยาบถที่เป็นไปด้วยอำนาจของวิบาก พระอรหันต์ยังใช้อยู่ แต่ถ้าเป็นไปด้วยอำนาจของกิเลส พระอรหันต์ไม่มีแล้ว …เพราะท่านไม่มีกิเลสแล้ว </w:t>
      </w:r>
    </w:p>
    <w:p>
      <w:pPr>
        <w:pStyle w:val="Normal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cs="Angsana New" w:ascii="Angsana New" w:hAnsi="Angsana New"/>
          <w:color w:val="0099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6699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อิริยาบถเกี่ยวข้องกับกิเลสอย่างไร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การไปปฏิบัติวิปัสสนา ก็เพื่อจะละกิเลส …แต่คนเราก็ไม่ทราบว่าละกิเลสที่ไหน …กิเลสอยู่ที่ไหนก็ไม่ทราบ …อิริยาบถน่ะจะไปพิจารณาทำไม 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ก็ไม่เห็นจะมีกิเลสอะไรเลย อิริยาบถก็เป็นของธรรมดา …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กิเลสน่ะอยู่ที่จิตใจต่างหาก ถ้าทำให้ใจนิ่งเสียอย่าง ให้ใจสงบๆ กิเลสก็หมดไปแล้ว จะต้องมาเกี่ยวข้องอะไรกับอิริยาบถเล่า คือเขาคิดว่าที่อาศัยของกิเลสคือใจเท่านั้น เขาเข้าใจกันอย่างนี้ เขาไม่เคยนึกเลยว่า อิริยาบถเป็นที่อาศัยของกิเลส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ิริยาบถเป็นที่อาศัยของกิเลสได้อย่างไร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ตามปกติคนเรา จะใช้อิริยาบถไม่อย่างใดก็อย่างหนึ่งในชีวิตประจำวัน คือไม่นั่งก็นอน ไม่นอนก็ยืน ไม่ยืนก็เดิน เช่นนี้อยู่เสมอในชั่วชีวิตของคนๆ หนึ่ง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cs="Angsana New" w:ascii="Angsana New" w:hAnsi="Angsana New"/>
          <w:color w:val="996633"/>
          <w:sz w:val="32"/>
          <w:szCs w:val="32"/>
        </w:rPr>
        <w:t>…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ารเปลี่ยนอิริยาบถจากอิริยาบถเดิมไปเป็นอิริยาบถใหม่ มักจะเกิดขึ้นด้วยความรู้สึกว่าอยากเปลี่ยน… เมื่อมีความรู้สึกว่าอยากเปลี่ยนนั่นก็คือมีตัณหาเกิดขึ้นแล้ว คืออยากเปลี่ยนอยากเดินเกิดขึ้น …เมื่อตัณหาเกิดขึ้นแล้ว ทิฏฐิก็เห็นว่าเดินเป็นสุข เดินให้ความสบาย…ทิฏฐิก็เข้าอีก …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ดังนั้นทั้งตัณหาและทิฏฐิก็เข้าอาศัยในอิริยาบถที่เปลี่ยนทุกครั้งไปอยู่เสมอ </w:t>
      </w:r>
      <w:r>
        <w:rPr>
          <w:rFonts w:cs="Angsana New" w:ascii="Angsana New" w:hAnsi="Angsana New"/>
          <w:color w:val="993366"/>
          <w:sz w:val="32"/>
          <w:szCs w:val="32"/>
        </w:rPr>
        <w:t>.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ป็นอย่างนั้นไปตลอดชีวิต …นี่แหละคือกิเลสอาศัยอยู่ในอิริยาบถ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FF33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โยนิโสมนสิการในการไปปฏิบัติ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ก่อนอื่นต้องเข้าใจก่อนว่าจะไปปฏิบัติเพื่ออะไร การไปปฏิบัติก็เพื่อพ้นจากทุกข์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ทุกข์อะไร ทุกข์ในที่นี้คือ ทุกข์ความเกิด ความแก่ ความเจ็บ ความตาย โดยได้พิจารณาเห็นแล้วว่า ความเกิด ความแก่ ความเจ็บ ความตาย ไม่มีประโยชน์อะไรเลย จึงปรารถนาจะพ้นจากความเกิด ความแก่ ความเจ็บ ความตาย ก็ไปปฏบัติไปเจริญสติปัฏฐาน </w:t>
      </w:r>
      <w:r>
        <w:rPr>
          <w:rFonts w:cs="Angsana New" w:ascii="Angsana New" w:hAnsi="Angsana New"/>
          <w:color w:val="666666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การไปปฏิบัติก็เพื่ออย่างนี้ …ไม่ใช่เพื่อปัญญาให้ได้รู้ได้เห็นหรือให้ได้บุญได้กุศลอะไร …ไม่ถูกเลย… ที่ถูกคือมีความประสงค์เพื่อความไม่เกิด เพื่อความพ้นทุกข์ จากชาติ ชรา มรณะ ซึ่งการจะพ้นทุกข์อย่างนี้ได้…ต้องมีปัญญาที่เห็นตามความเป็นจริง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cs="Angsana New" w:ascii="Angsana New" w:hAnsi="Angsana New"/>
          <w:color w:val="CC9933"/>
          <w:sz w:val="32"/>
          <w:szCs w:val="32"/>
        </w:rPr>
        <w:t>…</w:t>
      </w:r>
      <w:r>
        <w:rPr>
          <w:rFonts w:ascii="Angsana New" w:hAnsi="Angsana New"/>
          <w:color w:val="CC9933"/>
          <w:sz w:val="32"/>
          <w:sz w:val="32"/>
          <w:szCs w:val="32"/>
        </w:rPr>
        <w:t>ไม่ใช่ไปปฏิบัติเพื่อให้เกิดปัญญา ซึ่งก็เป็นกิเลสอีก… เพราะอยากได้ปัญญา… ถ้าเป็นเช่นนี้ พอกิเลสเกิดก็ไม่ชอบอีก ชอบให้ปัญญาเกิด แต่ถ้าพิจารณาว่า ปัญญาจะเกิดหรือไม่ก็ตาม ขอให้เรามีหน้าที่ไปเจริญก็แล้วกัน ได้ไปสำรวม ได้ไปสังเกต ได้ไปโยนิโสมนสิการก็แล้วกัน…</w:t>
      </w:r>
    </w:p>
    <w:p>
      <w:pPr>
        <w:pStyle w:val="Normal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cs="Angsana New" w:ascii="Angsana New" w:hAnsi="Angsana New"/>
          <w:color w:val="CC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ัญญาจะเกิดขึ้นเอง อย่าไปต้องการผล ไม่ต้องไปคิดว่าอยากได้ปัญญา ทำเหตุให้ถูกต้องก็แล้วกัน แม้แต่ปัญญาก็อย่าไปอยากได้ สติก็อย่าไปอยากได้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สรุป การโยนิโสก่อนออกจากบ้าน ก็เพื่อความพ้นทุกข์ จากชาติ ชรา มรณะ หากพิจารณาอยู่บ่อยๆ ความทุกข์ในชาตินี้ก็จะลดน้อยลง จะไม่สร้างความทุกข์ให้เกิดขึ้นอีก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แต่หากเป็นทุกข์เพราะวิบาก หลีกเลี่ยงไม่ได้ก็แก้ไขกันไป จะเป็นการแก้ทุกข์ในปัจจุบันได้ และถ้าโยนิโสมนสิการมากขึ้นๆ ก็จะเป็นอิสระ พ้นจากความเดือดร้อนมากขึ้นเรื่อยๆ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3366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 xml:space="preserve">โยนิโสมนสิการกับปัญญา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008833"/>
          <w:sz w:val="32"/>
          <w:sz w:val="32"/>
          <w:szCs w:val="32"/>
        </w:rPr>
        <w:t>โยนิโสมนสิการ เป็นเหตุให้เกิดปัญญา แต่การมีโยนิโสมนสิการก็ไม่จำเป็นต้องเกิดปัญญาเสมอไป …เพราะมีเหตุผลหลายอย่างที่ทำให้เกิดปัญญา… ถ้าท่านไม่มีสติ ปัญญาจะเกิดได้อย่างไร …ถ้าท่านไม่มีสมาธิ ปัญญาจะเกิดได้อย่างไร …ธรรมเหล่านี้ก็เป็นเหตุให้เกิดปัญญาเหมือนกัน …ไม่เฉพาะแต่โยนิโสมนสิการเท่านั้น… แต่โยนิโสมนสิการเป็นเหตุพิเศษทีเดียวที่ต้องสำเหนียกก่อน คือ</w:t>
      </w:r>
      <w:r>
        <w:rPr>
          <w:rFonts w:cs="Angsana New" w:ascii="Angsana New" w:hAnsi="Angsana New"/>
          <w:color w:val="008833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ไม่ถือเอาอำนาจแห่งอัตตา ไม่ถือเอาอำนาจแห่งทิฏฐิ ป้องกันความปรารถนา คือ ตัณหาที่จะเกิดในเวลานั้น ไม่น้อมไปสู่สภาวธรรมอารมณ์ภายนอกคือใส่ใจเฉพาะอารมณ์ที่ป้องกันตัณหาและทิฏฐิเท่านั้น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8833"/>
          <w:sz w:val="32"/>
          <w:sz w:val="32"/>
          <w:szCs w:val="32"/>
        </w:rPr>
        <w:t xml:space="preserve">ต้องป้องกันกิเลส ไม่ใช่ตัวโยนิโสมนสิการโดยตรง ธรรมที่ป้องกันกิเลสได้ คือ ตัวปัญญานั่นเอง ปัญญาเกิดขึ้นแล้วจะป้องกันกิเลสได้ </w:t>
      </w:r>
      <w:r>
        <w:rPr>
          <w:rFonts w:cs="Angsana New" w:ascii="Angsana New" w:hAnsi="Angsana New"/>
          <w:color w:val="998833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กิเลสที่ต้องป้องกันอันดับแรกคือ ตัณหาและทิฏฐิ ดังนั้น จึงต้องทำปัญญาให้เกิดขึ้น เพื่อป้องกันตัณหาและทิฏฐิก่อน ปัญญานี้ต้องอาศัยโยนิโสมนสิการเหมือนกัน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การป้องกันจะป้องกันตั้งแต่วาระไหน การป้องกันไม่ใช่ป้องกันในขณะเข้ากรรมฐานเท่านั้น ต้องป้องกันก่อนไปและจะต้องโยนิโสมนสิการเสียก่อน ก่อนไปใส่ใจอะไร กระทำอารมณ์อะไร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ในการใส่ใจก่อนไปปฏิบัติเช่นนั้น เป็นการป้องกันตัณหาเป็นอันดับแรก ตัณหา ในที่นี้คือ ตัณหาอย่างละเอียด ไม่ใช่ตัณหาอย่างหยาบ อยากได้เห็นรูปสวยๆ อยากได้ยินเสียงเพราะๆ ฯลฯ แม้ต้องการอย่างอื่น ก็นอกเหนือจากการพ้นทุกข์ก็เป็นตัณหาแล้ว… ความต้องการอย่างนั้น เป็นเหตุให้เกิดทุกข์ต่อไปอีก…จะพ้นทุกข์ไปไม่ได้</w:t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9999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ปฏิบัติเพื่อความพ้นทุกข์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อันนี้ให้นำมาสังเกตตอนปฏิบัติว่า ใจของเราน้อมไปเพื่อพ้นทุกข์หรือเปล่า ไม่เช่นนั้นใจก็จะน้อมไปเพื่ออย่างอื่น เช่น ต้องการปัญญา เป็นต้น แม้แต่เพียงมีใจน้อมไปว่า การปฏิบัติคราวนี้แล้ว อย่างนี้ยังเป็นตัณหาเลย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แท้จริงการปฏิบัติก็เพื่อการถอนออกจากทุกข์ ไม่ใช่การยึดถือไว้ แม้ธรรมที่เป็นกุศลก็ต้องละ ป่วยการกล่าวไปใยถึงธรรมที่เป็นอกุศล เพราะเป็นอันต้องละแน่ๆ อยู่แล้ว แม้กุศลก็ต้องละเหมือนกัน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คำว่า ละกุศล ไม่ใช่หมายความว่าไม่เจริญกุศล ละกุศลก็คือ ไม่ให้ถือเป็นสาระ…ไม่ใช่เมื่อเจริญกุศลแล้วเกิดความพอใจท่านอุปมาเหมือนเรือ เรือมีประโยชน์เพียงเพื่อช่วยเราละจากฝั่งนี้ข้ามไปสู่ฝั่งโน้นเท่านั้นเอง คนไปถึงฝั่งโน้นแล้วไม่มีใครเห็นสาระของเรือหรือแพ ยิ่งไปกว่านั้นคือ เมื่อไปถึงฝั่งโน้นแล้ว คงไม่มีใครชื่นชม ลูบๆ คลำๆ เรืออยู่ แล้วแบกเรือไปไหนต่อไหน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ศีล สมาธิ ปัญญาก็เหมือนกัน จำต้องเจริญให้เกิดขึ้นก็เพื่อประโยชน์แก่การละจากฝั่งนี้ คือ ทุกข์ …ข้ามน้ำ คือตัณหาไปสู่ฝั่งโน้นคือ พระนิพพานได้เท่า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ดังนั้น การที่เรายังชื่นชมกับกุศลอยู่ โดยเห็นว่าเป็นสาระเป็นสิ่งประเสริฐสูงยิ่งอย่างนี้แล้ว จะพ้นทุกข์ไม่ได้ ความต้องการนั้นเป็นตัณหา โดยเหตุนี้ก็ต้องมีโยนิโสมนสิการ ซึ่งผู้ปฏิบัติยังขาดกันอยู่มาก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การที่จะพ้นทุกข์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ี่จะพ้นทุกข์ได้หรือไม่ขึ้นอยู่กับจิตใจ ต้องมีจิตใจน้อมไปเพื่อความพ้นทุกข์ ตั้งแต่ก่อนที่จะไปปฏิบัติ นี่แหละบทบาทของตัณห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คราวนี้ทำอย่างไรจึงจะทำให้ใจน้อมไปสู่ความพ้นทุกข์อยู่เรื่อยๆ ก็ต้องทำใจให้น้อมไปอยู่เสมอ แม้จะยังไม่ไปปฏิบัติก็ต้องน้อมใจอยู่เรื่อยๆ ไม่ใช่ไปใส่ใจตอนก่อนไปปฏิบัติเท่านั้น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6699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การเปลี่ยนอิริยาบถ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เปลี่ยนอิริยาบถมีได้ ๒ ประการ เปลี่ยนเพราะมีทุกข์ กับเปลี่ยนเพราะมีความจำเป็นบางอย่าง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เปลี่ยนเพราะความไม่สะดวก เช่น นั่งอยู่ตอนแรกไม่เป็นไร แต่ต่อมาแดดร้อนหรือนั่งแล้วง่วงก็เปลี่ยนได้ หรือขณะอยู่ในอิริยาบถเดิน ตอนแรกไม่ได้สังเกตว่าต้นมะม่วงมีลูก แต่พอไปเห็นลูกมะม่วง ตาก็คอยจะไปดู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ย่างนี้ก็เปลี่ยนได้หรือขณะใช้อิริยาบถใหญ่อยู่ ยังไม่ปวดเมื่อย แต่จำเป็นต้องเปลี่ยน เนื่องจากมีเสียงมารบกวนบ้าง ปิ่นโตมาส่งบ้าง กระหายน้ำบ้าง ปวดหนัก ปวดเบาบ้างเช่นนี้ ก็ต้องมีโยนิโสมนสิการเหมือนกัน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ดังนั้นการเปลี่ยนอิริยาบถเพราะความจำเป็นบางอย่าง เช่น การรับประทานอาหารหรือการอาบน้ำ ซึ่งเป็นอิริยาบถที่จำเป็นโดยมิได้เกิดจากการปวดเมื่อย เช่น จำเป็นต้องรับประทานอาหาร หรือจำเป็นต้องอาบน้ำ จะต้องมีโยนิโสมนสิการอย่างไร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FF33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การเปลี่ยนอิริยาบถตามความจำเป็นกับความต้องการต่างกันอย่างไร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การเปลี่ยนอิริยาบถตามความจำเป็นกับตามความต้องการต่างกัน ตรงความรู้สึก ถ้าเปลี่ยนตามความต้องการคือ อยากเปลี่ยน อยากให้ทุกข์หาย ทุกข์เกิดขึ้นแล้วก็อยากเปลี่ยน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ถ้าเปลี่ยนตามความจำเป็น คือต้องดูก่อนว่า…จำเป็นหรือไม่ ถ้าจำเป็นจึงเปลี่ยน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ต้องรู้เหตุผลเสียก่อน คือใส่ใจในทุกข์ตรงนั้นเสียก่อน คือดูทุกข์ตรงนั้นเสียก่อน จึงจะเป็นโยนิโสมนสิการ ถ้าเป็นการนึกละก็ทิ้งทุกข์เสียแล้ว เพียงแต่คิดว่าเป็นการแก้ทุกข์ แสดงว่ายังไม่มีโยนิโสมนสิการ โยนิโสมนสิการจะต้องใส่ใจทุกข์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ส่ใจทุกข์คือ ต้องดูว่าทุกข์อะไร ทุกข์เกิดตรงไหน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ถ้าใส่ใจทุกข์…ทุกอย่างจะกันได้หมด ต่อไปก็สำรวมในอาการนั้นไป เพราะการสำรวมเป็นเรื่องของสติ พอสติเกิดขึ้นก็ไม่หลงลืม ก็มีสติตามไป การเปลี่ยนอิริยาบถจะเปลี่ยนไปในอิริยาบถใดจึงจะถูก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การเปลี่ยนอิริยาบถนั้น จะเปลี่ยนเป็นอิริยาบถใดก็ได้ อิริยาบถใดที่แก้เมื่อยได้ก็ใช้ได้ ไม่ต้องลังเลว่าจะยืนดีหรือจะนั่งดี …เพราะต้องรู้ตัวของตัวเองว่าจะแก้อย่างไร แก้ตรงไหนทุกข์จะรายงานเอง ไม่ใช่ต้องไปจัดแจงเอา 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เราต้องรู้ทุกข์และติดตามทุกข์ตลอดเวลา ส่วนมากไม่ค่อยกำหนดรู้ทุกข์ ทิ้งทุกข์เสียเป็นส่วนมาก ไม่ได้ติดตามดูทุกข์ …เพราะดูแล้วไม่สบายใจ ความจริงจะพ้นจากทุกข์ก็ต้องดูทุกข์ เพราะดูทุกข์แล้วละตัณหา ตัณหาอาศัยไม่ได้เลย ตัณหาไม่ชอบทุกข์ ตัณหาอยากได้แต่ความสุข ถ้าจะพ้นจากวัฏฏะก็ต้องละตัณหา ต้องกำหนดทุกข์ ทุกข์เป็นสิ่งสำคัญในการปฏิบัติ ยิ่งเห็นทุกข์มากเท่าไร ก็ยิ่งเสนอความจริงให้ปัญญามากเท่านั้น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ปัญญาไม่ได้รู้ของดี ปัญญารู้แต่ของไม่ดีคือทุกข์ ทุกข์มีมากมายเกลื่อนกล่น…เต็มไปด้วยทุกข์ ขอให้คอยดูทุกข์เถิด…แล้วตัณหาจะไม่เกิด ตัณหาไม่เกิดก็สร้างขันธ์ไม่ได้ เพราะปัญญาคอยรู้ทุกข์ </w:t>
      </w:r>
      <w:r>
        <w:rPr>
          <w:rFonts w:cs="Angsana New" w:ascii="Angsana New" w:hAnsi="Angsana New"/>
          <w:color w:val="666666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ดังนั้น ถ้าจะเปลี่ยนไปในอิริยาบถใด ทุกข์นั้นจะรายงานเองว่า จะเดิน หรือจะนั่ง หรือจะนอน หรือยังคงอยู่ท่าเดิมแต่ขยับเสียหน่อย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การเปลี่ยนอิริยาบถ ต้องทำความรู้สึกว่าเปลี่ยนเพื่อแก้ทุกข์ ไม่ใช่เปลี่ยนให้เกิดความสบาย ก็จะทำให้รู้ถูกมีสติมีปัญญา ไม่ควรตั้งใจไว้ก่อน ว่าจะยืนแก้ทุกข์หรือเดินแก้ทุกข์ …คือไม่ควรมีความตั้งใจไว้ก่อนว่าจะเป็นผู้มีโยนิโสมนสิการในการใช้อิริยาบถ …ผิดกับกุศลธรรมดาทั่วๆ ไป ต้องตั้งใจทั้งนั้น ต้องจัดแจงต้องปรุงแต่งมาก </w:t>
      </w:r>
      <w:r>
        <w:rPr>
          <w:rFonts w:cs="Angsana New" w:ascii="Angsana New" w:hAnsi="Angsana New"/>
          <w:color w:val="CC9933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แต่ในการปฏิบัติวิปัสสนาไม่ใช่อย่างนั้น ต้องกำหนดอิริยาบถไปตามความเป็นจริงที่มีอยู่ขณะนั้นเท่านั้น อย่าคะเนตั้งใจว่ามาปฏิบัติคราวนี้อย่างนี้ คราวต่อไปต้องให้ดีกว่านี้ เช่นนี้ไม่ได้อีกเพราะมีตัณหาหนุนหลังให้เป็นความหวัง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สรุป ไมีมีอะไรที่จะไปกะเกณฑ์ล่วงหน้า เมื่อวาระนั้นจริงๆ มาถึง…ก็เอาความเข้าใจไปใช้ตอนนั้น ไม่ต้องมีความตั้งใจไว้ก่อน พอถึงเวลา…สัญญาความทรงจำที่ได้ศึกษาเล่าเรียนมาจะเข้ามาเอง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  <w:br/>
      </w:r>
      <w:r>
        <w:rPr>
          <w:rFonts w:ascii="Angsana New" w:hAnsi="Angsana New"/>
          <w:color w:val="9999CC"/>
          <w:sz w:val="32"/>
          <w:sz w:val="32"/>
          <w:szCs w:val="32"/>
        </w:rPr>
        <w:t xml:space="preserve">หลักสำคัญในการปฏิบัติ ควรทำอะไรทีละอย่าง อย่าทำอะไรหลายๆ อย่างวุ่นวายไปหมด จะไม่มีการสำรวม สติที่จะคอยตามดู ตามรู้ก็จะไม่มี…เพราะความวุ่นวายจัดแจงไปหมดแล้ว </w:t>
      </w:r>
    </w:p>
    <w:p>
      <w:pPr>
        <w:pStyle w:val="Normal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cs="Angsana New" w:ascii="Angsana New" w:hAnsi="Angsana New"/>
          <w:color w:val="0099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รโยนิโสมนสิการในอิริยาบถใหญ่และในอิริยาบถย่อ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การโยนิโสมนสิการในอิริยาบถใหญ่ และอิริยาบถย่อยต้องมีด้วยกันทั้งนั้น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ทุกข์ของอิริยาบถใหญ่ คือปวดเมื่อย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ข์ของอิริยาบถย่อยมีมากมายนานาชนิด การเปลี่ยนระหว่างอิริยาบถใหญ่ด้วยกัน ก็ต้องมีอิริยาบถย่อย อย่างนั่งอยู่จะลุกขึ้นเดินก็ต้องมีอิริยาบถย่อยหรือนอนอยู่จะพลิกตัวก็ต้องมีอิริยาบถย่อย แต่ก็มีอิริยาบถย่อยที่ไม่เนื่องกับอิริยาบถใหญ่ก็มี เช่น การรับประทานอาหาร การอาบน้ำ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ถ้าเป็นอิริยาบถย่อยระหว่างอิริยาบถใหญ่ ก็ไม่ต้องทำอะไร ให้สำรวมไปก็จะรู้อิริยาบถย่อย เช่น นั่งแล้วจะไปเดิน อิริยาบถย่อยระหว่างอิริยาบถนั่งก่อนที่จะเป็นอิริยาบถเดินก็เพียงให้สำรวมในอิริยาบถย่อยนั้นก็พอ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color w:val="9999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การป้องกันทิฏฐิ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การป้องกันทิฏฐิ ต้องอาศัยโยนิโสมนสิการอีกนั่นแหละ ทำอย่างไรจึงจะให้เกิดปัญญาป้องกันทิฏฐิได้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ทิฏฐิอย่างหยาบคงไม่มีปัญหาอะไรแล้วสำหรับพวกเรา แต่การป้องกันทิฏฐิอย่างละเอียดที่เกี่ยวกับความเห็นผิดว่าเป็นอัตตา อันนี้ก็ต้องถึงวาระที่ปฏิบัติจริงๆ ถ้าไม่ปฏิบัติก็ชำระกันไม่ได้ จะชำระได้ในขณะปฏิบัติจริงๆ ในขณะที่ปัญญาเกิดเท่านั้น จึงจะป้องกันตัณหาและทิฏฐิได้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โยนิโสมนสิการในขณะปฏิบัติ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ในขณะปฏิบัติ ผู้ปฏิบัติจะต้องพิจารณาทุกข์อยู่เสมอ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ิจารณาทุกข์ที่ไหน ก็พิจารณาทุกข์ในอิริยาบถยืน อิริยาบถเดิน อิริยาบถนั่ง อิริยาบถนอน หรือพิจารณารูปหรือนามทางทวารต่างๆ มีทางตา ทางหู ทางจมูก ทางลิ้น ทางกาย และทางใจที่จรเข้าม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โยนิโสมนสิการในขณะปฏิบัติจะต้องมีอยู่เสมอๆ ทุกอิริยาบถและทุกอารมณ์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การโยนิโสมนสิการในอิริยาบถใหญ่ ในขณะที่อยู่ในอิริยาบถใด เช่น กำลังนั่งอยู่ เมื่อนั่งไปนานๆ และรู้สึกปวดเมื่อยขึ้น ให้ใส่ใจทุกข์ในทุกข์ที่เกิดขึ้น พอใส่ใจทุกข์แล้วจึงเปลี่ยน จะเป็นการเปลี่ยนเพื่อแก้ทุกข์ หรือถ้าหากไม่แก้ทุกข์ที่เกิดขึ้นก็ช่าง</w:t>
      </w:r>
      <w:r>
        <w:rPr>
          <w:rFonts w:cs="Angsana New" w:ascii="Angsana New" w:hAnsi="Angsana New"/>
          <w:color w:val="CC6633"/>
          <w:sz w:val="32"/>
          <w:szCs w:val="32"/>
        </w:rPr>
        <w:t>...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ไม่ใช่เรื่องของเรา อย่าไปทำอะไรเพิ่มขึ้นมากไปกว่าความใส่ใจทุกข์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ทุกครั้งที่เปลี่ยนให้ใส่ใจทุกข์ก่อนเสมอ</w:t>
      </w:r>
      <w:r>
        <w:rPr>
          <w:rFonts w:cs="Angsana New" w:ascii="Angsana New" w:hAnsi="Angsana New"/>
          <w:color w:val="336699"/>
          <w:sz w:val="32"/>
          <w:szCs w:val="32"/>
        </w:rPr>
        <w:t xml:space="preserve">... 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ถ้าทำอย่างนั้น ก็ไม่เป็นการบริกรรม หรือไม่เป็นบัญญัติผุดขึ้นมาในใจว่า เราต้องเปลี่ยนเพื่อแก้ทุกข์ อันนี้เป็นปรมัตถ์ล้วนๆ ที่เข้าไปสัมผัสทุกข์ที่เกิดขึ้นนั้นจริงๆ ไม่ใช่สักแต่คำพูดตามคำของอาจารย์ว่าเปลี่ยนเพื่อแก้ทุกข์… แตกต่างกันมากนัก…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ถ้าหากใส่ใจทุกข์แล้วเวลาเปลี่ยน จะเปลี่ยนไปเพื่อแก้ทุกข์จริงๆ …แล้วจิตใจจะไม่เหมือนกันเลยกับการเปลี่ยนไปตามปกติธรรมดาอย่างที่ไม่มีการใส่ใจทุกข์ …ไม่เหมือนกันเลย เพราะฉะนั้นต้องใส่ใจทุกข์ ถ้าใส่ใจทุกข์แล้วความรู้สึกจะเกิดขึ้นเองเป็นความรู้สึกจริงๆ ท่านบอกแล้วว่าให้รู้สึก…อย่านึก ถ้าเอาคำของอาจารย์มาใช้แล้วมันนึก นึกถึงคำของอาจารย์ ตอนนี้ท่านบอกว่าต้องให้มีความรู้ว่าเปลี่ยนเพื่อแก้ทุกข์ เราก็เลยทำขึ้นมาว่าเปลี่ยนเพื่อแก้ทุกข์ จึงเป็นการนึกไป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ถ้าจะให้เป็นความรู้สึกต่างๆ ก็ต้องใส่ใจทุกข์ พอใส่ใจทุกข์จริงๆ แล้วจึงเปลี่ยน จะเป็นการรู้สึกจริงๆ ว่าเปลี่ยนแก้ทุกข์ ซึ่งจะไม่เป็นภาษา…ไม่เป็นบัญญัติอะไรทั้งนั้น จะมีความรู้สึกเหมือนกันหมดไม่ว่าผู้ปฏิบัติจะเป็นคนชาติใดภาษาใด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ถ้าหากใส่ใจทุกข์ในเวลาที่จะใช้อิริยาบถทั้งหลายเสียก่อน ก็จะเกิดปัญญารู้เองว่า เปลี่ยนทำไม ใช้อิริยาบถนั่ง ยืน เดิน นอน ในคราวนั้นๆ ทำไม การใส่ใจทุกข์นั่นแหละเป็นโยนิโสมนสิการ ความรู้ว่าจะใช้อิริยาบถนั้นเพื่อแก้ทุกข์ กล่าวคือการเดินเพื่อแก้ทุกข์ เป็นต้น เป็นปัญญาที่เกิดจากโยนิโสมนสิการนั้น เป็นเรื่องสำคัญในวาระเปลี่ยนอิริยาบถ…เป็นอย่างนี้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พอเกิดปัญญารู้ว่าจะเดินแก้ทุกข์ มันจะมีผลไปถึงตัณหาจะป้องกันตัณหาได้ว่า ปัญญาอย่างนี้ทำเพื่อแก้ทุกข์ เพราะพอเห็นว่าสักแต่ว่าแก้ทุกข์เท่านั้น ตัณหาจะไม่อาศัยเลย มันจะไม่เห็นสาระที่น่าได้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พอทุกขเวทนา คือ ความปวดเมื่อยเกิดขึ้นแล้ว ก็เปลี่ยนอิริยาบถ แม้การเปลี่ยนที่สักแต่ว่าแก้ทุกข์นั้น ก็เป็นทุกข์อีกอย่างหนึ่งเหมือนกัน คือทุกข์ที่จำต้องแก้ ต้องบำบัด ต้องรักษา…ไม่เปลี่ยนไม่ได้ มันปวดเมื่อย พอรู้ว่าจะเปลี่ยนเพื่อแก้ทุกข์ก็จะไม่เล็งเห็นสาระในการใช้อิริยาบถก่อน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ในปกติคนธรรมดา มักเปลี่ยนไปเลยโดยไม่ได้พิจารณาทุกข์ เพราะเล็งเห็นแต่ความสบายไป และเกิดความพอใจ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เป็นตัณหานุสัย ไม่ใช่ตัณหาหยาบๆ แต่ตัณหาตัวนี้สำคัญมาก ซึ่งถ้าละไม่ได้ก็จะเป็นทุกข์กันอยู่เรื่อยทุกภพทุกชาติไม่อาจพ้นทุกข์ได้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การใส่ใจทุกข์ คือการต้องรู้ว่า ทุกข์อะไร ทุกข์อยู่ตรงไหน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การเปลี่ยนอิริยาบถนั้น จะเป็นเครื่องยืนยันว่าทุกข์เกิดจริงๆ เป็นเครื่องแสดงว่า ทุกข์เกิดจริงๆ การเดินแก้ทุกข์จริงๆ นั้น เดินตรงไหนก็ได้ และไม่ต้องเดินมากมายอะไร ถ้าเทียบกับเวลาไม่เดินกรรมฐานแล้ว จะเห็นผิดปกติ ควรสำเหนียกว่า ถ้าไม่เข้ากรรมฐานจะเดินมากอย่างนั้นไหม แสดงว่าใช้อิริยาบถเดินเกินความจำเป็น อาจมีตัณหาหนุนอยู่เบื้องหลัง เพราะอิริยาบถเดินเป็นของหยาบ </w:t>
      </w:r>
      <w:r>
        <w:rPr>
          <w:rFonts w:cs="Angsana New" w:ascii="Angsana New" w:hAnsi="Angsana New"/>
          <w:color w:val="666666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ถ้าถนัดที่จะดูรูปเดิน ก็แสดงว่ามีความพอใจในอิริยาบถเดิน ตัณหาก็เข้าอีก…ก็ไม่มีประโยชน์ไม่น่าจะเป็นอย่างนี้ ความจริงไม่ควรคำนึงว่า รูปนี้ชัด รูปนี้ไม่ชัด รูปอะไรมีก็ดูไป ดูไม่ได้ก็ค่อยๆ แก้ไขไป เราอาจจะยังไม่เข้าใจเรื่องการมีสติออกไปที่ทำท่าหรือไม่ทราบวิธีที่จะให้มีสัมปชัญญะเกิดขึ้นก็ได้ หน้าตาของสติเป็นอย่างไร หน้าตาของสัมปชัญญะเป็นอย่างไร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CC9933"/>
          <w:sz w:val="32"/>
          <w:sz w:val="32"/>
          <w:szCs w:val="32"/>
        </w:rPr>
        <w:t>ถ้าไม่ใส่ใจทุกข์จริงๆ แล้ว การใช้อิริยาบถมักจะไม่ตรงตามความเป็นจริง จะมีความต้องการมีความพอใจอาศัยได้ ไม่ตรงไปตรงมาตามทุกข์ที่เกิดขึ้น</w:t>
      </w:r>
    </w:p>
    <w:p>
      <w:pPr>
        <w:pStyle w:val="Normal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cs="Angsana New" w:ascii="Angsana New" w:hAnsi="Angsana New"/>
          <w:color w:val="CC99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ถ้าใส่ใจทุกข์ก่อนเปลี่ยน อิริยาบถที่เปลี่ยนนั้นจะเหมาะสมแก่การแก้ทุกข์จริงๆ เช่น นั่งคู้ขาอยู่ พอเกิดปวดเมื่อยอาจจะไม่จำเป็นต้องเดินก็ได้ ถ้าใส่ใจทุกข์จริงๆ เพียงแต่เหยียดขาออกก็แก้ทุกข์แล้ว ไม่จำเป็นต้องไปเดิน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ถ้าเหยียดก็แล้ว คู้ก็แล้ว ทำตัวตรงก็แล้ว ถ้าใส่ใจทุกข์อยู่แล้วก็จะรู้เองว่าจุดนี้ จะนั่งต่อไปไม่ได้ คราวนี้ต้องเดิน จริงอยู่เดินน่ะแก้ได้จริงๆ เวลานั่งอยู่จะนั่งคู้ขา เหยียดขา นั่งเอนอยู่ พอไปเดินมันแก้ทุกข์ได้จริงๆ แต่ว่าเราซิจะรู้ว่าเป็นการแก้ทุกข์จริงหรือไม่ </w:t>
      </w:r>
      <w:r>
        <w:rPr>
          <w:rFonts w:cs="Angsana New" w:ascii="Angsana New" w:hAnsi="Angsana New"/>
          <w:color w:val="666666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มันอาจจะไม่บริสุทธิ์ คือมีความต้องการอาศัยคือ อยากจะเดินอยู่แล้ว เวลาทุกข์เกิดก็เลยเดินเลย อย่างนี้สมควรจะเดินแล้วหรือยัง อาจจะไม่สมควรก็ได้ พอไปเดินเข้าก็อาจเป็นอำนาจของความต้องการก็ได้คือ ตัณหาอาศัยได้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9999CC"/>
          <w:sz w:val="32"/>
          <w:sz w:val="32"/>
          <w:szCs w:val="32"/>
        </w:rPr>
        <w:t xml:space="preserve">ถ้าไม่ใส่ใจทุกข์ มันจะไปสนใจอิริยาบถที่เปลี่ยน ถ้าไปสนใจอิริยาบถที่เปลี่ยนก็จะเห็นว่าอิริยาบถมีสาระ เห็นว่าเดินดีกว่า ผู้ปฏิบัติถ้าทิ้งทุกข์เสียแล้วก็จะไปสนใจอิริยาบถ จะมีการเลือกว่าอะไรดีกว่า เอ๊ะ เดินดีกว่า พอเดินดีกว่าก็ไม่ใช่แก้ทุกข์ ความบริสุทธิ์ก็เกิดขึ้นไม่ได้ แม้จะกำหนดรูปเดินก็เถอะ ก็ไม่ใช่ความรู้ของปัญญาเลย เพราะมันไม่บริสุทธิ์ อาจเข้าใจเอาเองว่าเป็นความรู้ของปัญญาก็ได้ อันนี้เป็นโยนิโสมนสิการก่อนเปลี่ยนอิริยาบถ </w:t>
      </w:r>
    </w:p>
    <w:p>
      <w:pPr>
        <w:pStyle w:val="Normal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cs="Angsana New" w:ascii="Angsana New" w:hAnsi="Angsana New"/>
          <w:color w:val="6666CC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ารโยนิโสมนสิการในอิริยาบถย่อย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อิริยาบถย่อยเช่น อาบน้ำ ล้างหน้า ถ่ายหนัก ถ่ายเบา รับประทานอาหาร ดื่มน้ำ เป็นต้น แม้จะรู้ว่าเป็นทุกข์แล้วและใส่ใจในทุกข์ก็ตาม แต่เวลาที่จะทำกิจนั้นๆ ก็อดที่จะมีความสุข ความสบายมีความพอใจไม่ได้ เช่น การอาบน้ำก็อดชื่นใจไม่ได้…ทั้งที่มีโยนิโสมนสิการแล้ว …ทำไมถึงยังมีความพอใจอยู่อีก แม้แต่อิริยาบถใหญ่จากนั่งเป็นยืน ความรู้สึกว่าเปลี่ยนเพื่อแก้ทุกข์มันหายไปฉับพลัน แม้ก่อนหน้านั้นมีการใส่ใจทุกข์ รู้ด้วยปัญญาด้วยว่าเปลี่ยนเพื่อแก้ทุกข์ ผู้ปฏิบัติรู้ดีว่ามีความรู้สึกอย่างนั้น แต่พอลุกขึ้นเท่านั้น ความรู้สึกนั้นหายไปเลย อันนี้มีได้ ทั้งนี้เพราะในเวลาที่เปลี่ยน…ส่งใจไปถึงเรื่องอื่น กล่าวคือทิ้งทุกข์ไปสนใจการเดินเสีย </w:t>
      </w:r>
      <w:r>
        <w:rPr>
          <w:rFonts w:cs="Angsana New" w:ascii="Angsana New" w:hAnsi="Angsana New"/>
          <w:color w:val="008833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ความจริงถึงท่านไม่สนใจการเดิน ท่านก็เดินได้โดยไม่ต้องสนใจอะไรกัน ที่นี้ไปสนใจการเดิน จะเดินเพื่อแก้ทุกข์มีเรื่องแทรกเข้ามาคือ สนใจว่าจะเดินตรงไหนดีอย่างนี้ทุกข์ก็หายไปเลย ก็จะกลายเป็นว่าเดินเพื่อจะดูรูปเดินจนได้ เพราะฉะนั้นต้องมีอุบายรักษา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ุบายรักษาคืออะไร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8833"/>
          <w:sz w:val="32"/>
          <w:sz w:val="32"/>
          <w:szCs w:val="32"/>
        </w:rPr>
        <w:t xml:space="preserve">อุบายรักษาโยนิโสมนสิการตอนเปลี่ยนอิริยาบถ คือการทำสติให้เกิดขึ้นตอนที่กำลังจะลุกขึ้นต้องมีสติสำรวมอยู่ในอาการ ถ้าเป็นอย่างนี้ จะรักษาการเปลี่ยนอิริยาบถเพื่อแก้ทุกข์เอาไว้ได้ตลอดจนกว่าจะใช้อิริยาบถใหม่ไปจริงๆ เพราะฉะนั้นต้องมีสติ แม้จะชั่วแวบเดียวก็ตาม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8833"/>
          <w:sz w:val="32"/>
          <w:szCs w:val="32"/>
        </w:rPr>
      </w:pPr>
      <w:r>
        <w:rPr>
          <w:rFonts w:cs="Angsana New" w:ascii="Angsana New" w:hAnsi="Angsana New"/>
          <w:b/>
          <w:bCs/>
          <w:color w:val="008833"/>
          <w:sz w:val="32"/>
          <w:szCs w:val="32"/>
        </w:rPr>
        <w:t>…</w:t>
      </w: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>การโยนิโสมนสิการในการอาบน้ำ…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33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ความจริงก่อนอาบน้ำจะต้องโยนิโสมนสิการว่ารูปสกปรกจำเป็นต้องอาบน้ำ และในขณะอาบน้ำก็ต้องสำรวมอยู่ตลอดเวลา แต่ไม่ต้องรู้อยู่ตลอดเวลาว่าทำแก้ทุกข์ เพราะถ้าทำเช่นนั้นจะเป็นการบริกรรมไป เมื่อตักน้ำรดตัว หากไม่โยนิโสมนสิการความสบายจะเกิดเพราะเย็นสบาย ถ้าขาดการสำรวมความพอใจจะเกิดในความสบาย เพราะหายร้อน ถ้าสำรวมอยู่จะรู้เหตุผลตลอด หรือถ้ารีบไปหน่อยไม่สำรวม…กิเลสก็เข้าได้ ถ้าสำรวมอยู่จะรู้ว่ารูปเย็นไม่ต้องไปบอก เพราะเย็นกระทบก็ต้องรู้ ถ้าสำรวมจะไม่รีบ ถ้าไม่สำรวมอยู่จะรีบและไม่ทราบเหตุผล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8833"/>
          <w:sz w:val="32"/>
          <w:sz w:val="32"/>
          <w:szCs w:val="32"/>
        </w:rPr>
        <w:t>ถ้าไม่มีโยนิโสมนสิการ จะอยากอาบน้ำ แต่ถ้ามีโยนิโสมนสิการจะทราบว่าอาบน้ำเพราะอะไร เพราะทุกข์เกิดขึ้นใช่ไหม จึงต้องอาบ คือต้องพิจารณาเสียก่อนว่าไม่ได้ทำตามความอยากหรอก แต่เพราะทุกข์เกิดขึ้น จึงจำเป็นต้องอาบเมื่อรู้ถูก รู้ผิดก็เลิกไปเอง การอาบน้ำเป็นภาระที่ผู้ปฏิบัติจะต้องใช้อยู่เสมอในชีวิตประจำวัน เมื่อท่านนั่งอยู่ตามปกติเกิดร้อน เหนียวตัวขึ้นมาจะบำบัดควาทุกข์นี้ด้วยการอาบน้ำ</w:t>
      </w:r>
    </w:p>
    <w:p>
      <w:pPr>
        <w:pStyle w:val="Normal"/>
        <w:rPr>
          <w:rFonts w:ascii="Angsana New" w:hAnsi="Angsana New" w:cs="Angsana New"/>
          <w:color w:val="998833"/>
          <w:sz w:val="32"/>
          <w:szCs w:val="32"/>
        </w:rPr>
      </w:pPr>
      <w:r>
        <w:rPr>
          <w:rFonts w:cs="Angsana New" w:ascii="Angsana New" w:hAnsi="Angsana New"/>
          <w:color w:val="9988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เมื่อรู้ว่าจะอาบน้ำเพื่อแก้ทุกข์แล้ว ในขณะที่ลุกขึ้นเดินไปห้องน้ำ ระหว่างที่กำลังเดินไปห้องน้ำนั้น ถ้าไม่มีสติสำรวมไปในอาการที่กำลังลุกขึ้น เพราะเห็นว่ามีโยนิโสมนสิการแล้วใช้ได้แล้ว…มักจะไปนึกถึงบ้าน นึกถึงคนนั้น ก็เดินไปอย่างนี้จะไม่มีเหลือหรอกว่าจะอาบน้ำเพื่อแก้ทุกข์ …ต้องมีสติสำรวมไป สติจะตกไปบ้างในการสำรวมอาการนั้นก็ไม่เป็นไร ก็ขอให้มีการสำเหนียกเอา พอรู้สึกตัวขึ้นมาว่าปล่อยใจเสียแล้วก็มาสำรวมอีก ก็เท่านั้น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มื่อปฏิบัติไปนานๆ สติเข้มแข็งขึ้น ก็สามารถสำรวมได้ตลอดรอดฝั่งไปเอง เป็นธรรมดาของผู้ปฏิบัติยังไม่ชำนาญ ก็จะต้องมีข้อบกพร่อง สติก็ยังไม่เข็มแข็ง สัมปชัญญะก็ยังไม่แข็งแรง ก็ต้องอาศัยเวลากันหน่อย แต่ต้องรู้ว่าที่ถูกเป็นอย่างไร แล้วก็พยายามทำอย่างนั้น แล้วก็จะถูกต้องไปเอง ผู้ปฏิบัติต้องมีความสังเกตไปด้วย การใส่ใจทุกข์ใหม่ๆ อาจมีบัญญัติบ้าง แต่ทำไปสังเกตไป ก็จะทิ้งบัญญัติไปเอง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รใส่ใจทุกข์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การใส่ใจทุกข์จริงๆ เป็นอย่างไร ผู้ปฏิบัติต้องศึกษาให้เข้าใจอย่างแท้จริงเสียก่อน คือ ให้รู้ว่า ทุกข์อะไร ทุกข์เกิดที่ไหน นี่แหละถึงจะเป็นการใส่ใจทุกข์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ผู้ปฏิบัติอย่าเห็นว่าใส่ใจทุกข์แล้วทำถูกต้องแล้ว หลังจากนั้นจะปล่อยใจไปถึงเรื่องอะไรก็ได้ อย่างนี้ไม่ถูก ความรู้นั้นจะไม่เกิดว่าทำไปทำไม จะหายเสียในระหว่างทาง และการใส่ใจทุกข์เป็นเหตุให้อินทรีย์สังวรดีเหลือเกิน ช่วยให้อินทรีย์สังวรเป็นไปโดยบริบูรณ์ เช่น ในการรับประทานอาหารก็ใส่ใจทุกข์ รู้ว่าต้องรับประทานอาหารเพื่อแก้ทุกข์ เป็นต้น </w:t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การโยนิโสมนสิการในการรับประทานอาหาร </w:t>
      </w:r>
      <w:r>
        <w:rPr>
          <w:rFonts w:cs="Angsana New" w:ascii="Angsana New" w:hAnsi="Angsana New"/>
          <w:color w:val="CC33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ความหิวเกิดขึ้น ก็ต้องรู้ว่าความหิวเป็นทุกข์ ต้องรับประทานอาหารเพื่อแก้ทุกข์ ขณะรับประทานอาหารต้องมีความสำรวมในการรับประทาน ให้ทำอะไรทีละอย่าง จะทำให้สำรวมได้ เช่น ตักอาหารเข้าปากก็ให้มีความรู้สึกตัว เวลาเคี้ยวก็ให้รู้สึกตัว คือให้สำรวมในอาการที่ใช้ คือ หยิบอะไรทีละอย่าง จะเคี้ยวก็เคี้ยวไปจนหมด แล้วจึงหยิบหรือตัก ไม่ใช่เคี้ยวไปแล้วตักเตรียมรอไว้ด้ว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ในระหว่างรับประทานอาหารก็สำรวมในอาการทุกอย่างที่เกิดขึ้น ไม่ว่าจะยกมือเหยียดมือไปตักกับข้าว หรือตักข้าวในชามข้าว อาการที่คู้แขนเข้ามานำอาหารใส่ปาก อาการที่เคี้ยว อาการที่กลืน ให้สำรวมในอาการเหล่านี้ไปทุกอาการ ถ้าสำรวมในอาการเหล่านี้ ผู้ปฏิบัติจะไม่สนใจเลยว่าวันนี้กับข้าวอะไร จะเป็นแกงจืดหรืออะไรก็เท่ากับว่าผู้ปฏิบัติไม่ถือนิมิตอนุพยัญชนะในการกิน ความชอบใจไม่ชอบใจในอาหารจะเกิดขึ้นไม่ได้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แต่ถ้าผู้ปฏิบัติไม่สำรวมจะเป็นอย่างนี้คือ ถ้าไม่ชอบใจในอาหารก็จะรับประทานน้อย พอหายหิวก็หยุด ตกบ่ายๆ หน่อย ก็จะหิว แต่ถ้าเจออาหารที่ถูกใจก็จะรับประทานมากไปนั่นเป็นเพราะไปสนใจวัตถุ คือ อาหาร ก็จะเกิดความยินดียินร้ายขึ้นมาได้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แต่ถ้าไม่ไปสนใจอาหาร แต่ไปสนใจในอาการ สำรวมอยู่ในอาการที่ใช้ การรับประทานอาหารของผู้ปฏิบัติก็จะเป็นไปอย่างเหมาะสม อาหารนั้นจะเป็นอาหารที่ชอบใจหรือไม่ชอบใจก็จะเป็นไปตามปกติ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สรุป การใส่ใจทุกข์ยังไม่พอ ต้องมีสติสำรวมในอาการที่ใช้เวลานั้นตั้งแต่ต้นจนจบ ระหว่างนี้สติจะตกหล่น ฟุ้งซ่านไปในเรื่องอะไรบ้างก็ช่าง เพราะสติของเรายังไม่เข็มแข็งพอ นี่เป็นโยนิโสมนสิการในการใช้อิริยาบถใหญ่และย่อย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ยนิโสมนสิการในการกำหนดนามรู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การโยนิโสมนสิการในการกำหนดนามรูป เป็นการโยนิโสมนสิการหลังจากเปลี่ยนอิริยาบถแล้ว นั่งเปลี่ยนเป็นเดินแล้วระหว่างเดินมีการกำหนดรูปเดิน อย่างนี้จะต้องมีโยนิโสฯ อีกหรือไม่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โยนิโสมนสิการต้องมีตลอดเวลา 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...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ในเวลาเดิน รูปเดินนั่นเองเป็นอารมณ์ที่ควรใส่ใจ เพราะถ้าใส่ใจแล้วสามารถป้องกันทิฏฐิได้ ป้องกันทิฏฐิที่เห็นว่าเป็นอัตตาคือเราเดินได้ การใส่ใจจะป้องกันทิฏฐิอันนี้ได้ คือมีแต่รูปเดินเท่านั้น อย่างนี้แล้วการใส่ใจในรูปเดินนี้ก็เป็นโยนิโสมนสิการ </w:t>
      </w:r>
      <w:r>
        <w:rPr>
          <w:rFonts w:cs="Angsana New" w:ascii="Angsana New" w:hAnsi="Angsana New"/>
          <w:color w:val="9966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ค่นี้ยังไม่พอ ยังต้องมีรายละเอียดอีก เพราะในขณะที่เดินอยู่และกำหนดรูปเดิน อยู่นั้นเกิดมีเสียงดังมากระทบหู หรือจะเป็นเสียงกระซิบก็ตาม ทำให้ผู้ปฏิบัติดูอิริยาบถไม่สะดวกโดยเฉพาะเสียงกระซิบ จิตใจเรามักจะคอยไปสนใจอยู่เรื่อย พอรู้ตัวกลับมามันก็ไปอีกเป็นอย่างนี้อยู่เรื่อยๆ ถ้าจะดูให้ได้ก็ต้องบังคับกัน พอตั้งใจเป็นพิเศษก็ต้องกำหนดแรง อาจจะเลยไปอยู่ที่ส่วนนั้นส่วนนี้ ของร่างกายไป หรือไม่ก็จงใจจะทำกรรมฐาน กล่าวคือ กำหนดเป็นพิเศษไป ก็จะเกิดเป็นสาระขึ้นมาก็ใช้ไม่ได้อีก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มื่ออยู่ในลักษณะเช่นนี้ ผู้ปฏิบัติต้องโยกย้ายอารมณ์ไปตามสมควร ถ้าขืนดึงดันกำหนดรูปเดินไปให้ได้ อย่างนี้อะไรจะเกิดขึ้น มันจะมองไม่ออกเอาทีเดียว จริงๆ แล้วจะมีทั้งตัณหา ทิฏฐิ และอัตตา คือจะให้เป็นไปตามอำนาจ แล้วมันก็จะไปอีก วาระนี้แหละสมควรจะกำหนดนามรูปอย่างอื่น </w:t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วลานั้นมีเสียงมารบกวนทางหู กำหนดนามได้ยินเสียอาจจะสะดวก หากกำหนดนามได้ยินถึงแม้จะยาก ก็กำหนดไปเถิด จะกำหนดได้หรือไม่ได้ ก็ต้องหัดดูบ้างไม่เช่นนั้นจะทำอย่างไร จะดูรูปเดินก็เป็นการบังคับ การกำหนดนามได้ยิน ผู้ปฏิบัติมักจะคิดว่ากำหนดไม่ได้ เรื่องดูไม่ได้น่ะไม่มีหรอก ดูได้นิดหนึ่งแล้วทิ้งไป มันจะเลยไปหาเสียง ก็ดูใหม่นิดหนึ่งผู้ปฏิบัติยังจับไม่ได้ว่าจะดูได้เหมือนกัน ก็เลยเข้าใจว่าดูไม่ได้เสียเลย ก็ท่านกำหนดรูปเดิน รูปนั่ง รูปนอน รูปยืน ก็ยังกำหนดได้เลย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ดังนั้น การไปกำหนดรูปนามอย่างอื่นก็ต้องได้เหมือนกัน เพียงแต่ว่าจะดูได้นาน ชัดเจนเหมือนอิริยาบถ ยืนเดิน นั่ง นอน หรือไม่เท่านั้นเอง เพราะนามได้ยินเป็นของละเอียดอาจจะไม่ถนัดถนี่ แต่ถ้าสติสัมปชัญญะแข็งแรงดีแล้ว มันจะถนัดถนี่อยู่ได้นานเองแหละ อย่างนี้เป็นต้น </w:t>
      </w:r>
      <w:r>
        <w:rPr>
          <w:rFonts w:cs="Angsana New" w:ascii="Angsana New" w:hAnsi="Angsana New"/>
          <w:color w:val="0099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ถ้าขืนดึงดันจะดูรูปนั่งให้ได้ อย่างนี้เรียกว่า ไม่มีโยนิโสมนสิการ เพราะรูปนั่งไม่ใช่อารมณ์ที่ควรจะใส่ใจ เกี่ยวกับว่าไม่มีประโยชน์ในการถอนอัตตา เพราะการมนสิการรูปอะไรนามอะไรนั้นเกี่ยวกับการถอนอัตตา แต่ถ้าดึงดันจะดูให้ได้ ความดึงดันนั้นมันบ่งถึงอัตตาอยู่แล้ว ให้เป็นไปในอำนาจอยู่แล้ว เพราะฉะนั้นก็ต้องไปดูนามได้ยินเสียอย่างนี้ เป็นต้น </w:t>
      </w:r>
    </w:p>
    <w:p>
      <w:pPr>
        <w:pStyle w:val="Normal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cs="Angsana New" w:ascii="Angsana New" w:hAnsi="Angsana New"/>
          <w:color w:val="009999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การโยนิโสมนสิการในการเปิดพัดลม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เมื่ออากาศร้อน ผู้ปฏิบัติก็ไปเปิดพัดลมเป่าตัว แล้วก็กำหนดรูปนั่งไป หรือกำหนดรูปนอนก็ตาม แล้วเกิดการปวดศีรษะ แต่พอปิดพัดลมแล้วก็หาย แต่พอเปิดพัดลมอีกก็เป็นอีกอย่างนี้ ถ้าสังเกตจะทราบว่า การเปิดพัดลมเป่าตัวนั้น ความรู้สึกมันไปเกิดที่โผฏฐัพพารมณ์ เพราะมันเด่นชัดไปที่นั่น จิตก็ไปอยู่ที่โผฏฐัพพารมณ์หมด แต่ผู้ปฏิบัติต้องการดูรูปนั่ง นอน ยืน เดินก็ไม่ยอมให้มันไป ก็คอยดึงกลับมาอยู่ที่รูปนั่ง เรื่อยๆ แล้วมันคอยไปอีก ทำอย่างนี้มันก็เกิดเครียด ทำให้เกิดอาการมึนงงได้ ทำอย่างนี้ก็เป็นการฝืน ไม่อนุโลมตามสะดวก </w:t>
      </w:r>
      <w:r>
        <w:rPr>
          <w:rFonts w:cs="Angsana New" w:ascii="Angsana New" w:hAnsi="Angsana New"/>
          <w:color w:val="993399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วาระนั้นถ้าเปิดพัดลมอยู่ รูปอะไรที่ควรจะดู ก็คือรูปกระทบนั่นแหละ ถ้าเห็นว่าไม่สะดวกก็ปิดพัดลมเสียทนร้อนไป ถ้าฝืนจะดูให้ได้ อย่างนี้เรียกว่าไม่มีโยนิโสมนสิการเหมือนกัน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การใส่ใจในรูป เย็น ร้อน อ่อน แข็งก็ตาม ที่เป็นอยู่ในขณะนั้น จึงเป็นโยนิโสมนสิการ ถ้าไม่มีอารมณ์อื่นจรเข้ามาทำให้ผิดแปลกแตกต่างไป อิริยาบถนั่นแหละเป็นประธานที่ควรใส่ใจ เพราะเราเจริญกายานุปัสสนาสติปัฏฐานหมวดพิจารณาอิริยาบถ จะไปใส่ใจอารมณ์อื่นบ้างเป็นครั้งเป็นคราว เกี่ยวกับอิริยาบถนั้นมันไม่สะดวก 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886666"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color w:val="88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886666"/>
          <w:sz w:val="32"/>
          <w:sz w:val="32"/>
          <w:szCs w:val="32"/>
        </w:rPr>
        <w:t xml:space="preserve">การกำหนดในขณะที่ทุกขเวทนาครอบงำ </w:t>
      </w:r>
      <w:r>
        <w:rPr>
          <w:rFonts w:cs="Angsana New" w:ascii="Angsana New" w:hAnsi="Angsana New"/>
          <w:color w:val="8866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เกี่ยวกับโรคภัยไข้เจ็บ เช่น ปวดฟัน มันปวดร้าวไปหมดทั้งศีรษะ อารมณ์ที่ชัดเจนเวลานั้นก็คือทุกขเวทนา ก็ไปดูทุกขเวทนา แต่มีผู้ปฏิบัติบางคนบอกว่า ยิ่งดูทุกขเวทนาก็จะยิ่งปวดจนทนไม่ได้ ถ้าไม่ดูทุกขเวทนายังปวดน้อย แต่ถ้าไปดูอิริยาบถก็ดูไม่ได้อีก อย่างนี้ถึงหัดดูก็ดูไม่ได้แล้ว เพราะจิตใจกระสับกระส่ายเนื่องจากทุกขเวทนารบกวน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ี่ดูทุกขเวทนาแล้วยิ่งปวดนั้น เรียกว่าไม่ดูทุกขเวทนาอย่างรู้สึกตัว มีแต่สติอย่างเดียว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ก็อาจจะหมายไว้ในใจด้วยว่าดูไปเรื่อยๆ มันอาจจะหายปวดก็ได้ คือมีความคิดอย่างนี้แอบแฝงอยู่ก็ได้ อย่างไรก็ตามเอาความว่า ไม่มีความรู้สึกตัวกล่าวคือ มีแต่สติสำรวมที่ความปวดเท่านั้น อย่างนี้เรียกว่ามีแต่สติ สติเป็นปัจจัยแก่สมาธิเป็นพิเศษ </w:t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สติเกิดขึ้นอะไรๆ มันจะชัดเจน อารมณ์นั้นแหละจะชัดเจน เหมือนการทำกสิณนั่นเอง นี่ก็เหมือนกัน มีแต่สติเพ่งเอาๆ ในอาการปวดนั้น ก็เหมือนกับสมาธิ อารมณ์ที่เพ่งนั้นแหละที่จะเป็นกสิณ กลับเป็นทุกขเวทนา คือเป็นไปในอาการเดียวมันจะชัดขึ้น ทุกขเวทนาชัดขึ้นคืออย่างไร คือปวดมากขึ้น ในที่สุดก็ทนไม่ไหวเพราะไปทำให้มันชัดขึ้นมาเองจนทนไม่ไหว เป็นการทำอุบายที่ไม่ถูกต้องคือไปจับอารมณ์นั้นแน่น มันก็เลยชัด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color w:val="996666"/>
          <w:sz w:val="32"/>
          <w:sz w:val="32"/>
          <w:szCs w:val="32"/>
        </w:rPr>
        <w:t>ถ้าเช่นนั้นจะทำอย่างไร ก็ต้องสำเหนียกตัวผู้ดูว่าดูอารมณ์อะไรอยู่ มันก็ไม่จับอารมณ์นั้นแน่น เพราะมาทางผู้ดู แต่อารมณ์นั้นก็คอยรู้ ถ้าพุ่งไปที่อารมณ์ปวดเลยมันก็จะจับแน่น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เวลาดูทุกขเวทนาก็เช่นเดียวกัน ไม่ใช่พุ่งไปที่ทุกขเวทนาเสียหมด ต้องมาที่ผู้ดูว่ากำลังดูอะไร ดูนามปวดอาจจะดูได้ก็ได้ เวลานี้คือมันจะไม่ปวดมากขึ้นๆ ถ้ารู้ถูกต้อง หรือรู้อุบาย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ตรงนี้ละก็จะช่วยให้การปฏิบัติสะดวกขึ้น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นี่แหละคือเรื่องโยนิโสมนสิการทั้งนั้น ขาดไม่ได้ ถ้าขาดปัญญาก็จะไม่เกิด จะไม่บริสุทธิ์ ถ้าไม่บริสุทธิ์จะไปละตัณหาได้อย่างไร ตัณหาก็ยังมีอยู่อย่างนั้น ก็ยังพ้นทุกข์ไม่ได้ เรื่องโยนิโสมนสิการนี้สำคัญ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5:00Z</dcterms:created>
  <dc:creator>iLLuSioN</dc:creator>
  <dc:description/>
  <dc:language>en-US</dc:language>
  <cp:lastModifiedBy>iLLuSioN</cp:lastModifiedBy>
  <dcterms:modified xsi:type="dcterms:W3CDTF">2006-09-07T03:14:00Z</dcterms:modified>
  <cp:revision>10</cp:revision>
  <dc:subject/>
  <dc:title>ต้องการนิพาน</dc:title>
</cp:coreProperties>
</file>