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ปัญจทวารวิถี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อติมหันตารมณ์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>อดีตภวังค์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 ภวังค์จากอดีต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ภวังคจลน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 ภวังค์ไหว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ภวังคุปัจเฉท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 ตัดกระแสภวังค์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>ปัญจทวาราวัชนะ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 การพิจารณาอารมณ์ที่มากระทบ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>ปัญจวิญญาณ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 </w:t>
      </w:r>
      <w:r>
        <w:rPr>
          <w:rFonts w:cs="Angsana New" w:ascii="Angsana New" w:hAnsi="Angsana New"/>
          <w:color w:val="009966"/>
          <w:sz w:val="32"/>
          <w:szCs w:val="32"/>
        </w:rPr>
        <w:t>(</w:t>
      </w:r>
      <w:r>
        <w:rPr>
          <w:rFonts w:ascii="Angsana New" w:hAnsi="Angsana New"/>
          <w:color w:val="009966"/>
          <w:sz w:val="32"/>
          <w:sz w:val="32"/>
          <w:szCs w:val="32"/>
        </w:rPr>
        <w:t>จักขุ โสต ฆานะ ชิวหา กายวิญญาณ</w:t>
      </w:r>
      <w:r>
        <w:rPr>
          <w:rFonts w:cs="Angsana New" w:ascii="Angsana New" w:hAnsi="Angsana New"/>
          <w:color w:val="009966"/>
          <w:sz w:val="32"/>
          <w:szCs w:val="32"/>
        </w:rPr>
        <w:t xml:space="preserve">)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สัมปฏิจฉน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การรับอารมณ์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>สันตีรณะ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การพิจารณาอารมณ์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b/>
          <w:bCs/>
          <w:color w:val="999999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99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9999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999999"/>
          <w:sz w:val="32"/>
          <w:sz w:val="32"/>
          <w:szCs w:val="32"/>
        </w:rPr>
        <w:t>โวฏฐัพพนะ</w:t>
      </w:r>
      <w:r>
        <w:rPr>
          <w:rFonts w:ascii="Angsana New" w:hAnsi="Angsana New"/>
          <w:color w:val="9999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การตัดสินอารมณ์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b/>
          <w:bCs/>
          <w:color w:val="999999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99"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color w:val="9999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999999"/>
          <w:sz w:val="32"/>
          <w:sz w:val="32"/>
          <w:szCs w:val="32"/>
        </w:rPr>
        <w:t xml:space="preserve">ชวน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เสพอารมณ์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b/>
          <w:bCs/>
          <w:color w:val="999999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99"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color w:val="9999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999999"/>
          <w:sz w:val="32"/>
          <w:sz w:val="32"/>
          <w:szCs w:val="32"/>
        </w:rPr>
        <w:t>ชวนะ</w:t>
      </w:r>
      <w:r>
        <w:rPr>
          <w:rFonts w:ascii="Angsana New" w:hAnsi="Angsana New"/>
          <w:color w:val="9999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เสพอารมณ์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b/>
          <w:bCs/>
          <w:color w:val="999999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99"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color w:val="9999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999999"/>
          <w:sz w:val="32"/>
          <w:sz w:val="32"/>
          <w:szCs w:val="32"/>
        </w:rPr>
        <w:t xml:space="preserve">ชวน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เสพอารมณ์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b/>
          <w:bCs/>
          <w:color w:val="999999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99"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color w:val="9999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999999"/>
          <w:sz w:val="32"/>
          <w:sz w:val="32"/>
          <w:szCs w:val="32"/>
        </w:rPr>
        <w:t xml:space="preserve">ชวน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เสพอารมณ์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b/>
          <w:bCs/>
          <w:color w:val="999999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99"/>
          <w:sz w:val="32"/>
          <w:sz w:val="32"/>
          <w:szCs w:val="32"/>
        </w:rPr>
        <w:t>๑๓</w:t>
      </w:r>
      <w:r>
        <w:rPr>
          <w:rFonts w:cs="Angsana New" w:ascii="Angsana New" w:hAnsi="Angsana New"/>
          <w:b/>
          <w:bCs/>
          <w:color w:val="9999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999999"/>
          <w:sz w:val="32"/>
          <w:sz w:val="32"/>
          <w:szCs w:val="32"/>
        </w:rPr>
        <w:t>ชวนะ</w:t>
      </w:r>
      <w:r>
        <w:rPr>
          <w:rFonts w:ascii="Angsana New" w:hAnsi="Angsana New"/>
          <w:color w:val="9999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 เสพอารมณ์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color w:val="999999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99"/>
          <w:sz w:val="32"/>
          <w:sz w:val="32"/>
          <w:szCs w:val="32"/>
        </w:rPr>
        <w:t>๑๔</w:t>
      </w:r>
      <w:r>
        <w:rPr>
          <w:rFonts w:cs="Angsana New" w:ascii="Angsana New" w:hAnsi="Angsana New"/>
          <w:b/>
          <w:bCs/>
          <w:color w:val="9999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999999"/>
          <w:sz w:val="32"/>
          <w:sz w:val="32"/>
          <w:szCs w:val="32"/>
        </w:rPr>
        <w:t xml:space="preserve">ชวน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เสพอารมณ์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b/>
          <w:bCs/>
          <w:color w:val="999999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99"/>
          <w:sz w:val="32"/>
          <w:sz w:val="32"/>
          <w:szCs w:val="32"/>
        </w:rPr>
        <w:t>๑๕</w:t>
      </w:r>
      <w:r>
        <w:rPr>
          <w:rFonts w:cs="Angsana New" w:ascii="Angsana New" w:hAnsi="Angsana New"/>
          <w:b/>
          <w:bCs/>
          <w:color w:val="9999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999999"/>
          <w:sz w:val="32"/>
          <w:sz w:val="32"/>
          <w:szCs w:val="32"/>
        </w:rPr>
        <w:t xml:space="preserve">ชวน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เสพอารมณ์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b/>
          <w:bCs/>
          <w:color w:val="999999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99"/>
          <w:sz w:val="32"/>
          <w:sz w:val="32"/>
          <w:szCs w:val="32"/>
        </w:rPr>
        <w:t>๑๖</w:t>
      </w:r>
      <w:r>
        <w:rPr>
          <w:rFonts w:cs="Angsana New" w:ascii="Angsana New" w:hAnsi="Angsana New"/>
          <w:b/>
          <w:bCs/>
          <w:color w:val="9999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999999"/>
          <w:sz w:val="32"/>
          <w:sz w:val="32"/>
          <w:szCs w:val="32"/>
        </w:rPr>
        <w:t xml:space="preserve">ตทาลัมพน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ยึดหน่วงอารมณ์ต่อจากชวนะ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b/>
          <w:bCs/>
          <w:color w:val="999999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9999"/>
          <w:sz w:val="32"/>
          <w:sz w:val="32"/>
          <w:szCs w:val="32"/>
        </w:rPr>
        <w:t>๑๗</w:t>
      </w:r>
      <w:r>
        <w:rPr>
          <w:rFonts w:cs="Angsana New" w:ascii="Angsana New" w:hAnsi="Angsana New"/>
          <w:b/>
          <w:bCs/>
          <w:color w:val="9999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999999"/>
          <w:sz w:val="32"/>
          <w:sz w:val="32"/>
          <w:szCs w:val="32"/>
        </w:rPr>
        <w:t xml:space="preserve">ตทาลัมพน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ยึดหน่วงอารมณ์ต่อจากชวนะ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 -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ภวังค์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ผู้พิพากษามีหน้าที่ตัดสินคด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ในกรณีที่มีคู่พิพาทกัน หรือมีผู้ถูกต้องหาว่ากระทำความผิด เรื่องราวทั้งหลายเหล่านั้นก็จะมีบุคคลหลายฝ่ายทำมา เช่นตำรวจ ย่อมจะสืบสวนสอบสวนมาแล้วนำเสนอต่อศาลเป็นต้น ศาลก็จะเรียกโจทก์จำเลยมาพิจารณาแล้วก็พิพากษาตัดสินคดีไปตามกฎหมาย ดังนั้น จึงกล่าวได้ว่าผู้พิพากษามีหน้าที่พิจารณาแล้วตัดสินคดี ที่มีผู้ทำสำนวนทำเรื่องราว ตลอดจนคู่กรณีเข้ามาศาล หรือตำรวจสั่งผู้ต้องหามาให้ศาลพิจารณา คือมีหลายคนทำเรื่องราวเข้ามาเสนอศาลพร้อมบริบูรณ์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โวฏฐัพพนจิต เป็นดวงที่ ๘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็นจิตตัวหนึ่งที่มีหน้าที่การงาน และการงานนั้นก็คือ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รพิจารณาตัดสินอารมณ์อย่างเด็ดขา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ตามที่มีผู้เสนอมาให้แล้ว ด้วยเหตุนี้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วฏฐัพพนจิต จึงเป็นเสมือนหนึ่งผู้พิพากษาตัดสินคดีตามตัวบทกฎหมา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ันตีรณจิต</w:t>
      </w:r>
      <w:r>
        <w:rPr>
          <w:rFonts w:ascii="Angsana New" w:hAnsi="Angsana New"/>
          <w:color w:val="0000FF"/>
          <w:sz w:val="32"/>
          <w:sz w:val="32"/>
          <w:szCs w:val="32"/>
        </w:rPr>
        <w:t>ก็เหมือนกับพนักงานอัยการหรือตำรวจ ที่จะต้องส่งเรื่องราวทั้งหมดไปให้แก่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วฏฐัพพนจ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ซึ่งเป็นผู้พิพากษาตัดสิน ด้วยเหตุนี้เอง เมื่อผู้พิพากษาตัดสินคดีแล้วก็เป็นอันเด็ดขาด เมื่อโวฏฐัพพนจิตเกิดขึ้นมาแล้ว ก็เป็นการตัดสินเรื่องราวที่เห็นหรือที่ลิ้มรสนั้น เสร็จสิ้นลงไปคราวหนึ่ง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ขอเตือนท่านนักศึกษาเอาไว้สักข้อหนึ่งว่า การที่จะรู้สึกว่าเห็นอะไร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เห็นหน้าแล้วคลับคล้ายคลับคลาเพราะอะไร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รือได้ลิ้มรสอะไรนั้น จิตเกิดขึ้นมาทำการงานมากมายด้วยกัน แต่ถ้าวิถีจิตเกิดขึ้นมาทางปัญจทวารวิถีแล้ว จิตจะบังเกิดความรู้สึกเห็นอะไรหรือลิ้มรสอะไรไม่ได้ เพราะจะต้องอาศัยจิตเกิดขึ้นทางมโนทวารวิถีอีก อันเป็นความนึกคิดทางใจนั่นเอง จะเกิดขึ้นมาทำการงานอย่างสลับซับซ้อนกับทางปัญจทวารและทางมโนทวาร ทางปัญจทวารอาจจะเกิดมากหรือน้อยกว่าทางมโนทวารก็ได้ไม่แน่นอน แล้วแต่เหตุมีอยู่หลายอย่างด้วยกัน ซึ่งผมจะได้บรรยายอีกครั้งหนึ่งเมื่อพูดถึงมโนทวารวิถี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ู้พิพากษามีหน้าที่ตัดสินความที่มีผู้เสนอเรื่องราวขึ้นมาให้แล้ว ไม่ได้เกี่ยวข้องกับการจัดแจงคู่กรณีไม่ได้สืบสวนมาก่อน เมื่อได้พิจารณาคดีเห็นสมควรจะตัดสินให้ผู้ใดชนะหรือแพ้ หรือยกฟ้อง แล้วก็หมดหน้าที่ทั้งไม่ต้องปล่อยหรือขังผู้ต้องหา ไม่ได้ลงโทษโดยลงมือทำอะไรแก่ใคร เพราะมีเจ้าหน้าที่ที่จะเป็นมือของผู้พิพากษาทำหน้าที่ต่อไปโวฏฐัพพนจิตจึงเป็นกิริยา ไม่ได้เป็นวิบากเหมือนจิตตัวอื่นๆ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สำหรับจิตดวงต่อไปนั้น ท่านนักศึกษาก็จะเห็นว่าเป็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ชวนจ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ละมิได้มีอยู่ ๑ หรือ ๒ ดวงเท่านั้น หากแต่มีถึง ๗ ดวงด้วยกั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ชวนะ แปลว่า เสพอารมณ์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เสพอารมณ์ได้แก่การกินหรือเสวยอารมณ์นั่นเอง และกินหรือเสวยอารมณ์หมดทั้ง ๗ ดวง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CC6699"/>
          <w:sz w:val="32"/>
          <w:sz w:val="32"/>
          <w:szCs w:val="32"/>
        </w:rPr>
        <w:t xml:space="preserve">เมื่อโวฏฐัพพนจิตตัดสินอารมณ์แล้ว ชวนะแต่ละดวงก็เกิดขึ้นมาเสพอารมณ์ยินดีชอบใจอันเป็นโลภะ เสพอารมณ์ไม่ชอบใจอันเป็นโทสะ หรือเสพอารมณ์ที่ไม่ยินดียินร้ายคืออุเบกขา หรือมิฉะนั้นก็เสพอารมณ์ยินดีที่เป็นกุศลอันเกิดจากการได้ทำบุญให้ทาน เป็นต้น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นักศึกษาก็จะเห็น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จิตดวงที่ ๙ ไปจนถึงดวงที่ ๑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นั้น เป็นตัวเสพอารมณ์ทั้งหมด อันเกิดขึ้นมาหลังจากโวฏฐัพพนะตัดสินให้แล้ว เป็นจิตจะเกิดบาปหรือเกิดบุญ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กิริยาจิตของพระอรหันต์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บาปหรือบุญก็จะเกิดขึ้นที่ตรงชวนะนี่เอง ตัวอื่นๆ ตั้งแต่ต้นมาหาได้เกิดบาปหรือเกิดบุญได้ไม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จิตตัวอื่นที่ผมบรรยายผ่านมาแล้ว เป็นวิบากบ้าง เป็นกิริยาบ้าง เป็นเพียงตัวการที่เข้ามาร่วมการงาน เพื่อให้อารมณ์เกิดขึ้นสำเร็จลงไปเท่านั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ปัญจทวารวิถี จิตทั้งหมดมี ๑๗ ดวง มีที่เป็นบาปหรือเป็นบุญ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กิริยาจิตของพระอรหันต์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บาปหรือบุญที่เกิดขึ้นจากชวนะเหล่านี้ มีกำลังไม่เท่าก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ฉะนั้น บางดวงจึงให้ผลได้แต่ในชาตินี้ ซึ่งมีกำลังน้อย ให้ผลไม่ได้ชัดเจน จนดูเหมือนมันไม่ได้ให้ผลอะไร บางดวงก็มีกำลังมากขึ้นจนสามารถให้ผลถึงชาติหน้า และบางดวงก็มีกำลังมากที่สุด คือมีกำลังมากยิ่งกว่าเพื่อน จึงสามารถให้ผลได้ยืดยาว ตั้งแต่ชาติที่ ๓ เป็นต้นไป แล้วก็ต่อไปเรื่อยๆ ไม่จบสิ้นง่ายๆ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่วนเหตุผลต่างๆ ว่าเป็นเพราะเหตุใด จึงได้มีกำลังแตกต่างกัน แล้วทำไมจึงได้ให้ผลเช่นนั้น ท่านนักศึกษาจะได้ทราบเมื่อได้ศึกษาต่อไปข้างหน้า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สำหรับ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จิตดวงที่ ๑๖ และ ๑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นั้นชื่อว่า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ตทาลัมพนะ แล้วแปลว่าตัวยึดหน่วงอารมณ์ต่อจากชวนะ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ำหรับจิตทั้งสอง ผมขออธิบายดังนี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ู้ที่เคยขับรถยนต์มาแล้ว ย่อมจะทราบดีว่า ถ้าขับรถยนต์ไปด้วยกำลังเร็ว ครั้นต้องการจะหยุดรถขึ้นมา ก็จำเป็นที่จะต้องชลอให้รถแล่นช้าลงเสียก่อน ถ้าหยุดรถในทันทีทันใดในขณะที่รถกำลังเร็วแล้ว ย่อมจะเกิดอันตราย เพราะอาศัยกำลังแรงของรถที่วิ่งมาโดยเร็ว ทำให้รถพลิกคว่ำได้โดยง่าย ในเรื่องนี้ท่านนักศึกษาคงจะเข้าใจดี แม้ขับขี่รถจักรยานไปโดยเร็ว ถ้าจะให้หยุดในทันทีแล้ว ตัวของผู้ขับขี่ก็จะต้องพุ่งออกไปข้างหน้าอย่างแน่นอ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การทำงานของจิตทางปัญจทวารวิถีนี้ ถ้าท่านยังคงจำได้ ก็คงจะได้ฟังที่ผมได้อธิบายมาแล้วว่า เป็นวิถีที่มีอารมณ์แรง เช่นยินดีหรือเสียใจมาก เป็นต้น ดังนั้น จึงได้ชื่อ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ติมหันตารมณ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ารมณ์ที่แรงก็เหมือนกับรถที่วิ่งมาโดยเร็ว จะหยุดลงไปในทันทีทันใดย่อมไม่ได้ จำเป็นจะต้องทำให้มันช้าลงไปเสียบ้างก่อน แล้วจึงหยุดในภายหลัง จิตที่ชื่อว่าตทาลัมพนะก็เช่นนั้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ทาลัมพนะ เป็นตัวยึดหน่วงอารมณ์ให้ลดกำลังแรงลงเสียก่อนแล้วจึงจะเป็นภวังคจิต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ตทาลัมพนะที่เป็นตัวยึดหน่วงอารมณ์นี้ เป็นวิบากจิต เป็นจิตที่เรียกว่าเป็นผลของกรรม เพราะได้ทำบาปหรือทำบุญมาแล้วสืบต่อมา เป็นตัวการเข้ามาร่วมช่วยเหลือการงานของวิถีจิต กระทำหน้าที่ยึดหน่วงอารมณ์ที่เกิดขึ้นมามีกำลังแรงมาก แต่ถ้าหากอารมณ์นั้นมีลังอ่อน เช่นมิได้มีความยินดีหรือตื่นเต้นมากสักเท่าใดแล้ว ตทาลัมพนะก็จะไม่เกิด เพราะไม่มีความจำเป็นต้องเกิด ในขณะนี้ ก็จะมีภวังคจิตเข้ามาแทน เรื่องรายละเอียดต่างๆ ยังมีอีก ท่านนักศึกษาจะได้ทราบในโอกาสต่อไป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ก็ได้บรรยายการงานของจิตทางปัญจทวารวิถีมาโดยย่อพอให้เป็นแนวทางที่จะได้ศึกษาต่อไปแล้ว เพื่อมิให้เสียเวลาไปมากนัก ผมขอให้ท่านได้คิดพิจารณาการงานของจิตทางทวารอื่นๆ บ้างเ ช่น ทางหู ทางจมูก เป็นต้น จะได้มีความเข้าใจกว้างขวางขึ้นอีก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อย่างไรก็ดี ก่อนที่ผมจะได้บรรยายต่อไปถึงการงานของจิตทางมโนทวาร ผมก็จะขอเน้นตามที่บรรยายไปแล้วเป็นครั้งสุดท้ายว่า แม้จิตจะเกิดขึ้นถึง ๑๗ ขณะ และมีการงานสลับซับซ้อนกันอย่างไร หรือแม้ว่าจะเสพอารมณ์ยินดี หรือยินร้ายมากขณะ และจะเป็นบาปหรือเป็นบุญแล้วก็ดี หรือแม้วิถีจิตทางปัญจทวารที่จะเกิดมากมายสักกี่วิถีก็ตาม แต่วิถีทางปัญจทวารมีอารมณ์เพียงอย่างเดียวนั้น หาได้ทำให้เกิดการเห็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 O U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้วรู้ว่าเป็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ก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ไก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รู้ว่าเป็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งกล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รู้ว่าเป็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ูปเกือกม้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ละรู้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ินหมี่กรอ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ม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ความรู้จริงๆ เหล่านี้ จะเกิดขึ้นได้ก็จะต้องมีวิถีจิตทางมโนทวารเกิดร่วมด้วยเสมอไป ดังนั้น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บาปหรือบุญที่เกิดขึ้นทางปัญจทวารนั้น จึงมีกำลังไม่สู้มากในวิถีนี้ และไม่มีกำลังให้ผลนำเกิด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คือเฉพาะกุศลและอกุศลทางปัญจทวารวิถีประการเดียวนั้น นำไปสู่การปฏิสนธิในชาติหน้าไม่ได้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บัดนี้ ผมคิดว่า ปัญจทวารวิถีนั้น ผมอธิบายมาคงจะเป็นการเพียงพอสำหรับที่ท่านทั้งหลายจะได้รับเอาไว้พิจารณาแล้ว ต่อจากนี้ไป ผมจะได้อธิบายถึงมโนทวารวิถี อันเป็นวิถีจิตที่เกิดขึ้นมาทำงานทางใจต่อไป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ทั้งหลาย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่านเคยประสบการณ์ดังนี้บ้างหรือไม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มื่อท่านได้พบใครสักคนหนึ่งแล้วมีความรู้สึกว่า คนๆ นี้เคยเห็นที่ไหน หรือคนๆ นี้เคยรู้จักสนิทสนมกับเรามาแต่ก่อนหรือมิใช่ หรือว่าจะเคยเป็นเพื่อนฝูงกันมาสนิทตั้งแต่ครั้งยังเป็นนักเรียน หรือว่าเคยเป็นเพื่อนบ้านกันมาก่อนเมื่อหลายปีมาแล้ว เขาเองก็รู้สึกว่าจะมองดูท่านด้วยสงสัยเหมือนกันแต่ต่างก็ไม่กล้าทักทาย เพราะด้วยความไม่แน่ใจในเรื่องนี้ บางครั้งท่านสนใจมากไปสักหน่อย ท่านจึงคิดไปคิดมา บางทีก็คิดออก บางทีก็คิดไม่ออก ไม่ทราบว่าเป็นใคร ผมขอถามว่า ทำไมจึงได้เป็นดังนั้น หวังว่าท่านคงจะไม่ตอบเอาง่ายๆ อย่างไม่ได้เหตุผล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ลื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่านทั้งหลายเคยเป็นดังนี้บ้างหรือไม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ราเห็นใครคนใดคนหนึ่ง แล้วเราก็เข้าไปทักทายปราศรัยกัน พูดจาทักทายแบบคนเคยรู้จักกันมาอย่างสนิทสนม แต่ไม่ช้าเราก็รู้แน่ว่าบุคคลผู้นี้ ไม่เคยรู้จักกันมาก่อนเลย ทั้งเขาเองก็บอกว่าไม่ใช่เป็นคนที่เราต้องการจะพูดด้วย เราก็จำเป็นจะต้องพูดจาขอโทษขอโพยเขาเป็นการใหญ่ที่ทักทายเพราะจำผิดไป เรื่องเช่นนี้เหตุใดจึงเกิดขึ้นได้ ท่านคงจะไม่ตอบเอาง่ายๆ อย่างมิได้มีเหตุผลเข้ามาประกอบด้วย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จำผิดไป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"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cs="Angsana New" w:ascii="Angsana New" w:hAnsi="Angsana New"/>
          <w:color w:val="0099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ขอให้ท่านดูรูปต่อไปนี้ ท่านว่าเป็นรูปอะไร เหมือนกันหรือไม่ เพราะเหตุใด 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drawing>
          <wp:inline distT="0" distB="0" distL="0" distR="0">
            <wp:extent cx="5702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FF"/>
          <w:sz w:val="32"/>
          <w:szCs w:val="32"/>
        </w:rPr>
        <w:drawing>
          <wp:inline distT="0" distB="0" distL="0" distR="0">
            <wp:extent cx="457835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ก็คงจะตอบคำถามนี้ได้ง่ายๆ 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ูปแรกเป็นรูปสุนัข และรูปหลังเป็นรูปแม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ที่มันไม่เหมือนกันนั้นก็เพราะว่า สุนัขกับแมวมันแตกต่างกัน ไม่ว่าตา หู จมูก ปาก และทุกส่วนของหน้ามันทั้งหมด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ำตอบคำถามนี้ แม้ว่าจะถูกต้องก็จริง แต่ก็หาใช่ว่าจะถูกต้องสมบูรณ์ตามสภาวธรรมไม่ เพราะไม่ได้ประกอบด้วยเหตุผลที่ลึกลงไปอีก ในข้อที่ว่าสุนัขกับแมวนั้น หน้า ตา หู จมูก หรือปากมันไม่เหมือนกัน ใครๆก็ทราบเป็นอย่างดี ดังนั้น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ความสำคัญจึงอยู่ที่ว่า ที่มันไม่เหมือนหรือมันแตกต่างกันนั้น เรารู้ได้อย่างไรว่ามันไม่เหมือนกั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หรือรู้ได้อย่างไรว่ามันแตกต่างกัน เอาอะไรมาเป็นเครื่องตัดสินหรือใช้อะไรมาเป็นหลักในการตอบคำถามเช่นนั้น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ดูรูปแล้ว จะตอบคำถามว่า สุนัขกับแมวเหมือนกันหรือไม่ การตอบว่าไม่เหมือนกันนั้น ก็เพราะผู้ตอบมีเหตุการณ์เกิดขึ้นทางตากับทางใจโดยละเอียดดังต่อไปนี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ูปารมณ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อันได้แก่คลื่นของแสงสะท้อนจากภาพมากระทบกับจิตที่ประสาทตา ก็หาใช่ว่า คลื่นของเสงที่สะท้อนดังกล่าว จะสะท้อนรูปนั้นมาทั้งหน้าของสุนัขหรือทั้งหน้าของแมวโดยทันทีพร้อมกันก็หาไม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หากแต่จะสะท้อนมาทีละส่วนๆ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ช่น ตา จมูก ปาก แก้ม หู เป็นต้น ทั้งสุนัขและแมวโดยรวดเร็ว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ในขณะที่จิตเกิดทางปัญจทวารวิถีนี้ วิถีจิตเกิดขึ้นมามากมาย และมโนทวารวิถีก็เกิดร่วมด้วย แต่ถึงกระนั้นก็ยังไม่ทราบว่า เป็นสุนัขหรือว่าเป็นแมวจริงๆ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เพียงแต่เอารูปร่างลักษณะสีสันวรรณะที่มีอยู่ในใจ เข้ามาปรับที่ตาได้มองเห็นเท่านั้น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าเราจะต้องคำถามว่า รูปสุนัขกับรูปแมวนั้น มีปรากฏอยู่ในจิตใจมาก่อนหรือเปล่า ก็จะมีคำตอบ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ูปสุนัขกับรูปแมวนั้นมีปรากฏอยู่ภายในจิตใจมานาน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ประทับอยู่ในใจอย่างมั่นคง เพราะเคยรู้จักมันมาเป็นอย่างดี ด้วยเห็นมานมนา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 xml:space="preserve">การตัดสินว่าเป็นสุนัขหรือเป็นแมวได้โดยถูกต้องนั้น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ก็เพราะรูปของสุนัขและรูปของแมว ที่เคยเห็นมาแล้วในอดีต ที่ได้เก็บเอาไว้ภายในจิตใจนั่นเอง </w:t>
      </w:r>
      <w:r>
        <w:rPr>
          <w:rFonts w:ascii="Angsana New" w:hAnsi="Angsana New"/>
          <w:color w:val="0000FF"/>
          <w:sz w:val="32"/>
          <w:sz w:val="32"/>
          <w:szCs w:val="32"/>
        </w:rPr>
        <w:t>จิตจะจับที่อารมณ์ คือ รูปสุนัขและรูปแมว เอารูปที่ตาได้เห็นเข้ามาเปรียบเทียบกับรูปที่อยู่ภายในจิตใจว่าเหมือนกันหรือไม่ แล้วจึงจะตัดสินเด็ดขาดได้ว่า รูปที่ปรากฏอยู่ต่อหน้านั้นเป็นสุนัข เป็นแมว หรือมิใช่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ต้องอาศัยของเก่าที่เก็บเอาไว้ในใจเข้ามาตัดสิน ไม่มีอดีตกรรมจะตัดสินกระไร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บุรุษผู้หนึ่งรู้สึกหิวอาหาร จึงได้แวะเข้าไปในร้านขายอาหารไทย ลงมือสั่งข้าว ๑ จาน กับแกง ๒ อย่าง ผู้ขายเป็นเด็กผู้หญิงรุ่นสาว เมื่อคดข้าวใส่ในจานแล้ว ก็เกิดคันในจมูกขึ้นมา จึงเอานิ้วแยงเข้าไปในรูจมูก แล้วเอามือที่แยงจมูกนั้นมาตกแต่งข้าวในจานให้เรียบร้อยอีกทีหนึ่ง เสร็จแล้วจัดแจงจะมาส่งให้ผู้กำลังหิว บุรุษผู้หิวอาหารมองดูโดยตลอดด้วยความรู้สึกบางอย่าง แล้วความหิวก็หายไป ลุกขึ้นได้ก็ควักสตางค์ค่าข้าวส่งให้ ๕๐ สตางค์ แล้วก็ลุกออกไปโดยไม่พูดจา คนขายของ ๒</w:t>
      </w: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๓ คน พากันหัวเราะพูดกันว่า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ถ้าจะสติไม่ค่อยจะดี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ปรากฏอารมณ์ทางตา ทางหู ทางจมูก ทางลิ้น ทางกายนั้น เรียก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ปัญจทวารวิถ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ล้วก็จะเกิดอารมณ์ทางใจด้วย เรียก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โนทวารวิถ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ถ้าอารมณ์ทางมโนทวารวิถีไม่มีเสียแล้ว ก็จะรู้อารมณ์จริงๆ ไม่ได้เลย ด้วยเหตุนี้เอง ก็จะตัดสินความจริงได้ว่า บุรุษผู้หิวอาหารนั้น ได้มองเห็นการเอานิ้วแยงเข้าไปในรูจมูก ขณะนี้วิถีจิตก็จะเกิดขึ้นทางจักขุทวารวิถีมากมาย แล้วการที่รู้สึกว่า นิ้วสกปรก เปื้อนข้าวในจานที่ตัวเองจะกิน กลัวเชื้อโรค ไม่สะอาดกลืนไม่ลง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หล่านี้ ล้วนแต่เป็นอารมณ์ทางปัญจทวารวิถี และมโนทวารวิถีที่เกิดขึ้นโดยรวดเร็วอย่างเหลือเกิน สลับซับซ้อนกันไ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เป็นการแสดงให้เห็น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อาของเก่าในใจออกมาเปรียบเทีย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หรือยกอารมณ์เก่าๆ ในอดีตเข้ามาร่วมการงานด้วยตั้งหลายอย่าง แล้วจึงตัดสินว่าประการใดได้โดยเด็ดขาด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ด้วยเหตุนี้ เมื่อตา หู จมูก ลิ้น กาย กระทบอารมณ์แล้ว จึงต้องเกิดอารมณ์ทางมโนทวารด้วยเสมอไ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ส่วนการเกิดอารมณ์ทางปัญจทวารจะมากหรือน้อยกว่าทางมโนทวารประการใดนั้น ก็แล้วแต่เหตุอีกหลายอย่าง ซึ่งท่านนักศึกษาจะได้ทราบต่อไปในวันข้างหน้า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ได้บรรยายมาพร้อมทั้งยกตัวอย่างขึ้นมา เพื่อให้ท่านได้ทราบเรื่องโดยทั่วไปอย่างกว้างขวางแล้ว บัดนี้ ผมจะได้อธิบายเรื่องของจิตที่เกิดขึ้นทางมโนทวารวิถีโดยเฉพาะเจาจงต่อไป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มโนทวารวิถี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วิภูตารมณ์</w:t>
      </w:r>
    </w:p>
    <w:p>
      <w:pPr>
        <w:pStyle w:val="Normal"/>
        <w:spacing w:before="0" w:after="27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ภวังคจลน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 ภวังค์ไหว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>ภวังคุปัจเฉทะ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 ตัดกระแสภวังค์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มโนทวาราวัชน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 พิจารณาอารมณ์ทางใจ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ชวน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 เสพอารมณ์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ชวน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 เสพอารมณ์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ชวน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 เสพอารมณ์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ascii="Angsana New" w:hAnsi="Angsana New"/>
          <w:color w:val="FF6633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ชวน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 เสพอารมณ์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ชวน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 เสพอารมณ์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ascii="Angsana New" w:hAnsi="Angsana New"/>
          <w:color w:val="FF6633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ชวน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 เสพอารมณ์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ascii="Angsana New" w:hAnsi="Angsana New"/>
          <w:color w:val="FF6633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ชวน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 เสพอารมณ์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ascii="Angsana New" w:hAnsi="Angsana New"/>
          <w:color w:val="FF6633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ตทาลัมพน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 ยึดหน่วงอารมณ์ต่อจากชวนะ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ตทาลัมพน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 ยึดหน่วงอารมณ์ต่อจากชวนะ </w:t>
      </w:r>
    </w:p>
    <w:p>
      <w:pPr>
        <w:pStyle w:val="Normal"/>
        <w:spacing w:before="0" w:after="270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 -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ภวังค์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โนทวารวิถี เป็นจิตที่เกิดขึ้นมาทำการงานทางมโนทวาร และวิถีนี้เป็นวิภูตารมณ์ อันหมายถึงอารมณ์ที่มีกำลังม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ละที่ว่ามีกำลังมากนั้นก็คือ จิตรับประทบอารมณ์ที่เกิดทางใจที่มีการกระทบกระเทือนแรง เช่น ดีใจ เสียใจ ตกใจ หรือโสมนัสเกิดมากเมื่อได้ทำบุญกุศลเป็นต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ดังนั้น วิภูตารมณ์จึงต้องมีตทาลัมพนะเป็นวิบากจิตหรือเป็นผลของกรรมที่ได้ทำมาแล้วในอดีต เข้ามาช่วยรองรับอารมณ์ที่มีกำลังแรงเหล่านั้นให้เบาบางลงเสียก่อน แล้วจึงจะเป็นภวังค์ได้ เพราะภวังค์เป็นจิตที่รักษาภพชาติให้สืบต่อกันไปเรื่อยๆ มิได้มีความสำนึกรู้สึกตัวอะไรเลย เหมือนคนกำลังนอนหลับอยู่ จิตก็เป็นภวังค์โดยตลอด การที่มีตทาลัมพนะเกิดต่อจากชวนะก็มารองรับอารมณ์ที่มีกำลังมาก ดังที่ผมได้อธิบายมาแล้วตั้งแต่ปัญจทวารวิถี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แต่ถ้าหากว่าการกระทบอารมณ์นั้นมีกำลังน้อย เช่น เมื่อรูปเข้ากระทบตา หรือเสียงเข้ากระทบหู ผู้รับกระทบมิได้บังเกิดความสะเทือนใจ เช่น เพราะมิได้มีความสนใจเป็นต้น ตทาลัมพนะก็จะไม่เกิดขึ้นใจจิตดวงที่ ๑๑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๑๒ นี้ ก็จะมีภวังคจิตเข้ามาแทนกันต่อไป มโนทวารวิถีต้องมีตทาลัมพนะมารองรับ เพราะเป็นวิภูตารมณ์ คือมีอารมณ์แรง ผมอธิบายเพียงเท่านี้ ผมหวังว่าท่านนักศึกษาก็คงจะมีความเข้าใจแล้ว ต่อไปนี้ ผมก็จะได้บรรยายถึงจิตที่เกิดขึ้นตั้งแต่หมายเลข ๑ เป็นต้นไป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มโนทวารวิถี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วิภูตารมณ์</w:t>
      </w:r>
    </w:p>
    <w:p>
      <w:pPr>
        <w:pStyle w:val="Normal"/>
        <w:spacing w:before="0" w:after="27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ascii="Angsana New" w:hAnsi="Angsana New"/>
          <w:color w:val="FF6633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ภวังคจลน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 ภวังค์ไหว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>ภวังคุปัจเฉทะ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 ตัดกระแสภวังค์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มโนทวาราวัชน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 พิจารณาอารมณ์ทางใจ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ชวน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 เสพอารมณ์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ชวน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 เสพอารมณ์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ชวน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 เสพอารมณ์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ascii="Angsana New" w:hAnsi="Angsana New"/>
          <w:color w:val="FF6633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ชวน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 เสพอารมณ์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ชวน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 เสพอารมณ์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ascii="Angsana New" w:hAnsi="Angsana New"/>
          <w:color w:val="FF6633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ชวน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 เสพอารมณ์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ascii="Angsana New" w:hAnsi="Angsana New"/>
          <w:color w:val="FF6633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ชวน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 เสพอารมณ์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ascii="Angsana New" w:hAnsi="Angsana New"/>
          <w:color w:val="FF6633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ตทาลัมพน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 ยึดหน่วงอารมณ์ต่อจากชวนะ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ตทาลัมพนะ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    ยึดหน่วงอารมณ์ต่อจากชวนะ </w:t>
      </w:r>
    </w:p>
    <w:p>
      <w:pPr>
        <w:pStyle w:val="Normal"/>
        <w:spacing w:before="0" w:after="270"/>
        <w:ind w:left="1440" w:hanging="0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O</w:t>
      </w:r>
      <w:r>
        <w:rPr>
          <w:rFonts w:cs="Angsana New" w:ascii="Angsana New" w:hAnsi="Angsana New"/>
          <w:color w:val="0000FF"/>
          <w:sz w:val="32"/>
          <w:szCs w:val="32"/>
        </w:rPr>
        <w:t>    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 -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ภวังค์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ภวังคจลนะ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=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ภวังค์ไหว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ภวังคจลนะอันได้แก่ภวังค์ที่ได้รับการกระทบอารมณ์ จนกระทั่งไหวขึ้นมานี้ ผมก็ได้อธิบายมาแล้วตั้งแต่แสดงวิถีจิตทางปัญจทวาร แต่เมื่อมาถึงภวังคจลนะทางมโนทวารวิถีแล้ว ก็มีข้อความที่ควรจะเพิ่มเติมอีกบ้าง เพราะจะไม่เหมือนกับทางปัญจทวารวิถีไปทั้งหมด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นักศึกษาคงจะจำได้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ทางปัญจทวารวิถีนั้น เริ่มต้นด้วยอตีตภวังค์ </w:t>
      </w:r>
      <w:r>
        <w:rPr>
          <w:rFonts w:ascii="Angsana New" w:hAnsi="Angsana New"/>
          <w:color w:val="0000FF"/>
          <w:sz w:val="32"/>
          <w:sz w:val="32"/>
          <w:szCs w:val="32"/>
        </w:rPr>
        <w:t>แต่เมื่อมาถึงวิถี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ทางมโนทวาร ท่านจะมองไม่เห็นอตีตภวังค์ </w:t>
      </w:r>
      <w:r>
        <w:rPr>
          <w:rFonts w:ascii="Angsana New" w:hAnsi="Angsana New"/>
          <w:color w:val="0000FF"/>
          <w:sz w:val="32"/>
          <w:sz w:val="32"/>
          <w:szCs w:val="32"/>
        </w:rPr>
        <w:t>หากแต่เริ่มต้นด้วย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ภวังคจลน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ลยทีเดียว เหตุใดจึงได้เป็นเช่นนั้น การงานของจิตทางมโนทวารวิถี ทำไมจึงไม่ต้องใช้อตีตภวังค์ อันเป็นตัวการรับประทบ แต่เป็นภวังคจลนะ คือ ภวังค์ไหวเลยทีเดียว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การกระทบอารมณ์ทางปัญจทวาร คือ ทางตา หู จมูก ลิ้น กาย นั้น อารมณ์ที่มากระทบเป็นอารมณ์ที่หยาบ เช่น คลื่นแสง คลื่นเสียง เป็นต้น ทั้งนี้เมื่อเปรียบเทียบกับอารมณ์ทางมโนทวาร มิหนำซ้ำอารมณ์ทางปัญจทวารยังเป็นอารมณ์ที่มาจากภายนอกแล้วเป็นการกระทบซึ่งหน้าโดยตรงทีเดียว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ไม่เหมือนกับอารมณ์ที่เข้ามากระทบทางมโนทวารเป็นอารมณ์ที่ประณีตกว่า ทั้งยังเป็นอารมณ์ที่รับช่วงต่อมาจากทางปัญจทวาร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าท่านนักศึกษามีญาติหรือมีมิตรที่สนิท ก็ย่อมจะทำการเกี่ยวข้องสัมพันธ์กันหรือจะปรึกษาหารือการงาน หรือจะไหว้วานอะไรกันก็ย่อมจะเป็นไปโดยง่าย ผิดกับคนอื่นที่เราไม่รู้จักคุ้นเคย ย่อมจะติดต่อการงานหรือจะช่วยเหลืออะไรกันได้ยาก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ารมณ์ที่เกิดขึ้นทางมโนทวารก็เหมือนกัน เป็นอารมณ์ที่รับช่วงการงานมาจากทางปัญจทวารแล้วทั้งนั้น แม้จะเกิดอารมณ์ขึ้นทางมโนทวารโดยตรง เช่น คิด นึก ตรึกตรอง ก็ล้วนแล้วแต่เป็นอารมณ์เก่าๆ ที่เก็บเอาไว้ภายในจิตใจ แล้วจึงเอาอารมณ์เหล่านั้นมาคิดนึกตรึกตรองอีกทีหนึ่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 xml:space="preserve">การที่จิตเกิดขึ้นทางมโนทวารแล้วอารมณ์ที่เข้ามากระทบกับจิตทางมโนทวารจะเป็นอารมณ์ที่ใหม่เอี่ยม หรือไม่เคยผ่านทางปัญจทวารมาก่อนก็ย่อมจะเป็นไปไม่ได้ </w:t>
      </w:r>
    </w:p>
    <w:p>
      <w:pPr>
        <w:pStyle w:val="Normal"/>
        <w:ind w:left="144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ที่จิตเกิดอารมณ์ขึ้นทางมโนทวาร แล้วจะต้องผ่านวิถีทางปัญจทวารมาก่อน หรือความคิดนึกตรึกตรอง อันเอามาจากอารมณ์เก่าๆ ที่ได้เก็บเอาไว้ เอามากลั่นกรองเสียใหม่ดังนี้ จึงเปรียบเหมือนคนที่เป็นญาติ หรือคนที่คุ้นเคยกันมาก่อน การงานต่างๆ ที่เกิดขึ้น ที่เกี่ยวกับการติดต่อกับบุคคลเหล่านี้ จึงสำเร็จสมความประสงค์ได้ง่ายกว่าคนแปลกหน้าที่เราไม่คุ้นกันเลย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จิตเกิดทางปัญจทวาร อารมณ์ที่มากระทบ เช่น แสง เสียง เป็นต้น ย่อมจะเป็นอารมณ์ที่หยาบ ที่เกิดขึ้นภายนอกเข้ามาหยาบกว่ามโนทวารมาก อย่างเทียบกันไม่ได้เหมือนคนที่อยู่ภายนอกไม่คุ้นเคยกันมา จึงย่อมจะทำหรือตกลงการงานอะไรต้องเพิ่มระเบียบ หรือมีความสลับซับซ้อนมากกว่า ด้วยเหตุนี้เอง อารมณ์ทางปัญจทวารวิถีจึงต้องมีการงานต่อๆ กันไปเป็นชั้นๆ เช่น กระทบเสียก่อน เรียกว่า อตีตภวังค์ แล้วจึงไหวสะเทือนขึ้น เรียกว่า ภวังคจลนะ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สำหรับจิตที่เกิดขึ้นทางมโนทวารนั้น มีความละเอียดประณีต เป็นอารมณ์ที่ได้เคยผ่านมาแล้ว อย่างน้อยก็ผ่านมาทางปัญจทวาร บางทีก็ผ่านมากมาย แล้วจึงถึงมโนทวารวิถี ดังนี้เอง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วิถีจิตทางมโนทวารจึงไม่ต้องมีอตัตภวังค์หากแต่ขึ้นต้นโดยภวังคจลนะทีเดียว เพราะว่าจิตที่ชื่อว่าภวังคจลนะนี่เอง ทำงานรับประทบด้วย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ตีตภวังค์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ไหวสะเทือนด้วย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ภวังคจลนะ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ใช้จิตดวงเดียวก็พอ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ต่ทำหน้าที่ ๒ อย่า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ดังนั้นผมจึงขอให้ท่านนักศึกษาจำไว้ด้วยว่า ภวังคจลนะของมโนทวารนั้นก้เท่ากับจิต ๒ ดวง ทางปัญจทวารวิถี คือ อตีตภวังค์ กับภวังคจลนะรวมกันนั่นเอ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จิตดวงที่ ๒ ได้แก่ภวังคุปัจเฉทะ เป็นการตัดกระแสภวังค์ จิตตัวนี้ก็เหมือนกับจิตภวังคุปัจเฉทะทางปัญจทวารนั่นเอง เป็นจิตดวงสุดท้ายที่เป็นวิบากจิตอันเป็นจิตที่รับผลของกรรมสืบต่อมา ที่เข้ามามีส่วนร่วมการงาน การกระทบอารมณ์กับเขาด้วย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ภวังคจลนะ กับภวังคุปัจเฉท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ก็ได้ชื่อว่าเป็นภวังค์เหมือนกัน มีความไม่รู้สึกสำนึกตัวเหมือนกับคนนอนหลับสนิท แต่เมื่อถูกกระทบกระเทือนเข้า ก็ไหวขึ้นมา โดยที่ไม่ได้มีความหมายอะไร ภวังคุปัจเฉทะก็ได้ชื่อว่าเป็นภวังค์ตัวสุดท้ายที่จิตจะขึ้นวิถีทำงาน เห็นหรือได้ยิน แต่ที่กล่าวว่าตัดกระแสภวังค์นั้น ก็มิได้มีความหมายไกลไปจนถึงว่าทำหน้าที่ตัดอะไร เป็นแต่เพียงเป็นภวังค์ตัวสุดท้าย เพราะจะได้สิ้นสุดความเป็นภวังค์ที่จิตดวงนี้เท่านั้นเอง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ตั้งแต่จิตหมายเลข ๓ ชื่อว่า มโนทวาราวัชชนะ ไปจนถึงจิตหมายเลข ๑๒ ที่ชื่อว่า ตทาลัมพนะ เป็นจิตขึ้นวิถี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มายความว่า จิตกำลังทำงานการเห็น หรือการได้ยินเป็นต้น ที่จับเอามาจากทางปัญจทวาร หรือเป็นการทำงานที่เกิดขึ้นมาจากมโนทวารโดยตรงก็ตาม ในขณะนี้จิตกำลังทำงานอยู่ จับอารมณ์ใหม่ที่เกิดขึ้นอยู่ต่อหน้า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ภวังคจิตจับอารมณ์เดิมที่ได้มาตั้งแต่ปฏิสนธิ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จิตดวงที่ ๓ เป็นกิริยา จิตดวงที่ ๔ ถึงที่ ๑๐ เป็นกุศล อกุศล กิริยา ส่วนจิตดวงที่ ๑๑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๑๒ เป็นวิบาก ผมจะขอบรรยายเริ่มต้นตั้งแต่จิตตัวที่ ๓ ที่เป็นกิริยาชื่อ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โนทวาราวัชชน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พิจารณาอารมณ์ทางใจต่อไป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ท่านนักศึกษาคงจะยังจำได้ว่า จิตที่เกิดทางปัญจทวารวิถีนั้น มีจิตเกิดขึ้นสลับซับซ้อนมากมาย เมื่อกระทบ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อตีตภวังค์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้วก็ไหวตัวขึ้น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ภวังคจลนะ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ต่อจากนั้นก็ขึ้นวิถีรับอารมณ์ใหม่โดยปัญจทวาราวัชชนะเป็นตัวเปิดประตูให้อารมณ์ทางปัญจทวารเกิดขึ้น ต่อจากนั้นก็มีจิตชื่อว่าปัญจวิญญาณ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เห็นหรือได้ยินเป็นต้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ึงเกิดต่อ สัมปฏิจฉนะเป็นตัวรับอารมณ์ และสันตีรณะเป็นตัวพิจารณาอารมณ์นั้นอีกทีหนึ่ง แล้วจึงถึงโวฏฐัพพนจิต อันเป็นตัวสุดท้ายที่กระทำหน้าที่ตัดสินอารมณ์ ดังที่ผมได้อธิบายไปแล้วว่าเปรียบเหมือนผู้พิพากษาตัดสินคดี ต่อจากนั้นแล้วจึงเป็นการเสพอารมณ์ยินดีหรือยินร้ายต่อไปที่ชวนะทั้ง ๗ ดวง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พิจารณาดูวิถีทางมโนทวารบ้าง ก็จะเห็นว่าจิตหลายประเภทไม่มีอยู่ในมโนทวารวิถีนี้ เช่น ปัญจทวาราวัชชนะ สัมปฏิจฉนะ สันตีรณะ มีแต่มโนทวาราวัชชนะ แล้วก็ถึงชวนะตัวเสพอารมณ์เลยทีเดียว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ราะเหตุว่าไม่ใช่เป็นอารมณ์ทางปัญจทวาร ซึ่งมีอารมณ์ที่จะเข้ากระทบหลายอย่าง อาจจะเป็นอารมณ์ทางตา ทางหู ทางจมูก ทางลิ้น ทางกาย เป็นอารมณ์ที่เกิดขึ้นหลายช่องทาง จึงต้องมีปัญจทวาราวัชชนะเป็นตัวเปิดประตูให้อารมณ์เกิดขึ้นถึง ๕ ทาง ทางใดทางหนึ่งครั้งละอารมณ์ อารมณ์ทางมโนทวารวิถีไม่มีอารมณ์เกิดขึ้นหลายช่องทาง ดังนั้น จึงไม่ต้องมีปัญจทวาราวัชชนะ สำหรับเป็นตัวเปิดประตู แต่เป็นอารมณ์ทางมโนทวารทางเดียว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 xml:space="preserve">เพราะเหตุที่เป็นอารมณ์หยาบอันเกิดจากภายนอกมากระทบ ดังที่ได้กล่าวมาแล้วการงานจึงต้องส่งต่อรับช่วงกันไปหลายทอด จึงมีสัมปฏิจฉนะรับอารมณ์ มีสันตีรณะพิจารณาอารมณ์ แล้วจึงได้ส่งมอบให้โวฏฐัพพนะตัดสินอารมณ์อีกทีหนึ่ง ซึ่งต้องผ่านงานหลายชั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ารมณ์ทางมโนทวารวิถีนั้นเป็นอารมณ์ที่ละเอียด เป็นอารมณ์ที่เคยได้ผ่านมาแล้ว อย่างน้อยก็ผ่านทางปัญจทวารวิถีก่อน ด้วยเหตุนี้เอง จึงไม่ต้องมีสัมปฏิจฉนะรับอารมณ์ ไม่ต้องมีสันตีรณะพิจารณาอารมณ์ หากแต่มีมโนทวาราวัชชนะเลยทีเดียว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มโนทวาราชัชนะ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เป็นตัวเดียวที่ทำหน้าที่หลายอย่าง คือทั้งรับอารมณ์ด้วย ทั้งพิจารณาอารมณ์ทางมโนทวารด้วย และทั้งเป็นตัวตัดสินอารมณ์เหมือนเป็นผู้พิพากษาตัดสินคดีด้วย เพราะเป็นอารมณ์ที่ละเอียดประณีตเหมือนกับการตกลงเรื่องราวต่างๆ กับญาติมิตรสนิทดังที่ได้กล่าวมาแล้วนั่นเอง มโนทวาราวัชชนะจิตตัวนี้ จึงมีความสามารถททำงานหลายอย่างโดยอาศัยจิตดวงนี้ดวงเดียว ไม่ต้องมีจิตอื่นเข้ามาร่วมด้วยเลย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>เมื่อจิตเกิดขึ้นตัดสินอารมณ์โดยมโนทวาราวัชชนะแล้ว ดวงที่สืบต่อไปก็ได้แก่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ชวนะ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อันเป็นตัวเสพอารมณ์ อันจะเกิดความยินดีเมื่อได้ตัดสินอารมณ์นั้นว่าเป็นอิฏฐารมณ์</w:t>
      </w:r>
      <w:r>
        <w:rPr>
          <w:rFonts w:cs="Angsana New" w:ascii="Angsana New" w:hAnsi="Angsana New"/>
          <w:color w:val="CC6699"/>
          <w:sz w:val="32"/>
          <w:szCs w:val="32"/>
        </w:rPr>
        <w:t>(</w:t>
      </w:r>
      <w:r>
        <w:rPr>
          <w:rFonts w:ascii="Angsana New" w:hAnsi="Angsana New"/>
          <w:color w:val="CC6699"/>
          <w:sz w:val="32"/>
          <w:sz w:val="32"/>
          <w:szCs w:val="32"/>
        </w:rPr>
        <w:t>อารมณ์ที่ดี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) </w:t>
      </w:r>
      <w:r>
        <w:rPr>
          <w:rFonts w:ascii="Angsana New" w:hAnsi="Angsana New"/>
          <w:color w:val="CC6699"/>
          <w:sz w:val="32"/>
          <w:sz w:val="32"/>
          <w:szCs w:val="32"/>
        </w:rPr>
        <w:t>จะเกิดความยินร้ายในเมื่อได้ตัดสินอารมณ์เป็นอนิฏฐารมณ์</w:t>
      </w:r>
      <w:r>
        <w:rPr>
          <w:rFonts w:cs="Angsana New" w:ascii="Angsana New" w:hAnsi="Angsana New"/>
          <w:color w:val="CC6699"/>
          <w:sz w:val="32"/>
          <w:szCs w:val="32"/>
        </w:rPr>
        <w:t>(</w:t>
      </w:r>
      <w:r>
        <w:rPr>
          <w:rFonts w:ascii="Angsana New" w:hAnsi="Angsana New"/>
          <w:color w:val="CC6699"/>
          <w:sz w:val="32"/>
          <w:sz w:val="32"/>
          <w:szCs w:val="32"/>
        </w:rPr>
        <w:t>อารมณ์ที่ไม่ดี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) 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และจะเกิดความรู้สึกเฉยๆ ในเมื่อได้ตัดสินแล้วว่า เป็นอิฏฐมัชฌัตตารมณ์ </w:t>
      </w:r>
      <w:r>
        <w:rPr>
          <w:rFonts w:cs="Angsana New" w:ascii="Angsana New" w:hAnsi="Angsana New"/>
          <w:color w:val="CC6699"/>
          <w:sz w:val="32"/>
          <w:szCs w:val="32"/>
        </w:rPr>
        <w:t>(</w:t>
      </w:r>
      <w:r>
        <w:rPr>
          <w:rFonts w:ascii="Angsana New" w:hAnsi="Angsana New"/>
          <w:color w:val="CC6699"/>
          <w:sz w:val="32"/>
          <w:sz w:val="32"/>
          <w:szCs w:val="32"/>
        </w:rPr>
        <w:t>อารมณ์ที่เป็นกลาง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)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ชวนะจะเกิดขึ้นมาเพื่อเสพอารมณ์นี้เป็นจำนวน ๗ ดวงติดต่อกันไป และชวนะทั้ง ๗ ดวงเหล่านี้ ไม่ใช่วิบาก ไม่ใช่กิริยา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ยกเว้นพระอรหันต์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ากแต่เป็นจิตที่แสดงออกซึ่งพฤติกรรมทางมโนทวาร มีความยินดีติดใจอันเป็นโลภะ มีความไม่ชอบใจ อันเป็นโทสะ เป้นต้น แล้วก็อาจแสดงออกซึ่งพฤติกรรมเหล่านั้น ทางกาย หรือทางวาจา เช่น ยิ้มแย้มแจ่มใส หรือบูดบึ้งต่างๆ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ชวนะจิตทั้ง ๗ ดวงนี้เอง ที่จัดว่าเป็นจิตที่ได้ทำบาปหรือทำบุญ หรือบาปและบุญเกิดขึ้นที่ชวนะทั้ง ๗ ดวงนี้ เพราะเป็นตัวเสพอารมณ์ที่ยินดีหรือยินร้ายมิใช่เป็นวิบากจิต ซึ่งเป็นผลของกรรมที่กระทำมาแล้วแต่อดีตเข้ามาช่วยเหลือให้เสวยอารมณ์เกิดขึ้นได้โดยสมบูรณ์ และมิใช่เป็นจิตกิริยาที่ได้เข้ามาสนับสนุนการรับอารมณ์นั้นด้วย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CC6699"/>
          <w:sz w:val="32"/>
          <w:sz w:val="32"/>
          <w:szCs w:val="32"/>
        </w:rPr>
        <w:t xml:space="preserve">ผมก็ได้กล่าวมาแล้วว่า การเกิดอารมณ์ตามทวารต่างๆ นั้น จิตขึ้นวิถีทำการงานมากมายจึงได้เห็นรูปหรือได้ยินเสียง แต่เพราะความรวดเร็วของจิตที่มีมากอย่างเหลือเกิน ทั้งเกิดดับสืบต่อกันไปไม่ขาดสาย ดังนั้น ผู้ที่เกิดอารมณ์ต่างๆ จึงไม่มีความสามารถที่จะรู้เห็นตามความจริงในเรื่องเหล่านี้ได้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เว้นไว้แต่ผู้เข้าปฏิบัติวิปัสสนากรรมฐานจนญาณปัญญาเกิดขึ้นแล้ว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เรื่องเหล่านี้ก็จะเป็นเรื่องที่จะเข้าใจได้ง่ายขึ้น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รื่องวิถีจิตนั้น เป็นเรื่องยุ่งยากในการทำความเข้าใ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ต่ถ้าท่านนักศึกษาพยายามศึกษาเสียให้เข้าใจแล้ว ก็จะช่วยให้การศึกษาเรื่องของชีวิตได้อย่างลึกซึ้ง ทั้งจะช่วยทำความเข้าใจในการปฏิบัติวิปัสสนามากขึ้นด้ว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ื่อจะเพิ่มความเข้าใจในเรื่องวิถีจิตนี้แก่ท่านนักศึกษา ผมจึงเห็นว่ายกตัวอย่างขึ้นมาประกอบอีกสักเล็กน้อย ก็คงจะช่วยทำให้ท่านเข้าใจมากขึ้น ทั้งจะได้มีความเข้าใจได้กว้างขวางออกไปอีก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ถ้าผมเอ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ภาพวิ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าชูให้ท่านนักศึกษาดู ในภาพนี้มีต้นดอกไม้สีแดงกำลังออกดอกมีใบเขียวชอุ่ม มีพื้นดินเป็นสนามหญ้าทั่วบริเวณ มีสระน้ำอยู่ในที่ใกล้ๆ กับขอบสนาม มีท้องฟ้าสีคราม สีเมฆราวกับปุยฝ้ายล่องลอยอยู่ทั่วไป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CC6699"/>
          <w:sz w:val="32"/>
          <w:sz w:val="32"/>
          <w:szCs w:val="32"/>
        </w:rPr>
        <w:t xml:space="preserve">เมื่อผมชูภาพดังกล่าวนี้ให้ท่านดูแล้ว ขอให้ลองอธิบายมาดูทีหรือว่า วิถีจิตที่เกิดขึ้นนั้นมันทำการงานกันสลับซับซ้อนอย่างไรบ้าง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ท่านได้พิจารณาแล้ว ท่านคิดว่าอย่างไร ผมจะขออธิบายไปตามลำดับ ขอให้ลองเปรียบเทียบดูกับที่ท่านคิดเอาไว้ว่าเหมือนกันหรือผิดกันประการใดบ้าง แต่อย่างไรก็ดีผมก็จะต้องขอเตือนเอาไว้เสียก่อนว่า การเห็นภาพวิวนั้น เมื่อมองดูก็เห็นจะรู้ได้ทั้งหมดเกือบจะเป็นฉับพลันทันที แต่ถ้าจะว่าโดยสภาวธรรมแล้ว ผมก็จะต้องอธิบายเรื่องราวของจิตที่เกิดขึ้นมาเป็นขั้นเป็นตอนตามลำดับ กว่าจะอธิบายเรื่องการเก็นจบ ก็จะกินเวลาหลายนาทีทีเดียว ทั้งการทำงานของจิตก็จะเกิดขึ้นอย่างสลับซับซ้อนจนแทบคิดไปให้ถึงไม่ได้เลย ดังนั้น ผมจึงต้องขอให้ท่านได้คิดพิจารณาตามไปด้ว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ในทันทีที่ผมยกเอาภาพวิวขึ้นมาให้ท่านดู คลื่นของแสงก็จะสะท้อนจากภาพวิวทั้งหมดว่าตรงส่วนไหนของภาพ ไปกระทบกับตาของท่านในทันทีนั้น เพราะคลื่นของแสงมีความเร็วมาก การเดินทางของคลื่นแสงเร็วถึง ๑๘๖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๐๐๐ ไมล์ต่อ ๑ วินาที ดังนี้เองระยะจากภาพวิวมาถึงตาของท่านเพียงไม่กี่เมตร จึงไม่จำเป็นต้องพูดถึงเรื่องระยะทา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าท่านจะสังเกตดูการได้ยินเสียงก็จะเห็นว่า บางทีวิทยุเปิดอยู่ หรือมีใครพูดอะไร ดังๆ เราก็ไม่ได้ยิน ถ้าจะตั้งคำถามว่า เสียงมิได้สืบต่อเข้าไปกระทบกับประสาทหูดอกหรือ เราก็จะตอบคำถามนี้ว่า เสียงเข้าไปกระทบกับประสาทหูเหมือนกัน แต่ในขณะนั้นเรามิได้มีความตั้งใจจะฟัง เสียงจึงมากระทบหูฟรีๆ ด้วยเหตุที่ในเวลานั้นเรากำลังคิดพิจารณาหรือกำลังมีความสนใจที่จะดู หรือที่จะคิดอะไรสักอย่างหนึ่งอย่างจริงจังเสีย หรือว่าเรานอนหลับสนิท การได้ยินก็จะเกิดขึ้นไม่ได้ ทั้งนี้ เสียงมิได้เข้ากระทบกับหูดอกหรือ แน่นอนทีเดียว การกระทบนั้นย่อมจะเกิดขึ้น แต่จิตมิได้ยกขึ้นมารับจึงมิได้เกิดการได้ยิ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ลื่นของแสงที่สะท้อนจากภาพวิวเข้ามากระทบกับประสาทตาก็เหมือนกัน ย่อมจะสะท้อนจากภาพวิวทุกจุดภายในภาพนั้นติดต่อกันไป ซึ่งเป็นการแน่นอนว่า จะพร้อมกันทั้งหมดทุกจุดในขณะเดียวไม่ได้ แม้จะเร็วมากสักเท่าใดก็ด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CC6699"/>
          <w:sz w:val="32"/>
          <w:sz w:val="32"/>
          <w:szCs w:val="32"/>
        </w:rPr>
        <w:t xml:space="preserve">ในพระพุทธศาสนา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รูปารมณ์อันได้แก่คลื่นของแสงที่มากระทบตานั้น ย่อมจะกระทบทีละอารมณ์ 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แม้ว่าคลื่นของแสงนั้นจะเข้ามากระทบมากมายสักเท่าใดก็ตาม จิตก็หาได้รับทุกอารมณ์ที่มากระทบพร้อมกันไม่ การประชุมที่จะก่อให้เกิดจักขุวิญญาณคือ </w:t>
      </w:r>
      <w:r>
        <w:rPr>
          <w:rFonts w:cs="Angsana New" w:ascii="Angsana New" w:hAnsi="Angsana New"/>
          <w:color w:val="CC6699"/>
          <w:sz w:val="32"/>
          <w:szCs w:val="32"/>
        </w:rPr>
        <w:t>"</w:t>
      </w:r>
      <w:r>
        <w:rPr>
          <w:rFonts w:ascii="Angsana New" w:hAnsi="Angsana New"/>
          <w:color w:val="CC6699"/>
          <w:sz w:val="32"/>
          <w:sz w:val="32"/>
          <w:szCs w:val="32"/>
        </w:rPr>
        <w:t>เห็น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" 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นั้น จะต้องมีเหตุถึง ๔ ประการ คือต้องมีรูปารมณ์ อันได้แก่คลื่นของแสง ต้องมีอาโลกะ อันได้แก่แสงสว่าง จะต้องมีจักขุปสาทะ อันได้แก่ประสาทตา และจะต้องมีมนสิการ อันได้แก่เจตสิกตัวหนึ่ง ซึ่งเป็นตัวน้อมนำจิตเข้ามาสู่อารมณ์นี้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ด้วยเหตุนี้เองก็จะพิจารณาไว้ว่า คลื่นของแสงที่สะท้อนเข้ามากระทบตานั้น เราจะเห็นได้ว่าเป็นอะไร มันก็จะต้องมีกระบวนการทำงานกันมากมาย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เพราะจุดหนึ่งๆ ของภาพวิวที่สะท้อนเข้ามากระทบตานั้น จะต้องเห็นทีละจุด จะต้องมีการประชุมของเหตุทีละจุ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พราะเหตุทั้ง ๔ ประการนี้ถ้ามิได้มีการประชุมกันแล้วการเห็นก็จะเกิดขึ้นไม่ได้ เช่นขาดจิตใจไปเสีย เป็นต้น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ื่อจะมิให้ต้องยืดยาวจนเกินไป ผมก็จะขอแสดงเฉพาะจุดใหญ่ๆ เท่านั้นในขณะนี้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จุดที่เด่นม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็คือ ดอกกุหลาบสีแดง ความรู้สึกก็จะเกิดขึ้นที่นี่ก่อน เพราะจิตจะเกิดขึ้นมาจากอารมณ์ที่เข้ามาพัวพันหลายอารมณ์นั้น จะต้องเป็นอารมณ์ที่ชัดเจน เป็นอารมณ์ที่เด่นหรือเป็นอารมณ์ที่มีความสนใจมากเป็นพิเศษเสียก่อ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ดังนั้น ดอกกุหลาบสีแดงนี้จึงเป็นจุดเด่นที่จะเกิดวิถี คือการงานขึ้นเป็นประเดิมเริ่มแรก และวิถีนี้เรียกว่าปัญจทวารวิถี เฉพาะอย่างยิ่งในขณะนี้ จิตกำลังจับดอกกุหลาบสีแดง จึงเรียกจักขุทวารวิถี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จิตจะเกิดจักขุทวารวิถี คือจิตจะทำการงานทางตาขึ้นมากมายหลายวิถี แต่ก็ยังหาได้มีความรู้ได้ไม่ว่า เห็นอะไร หรือสีอะไรจริงๆ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ากแต่จะต้องเกิดทางมโนทวารที่เรียกว่า มโนทวารวิถีขึ้นอีกอย่างสลับซับซ้อนกับปัญจทวารวิถีอีกมากมาย แต่อย่างไรก็ดีเราก็จะบอกไม่ได้ว่า วิถีทางจักขุทวาร หรือวิถีทางมโนทวารวิถี อย่างไหนจะเกิดมากกว่ากันสักเท่าใด เพราะแล้วแต่เหตุหลายประการด้วยกัน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เช่นเป็นต้นว่า มีความสนใจจริงที่จะดูหรือไม่ มีความคิดปะปนลงไปมากน้อยเพียงใด หรือว่าสิ่งที่เห็นนั้น มีความรู้มาแล้วจนมีความชำนาญเหมือนเราเขียน ก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ไก่ ข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ไข่ ผู้ใหญ่ก็เกิดมโนทวารวิถีน้อยเพราะไม่ต้องคิดมาก แต่เด็กที่หัดเรียนหนังสือใหม่ๆ ก็จำเป็นจะต้องเกิดมโนทวารวิถีมาก เพราะต้องคิด ฉะนั้น จึงกำหนดเอาแน่นอนตายตัวไม่ได้ แต่อย่างไรก็จะต้องเกิดวิถีทางมโนทวารแน่นอน หาไม่แล้ว ก็จะไม่ทราบได้ว่าเป็นดอกกกุหลาบ และเป็นดอกกุหลาบสีแดง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เคยรู้จักดอกกุหลาบและเคยรู้จักสีแดงมาแล้ว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วิถีจิตเกิดขึ้นผ่านพ้นดอกกุหลาบไปแล้ว ส่วนที่ชัดเจนสวยงามน่าประทับใจรองลงมาก็คือสนามหญ้าที่เขียวขจี วิถีจิตก็จะเกิดสลับซับซ้อนกันทางปัญจทวารและมโนทวารอีกมากมาย จึงได้ทราบว่าเป็นสนามหญ้าสีเขียวขจี และสวยงามมองแล้วเพลิดเพลินใจ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โดยทำนองเดียวกันนี้เอง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จิตก็จะเกิดวิถีทางจักขุทวารกับมโนทวารอย่างสลับซับซ้อนกันอี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เรื่องสระน้ำที่ใสและนิ่งสงบ ในท้องฟ้าอากาศสีคราม ในปุยเมฆที่ล่องลอยอยู่ทั่วไปเป็นลำดับ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ิถีจิตเกิดขึ้นอย่างสลับซับซ้อนกันมากมายจนนับจำนวนไม่ไหวทั้งทางจักขุทวารวิถีและมโนทวารวิถี ตลอดจนรวบรวมวิถีจิตที่ผ่านมาแล้วทั้งหมด เอามาร่วมตัดสิ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ดังนี้แล้วท่านจึงออกปากพูดออกมาได้ว่า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ภาพวิวนี้ช่างสวยงามเหลือเกิน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จิตได้กระทำการงานร่วมกับคลื่นแสงที่สะท้อนจากภาพวิวมาที่ประสาทตา กับการงานของจิตที่เกิดขึ้นทางมโนทวารนั้นรวดเร็วอย่างสุดแสนที่จะพรรณนา บวกกับความสันทัดจัดเจนที่ได้เคยกระทำมาแล้วอย่างโชกโชนเข้าอีก จึงเป็นการเหลือวิสัยที่ผู้เห็นภาพวิวนั้น จะมีความสามารถแยกออกได้นั่นคือคลื่นแสง นี่คือจิตหรือวิญญาณที่เกิดสลับซับซ้อนกันเข้ามากระทบหรือประชุมกันที่ประสาทตาด้วยความรวดเร็วอย่างเหลือเกินดังนี้เอ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จึงเป็นการหมดหนทางที่ผู้ดูผู้เห็นจะทราบได้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ปรมาณูที่ประชุมกันอยู่ที่ประสาทตาที่เรียกว่าจักขุปสาทรูปนั้น เป็นรูปปรมาณูที่ร่วมประชุมกันอยู่โดยมีชีวิตรูปควบคุมเอาไว้ มีการเกิดขึ้นแล้วก็สลายตัวไปอยู่เรื่อยๆ </w:t>
      </w:r>
      <w:r>
        <w:rPr>
          <w:rFonts w:ascii="Angsana New" w:hAnsi="Angsana New"/>
          <w:color w:val="0000FF"/>
          <w:sz w:val="32"/>
          <w:sz w:val="32"/>
          <w:szCs w:val="32"/>
        </w:rPr>
        <w:t>ก็หาได้ทราบไม่และเกือบจะเป็นการปิดประตูเอาไว้อย่างแน่นหนาที่จะมิให้ผู้ใดได้ทราบว่าทั้งรูป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คลื่นแสงและจักขุปสาทรูป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>ทั้งนาม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จักขุวิญญาณและมโนวิญญาณ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ี่เกิดดับสืบต่อกันเข้ามา และติดต่อกันไปไม่ขาดสายนั้น มีความเกิดดับสลับซับซ้อนเหมือนหนึ่งว่า ปรากฏการณ์ธรรมชาติที่เกิดขึ้นเฉพาะหน้านั้น เจ้าเล่ห์ เจ้ามารยา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วามรู้เท่าไม่ถึงการณ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นี้เหมือนกับภาพยนตร์ที่กำลังฉายอยู่ต่อหน้า เพราะมันปิดหน้ากล้องรวดเร็วมาก มาปิดบังอำพรางเอาไว้เสีย ผู้ดูทั้งหลายจึงได้พากันเข้าใจผิดไป เห็นเป็นพระเอก นางเอก ผู้ร้าย แล้วพูดและกระทำอะไรต่างๆ ได้สารพัด แต่แท้จริงนั้นเขาฉาย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ภาพนิ่งๆ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ห้ดูเท่านั้นเอ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 xml:space="preserve">ด้วยเหตุดังนี้เอง สัตว์ผู้โง่เขลาทั้งหลาย ผู้ตกอยู่ภายใต้อิทธิพลของโมหะหรืออวิชชาทุกๆ ค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จึงได้พากันยึดมั่นถือมั่นเอาเป็นจริงเป็นจังว่า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นั่นคือ ดอกกุหลาบสีแดง สนามหญ้าสีเขียวขจี สระน้ำที่ใสสะอาด ท้องฟ้าสีเขียวครามมีปุยเมฆปกคลุมอยู่ทั่วไปและตัดสินใจในที่สุดว่า ภาพวิวนี้สวยงามน่ารักแต่ความจริงมีแต่รูปกับนามเท่านั้นเอง แล้วสร้างมโนภาพหรือจินตนาการขึ้นมาจนเกิดความรู้สึกว่าสวยงามน่ารัก </w:t>
      </w:r>
      <w:r>
        <w:rPr>
          <w:rFonts w:cs="Angsana New" w:ascii="Angsana New" w:hAnsi="Angsana New"/>
          <w:color w:val="CC6699"/>
          <w:sz w:val="32"/>
          <w:szCs w:val="32"/>
        </w:rPr>
        <w:t>(</w:t>
      </w:r>
      <w:r>
        <w:rPr>
          <w:rFonts w:ascii="Angsana New" w:hAnsi="Angsana New"/>
          <w:color w:val="CC6699"/>
          <w:sz w:val="32"/>
          <w:sz w:val="32"/>
          <w:szCs w:val="32"/>
        </w:rPr>
        <w:t>รูปารมณ์</w:t>
      </w:r>
      <w:r>
        <w:rPr>
          <w:rFonts w:cs="Angsana New" w:ascii="Angsana New" w:hAnsi="Angsana New"/>
          <w:color w:val="CC6699"/>
          <w:sz w:val="32"/>
          <w:szCs w:val="32"/>
        </w:rPr>
        <w:t>=</w:t>
      </w:r>
      <w:r>
        <w:rPr>
          <w:rFonts w:ascii="Angsana New" w:hAnsi="Angsana New"/>
          <w:color w:val="CC6699"/>
          <w:sz w:val="32"/>
          <w:sz w:val="32"/>
          <w:szCs w:val="32"/>
        </w:rPr>
        <w:t>คลื่นแสง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, </w:t>
      </w:r>
      <w:r>
        <w:rPr>
          <w:rFonts w:ascii="Angsana New" w:hAnsi="Angsana New"/>
          <w:color w:val="CC6699"/>
          <w:sz w:val="32"/>
          <w:sz w:val="32"/>
          <w:szCs w:val="32"/>
        </w:rPr>
        <w:t>จักขุปสาท</w:t>
      </w:r>
      <w:r>
        <w:rPr>
          <w:rFonts w:cs="Angsana New" w:ascii="Angsana New" w:hAnsi="Angsana New"/>
          <w:color w:val="CC6699"/>
          <w:sz w:val="32"/>
          <w:szCs w:val="32"/>
        </w:rPr>
        <w:t>=</w:t>
      </w:r>
      <w:r>
        <w:rPr>
          <w:rFonts w:ascii="Angsana New" w:hAnsi="Angsana New"/>
          <w:color w:val="CC6699"/>
          <w:sz w:val="32"/>
          <w:sz w:val="32"/>
          <w:szCs w:val="32"/>
        </w:rPr>
        <w:t>ประสาทตา คือรูป และความรู้สึกเห็น ตลอดจนคิดนึกคือนามหรือจิตใจ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)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ความยึดมั่นเป็นจริงจังเช่นนี้ เป็นความยึดมั่นที่เหนียวแน่นยิ่งนัก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เพราะถ้าผู้ใดกล่าวคัดค้านว่า ไม่ใช่ดอกกุหลาบสีแดง ไม่ใช่สนามหญ้า ไม่ใช่สระน้ำและไม่ใช่ท้องฟ้ากับปุยเมฆ ทั้งไม่สวยงามน่ารักอะไรเลยแล้ว ก็จะถูกโต้ตอบถกเถียงอย่างรุนแรง ดีไม่ดีอาจจะถูกกล่าวหาว่า ผู้คัดค้านนั้นสติไม่ค่อยจะบริบูรณ์เข้าก็ได้ จึงได้เห็นผิดไปเช่นนั้น </w:t>
      </w:r>
    </w:p>
    <w:p>
      <w:pPr>
        <w:pStyle w:val="Normal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นักศึกษาทั้งหลาย ท่านมีความเห็นเป็นอย่างไร คลื่นแสงที่สะท้อนจากภาพวิวจากทุกๆ จุดไปกระทบกับจิตที่ประสาทตานั้น เป็นดอกกุหลาบสีแดง เป็นสนามหญ้า เป็นสระน้ำ เป็นท้องฟ้า และเป็นก้อนเมฆจริงๆ หรือ คลื่นแสงที่สะท้อนภาพวิวทั้งหมดที่เข้าไปกระทบกับจิตที่ประสาทตา นั้นเป็นปรากฏการณ์ธรรมชาติ ซึ่งในทางธรรมะท่านว่าเป็นรูปารมณ์ อันได้แก่รูป จักขุปสาทะ คือประสาทตานั้นก็เป็นรูป ส่วนจักขุวิญญาณและมโนวิญญาณนั้นเป็นจิต เป็นธรรมชาติที่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รู้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ซึ่งได้แก่นามรวมทั้งหมดที่เกิดขึ้นในครั้งนี้จึงมีแต่รูปกับนามสองอย่างเท่านั้นเอ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็เหตุไฉนเล่าเราจึงได้เข้าใจผิดแล้วคิดไปเช่นนั้น ต้นเหตุที่ทำให้เข้าใจผิดไปเช่นนั้น ผมก็ได้อธิบายไปแล้ว และความไม่ได้เข้าถึงความจริง จริงๆนั่นเองที่เราเรียกกันในภาษาธรรมะว่า เป็นโมหะ หรืออวิชชา ด้วยเหตุนี้ผมจึงขอให้ท่านลองพิจารณาดูว่า ในวันหนึ่งๆ นั้นเราตกอยู่ในฐานะมีโมหะอวิชชาครอบงำมากน้อยสักเท่าใด ทุกอารมณ์ที่เกิดขึ้นและเป็นไปในชีวิตประจำวัน เราหลงใหลไปกับเรื่องราวอดีตที่เก็บเอาไว้ในจิตใจแล้วก็เอามาร่วมกับการสร้างมโนภาพขึ้นลมๆ แล้งๆ สักกี่ครั้ง หลงใหลไปกับมโนภาพ ที่ธรรมชาตินี้เราหาว่าเจ้าเล่ห์เจ้ามายาเหล่านั้น จนเกิดความเห็นผิดคิดว่าเป็นจริงเป็นจังไปกี่หนแล้ว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กิดความโลภหลงรักหลงใคร่ จนถึงละเมอเพ้อพกไปมากสักเท่าใด เกิดความโกรธ ความเสียใจหรือทุกข์ระทมขมขื่น เพราะไม่ได้รูปนามที่มีแต่การแตกดับทำลายอยู่วินาทีละนับไม่ได้มาจนนับไม่ถ้วนมากสักเพียงไหน เกิดความหลงใหลงมงายไปกับรูปนามโดยคิดว่าเป็นคน เป็นสัตว์ เป็นสิ่งของ ด้วยความโง่เขลาเบาปัญญา เหมือนเด็กอ่อนไร้เดียงสาที่นอนอยู่ในเบาะ ซึ่งไม่ประสีประสาอะไรเลยสักนิด วันแล้ววันเล่าจนถึงแก่ความตายมากมายก่ายกองวันละนับไม่หวาดไหว </w:t>
      </w:r>
    </w:p>
    <w:p>
      <w:pPr>
        <w:pStyle w:val="Normal"/>
        <w:ind w:left="1440" w:hanging="0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เห็นหรือไม่ว่าผู้ค้นพบความจริงนี้คือพระสัมมาสัมพุทธเจ้าที่เราพากันเคารพกราบไหว้นั้น ท่านมีปัญญาชี้ให้เราได้เห็นความโง่เขลาเบาปัญญา ที่เกิดอยู่ต่อหน้าของเราได้ จะมีท่านผู้ใดบ้างหรือไม่ ที่จะคัดค้านความจริงอันยิ่งใหญ่ของพระองค์ว่า มิได้เป็นประโยชน์อันมหาศาลต่อมวลมนุษย์ เพราะจะก่อให้เกิดปัญญาพาชีวิตให้ไปสู่ดินแดนที่ไม่รู้จักตาย </w:t>
      </w:r>
    </w:p>
    <w:p>
      <w:pPr>
        <w:pStyle w:val="Normal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cs="Angsana New" w:ascii="Angsana New" w:hAnsi="Angsana New"/>
          <w:color w:val="0099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ทฤษฎีดังที่ผมได้บรรยายมานี้ บางท่านอาจจะคิดว่า มันเป็นความจริงอย่างไร มันก็เป็นแต่เพียงทฤษฎีเท่านั้น ใครเล่าจะเป็นผู้เข้าไปรู้เห็นความจริงนี้จริงๆ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เพราะเราเห็นรูปอะไรทุกครั้งไป เราก็อดสร้างมโนภาพขึ้นมาร่วมด้วยไม่ได้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ดเอาอดีตเข้ามาร่วมการตัดสินอารมณ์นี้ ย่อมจะไม่มีช่องทางสำเร็จเล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พระสัมมาสัมพุทธเจ้า พระองค์ได้วางทฤษฎีเอาไว้ พระองค์ก็จะต้องวางวิธีปฏิบัติรวมลงไปด้วยเสมอ ท้าทายให้มีการพิสูจน์ทฤษฎีของพระองค์อยู่ทุกบทไป ด้วยเหตุนี้เอง เมื่ออภิธรรมมูลนิธิได้เปิดการศึกษาขึ้นมาแล้ว เราจึงต้องทำสถานที่ปฏิบัติเพื่อให้ผู้ศึกษาได้ทราบความจริงที่ได้ศึกษา ผู้ปฏิบัติวิปัสสนากรรมฐานจะเป็นผู้ตัดสินได้ด้วยตนเองว่า บทเรียนในโรงเรียนที่ได้ศึกษามานั้น ไม่ว่าจะเป็นจิต เจตสิก รูป ที่เกิดขึ้นในแบบต่างๆ ตามที่เรียนมาได้ปรากฏให้ผู้ศึกษาได้เข้าไปรู้เห็นความจริงในห้องปฏิบัติ และเมื่อผู้ปฏิบัติคนใดมีศรัทธา วิริยะ สติ สมาธิ พร้อมทั้งปัญญาเกิดขึ้นมาแล้ว ก็จะตัดสินได้ด้วยตนเองว่า คน สัตว์ และสิ่งของต่างๆ นั้น หาได้มีไม่ มีแต่รูปกับนามปรากฏแจ่มใสอยู่ในใจ อันไม่อาจจะโต้ตอบคัดค้าน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อย่างไรก็ดี ตามที่ผมได้บรรยายมานี้ ในชีวิตประจำวันย่อมจะเกิดปัญญารู้เห็นอันเป็นปัญญาที่เกิดจากความคิดพิจารณา ถ้าศึกษาให้บังเกิดความเข้าใจดีแล้ว ก็จะก่อให้เกิดความสุขกาย สุขใจ แล้วจะได้ไม่หลงเตลิดเพลิดเพลินหลงใหลเข้าไปในแดนอันตราย แม้จะได้พิจารณาวันละ ๒</w:t>
      </w:r>
      <w:r>
        <w:rPr>
          <w:rFonts w:cs="Angsana New" w:ascii="Angsana New" w:hAnsi="Angsana New"/>
          <w:color w:val="0000FF"/>
          <w:sz w:val="32"/>
          <w:szCs w:val="32"/>
        </w:rPr>
        <w:t>-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๓ ครั้ง ก็มีประโยชน์แก่ชีวิตเหลือหลาย ไม่เสียทีที่ได้เกิดขึ้นมาเป็นมนุษย์แล้วพบพระพุทธศาสนา อย่างน้อยก็ได้รู้ว่า ตนเองได้ถูกธรรมชาติต้มเสียสุกอย่างไรบ้า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ถานที่ปฏิบัติวิปัสสนากรรมฐานที่อภิธรรมมูลนิธิได้ก่อสร้างขึ้นมาที่ ก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ี่ ๒๔ ต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้อมน้อย ถนนเพชรเกษ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นั้น ก็ได้มีผู้ทยอยกันเข้าไปปฏิบัติอยู่เรื่อยๆ ไม่ขาดสาย เพื่อเข้าไปพิสูจน์ความจริงของสภาวธรรม เพื่อก่อให้เกิดปัญญาในปัญหาของชีวิต และเพื่อหนทางที่จะเดินไปสู่ความพ้นทุกข์ ไม่ต้องแก้ปัญหาให้แก่ชีวิตอีกต่อไป การสร้างสมปัญญาให้เกิดขึ้นมาจากการปฏิบัติเป็นการเข้าไปประสบพบเห็นความจริงอันแท้จริงจากธรรมชาติของชีวิต ผู้มีสติ มีสมาธิ และมีปัญญาย่อมจะมีความสามารถเข้าไปสู่ความจริงเหล่านี้ได้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ผมได้บรรยายเรื่องวิถีจิตทางปัญจทวารและมโนทวารให้ท่านนักศึกษาได้ฟังแล้ว ผมก็คิดว่าคงจะทำความเข้าใจให้แก่ท่านได้บ้าง ถ้าท่านผู้ใดเข้าใจได้ไม่สู้มากนักก็ไม่เป็นไร ค่อยๆ ศึกษาต่อๆไป ก็จะมีความเข้าใจเพิ่มขึ้น และขอให้อ่านบทเรียนวิถีจิตนี้ซ้ำๆ หลายๆ เที่ยว ด้วยความคิดพิจารณา แล้วจะมีประโยชน์เป็นอันมากต่อการศึกษาพระอภิธรรมในวันข้างหน้า แล้วจะเข้าใจในการปฏิบัติวิปัสสนากรรมฐานได้ลึกซึ้งขึ้นด้วย ในเรื่องวิถีจิตนี้ ไม่มีผู้ใดศึกษาแล้วจะมีความเข้าใจได้ดี โดยศึกษาเพียงครั้งหรือสองครั้ง ต้องขอร้องให้ท่านใจเย็นๆ ค่อยๆ ศึกษาไป จะรวบรัดให้เร็วนักไม่ได้ ผมต้องขอให้ท่านเอาใจใส่เป็นพิเศษ เวลาที่เสียไปนั้นถึงอย่างไรก็ได้ประโยชน์เกินคุ้มอย่างไม่ต้องสงสัย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่านนักศึกษาทั้งหลาย เวลาใหล้จะหมดลงแล้ว ท่านมีอะไรจากเรื่องที่ผมได้บรรยายไปแล้วจะถามบ้าง ก็ขอเชิญถามได้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ถาม 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ตามที่อาจารย์ได้บรรยายมาแล้ว ผมก็พอจะเข้าใจ แต่บังเกิดความสงสัยขึ้นมาว่า ที่ได้บรรยายไปแล้วนั้น เป็นวิถีจิต เป็นการงานของจิตที่เป็นมนุษย์ หรือว่าเป็นวิถีชีวิต เป็นการงานของจิตของสัตว์เดรัจฉานด้วย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ตอบ คำถามนี้เป็นคำถามที่ดีมีประโยชน์มาก ถ้าไม่ถามขึ้นมาผมก็คงจะไม่ได้อธิบาย ท่านนักศึกษาทั้งหลายก็จะพลอยเสียประโยชน์อันควรมีควรได้ไปเสียเปล่าๆ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วิถีจิตที่ผมได้บรรยายไปนั้น ถ้าจะว่าโดยหลักการณ์แล้ว ก็หาใช่เป็นวิถีของมนุษย์อย่างเดียวเท่านั้นไม่ หากแต่เป็นวิถีของสัตว์นรก เปรต อสุรกาย สัตว์เดรัจฉาน เทวดา ตลอดไปจนถึงพรหมด้วย แต่ที่ผมยกตัวอย่างขึ้นมาอธิบายในวิถีจิตนั้น เป็นตัวอย่างของอารมณืมนุษย์โดยเฉพาะเจาะจง เช่นดอกกุหลาบสีแดงนั้น สัตว์เดรัจฉานย่อมจะสร้างมโนภาพขึ้นมาไม่ได้ เพราะในจิตใจไม่เคยได้เก็บเอาดอกกุหลาบสีแดงเอาไว้ ความรู้สึกนึกคิดก็จะเป็นไปอีกแบบฉบับหนึ่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ว่าถึงเรื่องการงานของจิตของสัตว์ทั้งหลายแล้ว ก็มีหลักการอันเดียวกัน แต่ถ้าเรียนต่อไปข้างหน้าก็จะละเอียดขึ้น มีข้อเพิ่มเติมหรือยกเว้นบ้าง ตัวอย่างเช่น ผู้ที่ทำสมาธิจนได้ถึงปฐมฌานขึ้นไป ตายแล้วไปเกิดเป็นรูปพรหม พวกพรหมทั้งหลายไม่มีประสาทจมูกสำหรับรู้กลิ่น ไม่มีประสาทลิ้นสำหรับรู้รส เพราะไม่กินอาหาร ไม่มีประสาทรับสัมผัสทั่วสรรพางค์กาย จึงเกิดอารมณืเหล่านี้ไม่ได้ ทั้งรูปพรหมเหล่านี้มีจิตมั่นคงเยือกเย็น กิเลสทั้งหลายถูกข่มเอาไว้ได้เป็นอันมาก วิถีจิตเกิดขึ้นมาจึงไม่มีตทาลัมพนะอันเป็นสองดวงสุดท้ายในวิถีที่จะมายึดหน่วงอารมณ์ให้เบาลง เพราะรูปพรหมทั้งหลายไม่มีความตื่นเต้น ไม่มีอารมณ์อะไรที่มากระทบแล้วก่อให้เกิดวิถีจิตเป็นอารมณ์ที่รุนแรงได้ </w:t>
      </w:r>
    </w:p>
    <w:p>
      <w:pPr>
        <w:pStyle w:val="Normal"/>
        <w:ind w:left="1440" w:hanging="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ถ้าท่านผู้ใดมิได้ซักถามแล้ว ก็ขอจบการบรรยายแต่เพียงเท่านี้ ขอความเจริญความผาสุก ความมีปัญญา จงเกิดมีแก่ท่านนักศึกษาทุกท่าน </w:t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C6699"/>
          <w:sz w:val="32"/>
          <w:szCs w:val="32"/>
        </w:rPr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จบเรื่องแสงสว่างของชีวิ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8:28:00Z</dcterms:created>
  <dc:creator>com</dc:creator>
  <dc:description/>
  <dc:language>en-US</dc:language>
  <cp:lastModifiedBy>user</cp:lastModifiedBy>
  <dcterms:modified xsi:type="dcterms:W3CDTF">2006-09-16T09:24:00Z</dcterms:modified>
  <cp:revision>3</cp:revision>
  <dc:subject/>
  <dc:title>ปัญจทวารวิถี อติมหันตารมณ์</dc:title>
</cp:coreProperties>
</file>