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คำบรรยาย พระอภิธรรมมัตถสังคหะ ปริจเฉทที่ ๑ 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ครั้งที่ ๙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)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 </w:t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ณ พุทธสามาคมแห่งประเทศไทย ในพระบรมราชูปถัมภ์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วันที่ ๒๘ กุมภาพันธ์ ๒๕๐๘</w:t>
      </w:r>
    </w:p>
    <w:p>
      <w:pPr>
        <w:pStyle w:val="Normal"/>
        <w:spacing w:before="0" w:after="27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สัปดาห์ที่แล้ว ผมได้แสดงถึงเรื่องของโมหะว่าเป็นความโง่าความหลง ได้แก่ ความโง่ความหลงในเรื่องอะไร โมหะนั้นเกิดขึ้นเมื่อใด เมื่อมันเกิดอยู่ที่ตา ที่หู และที่ใจแล้วทำไมเราจึงไม่ทราบ ตลอดไปจนได้ให้คำอธิบายถึงเรื่องอวิชชาด้วยว่าแตกต่างกับโมหะหรือไม่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ำหรับในวันนี้ ผมจะได้บรรยายต่อจากที่ได้บรรยายมาแล้วจากสัปดาห์ก่อน ท่านนักศึกษาจะ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ราบถึงรายละเอียดของโมหะ ตลอดจนถึงผลที่จะเกิดขึ้นจากโมห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ว่าเป็นประการใดต่อไป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โมหมูลจิต ๒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โมหมูลจิต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เป็นจิตที่ไม่รู้ ไม่เข้าใจในเหตุผลตามความเป็นจริงจากปรากฏการณ์ที่เกิดจากอารมณ์ตามทวารต่างๆทั้ง ๖ ทวาร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ชนิดนี้มีโมหเจตสิกเข้ามาประกอบเป็นมูล เป็นรากฐาน เป็นหัวหน้าหรือเป็นประธาน ไม่ว่าจิตจะเป็นอกุศลมากน้อยสักเท่าใด ก็จะต้องมีโมหะซึ่งก็คือไม่เข้าใจความจริงต่อปรากฏการณ์ของธรรมชาติชีวิต หนุนเนื่องอยู่ภายในเสมอไป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มหมูลจิตแบ่งออกเป็นสองประเภทหรือ ๒ ดวง คือ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อุเปกฺขาสหคตํ วิจิกิจฺฉาสมฺปยุตฺตํ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อุเปกฺขาสหคตํ อุทฺธจฺจสมฺปยุตฺตํ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มหมูลจิตทั้งสองดวงนี้เป็นอุเบกขาเวทนา คือความรู้สึกเฉยๆ ต่ออารมณ์ด้วยกัน แต่ดวงหนึ่งประกอบด้วยความสงสัยในพระพุทธ พระธรรม พระสงฆ์ และอีกดวงหนึ่งนั้นประกอบไปด้วยความฟุ้งซ่านจับอารมณ์ไม่มั่นคง ได้แก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อุเปกฺขาสหคตํ วิจิกิจฺฉาสมฺปยุตฺต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ที่เกิดขึ้นพร้อมกับความเฉยๆ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ประกอบไปด้วยความสงสั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อุเปกฺขาสหคตํ อุทฺธจฺจสมฺปยุตฺต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ที่เกิดขึ้นพร้อมกับความเฉยๆ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ประกอบไปด้วยความฟุ้งซ่า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ได้ผ่านการศึกษาเรื่องของโลภมูลจิตมาแล้วจะเห็นว่า โลภมูลจิตนั้น เกิดขึ้นพร้อมกับโสมนัสเวทนา ความยินดีมากก็มี และเกิดพร้อมกับอุเบกขาเวทนา มีความยินดีนิดหน่อยก็มี การเกิดโลภะคือความยินดีติดใจในอารมณ์ต่างๆนั้น จะมีความรู้สึกเฉยๆ ไม่ยินดียินร้ายเลยหาได้ไม่ เพราะว่า ถ้าไม่มีความยินดีแม้แต่เพียงเล็กน้อยแล้ว จะเกิดโลภคือความโลภได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บรรยายไปแล้วตั้งแต่คราวก่อนๆ ว่า เวทนานั้นได้แก่การเสวยอารมณ์ หรือกินอารมณ์ที่เกิดขึ้นตามทวารต่างๆ เมื่อเสวยอารมณ์แล้ว ก็ย่อมจะมีความยินดี หรือไม่ยินดีเลยก็ได้ และอาจจะเป็นอุบกขา คือรู้สึกเฉยๆไม่มีความยินดี หรือยินร้ายเลยก็มี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ำหรับในโมหมูลจิตมีอยู่ ๒ ดวงเท่านั้น ท่านก็จะเห็นได้ว่า มีเวทนาอยู่ทั้ง ๒ ดวง และทั้ง ๒ ดวงก็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เบกขาเวทนา</w:t>
      </w:r>
      <w:r>
        <w:rPr>
          <w:rFonts w:ascii="Angsana New" w:hAnsi="Angsana New"/>
          <w:color w:val="0000FF"/>
          <w:sz w:val="32"/>
          <w:sz w:val="32"/>
          <w:szCs w:val="32"/>
        </w:rPr>
        <w:t>เหมือนกันด้ว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หตุใดจึงไม่มีโสมนัสเวทนาเหมือนโลภมูลจิต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กล่าวมาแล้วว่า โมหมูลจิตนี้เป็นจิตที่มีความโง่ ความหลง มิได้มีความเข้าใจเลยในเรื่องของชีวิต มิได้มีความรู้เลยในเรื่องปรากฏการณ์ต่างๆ ของธรรมชาติที่มาเกิดอยู่ต่อหน้า คือตามทวารต่างๆ ดังนั้นจิตนี้จึงเกิดขึ้นมาพร้อมกับวิจิกิจฉา ความลังเลสงสัยดวงหนึ่ง และเกิดขึ้นมาพร้อมกับอุทธัจจะ ความฟุ้งซ่านไม่ได้เรื่องราวดวงหนึ่ง เมื่อเป็นดังนี้ จะให้เกิดโสมนัสเวทนา ความยินดีพอใจมาเกิดร่วมด้วยกับความสงสัย ร่วมด้วยกับความฟุ้งซ่านกระไร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อาจจะตั้งคำถามต่อไปว่า ถ้าโมหมูลจิตเกิดร่วมกับโสมนัสเวทนาไม่ได้ดังนี้แล้ว ถ้าเช่นนั้นโมหมูลจิตก็ควรจะเกิดร่วมกับโทมนัสเวทนา คือความเสียใจ หรือความไม่พอใจจะได้บ้างกระมั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คำถามข้อนี้ถ้าพิจารณาให้ดีแล้วก็ควรตอบเอาได้เอง เพราะว่าจิตใดที่ตกอยู่ในความลังเลสงสัยไม่แน่ใจ และจิตใดตกอยู่ในความฟุ้งซ่านวุ่นวายใจ แล้วจะให้จิตนั้นเกิดร่วมกับโทมมัสจะมีหรือ ในขณะที่สงสัย ในขณะที่ฟุ้งซ่านกำลังบังเกิดยู่จะเกิดความเสียใจไม่พอใจได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คำว่า อุเบกขาที่เกิดอยู่ในโลกมูลจิตนั้น ผมก็ได้แสดงเอาไว้แล้วว่าเป็นความยินดีพอใจบ้างเล็กๆ น้อยๆ เพราะอุเบกขาเกิดอยู่ในความโลภและเป็นเวทนาอุเบกข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ุเบกขามีหลายอย่า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ุเบกขาในโมหมูลจิตนั้น มิได้เกิดอยู่กับความโลภ หากแต่เกิดอยู่กับโมหะคือความโง่ เมื่อจิตตกอยู่ในความโง่เสียแล้วก็ย่อมไม่ทราบถึงคุณค่าของอะไรเลย จิตจึงตกอยู่ในสภาพของความเฉยๆ จิตนี้จึงบังเกิดความยินดีแม้แต่เพียงเล็กน้อยไม่ได้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ที่ผมได้กล่าวมาแล้ว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โมหมูลจิตทั้งสองดวงนี้ยังไม่ประกอบด้วยสังขารคือการจูงใจด้วยประการต่างๆ ให้เกิดการกระทำขึ้น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ั้งนี้ก็ด้วยเหตุที่ว่า โมหมูลจิตนั้นเป็นจิตที่โง่ ไม่มีความรู้คือวิชา ธรรมดาของความโง่ก็หาเกิดในที่ใดได้ไม่ ย่อมจะเกิดมีอยู่ในขันธสันดานของตนเอง เมื่อเป็นดังนี้ จึงได้แสดงความโง่ออกมาเองจากใจจริง เพราะความโง่นั้นยิ่งมากก็ยิ่งดี ยิ่งมากก็ยิ่งได้รับคำสรรเสริญเยินยอ ผู้ได้ยินการชักชวนนี้แล้วต่างคนต่างก็ทำตนให้โง่ไปตาม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ธรรมดาลิงที่อยู่ตามป่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ย่อมจะท่องเที่ยวหาแต่ผลไม้กินเท่านั้น เมื่อไปเจอะแก้วมณีอันมีค่ามันก็ไม่มีความเสียใจ ไม่มีความดีใจ แต่รู้สึกเฉยๆ จากนั้นมันก็จะขว้างทิ้งแล้วก็หลีกไปแสวงหาผลไม้ตามประสาของมัน ไม่มีผู้ใดต้องมาชักชวนให้โง่ ให้ไม่รู้จักของที่มีค่ามาก แล้วก็ไม่มีความสามารถชักชวนได้เสีย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ก็จะเห็นได้ว่า ในโลภมูลจิตนั้นมีสสังขาริก คือการชักชวน เช่น ชักชวนกันไปดูหนังดูละคร ชักชวนกันไปท่องเที่ยวหาความสนุกสนานเพลิดเพลินในที่ต่างๆ </w:t>
      </w:r>
      <w:r>
        <w:rPr>
          <w:rFonts w:ascii="Angsana New" w:hAnsi="Angsana New"/>
          <w:color w:val="FF6699"/>
          <w:sz w:val="32"/>
          <w:sz w:val="32"/>
          <w:szCs w:val="32"/>
        </w:rPr>
        <w:t>แต่ในโมหมูลจิตนั้นกลับเป็นอสังขาริก</w:t>
      </w:r>
      <w:r>
        <w:rPr>
          <w:rFonts w:cs="Angsana New" w:ascii="Angsana New" w:hAnsi="Angsana New"/>
          <w:color w:val="FF6699"/>
          <w:sz w:val="32"/>
          <w:szCs w:val="32"/>
        </w:rPr>
        <w:t>(</w:t>
      </w:r>
      <w:r>
        <w:rPr>
          <w:rFonts w:ascii="Angsana New" w:hAnsi="Angsana New"/>
          <w:color w:val="FF6699"/>
          <w:sz w:val="32"/>
          <w:sz w:val="32"/>
          <w:szCs w:val="32"/>
        </w:rPr>
        <w:t>โดยปริยาย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)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ไม่มีการชักชวนเลย ทั้งไม่มีทิฏฐิความเห็นผิดอยู่ร่วมด้วย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ทั้งนี้ก็เพราะว่า จิตทั้งสองดวงนี้ไม่มีสังขาร คือ ชักชวนกันให้โง่ไม่ได้ และเป็นความเห็นผิดอยู่ในเนื้อหาของตัวเองแล้ว จึงไม่ต้องใส่อสังขาริกและทิฏฐิลงไปอีก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ายท่านก็อาจจะมีความเห็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จิกิจฉา ซึ่งแปลว่า ความลังเลสงสัยนั้นไม่น่าเลยที่จะเป็นโมห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ว่าลงเกิดความสงสัยแคลงใจขึ้นมาแล้ว ความสงสัยแคลงใจที่เกิดขึ้นมานั้นก็ไม่ควรจะจัดให้ไปอยู่ในพวกโง่เขลาไม่รู้เท่าทันอะไร เพราะมีความฉลาดอยู่บ้าง มันจึงได้เกิดความสงสัยขึ้นมา คนโง่จริงๆจะมีความสงสัยได้หร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 โมหะนั้นจัดว่าเป็นอกุศลคือเป็นบาป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ที่ยังมิได้ศึกษาเล่าเรียนหรือยังไม่มีโอกาสที่จะศึกษาหาความจริงจากพระธรรม ก็จะเกิดบาปอกุศลกันตลอดเวล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แทบทุกคนเหล่านี้เขาก็คงจะต้องมีความสงสัยในพระพุทธ พระธรรม พระสงฆ์ ก็จะเกิดบาปด้วยกันทั้ง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หตุใดจึงได้เอาพระพุทธ พระธรรม พระสงฆ์ เข้ามาวางขวางกั้นเป็นเชิงช่มขู่เอาไว้ ให้คนกลัวเสีย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เกิดความสงสัยแล้วก็จะต้องเป็นบาป ถ้าคนไม่เชื่อพระพุทธ พระธรรม พระสงฆ์เลย เห็นจะต้องลงนรกกันหมดเป็นแน่ พระพุทธศาสนาเอาพระพุทธ พระธรรม พระสงฆ์ มาตั้งไว้เป็นหลักสูงสุดที่ใครจะละเมิดมิได้เช่นนี้ก็คงจะเหมือนกับศาสนาอื่นในข้อที่ว่า จะต้องมีความเชื่อในพระผู้เป็นเจ้าเสียก่อน จะต้องเคารพกราบไหว้พระพรหม หรือกราบไหว้ผู้ยิ่งใหญ่ในสรวงสวรรค์เสียก่อน โดยไม่ต้องค้นคว้าหาเหตุผลข้อเท็จจริงอะไร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นเรื่องเหล่านี้ ถ้าได้ศึกษาพระอภิธรรมให้เข้าใจดีเสียก่อนแล้ว ก็จะไม่มีปัญหาอะไรเล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ฉะนั้นผู้ที่มิได้ศึกษา และผู้ที่ถอดความออกมาจากบาลีโดยมิได้อธิบายเนื้อความให้ขาวออกไป ทำให้เกิดความเสียหายแก่พระพุทธศาสนา เสียหายแก่ประชาชนผู้ได้ยินได้ฟังเป็นอันมาก ด้วยเหตุนี้เอง ผมจึงขออธิบายคำ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จิกิจ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ท่านหายสงสัย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โมหมูลจิตดวงที่ ๑ อุเปกฺขาสหคตํ วิจิกิจฺฉาสมฺปยุตฺตํ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จิกิจ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 ความสงสัยนั้น แบ่งออกเป็น ๒ อย่า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วรณวิจิกิจ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ฏิรูปวิจิกิจ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นิวรณวิจิกิจฉา คือ ความสงสัยที่เป็นตัวการสำคัญในการสกัดกั้นความดี คือ กุศลธรรม อันเป็นหนทางก้าวไปสู่ความพ้นทุกข์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จุดหมายปลายทางนั้นก็คือ มรรค ผล นิพพาน เช่น การทำบุญให้ทานนั้นนำไปสู่สุคติได้เห็นจะไม่จริง ชาติหน้าก็เห็นจะมีไม่ได้แน่ คนเราตายแล้วก็คงสูญไปเลย ถ้าชาติหน้าไปเกิดได้อีก ใครจะเป็นผู้รู้เห็นเรื่องเหล่านี้ได้ นรกสวรรค์จะมีได้อย่างไร กิเลสอันเป็นตัวการทำให้เศร้าหมองเร่าร้อนบังเกิดอยู่ภายในจิตใจ จะทำลายมันให้หมดไปเห็นจะเป็นไปไม่ได้ มรรคผลนิพพานจะมีจริงๆหรือ ไม่น่าเชื่อ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งสัยทั้งหลาย จะไม่เป็นวิจิกิจฉาเลย ถ้าหากเกิดความสงสัยขึ้นมาแล้วก็หาทางแก้สงสัยด้วยการศึกษาหรือปฏิบัติไปในหนทางที่มีผู้ชี้แนะ หรือสงสัยในบทเรียนสงสัยเพราะยังไม่เข้าใจ ตัวอย่างเช่นท่านนักศึกษาค้นคว้าศึกษาหาความรู้อยู่ทุกวันนี้ ผมบรรยายธรรมะมานาน ได้พบปะสนทนากับบุคคลเป็นอันมาก ได้พบบ่อยเหมือนกันที่สงสัยไปกระนั้นเอง ในใจของเขามิได้เชื่อถือเสียเกือบร้อยเปอร์เซ็นต์แล้ว เพราะเขาจะดักโน่นดักนี่ ชักนำไปในหนทางโน้นหนทางนี้ พยายามทำลายล้างหลักการหรืออุดมการณ์ของพระพุทธศาสนาเสียด้วยเหตุผลและถ้อยคำที่ทับถมดูหมิ่นต่างๆ ซึ่งแท้ที่จริงเขามิได้มีความเชื่อมาตั้งแต่ต้นแล้ว ดังนั้น หลังจากสนทนากันพักใหญ่ๆ ต่างคนต่างเหนื่อยโดยไม่ได้อะไรเป็นชิ้นเป็นอันเลย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สงสัยโดยแฝงความไม่เชื่อดังกล่าวนี้จึงจะเป็นนิวรณวิจิกิจฉา เป็นอกุศล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มันเป็นตัวการกั้นหนทางที่จะรู้เรื่องราวที่ควรรู้เห็น หนทางที่จะเข้าใจในความลึกซึ้งของชีวิต และหนทางที่จะนำไปสู่ความสุขอันสถาพรของตนเองเสี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ปฏิรูปวิจิกิจฉา คือ ความสงสัยชื่อคน ชื่อเมือง ชื่อสัตว์ หรือสงสัยในสิ่งของ หรือสงสัยในวิชาการต่างๆ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แม้สงสัยในบทเรียนธรรมะที่ตนกำลังค้นคว้าศึกษาอยู่ว่าข้อไหนมีความหมายว่ากระ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ฏิรูปวิจิกิจฉานั้น จะจัดว่าเป็นอกุศลเสมอไปก็ไม่ได้ อาจเป็นมหากุศลหรือมหากุศลญาณสัมปยุตก็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แต่เรื่องที่สงสัยเหล่านั้นจะไปเกี่ยวข้องพัวพันกับเรื่องอะไรเข้า เจตนาในขณะนั้นเป็นอย่างไร เช่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งสัยคนที่ตนรักแล้วจากกันไปเสียนาน ว่าจะเพียรพยายามพัดกระพือไฟเก่าให้ลุกขึ้นมาใหม่จะสำเร็จไหม ทำอย่างไรจึงจะให้ไฟที่จะมอดแล้วนี้ลุกพลุ่งโพลงขึ้นมาอีกสักครั้งหนึ่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ซึ่งความสงสัยเหล่านี้เกี่ยวกับโลภ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ความสงสัยว่าชาติหน้าจะมีจริงหรือไม่ ถ้ามีจริงเราทำบุญไปก็จะได้ประโยชน์มาก ถ้าชาติหน้าไม่มีทำบุญไปแล้วก็ถือเสียว่าเป็นการตัดความโลภของตนเ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จิตก็เป็นมหา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งสัยว่าจุติปฏิสนธิคือการตายการเกิดนั้นจะเป็นไปได้อย่างไร จึงตั้งคำถามหรือค้นคว้าหาความจริง หรือถ้าสงสัยถึงเรื่องกิเลสตัวสำคัญต่างๆ ตลอดจนวิธีการที่จะทำลายมันให้ออกไปว่าจะทำอย่างไ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ดวงนี้ประกอบไปด้วยปัญญาคือมหากุศลญาณสัมปยุ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ี้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งสัยที่เป็นนิวรณ์มาสกัดกั้นความดี ปิดบังหนทางไปสู่ความพ้นทุกข์ที่เรียกว่า นิวรณวิจิกิจฉานั้น ก็มิได้มีผู้ใดคิดได้เอาเองว่าความสงสัย ดังนั้นดังนี้ตามอารมณ์ หากแต่มีกฏเกณฑ์บังคับเอาไว้ตายตัว เพื่อให้ท่านนักศึกษาได้เข้าใจเในเรื่องนี้เป็นการถูกต้องสมบูรณ์ ผมจึงขอยกขึ้นมาอธิบายทุกๆ ข้อไป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หมูลจิตที่สัมปยุตด้วยวิจิกิจฉา หรือโมหมูลจิตที่ประกอบด้วยความสงสัยนั้นมีอยู่ ๘ 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ความสงสัยในคุณของพระพุทธ พระธรรม พระสงฆ์ สงสัยในขันธ์อายตนะ ธาตุ ปฏิจจสมุปบาท และในสิกขา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พุทฺเธ กงฺข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มีความสงสัยในองค์พระสัมมาสัมพุทธเจ้าว่า จะไม่มีตัวตนจริงๆ นับถือกันโดยยึดมั่นด้วยอุปาทานต่อๆ กันมาเป็นผู้ตรัสรู้ว่าเป็นผู้วิเศษยิ่งกว่าใครๆ แท้จริงคัมภีร์ในพระพุทธศาสนาก็คงจะเป็นพวกนักปราชญ์ราชบัณฑิต คิดเขียนขึ้นต่อๆ กันมาเท่านั้นเอง ถ้าเป็นเช่นนี้เราจะไปกราบไหว้บูชาพระอิฐพระปูนทำไม ศาสนาทุกศาสนามีขึ้นมาก็เพื่อให้คนอยู่ร่วมกันได้ดีขึ้น เบียดเบียนกันน้อยลง เพราะกลัวบาปกลัวจะไปตกนรก เป็นการสมมุติให้เป็นตัวเป็นตนขึ้นมาให้คนนับถือ กราบไหว้บูชาเอาไว้เป็นที่พึ่งทางใจ หลอกให้คนทั้งหลายโง่ในเรื่องนี้เสียจะได้ปกครองง่ายๆ ความจริงศาสนาก็ดีเพียงแค่สอนให้คนมีศีลธรรมจรรยาเท่านั้น เวลานี้โลกมีความเจริญมากขึ้นแล้วสิ่งที่ประดิษฐ์ต่างๆ ก็เกิดขึ้นมากมาย มนุษย์ก็จะบริโภคผลิตผลเหล่านี้สะดวกสบาย ความต้องการศาสนาก็จะมีน้อยลงๆ แล้วศาสนาก็จะมาหลอกคนที่ศึกษาเล่าเรียนมามากในสาขาวิชาการต่างๆ มีความรู้ดี มีเหตุผลหนักแน่นมั่นคงไม่ได้อีกต่อไปแล้ว มีความสงสัยแกมดูหมิ่นเกิดขึ้นโดยที่ยังมิได้ศึกษาพระพุทธศาสนาในขั้นละเอียดเลยแม้แต่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คิดอ่าน ความสงสัยดังได้แสดงมาเป็นวิจิกิจฉาในโมหมูลจิตทั้งสิ้น หรือสงสัยในพระพุทธคุณซึ่งมีอยู่ ๙ ประการ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พุทธเจ้านั้นเป็นผู้ไกลจากกิเลส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อรหํ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ตรัสรู้ธรรมเองโดยชอบ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สมฺมาสมฺพุทฺโธ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ถึงพร้อมด้วยความรู้และการปฏิบัติอย่างประเสริฐ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วิชฺชาจรณสมฺปนฺโน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เสด็จไปด้วยดีแล้ว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สุคโต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รู้แจ้งโลกทั้ง ๓ คือ สัตวโลก โอกาสโลก สังขารโลก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โลกวิทู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ฝึกบุรุษที่ควรฝึกได้อย่างยอดเยี่ยม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อนุตฺตโร ปุริสทมฺมสารถิ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ศาสดาของมนุษย์ เทวดา พรหมทั้งหลาย ในพระคุณบทว่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>สตฺถา เทวมนุสฺสานํ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รู้แจ้งอริยสัจโดยถูกถ้วน และสามารถยังสัตว์ทั้งหลายให้รู้ตาม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>พุทฺโธ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มีบุญญาธิการอย่างน่าอัศจรรย์ยิ่ง ในพระคุณบทว่า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ภควา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ธมฺเม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สงสัยในพระธรรมที่พระผู้มีพระภาคเจ้าตรัสสั่งสอนไว้นั้นว่าจะเป็นจริงไปได้หร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ธรรมเบื้องสูงคือสวากขาต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ได้แก่มรรค ๔ ผล ๔ นิพพาน ๑ เป็นต้น เพราะการปฏิบัติดีปฏิบัติชอบตามธรรมดาสามัญก็พอมองเห็น แต่มรรค ๔ ผล ๔ คือโสดา สกิทาคา อนาคา อรหัตมรรคและผลนั้น เป็นการทำลายล้างกิเลสให้ออกไปจากจิตใจตั้งแต่ออกไปเล็กน้อยจนถึงออกไปหมดจดสิ้นเชิง จนบังเกิดผลแก่ผู้ปฏิบัตินั้นจะจริงหรือ จะเป็นไปได้อย่างไรกัน ยิ่งนิพพานด้วยแล้วก็ไม่เห็นแสดงว่าเป็นอะไรสักอย่าง ก็ไม่เห็นใครอธิบายพร้อมทั้งยกตัวอย่างขึ้นมาให้ดูได้ ให้ใกล้ชิดจนหายสงสัยได้สักที มีก็แต่พูดจาแวดล้อมเทียบเคียงเอาเท่านั้นเอง ทั้งผู้พูดผู้แสดงก็มิได้ประกาศออกมาว่าตัวถึงนิพพานแล้ว เลยกลายเป็นความเพ้อฝันของบุคคลผู้หาปัญญาพิจารณามิได้ไปเสี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ธรรมอันเป็นเบื้องสูง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ธรรมะดาดๆ ทั่วไปในพระไตรปิฎก ที่แสดงเป็นบุคคลาธิษฐานก็ไม่น่าเชื่อ ไม่น่าจะเป็นไป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มีความสงสัยแกมไม่เชื่อเอาไว้ในใจเห็นว่าเป็นสิ่งพ้นวิสัย เช่นในการแสดงถึงเรื่องยักษ์ เรื่องมาร เรื่องพระยานาค เรื่องนรกสวรรค์ สัตว์นรก เปรต อสุรกาย เทวดา พรหม ที่ในพระไตรปิฎกแสดงไว้ เหมือนกับนิทานเล่าให้ฟังกันเล่น หรือเพื่อฟังให้เป็นคติสอนใจ หรือขู่เอาไว้ให้คนกลัวจะได้ไม่ทำบาป จะเป็นไปได้หรือ มีจริงได้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สงสัยในพระธรรมคุณอันพระผู้มีพระภาคเจ้าตรัสไว้ดีแล้ว ว่าจะนำออกจากทุกข์ได้จริงหรือจะรู้เห็นกันได้อย่างไร ในบทที่ว่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ธรรมอันพระผู้มีพระภาคเจ้าตรัสไว้ดีแล้ว คือ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สวากฺขาโต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ธรรมอันบุคคลพึงเข้าไปเห็นเอง คือ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สนฺทิฏฺฐิโก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ป็นธรรมอันไม่มีกาล คือ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อกาลิโก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ธรรมอันจะให้ผู้ใดพิสูจน์เห็นจริงได้ คือ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เอหิปสฺสิโก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ธรรมที่มีอยู่อันบุคคลพึงน้อมเข้ามาเอาใส่ใจได้ คือ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โอปนยิโก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ธรรมอันวิญญูชนทั้งหลายพึงรู้ได้เฉพาะตัว คือ </w:t>
      </w:r>
      <w:r>
        <w:rPr>
          <w:rFonts w:cs="Angsana New" w:ascii="Angsana New" w:hAnsi="Angsana New"/>
          <w:color w:val="FF6699"/>
          <w:sz w:val="32"/>
          <w:szCs w:val="32"/>
        </w:rPr>
        <w:t>"</w:t>
      </w:r>
      <w:r>
        <w:rPr>
          <w:rFonts w:ascii="Angsana New" w:hAnsi="Angsana New"/>
          <w:color w:val="FF6699"/>
          <w:sz w:val="32"/>
          <w:sz w:val="32"/>
          <w:szCs w:val="32"/>
        </w:rPr>
        <w:t>ปจฺจตฺตํ เวทิตพฺโพวิญญูหิ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สงฺเฆ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งสัยในพระสงฆ์ ในที่นี้หมายถึงอริยสงฆ์ ไม่ใช่สงฆ์ปุถุชน คือสงสัยว่า พระอริยสงฆ์สาวกของพระสัมมาสัมพุทธเจ้าผู้ซึ่ง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ฏิบัติดีแล้ว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สุปฎิปนฺโ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ปฏิบัติตรงแล้ว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อุชุปฎิปนฺโ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มุ่งต่อพระนิพพานแล้ว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ญายปฎิปนฺโ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ปฏิบัติชอบแล้ว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สามีจิปฎิปนฺโ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ควรสักการะ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อาหุเนยฺโ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ควรต้อนรับ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ปาหุเนยฺโ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ควรทักษิณาทาน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ทกฺขิเณยฺโ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ควรอัญชลีกรรม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อญฺชลีกรณีโ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นาบุญของโลก ไม่มีนาบุญอื่นยิ่งก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อนุตฺตรํ ปุญฺญกฺเขตฺตํ โลกสฺ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มีจริงหรื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สิกฺขาย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งสัยไม่เชื่อใจในสิกขา ๓ ซึ่ง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ีล สมาธิ 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ี่พระผู้มีพระภาคตรัสสอนเอาไว้ ว่าจะมีผลานิสงส์ได้จริงอย่างไร การประพฤติปฏิบัติในสิกขาทั้ง ๓ นี้ จะช่วยนำให้บุคคลล่วง้นจากทุคติภูมิ คือ ที่จะต้องไปเกิดเป็นสัตว์นรก เปรต อสุรกาย สัตว์เดรัจฉาน ได้รับความทุกข์ยากลำบากทรมาน เพียงแต่รักษาศีล เจริญสมาธิ ทำจืตใจให้บังเกิดปัญญ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มีความสามารถปิดกั้นหนทางไปสู่ทุคติได้ทีเดียว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ศึกษาการปฏิบัติในสิกขาทั้ง ๓ นี้แล้ว จะเป็นทางนำให้ไปสู่ภูมิที่มีความเจริญตาเจริญใจในอนาคตชาติหน้าจริงอย่างใด อำนาจอะไรที่จะนำให้ไปเกิดเป็นเทวดาเป็นพรหมได้ นิพพานอยู่ที่ไหน มีจริงหรือเปล่า ผู้สงสัยตั้งข้อคำถามต่างๆ ด้วยความไม่แน่ใจ พร้อมทั้งมีความไม่เชื่อแอบแฝงอยู่ด้วย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จึงเห็นได้ว่า ในบางคราวผู้ตั้งคำถามมิได้มีความปรารถนาจะทราบสักเท่าใด หากแต่ต้องการจะเอาชนะ ต้องการจะให้ผู้ตอบจำนนต่อถ้อยคำมากกว่า เพื่อแสดงวาทะอันเปรื่องปราชญ์ และความสามารถของตน เมื่อค้นหาความจริงจากท่านผู้นี้ไม่ได้ ก็จะดั้นด้นค้นหาคนต่อไป และต่อไป แต่จะไม่ยอมหันหน้าเข้ามาศึกษาจริงๆเลย ผู้เอาแต่การซักถามเหล่านี้ผมเคยเจอมาหลายคนแล้ว ผมชวนให้มาเรียนก็ไม่ยอมมา ให้หนังสือไปอ่านก็เปิดดูนิดๆ หน่อยๆ แล้วก็วา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อบแต่ตั้งคำถามชอบแต่ซักไซร้ไล่เรียง และชอบแต่จะเป็นผู้ช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ปุพฺพนฺเต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ความสงสัยในขันธ์ อายตนะ ธาตุ ที่เป็นอดี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มีความสงสัยว่า ในอดีต คือชาติก่อนๆ นั้น ตนเคยเกิดมาแล้วหรือไม่ เมื่อชาติก่อนนี้เรามีขันธ์ ๕ คือ มีรุป มีนาม ซึ่งได้แก่รูปที่ประชุมกันเป็นร่างกายของเรา เวทนา การเสวยอารมณ์ทุกข์สุขต่างๆ สัญญา คือการจดจำและเก็บการกระทำเอาไว้ทั้งสิ้น สังขาร ปรุงแต่งให้เป็นคนที่มีความโลภ ความโกรธ เป็นต้น วิญญาณ คือความรู้อารมณ์ต่างๆ มาหรือ เรามีอายตนะที่ตั้ง ที่ประชุม ที่ก่อให้เกิดอารมณ์ต่างๆหรือไม่ เช่นมี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จักขายตนะ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ได้แก่ จักขุปสาท คือประสาทตา อันเป็นอายตนะภายใ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รูปายตนะ </w:t>
      </w:r>
      <w:r>
        <w:rPr>
          <w:rFonts w:ascii="Angsana New" w:hAnsi="Angsana New"/>
          <w:color w:val="FF6699"/>
          <w:sz w:val="32"/>
          <w:sz w:val="32"/>
          <w:szCs w:val="32"/>
        </w:rPr>
        <w:t>ได้แก่ รูปารมณ์</w:t>
      </w:r>
      <w:r>
        <w:rPr>
          <w:rFonts w:cs="Angsana New" w:ascii="Angsana New" w:hAnsi="Angsana New"/>
          <w:color w:val="FF6699"/>
          <w:sz w:val="32"/>
          <w:szCs w:val="32"/>
        </w:rPr>
        <w:t>(</w:t>
      </w:r>
      <w:r>
        <w:rPr>
          <w:rFonts w:ascii="Angsana New" w:hAnsi="Angsana New"/>
          <w:color w:val="FF6699"/>
          <w:sz w:val="32"/>
          <w:sz w:val="32"/>
          <w:szCs w:val="32"/>
        </w:rPr>
        <w:t>สี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)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คือ คลื่นของแสงที่สะท้อนจากภาพมากระทบกับตา อันเป็นอายตนะภายนอ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มนายตนะ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ได้แก่ จิตทั้งหม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ยตนะเหล่านี้เข้าร่วมประชุมหรือจรดพร้อมกันแล้ว ก่อให้เกิดจักขุวิญญาณคื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ึ้นมาได้ ในอดีตชาติก่อนมีหรือเปล่า ถ้ามี มีได้อย่างไร นอกจากทางตาแล้วก็ยังสงสัยไปถึงอายตนะที่เหลือคือ ทางหู ทางจมูก ทางลิ้น ทางกาย และทางใจ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งสัยเรื่องธาตุก็คือ ธรรมชาติหรือปรากฏการณ์ของธรรมชาติเท่านั้นมิใช่หรือ ไม่มีตัวตน คน สัตว์ อะไรสักอย่าง อาศัยปรากฏการณ์ของธรรมชาติเหล่านี้ ก่อให้เกิดความรู้สึกนึกคิดขึ้นมาได้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ักขุธาตุ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ได้แก่ ประสาทต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ุปธาตุ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ได้แก่ สีต่า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ักขุวิญญาณธาตุ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 การเห็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 จักขุธาตุ รูปธาตุ จักขุวิญญาณธาตุ ธัมมธาตุ มโนธาตุ มโนวิญญาณธาตุ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รวมทั้ง ๓ ประการนี้ประชุมกันจึงก่อให้เกิดก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คนสัตว์ และสิ่งของใดๆ ไม่พบเลย เพราะจักขธาตุก็ไม่ใช่คน รูปธาตุซึ่งได้แก่คลื่นแสงก็ไม่ใช่คน จักขุวิญญาณธาตุคือการเห็นก็หาใช่คน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นัยหนึ่ง ธาตุนั้นมีอยู่ ๑๘ ได้แก่ ทวาร ๖ อารมณ์ ๖ วิญญาณ ๖ ความรู้ต่างๆ เกิดขึ้นมาได้จาก ทวาร </w:t>
      </w:r>
      <w:r>
        <w:rPr>
          <w:rFonts w:cs="Angsana New" w:ascii="Angsana New" w:hAnsi="Angsana New"/>
          <w:color w:val="0000FF"/>
          <w:sz w:val="32"/>
          <w:szCs w:val="32"/>
        </w:rPr>
        <w:t>+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รมณ์ </w:t>
      </w:r>
      <w:r>
        <w:rPr>
          <w:rFonts w:cs="Angsana New" w:ascii="Angsana New" w:hAnsi="Angsana New"/>
          <w:color w:val="0000FF"/>
          <w:sz w:val="32"/>
          <w:szCs w:val="32"/>
        </w:rPr>
        <w:t>+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ญญาณ เหล่านี้มีในชาติก่อนหรือไม่ ถ้ามีจะมีได้อย่างไร เป็นการสงสัยในอดี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อปรนฺเต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งสัยในขันธ์ อายตนะ ธาตุ คือตัวตนของเรา หรือที่ประชุมกลุ่มก้อนเป็นตัวเรานี้ว่า จะต้องมีขึ้นอีก หรือจะเกิดขึ้นมาใหม่ในภพหน้าได้หรือไม่ ถ้ามีจะมีได้อย่างไ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การสงสัยในอนาค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ปุพฺพนฺตาปรนฺเต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งสัยว่า ขันธ์ อายตนะ ธาตุ อันได้แก่สภาพตัวตนคนสัตว์ที่ประชุมกลุ่มก้อนนี้ ในอดีตเคยเป็นเคยเกิดมาแล้ว ในอนาคตจะเป็นจะไปเกิดอีกได้หรือ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อสงสัยทั้งในชาติก่อนและชาติหน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ปฏิจฺจสมุปฺปาเท กงฺข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ชีวิตร่างกายของสัตว์ทั้งหลายรวมกันเข้าทั้งหมด ก็เรียกชื่อกันไปต่างๆ มากมาย แต่เมื่อแยกออกย่อๆ ก็มีอยู่ ๒ เท่านั้น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คือมีรูป กับมีน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ทั้งรูปและทั้งนามก็มิใช่ว่าจะเกิดขึ้นมาเอง หรือเป็นการดลบันดาลของใคร หากแต่อาศัยเหตุเป็นแดนเกิดทั้งสิ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ร่างกายที่ประชุมกลุ่มก้อนนี้ ก็จะต้องอายเหตุปัจจัยของที่ประชุมกลุ่มก้อนในอดีต และกลุ่มก้อนที่ประชุมกันขึ้นมาเป็นผลในอนาคต ก็จะต้องอาศัยเหตุปัจจัยในปัจจุบันเกี่ยวโยงกันเป็นลูกโซ่ ไม่ขาดสาย เป็นปัจจยาการดังนี้ คือนัยแห่งปฏิจจสมุปบาท ท่านทั้งหลายจะได้ศึกษาโดยละเอียดต่อไปข้างหน้า ซึ่งจะได้เหตุผลข้อเท็จจริงของชาติอดีตและชาติอนาคตโดยละเอียดพิสด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ผู้สงสัยในปฏิจจสมุปบาท ก็จะสงสัยเหตุปัจจัยที่เกี่ยวเนื่องกันนี้จากชาติอดีตและไปถึงชาติอนาคตว่าจะเป็นไปได้อย่างไร จะมีสิ่งใดบ้างไม่ได้หรือที่เกิดขึ้นมาโดยไม่ต้องอาศัยเหตุปัจจัย เช่นไม่เกี่ยวกับชาติก่อนเลยสักนิด พ่อแม่สมสู่อยู่ด้วยกันต่างหากเด็กจึงเกิดขึ้นมา อาศัยเหตุตื้นๆ เผินๆ เพียงเท่านี้ บางทีบางคนก็มีความเชื่อเสียแล้ว และความสงสัยเกิดขึ้นโดยมิได้เแก้ความสงสัย คือศึกษาเล่าเรียนเสียให้ดีของบุคคลเหล่านี้ วิจิกิจฉาความสงสัยก็จะติดตามตัวไป จนถึงแก่ความตายไปด้วยกัน แล้วก็ไปตั้งต้นสงสัยกันในชาติหน้าต่อไปอีก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ผมขอให้ท่านนักศึกษาจำไว้ด้วยว่า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วิจิกิจฉาสัมปยุตจิต ได้แก่ วิจิกิจฉาที่ประกอบกับโมหมูลจิตนั้น คือความสงสัยที่แฝงความไม่เชื่อในทั้ง ๘ ประการนี้เอง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ส่วนความสงสัยในประการอื่นที่นอกจากทั้ง ๘ ประการนี้ หาใช่วิจิกิจฉาในโมหมูลจิตไม่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มหมูลจิตดวงที่ ๒ อุเปกฺขาสหคตํ อุทฺธจฺจสมฺปยุตฺตํ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ุทธัจจสัมปยุ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แปลว่า ประกอบไปด้วยความฟุ้งซ่าน หมายถึงจิตซัดส่ายไปมาในอารมณ์ต่างๆ จับอารมณ์ไม่มั่นค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ของความฟุ้งซ่านนั้นมองเห็นง่าย เพราะเกิดขึ้นแก่ทุกคน มากบ้างน้อยบ้าง เช่นในเวลานอนไม่หลับ เพราะจิตคิดฟุ้งซ่านเกิดอารมณ์ตั้งร้อยตั้งพันอย่าง แต่ก็ไม่ค่อยได้เรื่องราวอะไร บางท่านจิตคิดฟุ้งซ่านนอนไม่หลับจนดึกดื่นเลยเที่ยงคืนไปก็มีบ่อยๆ บางท่านเป็นเช่นนี้เป็นประจำจนอิดหนาระอาใจถึงกับโกรธแค้นตัวเองที่บังคับให้หลับไม่ได้ตามที่ปรารถน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มหมูลจิตดวงที่ ๒ นี้ ในพระบาลีก็มิได้แสดงว่าเป็นอสังขาริกหรือสสังขาริกแต่ประการใ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จิตดวงนี้เป็นจิตหลง ความไม่รู้ในเหตุผลจึงมิได้เกิดขึ้นโดยอำนาจจูงใจทุกอย่าง ย่อมไม่ตกอยู่ภายใต้อิทธิพลของใครทั้งสิ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อย่างไรก็ดี ก็เป็นไปโดยสงเคราะห์ว่าเป็นอสังขาริก เกิดขึ้นเองโดยมิได้มีการจูง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ที่มีความโง่ ความหลง ประกอบกับความฟุ้งซ่าน ดังนั้นจึงไม่อาจเกิดความยินดีแม้แต่เพียงเล็กน้อย และไม่อาจเกิดความไม่ยินดี แม้แต่เพียงนิดหน่อยทั้งไม่เฉียดเข้าไปใกล้โลภะ และไม่มีทางใกล้ชิดกับโทสะด้วย เพราะความโง่ไม่รู้เท่าทันตามสภาวธรรม จิตจึงตกอยู่ในความเฉยๆ เป็นอุเบกขา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ด้วยเหตุที่จิตดวงนี้ไม่มีความเข้าใจในอารมณ์เลย ด้วยตกอยู่ในความโง่ ความหลงอันเป็นพื้นฐานของจิตเอง ดังนั้นจิตดวงนี้แม้จะเป็นอกุศลก็มิได้มีทิฏฐิ ซึ่งได้แก่ความเห็นผิดเกิดร่วมด้วย เพราะความเห็นผิดจะต้องอาศัยเกิดกับความยินดี แม้ไม่มากก็ต้องเล็กน้อย แต่จิตนี้มีแต่ความรู้สึกเฉยๆ ความเห็นผิดจึงไม่อาจเกิดร่วมด้วยเลย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เหตุให้เกิดโมหะ ๒ ประการ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โยนิโสมนสิ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ารกระทำใจไม่แยบค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าสวสมุปฺป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อาสวะเป็นเหตุให้เกิ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โยนิโสมนสิการ การกระทำใจไม่แยบค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มหะจะปรากฏขึ้นมาได้ก็ในขณะที่เกิดอารมณ์ขึ้นตามทวารต่างๆ ด้วยอำนาจของรูปและนามเกิดดับโดยรวดเร็ว ด้วยอำนาจของการกระทำในใจที่ไม่แยบคาย หรือจากการที่มิได้พิจารณาด้วยดี โมหะก็จะเกิดขึ้นแล้วก็จะหลงใหลไปในอารมณ์เหล่านั้นด้วยจับความจริงอันเป็นปัจจุบันไม่ทัน ทั้งอารมณ์ที่เกิดก็รวมๆ กันมาเป็นกลุ่มก้อน ปัญญาที่จะตีให้แตกไม่มี จึงได้ยึดอดีตและอนาคตซึ่งเป็นมโนภาพว่าเป็นจริงเป็นจ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มหะจะเกิดขึ้นเนื่องจากขาดการคิดพิจารณา ทำในใจไม่แยบคายในเหตุผลต่างๆ ที่เผชิญอยู่ต่อหน้า หรือในปัญหาที่เกี่ยวแก่ชีวิต หรือไม่เคยได้คิดพิจารณาจึงไม่ทราบความเป็นมาหรือความเป็นไปของชีวิตอย่างใดเลย เรื่องเวรเรื่องกรรม เรื่องตายเรื่องเกิด เรื่องสวรรค์ นรก ก็มิได้มีความสนใจ ได้แต่คิดรื่นเริงสนุกสนานไปวันหนึ่งๆ เหมือนเด็กเล็กๆ เมื่อปัญญามิได้ถูกสร้างสมให้เกิดมี ความลังเลสงสัยจึงได้มาก ความฟุ้งซ่านจึงเสื่อมคลายได้ยาก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ผู้ศึกษาทั้งหลายย่อมจะเป็นพยานได้ดีในข้อนี้ว่า เมื่อได้ศึกษาปรมัตถสัจธรรมพอมีความเข้าใจได้ปัญญาในปัญหาของชีวิตบ้างแล้ว จิตใจก็จะรู้สึกมีความแจ่มใสเบาสบายขึ้นมาเรื่อยๆ อย่างน่าอัศจรรย์ เรื่องสงสัยต่างๆ ที่เร้นลับอันเกี่ยวกับปัยหาของชีวิตค่อยๆ ลดลง สิ่งกระทบกระเทือนใจซึ่งแต่ก่อนๆ พูดได้ว่าหนาแน่นทีเดียว แต่บัดนี้กลับค่อยๆ น้อยลงๆ จิตใจที่เคยเศร้าหมองว้าเหว่ ในบางคราวมองเห็นชีวิตนี้ไม่มีความหมายอะไรเลย แล้วก็เกิดเบื่อหน่ายในเรื่องของชีวิตเป็นที่สุด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ดี๋ยวนี้ไม่ค่อยได้คิดเสียแล้ว ด้วยมีความเข้าใจในเรื่องของชีวิตขึ้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ได้พบที่พึ่งอันสถาพร เห็นหนทางอันเป็นทางเอก และมีอยู่สายเดียวที่จะไปถึงที่สุดแห่งทุกข์ได้ ทั้งนี้ก็อาศัยการทำใจได้แยบคาย คิดพิจารณาปัยหาต่างๆ ที่เกี่ยวข้องกับชีวิตได้ประณีตขึ้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าสวสมุปฺปาท มีอาสวะเป็นเหตุให้เก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าสวะนั้นเปรียบเหมือนสิ่งที่ถูกหมักดองไว้นานๆ จนกลายสภาพเป็นสุรา อันจะทำให้ผู้ดื่มบังเกิดความมึนเมาขาดความสำนึกรู้สึกตัวในทางที่จะยับยั้งชั่งใจ 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ที่เรียกกัน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าดสติ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ามารถทำอะไรๆ ได้ แม้เรื่องจะเลวร้ายที่สุดก็ตาม ทั้งนี้ก็เพราะตกอยู่ภายใต้อำนาจความมึนเมาของฤทธิ์สุรา แต่อย่างไรก็ดี ความมึนเมานั้นอาจปรากฏขึ้นมาให้ได้เห็น ให้ได้ยิน ให้ได้รู้สึก แต่ยากที่จะทราบได้ว่า ความเมานั้นอยู่ที่ตรงไหน ท่านทั้งหลายทราบหรือไม่ว่าความเมานั้นอยู่ตรงที่ใ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ทั้งหลายก็ตกอยู่ภายใต้อำนาจของอาสวะ คือตัวการที่ทำให้ชีวิตต้องพัวพันอยู่ในความเร่าร้อนเหมือนกัน จึงได้ใช้คำเปรียบเทียบอาสวะว่าเป็นสิ่งหมักดองของเมา ด้วยเหตุที่ว่ามันมีความสามารถทำให้เกิดความหลงใหลมัวเมาต่างๆ คือหมักดองซ่อนเร้นไว้อย่างมิดชิดซึ่งกามคุณอารมณ์ในจิตใ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ำนาจของกามคุณอารมณ์นั้นๆ ก็จะหนุนเนื่องบันดาลใจ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ชาติก่อนๆ ได้สั่งสมอบรมความเห็นแก่ตัวไว้มาก ทั้งในชาตินี้ก็อบรมเพิ่มเติมอีกมิใช่น้อย ก็จะเป็นเหตุทำให้เกิดความติดอกติดใจเหนียวแน่นยิ่งขึ้น ยกตัวอย่างที่เห็นชัดก็คือ ในเรื่องเงินทอง เห็นว่าเป็นของมีค่าเหลือหลาย เมื่อมัวเมาติดใจเหนียวแน่นดังนี้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นาจของความติดอกติดใจอย่างมากมายที่มองไม่เห็นตัวเหล่านี้นั้น ก็สร้างกำลังที่จะให้กล้าในการทำบาปอกุศล แม้ขนาดหน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ื่อให้ได้เงินทองมาโดยมิชอบ อาจปล้น อาจจี้ ล่อลวง ตลบแตลง หรือถึงฆ่าฟันกันตาย เพื่อช่วงชิงผลประโยชน์เอามาเป็นของต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เห็นที่ผิดไปจากความจริงตามสภาวธรรม หรือมิได้เป็นไปตามธรรมชาติก็เป็นเครื่องดองของเมาที่แอบแฝงซ่อนเร้นอยู่ในจิตใจ ทำให้เกิดความหลงใหลไปได้เหมือนกัน เช่นชาติก่อนๆ เคยสั่งสมอบรมว่าสัตว์ทั้งหลายในโลกนี้ หรือสรรพสิ่งสารพัดทั้งปวงที่เกิดขึ้นมาได้ก็ล้วนแต่เป็นฝีมือของพระผู้เป็นใหญ่ในสรวงสวรรค์ หรือเป็นฝีมือของพระพรหม หรือสิ่งศักดิ์สิทธิ์เป็นผู้จัดสรรค์ดลบันดาลขึ้นมาทั้งสิ้น แม้ทุกข์สุขต่างๆ ที่สัตว์ทั้งหลายได้รับก็เป็นฝีมือพระองค์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มีความมั่นใจติดตัวมาแต่อ้อนแต่ออก ประกอบทั้งการอบรมในชาตินี้มาเสริมต่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ดังนั้นจึงได้มีความเชื่ออย่างเหนียวแน่นฝังประทับอยู่ในใ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ผู้ใดมาแสดงว่าไม่มีใครในสรวงสวรรค์ ไม่มีพระพรหมหรือสิ่งศักดิ์สิทธิ์ใดๆ จะมาบันดาลได้ทั้งนั้น ธรรมชาติทั้งหลายมิได้เกิดขึ้นมาได้ด้วยการดลบันดาลของใคร หากแต่อาศัยเหตุทำให้เกิดขึ้น แต่บางเหตุนั้นลึกซึ้งต้องศึกษามากจึงจะเข้าใจ และเมื่อหมดเหตุหมดปัจจัยแล้วก็จะสลายตัวไป ใครจะบังคับบัญชาหาได้ไม่ ทั้งรูปต่างๆ หรือนามอันได้แก่จิตใจย่อมไม่เที่ยง เป็นทุกข์ เป็นอนัตตา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เมื่อได้ฟังดังนี้ อำนาจของเครื่องดองของเมาที่อยู่ภายในใจ ซึ่งก็คือ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ทิฏฐาสว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ความเห็นผิดที่เก็บสะสมไว้ในจิต ก็จะมากระตุ้นเตือนใจให้รู้สึกไม่สบายในความเห็นที่ไม่ตรงกับของตัว แล้วก็จะลุกขึ้นโต้ตอบคัดค้าน และเอาชนะให้ได้ด้วยความมั่นคงในอุดมการณ์ที่ได้สร้างสมอบรมมา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มหมูล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ป็นจิตที่มีความหลงเข้าครอบงำ และที่หลงงมงายไม่รู้ความจริงตามสภาวธรรมนั้น ก็เพราะมีโมหเจตสิกเข้ามาเกิดร่วมด้วยและเป็นประธ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โมหเจตสิกนั้นมีลักษณะพิเศษอยู่ ๔ ประการ 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ญาณลกฺขโณ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ไม่รู้เป็นลักษณะ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ารมฺมณสภาวจฺฉาทนรโส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การปกปิดไว้ซึ่งสภาวะแห่งอารมณ์เป็นกิจ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นฺธการปจฺจุปฏฺฐาโ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มืดมนเป็นผล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โยนิโสมนสิการปทฏฺฐาโ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การไม่ได้พิจารณาอารมณ์นั้นๆ ด้วยดี เป็นเหตุใกล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ผลที่เกิดจากโมหมูลจิ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เคยแสดงไปแล้วว่า เจตนาก็คือกรรม และเจตนากรรมที่ว่านี้ อาจจะเป็นทางกาย ทางวาจา ทางใจก็ได้ หรือจะว่าทางตา หู จมูก ลิ้น กาย ใจ ก็ได้ คืออารมณ์ที่เกิดขึ้นตามทวารต่างๆ นั้นเป็นกรรม เป็นบาปหรือเป็นบุญ เช่นเห็นรูปที่ปรากฏอยู่ต่อหน้า เพราะด้วยอำนาจของโมหะหรืออวิชชามาสกัดกั้นปิดบังความจริงเอาไว้ จึงได้เห็นเป็นคนเป็นสัตว์ เป็นสิ่งของต่างๆ เป็นขาว ดำ อ้วน ผอม สวยหรือไม่สวย เกิดความชอบอกชอบใจอยากได้หรือไม่พอใจ โกรธ เกลียด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้วยอำนาจของความหลงผิดนี้จึงก่อให้เกิดผล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ถ้าสิ่งที่เห็นนั้นเป็นสิ่งที่ดีที่น่าชอบใจของตน ก็จะเกิดความยินดีติดใจขึ้น จึงได้เป็นโลภะ แต่ถ้ามีความยินดีติดใจมากๆ อำนาจโลภะก็จะสูงขึ้น กำลังอำนาจโลภะที่มากๆ นี้เอง ย่อมจะก่อให้เกิดการกระทำที่รุนแรงขึ้น จะมีความสามารถทำทุจริตได้อย่างง่ายดาย เช่น อยากจะซื้อรถยนต์คันใหม่ๆ สวยๆ ใช้สักคันหนึ่ง แต่สตางค์ก็ไม่ค่อยพอ จึงได้ทำทุจริตหาหนทางคดโกงจนได้ โดยคิดว่าตัวเองฉลาดเฉลียว การกระทำดังนี้เป็นผลดีมีกำไร หรือร้ายที่สุดยิ่งกว่านั้น จนถึงรบราฆ่าฟันกันตาย เพื่อช่วงชิงผลประโยชน์ซึ่งกันและกันก็ได้ เช่น แย่งมรดกจนถึงจ้างให้ไปฆ่าอีกฝ่ายหนึ่ง หรือคิดทำฆาตกรรมอำพราง ตลอดไปจนถึงการสงครามตามท้องถิ่นหรือสงครามใหญ่ฆ่ากันตายเป็นแสน เป็นล้าน เพื่อยื้อแย่งแข่งดีกันในทางเศรษฐกิ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ำนาจแห่งความโง่ ความหลง ความไม่รู้เท่าทันต่ออารมณ์ต่างๆที่มากระทบ จนเป็นสาเหตุให้เกิดโลภะ โทสะ ดังได้กล่าวมาแล้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รั้งก็หลงใหลมัวเมาจนโงศีรษะไม่ขึ้นเลย ต่ออารมณ์ที่ตนเห็นไปตามประสาโง่ๆ ว่าดีที่สุดของตน เช่นหลงเล่นการพนันต่างๆ มีเล่นไพ่ เล่นแข่งม้า ไปจนถึงดื่มสุรายาเมา หรือยาเสพติดให้โทษต่างๆ โดยเข้าใจผิดคิดว่าเป็นผลดี ชีวิตนี้มีกำไรมากม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มเองก็เคยเห็นคนเล่นไพ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ประเดี๋ยวหน้าซีด ประเดี๋ยวหน้าแดง ประเดี๋ยวดีใจ ประเดี๋ยวเสียใจ บางคนเป็นหนี้สินรุงรังจนต้องเอาข้าวของออกขาย หรือไปจำนองจำนำจนทุกข์ร้อนนอนไม่หลับ แต่ก็อดเล่นไม่ได้สักที บางคนที่ดินหมดไปเป็นแปลงๆ บางคนเล่นอยู่ได้สองวันสองคืนไม่ง่วงนอนเลย บางคนแก่หง่อมแล้วเล่นได้ทุกวัน ลูกหลานจะห้ามปรามเท่าไรก็ไม่ฟังเสียง และผมได้เคยเห็นคนที่หากินทางเล่นไพ่แสดงวิธีโกงได้อย่างฉับไวแนบเนียน เที่ยวได้ไปต้มคนทั้งเมือง แต่ก็ไม่เห็นที่ร่ำรวยถาวรจริงๆ สักคน ผู้เล่นทั้งหลายมีความสนุกสนาน ด้วยอำนาจโลภะและโมหะหนุนเนื่องอยู่ตลอดเวลา ถ้าเสียเปรียบก็มีโทสะ โมหะ คุกรุ่นอยู่ภายใน จนถึงแสดงออกมาให้ได้เห็น สลับกันไปอยู่เช่นนี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มเองก็ได้เคยเห็นในวงสุร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มีเพื่อนคนหนึ่งในที่นั้นพูด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ดื่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ท่านั้น เพื่อนฝูงทั้งหลายก็พากันฮาครืนใหญ่ ราวกับนัดกันไว้ หลายคนพูดว่า หน้าตัวเมีย บางคนล้อเลียนต่างๆ นานา เช่นให้ไปบวชเสีย ให้ไปเป็นฤาษีเสีย ให้ไปอยู่ป่าเสีย บางคนว่าเสียชาติเกิด และบางคนอุตส่าห์ประคองแก้วเหล้าเข้าไปจนถึงปาก แล้วก็พรรณนาถึงคุณค่าว่าสุรานั้นเลอเลิศเสียยิ่งแล้ว เขาไม่รู้เลยว่าเขาทำอะไรไม่ดีลงไป เขาไม่ทราบว่าผลจากการกระทำดังกล่าวนี้ จะมีอะไรตามหลังมามากสักเท่าใ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ตัวอย่างที่ผมได้ยกขึ้นมาเหล่านี้ ใครๆ ก็ทราบว่าเป็นสิ่งที่ไม่ดี ใครๆ ก็ทราบว่าไม่สมควรจะกระทำ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เมื่อได้ถูกอำนาจของโมหะหรืออวิชชาเข้าครอบงำเสียแล้วจึงได้กระทำลงไป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กิดความเคยชินจนติดเป็นนิสัย ประกอบทั้งอำนาจบังคับบัญชาใจของตนเองก็อ่อน ทั้งอกุศลชนิดโลภ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โมหะ มาหนุนเนื่องอยู่ภายใ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จึงถอนตัวได้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บางทีกลับลึกลงไปๆ จนยากแก่การที่จะแก้ไขแล้วกลับตัว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สุภาพสตรีผู้หนึ่งเล่าให้ผมฟังว่า หมอได้ตรวจสามีของเขาว่าเป็นโรคตับแข็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ูดไปพลางก็หัวเราะไปพลางด้วยความยิน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จึงได้ถามว่า สามีเป็นโรคตับแข็งแล้วทำไมจึงหัวเราะชอบใจ อยากให้สามีป่วยเจ็บหรือ เขาบอกว่า อยากให้ป่วยเจ็บจริงๆ โดยได้ตั้งจิตอธิษฐานมานานแล้ว ขอให้สามีป่วยเจ็บหนักสักที แต่ขออย่าให้ถึงตายเลย บัดนี้ ก็ได้ป่วยเจ็บสมใจแล้ว จึงมีความดี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าได้เล่าให้ผมฟังว่า สามีของเขาเป็นคนติดสุรา ดื่มมากแล้วเมาเสมอทุกๆ วัน เวลาเมาสุราแล้วหาเรื่องทะเลาะ และอาละวาด ลูกเต้ารอหน้ากันไม่ติด ต่างก็อิดหนาระอาใจไปตามๆ กัน แต่ก็ไม่ทราบว่าจะทำอย่างไร เคยหาหนทางมามากแล้ว เวลาไม่เมาละก็แสนจะดี ผู้หลักผู้ใหญ่แม้แต่พระสงฆ์องค์เจ้าที่นับถือจะขอร้องสักเท่าใด ก็ไม่มีทางสำเร็จเลย เกิดโรคภัยไข้เจ็บหนักๆ ดังนี้ดี กลับใจได้แล้ว เพราะหมอได้บอกว่า ถ้าขืนกินเหล้าอีกอายุก็จะสั้นมาก เขาเองก็รู้สึกตัวในคราวนี้ เพราะความกลัวตายนั่นเอ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้งแต่ออกมาจากโรงพยาบาลแล้ว ยังไม่เคยได้แตะต้องเหล้าเลยแม้แต่สักนิด เพื่อนฝูงคอเดียวกันรอหน้าไม่ติด พากันบ่นว่าเสียดายเหลือเกิน ขาดคนคอแข็งไปเสียแล้ว คราวนี้เห็นทีเขาจะเลิกได้จริงๆ ดิฉันเองก็รักเขามาก มีลูกด้วยกันก็หลายคน อยากให้เขาได้อารมณ์ดีๆ เมื่อใกล้จะตายจะได้เอาไว้เป็นที่พึ่ง ดิฉันได้เรียนพระอภิธรรมมานานแล้ว กลัวเหลือเกินว่าเขาจะไปเกิดเป็นคนปัญญาอ่อน เป็นสัตว์เดรัจฉาน หรือลงนรกไปเลยตามที่อาจารย์เคยบรรยายไปแล้ว เวลานี้เหลืออีกเปลาะเดียวเท่านั้น คือ ทำอย่างไรจึงจะให้เขาเข้าหาธรรม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กระทำกรรมอะไรเอาไว้ ก็จะได้รับผลจากการกระทำนั้นเป็นแน่นอน ผู้ที่มีกำลังแรงของเจตนาอย่างไร อำนาจของเจตนาที่มีกำลังนั้น ก็ย่อมจะผลักส่งไปยังที่ๆ เขาต้องการโดยไม่ต้องสงสัย ขอแต่เวลาให้เพียงพอเท่านั้น ด้วยเหตุนี้เ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นาจของโลภะปรารถนาทรัพย์สมบัติของผู้อื่นในทางมิช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หวังให้ทรัพย์สมบัติของผู้อื่นหมดไป มีคดโกง เป็นต้น ความปรารถนานี้ก็จะนำไปสู่การเป็นเปรต และอสุรกายที่อดอยากลำบากได้รับทุกข์ทรมานตามที่ต้องการให้ทรัพย์ของผู้อื่นพินาศไป ตามที่ได้กระทำลงไปแล้วในขณะที่ยังมีชีวิตอยู่ ถ้ามาเกิดเป็นมนุษย์ อำนาจของอกุศลโลภะก็จะทำให้อดอยากยากจนทุกข์ยากลำบากในเรื่องทรัพย์สมบั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ที่ดื่มสุราเมามายอยู่เป็นอาจิ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ตายลงแล้วอย่างเบาถ้ามาเกิดเป็นมนุษย์ ก็จะเป็นพวกใบ้ บ้า ปัญญาอ่อน เป็นคนไม่ค่อยจะเต็ม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่วนอำนาจโทสะนี่ดุร้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ำลายชีวิตสัตว์หรือมนุษย์ให้ตกล่วงไป มีความปรารถนาให้สัตว์ได้รับความเจ็บปวดและอายุสั้นและตายไปโดยเร็ว ก็จะได้รับผลแห่งความปรารถนานั้น เพราะจะต้องไปเกิดในนรกที่มีแต่ความเร่าร้อน เจ็บปวดทรมาน ทั้งชีวิตก็ไม่ยืนยาว เกิดและตายในที่นั้นบ่อยๆ ซึ่งเป็นไปตามความต้องการของตนเอง ถ้าเกิดมาเป็นมนุษย์ก็จะเป็นคนมีโรคภัยประจำตัวสามวันดีสี่วันไข้ ต้องรักษาตัวกินหยูกกินยาเป็นประจำ ต้องเข้าโรงพยาบาลเสมอ ต้องผ่าตัดหลายครั้ง บางคนเจ็บป่วยทุพพลภาพตลอดชีวิต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ำนองเดียวกันนี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้าหากโมหะความหลงมัวเมาครอบงำบุคคลใ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หากผู้หลงใหลไปในทางต่างๆ มิได้คิดพิจารณา มิได้มีความสำนึกรู้สึกตัว ไม่รู้จักบาปบุญคุณโทษ ไม่รู้จักดีรู้จักชั่ว หลงใหล เพลิดเพลินไปในบาปอกุศลตลอดกาลน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ุคคลนั้นก็มีหวังจะได้ไปเกิดเป็นสัตว์เดรัจฉา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พระบาลีว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มเหน หิ นิจฺจสมฺมุฬฺหํ ติรจฺฉานโยนิยํ อุปฺปชฺชนฺติ ฯ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ปลว่า สัตว์ทั้งหลายย่อมไปเกิดเป็นเดรัจฉาน ด้วยอำนาจแห่งโมหะ เพราะเป็นสภาพที่ยังสัตว์ให้ลุ่มหลงงมงายอยู่เสมอ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จริงในขณะที่ยังมีชีวิตอยู่นั้น ก็ได้แสดงความปรารถนาที่จะเป็นสัตว์เดรัจฉานอยู่แล้วโดยปริยาย หรือไม่ก็ทำตัวใกล้กันอยู่แล้ว การแสดงออกของบางท่านเราก็จะสังเกตเห็นได้ เช่น ชอบกินเหล้าเมามายอยู่เกือบทั้งวัน ขาดความสำนึกรู้สึกผิดชอบชั่วดี หาเรื่องกับสามีภรรยาอยู่เป็นประจำ เกะกะระรานชาวบ้านร้านถิ่นอยู่เสมอๆ เดินโซเซไปมาด้วยขาดความรู้สึกตัว บางทีก็นอนอยู่บนทางเดินเท้าที่คนทั้งหลายเขาผ่านไปมา ใครได้เห็นก็เกิดความสังเวชสลดใจ กำลังของเจตนาที่ปรารถนาความไม่มีสติปัญญาดังกล่าว ก็จะสั่งสมเพิ่มเติมลงไปอยู่ในจิตใจเรื่อยๆ ดังนั้นเมื่อชีวิตสิ้นสุดลงเมื่อใด ความเป็นสัตว์เดรัจฉานก็มีหวังได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ู้ที่มิได้ขาดสติถึงอย่างนี้ ยังมีโอกาสคิดพิจารณาบ้างเป็นบางคราว แต่ก็อดดื่มให้เมามาย ให้สติอ่อนลงไปไม่ได้ ด้วยความติดใจหลงใหลในความมึนเมาเหล่านั้น ถ้าหากว่าเขาจะสิ้นชีวิตลงไปเมื่อใด กำลังอำนาจที่เขาปรารถนาเหล่านั้นมีกุศลเข้าไปร่วมด้วย แต่เป็นกุศลที่พัวพันด้วยโมหะจึงมีกำลังอ่อน กุศลนี้ก็ช่วยส่งให้เขาไปเกิดยังภูมิมนุษย์ หรือเทวดาชั้นจาตุมหาราชิกา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ทวดาชั้นต่ำ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เป็นคน หรือเป็นเทวดาที่มีสติวิปลาส คือเป็นใบ้ เป็นบ้า หรือปัญญาอ่อน ไม่บริบูรณ์ในเรื่องจิตใจ เป็นผู้ที่เอาเรื่องเอาราวอะไรไม่ได้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ัตว์เดรัจฉานนั้นมีคติอยู่ ๓ ประการ คือ รู้จักกิน รู้จักนอน รู้จักเสพเมถุ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ปบุญ ดีหรือชั่ว ไม่ได้คิด ผู้ใดกระทำจิตของตนให้หันเหเข้าไปในสายทางของสัตว์เดรัจฉาน ก็หนีจากการไปเกิดเป็นสัตว์เดรัจฉานได้ยาก ยิ่งสั่งสมอารมณ์บ่อยๆ ในเวลาที่ยาวนานด้วยแล้ว ทางนี้ก็จะเป็นทางเดินสะดวก ประตูนี้ก็จะเป็นประตูที่เปิดโล่ง ไม่มีเครื่องกีดขวางเลย จึงไหลออกไปได้โดยง่าย เป็นอัตโนมัติ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นี้ก็เพราะตนเองก็มีความปรารถนาเช่นนั้นอยู่แล้ว จึงได้กระทำจิตใจให้ขาดสติอยู่ทุกวัน นั่นก็คือการสร้างหนทางเดินไปสู่หายนะของตนเอง โดยมิได้รู้สึกตัวเป็นเสมือนการสร้างแบบแปลนแผนผังที่จะได้ไปอยู่ เมื่อชีวิตได้ถึงที่สุดลง ซึ่งเป็นเรื่องที่ผู้มีปัญญาทั้งหลายพากันสะดุ้งหวั่นไหว ไม่อาจเฉียดเข้าไปใกล้ แต่เด็กอ่อนก็ย่อมไม่รู้จักอันตราย เด็กเล็กๆ ย่อมไม่กลัวภัยอันใด ด้วยตนเองไม่รู้จัก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ังนั้น เราจึงเห็นเด็กๆ ทั้งหลายสนุกสนานเฮฮากันอยู่ได้ ในเรื่องที่ไม่เป็นเรื่องอะไรเล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ถ้าคิดพิจารณาสักเล็กน้อย ก็จะเห็นความไม่มีสาระแก่นสารอะไรที่จะคุ้มค่า หรือคุ้มกับความเสียหายแม้แต่น้อยเล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ผู้ศึกษาทั้งหลาย บัดนี้ผมก็ได้แสดงเรื่องของโมหะให้ท่านฟัง แสดงเหตุผลเกี่ยวกับเรื่องโมหะออกไปเป็นประเภทๆ ให้ท่านได้รู้จักให้ได้เห็นโมหะที่เกิดอยู่กับสัตว์เองเสมอๆ อย่างไร ตลอดไปจนผลที่เกิดขึ้นจากโมหะว่าจะนำไปเกิดได้ในที่ไหนบ้าง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คิดว่าผมได้พูดก้ำเกินอะไรไปบ้าง หรือกระทบกระเทือนเอาญาติ หรือมิตรของท่านผู้ใดเข้าบ้างก็อาจเป็นได้ ในการที่ได้ยกเอาเรื่องคนดื่มสุรา คนเล่นไพ่ ขึ้นมาเป็นข้ออ้างอิง ผมก็ต้องขอประทานอภัยด้วย ผมมิได้มีเจตนาร้าย ผมได้พูดไปตามความจริง มิได้มีเจตนาที่จะอวดดี หรือยกตนว่าดีกว่าใครๆ แล้วเจรจาทับถมผู้อื่น เพราะในอดีตที่ผมยังมิได้ค้นคว้าศึกษาปรมัตถธรรม ก็คงจะมีความประพฤติ หรือปฏิบัติตนมิได้แตกต่างกับท่านเท่าใดนัก แต่ถ้าท่านผู้ใดได้ฟังหรือได้อ่านเรื่องเหล่านี้แล้วก่อให้เกิดความกระทบกระเทือนใจ จนถึงเก็บเอาไปคิดก็คงจะเกิดกุศลบ้างไม่มากก็น้อย อกุศลจากความกระเทือนใจอาจเป็นปัจจัยให้เกิดกุศลขึ้นมาก็ได้ ต่อไปนี้ท่านผู้ใดจะซักถามปัญหาต่างๆ ที่ผมได้บรรยายไปแล้ว ก็เชิญถามมาได้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ถ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ที่อาจารย์ได้แสดงไปแล้วว่า โมหมูลจิต ๒ ดวงนั้น ไม่ประกอบด้วยสังขารคือไม่มีการชักชวน เท่าที่ได้บรรยายไปผมก็พอจะเข้าใจ แต่ผมกลับสงสัยต่อไปว่า เมื่อมีความโลภก็ดี เมื่อมีความโกรธก็ดี ก็ย่อมจะมีโมหะเข้าร่วมกับความโลภ และความโกรธด้วยเสมอไป เมื่อมีโมหะเข้าร่วมด้วยดังนี้ ก็จะต้องมีการชักชวนหรือการชักชวนก็ย่อมจะเกิดได้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เหตุใด อาจารย์จึงว่าโมหะนั้นไม่มีการชักชว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ูกแล้วที่กล่าวว่า โลภะกับโทสะนั้นย่อมจะเกิดร่วมกับโมหะด้วยเสมอไป แต่ก็ต้องขอแยกแยะให้ท่านนักศึกษาทราบว่า โลภะ โทสะ กับโมหะนั้น ย่อมผลัดกันเป็นใหญ่เป็นประธาน จะเป็นประธานพร้อมๆกันไม่ได้ ผู้นำต้องมีคนเดียว กัปตันย่อมมีคนเดียว ถ้ามีผู้นำหลายคนก็จะพาประเทศไปให้ล่มจม ถ้ากัปตันหลายคนไม่ช้าไม่นานเรือที่ใหญ่แสนใหญ่ก็จะต้องลงไปอยู่ก้นมหาสมุทร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ใจก็เหมือนกัน ในขณะที่กำลังลักทรัพย์ กำลังเสียใจนั้น โลภะ โทสะผลัดกันเป็นใหญ่ โมหะเป็นแต่ตัวหนุนเท่านั้น แต่ในบางคราว เช่นคนกำลังเมา คนกำลังหลงใหล ในขณะนี้โลภะโทสะมิได้เข้ามาเกี่ยวเลย โมหะเป็นตัวแสดงนำตัวเดีนว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โลภโทสะผลัดกันเข้ามา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นั้น การชักชวนด้วยประการใดจึงมิได้เกิดขึ้นม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พราะธรรมดาความโง่ ความหลง ไม่มีความเข้าใจในสภาวธรรมนั้น มีอยู่ในสันดานของสัตว์ทั้งหลายอยู่แล้ว ย่อมจะไม่ต้องการให้ใครๆ มาชวนให้โง่ให้หลงอีกก็ได้ เพราะหลงอยู่โดยตนเองด้วยตนเองตลอดเวลามานานแล้ว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ถ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โมหมูลจิตนั้นมี ๒ ดวง ประกอบกับวิจิกิจฉาดวงหนึ่ง และอุทธัจจะดวงหนึ่ง ทั้ง ๒ ดวงนี้ก็เป็นจิตที่โง่ เป็นจิตที่หลง แต่ด้วยเหตุใด หรือทำไมเมื่อโง่เมื่อหลงแล้วจึงไม่เป็นทิฏฐิคตสัมปยุต คือประกอบไปด้วยความเห็นผิด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อาจารย์คิดว่า ความโง่ความหลงประกอบด้วยความเห็นที่ถูกต้องกระนั้นหรือ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?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มยังมิได้เคยอธิบายว่า โมหมูลจิตทั้ง ๒ ดวงนั้น เมื่อไม่ประกอบด้วยทิฏฐิคตสัมปยุต คือความเห็นผิดแล้ว จะต้องเป็นความเห็นถู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หมือนเด็กเล็กไม่เคยได้แสดงความเห็นผิดแต่อย่างใด เพราะยังเล็ก ยังไม่เดียงสา จึงแสดงเรื่องบาปเรื่องบุญ เรื่องเวรเรื่องกรรม เรื่องสวรรค์นรกไม่ได้ เมื่อผู้ใหญ่บอกก็รับฟังไปกระนั้นเอง โดยไม่มีความเข้าใจ เมื่อมิได้แสดงความคิดเห็นเช่นนั้น เราจะประกาศว่าเด็กคนนั้นมีความคิดเห็นถูกกระไร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ด็กเล็กๆ ไม่แสดงความเห็นผิดออกมา เมื่อมิได้แสดงความเห็นผิดออกมาแล้วจะเป็นการเห็นถูกต้องก็ไม่ได้เหมือนกัน ทั้งนี้ ก็เพราะเด็กเล็กๆ ยังโง่ยังหลงอยู่มาก ไม่มีความคิดพิจารณา กินบ้าง นอนบ้าง เล่นบ้าง ไปวันหนึ่งๆ ไม่มีการแสดงความเห็นทั้งผิดและถูกแต่ประการใ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พูดง่ายๆ ก็ว่า โง่และหลงอยู่ในตัวเองแล้วย่อมจะแสดงความคิดเห็นผิดหรือถูก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อย่างไรก็ด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ความโง่ความหลงนี่เอง เป็นปัจจัยสนับสนุนให้เกิดความเห็นผิดขึ้นมา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เองได้พบบ่อยๆ บางท่านเป็นผู้ทรงความรู้ มีดีกรีหลายตัว เป็นนักวิชาการสำคัญๆ เป็นผู้หลักผู้ใหญ่ควบคุมปกครองคนมากหลาย แม้ที่สุดเป็นมหาเปรียญก็มีเหมือนกัน โดยเขาจะตั้งคำถามว่า กรรมชาติก่อนมาให้ผลอย่างไรได้ ไม่เห็นจะมีหนทางรู้ได้แน่นอนเลย ชาติหน้าจะมีจริงได้หรือ ใครจะไปรู้ไปเห็นได้ ใครจะเป็นผู้พิสูจน์ ไม่มีหวังที่ใครจะเข้าถึงเรื่องนี้ได้ ได้แต่พูดกันไป คาดการณ์กันเอาเองไปตามเรื่อง แล้วบางคนก็พยายามยกเหตุผลในทางโลกมาทับถม โดยที่ไม่ยอมศึกษาหาความจริง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สมัยโบราณมีนักปราชญ์ผู้หนึ่ง เป็นผู้มีชื่อเสียงโด่งดังไปทั่วทิศ ไม่เคยติดขัดในการแก้ปัญหาต่างๆ คำโต้ตอบปัญหาและความคิดเห็นของท่านยังเก็บเป็นตำรับตำรามาจนกระทั่งบัดนี้ เมื่อมีผู้ถามท่านว่า คนเราตายแล้วไปไหน ท่านตอบปัญหานี้ด้วยคำคม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เรื่องในโลกนี้ศึกษากันยังไม่รู้จักจบ แล้วทำไมเราจึงจะไปหาทางรู้ปรโลกเล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ไม่ยอมเข้ามาสู่ปรมัตถสัจจธรรม ก็ย่อมจะรู้เรื่องของปรโลกไม่ได้ เพราะใช่วิสัยของใครที่จะค้นคว้าหาความจริงได้ ด้วยมิใช่วิสัยของปุถุชนทั้งหลาย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ถ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โมหมูลจิตนั้น อาจารย์ว่าเป็นการนำให้ไปสู่การปฏิสนธิเป็นสัตว์เดรัจฉาน แต่โมหมูลจิตนั้นมีถึง ๒ ดวง คือสัมปยุตกับวิจิกิจฉา และสัมปยุตกับอุทธัจจะ ได้แก่ความสงสัยไม่เชื่อในพระพุทธ พระธรรม พระสงฆ์ และความฟุ้งซ่านในอารมณ์ต่างๆ ทั้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งสองอย่างนี้แตกต่างกันมากเหลือเกิน จะนำไปสู่ความเป็นสัตว์เดรัจฉานทั้งสองดวงหรือ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?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ข้อนี้นับว่าดีจริงๆ เพราะว่า ผมเองก็ลืมที่จะอธิบ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นการไปเกิดเป็นสัตว์เดรัจฉานด้วยอำนาจของโมหะ สมควรจะเน้นให้เป็นการเด่นชัดลงไปเลยว่า โมหมูลจิตทั้ง ๒ นี้ นำไปสู่การเกิดเป็นสัตว์เดรัจฉานได้ทั้ง ๒ ดวงหรือหา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ขอตอบให้ท่านนักศึกษาได้โปรดจำไว้ด้วยว่า จิตใดก็ตามที่จะนำไปสู่การปฏิสนธินั้น จะต้องมีกำลังเพียงพอ ถ้ากำลังไม่เพียงพอแล้ว ก็จะให้ผลเมื่อปฏิสนธิ คือเกิดขึ้นมาเสียก่อนแล้วจึงให้ผลได้ในภายหลัง เรียกว่าให้ผลในปวัตติกาล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ผลหลังจากเกิดแล้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จำนวนจิตอกุศลทั้ง ๑๐ มีโลภมูลจิต ๘ โทสมูลจิต ๒ นั้น ถ้าทำลงไปครบองค์แล้วก็มีกำลังความสามารถส่งสัตว์ให้ไปเกิดได้ทั้ง ๑๐ ดว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โมหมูลจิต ๒ ดวงนั้นต้องเว้นอุทธัจจะเสียดวงหนึ่งที่ให้ผลในปฏิสนธิกาล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ว่าให้ผลในปฏิสนธิกาลไม่ได้นั้น ก็เพราะว่า อุทธัจจะซึ่งได้แก่ความฟุ้งซ่านนั้นมีกำลังอ่อน กำลังส่งจึงไม่พ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กุศลจิตทั้ง ๑๒ ดวง ต้องเว้นเสียดวงหนึ่งคงเหลือนำไปเกิดได้เพียง ๑๑ ดวงเท่านั้น </w:t>
      </w:r>
    </w:p>
    <w:p>
      <w:pPr>
        <w:pStyle w:val="Normal"/>
        <w:ind w:left="144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ถาม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ำไมจึงมีกำลังอ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ก็จะตอบว่า เพราะจิตจับอารมณ์ไม่มั่นจึงมีกำลังอ่อน เวลานอนไม่หลับเกิดความฟุ้งซ่านมากๆ ก็จะเห็นได้ว่า จับอารมณ์ไม่มั่นอย่างไร เพราะจนดึกดื่นแล้วก็ยังลืมตาโพลงอยู่บนที่นอน ด้วยจิตวุ่นวายจับอารมณ์อะไรก็ได้ไม่มั่นคง ดังนั้น จึงมีอารมณ์ชัดเจนว่าเรื่องราวจริงๆ อย่างไรไม่ค่อยได้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ถ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คำว่า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ธมฺเม กงฺขติ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ได้แก่ความสงสัยในพระธรรม และเฉพาะอย่างยิ่ง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คำที่ว่าไม่มี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กาล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นั้นหมายถึงอย่างไร</w:t>
      </w:r>
      <w:r>
        <w:rPr>
          <w:rFonts w:cs="Angsana New" w:ascii="Angsana New" w:hAnsi="Angsana New"/>
          <w:b/>
          <w:bCs/>
          <w:color w:val="FF6699"/>
          <w:sz w:val="32"/>
          <w:szCs w:val="32"/>
        </w:rPr>
        <w:t>?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ำว่า ธมฺเม กงฺขติ 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้าว่าตามหลักของสภาวธรรมแล้ว ก็ได้แก่โลกุตตรกุศลอันได้แก่มัคคจิต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เป็นเหตุที่เกิดขึ้นมาประหารกิเลสให้เป็นสมุจเฉทนั้น เมื่อเกิดขึ้นมาขณะหนึ่งเท่านั้น ก็ดับลงไป และจิตดวงต่อไปจะต้องเป็นผลจิตที่เรียกว่า วิบาก ก็จะเกิดขึ้นติดต่อกันโดยทันที เรียก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นันตรปัจจ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จะสืบต่อติดกันไปโดยไม่มีจิตใดมาคั่นกลางเลยเป็นอันขาด ความสืบต่อของมัคคจิตกับผลจิตนี้ ย่อมแสดงว่า เหตุคือมรรคเกิดขึ้นแล้ว ผลคือวิบากจะเกิดขึ้นติดต่อกันไปโดยทันที หมายถึงการให้ผลของโลกุตตรกุศลนี้ ๆม่ต้องคอยเวลาว่าจะเป็นชาตินี้ ชาติหน้า ไม่ต้องคอยเวลาว่าจะเป็นวันนี้วันหน้า หรือวินาทีนี้วินาทีหน้า หากแต่ผลนั้นเกิดขึ้นติดต่อกันในวิถีเดียวกัน ผลกรรมจะไม่มีกาลหรือเวลาที่จะต้องคอย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งไรก็ดี ก็มีผู้เอาไปใช้ในการให้ผลของโลกียกุศล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ทำบุญ ให้ทาน รักษาศีล เจริญภาวนา ว่าจะให้ผลเป็นอกาลิโกไม่มีกาลเหมือนกั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่องนี้เป็นไปโดยอนุโลม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ถ้าจะว่าไปแล้วก็ไม่ตรงต่อความจริงนัก เพราะว่า โลกียกุศลกรรมต่างๆ ที่เกิดขึ้นมา บางอย่างไม่อาจให้ผลในชาตินี้เลยก็ได้ ไปให้ผลเอาชาติหน้า ปีหน้า หรือวันหน้าก็ได้ ทั้งนี้แม้จะถือว่า ชวนะดวงที่ ๑ จะให้ผลในปัจจุบันชาติ คือชาตินี้ก็จริง แต่ก็อาจจะยังไม่ให้ผล กลายเป็นอโหสิกรรมไปเสียก็ได้ เช่นทำกุศลกรรมแล้วก็เลยตายไปเป็นต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คำบรรยายพระอภิธรรมมัตถสังคหะ ปริจเฉทที่ ๑ </w:t>
      </w:r>
      <w:r>
        <w:rPr>
          <w:rFonts w:cs="Angsana New" w:ascii="Angsana New" w:hAnsi="Angsana New"/>
          <w:color w:val="9966FF"/>
          <w:sz w:val="32"/>
          <w:szCs w:val="32"/>
        </w:rPr>
        <w:t>(</w:t>
      </w:r>
      <w:r>
        <w:rPr>
          <w:rFonts w:ascii="Angsana New" w:hAnsi="Angsana New"/>
          <w:color w:val="9966FF"/>
          <w:sz w:val="32"/>
          <w:sz w:val="32"/>
          <w:szCs w:val="32"/>
        </w:rPr>
        <w:t>ครั้งที่๑๐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)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ณ พุทธสมาคมแห่งประเทศไทย ในพระบรมราชูปถัมภ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วันที่ ๗ มีนาคม ๒๕๐๘</w:t>
      </w:r>
    </w:p>
    <w:p>
      <w:pPr>
        <w:pStyle w:val="Normal"/>
        <w:spacing w:before="0" w:after="27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ันที่ ๒๘ กุมภาพันธ์ ผมได้บรรยายถึงเรื่องโมหมูลจิตว่า โมหมูลจิตทั้ง ๒ ดวงนั้น แตกต่างกันอย่างไร เป็นตัวการทำให้เราตกอยู่ในความหลงใหลในอะไร ตลอดไปจนถึงผลของโมหะทั้ง ๒ นี้ด้วยว่า มีความสามารถประการใดบ้าง ทั้งในปัจจุบันและอนาค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ในวันนี้ ผมจะได้บรรยายต่อไปถึงเรื่องของอกุศลจิตทั้งหมดในแง่มุมต่างๆ เพื่อท่านนักศึกษาจะได้มีความเข้าใจกว้างขวางยิ่งขึ้น เช่น ผลโดยทั่วไปที่เกิดขึ้นมาจากโลภะ โทสะ โมหะ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ผลโดยทั่วไปที่เกิดจากโลภะ โทสะ โมห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ามที่ได้ศึกษามาแล้ว ท่านก็จะเห็นได้ว่า ปุถุชนทั้งหลายผู้หนาชาไปด้วยกิเลสคือตัวการที่ทำให้เศร้าหมองเร่าร้อน ถูกครอบงำประจำใจอยู่ด้วยโลภะบ้าง โทสะบ้าง และโมหะบ้าง วันหนึ่งๆ กิเลสเหล่านี้เกิดขึ้นมาเสียนับครั้งไม่ได้ แต่ประชาชนทั้งหลายมีความเข้าใจกันแต่ปลายเหตุ หรือเหตุใกล้ เช่น มีคนมาทำให้รัก ให้โกรธ เป็นต้นเท่า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ไม่มีความสามารถล้วงเข้าไปถึงต้นเหตุอันแท้จริ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วลาหิวขึ้นมาก็มีความรู้ดีในเรื่องความหิว ก็มีความรู้ดีในเรื่องการกิน ว่าจะกินอะไร และกินอย่างไร แล้วก็แก้ปัญหานั้นด้วยการกิน แต่หาได้ขุดคุ้ยล้วงเข้าไปให้ถึงความจริงแท้แม้แต่น้อยไม่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หิวอันเป็นทุกข์ที่เกิดขึ้นมาได้นั้นก็เพราะความมีชาติคือความ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้าชาติคือความเกิดไม่มีเสียแล้ว ทุกข์ทั้งหลายก็จะย่างกรายเข้ามาใกล้หาได้ไม่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้วยเหตุแห่งการไม่รู้เท่าทันความจริงของธรรมชาติซึ่งก็คือตัวโมหะนั่นเองดังนี้ จึงได้กระทำเหตุให้เกิดขึ้นมา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ึงต้องดิ้นรนแสวงหาอารมณ์ที่ดีที่ชอบใจอันเป็นโลภะ จึงต้องลำบากยากเย็นหาหนทางที่จะได้อารมณ์ที่ตนปรารถนา เพียรพยายามที่จะกินอาหารพร้อมกับความอร่อย ถ้ามีร้านใดทำอาหารที่ตนชอบใจ แม้จะเดินทางไปไกลๆ ฝนตก แดดร้อน หรือขับรถฝ่าเข้าไปในถนนที่จอแจไปด้วยผู้คน ก็ย่อมทำได้ ทั้งทำอยู่เสมอด้วยอำนาจของความติดใจผลักไสอยู่เรื่อยๆ ไปดังนี้ นานเท่าใดหรือจะเกิดมีชีวิตขึ้นมาสักกี่ครั้งกี่หน ก็หาได้รู้สึกตัวไม่ หาได้เข้าถึงเหตุอันลึกซึ้งนี้ได้ไม่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กิดมาเป็นคนยาก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รัพย์สินเงินทองนั้นมีน้อย แต่ความปรารถนาที่จะร่ำรวยหาได้มีน้อยไปด้วยไม่ ด้วยเหตุดังนี้ จึงดิ้นรนขวนขวายอย่างสุดกำลัง เมื่อหาหนทางสุจริตที่จะทำให้ร่ำรวยไม่ได้ เมื่อแก้ความจนด้วยวิธีการตรงๆ ไม่สำเร็จ จึงเดินไปในหนทางทุจริต แก้ปัญหาความจนด้วยวิถีทางที่คดๆ งอ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โดยหาได้ทราบความจริงที่แอบแฝงซ่อนเร้นอยู่ภายในชีวิตไม่ว่าความลำบากยากจนเดือดร้อนของตนนั้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มีสาเหตุมาจากการกระทำของตนเองในปัจจุบีนชาตินี้ด้วย และสาเหตุแห่งการกระทำของตนเองในอดีตด้วยมิใช่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าจจะเป็นชาติที่แล้วหรือชาติในๆ เข้าไปหลายชาติมาให้ผล ด้วยเหตุแห่งความตระหนี่ที่เหนียวแน่น มีความเห็นแก่ตัวสูง มิได้คิดช่วยเหลือเผื่อแผ่เจือจานผู้ใด นอกจากไม่รู้จักให้แล้วยังมิได้เห็นอกเห็นใจใครว่า เขาจะเดือดร้อนลำบากยากจนประการใด กระทำการกดขี่บีบคั้นหาประโยชน์จากหยาดเหงื่อ จากน้ำตา จากความทุกข์ยากของผู้อื่นอยู่เสมอ แล้วอำนาจของความโง่ ความหลง ความไม่เข้าใจในเรื่องชีวิตนี้จึงได้หันเข็มทิศของตนให้เดินผิดทางที่ควรไป แล้วก็จะปรากฏผลแห่งความยากลำบากดังกล่าวนั้นขึ้นมา ทั้งยังจะได้รับต่อไปข้างหน้าอีกไม่จบสิ้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กิดขึ้นมาเป็นคนร่ำร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ทรัพย์สินเงินทองเหลือหลาย พ่อแม่ผู้หลักผู้ใหญ่อุ้มชูจนได้ดิบได้ดีมีหน้ามีตา เลยกลายเป็นคนยกตัวถือตัว ชอบข่มขู่อวดดีว่าตัวเองนั้นเก่งกว่า ดีกว่า ในฐานะการงาน การเงิน ความรู้ ตลอดไปจนความมีอำนาจวาสนาต่างๆ กว่าผู้อื่น แม้จะทำกุศลก็เต็มไปด้วยการถือตัวแสดงการทับถมข่มขู่โดยตรงหรือโดยปริยาย ซึ่งแน่ละมีบุคคลที่ถูกข่มขู่ดูหมิ่นถิ่นแคลนนี้อยู่ตรงหน้า หรือแม้ในความคิดก็ตาม หรือการแสดงออกด้วยประการใดให้ผู้อื่นทราบก็ตาม โดยที่การกระทำดังกล่าวเกิดขึ้นเสมอๆแล้ว อำนาจของกรรมเหล่านั้นย่อมจะนำส่งให้ปฏิสนธิ และจะอยู่ ณ ที่ใดก็จะไม่มีเกียรติ ไม่มียศ ไม่มีผู้ใดนับหน้าถือตา ไม่มีผู้ใดรักใคร่ยกย่องนับถือ และได้รับความน้อยเนื้อต่ำใจจากบุคคลอื่นอยู่บ่อยๆ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จะได้รับความทุกข์ระทมขมขื่นอย่างไร ก็สาวเข้าไปถึงสาเหตุอันลึกซึ้งในอดีตไม่ได้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พราะอำนาจของความโง่ ความหลง ความรู้ไม่เท่าทันในเรื่องชีวิตของตนเองจึงเป็นเหตุให้สร้างอกุศลกรรมยกตัวถือตัว จนเป็นเหตุให้ได้รับผลที่ตนไม่พึงปรารถนา แล้วก็เป็นไปวนเวียนอยู่เช่นนี้ไม่รู้จักจบสิ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ถึงกระนั้นก็ยังไม่มีความสามารถรู้เท่าทันความจริงจนแล้วจนรอดว่า ผลที่ไม่ชอบใจที่ตนได้รับนั้นมาจากสาเหตุอะไร หรือเหตุใดตนจึงมิได้ร่ำรวยมีหน้ามีตาเหมือนคนอื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นี้ก็ด้วยมิได้ศึกษาเล่าเรียนในเรื่องของชีวิตจึงได้คิดเอาง่ายๆ ตื้นๆ เผินๆ ว่า ที่ตนร่ำรวยยิ่งใหญ่และมีเกียรตินั้น เป็นความรู้เป็นความสามารถพิเศษเหนือคนอื่นที่ทำขึ้นในชาตินี้ของตนเอง ที่ผู้อื่นมิได้มีเหมือน หรือว่าตนเป็นคนโชคดี มีความสามารถ หรือเพราะเจ้านายรักใคร่ หรือมีของศักดิ์สิทธิ์คุ้มครองสนับสนุ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มนุษย์ทั้งหลายตกอยู่ในฐานะโง่เขลาดังนี้แล้ว จึงเป็นเหตุให้เกิดการกระทำด้วยประการต่างๆไปตามประสาที่ไม่ฉลาดของตนเอง มีการช่วงชิงผลประโยชน์ซึ่งกันและกันอย่างสุดเหวี่ยง อย่างไร้ยางอาย อย่างขาดศีลธรรม และไร้มนุษย์ธร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้วยอำนาจของโลภะ </w:t>
      </w:r>
      <w:r>
        <w:rPr>
          <w:rFonts w:ascii="Angsana New" w:hAnsi="Angsana New"/>
          <w:color w:val="0000FF"/>
          <w:sz w:val="32"/>
          <w:sz w:val="32"/>
          <w:szCs w:val="32"/>
        </w:rPr>
        <w:t>มีการประสงค์ร้าย ทำลายล้างซึ่งกันและกันด้วยปัญญา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ทางโล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อันเร้นลับซับซ้อน โดยปราศจากความเมตตาปราน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้วยอำนาจของโทส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นเป็นเหตุให้เกิดร้อนระอุทั่วไปทุกหย่อมหญ้า ก่อให้เกิดเพลิงขึ้น ตั้งแต่เพลิงกองเล็กๆ ไปจนถึงกองใหญ่ และใหญ่มากจนลุกท่วมโลกดับไม่ไหวมาครั้งแล้วครั้งเล่า ทรัพย์สมบัติมหาศาลเสียหาย ผู้คนมากมายพากันทุพพลภาพและล้มตายกลาดเกลื่อน แม้ประวัติศาสตร์จะชี้บอกให้เห็นชัดเจนอยู่ต่อหน้า แต่มนุษย์ผู้โง่เขลาเบาปัญญาทั้งหลายก็หาได้นำพาไม่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มนุษย์ตกอยู่ในฐานะโง่เขลาเบาซึ่งความคิดดังนี้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ึงมิได้มีความสามารถมองทะลุเข้าไปสู่ความจริงที่แอบแฝงซ่อนเร้นอยู่อย่างมิดชิด จึงมองเท่าใดก็ไม่เห็นทุกข์โทษภัยที่จะได้กับตนทั้งในชาตินี้และชาติหน้า จึงได้คิดไปแต่ในเรื่องเหลวไหลไร้สาระแก่นสาร หลงใหลมัวเมาอยู่แต่ในสิ่งที่ไม่ดีไม่งาม ไม่มีหนทางที่จะยึดเอาเป็นที่พึ่งได้ หลงใหลอยู่แต่ในอบายมุขอย่างเหนียวแน่น พัวพันอยู่กับเรื่องที่มิได้เกี่ยวข้องกับปัญญา หรือปล่อยให้ชีวิตถูกซัดพาไปในยาเสพติดให้โทษทั้งหลายจนถอนตัวขึ้นมาไม่ได้ แล้วก็จมลงจนหายใจไม่ออกต่อของมึนเมาขาดสติเหล่านั้น จนกลายเป็นใบ้บ้า ปัญญาอ่อนในชาติต่อๆไป แม้จะถึงดังนี้ก็หาได้สำนึกรู้สึกตัวไม่ ด้วยละอองธุลีมาปิดบังขวางกั้นดวงตาเอาไว้เสี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ีใครจะได้คิดบ้างว่า อำนาจจิตนั้น มีความสามารถเพียง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จิตใจนี่เองที่ทำให้รูปเกิดขึ้นและเป็นไปได้ต่างๆ ทำให้หน้าตาซีดหรือหน้าแดงก็ได้ ทำให้เคลื่อนไหวอิริยาบถก็ได้ ทำให้ยิ้ม ทำให้หัวเราะก็ได้ และสามารถแม้ทำให้การย่อยอาหารภายในร่างกาย คือในช่องท้องก็ได้ แล้วยังทำอื่นๆ อีกมากมายอย่างน่าพิศวงอย่างคาดไม่ถึงเลยทีเดียว ทั้งๆที่มันก็มิได้มีตัวมีตนอะไร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ีใครจะได้คิดบ้าง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อำนาจ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กระทำต่างๆ ที่เป็นบาปหรือเป็นบุญ ที่เก็บสั่งสมไว้ภายในจิตใจ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มีความสามารถผลิตสร้างรูปต่างๆ ขึ้นมาได้อย่างน่าอัศจรรย์ยิ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ผันแปรรูปที่มีอยู่แล้ว ณ ที่นั้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เป็นรูปหรือร่างกายของสัตว์ในรูปแบบต่างๆ ทั้งเล็กและใหญ่โต เล็กมากเสียจนมองดูด้วยตาเปล่าไม่ได้ และใหญ่โตมากเสียจนราวกับเป็นภูเขา อำนาจกรรม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จตน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จะทำรูปนั้นๆ ให้กลายสภาพไปทีละน้อยๆ อำนาจของเจตนาคือความปรารถนาย่อมจะผันแปรชีวิตสัตว์ไปได้ต่างๆ อย่างน่าอัศจรรย์ ข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ลา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พอและข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ำลังแรงของเจต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มาก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ปรมาณูที่ประกอบเป็นเพศหญิงเพศชา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ร่างกายทุกส่วน เช่น หน้า ตา แขน ขา มีเพศหญิงหรือเพศชายอยู่ทั่วไ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หนีไปจากรรมผลิตสร้างขึ้นมาไม่พ้น และที่ปรมาณูที่ประกอบกันขึ้นเป็นปสาทะที่ทำหน้าที่รับกระทบ เพื่อให้เกิดการได้ยิน เป็นต้น ก็ทำขึ้นได้และประสาทตาประสาทหู ดังกล่าวนั้นจะดีหรือไม่ดี หรือไม่มีเลย ก็ไม่หนีจากอำนาจของกรรมไป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อำนาจกรรมคือเจตนา ไม่ว่าอำนาจนั้นๆ จะเป็นฝ่ายกุศลหรืออกุศลก็ดี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ถ้าเกิดขึ้นด้วยกำลังแรงมาก และเกิดขึ้นอยู่สม่ำเสมอแล้ว ผลของกรรมที่เก็บประทับเอาไว้ในจิตอย่างแน่นหนาเหล่านั้น ก็จะแสดงผลของมันขึ้นมาภายหลังจากชีวิตได้สิ้นสุดล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อำนาจของกรรมที่ได้สั่งสมเอาไว้เหล่านั้น ก็จะผลิตสร้างรูปในประการต่างๆ ให้เกิดขึ้นมาใหม่ไปตามความปรารถนาของตนเอง ที่ได้กระทำไว้ในขณะที่ยังมีชีวิตอยู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ชอบทำร้ายสัตว์ให้ได้รับบาดเจ็บ หรือฆ่าสัตว์มาก ก็จะต้องไปเกิดในที่ๆ ได้รับความเจ็บปวด ลำบาก มีร่างกายพิการขาดตกบกพร่อง ถ้าเป็นมนุษย์ก็จะได้รับทุกขเวทนาอยู่เสมอ ต้องตกต้นไม้ หรือรถคว่ำ ต้องผ่าตัด และต้องตายเสียก่อนถึงเวลาอันสมคว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ทำอันตรายแก่อวัยวะเพศของสัตว์อยู่เสมอ เช่น ในการตอนสัตว์ เป็นต้น ด้วยความปรารถนาในการทำลายที่เกิดขึ้นครั้งแล้วครั้งเล่าจนมีกำลังมาก ชาติต่อไปก็มีหวังว่าอวัยวะเพศของตนต้องพิกลพิการ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ถ้าการกระทำนั้นเป็นกุศล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ช่วยเหลือเจือจานผู้อื่นอยู่เสมอๆ ทำจิตของตนให้สงบอยู่บ่อยๆ อำนาจกรรมเหล่านี้ก็จะเป็นเหตุให้เกิดขึ้นมาในชาติใหม่ มีร่างกายสมบูรณ์ มีฐานะดี มีจิตใจเจ่มใสอยู่เป็นประจำ เหตุกระเทือนใจทั้งหลายอันไม่เป็นที่ชอบใจมากระทบกระเทือนน้อย ดังนี้เป้นต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ำนาจของกรรมนั้นแปลกประหลาดน่าอัศจรรย์ใจ เพราะนอกจากจะทำรูป คือร่างกายให้เป็นไปตามอำนาจของมัน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ำนาจของกรรมยังมีอิทธิพลบันดาลให้การกระทำของสัตว์ทั้งหลายเป็นไปตามอำนาจนั้นได้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อกจากนี้ยังบันดาลให้สิ่งแวดล้อมทั้งหลายเป็นไปอีกก็ได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โลกเจริญไปด้วยวัตถุมากขึ้นๆ ข้าวของทั้งหลายที่สวยสดงดงามมากมายที่มายั่วยุให้ติดใจ ก็พรั่งพรูออกมาจากโรงงานอุตสาหกรรมจนนับไม่ไห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นุษย์ก็หลงใหลละเมอเพ้อฝันในวัตถุที่ตนได้สร้างกันขึ้นมา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นลืมหูลืมตาไม่ขึ้น ด้วยสันดานแห่งความโลภที่ได้อบรมสั่งสมต่อๆ มา มีกำลังสูงตามวัตถุที่เจริญขึ้นมาตามลำดับ มนุษย์ก็จะพากันละทิ้งเสียซึ่งศีลธรรมอันดีงาม มนุษย์ก็จะพากันหันหลังให้กับความเมตตาปรานีต่อกัน แต่จะกลับหันหน้าเข้าหาทางที่เห็นแก่ตัวมากขึ้น แล้วก็ช่วงชิงวัตถุกันอย่างหนักหน่วง เอารัดเอาเปรียบกันอย่างถึงขนาดจนคาดไม่ถึง มีความมักได้เห็นแก่ตัวกันอย่างรุนแรงอย่างไม่น่าจะเป็นไปได้ เบียดเบียนคดโกง คอรัปชั่น หักหลัง คิดร้าย ทำลายร้าง จนพินาศย่อยยับกันอย่างน่าตกใจ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มัยใดมนุษย์ทั้งหลายมากไปด้วยความโลภ</w:t>
      </w:r>
      <w:r>
        <w:rPr>
          <w:rFonts w:ascii="Angsana New" w:hAnsi="Angsana New"/>
          <w:color w:val="0000FF"/>
          <w:sz w:val="32"/>
          <w:sz w:val="32"/>
          <w:szCs w:val="32"/>
        </w:rPr>
        <w:t>ดังกล่าวมา สมัยนั้นก็ย่อมจะเกิด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ทุพฺพิกฺขนฺตราย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" </w:t>
      </w:r>
      <w:r>
        <w:rPr>
          <w:rFonts w:ascii="Angsana New" w:hAnsi="Angsana New"/>
          <w:color w:val="CC6666"/>
          <w:sz w:val="32"/>
          <w:sz w:val="32"/>
          <w:szCs w:val="32"/>
        </w:rPr>
        <w:t>คือจะเกิดความทุกข์ยากแร้นแค้น เกิดข้าวยากหมากแพงเกินปกติธรรมดา อันเป็นเหตุให้เกิดความหิวโหยอดอ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ก็จะพากันเจ็บป่วยล้มตายลงด้วยความแร้นแค้นที่เกิดขึ้นนั้น ทั้งนี้ก็เพราะอำนาจของโลภตัณหาทำให้เกิดเหตุการณ์ทั้งหลายอันไม่คาดฝันเกิดขึ้นมากมาย อาจจะเป็นลมฟ้าอากาศ อาจจะเป็นแผ่นดินไหวน้ำท่วมใหญ่ ฝนแล้ง อันไม่มีใครเคยได้คิดได้ฝันมาก่อน ก็จะทยอยกันเข้ามาไม่ขาดสาย มนุษย์ทั้งหลายก็จะพากันได้รับความทุกข์ยากลำบากและล้มตายกันมากมาย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อำนาจแห่งโลภะของแต่ละบุคคล ที่จะช่วงชิงความได้เปรียบเสียเปรียบซึ่งกันและกันในวิธีการต่างๆ ไม่ว่าจะเป็นทางเศรษฐกิจ เรื่องอำนาจวาสนา หรืออื่นๆ มีกำลังเพิ่มขึ้นๆ หรือเป็นไปอย่างมากมายกว้างขวาง ก็ย่อมจะก่อให้เกิดขึ้นซึ่งอารมณ์อันไม่พึงปรารถนา ด้วยไม่พึงพอใจในอารมณ์ที่ตนกำลังประสบอยู่ เพราะเมื่อการต่อสู้ฟัดเหวี่ยงกันเกิดขึ้นมาแล้ว ก็ย่อมจะต้องมีผู้ที่เพลี่ยงพล้ำหรือพ่ายแพ้ ก่อให้เกิดขึ้นซึ่งการตอบแทนกันแล้วก็จะเกิดรุนแรงยิ่งขึ้นๆ เรื่อยๆ อันจะก่อให้เกิดความเศร้าหมองเร่าร้อน แล้วก็ค่อยๆ ขยายตัวกว้างขวางยิ่งขึ้น ในที่สุดก็จะเสียหายไปทุกหย่อมหญ้า ที่เราเรียกกันในทางธรรมว่า โทสะ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สมัยใด สันดานของมนุษย์มากไปด้วยความเศร้าหมองเร่าร้อน เต็มไปด้วยโทสะ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ขยายตัวออกไปมากขึ้นๆ แล้ว สมัยนั้นก็ย่อมจะเกิด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สตฺถนฺตราย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" </w:t>
      </w:r>
      <w:r>
        <w:rPr>
          <w:rFonts w:ascii="Angsana New" w:hAnsi="Angsana New"/>
          <w:color w:val="CC6666"/>
          <w:sz w:val="32"/>
          <w:sz w:val="32"/>
          <w:szCs w:val="32"/>
        </w:rPr>
        <w:t>คือ อันตรายที่เกิดจากศาตราวุธ มหาชนจะได้รับสรรพอันตรายในประการ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มีอุบัติเหตุเกิดมากขึ้น มีเรื่องราวตั้งแต่เรื่องเล็กๆ น้อยๆ กระทบกระทั่งกันระหว่างบุคคล ไปจนถึงเรื่องที่ใหญ่โต โหดร้ายทารุณ พยาบาทอาฆาตแก้แค้นตอบแทนซึ่งกันและกัน ตั้งแต่การจี้ปล้นฆ่าฟันกันตายเล็ๆ น้อยๆ ไปจนถึงฆ่าฟันกันเป็นหมู่เป็นเหล่า และทำลายล้างกันด้วยอาวุธตั้งแต่ในสงครามเฉพาะถิ่นไปจนถึงสงครามโลก ผู้คนล้มตายกันเป็นจำนวนล้าน </w:t>
      </w:r>
    </w:p>
    <w:p>
      <w:pPr>
        <w:pStyle w:val="Normal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นสมัยใด สันดานของมนุษย์มากไปด้วยโมหะ </w:t>
      </w:r>
      <w:r>
        <w:rPr>
          <w:rFonts w:ascii="Angsana New" w:hAnsi="Angsana New"/>
          <w:color w:val="0000FF"/>
          <w:sz w:val="32"/>
          <w:sz w:val="32"/>
          <w:szCs w:val="32"/>
        </w:rPr>
        <w:t>คือความหลงใหล เพลิดเพลินไปในอารมณ์ ไม่รู้จักความดีความชั่ว ไม่รู้จักบุญไม่รู้จักบาป มัวเมาอยู่ในเรื่องที่ไม่มีสาระประโยชน์ หลงติดอยู่ในสิ่งที่ไม่มีสติ เห็นผิดเป็นชอบว่าเป็นความดีงาม เช่นเห็นว่าการดื่มเหล้าให้เผลอไผลขาดสตินั้นเป็นของดี ควงส้องเสพเพื่อสนับสนุนต่อการสังคม เพื่อการได้ประโยชน์ในการงาน หรือเพื่อจะไดเห้ใครๆ เห็นว่ามิได้เป็นคนคร่ำครึหัวโบราณเป็นต้น ความหลงใหลมัวเมาอันเป็นโมหะดังกล่านั้น เกิดขึ้นมากมายในกาลใด สมัยนั้นก็จะเกิด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โรคนฺตราย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 xml:space="preserve">" </w:t>
      </w:r>
      <w:r>
        <w:rPr>
          <w:rFonts w:ascii="Angsana New" w:hAnsi="Angsana New"/>
          <w:color w:val="CC6666"/>
          <w:sz w:val="32"/>
          <w:sz w:val="32"/>
          <w:szCs w:val="32"/>
        </w:rPr>
        <w:t>คือ อันตรายอันเกิดจากโรคภัยไข้เจ็บเบียดเบียน หาทางรักษาให้บรรเทาเบาบางลงแสน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ั้งๆ ที่มีหยูกยาสารพัด มีผู้ชำนาญพิเศษมากมาย ซึ่งมีอยู่ดาษดื่นทั่วไป ทั้งโรคใหม่ๆ ก้อาจจะเกิดขึ้นมาอีก ตลอดไปจนถึงโรคระบาดต่างๆ ที่จะมาคร่าเอาชีวิตของมหาชนให้ล้มตายลงเป็นจำนวน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ัตถุที่ผลิตออกมาจากโรงงานอุตสาหกรรมที่ใหญ่โตทั้งเครื่องจักรอันทันสมัยมีมากมายก่ายกองจนนับไม่ไหว มีทั้งเครื่องอุปโภคบริโภคที่เจริญหู เจริญตา เจริญใจ ทั้งแปลกใหม่ทยอยกันออกมาไม่ขาดสาย มนุษย์ทั้งหลายก็สุดที่จะอดทนอยู่ได้ และด้วยอำนาจของความโลภไม่รู้จักพอที่หนุนอยู่เบื้องหลัง จึงได้คิด ได้ตรอง ค้นหาวิธีการที่จะได้เครื่องอุปโภคบริโภคจอมปลอมเหล่านั้นเข้ามาไว้ในครอบครอง ต่างจึงใช้ความพากเพียรพยายามของตนอย่างยิ่งยวดทั้งกลางวันกลางคืน ทั้งในทางซื่อและทางคด แม้จะเหยียบย่ำลงไปบนคนอื่น แม้จะเหยียบย่ำลงไปบนน้ำตาของใครๆ หรือแม้จะลุยลงไปบนกองเลือดของผู้ใด แม้ชาวโลกจะประณามว่าทรยศคดโกงต่อชาติบ้านเมืองหรือประชาชน ก็ย่อมกระทำได้ มิได้มีความเมตตา กรุณา ดวงจิตมิได้แอบแฝงความสงสารใครๆ เอาไว้แม้แต่น้อย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ึงแม้ว่าคู่ต่อสู้จะล้มลงไปต่อหน้าแล้วร้องโอดครวญขอความปรานี อำนาจของความโลภคือความยินดีติดใจอยากได้อารมณ์ต่างๆ ที่ตนเห็นว่าแสนประเสริฐเข้ามาปิดหูบังตาเอาไว้ มิให้ได้เห็นความทุกขระทมขมขื่นตรมตรอมใจของผู้ใด เขาจะหัวเราะออกมาด้วยความภาคภูมิใจที่ได้เปรียบคู่แข่งขัน หรือได้คดโกงบีบคั้นกดขี่ผู้อื่นจนสำเร็จ เขาจะยืดคอขึ้นสูงด้วยความทรนงเหมือนไก่แจ้ที่ตีชนะ ประกาสความยิ่งใหญ่ของตน แล้วก็จะท่องภาษิตที่ยึดถือเอาไว้ไม่ถูกต้องอย่างภาคภูมิ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้รักษาตัวรอดเป็นยอดด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งไรก็ตาม ความอวดดื้อถือดีของเขาเหล่า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เพ่งถึงสภาวธรรมเขากลับตกอยู่ในความโง่เขลา เพราะเขาหาได้ชัยชนะจริงๆ ดังที่คิดไม่ เขาได้พ่ายแพ้อย่างยับเยินต่อธรรมชาติ ตกเป็นเบี้ยล่างของโลภะ กลับกลายเป็นข้าช่วงใช้ของตัณห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อมเอาตัวลงไปคลุกกับของโสโครก ที่ผู้รู้ทั้งหลายหนีไปห่างไกล กล้าเล่นกับไฟเหมือนเด็กอ่อนที่ไม่ประสีประสา โง่เขลาไร้ปัญญาที่จะพิจารณาถึงความจริงในเรื่องของชีวิต จึงได้กล้าหาญลงทุนไปจนหมดตัว ทั้งๆ ที่ไม่มีหนทางจะได้กำไรเล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ให้สมความปรารถนาในความติดใจในอารมณ์ของตน มนุษย์ก็ใช้วิธีการให้ได้มาโดยง่าย ด้วยอาศัยการสร้างอำนาจให้เกิดมีขึ้นเสียก่อน แล้วก็อาศัยอำนาจนั้นเป็นหัวหาดที่จะก้าวขึ้นไปสู่ความสำเร็จต่อไป ดังนั้น จึงค้นหาวิธีการที่จะช่วงชิงอำนาจซึ่งกันและกันขึ้น โดยวิธีการต่างๆ เช่นในการศึกษาเล่าเรียน หรือต่อสู้ด้วยกรรมวิธีร้อยแปดประการ หรือการรวมกลุ่มเพื่อก่อให้เกิดกำลังขึ้นแล้ว บริหารจากกลุ่มน้อยๆ ไปจนถึงกลุ่มใหญ่ๆ คือประเทศชาติ ด้วยเหตุนี้ การเบียดเบียนกันจึงได้เริ่มต้นสูงขึ้นๆ รุนแรงขึ้นๆ ระหว่างบุคคลต่อบุคคล ระหว่างกลุ่มคนต่อกลุ่มคน และระหว่างประเทศต่อประเทศ </w:t>
      </w:r>
    </w:p>
    <w:p>
      <w:pPr>
        <w:pStyle w:val="Normal"/>
        <w:ind w:left="144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วแทนของบุคคลกลุ่มใหญ่คือของประเทศ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วงจิตของเขาเป็นอย่างไร พิจารณาแล้วก็จะเห็นได้ชัดเจน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เพื่อหวังจะมิให้ฝ่ายของตนเสียเปรียบ เพื่อหวังให้ฝ่ายของตนได้เปรียบเท่าที่จะทำได้ จึงต้องเลือกผู้แทนชั้นยอดของตนเข้าประชุมระหว่างประเทศ ถ้าหากมีอำนาจหรือมีความสามารถ หรือมีอาวุธวิเศษยิ่งกว่าด้วยประการใด ก็จะรีบแสดงออกมาโดยปริยาย เพื่อผลแห่งการเจรจาของตน แล้วก็จะไม่ลืมประชุมกันเพื่อวางแผนการณ์ที่จะได้เปรียบพกติดกระเป๋าไปด้วยทุกครั้ง ครั้นแล้วก็จะโต้คารมกันไปในแง่มุมต่างๆ อย่างลึกซึ้ง อย่างมีเงื่อนงำอันแยบคาย มีทั้งขู่ทั้งปลอบทั้งหลอกทั้งล่อพากันให้ไหลหลงไปตามความถนัดอันได้ฝึกฝนอบรมมา เพื่อหลีกเลี่ยงมิให้ผู้ใดจับได้ว่า ตนมีความโลภแอบแฝงติดตัวมาด้วยมากมายในกระเป๋า ซึ่งผู้ที่มิได้มีความสันทัดจัดเจน หรือมิได้มีความเข้าใจถึงฤทธิ์เดชของโลภะ แล้วก็ยากที่จะทราบได้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ต่อสู้ฟัดเหวี่ยงซึ่งกันและกันนั้น ก็จะทวีความรุนแรงยิ่งขึ้นจากบุคคลต่อบุคคล จากกลุ่มคนต่อกลุ่มคน จากประเทศต่อประเทศ ก็เสมือนการเป่าเพลิงคนละนิดละหน่อย ให้ไฟที่คุกรุ่นไหม้แลู่แล้วในดวงใจ ให้ลุกพลุ่งโพลงขึ้น และเมื่อเชื้อเพลิงมีอยู่พร้อมแล้วเช่นนี้ ไม่ช้าไม่นานนักทั่วทั้งโลกก็จะลุกเป็นไฟ และในขณะที่ไฟกำลังไหม้ทั้งโลก ต่างคนต่างก็โทษกันวุ่นวายว่า เป็นต้นเหตุแห่งความหมายนะนี้ ต่างก็จะปัดความรับผิดไปให้อีกฝ่ายหนึ่ง แล้วหลังจากนั้นก็เข้าทำลายล้างซึ่งกันและกันเป็นอลหม่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มีอะไรที่จะทำลายกันได้มากๆ ก็เอาออกมาใช้กันเต็มที่ ในที่สุดโลกก็จะถึงซึ่งความพินาศ เต็มไปด้วยซากปรักหักพัง หลังจากที่ได้สู้อุตส่าห์สร้างมันขึ้นมาแทบจะล้มตาย เต็มไปด้วยผู้อดอยากกระหายหิวทุกข์ทรมาน หลังจากสิ่งต่างๆ ถูกทำลายล้างด้วยคนใจร้าย เต็มไปด้วยคนทุพพลภาพที่น่าสังเวชใจ ซึ่งเป็นผลอันเกิดขึ้นมาจากผู้ที่ขนานนาม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มนุษย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ได้แก่ผู้มีใจสูง และเต็มไปด้วยหลุมฝังศพอย่างน่าสมเพชเวทนาในป่าช้าต่างๆ จากผู้ที่ยกตัวถือตัวว่าเหนือกว่าสัตว์เดรัจฉา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ครเป็นผู้มีอำนาจมาก ใครมีดวงจิตกล้าหาญโหดเหี้ยมมาก ใครมีอำนาจทำการได้เด็ดขาดปราศจากความลังเลใจ ในการที่จะให้อีกฝ่ายหนึ่งย่อยยับไปได้มาก ก็จะถูกยกย่องสรรเสริญว่าเป็นวีรบุรุษ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อัจฉริยบุคคล เป็นผู้ที่มีชื่อเสียงล้ำเลิศกระฉ่อนโลก เป็นผู้นำที่แท้จริงของประเทศ อนุชนรุ่นต่อไปจะได้จำเอาไว้เป็นตัวอย่าง แล้วจะได้ทำลายล้างกันให้กว้างขวาง ให้ยิ่งขึ้นไปในวันหนึ่งข้างหน้าด้วยหวังว่าจะได้เป็นผู้กล้าหาญตามตัวอย่างที่ชาวโลกยกย่อง จะได้เป็นผู้มีเกียรติยศยิ่งใหญ่ต่อไป โลกจึงได้ลุกเป็นไฟครั้งแล้วครั้งเล่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อำนาจแห่งการหลงงมงาย มิได้มีปัญญาพิจารณาเข้าไปถึงความจริงในเรื่องของชีวิต ไม่ทราบว่าชีวิตนี้เกิดขึ้นมาได้อย่างไร ในชาติหน้าจะมีชีวิตขึ้นมาได้อีกหรือไม่ จึงอดที่จะเข้าไปพัวพันกับสิ่งที่ไร้สาระแก่นสารไม่ไหว ดังนั้น จึงได้ท่องเที่ยวหาความสุขความสำราญไปตามประสาของคนที่ไม่มีความรู้ ที่ใดเป็นที่ติดอกติดใจก็จะไม่ให้ขาดได้ ท่องเที่ยวเพลิดเพลินไปตามคลับและตามซ่องต่างๆ สนุกสนานไปกับการท่องเที่ยวทั้งในและต่างประเทศ จากแห่งหนึ่งแล้วก็ไปอีกแห่งหนึ่งต่อๆ ไป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เพลิดเพลินไปกับกามารมณ์โดยไม่รู้จักจืดจาง จากคนหนึ่งแล้วก็ไปยังอีกคนหนึ่ง มากชู้หลายเมีย ไม่มีความละอายใจ ไม่กลัวว่าเด็ก ผู้ใหญ่ หญิง หรือชายจะรู้เห็น ยิ่งไปกว่านั้น ยังเล่นการพนันสารพัดอย่าง ดื่มสุราชนิดต่างๆ จนเมามายไร้สติอยู่เสมอเป็นอาจิณ ไม่ได้คิดถึงบาปบุญคุณโทษแต่ประการใด เพราะเชื่อว่า ชีวิตนี้เกิดหนเดียว ตายหนเดียว ต้องหาความสุขกันให้เต็มที่ มิได้คิดถึงครอบครัวบุตรภรรยา มิได้นำพาที่จะทำให้จิตของตนเข้ามาสู่แสงสว่าง มิได้จูงใจของตนให้เข้ามาสู่ทางของกุศลผลบุญ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จตนาก็คือกรรม กรรมก็ได้แก่การกระทำ การกระทำก็ได้แก่การแสดงออกทางกาย วาจา และใจ เมื่อกรรมได้เกิดขึ้นแล้ว มันก็จะตั้งมั่นลงบนจิตใจ แล้วก็จะเจริญขึ้นไปเรื่อยๆ เมื่อบุคคลถูกความหลงใหลคือโมหะเข้าครอบครองแล้ว ไม่ช้าไม่นานมันก็จะเจริญขึ้น ทำได้ง่ายขึ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ละอายต่อบาปอกุศลก็ค่อยๆน้อยลงๆ แล้วก็จะขยายตัวออกไปอย่างกว้างขวางราวกับไฟป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ากคนชั้นหนึ่งไปยังคนอีกชั้นหนึ่ง จากกลุ่มเล็กๆ ก็จะกลายเป็นกลุ่มใหญ่ๆ จากเมืองหลวงไปสู่ชนบท คือจังหวัดต่างๆ แล้วเหตุการณ์อันไม่พึงปรารถนาทั้งหลายก็จะได้ประดังกันเข้ามาให้ได้เห็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ละวันก็จะพบกับภาพ พบกับข่าวอันน่าสลดใจ ซึ่งในสมัยที่วัตถุยังไม่เจริญ เราหาไม่ค่อยได้คือความคดโกง ตลบแตลง หักหลัง กลั่นแกล้ง คิดจะทำลายล้างกันเพื่อแก้แค้น ความปลิ้นปล้อนหลอกลวง ปล้น จี้ ทำร้ายร่างกาย ไปจนถึงการทารุณที่แสนจะเลวร้ายก็จะหนาแน่นขึ้นมา แล้วก็หนีไม่พ้นเสียด้ว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เคยแสดงมาแล้ว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ธรรมดาจิตของบุคคลทั้งหลาย ย่อมจะไหลหรือโน้มเอียงไปตามสายธาร คือสิ่งแวดล้อม หรือไปตามความปรารถนา อันได้แก่เจตนาของต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นั้น พวกมีอาชีพในการร้องรำทำเพลง จึงมักไปคบหาสมาคม หรือไปอยู่อาศัยพวกเดียวกัน หรืออาชีพเดียวกันกับตน แต่จะให้บุคคลเหล่านี้ไปอยู่ร่วมกับพวกซึมเซาเหงาหงอย เขาก็จะไม่ชอบใจ พวกชอบธรรมะก็จะชอบพูด ชอบคุยกับพวกธรรมะด้วยกัน ตามวัดวาอาราม หรือตามสถานที่ๆ มีผู้คนสนใจในสายทางเดียวกันกับตน แต่จะไม่ชอบไปคบค้าสมาคมกับพวกปล้น หรือไม่ชอบท่องเที่ยว ย่องไปตามถนนหนทาง หรือตามตรอกซอกมุมในยามค่ำคื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ชอบเสพสุรายาเมา วันหนึ่งๆ ก็ไม่อยากหันเหไปทางไหนมากนัก มักจะแวะมายังร้านสุรา ตามบาร์หรือตามร้านที่พวกคอเดียวกันกับตนมั่วสุมชุมนุมกันอยู่ และเมื่อได้อยู่ท่ามกลางเพื่อนฝูงกับสิ่งแวดล้อมเช่นนี้แล้ว ก็จะมีความพอใจได้รับความสุขอย่างเต็มเปี่ยม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ก็คงจะจำได้ถึงภาษิตโบราณที่พูดต่อๆ กันมาจนบัดนี้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ูช้างให้ดูหาง ดูนางให้ดูแม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อีกภาษิตหนึ่ง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ลไม้ย่อมหล่นไม่ไกลต้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เนื้อความนี้ ท่านคงจะเห็นแล้วว่า คนในสมัยโบราณตั้งภาษิตเช่นนี้ตามความเท็จจริงที่ได้ประสบมาครั้งแล้วครั้งเล่า เขาได้มองเห็นความจริงว่า ลูกที่เกิดขึ้นมานั้น ส่วนมากก็ย่อมจะมีอุปนิสัยใจคอมิได้แตกต่างกับพ่อแม่เท่าใดนัก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หตุนี้เ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ในสมัยใดประชาชนส่วนใหญ่เต็มไปด้วยความเห็นแก่ตัว เบียดเบียนช่วงชิงผลประโยชน์กันอย่างหนักหน่วงรุนแรง โดยปราศจากความเมตตากรุณ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างคนต่างก็พากันแสวงหาความสุขอยู่บนน้ำตา อยู่บนความเศร้าโศกทุกข์ร้อนของผู้อื่น หันหน้าเข้าหาผล คือความสุขที่ตนจะได้รับเป็นที่ตั้ง อำนาจของเจตนาคือความประพฤติเป็นไปดังนี้ นั่นก็คือพวกผู้ใหญ่ทั้งหลายได้ร่วมมือร่วมใจกันโดยปริยาย เสมือนหนึ่งเป็นการสร้างสถานที่รองรับเอาด้วยความปรารถนาจากการกระทำว่า จะให้ผู้ใดเข้ามาอยู่อาศัย หรือผู้เข้ามาอยู่อาศัย หรือผู้เข้ามาร่วมในครอบครัวเป็นบุคคลผู้ซึ่งมีจิตประเภทเดียวกันกับตนเองดังกล่าวมา เมื่อการสมคล้อยหรือบังเกิดความโน้มเอียง หรือพูดว่าดึงดูดเข้ามาให้สัมพันธ์กันอย่างใกล้ชิด และความใกล้ชิดสนิทแน่นได้ ก็โดยเกิดขึ้นมาเป็นบุตรหญิงบุตรชายของเขาเหล่า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ุตรทั้งหญิงชายก็จะมีอัธยาศัย และมีจิตใจเต็มไปด้วยไฟโลภ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หมือนหรือคล้ายคลึงกับพ่อแม่เป็นส่วนมากโดยไม่ต้องสงสั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สมัยใดประชาชนส่วนใหญ่มีความมักได้เห็นแก่ตัวอย่างรุนแรง ข่มเหงรังแกกันอย่างหนัก ต่อสู้ฟัดเหวี่ยงกันอย่างโชกโชน ไม่เชื่อว่ากรรมที่ได้ทำเอาไว้นั้นสามารถที่จะมาให้ผลได้ ไม่เชื่อเลยแม้แต่น้อยว่า คนเราตายลงไปแล้ว จะเกิดขึ้นมาใหม่ได้ มีดวงจิตคิดแต่เรื่องโหดร้าย เข่นฆ่าปรารถนาแต่จะกินเลือดกินเนื้อซึ่งกันและกันอย่างทารุณ สร้างสรรค์อาวุธร้ายๆ เข้าประหัตประหารทำลายล้างกันโดยมิเห็นแก่บาปบุญคุณโทษ เกิดสงครามใหญ่อยู่บ่อยๆ ฆ่ากันคราวละมากมา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วงจิตของบุคคลทั้งหลายก็เร่าร้อนกระวนกระวายไปด้วยอำนาจไฟโทสะ สมัยนั้นเด็กที่จะเกิดขึ้นมา ก็จะหาดีๆ ได้โดยยาก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ำนาจของสถานที่เกิดและสิ่งแวดล้อมย่อมจะดึงดูดให้เด็กก่อทุกข์โทษภัยแก่ตนเองและผู้อื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ก็จะก่อผลร้ายนี้ให้เกิดขึ้นมาไม่ได้หยุดหย่อนต่อๆ ไปกว้างขวางยิ่งขึ้นทุกที จนกว่าจะถึงคราวพินาศย่อยยับล้มตายกันทุกฝ่าย จนชาวโลกทั้งหลายมองเห็นทุกข์โทษภัยว่าร้ายแรงเพียงใดแล้วจึงจะเปลี่ยนจิตใจเสียใหม่ได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มัยใดมนุษย์ทั้งหลายพากันตกอยู่ในความหลงใหล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ลิดเพลินไปกับสิ่งยั่วยวนใจต่างๆ หันหลังให้พระธรรมและความดี หลงใหลไปกับการกิน การนอน การเที่ยวเตร่อันหาสาระมิได้ ผูกใจอยู่กับกามารมณ์เลยเถิดจนเกิดอกุศลอย่างร้ายแรง เพราะไม่เลือกว่าลูกเขาเมียใคร แม้การข่มขืนการทำอนาจารก็เกิดขึ้นมาได้ในที่ทั่วๆไป หรือติดอกติดใจในการพนันต่างๆ มีการเล่นม้า เล่นไพ่ เล่นไฮโลจนถอนตัวไม่ขึ้น และนิยมยินดีในการทำให้จิตใจของตนขาดสติหรือมีสติน้อย ขาดความสำนึกรู้สึกตัวในความดีและความชั่ว บุญหรือบาป ดังนี้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สมัยนั้นมนุษย์ที่จะเกิดขึ้นมาก็ย่อมจะมาตามคำเรียกร้องของผู้ใหญ่ทั้งหลาย เพราะจะมาจากผู้ที่มีกุศลจิตชนิดที่มีโมหะเป็นบริวาร แม้ถึงว่ากุศลจะเป็นผู้นำมาเกิดเป็นมนุษย์ แต่สิ่งที่แฝงติดกับจิตใจมาด้วยนั้น ก็คืออกุศลโมหะมิใช่เล็กน้อยเลย เมื่อจัดสถานที่รองรับไว้เช่นนี้จึงหาเด็กดีๆ มาเกิดได้ยาก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ย่อมจะมีเด็กที่มีจิตใจไม่สมประกอบ มีสติน้อย จิตมีกำลังไม่หนักแน่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อนเอนไปมาง่าย สู้กับอกุศลไม่ค่อยไหว ขาดความรู้สึกรับผิดชอบ สุกเอาเผากิน คิดน้อย ตัดสินใจไปในทางที่ไม่ชอบได้ง่ายๆ ขาดความพิจารณา ชอบปลีกช่องน้อยแต่พอตัว มากชู้หลายผัวเท่าใดก็ไม่รู้สึกอับอายขายหน้า เป็นใบ้บ้าปัญญาอ่อน ถึงแม้ว่าจะมีสติปัญญาดี คิดและทำสิ่งแปลกๆ ใหม่ๆ ได้อย่างน่าอัศจรรย์ใจก็เป็นไปในวิชาการทางโลก ไม่สนใจในพระสัทธรรมความดี เป็นผู้มีความประพฤติที่จะอบรมค่อนข้างยาก ขาดปัญญาที่จะศึกษาปัญหาที่ยุ่งยากสลับซับซ้อนของเรื่องชีวิต ทั้งทำสมาธิก็ไม่มีกำลังเพียงพอ และจะทำวิปัสสนาก็จะหวังผลดีจริงๆ ไม่ได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ท่านมีอายุผ่านวัยเด็กมาจนบัดนี้ บางท่านก็ได้ผ่านผู้คนทั้งในประเทศนอกประเทศมามาก หรือได้ทราบเรื่องราวต่างๆ จากทั่วโลกอยู่เสมอ ท่านมีความคิดเห็นอย่างไร คนในโลกสมัยนี้มีความประพฤติดีหรือเลวผิดกว่าแต่ก่อนมากหรือไม่ ท่านว่าคนในปัจจุบันมีจิตใจที่โน้มเอียงไปด้วยอำนาจของโลภะ ด้วยอำนาจของโทสะ หรือด้วยอำนาจของโมหะ หรือว่าด้วยอำนาจของทั้ง ๓ อย่างมาบันดาลใจให้พฤติกรรมต่างๆ เป็นไปเช่น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ได้เห็นผู้หลักผู้ใหญ่ที่ห่วงใยต่อสวัสดิภาพของเด็ก หรือผู้หลักผู้ใหญ่ที่มีหน้าที่โดยตรงต่อเยาวช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ด้ประชุม ได้สัมมนากันครั้งแล้วครั้งเล่า ด้วยความปรารถนาดีที่จะแก้ปัญหาความประพฤติของวัยรุ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ได้มีความประพฤติออกนอกลู่นอกทางไปไกลเข้าทุกที ต่างก็ได้แสดงทัศนะในสาเหตุที่เกิดความประพฤติไม่สมควรมากมาย เช่นว่าเพราะวัตถุเจริญมาก เพราะจำนวนคนเกิดเร็ว เพราะสิ่งยั่วยวนใจในสมัยนี้มีอยู่ดาษดื่นเพราะโทรทัศน์แสดงส่วนลึกส่วนเว้าในการแต่งกายมากไป หรือกระทำการใดๆ ที่น่าอายให้เด็กได้เห็นเป็นตัวอย่าง หรือโดยเอาอย่างจากต่างประเทศ ตลอดไปจนโทษผู้ใหญ่มีบิดามารดา ครูบาอาจารย์ว่า วุ่นวายไขว่คว้าหาแต่เงิน มิได้อบรมเด็กด้วยหัวใจ ทั้งเด็กก็ได้รับความอุ่นใจไม่เพียงพอ คือขาดความรัก บ้างก็ว่าเพราะห่างวัดห่างวา ศาสนาไม่กระดิกหู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นอนทีเดียว การสัมมนาแต่ละครั้งเพื่อหาสาเหตุแห่งความประพฤติเสียหายของเยาวชนนั้น แต่ละท่านก็ล้วนมีความประสงค์ดี มีประโยชน์ และเป็นจริงตามที่ว่านั้นเหมือนกั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ว้นไว้แต่ความสำคัญยิ่งยวดประการเดียวเท่านั้นที่มิได้คิดถึง คือ ความบกพร่องเสียหายอันเกิดขึ้นมาจากผู้ใหญ่ทั้งหล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วกผู้ใหญ่ต่างก็พากันทำสถานที่รองรับ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การเกิดใหม่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ดี ปล่อยให้กิเลสชักพาไปได้ตามใจ เปิดช่องโอกาสหรือเชื้อเชิญให้จิตของผู้ที่จะมาปฏิสนธิประเภทเดียวกับผู้ใหญ่เข้ามาร่วมด้วยได้ มิหนำซ้ำยังทำตัวอย่างจริงๆ ให้ได้รู้ได้เห็น เป็นการจูงใจอยู่เสมอทุกเมื่อเชื่อวันที่ท่านมิได้กล่าวถึง ท่านยังมิได้ศึกษาเอามาประกอบการสัมมนา และคนโดยมากมักจะเข้าใจผิดแล้วคิดว่า เด็กที่มาเกิดนั้นบริสุทธิ์ผุดผ่อง เหมือนผ้าขาวที่ยังไม่มีอะไรเปรอะเปื้อน ซึ่งความคิดเห็นนี้ท่านยังเข้าใจไม่ตรงต่อข้อเท็จจริง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ตามเหตุผลที่ผมได้แสดงมา ท่านทั้งหลายก็จะเห็นได้ว่า เป็นการแสนยากเพียงใดที่จะแก้ปัญหาเหล่านี้ให้บรรลุผลตามที่ต้องการได้ จะต้องทำ จะต้องแก้กันจริงจังจากบุคคลหลายฝ่ายที่เป็นผู้ใหญ่ ถ้าไม่ร่วมมือร่วมใจกันจริง ๆ หรือใช้มาตรการไม่เหมาะสมก็จะรั้งไว้ไม่ไหว จะต้องทำให้ชีวิตเปลี่ยนทิศทางเสียใหม่ แล้วก็จะต้องใช้เวลา ไม่ใช่เพียงชั่วคนเดียวด้วยถึงจะได้ มิฉะนั้นก็จะต้องให้ค่อยๆ ร้อนระอุจนโลกลุกเป็นไฟไหม้เสียสักหนหนึ่ง แล้วจึงคลายลงไปโดยอัตโนมัติ ซึ่งเป็นไปตามธรรมดาสามัญ หรือเป็นไปตามธรรมชาติ ใครๆก็ห้ามไม่ได้ พวกเราเพียงช่วยประคอง หรือช่วยกันชะลอความเร็วหรือลดกำลังแรงลงบ้างเท่านั้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ตุผลต่างๆ ที่ผมได้แสดงมา คงจะก่อความลำบากใจให้ท่านบ้างก็ได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พราะการแสดงถึงอำนาจของความโน้มเอียงอันเป็นสาเหตุให้เด็กหันเหไปตามสายทางของผู้ใหญ่นั้นเข้าใจออกจะยากอยู่บ้า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ถ้าท่านได้คิดพิจารณาโดยมีเวลาพอสมควรก็พอจะเห็นได้ ผมจะขอยกเรื่องราวขึ้นมาอีกสักเรื่องหนึ่ง เพื่อจะให้ท่านได้พิจารณากว้างขวางยิ่งขึ้น ซึ่งเรื่องนี้ผมขอแสดงไปตามสภาวะ มิได้มีสถิติอยู่ในมือแต่ประการ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มมุติว่า มีประเทศอยู่ประเทศหนึ่งประเทศนี้มีความเจริญในทางวัตถุมาก มีตึกรามใหญ่โตสูงตระหง่านอยู่ทั่วไป มีถนนหนทางเรียบร้อยทันสมัยตัดกันไปมาทั่วประเทศ มีโรงงานอุตสาหกรรมขนาดใหญ่อยู่เป็นอันมาก ส่งสินค้าออกไปขายทั่วโลก เป็นประเทศที่ค่อนข้างมั่งคั่งอยู่ในชั้นแนวหน้า แต่ประชากรของประเทศนี้ได้ทวีจำนวนมากขึ้นอย่างรวดเร็ว การต่อสู้กันเพื่อความดำรงอยู่ของชีวิตเป็นไปอย่างหนักหน่วงรุนแรงมาก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้อที่น่าตำหนิสำหรับความประพฤติของคนในประเทศนี้ก็คือ มีเสรีในการดื่มสุราอย่างไม่อั้น ผู้คนชอบดื่มสุรากันมากเหลือเกิน สุราก็มีขายทั่วไป แทบจะพูดได้ว่า ไม่ว่าถนนสายไหนแม้สายที่สั้นที่สุดก็จะว่างจากร้านสุราเสียมิได้ ประชาชนพลเมืองส่วนใหญ่มีรายได้พอที่จะปันหรือเจียดเอาส่วนหนึ่งมาซื้อสุราดื่มได้ ดังนั้นแต่ละวัน ตำรวจของรัฐจึงได้จับผู้ที่เมาสุราแล้วขับรถ เมาสุราแล้วประพฤติไม่เรียบร้อยต่างๆ และเมาสุราแล้วอาละวาด วันหนึ่งๆ ไม่ใช่น้อ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อมาพวกผู้ใหญ่ทั้งหลายต่างพากันตกใจที่ปรากฏว่า อาชญากรวัยรุ่นได้เพิ่มมากขึ้นอย่างรวดเร็วเกินความคาดหมาย สถิติขึ้นสูงจนลบล้างในอดีตเสียอย่างลิบลับ ทั้งนอกจากอาชญากรที่กระทำผิดต่างๆ แล้ว ผลกลับปรากฏอีกว่า ประเทศนี้มีคนเป็นใบ้เป็นบ้า ปัญญาอ่อน เป็นโรคประสาท เป็นโรคจิต การฆ่าตัวตายก็ได้มีสถิติสูงขึ้น ตลอดไปจนความประพฤติของเด็กวัยรุ่นมีความเสียหายอย่างผิดตา เช่นในเรื่องเด็กตามโรงเรียนหรือตามมหาวิทยาลัย พากันชิงสุกก่อนห่าม พากันสำส่อนจนมีครรภ์ขึ้นมาในระหว่างการศึกษาทั่วๆ ไป สถานที่แอบซ่อนรีดลูกมีมากม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ที่ปรากฏมาจากเรื่องระหว่างเพศก็มากมาย เช่น เรื่องโสเภณี เรื่องกามวิตถาร การข่มขืนกระทำชำเรา การอนาจารอย่างไร้ยางอาย ทั้งความความประพฤติส่วนใหญ่ก็เกะกะเกเร ชอบเที่ยว ชอบลักขโมย ชอบมั่วสุมประชุมกันไปในทางสนุกสนานเฮฮาจนเกินขอบเขต ชอบยาเสพติดให้โทษ ชอบเสพสุรายาเมาตั้งแต่อายุยังไม่สมควร การตัดสินใจไปในทางความประพฤติไม่ดีได้โดยไม่ยากเท่าใด และไม่เชื่อฟังใครสั่งสอนง่าย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วกผู้ใหญ่ทั้งหลายที่ห่วงใยสวัสดิภาพของเยาวชน ก็ได้ประชุมกันครั้งแล้วครั้งเล่า ค้นหาสาเหตุแห่งความเสียหายเหล่านี้ แล้วจะได้แก้ไขอาการที่ทรุดให้กลับคืนดีแต่ทว่าสาเหตุต่างๆ ดังที่ค้นคว้าหามาได้นั้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ิใช่สาเหตุอันแท้จริง เป็นแต่ตัวสนับสนุนเท่านั้นเอง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พ่อแม่เสมือนเป็นการทำสถานที่รับรองเด็ก หรือเปิดประตูเอาไว้อย่างกว้างขวาง เปิดช่องโอกาสเชื้อเชิญอาคันตุกะที่มาใหม่เข้ามาได้อย่างสะดวกดาย และแน่ละอาคันตุกะทั้งหลายที่จะไหลมาสู่เส้นทางสายนี้ ส่วนใหญ่ก็มาจากผู้ที่มีจิตใจ อัธยาศัยใจคอความประพฤติโน้มเอียงไปตามผู้ใหญ่ ซึ่งได้แก่ความโน้มเอียงไปตามคุณพ่อคุณแม่ทั้งหลายนั่นเอง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ผลดังนี้ การแก้ไขปัญหาต่างๆ ที่ไม่เรียบร้อยของเยาวชน จึงมิอาจที่จะบรรลุถึงเป้าหมา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เหมือนทำลายต้นหญ้าคาโดยถากหรือถางเอาแต่เพียงพื้นผิว แต่มิได้ขุดลงไปให้ถึงรากเง่าหรือถอนโคน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จจะมีผู้ตั้งปัญหาคัดค้านเหตุผลที่กล่าวมาแล้วก็ได้ โดยยกตัวอย่างของคู่สามีภรรยาที่มีความประพฤติไม่สู้ดี ไม่สู้จะเรียบร้อ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บุตรของเขาเหล่านั้นกลับตรงกันข้ามกับบิดามารดาราวฟ้ากับด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มีความประพฤติดี มีศีลสัตย์ ตลอดไปจนถึงความเมตตากรุณาก็มีอยู่ประจำใจ ญาติมิตรทั้งหลายพากันยกย่องสรรเสริญ และก็โดยทำนองตรงกันข้าม พ่อแม่ที่มีความดีราวกับผ้าพับไว้ แต่กลับมีบุตรที่สุดเลวทรามเหลือใจ พ่อแม่อบรมเท่าใดก็ไม่ได้ดีขึ้นมา ในเรื่องนี้มีอยู่ทั่วๆ ไป เราต่างก็เห็นเสม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ันที่จริงในความประพฤติของคนเรานั้น ส่วนมากจะดีหรือเลวร้ายอย่างไรก็มิใช่ว่าจะเป็นไปตลอดชีวิตก็หา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บางคนเมื่อตอนหนุ่มเสพสุรายาเมาหัวราน้ำ พอตอนกลางของชีวิตกลับได้คิด หรือโรคภัยไข้เจ็บมาเบียดเบียนทำให้เปลี่ยนใจ แต่บางคนตอนกลางตอนปลายของชีวิตกลับประพฤติตนเป็นคนเสียหายร้ายแรงขึ้นมาอีกก็มี และบ่อยครั้งทีเดียวที่มรสุมของชีวิตเกิดเพียงชั่วครั้งชั่วคราวแล้วก็หยุดล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สามีภรรยาทะเลาะเบาะแว้งกันด้วยการกินอยู่ใช้จ่าย เพราะรายได้ไม่ใคร่จะเพียงพอ หรือสามีภรรยามีเรื่องระแวงกินใจกันในเรื่องของญาติของมิตร หรือเรื่องส่วนตัวอื่นๆ อีกเป็นอันมาก ทั้งนี้อาจเกิดมรสุมขึ้นเป็นสัปดาห์ เป็นเดือน เป็นปี หรือสลับกันไปเรื่อยๆ ตลอดปีหรือหลายปีก็ได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ำนองตรงกันข้ามกับที่กล่าวมาแล้วนั่นเอง คู่สามีภรรยาอาจมีความประพฤติไม่สู้ดี แต่อาจเปลี่ยนใจได้รับความช่วยเหลือจากผู้อื่นหรือญาติมิตรในประการต่างๆ หรือป่วยเจ็บมากจนท้อถอยที่จะทำชั่วต่อไป หรือด้วยอำนาจของกรรมดีมีโชคลาภขึ้นมา จนคลายจากความยากจน หรือสามี ภรรยา บุตรธิดา ญาติพี่น้อง ปรับความเข้าใจกันได้ หรือตัวมารร้ายทำให้บังเกิดความเสียหายได้จากไป หรือตายเสียแล้ว เหล่านี้เป็นต้น ก็จะทำให้มรสุมที่โหมพัดมาอย่างรุนแรง ผ่อนคลายหรือสงบนิ่งก็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ช่วงจังหวะเหล่านั้น ก็ยังได้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ามีภรรยาได้เปิดช่องโอกาสให้แก่เด็กดีหรือเด็กไม่ดีมาเกิด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ฉะนั้น เราจึงได้เห็นพ่อแม่ลูกที่มีความประพฤติ และอุปนิสัยใจคอตรงกันข้ามกับตน แต่ก็แน่ละย่อมจะใกล้คียงกับตนอย่างแน่นอน เมื่อตอนปฏิสน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นึ่ง ทั้งสามีภรรยา อาจจะมีความประพฤติมิได้ตรงกันก็ได้ เช่น สามีนั้นแสนจะดี แต่ภรรยานั้นช่างร้ายเหลือ หรือภรรยาเรียบร้อยสมดังเป็นเบญจกัลยาณี แต่สามีนั้นเหมือนโผล่ขึ้นมาจากใต้พื้นดิ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เป็นดังนี้ บุตรที่เกิดมาก็อาจจะมีความโน้มเอียงไปทางสายพ่อ หรือสายแม่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ฟังคำปรับทุกข์ของพ่อแม่หลายคน บ่น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ต็มท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ูกของผมคนหนึ่งปัญญาทึบมาก หรือปัญญาอ่อน ผมจำได้ว่า เมื่อตอนเด็กคนนี้เกิด เป็นจังหวะที่ครอบครัวประสบมรสุมหนักมาก ก็ผมนั่นเองแหละครับเป็นคนทำมันขึ้นม ไม่ทราบว่าเวรกรรมอะไรในหนหลัง ทำให้เห็นผิดเป็นชอบไป เพราะผมเกิดชอบกินเหล้าเมามายไม่ได้สติและเที่ยวกลางคืนอยู่เสมอ จึงเกิดทะเลาะเบาะแว้งกับภรรยาไม่เว้นแต่ละวัน เขาก็ร้องห่มร้องไห้ขมขื่นใจอยู่หลายปี ผมจำ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ช่วงเวลาดังกล่าว ลูกคนนี้แหละเกิดขึ้นม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ม่นานมานี้ หนังสือพิมพ์หลายฉบับลงข่าวการขอหย่าร้างของภรรยา จากสามีซึ่งเป็นศาสตราจารย์ในประเทศหนึ่ง ตามเรื่องนั้นสามีเป็นผู้สารภาพว่า เมื่อตอนที่เขายังเด็กๆ มีเรื่องที่น่าตกใจ น่ากลัว และเกลียดอย่างที่สุดอยู่เรื่องหนึ่ง ซึ่งเกิดขึ้นอยู่เสมอ คือ การได้เห็นพ่อของเขาเมาเหล้ากลับมาบ้านแล้วทะเลาะและทุบตีแม่ของเข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ารู้สึกชิงชัง รู้สึกเศร้าสลดใจ และสงสารแม่สุดที่จะพรรณนา เขาได้เล่าถึงความในใจในขณะนั้นโดยประกาศอยู่ในใจเสมอๆ ว่า เมื่อเขาโตขึ้นเป็นผู้ใหญ่เมื่อใด เขาจะไม่ดื่มเหล้า และจะต้องไม่เมาเหล้าแล้วมาทุบดีภรรยาอย่างที่พ่อได้ทำแก่แม่ของเขาอย่างแน่นอ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 เมื่อเขาได้เติบโตขึ้นมีภรรยา แล้วก็เป็นอาจารย์อยู่ในมหาวิทยาลัย ก็นับว่าเขาเป็นผู้มีเกียรติยิ่งกว่าพ่อของเขาเสียอีก แต่เขาก็รักษาอุดมคตินี้ไว้ไม่ได้นานเท่าใด เพราะเขาได้เริ่มดื่มเหล้าเมามาย แล้วเกิดทุบตีภรรยาของตนเข้า ครั้งนี้ก็เป้นการทุบตีครั้งที่สอง ซึ่งออกจะทารุณต่อภรรยาของเขามาก จนถึงภรรยาได้มาฟ้องหย่ายังโรงศาล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าเองก็มีความรู้สึกเสียใจ และสงสารลูกกับภรรยามาก หลังจากเหตุการณ์ที่เลวร้ายที่เขาเองได้ก่อขึ้นมาแล้วทุกครั้ง เขาก็รู้สึกหวั่นใจอยู่เสมอ เกรงว่าเหตุการณ์ที่เขาเองก็ไม่ปรารถนานั้นจะเกิดขึ้นมาอีก เกรงว่าเขาจะยั้งใจไว้ไม่ได้ แต่เขาก็ไม่ทราบว่าผีบ้าซาตานตนใดมาบันดาลใจให้เผลอตัวกระทำลงไปเช่นนี้ เขารับรองต่อศาลว่าจะไม่ให้เหตุการณ์อันน่าขายหน้านี้เกิดขึ้นมาอีกเล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บุคคลปัญญาอ่อนหรือปัญญาทึบนั้น ขอให้ท่านนักศึกษาทราบไว้ด้วยว่า แตกต่างกันกับที่นายแพทย์ทางจิตค้นคว้าสอบถามเอาจากผู้คนแล้วจดเอาไว้เป็นไอคิว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ในพระพุทธศาสนานั้น แม้ว่า จะเป็นผู้ที่มีความเฉลียวฉลาดความรู้ในทางโลกดีตอบปัญหาต่างๆ ได้ฉับไว อาจปัญญาอ่อนก็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ใฝ่แต่ในทางชั่ว ยับยั้งชั่งใจไว้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ยังจะต้องดูเอาจากพฤติกรรมที่เกิดขึ้นซ้ำๆ ซากๆ จนกว่าจะแน่ใจ เพราะในบางคราวบุคคลผู้ที่แสดงออกซึ่งความผิดปกตินั้น อาจจะเป็นเพราะว่า ถูกอกุศลรุมล้อมชักพาให้เป็นไป หรือถูกอกุศลหรืออำนาจอื่นบันดาลใจ หรือเพราะว่าได้ฝึกฝนอบรมมาทั้งในชาติก่อนๆ และในชาตินี้จนมีความสันทัดจัดเจ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มี่ปฏิสนธิด้วยจิตอุเบกขาสันตีรณกุศลวิบาก ก็ได้แก่ผู้ที่มีกุศลนำเกิด แต่ทว่ามีบริวารเป็นอกุศลเป็นอันมา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กล่าวอีกนัยหนึ่ง กุศลมีกำลังอ่อน ด้วยเหตุนี้ บุคคลชนิดนี้จึงมีความบกพร่องทางร่างกายหรือบกพร่องทางจิตใจ หรือไม่สมบูรณ์ทั้ง ๒ อย่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ู้ที่ปฏิสนธิด้วยจิตที่มีกำลังอ่อนชนิดนี้ อาจจะไม่โง่เง่าขนาดหนักจนไม่รู้ประสีประสาอะไรเลย แม้นับ ๑ ๒ ๓ หรืออ่าน 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ไก่ ข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ไข่ นานเท่าใดก็จำไม่ได้ ไปจนกระทั่งถึงผู้มีความรู้ความสามารถดี เป็นศาสตราจารย์ เป็นอธิบดี เป็นรัฐมนตรี เป็นเจ้าขุนมูลนายชั้นไหนก็ได้ และแม้บางท่านมีรูปร่างสวยงามเป็นสง่าน่าเกรงขามก็ตาม ซึ่งในปรมัตถธรรมนั้น จัดว่าเป็นพวกขาดปัญญาก็ได้ เช่นเป็นต้นว่า ถ้าบุคคลนั้นขาดตกบกพร่องกายหรือจิตใจมาตั้งแต่ปฏิสนธิ มีร่างกายเป็นชายแต่จิตใจเป็นหญิง หรือร่างกายเป็นหญิงแต่จิตใจเป็นชาย หรือมีอวัยวะเพศไม่แน่ชัดมาแต่กำเนิด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ขณะปฏิสนธิ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มีอวัยวะเพศเป็นสองเพศ หรือไม่มีอวัยวะเพศเลยตั้งแต่เกิดขึ้นมา มีอำนาจบังคับบัญชาจิตใจต่ำมากในทางที่จะสะกัดกั้นอกุศล พัวพันกับสิ่งเสียหายหรือแม้เสียชื่อเสียงเท่าใดก็ไม่กลั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าศว่าจะเลิกเครื่องดองของเมาเพราะทำให้เกิดความเสียหายอย่างร้ายแร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กาศครั้งแล้วครั้งเล่าก็ตัดใจไม่ได้สักที ด้วยมีกำลังใจอ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สามีมีบุตรอยู่แล้ว ก็หนีตามชู้ทิ้งลูกเต้าไปได้ง่ายๆ หรือถ้าเป็นชายมีภรรยามีบุตร ก็ทอดทิ้งบุตรภรรยาไปอยู่กับภรรยาน้อยได้อย่างหน้าตาเฉย เป็นพวกไม่รู้จักคิด ไม่รู้จักรับผิดชอบอะไรเลย เป็นบุคคลหลงใหลง่าย บังคับใจไม่ไหว มีผู้สนับสนุนเพียงเล็กน้อย ก็กระทำผิดอย่างฉกรรจ์โดยไม่ยากเล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ดังยกตัวอย่างมานี้ ยังมีความพิสดารอีกเป็นอันมาก ผมคิดว่า สมควรที่จะแสดงออกแก่ท่านนักศึกษาในวันหนึ่งข้างหน้า สำหรับที่ผมบรรยายในวันนี้ เป็นเพียงตัวอย่างหรือสารบัญเท่านั้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ารแสดงของผมในวันนี้ อาจกระทบกระเทือนใจท่านผู้ใดเข้าก็ได้ ซึ่งผมก็ต้องขอประทานอภัย ผมมิได้มีเจตนาร้ายต่อใคร มิได้เจาะจงเฉพาะประเทศหรือบุคคลใด หากแต่ได้พูดไปตามสภาวะ ตามที่เกิดขึ้นหรือเป็นไปจริงๆ และตัวของผมเองก็รวมอยู่ด้วย อยู่ในฐานะเดียวกัน หรือใกล้เคียงกันกับท่านทั้ง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บรรยายเรื่องของผลที่เกิดขึ้นจากโลภะ โทสะ โมหะ ว่ามันมีอิทธิพลประการใดบ้าง เป็นการยากแสนยากเพียงใดที่จะสะกัดกั้นมิให้มันมีโอกาสตั้งตัวขึ้นมา และเราไม่มีหนทางอื่นใดที่จะเลือก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หนทางที่จะยับยั้งมีอยู่ทางเดียวเท่านั้น คือ ต้องมีความเข้า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่นก็คือต้องมีปัญญารู้เท่าทันมันเสียบ้าง เมื่อค่อยๆ สร้างปัญญาให้มากขึ้นเพียงใดแล้ว อำนาจแสนร้ายเหล่านั้นก็จะถูกริดรอนให้หลุดถอนออกไปทีละน้อยๆ ดังนั้นการสร้างสมความเข้าใจอันดีในความจริงของชีวิตจึงจัดว่ามีคุณค่าที่นับเป็นราคามิได้เล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การที่จะทำความเข้าใจในเรื่องของชีวิต หรือสร้างสมความเข้าใจดีดังกล่าวมาแล้วนั้น ก็ได้แก่การฟัง การศึกษาจากผู้บรรยาย จากการอ่านตำรับตำราที่เป็นประมัตถประโยชน์ แล้วก็เพิ่มพูนให้ยิ่งขึ้นด้วยการใช้ความคิดพิจารณาอยู่เสมอๆ โลภะ โทสะ โมหะ ก็จะค่อยๆ ถดถอยลงไปทีละน้อยๆ โดยมิรู้สึกตัวเอง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ลภะ โทสะ และโมหะนั้น เป็นผู้เชี่ยวชาญชำนาญ พร้อมทั้งมีความแยบยลอย่างลึกซึ้งน่าพิศ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ันได้หลบหลีก หลอกล่อ ซ่อนเร้น ปิดบัง แฝงตัวออกมาทำการ มันรู้จักผ่อนปรนเมื่อถึงคราวควรผ่อนปรน มันรู้จักแข็งกร้าวเมื่อจำเป็น มันจะออกคำสั่งอย่างนิ่มนวลอ่อนหวานให้ใครๆ ตายใจ แต่มันจะบังคับบัญชาอย่างผู้มีอำนาจเด็ดขาดอยู่เบื้องหลังโดยมิได้โผล่ออกมาให้เห็นหน้า สัตว์ทั้งหลายจึงตกอยู่ภายใต้อำนาจของมันโดยไม่รู้สึกตั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ะ โทสะ และโมหะนั้น มันได้อยู่กับเรามาแต่อ้อนแต่ออก ตั้งแต่เล็กจนโต ตั้งแต่เกิดจนตาย และตั้งแต่ชาติในๆ เข้าไปจนนับไม่ได้ ถ้ามันไม่เก่งจริง หรือถ้ามันมิได้มีอะไรดีเป็นเครื่องคุ้มครองตัวแล้ว มันจะติดสอยห้อยตามเรามาจนถึงบัดนี้ได้หรือ ถ้ามันมิได้มีความสามารถอันนับได้ว่า ชั้นยอดแล้ว จะอยู่กับเรามานานนับชาติไม่ถ้วนได้อย่างไร ถ้ามันมิได้มีความเฉลียวฉลาดอยู่ยงคงกระพันแล้ว มันจะครองตัวมาจนป่านนี้ได้หรือ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พิจารณาดูแล้ว ก็จะเห็นว่ามันเก่งกล้าสามารถจริงๆ หาใครมาเสมอเหมือนไม่ได้ ดังนั้นมันจึงไม่กลัวใคร มันจึงไม่รู้จักเกรงสิ่งใด มันไม่เคยรู้จักความตาย อย่างมากมันก็เพียงสลบไสลไปเป็นบางคราวเท่านั้น ครั้นแล้วก็ลุกขึ้นมาสู้ใหม่ เป็นดังนี้มาจนนับชาติที่เกิดว่าเท่าใดไม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ะสัมมาสัมพุทธเจ้าได้มอบอาวุธอันเป็นคู่ปรับสำหรับทำลายล้างมันมาให้ นั่นก็คือ ปัญญาการรู้เท่าทันความจริงอันลึกซึ้งของชีวิต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ด้สั่งสมปัญญาอันเกิดจากการศึกษาเล่าเรียนแล้ว ก็ค่อยๆ สร้างปัญญาที่เป็นความคิดพิจารณาให้ติดตามมาให้มากขึ้นตามลำดั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ะ โทสะ โมหะที่เคยมีพิษร้าย คอยมาทำใจของเราให้หม่นหมองร่ำไห้ จนบางคราวถึงสุดแสนที่จะทนได้ ก็จะอ่อนแอพ่ายแพ้ ไม่อาจจะโผล่ขึ้นมารังควาญอย่างจริงจังเหมือนแต่ก่อน ในขณะนี้ก็เป็นโอกาสอันดีที่จะใช้ปัญญาอย่างแรงกล้า อันเราได้ฝึกฝนอบรมมาอย่างถูกต้องเข้าประหาณโลภะ โทสะ โมหะ ศัตรูตัวร้ายให้พินาศ ให้ย่อยยับไปเสียตั้งแต่การประหาณลงได้เป็นขณะๆ หรือเป็นครั้งเป็นคราว ไปจนถึงการประหาณให้เด็ดขาดให้สิ้นเชิ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งไรก็ดี มีบุคคลเป็นอันมากเหมือนกันตั้งแต่พุทธกาลเป็นต้นมา ที่เพียรพยายามอย่างยิ่งยวดในการทำลายล้างกิเลสเหล่านั้น ได้ทุ่มเททั้งชีวิตจิตใจลงไปอย่างจริงจังด้วยหวังว่าจะให้กิเลสยอมจำนน มีการทรมานร่างกายและจิตใจเป็นต้น เมื่อกิเลสตัวร้ายทนต่ออำนาจความตั้งใจของผู้คิดทำลายมันไม่ไหว จึงได้หลบซ่อนตัวอยู่อย่างมิดชิด แฝงตัวอยู่อย่างสนิทแนบเนียน ไม่เปิดช่องโอกาสให้ใครได้เห็น แอบแฝงตัวบงการอยู่อย่างเงียบๆ ปล่อยให้ผู้ซึ่งมีความอวดดี อวดว่ามีปัญญาเฉลียวฉลาดคิดว่าพิชิตมันได้ แล้วหลงระเริงไปด้วความดีใจ แต่ความจริงนั้นได้ตกลงเป็นข้าช่วงใช้ของมันต่อไปอีกโดยไม่รู้สึกตัว หรือกว่าจะรู้ตัวก็เป็นเวลานาน หรือบางทีก็สายเกิน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ิเลสทั้งหลายถ้ามันไม่เก่งจริง มันไม่เชี่ยวชาญชำนาญอย่างยอดเยี่ยมแล้ว ก็คงจะไม่ติดตามเรามาจนถึงบัดนี้ อันนับเวลาเป็นแสนเป็นล้านปี </w:t>
      </w:r>
      <w:r>
        <w:rPr>
          <w:rFonts w:ascii="Angsana New" w:hAnsi="Angsana New"/>
          <w:color w:val="FF6699"/>
          <w:sz w:val="32"/>
          <w:sz w:val="32"/>
          <w:szCs w:val="32"/>
        </w:rPr>
        <w:t>ดังนั้น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การทำปัญญาเทียมๆ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เพียงทำจิตให้ว่างๆ ทำให้จิตปล่อยวางเฉยๆ ทำสมาธิให้สงบๆ มิให้กระสับกระส่าย ทำใจให้กำหนดอารมณ์ปัจจุบันโดยว่า นั่งหนอ ถูกหนอ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ิเลสทั้งหลายก็จะพากันหัวเราะชอบ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ผู้ปฏิบัติยังเข้าถึงปัญญาไม่ได้ ทั้งเหตุผลต่างๆ ผู้ปฏิบัติก็ยังเข้าไปไม่ถึงไห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เรื่องของโลภะ โทสะ โมหะ ตามที่ผมได้บรรยายไปแล้ว ก็เพื่อให้ท่านได้ทราบถึงผลของมันว่าเป็นประการใด เพื่อให้เห็นฤทธิ์เดชของมันว่า นำความเสียหายมาให้แก่ทุกๆ ชีวิตเพียงใด เป็นการทำให้โลกปั่นป่วน ชุลมุนวุ่นวายสักเพียงไหน ให้ท่านได้ทราบถึงเรื่องราวทั้งได้เห็นหน้าตาของโลภะ โทสะ โมหะ ที่ได้ซ่อนเร้นอยู่ภายใน เป็นการบรรยายออกไปค่อนข้างกว้างขวางในแง่มุมต่างๆ ที่ชาวโลกส่วนใหญ่ยังมิได้มีความเข้าใจ จึงไม่ทราบถึงผลที่จะเกิดขึ้นในปัจจุบันและอนาคต บัดนี้เวลาแห่งการบรรยายก็นับว่าพอสมควรแล้ว ในคราวหน้าผมจะได้แสดงถึงอกุศลกรรมบถเหตุให้เกิดอกุศลจิต และเมื่ออกุศลจิตเกิดขึ้นมาแล้ว เราควรทำอย่างไร ต่อไปนี้ท่านผู้ใดมีปัญหาจะถามก็เชิญได้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ำถา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ตามที่อาจารย์ได้บรรยายมา ผมก็มีความเห็นร่วมด้วยว่าเป็นไปจริงๆ ผลที่ไม่ดีทั้งหลายก็จะต้องเกิดขึ้นติดตามกันมาเป็นอันมากอย่างแน่นอนความประพฤติของคนในเวลานี้กับในอดีตเพียงไม่กี่ปีก็แตกต่างกันไกลลิบ ย่อมจะแสดงว่า มนุษย์ทั้งหลายหาเรื่องใส่ตัว หาเรื่องให้ตัวเองเดือดร้อนโดยไม่รู้สึกตัวนั่นเอง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ท่านอาจารย์คิดว่าควรจะทำอย่างไรจึงจะแก้ไขให้รู้สึกตัวขึ้นมาได้ และเราจะทำอย่างไรจึงจะทำให้มนุษย์ผีดิบที่กินเลือดของมนุษย์สดๆ หายไปจากโลกได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บุคคลเป็นอันมากที่เป็นคนดีมีศีลธรรม หรือคนไม่ดีไม่มีศีลธรรม ก็ล้วนต้องการความดีของผู้อื่น ล้วนต้องการความเป็นธรรมจากผู้อื่น ต่างก็ไม่อยากให้ผู้อื่นเห็นแก่ตัวด้วยกันทั้งนั้น ไม่มีใครเลยที่ต้องการให้ผู้อื่นประพฤติไม่ดี ไม่มีศีลธรรมต่อต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ทุกๆ คนต่างก็ทนต่ออำนาจลึกลับที่เรียกร้องอยู่เบื้องหลังไม่ไห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ำนาจของโลภตัณหาที่ได้เคยสะสมเอาไว้มากระทบกระเทือนใจให้เกิดความทะยานอยากอยู่ร่ำไป ครั้นความทะยานอยากเหล่านั้นมีกำลังแก่กล้ามากขึ้นแล้ว อำนาจของความยับยั้งชั่งใจก็ลดลง คุณธรรมความดีทั้งหลายต่างก็พากันหนีจาก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กุศลกรรมทั้งหลายที่มนุษย์กล้าก่อให้เกิดขึ้น ก็ด้วยเหตุที่คิดว่าตนมีกำไร คิดว่าผลแห่งการเอารัดเอาเปรียบนั้น ตนจะได้รับความสุขจากผลกำไรเหล่านั้น ทั้งนี้ก็เพราะความโง่เขลาเบาปัญญาขาดการพิจารณาโดยแยบคาย คือ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โยนิโสมนสิการ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อโยนิโสมนสิการนี้ ย่อมจะเกิดขึ้นได้ก็โดยอาศัยเหตุ ๕ ประการ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ปุพฺเพอกตปุญฺญ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ได้สร้างสมบุญไว้แต่ชาติปางก่อ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ปฺปฏิรูปเทสวา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ยู่ในประเทศที่ไม่สมคว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มีสัปบุรุษ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สปฺปุริสูปนิสฺส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ได้คบหาสนทนากับสัปบุรุษ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อสทฺธมฺมสฺเสว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ได้ฟังธรรมของสัปบุรุษ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อตฺตมิจฺฉาปณิธ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้งตนไว้ผิด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กระทำอกุศลทั้งหลายย่อมอาศัยเหตุจากอดีตและปัจจุบันร่วมกัน ในเหตุ ๕ ประการนี้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996633"/>
          <w:sz w:val="32"/>
          <w:szCs w:val="32"/>
        </w:rPr>
      </w:pPr>
      <w:r>
        <w:rPr>
          <w:rFonts w:cs="Angsana New" w:ascii="Angsana New" w:hAnsi="Angsana New"/>
          <w:b/>
          <w:bCs/>
          <w:color w:val="996633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ข้อที่ ๑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ที่ว่าไม่ได้สร้างสมบุญไว้แต่ชาติปางก่อนนั้น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ป็นอดีตเหต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เพราะอดีตเหตุนี้เองจึงได้มาเกิด ณ ที่ๆ ไม่มีผู้รู้ที่จะอบรมสั่งสอน หรือมีแต่ก็ไม่เอาใจใส่ หรือเพราะผลของกรรมดีอันได้สร้างไว้ไม่พอนั่นเอง จึงได้พาให้ไปในสารทิศต่างๆ อันทำให้ไม่มีความสนใจในความดี หรือไม่มีอะไรจูงใจไปในทางที่ดี อันเป็นเหตุให้ตั้งตนไว้ผิดๆ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ข้อที่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จะทำอย่างไรจึงจะให้การเบียดเบียนกันนี้ลด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ำให้พวกมนุษย์ที่ชอบกินเลือดสดๆ หรือเลือดแห้งๆ ของมนุษย์ด้วยกันเองน้อยเข้า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จะต้องอาศัยการสร้างปัญญาเข้ามาประหาณความโง่เขลาเหล่านั้นให้ออกไปเสีย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ห้เขาได้ทราบว่าการกินเลือดกินเนื้อผู้อื่นนั้น ย่อมจะขาดทุนย่อยยับอย่างไร ในที่สุดให้เขาได้เลิกคิดเลิกทำไม่ดีโดยตัวของเขา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ดยสร้างสรรค์ให้เกิดความรู้ที่ถูกต้องขึ้นมา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ห้เขาได้ทราบความจริงของเรื่องชีวิตว่า ชีวิตนั้นคืออะไร ตายแล้วจะไปเกิดอีกได้หรือไม่ การกระทำอะไรลงไปโดยขาดคุณธรรมความดี เพราะเห็นแต่จะได้นั้น เป็นการสร้างหนี้สินให้เพิ่มขึ้นมากมาย อันจะหลีกเลี่ยงไม่ชำระเสียมิได้ บางทีก็ต้องใช้ชีวิตชำระหนี้ไป ซึ่งบรรดาผู้รู้เห็นว่าเป็นการขาดทุนเหลือหลาย เพราะผลของการกระทำจะต้องปรากฏขึ้นในชาตินี้นิดหน่อย บางทีก็ไม่ปรากฏชัดแจ้งอย่างไร แต่จะได้รับผลกรรมของตัวเองในชาติหน้าๆ มากมายนัก ไม่สาสมหรือไม่คุ้มกันเลยกับการที่ได้ลงทุนทำลงไป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คำบรรยายพระอภิธรรมมัตถสังคหะปริจเฉทที่ ๑ ครั้ง ๑๑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ณ พุทธสมาคมแห่งประเทศไทย ในพระบรมราชูปถัมภ์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วันที่ ๑๔ มีนาคม พ</w:t>
      </w:r>
      <w:r>
        <w:rPr>
          <w:rFonts w:cs="Angsana New" w:ascii="Angsana New" w:hAnsi="Angsana New"/>
          <w:color w:val="FF6633"/>
          <w:sz w:val="32"/>
          <w:szCs w:val="32"/>
        </w:rPr>
        <w:t>.</w:t>
      </w:r>
      <w:r>
        <w:rPr>
          <w:rFonts w:ascii="Angsana New" w:hAnsi="Angsana New"/>
          <w:color w:val="FF66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6633"/>
          <w:sz w:val="32"/>
          <w:szCs w:val="32"/>
        </w:rPr>
        <w:t>.</w:t>
      </w:r>
      <w:r>
        <w:rPr>
          <w:rFonts w:ascii="Angsana New" w:hAnsi="Angsana New"/>
          <w:color w:val="FF6633"/>
          <w:sz w:val="32"/>
          <w:sz w:val="32"/>
          <w:szCs w:val="32"/>
        </w:rPr>
        <w:t>๒๕๐๘</w:t>
      </w:r>
    </w:p>
    <w:p>
      <w:pPr>
        <w:pStyle w:val="Normal"/>
        <w:spacing w:before="0" w:after="27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ันที่ ๗ มีนาคม ผมได้แสดงเรื่องของอกุศลจิตไปในแง่มุมต่างๆ เพื่อให้ท่านนักศึกษามีความเข้าใจอย่างกว้างขวาง ได้แสดงถึงผลของอกุศลที่จะเกิดกับผู้ใหญ่ตลอดจนเยาวชนในอนาคต และหนทางที่จะเปลี่ยนแปลงแก้ไขในประการต่างๆ ผมได้กล่าวถึงโยนิโสมนสิการ การทำใจให้แยบคาย และอโยนิโสมนสิการ การทำใจไม่แยบคาย ว่าคืออะไร เหตุทั้งในชาตินี้และชาติก่อนทำให้โยนิโสและอโยนิโสมนสิการเกิดขึ้นได้อย่างไรบ้าง ในวันนี้ผมก็จะได้อธิบายถึงอกุศลกรรมบถ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กุศลกรรมบถคืออะไ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กุศลกรรมบถได้แก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ทางแห่งการกระทำอกุศล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มีอยู่ ๑๐ หัวข้อด้วย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เคยแสดงมาแล้วว่า ปุถุชนทั้งหลายย่อมจะมีความโน้มเอียงไปในทางมักได้เห็นแก่ตัว เอารัดเอาเปรียบชิงดีชิงเด่นกันอย่างหนักหน่วงรุนแรง เพื่อผลคืออารมณ์ต่างๆ ที่พึงปรารถนาทางทวารตา หู จมูก ลิ้น กาย และใจ หรือทางกาย ทางวาจา ทางใ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ความปรารถนาในอารมณ์ได้เกิดขึ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ะในขณะนั้นมิได้ใช้โยนิโสมนสิการคือการทำใจให้แยบคายแล้ว จิตก็จะหนีไปจากอกุศลนั้นๆ 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บุคคลทั้งหลายผู้ซึ่งขาดการพิจารณาโดยแยบคายก็จะขาดความยับยั้งชั่งใจ ถ้าประกอบกับอดีตได้เคยสั่งสมอบรมมาสนับสนุนบันดาลใจเข้าด้วยแล้ว ก็จะกระทำการอันเป็นทุจริตได้โดยไม่ยากเล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กุศลกรรม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มื่อกล่าวโดยกรรม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กระทำที่จะเป็นเหตุให้บังเกิดความสำเร็จในการกระทำอกุศลกรรม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อยู่ ๓ ประการ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อกุศลกาย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กรรมที่เกิดขึ้นทางกาย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อกุศลวจี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กรรมที่เกิดขึ้นทางวา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อกุศลมโ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กรรมที่เกิดขึ้นทางใจ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รม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คือ การกระทำที่เกิดขึ้นทางตา หู จมูก ลิ้น กาย และใจ หรือการแสดงออกทางกาย วาจา และใ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มายถึงว่า เป็นเหตุให้เกิดการกระทำตามทวารต่า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รมทวารมีอยู่ ๓ อย่าง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กาย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ยเป็นเหตุให้เกิดการกระทำ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ยวิญญัติ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จีทวาร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จาเป็นเหตุให้เกิดการกระทำ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จีวิญญัติ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มโนทว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จเป็นเหตุให้เกิดการกระทำ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ทั้งหม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ญญัติ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 ได้แก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แสดงออกทางกาย และทางวาจ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การเคลื่อนไหวอิริยาบถ มียืน เดิน เป็นต้น การแสดงออกทางวาจา เช่นในการกล่าวถ้อยคำมีภาษาพูดต่างๆ เป็นต้น เพื่อแสดงออกให้ผู้อื่นเข้าใจความหมายของอิริยาบถ และวาจาที่ได้กล่าวออกไปเหล่านั้น ว่ามีความมุ่งหมายประการใด จิตใจแสดงเจตนานั้นออกไปเป็นการกระทำรูปทางกาย และรูปทางวาจาให้เกิดขึ้น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ส่วนใจเป็นเหตุให้เกิดการกระทำขึ้นภายในจิตใจ เช่นคิดนึกเรื่องราวต่างๆ เป็นต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และความคิดนึกมิได้เป็นวิญญัติรูป เพราะมิได้แสดงรูปอะไรอย่างหนึ่งอย่างใดให้ปรากฏแก่คนทั้งหล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ึงได้แก่จิตทั้งหมด ด้วยเหตุดังกล่าว พระอรรถกถาจารย์ที่ได้แสดงไว้ในอัฏฐสาลินีอรรถกถาจึงได้แสดง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พฺโพ ปิ มโนทวารํ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ม้จิตทั้งหมดก็เป็นมโนทว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เจตนากับกรรม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ให้ท่านนักศึกษาทั้งหลายลองคิดดู ถ้าเราจะทำสิ่งหนึ่งประการใด ถ้าเราจะยืน เดิน นั่ง นอน กิน ดื่ม หรือถ้าเราจะกระดิกนิ้วสักนิดหนึ่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ราจะต้องอาศัยอะไรเป็นหลักสำคั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ละ มันจะต้องมีเหตุผลหลายอย่าง มันจะต้องอาศัยอะไรหลายสิ่ง แต่ผมขอให้ท่านพิจารณาถึงตัวการที่สำคัญที่สุด ที่เป็นหัวหน้า ที่เป็นตัวบงการ หรือเป็นตัวทำให้สัมปยุตตธรรม คือธรรมชาติที่เกิดพร้อมกันเหล่านั้นร่วมกันทำง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่นอนทีเดียว ท่านทั้งหลายคงจะไม่ปฏิเสธว่า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ตัวการสำคัญที่ทำให้การงานต่างๆ ดำเนินไปได้นั้น ได้แก่ความปรารถนา ความจงใจ หรือความตั้งใจเกิดขึ้นมาก่อ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คิดเราตั้งใจว่า จะกิน จะดื่ม เราตั้งใจว่าจะเดินหรือนั่งเกิดขึ้นมาก่อน แล้วจึงได้กระทำลงไป และถ้าเรามิได้มีความตั้งใจเกิดขึ้นมาก่อน ก็ย่อมจะแสดงอะไรออกมาไม่ได้ เช่นมิได้ตั้งใจว่าจะพูด ก็จะพูดไม่ออก มิได้ตั้งใจจะเดิน ก็จะก้าวขาไม่ได้ เมื่อตั้งใจว่าจะพูดเรื่องนั้นเรื่องนี้แล้วก็พูดออกไป เมื่อตั้งใจว่าจะเคลื่อนไหวอิริยาบถท่าไหนก็กระทำลงไป แม้แต่การคิดนึกในเรื่องราวต่างๆ ที่เกิดขึ้นทางมโนทวาร ก็จะต้องมีความตั้งใจว่า จะคิดนึกถึงเรื่องนั้นเรื่องนี้ แล้วจึงได้คิดนึกไป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ม้การแสดงออกในเวลาตกใจ ซึ่งเป็นไปโดยรวดเร็วก็หนีเจตนาไปไม่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หตุดังที่ผมอธิบายมา ท่านนักศึกษาก็จะเห็นได้ว่า การกระทำหรือการแสดงออกของสัตว์ทั้งหลาย ทางกาย ทางวาจา และทางใจ จึงหนีเจตนาไปไม่ได้ หนีความตั้งใจไปไม่พ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พระสัมมาสัมพุทธเจ้าจึงได้แสดงว่า เจตนานี่แหละชื่อว่ากรร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เป็นการกล่าวโดยมิได้แสดงแยกประเภทแล้ว เจตนากับกรรมนี้ ก็ย่อมจะมีความแตกต่างกันอยู่บ้าง</w:t>
      </w:r>
      <w:r>
        <w:rPr>
          <w:rFonts w:ascii="Angsana New" w:hAnsi="Angsana New"/>
          <w:color w:val="FF0066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เจตนา</w:t>
      </w:r>
      <w:r>
        <w:rPr>
          <w:rFonts w:ascii="Angsana New" w:hAnsi="Angsana New"/>
          <w:color w:val="FF0066"/>
          <w:sz w:val="32"/>
          <w:sz w:val="32"/>
          <w:szCs w:val="32"/>
        </w:rPr>
        <w:t>เป็นธรรมที่เกิดก่อนกรรม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ปุพพภาคธรรม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กรรม</w:t>
      </w:r>
      <w:r>
        <w:rPr>
          <w:rFonts w:ascii="Angsana New" w:hAnsi="Angsana New"/>
          <w:color w:val="FF0066"/>
          <w:sz w:val="32"/>
          <w:sz w:val="32"/>
          <w:szCs w:val="32"/>
        </w:rPr>
        <w:t>เป็นธรรมที่เกิดภายหลังเจตนา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ปัจฉาภาคธรรม</w:t>
      </w:r>
      <w:r>
        <w:rPr>
          <w:rFonts w:cs="Angsana New" w:ascii="Angsana New" w:hAnsi="Angsana New"/>
          <w:color w:val="FF0066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พระมหาพุทธโฆษาจารย์ ได้แสดงไว้ในอุบาลีสูตรแห่งมัชฌิมปัณณาสอรรถกถาว่า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FF0066"/>
          <w:sz w:val="32"/>
          <w:szCs w:val="32"/>
        </w:rPr>
        <w:t>"</w:t>
      </w:r>
      <w:r>
        <w:rPr>
          <w:rFonts w:ascii="Angsana New" w:hAnsi="Angsana New"/>
          <w:color w:val="FF0066"/>
          <w:sz w:val="32"/>
          <w:sz w:val="32"/>
          <w:szCs w:val="32"/>
        </w:rPr>
        <w:t>กสฺมา เจตนา กมฺมนฺติ วุตฺตา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? </w:t>
      </w:r>
      <w:r>
        <w:rPr>
          <w:rFonts w:ascii="Angsana New" w:hAnsi="Angsana New"/>
          <w:color w:val="FF0066"/>
          <w:sz w:val="32"/>
          <w:sz w:val="32"/>
          <w:szCs w:val="32"/>
        </w:rPr>
        <w:t>เจตนา มูลกตฺตา กมฺมสฺส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เหตุใด พระผู้มีพระภาคจึงทรงกล่าวว่า เจตนาชื่อว่ากรร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พราะการกระทำที่สำเร็จลงนั้น มีเจตนาเป็นมู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สัมมาสัมพุทธเจ้าได้ทรงแสดงไว้ในฉักกนิบาตอังคุตตรพระบาลีว่า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FF0066"/>
          <w:sz w:val="32"/>
          <w:szCs w:val="32"/>
        </w:rPr>
        <w:t>"</w:t>
      </w:r>
      <w:r>
        <w:rPr>
          <w:rFonts w:ascii="Angsana New" w:hAnsi="Angsana New"/>
          <w:color w:val="FF0066"/>
          <w:sz w:val="32"/>
          <w:sz w:val="32"/>
          <w:szCs w:val="32"/>
        </w:rPr>
        <w:t>เจตนาหํ ภิกฺขเว กมฺมํ วทามิ เจตยิตฺวา กมฺมํ กโรติ กาเยน วาจาย มนสา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ดูกรภิกษุทั้งหลาย เหตุที่บุคคลมีความตั้งใจเป็นเครื่องกระตุ้น แล้วก็กระทำการงานนั้นๆ สำเร็จลงด้วยกายบ้าง ด้วยวาจาบ้าง ด้วยใจบ้าง ด้วยเหตุนี้ ตถาคตจึงกล่าว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จตนานี้เป็นตัวกรร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ที่เกิดทางกา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ส่วน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ชื่อ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ย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 ๓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ปาณาติบาต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ฆ่าสัตว์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อทินนาทา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ักทรัพย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กาเมสุมิจฉาจาร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่วงประเวณี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ที่เกิดทางวาจ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ส่วน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ชื่อ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จี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 ๔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มุสาวาท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ูดป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ปิสุณวาจ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ูดส่อเสีย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ผรุสวาจ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ูดคำหยาบ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>สัมผัปปลาป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ูดเพ้อเจ้อไร้สาระ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ที่เกิดทางใ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ส่วน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ชื่อ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โน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 ๓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อภิชฌ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เพ่งเล็งอยาก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พยาบาท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ิดปองร้ายเข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มิจฉาทิฏฐ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เห็นผิ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อกุศลทั้ง ๑๐ ประการนี้ เราเรียกกันว่า อกุศลกรรมบถ ๑๐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ได้แก่หนทางแห่งการกระทำบาป หรือเรียกว่า ทุจริต ๑๐ มีอกุศลที่เกิดขึ้นทางกาย ๓ อกุศลที่เกิดขึ้นทางวาจา ๔ และอกุศลที่เกิดขึ้นทางใจอีก ๓ รวมเป็น ๑๐ ประก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กศึกษาเห็นคำที่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ส่วนมา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ภายในวงเล็บของอกุศลทางกาย ทางวาจา ทางใจแล้ว คงจะมีความสงสัย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มีคำว่าเป็นส่วนมากเอาไว้ทำ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ปาณาติบาต การฆ่าสัตว์ เป็นต้นนั้น จะต้องฆ่าโดยทางกายก็ถูกต้อง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ต้องมี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ส่วนมาก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ก็ด้วยความปรารถนาที่จะไม่ให้ท่านนักศึกษาคิดว่าอกุศลทางกายกรรมทั้ง ๓ เป็นต้นนั้น กระทำบาปโดยอาศัยทางกายทางเดียวอย่างแน่นอน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ว่าบางทีก็มิได้อาศัยทางกายบ้างก็มี เช่น ปาณาติบาต การฆ่าสัตว์ เราอาจใช้วาจาสั่งให้คนอื่นอื่นฆ่าก็ได้เหมือนกัน แล้วสัตว์ก็ได้ตายไปสมกับความตั้งใจด้วย เป็นอันครบองค์ของกุศล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ั้น อกุศลที่เกิดขึ้นทางวาจาก็ไม่ใช่จะเกิดทางวาจาแน่นอนเสมอไป เพราะอาจจะเกิดขึ้นทางกายก็ได้ เช่น ปิสุณวาจา คือพูดจาส่อเสียดยุยงให้เขาแตกร้าวกัน เราอาจยุยงเขาด้วยการเขียนหนังสือ อันเกิดจากทางกาย หรือเราแสดงกิริยาอาการอันเป็นทางกายให้ผู้อื่นรู้ก็ได้ ดังนี้เป็นต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รรมบถ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จากคำบาลีที่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มฺมปถ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มฺ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หนท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รวมกันแล้ว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มฺมปถ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ก็แปลว่า การกระทำอันเป็นหนทางไปสู่อบายภูม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ที่เกิดที่ได้รับความทุกข์ยากลำบาก มีสัตว์นรก เปรต อสุรกาย และสัตว์เดรัจฉ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แสดงถึ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กุศลกรรมบถ ๑๐ ประ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เป็นการแสดงออกทางกาย ทางวาจา ทางใจ อยู่เสมอๆ ในชีวิตประจำวันของบุคคลทั่วไป เพื่อประโยชน์ของท่านนักศึกษาก็ควรอธิบายขยายความให้ท่านได้เข้าใจกว้างขวางยิ่งขึ้น ทั้งเข้าใจง่ายด้วย จึงจำเป็นจะต้องเอาหลักการมาวาง พร้อมทั้งยกตัวอย่างขึ้นมาประกอบเป็นเรื่องๆไปด้วย การศึกษาก็คงจะช้าไปบ้าง แต่ก็ได้เรื่องราวละเอียดลออ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ธิบายกายกรรม ๓ คือ ปาณาติบาต อทินนาทาน 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าณาติบา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แยกคำนี้ออกแล้ว ก็จะได้เป็น ๒ บท คือ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ปาณ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+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อติปา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ป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่าโดยทั่วไปก็ได้แก่สัตว์ทั้งหลาย แต่ถ้าจะกล่าวตามหลักของปรมัตถ์ก็ได้แก่ชีวิตรูป ชีวิตนาม อติปาต แปลว่า ก้าวล่วงความเบียดเบ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าต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ตก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รวมกันเข้าแล้ว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ปาณาติปา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แปลว่า ทำให้ชีวิตตกล่วงไป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ทำให้สัตว์นั้นตายก่อนจะถึงเวลากำหนดที่อายุของสัตว์จะอยู่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ในการทำปาณาติบาตนั้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วธกเจตนา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ซึ่งได้แก่มีความตั้งใจฆ่า เป็นประการสำคัญที่สุ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ทำอกุศลนั้น ย่อมจ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กำลังของการกระทำแตก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บางครั้งก็มีกำลังมาก บางครั้งก็มีกำลังน้อย ถ้ามีกำลังมากก็เรียก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ล่วงกรรมบถ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มีกำลังน้อยก็เรียกว่า ไม่ล่วงกรรมบถ หรือพูดว่าครบองค์ทุจริต และไม่ครบองค์ทุ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กระทำกุศลที่ล่วงกรรมบถ หรือครบองค์ทุจริตนั้นมีกำลัง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มีกำลังมาก ก็มีความสามารถให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ำเร็จผลเป็นชนก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รรมที่นำไปสู่การปฏิสนธิในอบายภูมิ มีสัตว์นรก เปรต อสุรกาย และสัตว์เดรัจฉาน แต่อย่างไรก็ดี ในบางครั้ง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่วนน้อ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ถึงไม่ล่วงกรรมบถ ก็มีความสามารถให้กำลังนำไปสู่อบายภูมิได้ก็มีเหมือนกัน ซึ่งผมจะได้อธิบายต่อไปข้างหน้า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กรรมที่จะก้าวล่วงกรรมบถ หรือครบองค์ทุจริตนั้น ก็แล้วแต่ว่า ครบองค์กรรมบถหรือ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ำหรับผู้ทำการฆ่าสัตว์ตัดชีวิต จะได้ชื่อว่าก้าวล่วงกรรมบถ ต้องประกอบด้วยองค์ทั้ง ๕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าโณ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ตว์มีชีว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าณสญฺญ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้ว่าสัตว์นั้นมีชีว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วธกจิตฺต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จิตคิดจะฆ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โยโค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ความเพียรเพื่อจะฆ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เตนมรณ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ตว์ต้องตายเพราะความเพียร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ำบาปฆ่าสัตว์นั้น มีองค์ทั้ง ๕ ผู้ใดฆ่าสัตว์ โดยกระทำลงไปครบองค์ ๕ แล้วก็ได้ชื่อว่า ล่วงกรรมบถ ซึ่งมีกำลังหรือมีโทษมาก แต่ถ้ามิได้ครบองค์ของกรรมบถเช่น ไม่รู้ว่าสัตว์นั้นมีชีวิต อันเป็นการเว้นข้อ ๒ หรือสัตว์ที่ตั้งใจฆ่านั้นมิได้ตายลงด้วยการฆ่า เป็นการเว้นในข้อ ๕ 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ฆ่าสัตว์ที่ว่ามีกำลังมากนั้น หมายถึงการให้ผลมาก และสามารถนำไปสู่การปฏิสนธ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มีกำลังที่จะส่งไปเกิดในชาติหน้าได้ เรียกว่าให้ผลในปฏิสนธิกาล ถ้ากำลังไม่มากแล้ว ให้ผลในปฏิสนธิกาลไม่ได้ แต่ก็จะให้ผลในปวัตติ คือเกิดขึ้นมาเสียก่อนแล้วจึงแสดงผลภายหลัง เช่นในการเบียดเบียนทำให้เจ็บป่วยออดแอด เป็นต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ำอกุศลนั้น แม้จะทำการอย่างเดียวกัน แต่ก็หาให้ผลเสมอกัน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ราะผลจะมากหรือน้อยก็อยู่ที่กำลังแรงของเจตนาเป็นสำคั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้าเจตนามีกำลังมากผลก็ย่อม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ผลที่เกิดขึ้นจากการฆ่าสัตว์นั้น ผู้ทำการฆ่าสัตว์ย่อมได้รับผลแตกต่างกันไปอีกมาก เช่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พากเพียรในการกระทำมา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ไม่ได้พยายามเลย การฆ่าสัตว์ใหญ่หรือฆ่าสัตว์เล็กๆ และฆ่ามนุย์กับฆ่าสัตว์เดรัจฉาน เหล่านี้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าณาติบา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ฆ่าสัตว์ตัดชีวิตนั้น แยกการให้ผลออกเป็น ๒ ประการ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หาสาวัชช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การให้ผลที่มีโทษ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ัปปสาวัชช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การให้ผลที่มีโทษ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สัตว์ที่มีร่างกายใหญ่โต เช่น ช้าง ม้า โค กระบือ ผู้ใดฆ่าเข้าแล้ว ก็ย่อมได้ชื่อว่าเป็นมหาสาวัชชะ แต่ถ้าสัตว์ที่ถูกฆ่านั้นเป็นสัตว์เล็ก เช่น มด ลิ้น ยุง เหล่านี้ก็เป็นอัปปสาวัชชะ มีโทษน้อย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ส่วนมากมักจะตั้งคำถามว่า สัตว์เล็กหรือสัตว์ใหญ่ก็ชื่อว่า มีชีวิตเหมือนกันทั้งนั้น ความเจ็บปวดก็เหมือนๆกัน มิใช่ว่า เมื่อฆ่าสัตว์เล็กแล้ว สัตว์เล็กๆเหล่านั้นจะเจ็บปวดน้อยกว่าสัตว์ใหญ่ก็หาไม่ ทั้งการตายก็ ๑ ต่อ ๑ เท่าๆกัน ถ้าได้รับผลของกรรมแตกต่างกันแล้ว ก็ย่อมจะไม่เป็นการยุติธรรมต่อสัตว์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นี้ ผมก็ได้ให้หลักการกับท่านนักศึกษาไปแล้วว่า ผลของอกุศลจะมากหรือน้อย ก็อยู่ที่กำลังแรงของเจตนา ฉะนั้นการฆ่าสัตว์ใหญ่กับการฆ่าสัตว์เล้ก เพื่อจะทราบว่าบาปมากหรือน้อยกว่ากันอย่างไร ก็จะต้องเอากำลังแรงของเจตนาเข้ามาตัดสิน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ให้ท่านนักศึกษาลองพิจารณาดู ก็จะเห็นได้โดยไม่ยา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เราฆ่าวัวตัวหนึ่งนั้น เราฆ่าได้ยากหรือง่าย ต้องใช้กำลังแรงของเจตนามากสักเท่าใ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จิตใจมิได้สร้างขึ้นให้เข้มแข็ง ถ้าจิตใจมิได้ประกอบด้วยความเหี้ยมโหดดุร้ายแล้ว จะฆ่าวัวได้หรือ ส่วนสัตว์ตัวเล็กๆ เช่นยุงเป็นต้นนั้น ใครๆ ก็ตบยุงกันได้แทบทุกค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ภาพสตรีท่านหนึ่งเกินไปจ่ายตลาด วันนั้นเป็นวันฆ่าเป็ดฆ่าไก่ของคนจีนเพื่อจะเอาไปไหว้เจ้า ได้เห็นเป็ดที่ตายเพราะถูกฆ่ากองสุมกันอยู่ แล้วในขณะนั้นก็เห็นคนกำลังเชือดไก่ เลือดกำลังไหลออกมาราวกับน้ำก๊อก สุภาพสตรีผู้นี้ก็บังเกิดความตกใจเสียวไส้ เลยเกิดเป็นลมหน้ามืดนั่งอยู่ตรงนั้นเอง และก็น่าอัศจรรย์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ภาพสตรีผู้นี้นั่นเองที่เป็นนักตบยุงตัว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ม่ว่าจะเป็นในมุ้งของตัวเอง หรือมุ้งของลูกหลาน ก็จะหายุงไม่ได้เพราะจะคอยตบ หรือบางทีก็จุดเทียนเผาเอาเสียเลยก็ยังทำ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ที่ได้แสดงมาแล้ว ท่านทั้งหลายก็จะเห็นได้ว่า การฆ่าสัตว์ใหญ่นั้น กำลังแรงของเจตนาก็ย่อมมีมาก นอกจากนั้น การฆ่าสัตว์ใหญ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ีวิตนวกกลา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ุ่มของชีวิตรู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มากมายได้ถูกทำลายลงก่ายกอ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การฆ่าสัตว์ใหญ่จึงมีโทษมาก เรียกว่า มหาสาวัชชะ การฆ่าสัตว์เล็กมีโทษน้อยเรียกว่า อัปปสาวัชช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อกจากที่ได้กล่าวมาแล้ว การฆ่าสัตว์กับการฆ่ามนุษย์ก็แตกต่างกันมาก แม้การฆ่ามนุษย์กับมนุษย์ด้วยกัน แต่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นุษย์ที่มีคุณธรรมความด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ภิกษุ สามเณร อุบาสก อุบาสิกา กับพวกโจรผู้ร้ายก็แตกต่างกันอีก ยิ่งเป็นพ่อแม่ของตนเอง หรือเป็นพระอรหันต์ ก็ย่อมจะได้รับโทษมากขึ้นเป็นพิเศษ เรียกว่า เป็นอนันตริยกรรมทีเดียว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นอกจากนั้น ผู้กระทำปาณาติบาต เป็นผู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มิจฉาทิฏฐิความเห็นผิดฝังมั่นอยู่ในจิต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ห็นว่าการฆ่าสัตว์นั้นไม่เป็นบาปเลย เพราะสัตว์นั้นเป็นอาหารของมนุษย์ จิตใจก็ย่อมจะเข็งกร้าว ในเวลาทำการฆ่าก็เต็มไปด้วยความอำมหิตโหดร้าย ฉะนั้น จึงได้รับโทษมากกว่าผู้ฆ่าสัตว์ที่รู้โทษของการทำดี เห็นว่าการฆ่าสัตว์นั้นย่อมไม่สมควรกระทำเลย แต่ก็ได้กระทำการฆ่าลงไปด้วยเหตุใดเหตุหนึ่ง จนสัตว์นั้นได้ตายลง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ปโยคะ ได้แก่ความพยายามในการฆ่าสัตว์มี ๖ อย่าง 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าหัตถิก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ที่ทำด้วยตน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าณัตติก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โดยใช้ให้ผู้อื่นทำ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ิสสัคคิ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โดยการปล่อยอาวุธ เช่น ขว้าง ปา 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าวร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ด้วยการสร้างเครื่องประหารถาวรเอาไว้ เช่น ขุดหลุมพราง หลุมโจน ทำอาวุธมีมีดหรือปืน 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ิชาม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ด้วยการใช้คาถาอาคม หรือเรื่องไสยศาสตร์ต่า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ิทธิม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พยายามด้วยการใช้อิทธิฤทธิของตนด้วยวิธีการต่างๆ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าหัตถิก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วามพยายามฆ่าสัตว์ที่เกิดขึ้นด้วยน้ำมือของตนเอง เช่นมีการแทง ฟัน หรือตีด้วยมีดด้วยไม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าณัตติก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วามพยายามฆ่าสัตว์โดยใช้ให้ผู้อื่นทำ เช่น การสั่งด้วยวาจา การเขียนหนังสือ หรือการพยักหน้าให้ลงมือ หรือการให้อาณัติสัญญาณต่างๆ ให้ลงมือฆ่า หรือแม้เป็นความหมายที่รู้กันอยู่แล้วระหว่างผู้สั่งกับคนฆ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ายอำเภอคนหนึ่ง เลี้ยงไก่ไว้ใต้ถุนบ้านหลายตัวเพื่อจะได้เอาไว้กินไข่ ความจริงก็เพื่อจะเอาไว้กินเนื้อด้วยนั่นเอง เมื่อเวลาต้องการกินไก่ จะสั่งคนใช้โดยตรงก็กลัวบาป ดังนั้นจึงหาหนทางที่จะหลีกเลี่ยงไม่สั่งไปตรงๆ แต่ชี้มือไปที่ไก่ตัวหนึ่งแล้วพูด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นี้ไม่เอาละ จะเอาไปไหนก็เอาไปเถอ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่งแล้วก็ไปทำงาน ครั้นตอนเย็นกลับมาบ้าน ปรากฏว่าคนใช้แกงไก่ไว้คอยท่าแล้ว นายอำเภอก็ปากเป็นม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ภาพสตรีคนหนึ่งไปจ่ายตลาด ครั้นไปถึงร้านขายปลา เห็นปลาหลายตัวที่แม่ค้าเขาใส่ถาดเอาน้ำหล่อไว้เล็กน้อย กำลังดิ้นอยู่ก็ไม่กล้าจะซื้อ ทั้งไม่กล้าจะสั่งให้ฆ่าปลาด้ว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ึงได้มองสบตาคนขายแล้วก็เลยไปซื้อของยังร้านอื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กลับมาแล้วจึงได้ตกลงซื้อปลานั้น ซึ่งในเรื่องนี้คนขายปลารู้ท่าทีดีอยู่ เพราะเคยซื้อโดยวิธีนี้หลายครั้งแล้วรู้ใจ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ตัวอย่างที่ผมยกขึ้นมาทั้ง ๒ ตัวอย่าง ผู้กระทำการสั่งให้ผู้อื่นฆ่าสัตว์แล้วคิดว่า ตัวจะไม่มีโทษด้วยมิได้ออกคำสั่งให้ทำโดยตรง การเลี่ยงกฎหมายนั้น บางทีก็อาจจะหลีกเลี่ยงได้โดยอาศัยพยิงพยานเข้าประกอบ แต่การหลีกเลี่ยงกฎของธรรมชาตินั้นไม่มีหวังเลย เพราะว่าไม่ต้องการพยาน ไม่ต้องการหลักฐานอื่นใ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ที่นายอำเภอพูดแล้วชี้มือไปที่ไก่นั้น ในใจมีความคิดเห็นอย่างไร หรือการมองสบตาคนขา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แม้ไม่ได้มองก็ตาม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ในส่วนลึกของใจรู้สึกว่าเป็นอย่าง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้าเคยซื้อกันหลายๆ คน เคยทำกันมาดังนี้แล้ว ผู้ขายก็รู้อยู่ดี ก็จะปฏิเสธไม่ได้เลยว่ามิได้สั่งให้ฆ่า กายวิญญัติรูป รุปที่แสดงออกทางกาย และวจีวิญญัติรุป รูปที่แสดงออกเป็นถ้อยคำนั้น เกิดขึ้นมาจากใจโดยตรง ซึ่งจะเป็นการบ่งบอกถึงเจตนาโดยชัดแจ้ง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นิสสัคคิย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วามพยายามฆ่าสัตว์ด้วยการปล่อยหรือทิ้งอาวุธ เช่น ขว้างก้อนหิน ขว้างมีด ขว้างลูกระเบิด ยิงธนู ยิงปืน เหล่านี้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ถาวร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การฆ่าที่เกิดขึ้นโดยการพยายามทำเครื่องประหารชนิดถาวรเอาไว้ เช่น วางขวากหนามเอาไว้กั้นสัตว์ เพื่อให้เดินไปยังทิศทางที่ตนขุดหลุมพรางดักเอาไว้ หรือเอาเฝือกกั้นเอาไว้ในลำน้ำ เพื่อกั้นให้ปลาผ่านไปไม่ได้ แล้วจะได้เข้าไปในลอบที่ดักของตน หรือการตระเตรียมปืนผาหน้าไม้เอาไว้สำหรับฆ่า ถ้าลงมือทำการเมื่อใดโทษของการฆ่าสัตว์ก็หนีไปไม่พ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วิชามย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วามพยายามเพื่อให้การฆ่าสำเร็จลงโดยอาศัยวิชาการต่างๆ ที่เรียกกันว่า ไสยศาสตร์ เช่นการใช้เวทมนตร์คาถา คือใช้อำนาจของจิต เช่นการทำยันต์ หรือปั้นรูปของศัตรู แล้วเอาไปทำพิธีเฆี่ยนตี หรือเผา ปลุกเสกด้วยคาถาอาคม หรือใช้ภูตผีปีศาจ หรือใช้เทวดามิจฉาทิฏฐิไปทำร้ายด้วยวิธีการต่างๆ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ิทธิมยปโยค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วามพยายามในการฆ่าด้วยอำนาจของฤทธิ์ ด้วยการศึกษาอบรมมาหรือติดตัวมาในอดีต ฤทธิ์ที่เกิดขึ้นมานี้อาศัยกรรม เช่นท้าวเวสสุวรรณในขณะที่ยังไม่ได้เป็นพระอริยบุคคลนั้นเป็นผู้มีฤทธิ์ ได้เคยฆ่ายักษ์ที่เป็นบริวารด้วยฤทธิ์ลงเป็นจำนวนมาก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ทินนาท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อทินนาทานนั้นแยกได้เป็น ๓ บท คือ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color w:val="CC6699"/>
          <w:sz w:val="32"/>
          <w:szCs w:val="32"/>
        </w:rPr>
        <w:t>+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ทินฺน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+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อาท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คำปฏิเสธ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ทินฺน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ตถุสิ่งของที่เจ้าของอนุญาตให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าทา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ึดถือเอ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มื่อรวมกันเข้าแล้ว ก็ได้แก่อทินนาทาน ซึ่งแปลว่า ยึดถือเอาวัตถุสิ่งของที่เจ้าของเขาไม่ได้อนุญาตให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หลักของกฎหมาย ถือว่าการที่หยิบฉวยทรัพย์ที่ผู้อื่นเขาไม่อนุญาตให้นั้น ว่าเป็นการลักทรพัย์ แล้วก็ตั้งองค์เอาไว้เป็นข้อๆ กำหนดโทษอันเป็นความผิดนั้น ๆ หนักเบาตามสมควรแก่โทษนั้น เช่น ตัดช่องย่องเบาในยามค่ำคืนหรือได้งัดแงะสิ่งกีดขวาง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หลักของกฎหมาย ได้กำหนดโทษของผู้ที่เอาทรัพย์ของผู้อื่นไปดดยวิธีการต่างๆ แยกออกไปอีก ฉะนั้น การลงโทษจึงแตกต่างกันออกไปมากมาย เช่น ยักยอก ฉ้อโกง วิ่งราว ข่มขู่จี้เอาไปซึ่งหน้า ปล้น เหล่านี้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มิได้ศึกษาธรรมะบางท่านก็ย่อมมีความเข้าใจผิด แล้วคิดว่า เมื่อรับศีล ๕ มีอทินนาทาน ห้ามลักทรพัยืแล้ว ก็จะต้องไม่ลักทรัพย์ของผู้อื่น เพราะแปลออกมาจากบาลีก็ว่าเช่นนั้น แต่การที่ผู้ใดไปยักยอก ฉ้อโกง จี้หรือปล้น บางท่านก็ย่อมจะเห็นว่าไม่ผิดในข้ออทินนาทานด้วยมิได้ลักทรัพย์ แต่ก็คงจะเป็นบาปอย่างอื่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ผู้ใดรับศีลแล้ว คิดแต่เรื่องไม่ลักทรัพย์ ระวังมิให้ไปหยิบเอาทรัพย์ของผู้อื่นแต่กลับไปยักยอกเอาสิ่งที่มิใช่เป็นของตนมาไว้ในครอบครอง แล้วก็ถือว่ามิได้ผิดศีลข้ออทินนาทาน ถ้าเป็นเช่นนี้ ก็ย่อมจะบังเกิดความเสียหายขึ้นมาไม่น้อยเลยแก่ผู้ที่เข้าใจผิดเช่น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ชื่อว่า อทินนาทานนั้น แท้ที่จริงได้แก่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ถยยเจต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เจตนาในการที่จะได้ทรัพย์ของผู้อื่นมาโดยมิชอบ จะเป็นลักทรัพย์ ยักยอก ฉ้อโกง จี้เอาไปซึ่งหน้า วิ่งราว และปล้น เหล่านี้ ล้วนแล้วแต่เป็นอทินนาทานทั้งสิ้นไม่ได้ยกเว้น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อทินนาทานนั้น จะเป็นการก้าวล่วงกรรมบถหรือครบองค์ทุจริต ก็จะต้องประกอบด้วยองค์ทั้ง ๕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รปริคฺคหิต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ตถุสิ่งของมีเจ้าของรักษาเอา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รปริคฺคหิต สญฺญ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้ว่าวัตถุสิ่งของนั้นมีเจ้าข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ถยฺยจิตต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จิตคิดจะ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โยโค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ะทำความเพียรที่จะได้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วหาโร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สิ่งของนั้นมาด้วยความเพียรนั้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อทินนาทานนี้ ท่านนักศึกษาจะเห็นได้ว่า เหมือนกับปาณาติบาต ต้องครบองค์ ๕ จึงจะถือว่า ล่วงกรรมบถ แต่ถ้าไม่ครบองค์ เช่นขาดไปข้อใดข้อหนึ่งแล้วกำลังของการให้ผลก็จะลดลง อย่างไรก็ดี ตัวการสำคัญก็ต้องประกอบไปด้วยเถยยเจตนา แต่เถยยเจตนานั้นจะต้องอาศัยทางกาย หรือจะใช้วาจาเพื่อให้ได้มาซึ่งทรัพย์นั้นก็ได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โยคะ ได้แก่ความพยายามในการลักทรัพย์นั้นมี ๖ อย่าง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าหัตถิก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ักทรัพย์นั้นด้วยตน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าณัตติก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้คนอื่นโดยการใช้วาจาหรือเขียนหนังส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นิสสัคคิ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อบทิ้งวัตถุสิ่งของ เช่นลักลอบเอาสิ่งของที่ต้องเสียภาษีทิ้งออกไปให้พ้นเขต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ถาวร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่งพรรคพวกเพื่อนฝูงเอาไว้ ถ้ามีโอกาสให้พยายาม เรื่องนี้แม้จะเป็นเวลานาน ก็ย่อมสำเร็จเป็นอทินนาท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วิชชาม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ใช้เวทมนต์คาถ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ิทธิม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้อิทธิฤทธิ์ต่าง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าหัตถิก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มายถึงกระทำการลักทรัพย์หรือฉ้อโกงด้วยตนเอง หรือคิดแล้วก้ทำของตนเอง การกระทำดังนี้ อกุศลมีกำลัง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าณัตติก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 การลักทรัพย์หรือทำทุจริตในทรัพย์สมบัติของผู้อื่นนั้น เมื่อเป็นคดีความในโรงศาล ผู้กระทำผิดอาจจะพ้นความผิดไปได้ เพราะหลักฐานพยานอ่อนฟังไม่ได้ จำเลยจึงได้ถูกปล่อยตัวไป แต่ในหลักของธรรมชาติแล้วจะหลีกหนีพ้นไปไม่ได้ ไม่มีหนทางหลีกเลี่ยงเลย แม้จะอ้างพยานอย่างไรก็ตาม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ใช้ให้คนอื่นลักทรัพย์โดยการสั่งด้วยวาจา หรือสั่งไว้ด้วยตัวหนังสือ หรือแม้จะทำกิริยาอาการบุ้ยใบ้ให้อีกผู้หนึ่งรู้ความหมาย ก็ได้ชื่อว่าลักทรัพย์หรือฉ้อโกงด้วยเหมือนกั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นิสสัคคิ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ข้อนี้หมายถึง การใช้อุบายเพื่อให้ได้ทรัพย์มาโดยประการต่างๆ โดยทำให้ผู้อื่นหลงผิด เช่น ทองดีที่แกล้วทำตกไว้แล้วเก็บได้ให้ผู้อื่นเห็นด้วยกัน เมื่อผู้ที่เห็นเผลอก็หลอกเอาทองเก๊ให้ไป โดยแลกเอาเงินมาในราคาต่ำกว่า หรือเอาของที่ต้องเสียภาษีออกนอกเขตความคุ้มครองของตนเพื่อเลี่ยงภาษ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ถาวร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การได้ทรัพย์มาโดยใช้เวลานาน เช่น การสั่งพรรคพวกหรือลูกน้องเอาไว้ว่า ถ้าได้โอกาสเมื่อใดแล้วให้ลักทรัพย์นั้นมา หรือให้ทำลายทรัพย์อันนั้นเสีย แม้จะกินเวลานานสักเท่าใดก็ตาม ก็ได้ชื่อว่า อทินนาทา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วิชชามา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การใช้เวทมนต์คาถา ทำให้เจ้าของทรัพย์เผลอสติหรือหลงใหลไปชั่วคราว แล้วหยิบทรัพย์นั้นมาให้ตน ใช้คาถาหรืออำนาจจิตบังคับให้เจ้าของทรัพย์หลับ แล้วจึงทำการลักทรัพย์โดยสะดวก เป็นวิชาการอันหนึ่ง แต่ไม่ถึงอภิญญา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อิทธิมย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การใช้อิทธิฤทธิ์ต่างๆ แต่ต้องไม่ใช่ในข้อ ๕ คือวิชชามยะ ในข้อนี้ก็อาจจะมีผุ้สงสัยข้องใจอยู่ในข้อที่ว่า ผู้มีอิทธิฤทธิ์แล้ว ยังกล้าทำการที่เรียกว่าอทินนาทานทีเดียวหรือ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จริงผู้มีฤทธิ์นั้น ย่อมไม่กล้ากระทำอทินนาทานชนิดที่เป็นโลกวัชชะ คือ การกระทำที่ชาวโลกเขาติเตียน หรือมีโทษในทางโลก แต่เป็นการกระทำที่จะก่อประโยชน์ให้เกิดขึ้น แล้วเจ้าของทรัพย์ก็ไม่มีความเสียหายแต่ประการใด สำหรับอิทธิมยะนั้นก้ได้แก่ผู้ที่มีความสำเร็จได้ อภิญญา คือความรู้พิเศษ ต้องได้ฌานเสียก่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วอย่างในเรื่องนี้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ทณพราหมณ์ที่ทำการตวงแบ่งพระบรมสารีริกธาตุให้แก่กษัตริย์ทั้ง ๘ ประเทศ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นระหว่างที่ทำการตวงอยู่นั้น ได้ยักยอกเอาพระเขี้ยวแก้วเบื้องบนข้างขวาไปใส่ไว้ในมวยผมของตน เทวดาผู้ใหญ่องค์หนึ่งมองเห็นพระเขี้ยวแก้วนั้น ก็เลยเอาไปจากมวยผมของพราหมณ์อีกต่อหนึ่ง แล้วนำไปบรรจุไว้ในพระเจดีย์ ณ ชั้นดาวดึงษพิภพ เรียกว่า เจดีย์จุฬามณ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กระทำการลักทรัพย์ หรือเอาทรัพย์ของผู้อื่นมาเป็นของตนที่เรียกว่า อทินนาทานนั้น ก็คล้ายๆ กับปาณาติบาต คือการฆ่าสัตว์ ในข้อที่ว่า แบ่งออกเป็นมหาสาวัชชะ อันหมายถึงการกระทำอทินนาทานที่มีโทษมาก และอัปปสาวัชชะ ได้แก่การกระทำอทินนานทานที่มีโทษน้อย คือ ทรัพย์จำนวนมากย่อมมีโทษมากกว่าทรัพย์จำนวนน้อย ทรัพย์ของพระหรือเณรผู้มีศีลก็ย่อมมีโทษมากกว่าทรัพย์ของฆราวาสที่ไม่มีศีล และทรัพย์สมบัติของพระอริยบุคคล ก็ย่อมจะมีโทษมากกว่าปุถุชน 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ของปาณาติบาตกับอทินนาทานนั้น มีรายละเอียดแยกย่อยออกไปอีกเป็นอันมาก เมื่อท่านนักศึกษาได้ศึกษาถึงปริจเฉทที่ ๕ แล้ว จึงควรจะได้ศึกษารายละเอียดเหล่านั้นต่อไป ในขณะนี้กำลังศึกษาเพียงปริจเฉทที่ ๑ ผมก็คิดว่า พอให้ได้เห็นรูปร่างหน้าตา หรือพอเป็นเค้าโครงที่จะวาดภาพเข้าไปถึงการกระทำเหล่านี้ได้แล้ว ในสัปดาห์หน้าผมก็จะได้มาแสดงอกุศลกรรมบถที่ยังเหลืออยู่ต่อไป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การที่เราลงมือฆ่าสัตว์ด้วยตนเอง กับการที่เราสั่งให้คนอื่นฆ่านั้น ท่านอาจารย์คิดว่า ผลของอกุศลกรรมที่เกิดขึ้นขะมากน้อยกว่ากันหรือ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จะคิดว่าอย่างไรตามใจชอบนั้นไม่ได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การตัดสินในการกระทำใดๆ จะต้องประกอบด้วยหลักการและเหตุผลตามสภาว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จะได้ยกหลักการและเหตุผลขึ้นมาวางให้ท่านได้เห็น แล้วจะได้ถือเป็นหลักตัดสินต่อไป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นการฆ่าสัตว์นั้น บาปจะมากหรือน้อย ก็อยู่ที่กำลังแรงของเจตนา ถ้ามีเจตนามีกำลังมาก บาปก็มาก เจตนามีกำลังน้อย บาปก็น้อ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ฆ่าสัตว์ตัดชีวิต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ต้องถือเอากำลังของความพากเพียรมากกับความพากเพียร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 การกระทำต่อเนื่องกันยาวนานกว่าการฆ่าที่สำเร็จลงอย่างง่ายดาย นอกจากนั้นยังต้องดูสัตว์ใหญ่หรือสัตว์เล็ก สัตว์ที่มีประโยชน์มากหรือสัตว์ที่มีประโยชน์น้อยเหล่านี้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ฆ่าสัตว์ด้วยตนเองกับการใช้ให้คนอื่นฆ่านั้น ถ้าจะว่าโดยองค์แล้ว ก็ย่อมจะครบองค์เหมือนๆ 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ามที่ผมได้บรรยายมาแล้วแต่ต้น คือสัตว์นั้นมีชีวิต รู้ว่าสัตว์นั้นมีชีวิต มีจิตคิดจะฆ่า พยายามฆ่า สัตว์นั้นได้ตายลงเพราะความพยายามนั้น ด้วยเหตุดังแสดงมานี้ ก็ย่อมจะเห็นได้ว่า ผู้ฆ่าเอง กับการสั่งให้คนอื่นฆ่านั้น ก็กระทำปาณาติบาตครบองค์กรรมบถด้วย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ถ้าว่าตามสภาวธรรมโดยแยกแยะจิตออกเป็นลำดับแล้ว กำลังแรงในการกระทำของทั้ง ๒ คนนั้นก็คงจะไม่เท่ากัน ผู้กระทำการฆ่าเอง จิตย่อมจะสั่งการงานติดต่อกันเป็นลำดับ กำลังของเจตนาก็จะเกิดขึ้นติดต่อกันเป็นลำดับไปเหมือนกัน เช่น ตั้งแต่เดินไปหยิบมีด เดินไปหยิบชามมาใส่เลือด เดินไปจีบไก่ เอามีดเชือดที่คอของไก่ เห็นไก่เลือดไหลออกมาแดงฉาน เห็นไก่ดิ้นพราพๆ เต็มไปด้วยความเจ็บปวดแสนสาหัสด้วยน้ำมือของตนเ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ึงแม้ว่าจะครบองค์กรรมบถด้วยกันก็ตาม การฆ่าด้วยตนเองก็ย่อมจะมีกำลังมากกว่า ด้วยเหตุดังกล่าว ถ้าอกุศลกรรมปาณาติบาตนี้เป็นชนกกรรม คือนำเกิดในชาติหน้าแล้ว ผู้ฆ่าสัตว์เองก็จะต้องไปปฏิสนธิในนรกเบื้องต่ำคือก้นบึ้ง ผู้สั่งให้ผู้อื่นฆ่าครบองค์กรรมบถเหมือนกันก็จะหนีจากนรกไปไม่พ้น แต่ก็จะเป็นนรกที่ถัดขึ้นมา ดังนี้เป็นตัวอย่าง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ถ้าเราไปซื้อเนื้อสัตว์ที่เขาฆ่าแล้ว แช่นหมูเป็นต้น มาใฃ้เป็นอาหาร จะเกิดอกุศลประการใดหรือไม่ จะเป็นอกุศลกรรมบถครบองค์ได้หรือประการใด มีคนชอบพูดกัน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บาปอยู่ที่คนทำ กรรมอยู่ที่คนก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พราะถ้าไม่มีใครไปซื้อก็จะไม่มีใครฆ่าให้สัตว์นั้นต้องต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เอาคำว่า </w:t>
      </w:r>
      <w:r>
        <w:rPr>
          <w:rFonts w:cs="Angsana New" w:ascii="Angsana New" w:hAnsi="Angsana New"/>
          <w:color w:val="0000FF"/>
          <w:sz w:val="32"/>
          <w:szCs w:val="32"/>
        </w:rPr>
        <w:t>&lt;&gt;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หมายถึงกรรม คือการกระทำออกมาวางไว้แล้ว พิจารณาให้ดีๆ ก้ย่อมจะเห้นได้ว่า ผู้กินเนื้อสัตว์ทั้งหลายมิได้มีความจงใจโดยตรงเลย เพราะจะพูดว่าซื้อหมู ซื้อเนื้อนเฉยๆ มิได้เกี่ยวกับการฆ่าเลย ในเรื่องที่คล้ายๆ กันนี้ ผมเคยได้รับคำถามมาแล้วรื่องหนึ่ง ถ้ายกขึ้นมาอีกสักครั้ง ก็คงจะทำให้ท่านนักศึกษาเข้าใจเรื่องเจตนามาก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คยมีผู้ตั้งคำถามและเสนอความคิดเห็นแก่ผมว่า เทียนขี้ผึ้งนั้นเอามาจากรังของผึ้ง การที่เราจุดเทียนทุกๆ ครั้ง ก็เท่ากับว่าเราได้เบียดเบียนสัตว์ เพราะถ้าไม่มีใครจุดเทียนเลยก็จะไม่มีใครไปตีผึ้งเอามาทำขี้ผึ้ง ท่านผู้ถามเสนอความเห็นว่า พวกเราควรจะจุดน้ำมันมะพร้าวกันดีกว่า จะได้ไม่เป็นบาปเป้นกรรมต่อไปในภายภาคหน้า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นี้ ได้มีนักศึกษาถกเถียงกันหลายท่าน บางท่านก็คัดค้าน บางท่านก็สนับสนุน ดูท่าว่าจะจบลงได้ยากเสียแล้ว เพราะต่างก็แสดงความคิดเห็นกันไปมากม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จุดเทียนทั้งหลาย จุดเทียนมากมายเท่าใดๆ ก็ไม่เคยนึกถึงตัวผึ้งหรือการตีผึ้งแม้แต่สักครั้ง การที่เรานึกถึงตัวผึ้ง แล้วว่ามันเป็นเจ้าของขี้ผึ้งนั้น เป็นการนึกคิดขึ้นมาใหม่ ย้อนเข้าไปในเรื่องของอดีต เจตนาที่เกี่ยวกับการจุดเทียนมิได้เกี่ยวเข้าไปในการเบียดเบียนสัตว์เลย ถ้าจะเป็นก็พยายามคิดให้มันเป็น ด้วยเหตุดังนี้ จึงไม่มีอกุศลเกิดขึ้นจากการจุดเทียนขี้ผึ้งเลยอย่างแน่น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เจตนาในขณะที่กำลังซื้อเนื้อสัตว์อยู่นั้น ก็ย่อมจะมีอกุศลจิตปะปนอยู่บ้าง แล้วแต่ความรู้สึกในขณะนั้นว่าอย่างไร อกุศลก็จะเกิดขึ้น ณ ที่นี้ เช่นในการเจาะจงเป็นต้น ยิ่งไปสั่งผู้ขายหรือกำหนดกับผู้ขายเอาไว้ว่า เอาหมู ๑ ตัว เอาเนื้อ ๑ ขา เอาไก่ ๕ ตัว แล้วนัดว่าจะมารับในวันนั้นวันนี้ การสั่งดังกล่าวก็จะกลายเป็นการฆ่าสัตว์ที่สั่งด้วยวาจาไป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คนหนึ่งมาจ่ายตลาด ครั้นมาถึงหน้าร้านคนขายปลาที่เขาขังเอาไว้ในถาด เห็นปลานั้นกำลังเป็นๆ อยู่จึงไม่กล้าแวะเข้าไปได้แต่มองดู เพราะกลัวว่าคนขายจะฆ่าต่อหน้าตน จึงได้เลยไปซื้อของอื่นๆ เสียก่อน ครั้นกลับมาปลาก็ได้ถูกหักคอตายไปแล้วนอนกลิ้งอยู่ จึงได้ตกลงซื้อขายกัน ได้เคยปฏิบัติเช่นนี้มาหลายครั้งแล้วจนเป็นที่เข้าใจกันดีทั้ง ๒ ฝ่าย เรื่องดังกล่าวมา ถ้าจะปฏิเสธว่าผู้ซื้อมิได้สั่งให้ฆ่า ผู้ขายฆ่าเองต่างหาก ดังนี้แล้ว ก็เป็นการปฏิเสธที่ฟังไม่ขึ้น ถ้าว่าตามสภาวธรรมแล้ว ก็จะต้องคำนึงถึงว่าในขณะที่มองเห็นปลากำลังดิ้นอยู่นั้น ตนคิดอย่างไร เมื่อเดินออกไปซื้อของอื่นนั้นทราบหรือไม่ว่า ผู้ขายเขาจะฆ่าปลาเตรียมเอาไว้ให้ อกุศลกรรมจะเกิดหรือไม่ก็อยู่ที่ตรงเจตนา จะแก้ตัวว่าตนไม่ได้สั่งจะได้หรือไม่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คำบรรยายพระอภิธรรมมัตถสังคหะ ปริจเฉทที่ ๑ ครั้งที่ ๑๒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ณ พุทธสมาคมแห่งประเทศไทย ในพระบรมราชูปถัมภ์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วันที่ ๒๑ มีนาคม ๒๕๐๘</w:t>
      </w:r>
    </w:p>
    <w:p>
      <w:pPr>
        <w:pStyle w:val="Normal"/>
        <w:spacing w:before="0" w:after="27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ันที่ ๑๔ มีนาคม ผมได้บรรยายถึงอกุศลกรรมบถ ๑๐ ว่าคืออะไร แล้วได้แยกอกุศลทั้ง ๑๐ ออกไปให้เห็นแต่ละข้อๆ และได้อธิบายปาณาติบาต กับอทินนาทานไปแล้ว ๒ ข้อ ในวันนี้ผมจะขอแสดงข้อที่เหลือ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เมสุมิจฉาจ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เมสุมิจฉาจ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ี้แยกออกไปเห็น ๓ บท คือ </w:t>
      </w:r>
      <w:r>
        <w:rPr>
          <w:rFonts w:ascii="Angsana New" w:hAnsi="Angsana New"/>
          <w:color w:val="CC6699"/>
          <w:sz w:val="32"/>
          <w:sz w:val="32"/>
          <w:szCs w:val="32"/>
        </w:rPr>
        <w:t>กาเมสุ</w:t>
      </w:r>
      <w:r>
        <w:rPr>
          <w:rFonts w:cs="Angsana New" w:ascii="Angsana New" w:hAnsi="Angsana New"/>
          <w:color w:val="CC6699"/>
          <w:sz w:val="32"/>
          <w:szCs w:val="32"/>
        </w:rPr>
        <w:t>+</w:t>
      </w:r>
      <w:r>
        <w:rPr>
          <w:rFonts w:ascii="Angsana New" w:hAnsi="Angsana New"/>
          <w:color w:val="CC6699"/>
          <w:sz w:val="32"/>
          <w:sz w:val="32"/>
          <w:szCs w:val="32"/>
        </w:rPr>
        <w:t>มิจฺฉา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+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จ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กาเมสุ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การเสพเมถุ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มิจฺฉา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ลามก คือบัณฑิตทั้งหลายพึงเกลียด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จร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=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ความประพฤต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รวมกันเข้าแล้ว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เมสุมิจฉาจาร ก็แปลว่า ความประพฤติลามกในการเสพเมถุ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เมสุมิจฉาจาร มีวจนัตถะว่า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ิจฺฉา จรณํ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ิจฺฉาจาโร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ประพฤติผิด คือการทำลามก อันบัณฑิตทั้งหลายพึงติเตียน ชื่อว่ามิจฉาจ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ชาชนชาวไทยส่วนใหญ่ มีความเข้าใจว่า การล่วงประเวณี หรือที่เรียกว่าการประพฤติผิดในกาม หรือพูดกันย่อๆ ว่า ผิดกามนั้น หมายถึงหญิงผู้ซึ่งมีสามีเป็นตัวตนอยู่แล้ว ประพฤตินอกใจแอบไปสมสู่อยู่ร่วมกับชายอื่น และเราเรียกชายที่แอบมาสมสู่อยู่ร่วมกับหญิงที่มีสามีเป็นตัวเป็นตนอยู่แล้ว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ชู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ชายและหญิงที่ร่วมกันกระทำผิดดังกล่าวนั้น เป็นความเข้าใจของคนส่วนใหญ่ว่า เขาทั้งสองประพฤติผิดในกาม ชื่อว่ากาเมสุมิจฉาจาร อันเป็นการกระทำผิดในศีลข้อหนึ่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การที่หญิงอื่นมาประพฤติผิดต่อชายที่มีภรรยาเป็นตัวตนอยู่แล้ว ที่เรียกกันว่า ภรรยาน้อยก็ดี หรือสามีที่มีภรรยาอยู่แล้ว ไปหาหญิงอื่นมาเป็นภรรยาเพิ่มเติมอีกหลายๆ คนก็ดี หรือชายไปสมสู่กับหญิงที่มีพ่อแม่ ผู้ปกครอง โดยพ่อแม่ผู้ปกครองของเขามิได้อนุญาตก็ดี เหล่านี้ มักจะไม่เข้าใจว่าเป็นผิดในกามหรือกาเมสุมิจฉาจารหรือไม่ เพราะเหตุใด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มีหญิงหลายคนมาปรับทุกข์กับผมว่า ศีล ๕ ข้อกาเมนั้นไม่ยุติธรรม เพราะตัดสินโอนไปทางฝ่ายชาย ชายที่มีภรรยาอยู่แล้วอาจจะมีภรรยาอีกสักกี่คนก็ได้ ไม่เรียกว่าผิดกาเม เรียกภรรยาตั้งแต่คนที่ ๒ เป็นต้นไปว่าว่าภรรยาน้อย ทั้งโลกทั้งธรรมก็ไม่ติเตียนแต่ประการใด ส่วนหญิงที่มีสามีอยู่แล้วคนหนึ่ง จะหาสามีเพิ่มเติมอีกสักคนเดียว เรียกว่าเป็นสามีน้อย ก็ไม่ได้ ทั้งทางโลกทางธรรมประณามกันใหญ่ เมื่อไม่ได้รับความเป็นธรรมจากสังคมเช่นนี้ ชาติหน้าๆ ดิฉันจะอธิษฐานขอให้เกิดมาเป็นชายทุกๆ ชาติไป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ก็ได้ตอบไป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ลกให้ความเป็นธรรมที่ดีที่สุด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ธรรมชาติไม่มีความรังเกียจเดียดฉันท์ใคร ทั้งไม่มีความลำเอียงแม้แต่น้อยเลย ให้เสรีภาพแก่ทุกฝ่ายแม้แต่การเป็นหญิงหรือเป็นชายก็ทำได้ ผู้เข้าใจธรรมชาติก็จะต้องศึกษาธรรมชาติเสียก่อน ส่วนการที่คุณจะอธิษฐานขอให้เกิดเป็นชายนั้นก็ย่อมจะทำได้เหมือนกัน แต่ต้องทำให้ถูกวิธีไม่ใช่ว่าจะอธิษฐานเฉยๆ แล้วก็จะเป็นไป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ัญหาเรื่องกาเมนี้จะต้องขอเวลาต่อท่านนักศึกษามากขึ้นเพื่อการอธิบาย เพราะว่าเป็นเรื่องค่อนข้างกว้างขวางและละเอียดลอออยู่สักหน่อย ทั้งเพื่อจะได้แสดงความจริงจากสภาวธรรมตามที่ท่านสุภาพสตรีหลายท่านได้มาซักถามด้วยความน้อยเนื้อต่ำใจ ให้ปัญหาได้คลี่คลายออกไปเพื่อให้หายข้องใจ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จริงกฎเกณฑ์หรือข้อบังคับต่างๆ ที่พระสัมมาสัมพุทธเจ้าได้ทรงวางเอาไว้นั้น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มิได้คิดวางเอาเองตามชอบใจ หากแต่มีองค์มีหลัก ทั้งยังเป็นไปตามธรรมดาสามัญหรือตามธรรมชาติด้วย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นอื่นผมขอทำความเข้าใจกับท่านนักศึกษาเสียก่อนว่า หญิงชายที่เป็นภรรยาสามีแล้วประพฤติเป็นไปตามธรรมชาติคือกาเม อันได้แก่การสมสู่อยู่ด้วยกันนั้น ไม่อยู่ในฐานะเป็นการกระทำที่ลามก อันบัณฑิตทั้งหลายพึงติเตียนแต่ประการใด ด้วยกระทำไปตามธรรมดาของโลกที่พึงปฏิบัติต่อกันเช่นนั้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เมที่ถือว่าเป็นอกุศลกรรมบถนั้นจะต้องเป็นความผิด เกิดความเสียหายซึ่งบัณฑิตทั้งหลายก็ติเตียนนั้นได้แก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ายหรือหญิงใด ประพฤติล่วงกาเมต่อชายหรือหญิงที่มิใช่สามีหรือภรรยาของตน และชายหรือหญิงนั้นมีผู้ปกปักรักษาอยู่ การกระทำของชายหรือหญิงนั้นก็กล่าวได้ว่าเป็นการกระทำอันลามก ซึ่งบัณฑิตทั้งหลายพึงติเตีย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ำคัญอีกประการหนึ่งที่ท่านนักศึกษาจำเป็นที่จะต้องไม่ให้ลืมไปเสียก็คืออกุศลปาณาติบาตคือการฆ่าสัตว์ อกุศลอทินนาทานคือการลักทรัพย์นั้นจะกระทำลงไปโดยทางกาย หรือที่เรียกว่า กายกรรมก็ได้ หรือกระทำลงไปทางวาจาที่เรียกว่า วจีกรรมก็ได้ แต่กาเมสุมิจฉาจารนั้น กระทำด้วยทางอื่นไม่ได้เลย ความสำเร็จจะเกิดขึ้นได้ด้วยกายปโยคะ คือการกระทำทางกายแต่อย่างเดียว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ี่จะกล่าวล่วงกรรมบถนั้น จะต้องประกอบด้วยองค์ทั้ง ๔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คมนิยวตฺถุ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ัตถุที่ไม่ควรเกี่ยวข้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ตสฺมึ เสวนจิตฺต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จิตคิดจะเสพในวัตถุ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โยโค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พยายามที่จะส้องเสพ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คฺเคนมคฺคปฏิปตฺติ อธิวาสํ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ความพอใจในการประกอบมรรคซึ่งกันและ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ผู้ใดได้กระทำกาเมสุมิจฉาจารไปครบองค์ทั้ง ๔ นี้แล้ว ก็ได้ชื่อว่า ล่วงอกุศลกรรมบถ อกุศลก็ย่อมมีกำลังมากสามารถเป็นชนกกรรมนำไปสู่การปฏิสนธิได้ ถ้าไม่ครบองค์กรรมบถโดยขาดออกไปเสียข้อหนึ่งหรือสองข้อ ก็ได้ชื่อว่า เป็นอกุศลเหมือนกันแต่มีโทษลดลง หรือผลที่เกิดขึ้นมีกำลังน้อย ทั้งยังไม่สามารถเป็นชนกกรรมนำไปสู่การปฏิสนธิ คือการส่งให้เกิดในชาติใหม่ได้ และองค์ทั้ง ๔ ของกาเมสุมิจฉาจารปโยคะ คือความที่จะกระทำนั้นจะเป็นอาณัตติกปโยคะไม่ได้เลย หากแต่จะเป็นสาหัตติกปโยคะ คือการกระทำด้วยตนเองอย่างเดียว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องค์ทั้ง ๔ นี้ มีอยู่ข้อหนึ่งที่ว่ามีความพยายาม มักจะมีท่านนักศึกษาที่เป็นชายเป็นผู้ตั้งคำถามว่า ตามธรรมดาฝ่ายหญิงที่จะกระทำผิดในเรื่องกาเมนั้น อาจจะเกิดขึ้นโดยมิได้มีความพยายาม คือไม่จำเป็นที่จะต้องใช้ความพยายามในการส้องเสพหรือสมสู่กัน เพราะอยู่เฉยๆก็ได้ แต่ก็สำเร็จกิจการนั้นด้วยเหมือนกับชายนั่นเอง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ข้อนี้ผมคิดว่าฝ่ายชายเป็นผู้ตั้งคำถาม ก็คงจะเอาความพยายามของตนเองเข้ามาเปรียบเทียบ แล้วเห็นว่าการแสดงออกของหญิงเป็นไปอย่างตรงกันข้าม เพราะอาจจะมองเห็นว่า ฝ่ายหญิงบางทีอยู่เฉยๆ เหมือนไม่ได้มีปโยคะ คือความพยายามประการใด แต่อย่างไรก็ดี เมื่อพิจารณาโดยละเอียดแล้วก็จะเกิดความรู้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ข้อสำคัญนั้นอยู่ที่มีความยินดี คือถ้าบังเกิดความยินดีขึ้นมาแล้ว จิตตชรูปอันเป็นรูปที่เกิดจากความยินดีนั้น ก็ย่อมจะตามมาโดยไม่ต้องสงสั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แม้เราจะไม่ได้เห็นหญิงมีปโยคะ คือความพยายามแต่อย่างใด เพราะรูปอันเกิดจากจิตนั้นมิได้แสดงออกอย่างชัดแจ้ง แต่การแสดงออกซึ่งปโยคะอันเป็นความพยายามก็จะหนีไปไหนไม่พ้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โทษของกาเมสุมิจฉาจารนั้นแบ่งออกเป็นมหาสาวัชชะกับอัปปสาวัชช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ประพฤติผิดกาเมนั้นก็ย่อมจะมีโทษหนักหรือเบาต่างๆ กัน พร้อมทั้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ำลังแห่งการกระทำ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ในเรื่องของเจตนาว่ามีกำลังมากหรือ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ะผู้ที่เข้ามาร่วมกาเ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เป็นบุคคลชนิดไหน เช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ล่วงละเมิดกาเมต่อผู้ที่มีศีลธรรมประจำใ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ี่มิได้มีความยินดี หรือยินยอมพร้อมใจด้วย ผู้ล่วงละเมิดนั้นก็ย่อมจะมีโทษหนั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ล่วงละเมิดกาเมต่อผู้ที่ไม่มีศีล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ม้มิได้พร้อมใจด้วย ผู้ล่วงละเมิดนั้นก็ย่อมจะมีโทษเบ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หา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ล่วงละเมิดในกาเมนั้น ถึงกับบีบบังคับเอาด้วยกำล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ช่นการข่มขืนทำอนาจารโดยผู้ถูกละเมิดมิได้มีความยินดีด้วย แม้จะมีคุณธรรมหรือมิได้มี ผู้ล่วงละเมิดนั้นก็ย่อมจะมีโทษหนั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้าชายหญิงนั้นมีความยินยอมพร้อมใจต่อกั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ทษก็ย่อมเบาล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ล่วงละเมิดกาเมต่อปุถุชนด้วย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ย่อมจะมีโทษเบากว่าการล่วงละเมิดต่อพระอริยบุคคล ซึ่งก็จะหนักขึ้นไปเป็นชั้น ตั้งแต่โสดา สกิทาคา อนาคา และพระอรหันต์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ล่วงละเมิดกาเมต่อพระอรหันต์มีโทษหนัก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็เพราะพระอรหันต์ท่านเป็นผู้สะอาดบริสุทธิ์หมดจดจากกิเลสโดยสิ้นเชิงแล้ว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วอย่างในครั้งพุทธกาล คือ ชายผู้หนึ่ง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ันทมานพ ล่วงเกินพระอุบลวัณณาเถร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เป็นพระอรหันต์ ต้องไปบังเกิดในอเวจีมหานรก เสวยความทุกขเวทนาอย่างแสนสาหัส กำลังอำนาจของกรรมนี้มีมาก จึงมีอิทธิพลให้เกิดผลขึ้นมาในชาตินี้ 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ิฏฐธรรมเวทนียกรร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ตามธรรมดานั้น ทิฏฐธรรมเวทนียกรรม ซึ่งได้แก่การให้ผลของกรรมในชาตินี้ ในการทำบาปทั่วไปนั้นมีกำลังน้อย ให้ผลบางทีก็มองไม่เห็น เช่น ฆ่าสัตว์ฆ่ามนุษย์มาแล้ว แต่ยังไม่เห็นบังเกิดผลรรมที่มาสนองให้ทันตาเลยเป็นต้น แต่เมื่อล่วงละเมิดกาเมต่อพระอรหันต์ซึ่งเป็นบาปหนักเป็นครุกรรม จึงได้เกิดผลคือถูกธรณีสูบในชาตินี้ และต้องอยู่ในอเวจีมหานรกด้วยอำนาจแห่งอุปปัชชเวทนียกรรม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ศึกษาเรื่องการกระทำผิดในกาม คือกาเมสุมิจฉาจารนั้น ก็จำเป็นจะต้องศึกษ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คมนิยวัตถุ คือวัตถุอันไม่ควรเกี่ยวข้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งค์ที่ ๑ ของอกุศลกรรมบถเสียก่อน โดยต้องยกเอามาตั้งวางเป็นหลักเอาไว้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ญิงที่ชายไม่สมควรเกี่ยวข้องด้วยมี ๒๐ จำพวก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าตุ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มารดาปกครอง เพราะบิดาตายหรือไม่ได้อยู่กับบิดาแล้ว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ิตุ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บิดาปกคร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าตาปิตุ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มารดาบิดาปกคร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ภคินี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พี่สาวปกครอง หรือมีน้องสาวเป็นผู้ดูแล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ภาตุ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พี่ชายปกครอง หรือมีน้องชาย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ญาติ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ญาติเป็นผู้ปกคร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คตฺต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ตระกูลเดียวกัน หรือเชื้อชาติเดียวกันเป็นผู้ปกครอง เช่นหญิงในประเทศอื่น มีสถานฑุตเป็นต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ธมฺมรกฺขิ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ผู้ประพฤติปฏิบัติศีลธรรมด้วยกันเป็นผู้ปกครอง เช่น หญิงที่บวชชี มีหัวหน้านางชีปกคร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ปริทณฺฑ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กษัตริย์ หรือผู้มีอำนาจจองตัวเอา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ารกฺข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ผู้หมายหมั้นเอาไว้ตั้งแต่ในครรภ์หรือมีคู่หมั้นแล้ว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ธนกฺกี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ชายซื้อมา เช่นมาจากต่างประเทศไม่มีค่าโดยสารเรือ เจ้าของเรือเลยเลหลังหญิงนั้นแล้วชายไปช่วยออกเงินเอาไว้ หรืออาจจะเป็นหญิงราคาค่าตัวที่บิดามารดานำไปขาบไว้กับเจ้าเงิน แล้วชายไปไถ่ถอนเอาม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ฉนฺทวาสิน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สมัครใจไปอยู่กับชาย เช่นรักอยู่กับชายคนหนึ่งแต่บิดามารดาไม่ยกให้ หญิงนั้นก็หนีไปอยู่กับชายคน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ภควาสิน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โดยหวังในทรัพย์สินเงินทอง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ฏวาสิน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โดยหวังเครื่องนุ่งห่ม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อทาปตฺตคิน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ภรรยาของชายโดยการแต่งง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อภตสุมพฏฺต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ภรรยาโดยชายนั้นเป็นผู้ช่วยให้พ้นจากการแบกทูนของบนศีรษะ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ธชาหฏ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เชลย แล้วตกมาเป็นภรรยาของชาย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มฺมการีภริย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ลูกจ้างทำงานในบ้าน แล้วชายนั้นเอามาเป็นภรรย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ทาสีภริย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ทาสภายในบ้านของชายนั้น แล้วชายนั้นเอาเป็นภรรย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๐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ุหุตฺติก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ภรรยาของชายชั่วครั้งชั่วคราว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ผมได้แสดงถึงจำนวน ๒๐ ประเภท อันเป็นพวกที่ชายไม่ควรเกี่ยวข้อง เพราะถ้าล่วงเงินก็จะผิดในข้อกาเมสุมิจฉาจ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แต่มิได้หมายความว่า ฝ่ายหญิงนั้น ถ้าเกี่ยวข้องกับชายเข้าแล้วหญิงจะผิด เป็นกาเมสุมิจฉาจารไปเสียทุกๆ ข้อก็หา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บรรดาหญิงทั้ง ๒๐ ประเภทนี้ มีหญิงอยู่ ๘ ประเภท ที่ควรจะได้ทำความเข้าใจ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มารดา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บิดา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มารดาบิดา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พี่สาวน้องสาว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พี่ชายน้องชาย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ญาติเป็นผู้ปกครองดูแลรักษ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ตระกูลเดียวกัน หรือเชื้อชาติเดียวกันปกครอ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ช่นไปอยู่ต่างประเทศแล้วมีสถานฑูตดูแ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เป็นชีแล้วมีหัวหน้านางชีปกครอง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ั้ง ๘ ประเภทเหล่านี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ิได้มีสามีเป็นเจ้าของร่างกายของตนแต่ประการ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แต่พ่อแม่ผู้ปกครอง ปกครองดูแลรักษาเท่านั้นเอง มีการเลี้ยงดู และระวังมิให้ชายใดที่จะมาทำมิดีมิร้ายให้แก่คนในปกครองของต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ด้วยเหตุนี้ เมื่อหญิงเหล่านั้นผูกสมัครรักใคร่มีความพึงพอใจในชายคนใด หรือยินยอมพร้อมใจที่จะมอบกายให้แก่ชายก็ย่อมจะทำได้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โดยหญิงนั้นมิได้มีความผิดในข้อกาเมสุมิจฉาจา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แม้หญิงนั้นจะมิได้มีความผิดในข้อกาเมสุมิจฉาจารอันเป็นคดีธร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แต่หญิงเหล่านั้นย่อมจะหนีความผิดในทางคดีโลกไปไม่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กระทำลงไปโดยมิได้รับอนุญาตจากผู้ปกครอง ก็ย่อมจะถูกตำหนิติเตียนเสียชื่อเสียง และเป็นที่ครหานินทาจากคนทั่วไป ซึ่งจะได้รับความอับอายขายหน้า ได้รับความเสียใจ กลุ้มใจ ซึ่งหนีจากอกุศลไปไม่พ้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ผมได้แสดงไปแล้วนั้นเป็นหญิงที่มีผู้ปกครองดูแลรักษา เมื่อสมสู่อยู่ร่วมกับชายหรือมอบร่างกายของตนให้กับชาย โดยที่ผู้ปกครองมิได้รู้เห็น หรือยินยอมด้วยนั้น ย่อมจะเกิดอกุศลจิตอันเป็นบาป แต่ไม่ถึงกับผิดในข้อกาเมสุมิจฉาจาร ปัญหาสำคัญต่อไปก็คือสำหรับชายที่เข้ามาเกี่ยวข้องพัวพัน จนหญิงที่อยู่ในความปกครองของผู้อื่นดังกล่าวมาแล้ว ให้ต้องเสียหายนั้นเล่าจะมีความผิดในข้อกาเมสุมิจฉาจารหรือ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ำหรับชายนั้นไม่ต้องสงสัยเล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จะมิได้มีความผิดในข้อกฎหมายบ้านเมือง เพราะมิได้ลักพาหญิงที่ยังไม่บรรลุนิติภาวะไปเพื่อความใคร่ หรือเพื่อการอนาจาร และทั้งมิได้มีความผิดในข้อพรากผู้เยาว์ด้วย จึงไม่ต้องตกเป็นผู้ต้องหาในทางคดีโลก แต่ในทางคดีธรรม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ย่อมถือว่า มีความผิดในข้อกาเมสุมิจฉาจาร จะแก้ตัวอย่างไร หรือจะหาทางหลีกกฎธรรมชาตินี้ไปไม่ได้ เพราะรู้อยู่แก่ใจของต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่วนหญิงที่เหลืออีก ๑๑ ประเภท เป็นหญิงที่มีสามีแล้ว ถ้าประพฤตินอกใจสามียอมตัวให้ชายอื่นล่วงเกินก็ย่อมจะผิดศีลข้อกาเมสุมิจฉาจาร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กษัตริย์ หรือผู้มีอำนาจจองตัวเอา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มีผู้มั่นหมายหมั้นเอา เช่นมีคู่หมั้นแล้ว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ชายซื้อมา หรือช่วยไถ่ถอนตัวมาจากเจ้าเงิ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หนีจากบิดามารดาหรือผู้ปกครองไปอยู่กับชายคน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โดยหวังในทรัพย์สินเงินทอง เครื่องนุ่งห่ม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โดยการแต่งงา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 โดยชายนั้นเป็นผู้ช่วยให้พ้นจากการแบกทูนของบนศีรษะ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 เพราะเป็นเชล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 จากการเป็นลูกจ้า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 โดยมาเป็นทาสก่อ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ที่ยอมเป็นภรรยาของชาย เป็นการชั่วครั้งชั่วคราว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บรรดาหญิงทั้ง ๑๑ ประเภทนี้ เป็นประเภทที่มีสามีหรือคู่หมั้นแล้วทั้งนั้น ถือว่าเป็นเจ้าของในตัวตน หรือมีหน้าที่และมีสิทธิโดยชอบธรรมในฐานะเป็นสามีหรือจะเป็นสามีต่อไป ด้วยหลักการดังกล่าว หญิงทั้ง ๑๑ ประเภทเหล่านี้กระทำการละเมิดโดยยอมมอบตัวให้แก่ชายอื่น หรือยอมตัวให้ชายอื่นล่วงเกินได้แล้วก็ตัดสิน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่วงศีลในข้อกาเมสุมิจฉาจารอย่างแน่น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หญิงทั้ง ๑๑ ประเภทดังกล่าวมา มีอยู่ประเภทหนึ่งที่มิได้เป็นภรรยาของชายเป็นการถาวร แต่เป็นภรรยาเพียงชั่วคราวเท่านั้น บางทีอาจจะเป็นภรรยารับจ้าง อยู่กัน ๓ วัน ๗ วันบ้าง หรือเดือนหนึ่งบ้าง เป็นต้น ก็ได้ชื่อว่าเป็นภรรยาแล้วตลอดเวลาที่ยังอยู่กับสามี ฉะ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ยอมให้ชายอื่นล่วงเกิน หญิงนั้นก็ได้ชื่อว่าเป็นการล่วงศีลกาเมสุมิจฉาจาร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หญิงอีกประเภทหนึ่งที่เราเรียกกันโดยทั่วไปว่าหญิงนักเที่ยว หรือโสเภณีนั้น ผู้ที่เข้าไปเกี่ยวข้องก็ดี หญิงนั้นก็ดี เมื่อมีความสัมพันธ์ต่อกันในทางชู้สาวเ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ั้งหญิงและชายนั้นหาได้ผิดศีลในข้อกาเมสุมิจฉาจารไม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้นไว้แต่ฝ่ายหญิงจะมีข้อผูกพันตกลงกันอย่างมั่นคงว่าจะมาเป็นภรรยา ถ้าเช่นนั้น การนอกละเมิดก็ย่อมมีความผิด อย่างไรก็ดีแม้หญิงเหล่านั้นจะมิได้มีผิดในศีลข้อกาเมก็จริง แต่ก็เป็นการหาเลี้ยงอาชีพที่ไม่ดีเป็นทุราชีวะล่อแหลมต่อันตราย กล่าวคืออกุศลกรรมต่างๆ มากมายเกิดขึ้นมาได้โดยง่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ประการหนึ่ง หญิงที่ต้องคดีมีโทษตามกฎหมาย ที่บ้านเมืองได้กักขังเอาไว้ภายในที่กักขังเรือนจำเป็นต้น ทางเจ้าหน้าที่เรือนจำมีหน้าที่ดูแลป้องกันการหลบหนี แต่หาเป็นเจ้าของตัวตนร่างกายไม่ ดังนั้น หญิงดังกล่าวนี้ไปมีความสัมพันธ์ฐานชู้สาวกับชาย หญิงนี้ก็ไม่จัดว่าล่วงละเมิดศีลข้อกาเมเหมือนกั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ุปความ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ายจะประพฤติผิดล่วงเกินหญิงนั้น ผู้มีเจ้าของหวงแหนทั้ง ๒๐ ประเภทนั้น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ญิงทั้ง ๑๑ ประเภทจะมอบตัวให้เป็นของชายนั้นไม่ได้ แต่หญิง ๘ ประเภทจะมอบตัวเพื่ออภิรมย์สมสู่กับชาย ซึ่งตัวเองก็พร้อมหรือมีความสมัครใจที่จะให้ชายล่วงละเมิด ก็ไม่มีความผิดในข้อกาเมแต่ประการ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ผมก็ได้แสดงเรื่องกาเมสุมิจฉาจารมาพอสมควร พอให้ท่านได้มองเห็นตัวอกุศลกรรมบถในข้อที่ผิดกาเมว่าเป็นอย่างไร และมีโทษมากน้อยประการใดบ้าง ผมจะเหลือเวลาต่อไปนี้เอาไว้ให้ท่านนักศึกษาได้มีโอกาสซักถามปัญหาต่างๆ ที่ผมได้บรรยายไปแล้ว หรือท่ผมได้เคยอธิบายไปในเรื่องอกุศลกรรมบถเมื่อคราวก่อน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ถาม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หญิงที่มีอาชีพทางค้าประเวณี ผมได้ฟังอาจารย์พูดว่า เมื่อเขาสมสู่อยู่ด้วยกันกับชายตามวิธีดำเนินอาชีพของเขา คือให้เช่าร่างกายเนื้อตัวของตนเองเพื่อให้ชายสำเร็จความใคร่ อาชีพเช่นนี้ เขามิได้ทำทุจริตอะไร ถ้าเช่นนั้นก็คงหมายความว่า เป็นสัมมาอาชีวะกระม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มได้แสดงว่า การค้าประเวณีของหญิงไม่ได้ชื่อว่าล่วงกรรมบถกาเมสุมิจฉาจาร ไม่ได้เป็นทุจริตนั้นจริง แต่ผมก็มิได้แสดงว่าเป็นสัมมาอาชีวะเป็นอาชีพที่สมควรกระทำแต่ประการใด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ญิงผู้ทำการค้าประเวณีมิได้ทำผิดคิดร้ายต่อใคร ไม่ได้ฆ่าสัตว์ ไม่ได้ลักทรัพย์ ไม่ได้ผิดในกาม เพียงแต่ให้เช่าเนื้อตัวร่างกายเท่านั้น ด้วยเหตุนี้ จะปรับให้เข้าข่ายของอกุศลกรรมบถกระไรได้ จะได้ชื่อว่าทำการทุจริตได้อย่างไร เพราะถึงแม้ว่าหญิงเหล่านี้จะมีเจ้าของหวงแหนซึ่งอาจจะเป็นชายหรือหญิงก็ได้ ก็มีไว้เพื่อเป็นเพื่อนคู่ใจ หรือมีไว้เพื่อคุ้มกันตนเท่านั้น เจ้าของหรือผู้คุ้มกันก็มีความยินยอมพร้อมใจด้วยในการประกอบอาชีพชนิดนี้ จึงมิได้ชื่อว่าละเมิดอำนาจของผู้ปกครองอีกเช่นเดียวกั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งไรก็ดี อาชีพชนิดนี้ ไม่เรียกว่าเป็นสัมมาอาชีวะ หากแต่เรียกว่าทุราชีวะเป็นอาชีพที่น่าเกลียดน่ากลัว อันบัณฑิตทั้งหลายพึงติเตียน และใกล้ต่ออันตรายอาจจะเกิดอกุศลชนิดที่มีกำลังมากได้โดยง่าย ซึ่งเกิดขึ้นมาจากหมู่พวกของตน นอกจากนั้นยังต้องเข้าไปใกล้ชิดเกี่ยวข้องกับผู้คนมากหน้าหลายตา บางคนก็มีความประพฤติไม่เรียบร้อย หรือมั่วสุมอยู่ในอบายมุข มีการเสพสุรามึนเมาขาดสติ เป็นต้น หรือในที่สุดอาจกลายเป็นลูกมือทำงานทุจริตไปก็ได้ ด้วยเหตุนี้ก็เหมือนกับเล่นสนุกอยู่ที่ใกล้ปากเหวลึก โอกาสที่จะตกลงไปนั้นมีมากมายเหลือเกิน ทั้งอาจจะเป็นไปได้โดยไม่เลือกว่าเวลาไหนเสียด้วย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ถ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อกุศลที่ล่วงกรรมบถแต่ไม่สามารถเป็นชนกกรรมได้ และอกุศลที่ไม่ล่วงกรรมบถแต่มีโอกาสเป็นชนกกรรมได้มีบ้างหรือไม่ เช่น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ารทำอกุศลทั้งหลาย นอกจากจะตัดสินเอาได้จากองค์ที่ได้กำหนดวางเอาไว้แล้ว ก็จะต้องพิจารณาถึงตัวเจตนาว่า มีกำลังแรงของเตนาอย่างไร แล้วผลที่เกิดขึ้นจากเจตนาเหล่านั้นร้ายแรงแก่ผู้ได้รับหรือเป็นสาธารณะกว้างขวางมากหรือไม่ด้วย เช่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ตั้งใจฆ่าสัตว์ตัวหนึ่งคือแมลงป่อง สัตว์นั้นเป็นสัตว์เล็กๆ แต่เป็นสัตว์เล็กๆ ที่มีพิษร้าย ในบริเวณนี้ก็มีพระภิกษุมากมายมาเดนจงกรมกัน นาย 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จึงได้พยายามฆ่าแมลงป่องนั้นเสีย ด้วยความปรารถนาดีต่อพระภิกษุสงฆ์ทั้งหลาย นาย 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ได้ชื่อว่าทำปาณาติบาตนั้นครบองค์อกุศลกรรมบถ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อกุศลกรรมบถนั้นมีกำลังน้อยเป็นสัตว์เล็กสัตว์น้อย ทั้งมีกุศลเป็นปัจจัยสนับสนุนให้เกิดกุศลขึ้น ก็เป็นอัปปสาวัชช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ล่วงกาเมต่อพระอรหันต์ ย่อมจะมีโทษหนักมากที่สุดได้อกุศลชนกกรรมให้ไปสู่การปฏิสนธิในอเวจีมหานรก โดยถูกธรณีสูบด้วยอำนาจแห่งอุปปัชชเวทนียกรรม เสวยความทุกข์อย่างแสนสาหัสในเมืองนรก เรื่องนี้ก็ได้แก่ นันทมานพที่ได้ล่วงเกินทำมิดีมิร้ายต่อพระอุบลวัณณาเถรีซึ่งเป็นพระอรหันต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ยในสถานที่อันมืดมิด ชายผู้หนึ่งส้องเสพกาเมกับภรรยาของผู้อื่นด้วยความเข้าใจผิดคิดว่าเป็นภรรยาต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เรื่องนี้ย่อมจะหนีไปจาองค์กรรมบถไป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อกุศลกาเมสุมิจฉาจารนั้นมีองค์ทั้ง ๔ ก็ได้กระทำลงไปจนครบองค์ทั้ง ๔ เหมือนกัน คือ เป็นวัตถุอันไม่ควรจะเกี่ยวข้องด้วย มีจิตคิดจะส้องเสพ ได้กระทำความพยายาม และมีความพึงพอใจในการประกอบกรรมนั้น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ในเรื่องนี้ ผู้ประกอบอกุศลกรรมมิได้มีจิตคิดจะกระทำผิด มิได้มีบุพพเจตนาคิดคิดมาก่อนเลยว่า จะลักลอบกระทำกรรมอันลามกที่บัณฑิตทั้งหลายพึงติเตียน แม้ว่าการกระทำนั้นจะได้ครบองค์กรรมบถ เป็นการกระทำที่เรียกว่าทุจริตก็จริ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ต่จะจัดเข้าในมหาสาวัชชะอันเป็นกรรมหนักไม่ได้ เพราะมิได้มีเจตนาร้าย โทษหนักจึงกลายเป็นเบาไป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แสดงถึงอกุศลกรรมบถทั้ง ๑๐ ไป ๓ ประการ 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าณาติบาต อทินนาทาน และ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ี่เรียกกันว่ากายกรรม ๓ จบลงแล้วโดยสังเขป พอให้ท่านนักศึกษาได้เห็นเป็นหนทางให้เกิดความรู้และการปฏิบัติ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ถ้าผมจะหยุดลงเสียเพียงเท่านี้ ไม่แสดงถึงเรื่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ราเมร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็จะเป็นการขาดตกบกพร่องไปมากทีเดีย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พราะในอกุศลกรรมบถทั้ง ๑๐ นั้น มิได้มีเรื่องของการดื่มสุราเมรัย แต่ในศีล ๕ ที่บรรดาสัปบุรุษทั้งหลายรับกันอยู่นั้น มีคำว่าสุราเมรัยอยู่ข้อหนึ่งและใครๆ ก็ทราบว่า สุราเมรัยนั้นผู้ดื่มย่อมจะบังเกิดอกุศล เมื่อเกิดอกุศลดังนี้แล้ว ก็จำเป็นที่จะต้องจัดหรือสงเคราะห์ลงในอกุศลกรรมบถในข้อใดข้อหนึ่ง ตลอดจนเหตุผลและเรื่องราวของสุราเมรัยก็ควรจะต้องทำความเข้าใจด้วย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เหตุผลดังที่ผมได้กล่าวมา ก็จะต้องเอาหลักการตลอดจนเหตุผลต่างๆ ที่พระสัมมาสัมพุทธเจ้าได้แสดงเอาไว้ออกมาวางให้เห็นเป็นหลักฐาน เพื่อท่านนักศึกษาจะได้พิจารณาด้วย เพราะบุคคลส่วนใหญ่ในสมัยนี้มักจะโต้เถียงว่า การดื่มสุราเมรัยนั้นเป็นของดีของประเสริฐ ดื่มแล้วจะมีพลานามัย ดื่มแล้วจะมีจิตใจสดใส และเมื่อพากันดื่มโดยทั่วๆ ไป เช่นในสังคมต่างๆ กิจการทั้งหลายก็จะบรรลุความสำเร็จลงได้ แล้วถือกันว่าการไม่ดื่มสุราเมรัยนั้น เป็นการไม่เอาสังคม ไม่เอาเพื่อนฝูง เมื่อเป็นดังนี้ ก็จะหาความเจริญในทางโลกไม่ได้ นับวันแต่กิจการงานจะงซึ่งความเสื่อมทรามถอยหลัง ด้วยเหตุดังกล่าว เราจึงเห็นในที่ประชุม ที่ๆ มีการเลี้ยงอาหารกันถ้าขาดสุราเมรัยเสียแล้ว ที่ประชุมนั้นก็จะได้รับคำตำหนิติเตียนต่างๆ การกินเลี้ยงกันครั้งนี้ แม้จะมีสิ่งอื่นหรืออย่างอื่นพร้อมบริบูรณ์ ก็ถือว่าได้รับความล้มเหลวโดยสิ้นเชิ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เ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่อศึกษาเรื่องกาเมสุมิจฉาจาร จึงทอดทิ้งเรื่องการดื่มสุราเมรัยเสียมิได้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เพราะการดื่มสุราเมรัยนั้น อนุโลมลงไปในข้อ ๓ คือ 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ท่านนักศึกษาจะต้องทราบถึงประเภท องค์ ตลอดจนถึงผลที่เกิดขึ้นจากสุราเมรัย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เภทของสุร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ุรํ ชเนตีติ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ุรา สิ่งใดที่ทำให้ผู้นั้นใจกล้า ฉะนั้นสิ่งนั้นชื่อว่าสุร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รามี ๕ ประเภทด้วยกัน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ปิฏฐสุร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ุราที่ทำด้วยแป้งข้าวเจ้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ูปสุร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ราที่ทำด้วยขนม เช่น แห้งข้าวหมาก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อทนสุร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ราที่ทำด้วยข้าวสุก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ิณฺณปกฺขิตฺตสุร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ราที่ทำด้วยแห้งเชื้อสุร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สมฺภารสํยุตฺตสุร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ราที่ทำด้วยผลไม้ เช่น องุ่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ประเภทของเมรัย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เมทํ ชเนตีติ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มรยํ สิ่งใดย่อมทำให้มึนเมา ฉะนั้น สิ่งนั้นชื่อว่าเมรั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รัยมีอยู่ ๕ ประเภทด้วยกัน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ปุปฺผาส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รัยที่เอาดอกไม้ต่างๆ มาหมัก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ผลาส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รัยที่เอาผลไม้ต่างๆ มาหมัก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ธวาส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รัยที่เอาผลองุ่นมาหมักไว้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คุฬาส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รัยที่เอาน้ำอ้อย น้อตาล มาหมักไว้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มฺภารสํยุตฺตาส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รัยที่เอามะขามป้อม สมอ มาหมักไว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ื่มสุราและเมรัยนั้น ย่อมกระทำให้ผู้ดื่มเกิดอาการมึนเมาขาดสติไม่มากก็น้อย ฉะนั้น การดื่มสุราและเมรัย จึงได้เรียกว่า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ัชชะ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อกจากนี้ผู้เสพยาเสพติดอย่างอื่นก็เรียก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ัชช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ด้เหมือ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เป็นตัวการทำให้มึนเมาขาดสติได้ นั่นคือ ฝิ่น กัญชา เป็นต้น ดังที่ได้แสดงไว้ในขุททกปาทอรรถกถาปและมหาวรรคสังยุตตอรรกถาว่า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CC6699"/>
          <w:sz w:val="32"/>
          <w:szCs w:val="32"/>
        </w:rPr>
        <w:t>"</w:t>
      </w:r>
      <w:r>
        <w:rPr>
          <w:rFonts w:ascii="Angsana New" w:hAnsi="Angsana New"/>
          <w:color w:val="CC6699"/>
          <w:sz w:val="32"/>
          <w:sz w:val="32"/>
          <w:szCs w:val="32"/>
        </w:rPr>
        <w:t>มชฺชนฺติ ตเทว อุภยํ ยํ วาปนขฺยมฺปิ สุราววินิมตฺตํ มทฺทนิยํ</w:t>
      </w:r>
      <w:r>
        <w:rPr>
          <w:rFonts w:cs="Angsana New" w:ascii="Angsana New" w:hAnsi="Angsana New"/>
          <w:color w:val="CC6699"/>
          <w:sz w:val="32"/>
          <w:szCs w:val="32"/>
        </w:rPr>
        <w:t>"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ชื่อมัชชะก็ได้แก่สุราเมรัย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รืออีกนัยหนึ่งว่า </w:t>
      </w:r>
      <w:r>
        <w:rPr>
          <w:rFonts w:ascii="Angsana New" w:hAnsi="Angsana New"/>
          <w:color w:val="CC6699"/>
          <w:sz w:val="32"/>
          <w:sz w:val="32"/>
          <w:szCs w:val="32"/>
        </w:rPr>
        <w:t>สิ่งใดที่นอกจากสุราและเมรัย ซึ่งสามารถทำให้ผู้เสพมึนซึมได้ สิ่งนั้นชื่อ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มัชช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งค์ของการดื่มสุรามี ๔ อย่าง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/>
          <w:color w:val="CC6699"/>
          <w:sz w:val="32"/>
          <w:sz w:val="32"/>
          <w:szCs w:val="32"/>
        </w:rPr>
        <w:t>สุราเมรยภาโ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ิ่งที่เป็นสุราและเมรั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/>
          <w:color w:val="CC6699"/>
          <w:sz w:val="32"/>
          <w:sz w:val="32"/>
          <w:szCs w:val="32"/>
        </w:rPr>
        <w:t>ปิวิตุกาม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ความประสงค์จะดื่ม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/>
          <w:color w:val="CC6699"/>
          <w:sz w:val="32"/>
          <w:sz w:val="32"/>
          <w:szCs w:val="32"/>
        </w:rPr>
        <w:t>ปิวน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ำการดื่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/>
          <w:color w:val="CC6699"/>
          <w:sz w:val="32"/>
          <w:sz w:val="32"/>
          <w:szCs w:val="32"/>
        </w:rPr>
        <w:t>มทฺทน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อาการมึนเม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ื่มสุรานั้น มีองค์มีหลักอยู่ ๔ ข้อ แต่ละข้อก็พอทำความเข้าใจได้ไม่ยากนัก แต่ในข้อ ๔ ที่ว่ามีอาการมึนเมานั้น มักจะมีผู้ติดสุราแก้ว่าตนมิได้มึนเมา โดยหาทางเสมือนพูดเลี่ยงกฎหมาย แล้วมักจะถือเอาความมึนเมาจนถึงนอนอยู่ข้างถนน หรือไม่ก็ต้องถึงกับเดินเซไปเซมาเป็นเครื่องอ้างว่า ถ้าเมาก็คงจะต้องทำเช่นน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เราก็จะพบอยู่เสมอว่า คนที่ดื่มสุราเดินเซไปเซมาไม่ตรงทางร้องประกาศให้ญาติมิตรทราบ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ตนไม่เม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ถ้าใครขืนไปพูดว่าเมา เขาก็จะเกิดความโกรธขึ้นมาทันที ด้วยเหตุที่มีข้อแก้ตัวว่าไม่เมา ดังนี้ประการหนึ่ง และผู้ที่เมาน้อย ไม่สามารถที่จะตรวจสอบดูความเมาสำหรับผู้ที่ได้ดื่มมาไม่มากได้อีกประการหนึ่ง เจ้าหน้าที่ของรัฐในบางประเทศจึงได้ตรวจสอบเอาโดยขีดเส้นตรงแล้วก็ให้เดินไปตามเส้นตรงนั้น หรือใช้เครื่องมือที่ละเอียดทดสอบเอาเลย เพราะจะได้ตัดปัญหาการถกเถียง ซึ่งผู้ถกเถียงโดยมากเหล่านั้นมักจะเป็นผู้ขับขี่รถยนต์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ดื่มสุรามี ๔ ประเภท 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ารดื่มสุราที่ผสมอยู่ในยาหรืออาหาร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ารดื่มสุราแท้ๆ แต่ผู้ดื่มคิดว่าจะดื่มให้เป็นยา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ารดื่มสุราเพราะมีความชอบ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รดื่มสุราเพื่อบำรุงน้ำใจ เช่นให้ใจกล้าจะได้ทำทุจริ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ข้อ ๑ และข้อ ๒ การดื่มสุราเพื่อหวังจะให้เป็นยาหรือเพื่อช่วยบำรุงร่างกายนั้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โทษน้อ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เจตนาเพื่อจะรักษาตัวให้สุขภาพสมบูรณ์ ทั้งผู้ดื่มก็มักจะดื่มแต่เพียงเล็กน้อย โทษก็ยิ่งจะลดน้อยลงไปอีก เรื่องนี้สำคัญอยู่ตรงเจตนา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การดื่มสุราเล็กน้อยเพื่อให้เป็นยาจริงๆ มิได้มีความปรารถนาที่จะดื่มแม้แต่เพียงเล็กน้อย ทั้งมิได้มีอาการมึนเมาปรากฏแตาประการใดด้ว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ไม่มีโทษ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อย่างไรก็ดี ถ้ามีเจตนายินดีในการดื่มสุราแอบแฝงอยู่สักนิดหน่อยแล้ว ถ้าเป็นฆราวาสที่รักษาศีล ๕ หรือศีล ๘ ศีลก็ขาด ถ้าเป็นสามเณรรักษาศีล ๑๐ ศีลก็ขาด ถ้าเป็นพระภิกษุก็เป็นอาบัติปาจิตตีย์ ด้วยเหตุดังนี้เอง ผู้รักษาศีลทั้งหลายจะแก้ตัวอย่างไร เช่นพูด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กินยาต่างห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กินให้มันช่วยย่อยอาหา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มีความยินดีในการดื่มยาที่ปนสุรานั้นแล้ว ก็จะเป็นคำพูดที่จะทำให้ศีลหายขาดไปหาได้ไม่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ข้อที่ ๓ การดื่มสุราเพราะชอบใจก็จ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โทษหนักยิ่ง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มีความจงใจที่จะดื่มเพื่อให้บังเกิดความมึนเมาขึ้นมา มีความปรารถนาที่จะให้สติของตนขาดไปดดยปริยายทำให้ความสำนึกรู้ตัว หรือความรู้สึกผิดชอบชั่วดีลดลง ยิ่งเป็นผู้ที่ไม่ยับยั้งแล้วดื่มอย่างที่เรียก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หัวราน้ำ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ย่อมจะเกิดอกุศลยิ่งขึ้น และถ้าได้ดื่มเช่นนี้เป็นนิจด้วยแล้วก็น่าหวาดเกรงอันตรายอย่างเหลือเกิน แต่ก็แน่ละ ผู้ไร้การศึกษาในปัญหาอันลึกซึ้งของชีวิตเหล่านี้ก็ย่อมจะติดตามเข้าไปให้ถึงความจริงไม่ได้อยู่เองเป็นธรรมด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ในข้อที่ ๔ เป็นการดื่มสุราที่มีความปรารถนาจะย้อมน้ำใจเพื่อให้เข้มแข็งหรือให้ใจกล้า จะได้กระทำทุจริตได้โดยสะดวก ดังเช่นจะดักทำร้ายผู้อื่น จะปล้นจะจี้หรือเป็นเจ้าให่นายโต เป็นผู้ถืออำนาจอยู่ในมือจึงข่มขู่ทำร้ายร่างกาย ทรมานผู้ต้องหาหรือศัตรูคู่อาฆาตด้วยวิธีการที่ทารุณ หรือฆ่าให้ตายไปเสียเลย ด้วยอำนาจของความมึนเมานั้นๆ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ื่มสุราเพื่อย้อมน้ำใจเช่นนี้ มีเจตนามรการดื่มสุราที่จัดเป็นปุพพเจตนา คือ เป็นเจตนาที่เกิดขึ้นมาก่อนเป็นอดีตมาหนุนหลัง มีสภาพความจริงเป็นการกระตุ้นเตือนให้เกิดการกระทำทุจริตที่เป็นมุญจเจตนา คือการกระทำในปัจจุบันให้เกิดขึ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กุศลที่เกิดขึ้นดังนี้มีกำลังมากเหลือเก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ผู้ดื่มผู้ใช้อำนาจ ต่างก็พากันหัวเราะร่าเริงคิดว่าเป็นผู้มีอำนาจเหนือกว่า ได้โอกาสแก้แค้นเพราะได้เปรียบผู้อื่น ได้สนุกสนานกับการกระทำของตน แต่หาได้รู้ไม่ว่าตนได้กำลังร่างแผนผังที่น่าหวาดเสียวที่ตนกำลังจะเดินทางไปในอนาคตอันไม่สู้ไกลเท่าใดนัก เพื่อจะได้เอาไว้เป็นที่พักอาศั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รเสพสุราเมรัยอนุโลมเข้าในกาเมสุมิจฉาจาร และอกุศลกรรมบถได้อย่างไร และมีโทษอย่างไรบ้า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ื่มสุราเมรัยนั้น พระสัมมาสัมพุทธเจ้าทรงบัญญัติให้เป็นข้อหนึ่งในจำนวนศีล ๕ ข้อ แล้วได้ทรงแสดงโทษอย่างหนักของการดื่มสุราเอาไว้ในอังคุตตรพระบาลีว่า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  <w:r>
        <w:rPr>
          <w:rFonts w:ascii="Angsana New" w:hAnsi="Angsana New"/>
          <w:color w:val="CC6699"/>
          <w:sz w:val="32"/>
          <w:sz w:val="32"/>
          <w:szCs w:val="32"/>
        </w:rPr>
        <w:t>สุราเมรยปานํ ภิกฺขเว อาเสวิตํ พหุลีกตํ นิรยสํวตฺตนิกํ ติรจฺฉานโยนิสํวตฺตนิกํ เปตฺติวิสยสํวตฺตนิกํ โย จ สพฺพลหุโก สุราเมรยปานสฺส วิปาโก โส มนุสฺสภูตสฺส อุมฺมตฺตกสํวตฺตนิโน โหติฯ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ปล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ดูกรภิกษุทั้งหลาย การดื่มสุราและน้ำเมาต่างๆ นี้ เมื่อดื่มเสมอๆ ดื่มมากเข้า ดื่มหลายๆ ครั้งเข้า ย่อมสามารถนำไปสู่ นิรยภูมิ ติรัจฉาน เปตติภูมิ โทษของการดื่มสุราเมรัยอย่างเบาที่สุดนั้น เมื่อมีโอกาสได้เกิดเป็นมนุษย์ด้วยกุศลกรรมอื่นๆ ผู้นั้นก็ย่อมเป็นคนสติไม่สมบูรณ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งไรก็ดี โทษของการดื่มสุราเมรัยย่อมได้รับผลสนองตอบดังนี้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หตุไฉนเล่า ทำไมจึงมิได้จัดการดื่มสุราเมรัยนี้เข้าไว้ให้อยู่ในอกุศลกรรมบถ ๑๐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มีในศีล 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ปัญหาข้อนี้ ถ้าจะพิเคราะห์ดูให้ดีๆ แล้วก็จะเห็น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เอาการดื่มสุราเมรัยไปไว้ในอกุศลกรรมบถไม่ได้แน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การฆ่าสัตว์หรือลักทรัพย์เป็นต้น ซึ่งเป็นอกุศลกรรมบถนั้นล้วนเป็นการกระทำทุจริต ถ้าครบองค์ทุจริตแล้ว ก็มีกำลังเพียงพอที่จะส่งให้ปฏิสนธิได้ แต่การเสพสุราเมรัยนั้น หาได้ทำทุจริตทางกาย ทางวาจา และทางใจ แต่ประการใดไม่ เป็นการดื่มเพื่อความสนุกสนานเบิกบานใจ ความปรารถนามึนเมา และในขณะที่กำลังมึนเมาอยู่นั้น มิได้กระทำการหรือมิได้เกิดการคิดร้ายทำลายใครโดยตรง หรือทำให้ผู้ใดผู้หนึ่งต้องได้รับความเสียหายเพราะเหตุแห่งการดื่มนั้น อันจะนำให้เข้าถึงความทุจริต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โดยอาศัยการมึนเม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ตาม เมื่อการดื่มสุราเมรัยได้ตั้งต้นขึ้นมาแล้ว ก็ย่อมจะก่อให้เกิดความมึนเมา ความรู้สึกสำนึกตัวลดน้อยลง ความดีความชั่วมิค่อยได้คำนึงถึงความเป็นไปในตอนที่ดื่มแล้วนี้ผิดกับตอนที่เริ่มดื่มมากมาย แล้วก็มีโอกาสที่จะหันไปในทางทุจริตได้ไม่ยากเท่าใด เพราะเมื่อดื่มสุราเมรัยลงไปแล้ว ก็ย่อมจะทำให้ใจกล้า ประกอบกับความรู้จักบาปบุญคุณโทษลดน้อยลง จึงได้ทำบาปต่างๆ ได้โดยง่าย ไม่ว่าจะเป็นการพูดเท็จ พูดส่อเสียด ฆ่าสัตว์ ลักทรัพย์ หรือประพฤติผิดในกามก็ตาม ทั้งการกระทำดังกล่าวก็อาจเข้าเขตแดนที่เสียหายมาก หรือครบองค์กรรมบถ ไปจนถึงแสดงความโหดร้ายทารุณป่าเถื่อนได้อย่างคาดไม่ถึงเลยทีเดียว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้วยเหตุที่การดื่มสุราเมรัยนี้ มิได้เป็นการทำทุจริตทางกาย วาจา และใจ แต่ประการใด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แต่การดื่มสุราเมรัยนั้น เป็นการแสดงความพอใจหรือยินดีติดใจในกามคุณอารมณ์ปรารถนาความสนุกสนานเบิกบานใจเป็นที่ตั้ง ด้วยความยินดีติดใจในอารมณ์เช่นเดียวกันกับผู้ประพฤติผิดในกา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 ผู้ดื่มสุราเมรัยที่ยังมิได้กระทำทุจริต จึงได้ถูกสงเคราะห์เข้าไปในข้อกาเมสุมิจฉาจาร อันเป็นอกุศลกรรมบถ เพราะการดื่มสุราเมรัยนั้น จะมีความประพฤติผิดได้ง่าย ไม่รู้จักกลัวในการกระทำไม่ดีทั้งหลาย คือที่เคยอายก็ไม่อาย ที่เคยกลัวก็กลับกล้าหาญชาญชัย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ดังนี้เอง เราจึงได้เคยพบอยู่เสมอว่า ผู้เสพสุราแล้วย่อมจะไปฆ่าสัตว์ตัดชีวิตด้วยความทารุณโหดร้าย ทำการปล้นหรือจี้ก็กระทำอย่างรุนแรงด้วยขาดความเมตตาปรานี ในเรื่องนี้ท่านนักศึกษาก็คงได้เคยทราบกันมาบ้างว่า ในอดีตนั้น ผู้มีอำนาจจับเอาผู้ต้องหามาทรมานเพื่อจะให้รับสารภาพ หรือเอาไปฆ่าเสียเลย ในการกระทำที่เป็นการเหี้ยมโหดนั้นโดยมากก็จะต้องอาศัยสุราย้อมใจเสียให้กล้าหาญก่อ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ังนั้น สุราเมรัยจึงเป็นตัวการทำให้ทุจริตเกิดขึ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ังที่ผมได้ยกตัวอย่างขึ้นมา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ผู้เสพสุรายาเมาแล้วกระทำผิดในข้อใด ก็สงเคราะห์เข้าไปในอกุศลกรรมบถเป็นการสำเร็จไปอยู่ในตั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ดื่มสุราแล้วก็ไปยิงนกตกปลา ก็สงเคราะห์ลงในการทำปาณาติบาต ดื่มสุราแล้วไปกระทำผิดในบุตรภรรยาของคนอื่น ก็สงเคราะห์ลงในการทำกาเมสุมิจฉาจาร ดื่มสุราแล้วไปลักของๆ ผู้อื่นมาเป็นของตัว ก็ลงเคราะห์ลงในอทินนาทาน ดังนี้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พระอานันทเถร จึงแสดงไว้ในมูลฎีกา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สฺส สภาคตฺเตน มิจฺฉาจาเ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ุปการกตฺเตน ทสฺสุ ปิ กมฺมปเถสุ อนุปฺปเวโส โหติ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ปล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รดื่มสุรานี้ อนุโลมเข้ในกาเมสุมิจฉาจาร เพราะมีสภาพเหมือนกับกาเมสุมิจฉาจาร และอนุโลมเข้าในอกุศลกรรมบถ ๑๐ ด้วย เพราะเป็นการช่วยอุปการะให้อกุศลกรรมบถ ๑๐ สำเร็จ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วิภาวนีฎีกา และปฏิสัมภิทามรรคฎีกา ก็ได้กล่าวเอาไว้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ราปานํ ปิ เอตฺเถว สงฺคย์หตีติ วทนฺติ รสสงฺขาเตสุ กาเมสุ มิจฉาจาร ภาวโตฯ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าจารย์ทั้งหลายกล่าวว่า การดื่มสุราก็สงเคราะห์เข้าในกาเมสุมิจฉาจาร เพราะมีการประพฤติผิดในกามคุณ คือ รสารมณ์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ความสำเร็จในกิจของดื่มสุราเมรัย ๒ ประการ คื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ปฏิสนฺธิชนนกิจฺ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ิจที่ทำให้เกิดในนิรยภูม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มฺมชนนกิ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ิจที่ทำให้การกระทำทุจริตสำเร็จล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ปรียบเทียบกันทั้ง ๒ ข้อนี้แล้ว ท่านนักศึกษาก็จะมองเห็น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ิจทั้ง ๒ นี้มีกำลังของการให้ผลแตกต่าง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ปฏิสนธิชนนะกิจนั้น มีความมุ่งหมายถึงบุพพเจตนาอันเป็นเจตนาที่เกิดขึ้นมาก่อนการกระทำ หมายถึงว่า สุรายาเมาเหล่านั้นเป็นตัวการหนุนหรือกระตุ้นเตือนให้การกระทำทุจริตหรือทุราชีพเกิดขึ้น แต่ท่านนักศึกษาก็ทราบอยู่แล้วว่า คนดื่มสุรายาเมานั้น มิได้กระตุ้นเตือนให้กระทำทุจริต หรือทุราชีพเสมอไปทุกๆ ครั้งหรือทุกๆ วัน แม้ว่าจะมีเหตุแห่งความมึนเมาคอยกระตุ้นเตือนหรือชักชวนอยู่ก็ตาม ถ้าเป็นเช่นนี้บุพพเจตนาที่เกิดขึ้นมานั้น ก็ไม่มีความสามารถที่จะเป็นตัวการนำไปเกิดในนิรยภูมิ คือความเป็นสัตว์นรก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ดื่มสุราเมรัยแล้ว กระทำไปตามอำนาจของการกระตุ้นเตือนใจให้กระทำทุจริตโดยบุพพเจตนาแล้ว บุพพเจตนาดังกล่าวก็เกิดอิทธิพลนำให้เกิดในนิรยภูมิ คือ ในนรกได้ ถ้าปฏิสนธิชนนะกิจการเกิดใหม่ได้สำเร็จลงเมื่อใด ก็จัดว่าได้ล่วงอกุศลกรรมบถแล้วเมื่อนั้น ถ้าปฏิสนธิชนนะกิจยังไม่สำเร็จ การดื่มสุราเมรัยก็จะจัดว่าล่วงกรรมบถยังไม่ได้ ท่านนักศึกษาก็จะเห็นได้ว่า เป็นการไม่แน่นอน ดังหลักฐานปฏิสัมภิทามรรคอรรถกถาและฎีกาได้แสดงเอาไว้ว่า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9F0"/>
          <w:sz w:val="32"/>
          <w:sz w:val="32"/>
          <w:szCs w:val="32"/>
        </w:rPr>
        <w:t>กุสลากุสลา ปิ จ ปฏิสนฺธิชนกาเยว กมฺมปถาติ วุตฺตา</w:t>
      </w:r>
      <w:r>
        <w:rPr>
          <w:rFonts w:cs="Angsana New" w:ascii="Angsana New" w:hAnsi="Angsana New"/>
          <w:color w:val="CC69F0"/>
          <w:sz w:val="32"/>
          <w:szCs w:val="32"/>
        </w:rPr>
        <w:t xml:space="preserve">, </w:t>
      </w:r>
      <w:r>
        <w:rPr>
          <w:rFonts w:ascii="Angsana New" w:hAnsi="Angsana New"/>
          <w:color w:val="CC69F0"/>
          <w:sz w:val="32"/>
          <w:sz w:val="32"/>
          <w:szCs w:val="32"/>
        </w:rPr>
        <w:t xml:space="preserve">จุตฺตาวเสสา ปฏิสนฺธิ ชนเน อเนภนฺตินตฺตา กมฺมปาถาติ น วุตตา ฯ </w:t>
      </w:r>
      <w:r>
        <w:rPr>
          <w:rFonts w:cs="Angsana New" w:ascii="Angsana New" w:hAnsi="Angsana New"/>
          <w:color w:val="CC69F0"/>
          <w:sz w:val="32"/>
          <w:szCs w:val="32"/>
        </w:rPr>
        <w:t>(</w:t>
      </w:r>
      <w:r>
        <w:rPr>
          <w:rFonts w:ascii="Angsana New" w:hAnsi="Angsana New"/>
          <w:color w:val="CC69F0"/>
          <w:sz w:val="32"/>
          <w:sz w:val="32"/>
          <w:szCs w:val="32"/>
        </w:rPr>
        <w:t>อรรถกถา</w:t>
      </w:r>
      <w:r>
        <w:rPr>
          <w:rFonts w:cs="Angsana New" w:ascii="Angsana New" w:hAnsi="Angsana New"/>
          <w:color w:val="CC69F0"/>
          <w:sz w:val="32"/>
          <w:szCs w:val="32"/>
        </w:rPr>
        <w:t xml:space="preserve">) </w:t>
        <w:br/>
        <w:br/>
      </w:r>
      <w:r>
        <w:rPr>
          <w:rFonts w:ascii="Angsana New" w:hAnsi="Angsana New"/>
          <w:color w:val="CC69F0"/>
          <w:sz w:val="32"/>
          <w:sz w:val="32"/>
          <w:szCs w:val="32"/>
        </w:rPr>
        <w:t xml:space="preserve">วุตฺตาวเสสาติ สุราปานาทโย ตพฺพิรมฺมณาทโย จ ฯ </w:t>
      </w:r>
      <w:r>
        <w:rPr>
          <w:rFonts w:cs="Angsana New" w:ascii="Angsana New" w:hAnsi="Angsana New"/>
          <w:color w:val="CC69F0"/>
          <w:sz w:val="32"/>
          <w:szCs w:val="32"/>
        </w:rPr>
        <w:t>(</w:t>
      </w:r>
      <w:r>
        <w:rPr>
          <w:rFonts w:ascii="Angsana New" w:hAnsi="Angsana New"/>
          <w:color w:val="CC69F0"/>
          <w:sz w:val="32"/>
          <w:sz w:val="32"/>
          <w:szCs w:val="32"/>
        </w:rPr>
        <w:t>ฎีกา</w:t>
      </w:r>
      <w:r>
        <w:rPr>
          <w:rFonts w:cs="Angsana New" w:ascii="Angsana New" w:hAnsi="Angsana New"/>
          <w:color w:val="CC69F0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ปลควา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ุศลคือกายสุจริตเป็นต้น และอกุศลมีกายทุจริตเป็นต้น ที่ให้ปฏิสนธิเกิดขึ้นเท่านั้น พึงกล่าวได้ว่าเป็นกุศลและอกุศลกรรมบถ กุศลคือการเว้นจากการดื่มสุราเป็นต้น และอกุศลคือ การดื่มสุราเป็นต้น ที่เหลือเหล่านั้น ไม่ได้กว่าวว่าเป็นกุศลและอกุศลกรรมบถ เพราะกรรมเหล่านี้เป็นกรรมที่ไม่แน่นอนในการส่งผลปฏิสนธิ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ุตฺตาวเสส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 ได้แก่ การดื่มสุรา สูบฝิ่น เล่นการพนัน หลงใหลเพลิดเพลินอยู่กับการดูแลและเล่นมหรสพต่างๆ เป็นต้น และการเว้นก็ได้แก่เว้นจากที่ได้กล่าวมาแล้ว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ันการดื่มสุราเมรัยนั้น เมื่อดื่มไปหลายๆ ครั้งแล้วก็มีความปรารถนาที่จะดื่มเรื่อยๆ ไป ดังมีพุทธภาษิตที่แสดงเอาไว้ในอังคุตตรพระบาลีว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ติณฺณํ ภิกฺขเว ปฏิเสวนาย นตฺถิ ติตฺติ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, </w:t>
      </w:r>
      <w:r>
        <w:rPr>
          <w:rFonts w:ascii="Angsana New" w:hAnsi="Angsana New"/>
          <w:color w:val="CC6699"/>
          <w:sz w:val="32"/>
          <w:sz w:val="32"/>
          <w:szCs w:val="32"/>
        </w:rPr>
        <w:t>กตเมสํ ติณฺโณ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? </w:t>
      </w:r>
      <w:r>
        <w:rPr>
          <w:rFonts w:ascii="Angsana New" w:hAnsi="Angsana New"/>
          <w:color w:val="CC6699"/>
          <w:sz w:val="32"/>
          <w:sz w:val="32"/>
          <w:szCs w:val="32"/>
        </w:rPr>
        <w:t>โสปฺปสฺส ภิกฺขเว ปฏิเสวนาย นตฺถิ ติตฺติ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, </w:t>
      </w:r>
      <w:r>
        <w:rPr>
          <w:rFonts w:ascii="Angsana New" w:hAnsi="Angsana New"/>
          <w:color w:val="CC6699"/>
          <w:sz w:val="32"/>
          <w:sz w:val="32"/>
          <w:szCs w:val="32"/>
        </w:rPr>
        <w:t>สุราเมรยปานสฺส ภิกฺขเว ปฏิเสวนาย นตฺถิ ติตฺติ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, </w:t>
      </w:r>
      <w:r>
        <w:rPr>
          <w:rFonts w:ascii="Angsana New" w:hAnsi="Angsana New"/>
          <w:color w:val="CC6699"/>
          <w:sz w:val="32"/>
          <w:sz w:val="32"/>
          <w:szCs w:val="32"/>
        </w:rPr>
        <w:t>เมถุนธมฺมสมาปตฺติยา ภิกฺขเว ปฏิเสวนาย นตฺถิ ติตฺติ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,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อิเมสํ ภิกฺขเว ติณฺณํ ปฏิเสวนาย นตฺติ ติตฺตีติฯฯ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ูกรภิกษุทั้งหลาย การเสพที่ไม่มีการอิ่มนั้นมี ๓ อย่า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๓ อย่างนั้นคืออะ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ูกรภิกษุทั้งหลาย ความไม่อิ่มในการนอนอย่างหนึ่ง ความไม่อิ่มในการดื่มสุราเมรัยอย่างหนึ่ง ความไม่อิ่มในการเสพเมถุนธรรมอย่างหนึ่ง ดูกรภิกษุทั้งหลาย ความไม่อิ่มในการเสพ ๓ อย่างนั้นมีดังกล่าวมานี้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นักศึกษาจะพิจารณาดูถึงการที่พระสัมมาสัมพุทธเจ้าจะทรงบัญญัติสิกขาบทอันได้แก่พระภิกษุสงฆ์ พระองค์ก็มิได้ทรงตั้งขึ้นเอาเองตามชอบใจ มักจะมีผู้ประพฤติปฏิบัติผิดพลาดเกิดขึ้นมาเสียก่อน ในการดื่มสุราเมรัยนี้ก็เหมือนกัน ได้มีผู้ปฏิบัติเกิดความเสียหายขึ้นมาแล้ว คือดัง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ในครั้งพุทธกาล มีพระองค์หนึ่งชื่อ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พระสาคตะเถระ เป็นพระปุถุช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แต่เป็นผู้ได้อภิญญาจากการปฏิบัติได้ฌานชั้นสูงแล้วมีความสามารถเป็นพิเศษ อันเป็นอิทธิฤทธิ์อันหนึ่งเก่งกล้าสามารถมาก วันหนึ่งประชาชนชาวโกสัมพีได้ทราบข่าวว่า พระสาคตะเถระได้มีชัยชนะต่อพระยานาคในการประลองฤทธิ์กัน ประชาชนทั้งหลายที่ได้ทราบข่าวก็พากันเลื่อมใส มีความยินดีกันเป็นอัน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ดังนั้น เมื่อพระสาคตะเถระมาบิณฑบาต จึงได้พากันนำอาหารมาถวาย และในบุคคลผู้ถวายเหล่านั้นได้นำเอาสุรามาถวายด้วย เมื่อพระสาคตะเถระได้ดื่มสุรานั้นแล้ว ก็บังเกิดความมึนเมา กลับจากบิณฑบาตแล้ว จะเดินมาให้ถึงประตูเมืองก็ไม่ได้ ล้มลงนอนอยู่ที่หน้าประตูเมืองนั่นเอง ฌานอภิญญาหรือฤทธิ์อำนาจทั้งหลายที่เคยได้อุตส่าห์บำเพ็ยเพียรมาด้วยความยากลำบากในเวลาอันยาวนานก็เสื่อมลงหมดสิ้น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ในขณะนั้น พระสัมมาสัมพุทธเจ้าเสด็จกลับจากบิณฑบาตพร้อมด้วยพระภิกษุสงฆ์พอดี พระองค์ได้ทอดพระเนตรเห็นพระสาคตเถระก็รับสั่งให้พระภิกษุทั้งหลายช่วยกันพยุงพาไปจนถึงวัด แล้วก็ให้นำตัวมาเบื้องหน้าของพระองค์ ให้จับตัวพระสาคตะเถระให้นอนหันศีรษะไปในทางที่พระองค์ประทับ แต่พระสาคตะเถระกำลังขาดสติไม่รู้สึกผิดชอบอะไรเลยก็หมุนตัวกลับเอาเท้าไปทางพระพุทธองค์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ซึ่งเป็นการแสดงออกซึ่งการขาดคารวะโดยตร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แม้จะมิได้มีความตั้งใจโดยตรงก็ตาม ด้วยเหตุดังกล่าวนี้เอง พระองค์จึงได้บัญญัติสิกขาบทขึ้นห้ามมิให้ภิกษุดื่มสุราเมรัย ถ้าดื่มก็ต้องเป็นอาบัติปาจิตตีย์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ปาจิตติยพระบาลีและอรรถกถาแสดง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ราเมรยปาเน ปาจิตฺตียํ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คือการดื่มสุราเมีรัยเป็นอาบัติปาจิตตีย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อจิตฺตกํ โลกวชฺชํ อกุสลจิตฺตํ มชฺชปานํ สามเณรานํ ปาราชิกวตฺถุ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ดื่มสุราของภิกษุนั้น จะรู้ก็ตาม ไม่รู้ก็ตาม ย่อมเป็นอาบัติปาจิตตีย์ และมีโทษในทางโลกเกี่ยวด้วยอกุศลจิต การดื่มสุราของสามเณร ถ้ารู้ว่าเป็นสุราก็มีโทษถึงปาราชิกขาดจากการเป็นสามเณ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ุคคลผู้ติดสุรามักจะเห็นว่าสุรานั้นเป็นของดีของวิเศษ พยายามหาหนทางกล่าวแก้ไปในแง่มุมต่างๆ แต่ในส่วนลึกของใจนั้นก็รู้ว่าไม่ดีเหมือนกัน เพราะอย่างน้อยในขณะที่ตนยังไม่เมาก็เห็นเพื่อนฝูงมึนเมาแสดงความขาดสติออกมามากบ้างน้อยบ้างตามแต่การสั่งสมอบรมมาอย่างไร ดังจะเห็นมึนซึมบ้าง หัวเราะมากบ้าง พูดคุยเอะอะบ้าง พูดมากจนเกินไปบ้าง พูดซ้ำซากจนน่าเบื่อหน่ายบ้าง แขวะหรือล้อคนอื่นอย่างไม่มีความเกรงใจบ้าง อวดความรู้ อวดร่ำรวย อวดดี อวดสารพัดอย่าง หรือข่มเหงคนอื่น เหมือนตนเองเป็นผู้วิเศษบ้าง ดุร้าย ท้าต่อยท้าตีบ้าง สิ่งที่ไม่ควรพูดก็อดพูดออกมาไม่ได้บ้าง เหล่านี้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ก็เห็นโทษของการดื่มสุรา ดังนั้นจึงหาหนทางที่จะเลิกให้จงได้ บางคนก็ได้อุตส่าห์พยายามอย่างตั้งอกตั้งใจ บางคนก็ประกาศแล้วประกาศอีกว่าจะไม่ขอแตะต้องอีกต่อไป แต่ในที่สุดส่วนมากทีเดียวก็อดทนไปไม่ได้เท่าใด เพราะทนต่อสิ่งที่มายั่วเย้า ทนต่อเพื่อนฝูงที่มาชักชวนไม่ค่อยไหว พร้อมทั้งทนต่อการติดใจในสุราเมรัยที่ซ่อนเร้นอยู่ภายในหัวใจไม่ไหว ดังนั้น ความปรารถนาที่จะเลิกก็ต้องล้มเหลวลงไป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ไรก็ดี ก็มีบางคนเหมือนกันที่มีกำลังใจเข้มแข็ง ไม่ยอมตกเป็นทาสของสุราเมรัยไปนานนัก ได้ต่อสู้กับความปรารถนาของหัวใจ อดทนต่อสิ่งทั้งหลายที่มาเร้าอยู่เสมอจนสำเร็จลงได้ ทั้งนี้ก็ด้วยการฝึกฝนอบรมจิตใจที่ได้ติดมาทั้งในอดีตและปัจจุบัน ช่วยสนับสนุนให้เกิดกำลังใจที่เข้มแข็งและเด็ดขาด ด้วยเหตุนี้เอง ผู้อ่อนแอทั้งหลายฝึกฝนอบรมความอ่อนแออยู่เรื่อยๆ ไปในชาตินี้ ก็ย่อมจะแน่นอนว่าในชาติต่อไปก็จะต้องอ่อนแอต่ออีก และอาจตกเป็นทาสสุราเมรัย หรืออาจจะกลายเป็นทาสของสิ่งชั่วร้ายยิ่งๆ ขึ้นไปก็ได้ เมื่อพิจารณาดูด้วยดีแล้วก็น่าใจหายสำหรับบุคคลที่ช่วยตนเองไม่ได้เหล่า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ภัยอันตรายอย่างร้ายแรงจะเกิดขึ้นแก่ผู้เสพสุราเมรัยอยู่เป็นนิจ ภัยอันตรายนั้นเกิดขึ้นมาได้ง่ายๆ ทั้งในชาตินี้และชาติหน้า สำหรับในชาตินี้ ก็จะได้รับคำตำหนิติเตียนจากสัปบุรุษทั้งหลาย มีโรคภัยเบียดเบียนประจำตัว มีอันตรายได้ง่ายๆ จากความประมาท เช่น การขับรถยนต์แล้วชนกัน ความรู้จักเหตุผลชั่วหรือดีลดน้อยลงตามความมึนเมาที่มากขึ้น จึงอาจเป็นอันตรายแก่ชีวิต ทรัพย์สมบัติ ครอบครัว บิดามารดา ญาติมิตรทั้งหลายได้ และเมื่อสิ้นชีวิตลงไปเมื่อใด ชาติหน้าก็จะหนีจากทุคติภูมิไปไม่พ้น ต้องไปเสวยความทุกข์ยากลำบากทั้งกายและใจในที่นั้นชั่วกาลนาน ครั้นตายจากทุคติภูมิมาเกิดในชาติที่ ๓ เป็นมนุษย์ก็จะต้องเป็นคนมีปัญญาอ่อน สติฟั่นเฟือน หรือวิกลจร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ดังนี้เอง พระมหาพุทธโฆษาจารย์จึงได้แสดงถึงโทษของการดื่มสุราเอาไว้ว่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ปิเจตฺถ สุราเมรยมช์ชปมาทฏฺฐานเมว มหาวชฺชํ น ตถา ปาณาติปาตาทโย กสฺมา มนุสฺสภูตสฺสปิ อมฺมตฺตกภาวสํวตฺตเนน อริยชมฺมนฺตราย กรณโตฯ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ปลความว่า เมื่อกล่าวตามความเป็นจริงแล้ว ในศีลทั้ง ๕ นั้น การดื่มสุราเมรัยที่เป็นเหตุแห่งความประมาท ย่อมมีโทษมาก ส่วนศีล ๔ ข้อมีปาณาติบาต เป็นต้น เหล่านี้ไม่มีโทษมากเหมือนการดื่มสุราเมรัย เพราะการดื่มสุราเมรัยนี้ ย่อมกระทำให้ผู้นั้นเป็นบ้า เป็นอันตรายต่อมรรคผล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ุราเมรัยนี้ มีฤทธิ์เดชมากเหลือเกิน เพราะทำให้บุคคลผู้หลงติดต้องหลงใหลมัวเมาอย่างไม่ลืมหูลืมตา ทั้งทำให้มีใจกล้าหาญที่จะกระทำการอันน่าหวาดกลัวอันตรายที่ร้ายแรงแล้วอยู่เฉพาะหน้าก็ได้ เป็นปัจจัยสนับสนุนให้เกิดการกระทำผิดศีลธรรมวัฒนธรรม และผิดกฎหมาย แม้โทษของสุราเมรัยจะมากมายเพียงใด ผู้หลงใหลทั้งหลายก็ยังติดอกติดใจกระทำไปจนได้ แม้จะมีผู้ใดจะว่ากล่าวตักเตือนด้วยความปรารถนาดีอย่างไรก็ไม่ยอมเชื่อฟั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มีผู้มาปรึกษาหารือกับผมหลายคนมาแล้ว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ารเสพสุรานั้นเป็นโทษ อยากจะเลิกเสียที จะอดได้อย่างไร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ก็มิได้เสนอแนะว่าอดอย่างไร เพราะวิธีอดนั้นก็มีหลายอย่าง แต่ก็อยู่ที่กำลังใจเป็นสำคัญ แต่ละท่านก็ย่อมมีอัธยาศัยใจคอของตนเองที่ได้อบรมาแตกต่างกัน ด้วยเหตุนี้ วิธีการที่ผมจะเสนอแนะนำนั้นง่ายๆ อย่างเดียวแล้วก็ได้ผลดีมีตัวอย่างมากหลาย ไม่ต้องไปเคี่ยวเข็ญทรมานร่างกายและจิตใจให้เดือดร้อน ไม่ต้องไปทำพิธีรีตองที่ไหน ขออย่างเดียวก็คือให้ศึกษาเล่าเรียนพระอภิธรรมด้วยความตั้งใจจริงๆ ก็พ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ฟังการบรรยายหรืออ่านหนังสือที่ว่าด้วยเรื่องของชีวิตเสียให้ดี เมื่อศึกษาบังเกิดความเข้าใจได้เหตุผลเข้าถึงจิตใจอย่างลึกซึ้งแล้ว ก็จะเห็นทุกข์โทษภัยที่จะได้รับ เฉพาะอย่างยิ่งในอนาคตชาติและชาติต่อๆ ไปว่า เท็จจริงประการใด เช่นการไปเกิดในทุคติภูมิ มีนรกและสัตว์เดรัจฉาน เป็นต้น แล้วในชาติต่อไปก็จะไปเกิดเป็นคนปัญญาอ่อนใบ้ๆ บ้าๆ ไม่ค่อยจะเต็มเต็ง หรือกลายเป็นคนวิกลจริตไปอย่างแท้จริงเลย หนทางที่จะไปสู่มรรคผลก็ถูกขวางกั้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ๆ คนก็ย่อมจะรักชีวิตของตนเอง อยากจะให้ชีวิตของตนเดินไปสู่ทางที่ดีที่สุดเท่าที่จะดีได้ เมื่อศึกษาได้ความจริงในเรื่องของชีวิตจากการดื่มสุราเมรัยทราบโดยแน่นอนว่า จะเป็นโทษเป็นภัยร้ายแรงแก่ตนเองอย่างแน่นอนใจแล้ว ก็จะค่อยๆ เลิกดื่มไปจนสำเร็จได้ไม่ยากเย็นอะไร โดยใช้วิธีการต่างๆ ของตนเอง แล้วก็จะไม่กำเริบกลับอยากดื่มสุราขึ้นมาใหม่ด้ว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คำบรรยายพระอภิธรรมมัตถสังคหะ ปริจเฉทที่ ๑ ครั้งที่ ๑๓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ณ พุทธสมาคมแห่งประเทศไทย ในพระบรมราชูปถัมภ์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วันที่ ๒๗ มีนาคม ๒๕๐๘</w:t>
      </w:r>
    </w:p>
    <w:p>
      <w:pPr>
        <w:pStyle w:val="Normal"/>
        <w:spacing w:before="0" w:after="27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  <w:br/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สัปดาห์ก่อน ผมได้บรรยายเรื่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่าคืออะไร ผู้ประพฤติอย่างไรกับใครจึงชื่อว่า กาเมสุมิจฉาจาร โดยแยกบุคคลออกเป็นประเภทต่างๆ และได้บรรยายตลอดไปถึงผลที่เกิดขึ้นจากการกระทำ กาเมสุมิจฉาจาร ว่าเป็นอกุศลกรรมบถ และถ้าครบองค์ก็สามารถนำไปสู่การปฏิสนธิ คือเกิดในอบายภูมิมี นรก เปรต อสุรกาย และสัตว์เดรัจฉา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อกจากนั้นผมก็ได้บรรยายถึงเรื่องข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ราเมร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่าคืออะไร ผู้เสพสุราเมรัยย่อมไม่ถือว่าเป็นอกุศลกรรมบถ แต่ผิดในศีล ด้วยเหตุผลอย่างไร ตลอดจนเรื่องของโทษจากการเสพสุราเมรัยนั้นว่า จะนำไปก่อการทุจริตจนเป็นอกุศลกรรมบถที่ครบองค์แล้วก็เป็นชนกกรรมนำปฏิสนธิได้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ที่ผมได้แสดงไปแล้ว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กุศกลกายกรรม ๓ คือ ปาณาติบาต อทินนาทาน และกาเมสุมิจฉาจ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ำหรับในวันนี้ ผมจะได้บรรยายถึงอกุศลกรรมบถที่เกิดขึ้นทางวาจาเป็นส่วนมาก ที่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กุศลวจี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แสดงออกซึ่งอกุศลนั้นทางวาจา ม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ุสาว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 พูดเท็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ิสุณ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ูดส่อเสียดยุยงให้เขาแตกกั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รุส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ล่าวคำหยาบ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มผัปปลาป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ล่าวคำเพ้อเจ้อ และสำหรับในวันนี้ผมจะเริ่มด้วย มุสาวาท อันเป็นอกุศลวจีกรรมตัวแรกเสียก่อน 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ุสาวาท คืออะไร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ุสาว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ยกออกเป็น ๒ บท คือ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ุสา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วาท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ุส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สิ่งที่ไม่เป็นความจริ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ว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แก่ คำพู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เมื่อรวมกันเข้าแล้วก็ได้แก่ คำพูดที่ไม่ตรงกับความเป็นจริ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ังมี วจนัตถะแสดง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ุสา วทนฺติ เอเตนาติ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ุสาวาโท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นทั้งหลายย่อมกล่าวซึ่งวัตถุสิ่งของเรื่องราวที่ไม่จริง กล่าวให้เป็นจริง ด้วยเจตนาอันนั้น ฉะนั้น เจตนาที่เป็นเหตุแห่งการกล่าวไม่จริงนั้น ชื่อว่า มุสาวาท ได้แก่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วิสํวาทน เจตนา คือ เจตนาที่ทำให้ผู้อื่นเข้าใจผ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มุสาวาทนั้นในภาษาไทยเรามีคำใช้อยู่อีกหลายคำ เช่น พูดไม่จริง พูดเท็จ พูดปด พูดโกหก เป็นต้น ซึ่งก็มีความหมายตรงกันกับคำว่า มุสาวาท นั่นเอง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ดาบุคคลทั้งหลายโดยทั่วไปมักจะพูดเท็จ หรือพูดมุสาด้วยกันทั้งนั้น ไม่มีใครเลยที่ไม่เคยพูดมุสา หากแต่ว่า บางท่านพูดมุสามาก บางท่านพูดน้อย บางท่านพูดมุสาในเรื่องที่ไม่สลักสำคัญ บางท่านพูดมุสาในเรื่องที่สำคัญ และทางทีบางท่านอาจจะใช้มุสาเป็นอาชีพไปเสียเลยก็อาจเป็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มื่อมีเพื่อนฝูงถามว่าไปไหนมา เราก็มักจะตอบ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ล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ๆ ที่เรากำลังจะไปธุระ เมื่อเขาถามว่า กินข้าวแล้วหรือยัง เราก็มักจะตอบว่ากินแล้ว ทั้งๆ ที่อาหารยังมิได้ตกถึงท้องมาหลายชั่วโมง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บางคนฝึกหัดการพูดมุสาเสียจนเคยตัว วันหนึ่งๆ พูดเสียนับไม่ถ้วน ฉะนั้น ถ้าไม่ได้พูดมุสาเสียบ้างแล้วก็ไม่ค่อยจะสบาย หน้าตาหม่นหมองไม่แจ่มใส หรือเกิดท้องขึ้นขึ้นมาทีเดียว แต่ถ้าได้พูดมุสาเสียสักหน่อย จึงค่อยสบาย หน้าตาแจ่มใสเบิกบาน ไม่ป่วยไม่เจ็บอะไรเลย ทั้งนี้ก็เพราะได้เคยฝึกอบรมตนเองมาเสียจนชำนาญ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ทำมาค้าขายบางคนที่เห็นแต่จะได้คิดที่จะเอากำไร หรือผู้ที่ข้องแวะอยู่กับวงของการพนัน หรือผู้ที่ทำการงานตามสถานที่ต่างๆ มีตามช่อง ตามสำนักงานบางแห่ง ที่หากินด้วยการต้มมนุษย์ หรือผู้ทำงานตามโรงตามศาลบางท่าน ที่คอยติดต่อหารายได้จากผู้ที่ไม่มีความรู้ความเข้าใจ บุคคลเหล่านี้เกือบจะพูดได้ว่า หากันกับเรื่องของการโป้ปดมดเท็จ พยายามหาหนทางด้วยวิธีการพูดเท็จต่างๆ เพื่อต้อนคนให้มาตกหลุมพรางที่ดักเอาไว้ ด้วยหวังประโยชน์ที่จะได้เช่น เงินทองเป็นต้น บุคคลเหล่านี้เกือบจะพูดได้ว่าทำมาหากินกับการพูดมุส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ก็ถือได้ว่าหากินกับการพูดมุสาเลยทีเดียว เพราะทำมาหากินอยู่กับการมุสาทุกๆ วัน เที่ยวได้หลอกหญิงสาวตามต่างจังหวัดที่รู้เท่าไม่ถึงการณ์ ให้เข้ามาทำงานในกรุงแล้วก้เอาไปขาย หรือส่งให้เพื่อหากำไร คือเพื่อบำเรอความใคร่ของชาย ทำประหนึ่งว่าคนเป็นข้าวของ หรือไม่มีหัว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ที่ติดฝิ่นหรือเฮโรอีน ยอมรับจ้างเบิกพยานเท็จ โยมิได้คำนึงถึงความเสียหายของใคร หรือใครจะเดือดร้อนสักเพียงไหน หากแต่เอาใจใส่เฉพาะส่วนที่ตนจะได้อันเป็นเงินทอง เพื่อแก้ปัญหาเฉพาะหน้าของตนเองให้สำเร็จลงไป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็กเล็กๆ ย่อมจะไม่เดียงสาอะไร เมื่อเห็นงูพิษก็พยายามไขว่คว้าจะจับมาเล่นให้ได้ หรือเห็นไฟที่ตะเกียงน้ำมันก็หาหนทางเข้าใกล้ จะได้เล่นให้เพลิดเพลินใจ โดยหาได้ทราบไม่ว่า จะมีอันตรายร้ายแรงแก่ตนอย่างไร เพราะเด็กยังเล็กนัก เด็กยังอ่อนต่อความคิดอ่าน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ทั้งนี้ก็เหมือน กับคนชอบพูดมุสา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ไม่เคยได้คิดพิจารณาให้ลึกซึ้ง ไม่เคยได้ศึกษาเล่าเรียนเรื่องของชีวิตให้เข้าใจ จึงหาได้ทราบไม่ว่าการพูดมุสาที่ตนชอบแสดงออกไปด้วยเห็นว่าเป็นความดีที่พึงพอใจ หรือก่อประโยชน์ให้แก่ตนนั้น เห็นว่ามิได้มีโทษภัยอย่างใดแก่ตนเลย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แท้จริงกลับตรงกันข้า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ด้วยเจตนาอันเกิดจากการพูดมุสา ย่อมจะถูกประทับฝังมั่นลงไว้ในจิตใจอยู่ทุกๆ ครั้งที่กล่าวมุสาออกไป มิได้สูญหายไปไห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ผลที่ได้เก็บเอาไว้เหล่านั้น ก็จะได้กลับคืนมาสนองตอบแก่ตนเองให้ได้รับโทษภัย ทั้งในปัจจุบันและในอนาคต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ชาติหน้าๆ ก็จะได้รับผลแห่งการพูดเท็จต่อไป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ีกทั้งจะเป็นคนชอบพูดเท็จเพราะเหตุแห่งการฝึกฝนอบรมมา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ลงได้ฝึกฝนการพูดเท็จมาเสียเคยตัวแล้ว แม้จะมีความเสียหายจากการพูดเท็จให้ได้เห็นอยู่บ้าง ก็อดพูดเท็จไม่ได้ ด้วยมีความสันทัดจัดเจนอยู่ในใจ ถึงอย่างไรก็ยังยินดีกระทำลงไป ด้วยเหตุที่ไม่มีความเข้าใจถึงอันตรายที่จะได้รับ ว่าจะมากน้อยสักแค่ไห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9F0"/>
          <w:sz w:val="32"/>
          <w:sz w:val="32"/>
          <w:szCs w:val="32"/>
        </w:rPr>
        <w:t>วิสํวาทน เจตนา</w:t>
      </w:r>
      <w:r>
        <w:rPr>
          <w:rFonts w:ascii="Angsana New" w:hAnsi="Angsana New"/>
          <w:color w:val="CC69F0"/>
          <w:sz w:val="32"/>
          <w:sz w:val="32"/>
          <w:szCs w:val="32"/>
        </w:rPr>
        <w:t xml:space="preserve"> ได้แก่เจตนาที่ทำให้ผู้อื่นบังเกิดความเข้าใจผิด</w:t>
      </w:r>
      <w:r>
        <w:rPr>
          <w:rFonts w:ascii="Angsana New" w:hAnsi="Angsana New"/>
          <w:color w:val="0000DD"/>
          <w:sz w:val="32"/>
          <w:sz w:val="32"/>
          <w:szCs w:val="32"/>
        </w:rPr>
        <w:t xml:space="preserve"> ซึ่งประกอบกับโลภชวนะ คือความโลภ มีความยินดีติดใจในอารมณ์ต่างๆ ประกอบกับโทสะชวนะ คือความโกรธ ความเสียใจ ความทุกข์ร้อน ความไม่พอใจ คือพูดเท็จออกไป หรืออาจจะแสดงออกทางกาย ก็เป็นพูดเท็จได้เหมือน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DD"/>
          <w:sz w:val="32"/>
          <w:sz w:val="32"/>
          <w:szCs w:val="32"/>
        </w:rPr>
        <w:t xml:space="preserve">การพูดเท็จที่เกิดขึ้นพร้อมกับโลภชวนะก็คือ การพูดเท็จเล่น ด้วยเห็นเป็นการสนุก </w:t>
      </w:r>
      <w:r>
        <w:rPr>
          <w:rFonts w:ascii="Angsana New" w:hAnsi="Angsana New"/>
          <w:color w:val="0000DD"/>
          <w:sz w:val="32"/>
          <w:sz w:val="32"/>
          <w:szCs w:val="32"/>
        </w:rPr>
        <w:t xml:space="preserve">เช่นเจตนาจะหลอกให้คนอื่นเขาหลงเชื่อในเรื่องต่างๆ เพื่นตนจะได้ประโยชน์ หรือการพูดเท็จด้วยหวังจะให้ได้มาซึ่งแห้วแหวนเงินทอง จึงได้เจรจาตลบตะแลง หลอกต้มให้คนอื่นเขาหลงเชื่อ แล้วจะได้รับผลตามที่ตนต้องกา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DD"/>
          <w:sz w:val="32"/>
          <w:sz w:val="32"/>
          <w:szCs w:val="32"/>
        </w:rPr>
        <w:t xml:space="preserve">ส่วนการพูดเท็จพร้อมกับโทสชวนะนั้นก็คือ การพูดเท็จออกไปเพื่อหวังให้ตนรอดและปลอดภัยเพราะกลัว หรือเพราะความตกใจ </w:t>
      </w:r>
      <w:r>
        <w:rPr>
          <w:rFonts w:ascii="Angsana New" w:hAnsi="Angsana New"/>
          <w:color w:val="0000DD"/>
          <w:sz w:val="32"/>
          <w:sz w:val="32"/>
          <w:szCs w:val="32"/>
        </w:rPr>
        <w:t xml:space="preserve">พูดเท็จออกไปเพราะความเสียใจ หรือความทุกข์ร้อนไม่สบายที่ตนกำลังได้รับ และการพูดเท็จอาจเกิดขึ้นมาได้เพราะความโกรธ ความไม่พอใจ </w:t>
      </w:r>
    </w:p>
    <w:p>
      <w:pPr>
        <w:pStyle w:val="Normal"/>
        <w:ind w:left="1440" w:hanging="0"/>
        <w:rPr>
          <w:rFonts w:ascii="Angsana New" w:hAnsi="Angsana New" w:cs="Angsana New"/>
          <w:color w:val="CC69F0"/>
          <w:sz w:val="32"/>
          <w:szCs w:val="32"/>
        </w:rPr>
      </w:pPr>
      <w:r>
        <w:rPr>
          <w:rFonts w:ascii="Angsana New" w:hAnsi="Angsana New"/>
          <w:color w:val="0000DD"/>
          <w:sz w:val="32"/>
          <w:sz w:val="32"/>
          <w:szCs w:val="32"/>
        </w:rPr>
        <w:t>เจตนาที่เกิดขึ้นแล้วเป็นมุสาวาทนั้น บางครั้งถึงแม้ว่าจะเป็นส่วนน้อยก็อาจเกิดขึ้นมาได้เหมือนกัน คือมิได้เกิดขึ้นทางถ้อยคำที่พูดออกไป หากแต่เกิดขึ้นทางร่างกาย หรือ</w:t>
      </w:r>
      <w:r>
        <w:rPr>
          <w:rFonts w:ascii="Angsana New" w:hAnsi="Angsana New"/>
          <w:b/>
          <w:b/>
          <w:bCs/>
          <w:color w:val="0000DD"/>
          <w:sz w:val="32"/>
          <w:sz w:val="32"/>
          <w:szCs w:val="32"/>
        </w:rPr>
        <w:t>การพูดเท็จนั้นแสดงออกมาทางร่างกายก็ได้</w:t>
      </w:r>
      <w:r>
        <w:rPr>
          <w:rFonts w:ascii="Angsana New" w:hAnsi="Angsana New"/>
          <w:color w:val="0000DD"/>
          <w:sz w:val="32"/>
          <w:sz w:val="32"/>
          <w:szCs w:val="32"/>
        </w:rPr>
        <w:t xml:space="preserve"> แล้วก็ได้ชื่อว่าเป็นการพูดเท็จ หรือผิดในศีลข้อมุสาเหมือนกัน </w:t>
      </w:r>
    </w:p>
    <w:p>
      <w:pPr>
        <w:pStyle w:val="Normal"/>
        <w:rPr>
          <w:rFonts w:ascii="Angsana New" w:hAnsi="Angsana New" w:cs="Angsana New"/>
          <w:color w:val="CC69F0"/>
          <w:sz w:val="32"/>
          <w:szCs w:val="32"/>
        </w:rPr>
      </w:pPr>
      <w:r>
        <w:rPr>
          <w:rFonts w:cs="Angsana New" w:ascii="Angsana New" w:hAnsi="Angsana New"/>
          <w:color w:val="CC69F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คนมาถาม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็นนายแดงเดินผ่านมาทางนี้ไห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ก็พยักหน้าทั้งๆ ที่มิได้เห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้วยความปรารถนาอย่างใดอย่างหนึ่งจึงได้แสดงการพูดมุสาออกไปทางร่างกาย หรือเมื่อเพื่อนคนหนึ่งถาม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เงินบ้างไห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ก็สั่นหน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ความจริงนั้นมี ด้วยเกรงเพื่อนจะขอยืมจึงสั่นหน้าแสดงออกไปทางกายเพื่อเป็นการปฏิเสธ นอกจากมุสาวาทที่แสดงออกทางหน้าตาแล้ว อาจแสดงออกทางกิริยาอาการ เช่น ทำท่าหรือโบกมือ ก็เป็นการพูดมุสา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รูปที่ปรากฏเกิดขึ้นทางวาจา คือใช้ปากพูดออกไปเป็นถ้อยคำให้เข้าใจกันนั้น ในปรมัตถธรรมเรียก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วจีวิญญัติรูป </w:t>
      </w:r>
      <w:r>
        <w:rPr>
          <w:rFonts w:ascii="Angsana New" w:hAnsi="Angsana New"/>
          <w:color w:val="CC6699"/>
          <w:sz w:val="32"/>
          <w:sz w:val="32"/>
          <w:szCs w:val="32"/>
        </w:rPr>
        <w:t>และรูปที่ปรากฏเกิดขึ้นทางร่างกาย ใช้ร่างกายเป็นการแสดงออกเพื่อให้เข้าใจกันนั้น ในปรมัตถธรรมเรียก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กายวิญญัติรูป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จีวิญญัติ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พูดจาก็ด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ยวิญญัติ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ือการแสดงออกซึ่งอาการของร่างกายก็ด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ั้งสองรูปนี้ย่อมเกิดจากอำนาจของเจตน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ำนาจของจิตใจ รูปเหล่านี้จึงเกิดขึ้นมาได้ หมายความว่าถ้ามิได้มีเจตนา คือถ้ามิได้มีจิตสั่งให้กระทำแล้ว รูปเหล่านี้ซึ่งได้แก่วจีวิญญัติรูป และกายวิญญัติรูป จะเกิดขึ้นมาเองเฉยๆ จะได้หรือ ไม่มีเหตุผล ไม่มีหนทางที่มันจะเกิดขึ้นมาเองได้อย่างไร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่ออำนาจของเจตนาเกิดขึ้นมาแล้วว่าจะพูดเท็จ คือ มุสาวาท จึงได้แสดงรูปเหล่านั้นออกไปตามเจตนาที่ได้ตั้งเอาไว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ศึกษาเรื่องนี้ให้ละเอียดแล้ว ก็จะเห็นได้ว่าจิตได้สั่งให้อ้าปากพูด ทำให้ปากเป็นรูปต่างๆ ไปตามที่ต้องการว่าจะให้เสียงออกไปอย่างไร จิตได้สั่งให้ลิ้นกระดิกไปในรูปแบบต่างๆ มากมาย เพื่อให้เสียงออกมาตามที่ต้องการ แม้ได้สั่งให้ลิ้นกระดิกไปในรูปแบบต่างๆ มากมาย เพื่อให้เสียงออกมาตามที่ต้องการ แม้ร่างกายที่เคลื่อนไหวไปทุกๆ กระเบียดนิ้วในท่าทางต่างๆ นั้น ก็หนีไปจากจิตสั่งไม่ได้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ที่แสดงออกทางวาจา กับรูปที่แสดงออกทางกายเหล่านั้น ก็ล้วนแต่กลั่นกรองออกมาจากจิตใจ เมื่อจิตใจเกิดขึ้นก็จะขาดเจตนาเสียมิได้ ด้วยเหตุดังนี้ การแสดงออกทางวาจาหรือการแสดงออกทางกายที่ประกอบไปด้วยเจตนา ที่จะให้เป็นการกล่าวเท็จ จึงหนีไปจากอกุศลกรรมบถไม่ได้ จึงเป็นอกุศลวจีกรรม แม้แต่จะใช้อวัยวะส่วนใดส่วนหนึ่งของร่างกายโดยที่มิได้พูดหรือมิได้ใช้อวัยวะเกี่ยวกับวาจาเลย ก้หนีไปไม่พ้นจากมุสาวาท หากแต่เกิดขึ้นเป็นส่วนน้อย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มุสาวาทเกิดทางวาจาเป็นส่วนมา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ปาณาติบา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อทินนา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แสดงไปแล้วก็มีองค์ของกรรมบถเพื่อจะเป็นเครื่องตัดสิ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ี่เกิดขึ้นมานั้จจะมากหรือน้อย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ก็มีองค์ที่จะตัดสิ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กล่าววาจานั้นจะเป็นมุสาวาทหรือไม่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งค์ประกอบของมุสาวาทนั้น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งค์แห่งมุสาวา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ตฺถวตฺถ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ิ่งของหรือเรื่องราวที่ไม่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สํวาทนจิตฺตต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คิดที่จะ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โยโ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ยามมุสาด้วยวาจาหรือ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ทตฺ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ชาน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มีความเชื่อตามเนื้อความที่มุส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ที่ได้กล่าวมา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ในการพูดมุสาก็ยังแบ่งออกไปอีกเพื่อจะได้ทราบว่าอกุศลนั้นมีกำลังมากหรือน้อยประการใ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ป็นการก้าวล่วงกรรมบถ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สำเร็จที่เกิดขึ้น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ัดว่าเป็นมุสาวาท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ยังไม่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สำเร็จที่เกิดขึ้น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ัดว่าเป็นมุสาวาท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ล่วงกรรมบถด้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ประการหนึ่งที่ท่านนักศึกษาจะต้องจดจำเอาไว้ให้ได้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มุสาวาทนั้น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รบองค์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มิได้ทำให้เกิดความเสียหายแต่ประการใด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แก่ผู้ที่หลงเชื่อ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ได้ชื่อว่าเป็นมุสาวาท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ไม่จัดว่าล่วงในอกุศลกรรมบถ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กำลัง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สามารถนำให้ไป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ดรัจฉา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การกล่าวมุส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กิดความเสียหายขึ้นมากับผู้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ชื่อว่าเป็นอกุศลที่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มีกำลังอกนาจของ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สามารถนำไปสู่การปฏิสนธิในอบาย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ประการหนึ่งที่ท่านนักศึกษาจะต้องจดจำเอาไว้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มุส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รบองค์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ิ่งเป็นการกล่าวมุสาที่ให้เกิดความเสียหายแก่ผู้ที่ได้หลงเชื่อนั้น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ยิ่งไปกว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การกล่าวมุสาเป็นไปอย่างกว้าง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สาธารณะแก่บุคคล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นี้ย่อมเป็นการก้าวล่วงกรรมบถที่มีกำลัง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ามารถนำให้ไป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ดรัจฉานได้อย่างง่ายด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โยค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ยายามในการมุสานี้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าหัตติก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ยาม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าณัตติก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ช้ให้คนอื่น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ิสสัคคิย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ียนจดหมายหรือโฆษ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ทิ้งไปให้คนอื่นเข้าใจผ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าวร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ียนคำประกา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าร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ลงหนังสือพิมพ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ปโยคะ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าหัตติก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ยายาม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การใช้ให้คนอื่นหรือเขียนจดห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ียนคำประกาศนั้นมีเป็นส่วน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อัฏฐสาลินีอรรถกถานั้น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ปโยคะคือความเพียรที่จะกล่าวมุสาวาททั้งหม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าหัตติกปโยคะ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เป็นการกล่าวมุสาวาท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ล่าววาจาอันเป็นเท็จออกไปด้วยหวังจะให้คนอื่นเชื่อถ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ใช้ถ้อยคำเป็นส่ว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แสดงกิริยาอา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่นศีรษ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ัก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โบกม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การกล่าวมุสาวาท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ป็นส่วน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าณัตติก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ใช้ให้ผู้อื่น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ก็อาจจะกระทำไปทางวาจาและทางกาย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่งคนให้พูดอย่างนั้น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ขียนหนังส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บันทึกเสียงให้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่วนนิสสัคคิยปโยค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ถาวรปโยคะ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การกระทำทางวาจาหรือทางกายได้ทั้งสอง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ุสาวาทที่เป็นศีลวิบั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มุสาวาทที่สำเร็จ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ใด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คฤหัสถ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บรรพช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จิตคิดจะมุสาแล้วก็ได้แสดงหรือมีความพยายามมุสาด้วยวาจา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ด้วยกาย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เร็จ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ีลที่รับไว้ก็วิบ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ำคัญในเรื่อง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ขึ้นอยู่ในข้อ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กล่า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ทตฺ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ชานน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ผู้อื่นหลงเชื่อตามที่ได้มุสานั้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ฟังหลงเชื่อว่า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ผู้ฟังไม่เช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เห็นว่าเป็นการพูดเล่นสน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จัดว่าเป็นการล่วงกรรมบถหาได้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ุสาวาทที่ล่วงกรรมบถนั้นแบ่งออกเป็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กุศลมุสาวาท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ิดที่มีกำลังนำไปสู่การปฏิสนธิ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กุศลมุสาวาท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ิดที่ไม่มีกำลังนำไปสู่การปฏิสนธิ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กรรมที่มีกำลังนำให้ปฏิสนธิเป็น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ตว์เดรัจฉา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ำเป็นต้อง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ไม่แล้วกำลังในการส่งก็ไม่อาจจะนำให้เกิด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อกุศลกรรมมุสาวาท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้องก่อให้เกิดผู้หลงเช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ผู้หลงเชื่อนั้นบังเกิดความเสียหาย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วิธีที่ละเอียดพิสดารว่านำไปเกิดอย่างไ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จากการศึกษาในขั้น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ลที่เกิดขึ้นจากผู้ที่ชอบพูด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มุสาหรือการพูดเท็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กันอยู่โดย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พูด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คนชั้น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ว่านั้นมีน้อยเหลือเกินที่ทราบเป็นอย่างดีถึงโทษของ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กจะเข้าใจดีแต่เฉพาะผลที่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มีกำลังไม่มากอันเกิดขึ้นในปัจจุบันชาตินี้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การพูดเท็จนั้นจะทำให้ได้รับคำตำหนิติเตี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ูกดูหมิ่นถิ่นแคล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ป็นที่เชื่อถือไว้วางใจแก่คน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ทำให้การสังคมหรือการงานอาชีพ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คิดว่าไม่มีใครรู้ใครเห็นแล้วก็กล้าที่จะกระท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ที่เกิดขึ้นจากการพูดเท็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กิดขึ้นในปัจจุบันนี้ได้น้อย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ทิฏฐธรรมเวทนียกรรมนั้นให้ผลเพียงชวนะดวง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วง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ีกำลัง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จึงไม่ปรากฏผลขึ้นมาในชาตินี้จนสามารถเห็นได้ชัดเจนจนเป็นเหตุให้ผู้ที่มิได้ศึกษาเล่าเรี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ใช้ความคิดพิจารณาอย่างลึกซึ้งเข้าใจผิดแล้วค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มุส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แล้วก็แล้ว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อาจคิดว่าผลที่เกิดขึ้นมาจากการพูดเท็จนั้น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ผลประโยชน์ไม่มากก็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พ้นผิดไปได้ทำให้อุปสรรคที่ขัดข้องหม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งานอาชีพก้าว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ความต้องการของตนสมความปรารถ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ท้จริ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กล่าวคำมุส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พูดเท็จ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ด้สั่งสมอกุศลกรรมเอาไว้แล้ว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ชวนะดวง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ให้ผลในชาติ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ีชวนะที่จะให้ผลในชาติ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ในชาติต่อ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นี้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ที่มีความเข้าใจในสภาวธรรมอยู่บ้า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่อมจะไม่กล้าพูดเท็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รรมอันนี้ให้ผล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ให้ผลเป็นปฏิสน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ยังให้ผลในชาติ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อีก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มิได้ปรากฏขึ้นมาชัดเจน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ลที่เกิดขึ้นในชาตินี้มองไม่ค่อยจะ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ให้ผล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ชาติหน้าและชาติต่อไปก็เป็นที่น่าหวาดกลัวมากทีเดีย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การลงทุนที่ไม่ถูกหลั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การลงทุนที่ไม่ฉลา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พราะมีแต่จะขาดทุนซ้ำขาดทุนมากเสีย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การให้ผลอันก่อให้เกิดความทุกข์ยากลำบากแก่ชีวิต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ก่อให้เกิดขึ้นซึ่งความสันทัดจัดเ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ได้กระทำ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พูดมุสาได้โดยง่ายดายทั้งในชาตินี้และชาติ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สร้างความเสียให้แก่จิตของตนโดยตร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สร้างหนทางที่ไม่ราบรื่นเอาไว้ให้เด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ในชาติข้างหน้า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นับว่าเป็นภัยใหญ่หลวงที่ควรจะหลีกหนีเสียก่อนให้ห่างไกล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ได้กล่าวมุสาอยู่เสมอ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นเคยตั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ช้าไม่นานก็จะต้องกล่าวมุสาถึงขนาดที่เป็นทุจริตเป็นอกุศลกรรมบถครบองค์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่อให้เกิดขึ้นซึ่งความเสียหายแก่บุคคลทั้งหลายใหญ่โต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ถึงขั้น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ก็จะมีกำลังนำให้ต้อง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ความทุกข์ยากลำบากอย่างแสนสาหัสชั่วกาล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ำลังของอกุศลที่ส่งตัวมาให้เกิดอยู่ในอบายภูมิลด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กุศลที่เคยได้กระทำ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ช่วยให้กลับมาให้เกิดในมนุษ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ิได้ไป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มีกุศลช่วยเอาไว้ได้เมื่อตอนใกล้จะถึงแก่ความ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กุศลทั้งหลายที่เกี่ยวกับมุสาวาทที่เคยได้กระทำม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จะคอยหาโอกาสให้ผลตอนที่เป็นมนุษย์นี้จน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กุศลมิได้หายสาปสูญไปไห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ันนี้เรียกว่าการให้ผลในปวัตติกา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ดยมากผู้ถูกอกุศลชนิดนี้เข้ามาเบียดเบีย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ักไม่ทราบว่ามาจากสาเหตุอันใดมักจะคิดไป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ังเอิ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คนอื่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กลียดไม่พอใจตนจึงได้กลั่นแกล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ความกระทบกระเทือนใจ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ที่พูด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กไม่ค่อยมีใครเชื่อถ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สดงความคิดเห็นอะไรมักจะไม่มีใครรับฟ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รับความไว้ว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อะไรก็มักจะไม่มีน้ำห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นไม่ชอบเสีย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ฉะนั้นเมื่อเข้าร่วมหมู่ร่วมพวกจึงมักจะไม่นานเท่าใ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นเขาก็เกลียดในนิสั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ส่อว่าเป็นคนที่ไว้วางใจไม่ได้ในคำพู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องจึงได้รับ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ความเร่าร้อ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เร่าร้อนเสียจนแทบจะท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ข้ารวมหมู่รวมพวกกับใคร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เรื่องราวที่บางทีก็ไม่น่าจะเป็น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ตนเองก็คิดไม่ออ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กระทำความผิด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เลยกล่าวหาว่าโลกนี้มิได้มีความยุติธรรมแก่ต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ขาดปัญญาพิจารณาในปัญหาของชีวิตที่เกี่ยวกับอกุศลมุสาวาทอันซ่อนเร้นอยู่อย่าง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ษรให้ผลก็สลับซับซ้อนเกินกว่าปัญญา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ของ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ผมได้บรรยายมาแล้วโดยย่อ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คิดว่าพอให้ท่านนักศึกษาเห็นรูปร่างหน้าตาเอาไว้บ้างได้พอ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ลาที่ยังเหลือ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จะได้บรรยายถึงอกุศลกรรมบถ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บรรยายถึงเรื่องของ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พูดป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แสดงให้ท่านเห็นว่าครบองค์และไม่ครบองค์กรรมบถนั้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ถึงโทษอันเกิดจากมุสาวาทที่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ามารถนำให้ปฏิสนธิ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ุสาวาทที่มีกำลังน้อยไม่อาจส่งให้ปฏิสนธิในอบาย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จากนี้ไปผมจะได้บรรยาย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วจี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ยกออก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สุ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+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สุณ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บดให้ละเอีย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ทำให้แตกกระ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ำพู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รวมกันเข้าแล้วก็ได้แก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ำพูดที่ทำให้ความสามัคคีแตกกระจ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คำพูดที่ทำให้เกิดความแตกร้าว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ที่พูดกันโดยทั่วไป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ารยุยงส่อเสียดให้เขาแตกร้าวกั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ังแสดง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ิส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ามคฺคี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ยฺจุณฺเณตี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ิสุณ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อันใดย่อมบดความสามัคค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ำให้กระจัดกระ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นั้นชื่อว่า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ิสุณ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ิสุณ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า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ิสุณวาจา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กล่าวที่บดความสามัคค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ำให้แตกแยกกระจัดกระจา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จตนาที่เป็นเหตุแห่งการกล่าวนั้น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พูดจายุยงให้เขาแตกร้าวกัน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จะพอพบเห็นกันได้เสมอในสังคม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ดยทั่วๆ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ค้นหาให้พบได้ไม่ยากเท่าใด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ด้วยกิเลสอันได้สั่งสมอบรมติดตัวมาตั้งแต่อ้อนแต่ออ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้งแต่ชาติก่อ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ได้เคยเกิดมาแล้ว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ัวกระตุ้นเตือนใจให้แสดงออกซึ่งการยุยงส่อเสียด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พราะด้วยอำนาจของความรั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ใคร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ความยินดีติดใจในอารมณ์อันเป็น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ด้วยอำนาจของความเกลีย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ทุกข์ร้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ความไม่พอใจด้วยอำนาจของ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หตุให้กล่าวปิสุณวาจาส่อเสียดยุยง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กระทำการส่อเสียดให้เขาแต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ำการลงไปเพื่อให้สมความปรารถนา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ให้เขาแตกร้าวกันให้จ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กล่าวยุยงส่อเสียดนั้น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สมความปรารถนาแล้วก็บังเกิดความพออก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ผู้กระทำหาได้ทราบไม่ว่ากำลังเล่นอยู่กับไ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หตุแห่งการที่ไม่ได้มาศึกษ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ค้นคว้าพิจารณาให้บังเกิด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ำลังเล่นอยู่กับอันตรายอันเป็นสิ่งที่น่าหวาดเกรงของบรรดาบัณฑิต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หญิงสองคนมีความรักใคร่สามัคคี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ไหนมาไหนด้วยกันเป็นประ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รื่องราวเดือดเนื้อร้อนใจก็ยินดีเข้าช่วยเหลือซึ่งกันและกัน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สนิทสนมกมลเกลียวกัน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เหตุให้เป็นที่ไม่พอใจของหญิงค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หญิงค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เพื่อนที่เคยรักใคร่กันกับค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ก่อนนา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กรงว่าความรักใคร่ที่มีอยู่ต่อตนนั้นจะถูกแบ่งออก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รงว่าเพื่อนคือหญิงค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รักตนน้อย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อำนาจของความรักเพื่อนจึงได้กล่าวปิสุณวาจา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ุยงส่อเสียดให้ค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ราบว่าเพื่อนที่สนิทสนมกันมากคนนั้นไม่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ืนไปสนิทมากนักจะพาไปให้เสียชื่อเสีย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เป็นคนมากชู้หลายผ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ต่อใครเขาเล่าลือกัน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เสนอแน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ไว้หน่อยก็จะ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ตั้งเรื่องขึ้นมาดัง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พิจารณา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ยุยงให้เพื่อนแตกร้าวกันนั้นเกิดขึ้นและเป็นไปเพราะ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เกิดขึ้นเพราะความ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รงว่าเพื่อนจะรักตนน้อย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หันไปสนิทสนมกับคน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ความร้อนอกร้อ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หาทางกล่าวยุยงส่อเสียด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ก็อาจจะตั้งคำถามขึ้นมาในใ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เรื่องไม่จริงแล้วก็กล่าววาจายุย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ให้เขาแตกร้าวก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การ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างทีกล่าวเรื่องจริงออกไปด้วยหวังดีก็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จะเป็นปิสุณวาจาหรือ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ด้วยเกรงว่าเพื่อนรักของตนจะเสียหายจึงได้แสดงให้เพื่อนรู้เพื่อเป็นการเตือนส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ได้ป้องกันตัวอง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เช่นนี้การทำให้เพื่อนแตกร้าวกันจะเป็นปิสุณวาจา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ขาก็อาจจะแตกร้าวกัน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ความตั้งใจ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ที่แย้งมา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นการตัดสินใจยาก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ำเป็นที่จะต้องทราบองค์ของปิสุณวาจาเสี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งค์ของปิสุณวาจานั้นมีอยู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ภินฺทิตพฺโพ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ถูกทำให้แต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ภทปุรกฺขาโ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จตนามุ่งให้แต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โยโ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ความเพียรให้แต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ตทตฺ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ชาน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ฟังรู้เนื้อความ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ตัวอย่างเรื่องของหญิงที่ได้กล่าววาจายุให้เพื่อนต้องแตกแยกจากก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ำลงไปครบองค์ของ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ผู้ที่ทำให้แตกแยกกันก็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ที่จะให้เขาแตกแย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ให้เขาหันกลับมารักตนก็พร้อ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ยังได้แสดงความเพียรพูดหว่านล้อมให้เพื่อนเชื่อ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ผู้ฟังก็มีความเข้าใจในเนื้อความ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อย่างดังกล่าว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แสดงให้เห็นว่าเป็นการยุยง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ระทำปิสุณวาจาครบองค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ตามท่านนักศึกษาก็จะต้องจำเอาไว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ปิสุณวา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ครบ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เจตนาที่จะให้เขาแตกแยกจากกัน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บังเกิดผลสำเร็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ขามิได้แตกแยกจาก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ังคงมีความรักใคร่กลมเกลีย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ความสามัคคีกันดีอยู่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หาได้จัดว่าเป็นการล่วงอกุศลกรรมบถ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ที่ท่านพระมหาพุทธโฆษาจารย์แสดงอยู่ในอัฏฐสาลินีอรรถกถ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เ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นฺเ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มฺมปถเภโ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ภินฺเนเอว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ม้จะครบองค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ตา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ผู้อื่นมิได้แตกแยกจาก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ไม่มีการล่วงกรรมบ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มีการแตกแยกจากกันจึงจะ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การกล่าววาจาให้เขาแตกแย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ที่ได้กล่าวมา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เป็นไปเพราะอำนาจของความรักที่เพื่อนมีต่อ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กรงว่าเพื่อนจะรักตนน้อ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เกิดความไม่พอใจ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ได้แสดงปิสุณวาจากล่าวส่อเสียดยุยง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ลับกันผู้กล่าวมีความปรารถนาดีต่อเพื่อน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รงว่าเพื่อนจะได้รับความ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กล่าวแนะนำตักเตือนด้วยความประสงค์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ี้จะปรับให้เป็นปิสุณวาจา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ที่เกิดขึ้นก็มิได้มีอกุศลเจือปนอยู่เลยแม้แต่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ได้เป็นอกุศลกรรมบถเหมือนกับพ่อแม่ตักเตือนสั่งสอนลู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ห้คบค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นเหล่านั้นประพฤติตัวไม่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รงว่าลูกของตนจะ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ะสงค์ที่ดี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ปรับให้เป็นอกุศลกระไร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ท่านนักศึกษาระลึกถึงเจตนาตัวแ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พเจตนาก่อนที่จะกล่าววาจาออกไป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กล่าวมีความตั้งใจหรือมีความมุ่งหมาย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เรื่องปโยค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การจูงใจให้เกิดปิสุณวาจา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อยู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ยปโยค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วจีปโยค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ยุงยงส่อเสียดให้ผู้อื่นแตกร้าวกันโดยอาศัยก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การใช้กิริยาท่าทางเพื่อแสดงออกซึ่งความหมาย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ที่เข้าใจกันอยู่โดยทั่ว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้ม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บกมือให้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บุ้ยใบ้ให้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สามีไปทำงานกลับมาบ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ห็นภรร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ถามญาติที่อยู่ในบ้านคน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ญาติที่อยู่ในบ้านก็ทำท่าทางเหมือนเล่นไพ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โบกมือหรือบุ้ยใบ้ไปยังบ้านหลังหนึ่งที่อยู่ใกล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รู้ว่าภรรยาของเขากำลังเล่นไพ่กั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หวังว่าจะให้สามีภรรยาคู่นี้ทะเลาะเบาะแว้ง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นี้เป็นการยุยงส่อเสียดให้เขาแตกร้าวกัน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ยุงยงส่อเสียดทางวา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กล่าวเป็นถ้อยคำออกมา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อีกฝ่ายหนึ่งรู้ความหมายเพื่อให้แตกร้าวกันโดยตร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ใช้อุบายกล่าวถ้อยคำอะไรที่จะให้บังเกิดความเข้าใจรู้ความหมา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พูดตร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ป็นเชิงออกความ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เสนอแนะให้ไป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ยุสามีว่าภรรยาไปมีช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พูดเล่าให้ฟัง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ว่าเต่ามันชอบกินผักบุ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ว่าบางคนโง่เหมือนคว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เขาใส่ไว้ที่หัวก็ไม่รู้ส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แสดงออกทางกาย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ารแสดงออกทางวาจา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เหตุให้เกิดการแตกร้าวกัน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ถูกส่อเสียดนั้นเกิดความกินแหนงแคลงใจจนแตกความสามัคคีกัน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ส่อเสียดนั้นก็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กรรม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สามารถที่จะส่งผลปฏิสน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ไป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ดรัจฉา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ส่อเสียดยุย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ครบ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ได้เป็นเหตุให้เกิดการแตกร้าว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ชื่อว่าล่วงอกุศล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ำลังที่จะให้ผลนั้นน้อยกว่าจึงไม่สามารถนำให้ปฏิสนธิในอบาย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จะให้ผลในปวัตติ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กิดขึ้นมาเสี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ผลนั้นจึงจะปรากฏขึ้นมาภายห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แสดงออกซึ่งปิสุณวาจาส่อเสียดให้เขาแตกร้าวก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ส่อเสียดด้วยความ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กล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อิจฉาริษยา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ได้รับผลที่ตนก่อขึ้นมาอย่างแน่นอนไม่เร็วก็ช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จิตจะเก็บความปรารถนาที่ต้องการแตกร้าว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กิดขึ้นมาในชาติใหม่ภพ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ลที่ได้ก็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ไปอยู่ที่ไหนก็จะมีแต่เรื่องเร่าร้อนเป็นฟืนเป็นไฟ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ก็จะมีแต่ความหวาดระแวงครุ่นคิดแต่ในเรื่อง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หาทางให้จิตสงบระงับนั้นแสน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้งใจจะให้เกิดความสามัคคีอย่างแน่นแฟ้น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ไปได้ชั่วครั้งชั่วคร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ช้าไม่นานความสามัคคีก็แตกสลายทำลาย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วุ่นวายในประ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ปรากฏขึ้นให้ได้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พยายามแก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กำลังของกรรม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มา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ทนที่มรสุมร้ายนั้นจะคลายตัว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ับจะซ้ำเติมจู่โจมหนัก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มีคู่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ู่รักก็ต้องให้มีอันต้องผิดพ้องหมองใจกันหรือพลัดพรากจาก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คบกับใครก็ให้มีอันเป็นที่ต้องทำให้เรื่องร้าว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ั้งสมาคมหรือบริษัทก็มีแต่เรื่องขัดแย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่อให้เกิดความเร่าร้อนใจไม่เป็น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ทั้งหลายผู้ซึ่งมิได้ศึกษาเล่าเรียนมาให้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เข้าถึงความจริงอันละเอียดลึกซึ้ง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ได้ใช้ดุลยพินิจชีวิตในแง่มุ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ข้าถึงความจริงแท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มีความเห็นอันไม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คิดเห็นของตนไปตามประสาโล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ากที่ได้เคยสั่งสมอบรม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รับภัยพิบัตินานา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ด้รับความยุ่งเหยิงในปัญหาชีวิตที่ไม่รู้จะสางออก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ีเหตุการณ์ใดหรือบุคคลที่อยู่ใกล้ก่อให้เกิดความเร่าร้อนไม่สบายก็คิดโทษคน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โทษสิ่ง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ป็นตัวการเป็นมารผลาญมาทำให้ตนต้องเดือดร้อนไม่สร่างซ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โทษคนอื่นหรือสิ่ง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มาทำให้ตนไม่สมความปรารถ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ขาหาได้ทราบไม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ของกรรมในอดีตชาติที่ตนได้สั่งสมอบรมสร้างสรรค์ขึ้นมา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ส่วนบันดาลความทุกข์ระทมขมข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สมใจนั้นร่วม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ิได้มีความเข้าใจความจริงอันลึกซึ้งในเรื่องของอดีตกรรมเช่น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แก้ปัญหาชีวิตของตนไปตามอารม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ตัดสินใจกระทำอะไรลงไปจากอารมณ์ที่ปรากฏเกิดขึ้นต่อหน้าต่อตาไปตามประสาโง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ของชีวิตที่ตนไม่ยอมศึกษาโดยรู้เท่าไม่ถึงการ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แน่ละย่อมจะเป็นไปในทางที่ไม่ดีเท่าที่ควรจะเป็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โต้ตอบรุนแรงโดยไม่ยอมเปลี่ยนท่าทีเสีย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ุกคามฝ่ายตรงข้ามด้วย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งแผนการณ์ที่ไม่เป็นการ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บาทอาฆาตจองเวรกะ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น้อยก็ต้องเก็บเอาไปคิดมากจนนอนไม่หล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เบื่อหน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ถึงไม่อยากจะมีชีวิตอยู่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ำแนกออกเป็น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ัปปสาวัชช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มหาสาวัชช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ย่าง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ส่อเสียดเพื่อให้เขาเกิดแตกแย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ปรารถนาอย่างใดอย่างหนึ่งอันเป็นอกุศล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กิดการแตกแยกออกจากกันดังที่ได้ตั้งเจตนาเอาไว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อันว่าได้ล่วง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งค์แห่งปิสุณวาจาก็ครบ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ความสามัคคีก็ได้ถูกทำลายลงสมความปรารถนา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กรรมบถที่ล่ว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มีกำลังมาก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โทษที่ว่ามีมากนั้นก็ยังแบ่งออกไปอีกเป็นช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ผู้ที่ถูกส่อเสียดให้เกิดการแตกแยกกันนั้นเป็นบุคคลอันธพา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ป็นคนไม่มีศีลธ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พฤติตนเป็นภัยต่อสังค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แสดงส่อเสียดต่อบุคคลดังกล่าวนี้มีโทษไม่มากนักเป็น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ปป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ผู้ที่ถูกส่อเสียดยุยงจนแตกกันนั้นเป็นบัณฑ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ป็นคนดีมีศีล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กระทำประโยชน์อันดีให้แก่สังค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ส่อเสียดจนบุคคล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แตกความสามัคคีกันก็จะได้รับโทษ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วันนี้ผมได้บรรยายอกุศลกรรมบถ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บ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โดยย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อให้ท่านได้เห็นเป็นหนทา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เวลาพอ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นี้ท่านผู้ใดมีข้อสงสัยจะซักถาม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ขอเชิญ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ตามที่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ผู้หลงเชื่อตามเรื่องราวที่ได้มุสานั้นแล้วได้รับความเสียหายก็เป็นอันว่า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ถ้าผู้ฟังไม่เชื่อก็ไม่เป็นอัน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เรื่องนี้ถ้ามีตัวอย่างประกอบด้วยก็จะดี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ราะบางทีหลงเชื่อเรื่องที่เท็จนั้นว่าเป็นจริงเป็นจั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ก็มิได้มีความเสียหาย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ะล่วงกรรมบถหรือไม่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?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เล่าเรื่องให้ฟังสักเรื่อ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ท่านจงได้พิจาร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ัดสินเอาได้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ในสมัยโบราณนานมาแล้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มีสามีภรรยาที่ลำบากยากไร้อยู่คู่หนึ่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วามยากจนขัดสนขนาดหนักจนถึงต้องอาศัยอยู่ในศาลาแห่งหนึ่งที่นอกประตูเมือ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ภรรยาเริ่มตั้งครรภ์ขึ้นมาแล้วเกิดแพ้ท้องอยากจะกินของที่หาได้ยากมาก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ือจะต้องเป็นอาหารที่พระราชาทรงเสว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ถ้าไม่ได้อาหารชนิดนี้มากินแล้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นางก็จะต้องได้รับความเร่าร้อนใจขนาดหนักจนแทบว่าจะตายลงไปทีเดีย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นางได้อ้อนวอนสามีว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ื่อเห็นแก่ชีวิตของนา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ขอให้สามีหาอาหารอย่างดีที่พระราชาทรวงเสวยมาให้ด้ว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ฝ่ายสามีก็มีความรักภรรยาอย่างท่วมท้นหัวใ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้วมีความสงสารภรรยาอย่างสุดแสนด้ว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กรงว่านางจะเสียใจจนต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ึงได้ครุ่นคิดถึงอุบายที่จะนำอาหารของพระราชามาให้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ถึงลำบากยากเย็นเพียงใดก็ไม่ได้คำนึงถึ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ต่อมาสามีใช้อุบายปลอมตนเป็นพระอุ้มบาตรเข้าไปในพระราชวั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ื่อหวังจะรับบิณฑบาต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โดยได้พยายามสำรวมกิริยามารยาทอย่างเต็มที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ในขณะนี้ก็เป็นเวลาใกล้จะเพลพอด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ั้งพระราชาก็กำลังเสวยพระกระยาหาร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มื่อพระองค์ทอดพระเนตรเห็นพระปลอมองค์นี้กิริยามารยาทสำรวมด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ึงได้บังเกิดความเลื่อมใสศรัทธ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้วเข้าพระทัยผิดไปว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องค์นี้คงจะไม่ใช่พระธรรมดาสามัญ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ูท่าทางคงจะต้องมีคุณพิเศษอะไรในตนสักอย่างเป็นแน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องค์จึงได้เอาอาหารที่จะทรงเสวยนั้นใส่บาตรให้แก่พระปลอมองค์นี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มื่อพระปลอมรับบาตรแล้วคล้อยหลังไป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ราชาจึงรับสั่งให้อำมาตย์ผู้หนึ่งซึ่งมีความใกล้ชิดสนิทกับพระองค์เป็นพิเศษ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สะกดรอยตามดูพระองค์นี้ไป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ื่อให้ทราบแน่ว่าท่านมาจากทางทิศใ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้วไปพักอยู่ที่ไห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มีคุณวิเศษอะไรบ้า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ฝ่ายอำมาตย์ก็เกิดสะกดรอยตามพระปลอมนั้นไปโดยระวังมิให้รู้สึกตั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นถึงศาลาอันเป็นที่พักอาศั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ด้เห็นชายผู้นี้เอาเครื่องปลอมแปลงออกจากร่างก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้วก็เป็นคนธรรมดาๆ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นหนึ่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ด้เห็นชายผู้นี้เอาอาหารที่ได้จากบิณฑบาตนั้นออกมาให้ภรรยาของตนกิ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ำมาตย์ก็รู้แน่แก่ใจว่าบุคคลนี้หลอกลวงพระราช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งกายปลอมเป็นพระ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ำมาตย์ผู้นี้เป็นผู้มีความคิดพิจารณ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ม่กล้าที่จะตัดสินใจอย่างวู่ว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โดยเอาความเท็จนี้ไปแจ้งแก่พระราชาให้ทรงทราบ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ซึ่งแน่ละผลร้ายก็ย่อมจะตกอยู่แก่ชายผู้นี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งจะได้รับโทษถึงประหารชีวิตในความผิดที่ปลอมแปลงร่างกายไปหลอกพระราช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มื่อสามีถูกประหารชีวิตเสียแล้วภรรยาผู้ตั้งครรภ์จะอยู่ไปได้อย่างไรเล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สามีภรรยาคู่นี้ยากจนมาก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ม้บ้านของตนเองก็ไม่มีจะอยู่อาศั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ำมาตย์ผู้มีปัญญากลับไปคิดพิจารณาถึงพระราชาด้ว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ว่าพระราชาได้ทราบข่าวอันไม่เป็นมงคลจากพระปลอมเช่นนี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ราชาก็คงจะทรงพิโรธ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ิตใจก็จะตกอยู่ในความเร่าร้อ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ำให้พระองค์ไม่สบายพระทัยมาก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มิหนำซ้ำศรัทธาที่พระองค์มีอยู่อย่างแรงกล้าต่อพระปลอมก็จะถูกอกุศลเข้าหักล้างทำลายลงเสียในทันใ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ประโยชน์ก็ไม่เห็นว่ามีใครจะ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้วยความคิดที่ฉลาดและมากด้วยความเมตตากรุณ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ี่จะรักษาประโยชน์เอาไว้ไม่ให้เสียหายทั้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ฝ่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ำมาตย์ผู้นี้จึงได้ทูลพระราชาว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ข้าพเจ้าสะกดรอยตามพระองค์นั้นไปจนถึงนอกเมือ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องค์นี้ก็หายวับไปกับต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ม่เห็นมีพระเล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ราชาทรงฟังดังนี้แล้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็บังเกิดความปีติโสมนัสเป็น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ตรัสว่าแน่แล้วๆ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ระองค์นี้คงจะเป็นพระอรหันต์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้วยเหตุที่ท่านเป็นพระอรหันต์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ังนี้ทานของเราที่บริจาคไปแล้วก็จะต้องเป็นทานอันประเสริฐเป็นแน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ตัวอย่างที่เป็นเรื่องราว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แสดงให้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ำของอำมาตย์นั้นเป็นเท็จกล่าววาจาไม่ตรงกับความ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เหตุให้พระราชาเข้าพระทัยผิ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ชื่อว่ากล่าว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รื่องราวที่กล่าวนั้นไม่เป็น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จิตคิดจะ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ยามกล่าวมุส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ฟังได้หลงเชื่อว่าเป็นจริงตาม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บ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บริบูรณ์สำเร็จเป็น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มุสาวาทนั้นจะได้ครบ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งค์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หาได้ทำความเสื่อม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่อให้เกิดความเสียหายให้แก่ผู้ที่หลงเชื่อนั้น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ับจะเกิดประโยชน์ให้แก่ทั้งสองฝ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6600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ัดสิ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มุสาวาทจริ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ไม่ล่วงกรรมบ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ำลังของกรรมอันเป็นส่วนน้อยที่จะได้รับเพราะการกล่าวเท็จ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ควรลืมเสี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ดีที่จะช่วยให้แต่ละบุคคลมี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โสมนัสในผลบุญที่ได้ทำของอำมาตย์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มีกุศลเจือปนอยู่บ้างเป็นธรรม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ผมได้ฟังการตอบพร้อมด้วยยกตัวอย่างของการกล่าวเท็จด้วยความปรารถนาดีมาแล้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สดงว่าเป็นบาปครบองค์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นำสู่อบายภูมิไม่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ิหนำซ้ำกลับได้บุญแถมพกเสียอีกด้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เช่น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ผมเห็นสัตว์ได้รับบาดเจ็บสาหัสทรมานอยู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ิ้งไว้ก็ทรมานเจ็บปวดลำบากไปอีกนานกว่าจะต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ผมก็เลยฆ่าเสียให้ต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เช่นนั้นมิเป็นการฆ่าโดยความปรานีไปหร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งจะได้บุญด้วยกระมัง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?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ถามนี้นับว่า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รงต่อเรื่องราวที่ผมได้ตอบ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ผมจึงขอตอบโดยย่อก็เห็นจะ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ให้ท่านนักศึกษาระลึกถึงจิตใจของเร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ได้ศึกษามา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เกิดดับอยู่ตลอดเวลาโดยรวดเร็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เมื่อรับอารมณ์เห็นแล้วดับ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ที่สืบต่อไปจึงจะรับอารมณ์ได้ยินต่อ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จิตใดขึ้นมาทำการงานดับ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เก็บอารมณ์เหล่านั้น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บาปหรือเป็นบุญ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ให้ท่านนักศึกษาระลึกถึงเรื่องของเจตนาที่ว่าเป็นกรร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จิตเกิดขึ้นมารับอารมณ์อะไร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นั้นจะต้องมีเจต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รรม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ยกเว้นบ้าง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ที่จิตขึ้นมาทำง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หรือได้ยิ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เห็นสัตว์ได้รับความทุกข์ยากลำบากคิดอยากจะช่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ิตที่เกิดขึ้นนี้ก็ย่อมจะ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กุศล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จิตสั่งให้ฆ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จิต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เกิดขึ้นมาแท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ซึ่งเป็นคนละขณะหรือคนละครั้ง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ิได้ปะปนกั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ผู้กระทำดังกล่าวมาก็ย่อมจะได้รับทั้งบุญและทั้งบาปทั้ง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แต่จะเป็นบาปมากนั้น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หรือบุญมากนั้น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ก็จะเป็นอีกปัญหาหนึ่ง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CC"/>
          <w:sz w:val="27"/>
          <w:sz w:val="27"/>
          <w:szCs w:val="27"/>
        </w:rPr>
        <w:t>ในเรื่องนี้จะว่าเป็นการฆ่าด้วยความปรานี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CC"/>
          <w:sz w:val="27"/>
          <w:sz w:val="27"/>
          <w:szCs w:val="27"/>
        </w:rPr>
        <w:t>ก็ล้วนแต่สมมุติจะพูดกัน</w:t>
      </w:r>
      <w:r>
        <w:rPr>
          <w:rFonts w:ascii="MS Sans Serif;Times New Roman" w:hAnsi="MS Sans Serif;Times New Roman" w:eastAsia="MS Sans Serif;Times New Roman" w:cs="MS Sans Serif;Times New Roman"/>
          <w:color w:val="0000CC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ขอตัวอย่างการพูดเท็จที่นำไปสู่อบ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ช่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ขอทราบด้วยว่าการพูดเท็จที่ครบองค์กรรมบถแล้วบังเกิดความเสียหายแก่ผู้อื่น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ชั่วชีวิตหนึ่งของคนเราก็ย่อมจะมีมากมายหลายครั้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ูดเท็จอันไหนเล่าที่นำไปสู่อบ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พูดเท็จที่เหลือนอกนั้นจะให้ผลอีกเมื่อ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ห้ผลอย่างไร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?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ที่ล่วงกรรมบถแล้วนำไปสู่อบายภูมิได้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อยู่มากมายนับไม่หวาด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ขอยกมาให้เห็นสักตัว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เป็นพยานเท็จภายในโรงศาลทำให้ผู้อื่นได้รับความเสียหายในทรัพย์ส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ต้องได้รับโทษติดขังอยู่ในเรือน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มีชีวิตที่เป็นอิสระอันเป็นความปรารถนาของคนทั้งหลายไม่ว่าใคร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ถูกทำลายให้พินาศไปต้องเสียชื่อเสียงตลอดไปจนถึงวงศาคณาญ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พลัดพรากจากบุตรภรรยาหรือสามีและสูญเสียญาติมิตรอันเป็นที่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ได้รับความทุกข์ระทมขมขื่นใจอยู่เป็นเวลา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ทีก็ต้องเสียชีวิตอนาคตไปหมด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หายใหญ่หลว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จากการเป็นพยาน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มิใช่เป็นเรื่องเล็กน้อย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ที่บุคคลพูดเท็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อกุศลกรรมบถครบองค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บังเกิดความเสียหายขึ้นแก่บุคคลอื่น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่อมจะมีกำลังในการผลักส่งให้ไปปฏิสนธิได้ในอบายภูมิในชาติ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อกุศลกรรมดังกล่า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ได้กระทำมามากครั้ง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อาจจะเป็นอกุศลชนิดที่มีกำลังมากในครั้งใดครั้งหนึ่ง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กรรมชนิดที่มีความสันทัดจัดเ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ชำนาญ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ับจ้างเป็นพยานเท็จตั้งหลายครั้งด้วยหวังว่าจะได้เงินไปซื้อฝิ่นสู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สมัยก่อ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จะส่งให้ต้องเกิดในชาติ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ต้องเป็นอารมณ์อันเดียว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จะเกิดขึ้นเมื่อตอนใกล้จะถึงแก่ความ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ำลังให้ผลนำปฏิสนธ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อกุศลที่เหลือก็จะให้ผลในปวัตติ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กิดขึ้นมาเสียก่อนแล้วจึงจะให้ผล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ะพูดว่าให้ผลเมื่อเกิดขึ้นมาแล้ว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ควรลื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อกุศลนั้นมีกำลังแรง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ยังมิได้ให้ผ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กรรมเหล่านี้ก็จะตามติดใจไปจนถึงชาติใหม่ซึ่งเป็นชาติ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แต่ชาติก่อนคือที่เคยเป็นพยานเท็จเอาไว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ได้โอกาสก็อาจมาเป็นอารมณ์ให้เมื่อตอนใกล้จะตายในชาติ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ี้ก็ได้แล้วให้ผลในปฏิสนธิกา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เกิดในชาติต่อ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ใน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ชีวิตมาทำบุญทำบาป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หนักหนาอะไร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ท็จจนผู้อื่นเกิดความเสียหายหล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ให้ผลหรือให้ผลไม่ได้เมื่อตอน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การเกิดใหม่ใน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อาอกุศลทุจริตที่เคยเป็นพยานเท็จเหล่านั้นอันใดอันหนึ่งที่มีกำลังมากเล้วนึก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เป็นอารมณ์ขึ้นมาในตอนใกล้จะตายของ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อีก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ทำหน้าที่ให้ปฏิสนธิเกิดใน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รรมที่ได้ทำมาแล้วในชาตินั้นไม่มีโอกาสให้ผ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ำบรรยายพระอภิธรรมัตถสังคห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ปริจเฉท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รั้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๔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>)</w:t>
      </w:r>
      <w:r>
        <w:rPr>
          <w:rFonts w:cs="Tahoma" w:ascii="MS Sans Serif;Times New Roman" w:hAnsi="MS Sans Serif;Times New Roman"/>
          <w:color w:val="996633"/>
          <w:sz w:val="27"/>
          <w:szCs w:val="27"/>
        </w:rPr>
        <w:t xml:space="preserve"> </w:t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ุทธสมาคมแห่งประเทศไท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พระบรมราชูปถัมภ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๒๕๐๘</w:t>
      </w:r>
    </w:p>
    <w:p>
      <w:pPr>
        <w:pStyle w:val="Normal"/>
        <w:spacing w:before="0" w:after="270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cs="Tahoma" w:ascii="MS Sans Serif;Times New Roman" w:hAnsi="MS Sans Serif;Times New Roman"/>
          <w:color w:val="008866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สัปดาห์ที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แสดงถึงเรื่องขอ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กล่าววาจาส่อเสียดยุยงให้ผู้อื่นต้องแตกแย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ป็นไปด้วยอำนาจของความ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ใคร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วามอิจฉาริษยา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นาจของเจตนาที่ได้กระทำลงไปนั้นย่อมเป็นอกุศลกรรมบถ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ผู้ที่ถูกยุยงนั้นต้องแตกร้าวกัน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กล่าวก็ย่อมจะได้รับโทษ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่วง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กำลังมากพอที่จะเป็นชนกกรรมนำสู่การปฏิสนธ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ผมจะได้บรรยายถึงอกุศลวจีกรรมอันเป็นอกุศล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ได้แก่ผรุสวาจา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ได้แก่การกล่าววาจาหยาบคายต่อ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การกล่าวคำหยาบคายนี้ท่านนักศึกษาก็จะได้ยินพูดกัน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ี่ทั่ว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ผู้กล่าวส่วนมากมิได้คำนึงถึงผลอันเกิดขึ้นกับตนทั้งในปัจจุบันและอนาค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จะมีโทษภัยประการใด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ไม่ได้ศึกษาเล่าเรียนให้บังเกิดความเข้าใจในสภาว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มัตถธรรม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วาจาหยา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รายละเอียดดังต่อไป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แยกออกได้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+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หยา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รวมกันเข้าแล้วก็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ำพูดที่หยา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มีวจนัตถะ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โรตี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า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ำพูดอันใดย่อมกระทำให้เป็นอย่างหยา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ำพูดนั้น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การด่าว่าด้วยประ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หยา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สาปแช่งให้เป็นไปในทางร้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ทย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มา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ุส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หตี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า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อัน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กระทำความเดือดร้อนให้แผ่ไปในหัว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นั้นจึง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อาจจะคัดค้านหรืออาจจะตั้งคำถ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หยาบคายที่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กินความถึงแค่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ล่าววาจาหยาบคาย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มิได้ตั้งใจที่จะให้ใครต้องเดือดร้อ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หนำซ้ำบางทีก็มิได้ก่อความใดที่จะเป็นภัยหรือเป็นไปในทาง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กล่าวเพราะเกิดขึ้นมาด้วยความชำนาญเคยพูดคำด่าคำ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็พูดหยาบคายเพื่อตลกคะนองสนุกสนานเท่า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ป็น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มีอกุศลเกิดขึ้นทีเดียว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ำเป็นที่จะต้องหันเข้ามาหาองค์แห่งผรุสวาจาเสี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องค์ได้หลั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ตัดสินใจก็จะไม่ยาก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งค์แห่งผรุสวาจา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กโ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ุปกุฏฺโ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ผู้ถูก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กฺโกสน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่าววาจา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าถา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รุส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โ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กโ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ุปกุฏฺโ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ฺโกสน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br/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มฺ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จฺเฉทกร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คฺ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รุส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รุส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ตาฯ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cs="Tahoma" w:ascii="MS Sans Serif;Times New Roman" w:hAnsi="MS Sans Serif;Times New Roman"/>
          <w:color w:val="0000FF"/>
          <w:sz w:val="27"/>
          <w:szCs w:val="27"/>
        </w:rPr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งค์แห่งผรุสวาจามี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ความโกรธ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ผู้ถูกด่า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ล่าววาจาด่าออกไป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ัณฑิตพึงทราบเจตนาอย่างหยาบที่สามารถทำให้ผู้ฟังเจ็บใ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หมือนหนึ่งฝีที่กำลังกลัดหนอ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ูกกระทบกระทั่งให้แตก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หลักฐานที่ผมได้แสดง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พียงพอที่จะตัดสิ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ใช้ถ้อยคำหยาบคายที่มิได้เจตนาให้ใครต้องเดือดร้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ป็นไปเพื่อความสนุกสนานในหมู่เพื่อนฝูงเท่า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ม้ว่าการกล่าวคำหยาบจะไม่ด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เป็นการสมคว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ก็หาได้ชื่อว่าเป็นผรุสวาจา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จะมีผู้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ผู้ถูกด่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ด่าก็จะต้องมีความโกรธรวม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ะสงค์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ัวบงการแอบแฝงอยู่ภายใ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งค์ธรรมของผรุสวาจาก็จะต้อง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ที่เกิดขึ้นพร้อมกับโทสมูลจิต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พราะอำนาจแห่งแห่งโทสมูลจิต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กิดขึ้นมีกำลังมา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ความสามารถที่จะสรรหาถ้อยคำมาด่ากันอย่างเจ็บแสบเผ็ด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มีบางท่านตั้งคำถามขึ้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ิดามารดาดุด่าลู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น่ล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ย่อมจะมีความโกรธเกิดขึ้นได้พร้อมกับการด่าว่า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้าเช่นนี้มิกลายเป็น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ิดามารดาได้กล่าวผรุสวาจาไป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ได้ด่าว่า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ี่สุดก็คงจะไปตกนรกเพราะการด่าว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อัฏฐสาลินีอรรถ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ิดามารดาที่ได้แช่งด่าลู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แม้ครูอาจารย์ที่ด่าว่าศิษย์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ิได้มีเจตนาร้ายแต่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่าว่าลงไปก็ด้วยความหวังดี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การด่าว่าเหล่านี้จะมีความโกรธหรือมีความไม่พอใจรวมอยู่ด้วย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อรรถกถาจารย์ได้ยกตัวอย่างขึ้นมาให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รดาห้ามบุตรชายไม่ให้ไปเที่ยวในป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บุตรชายหาได้เชื่อฟั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ัดขืนไปจ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รดาจึงได้แช่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จ้าไม่เชื่อขืนจะ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ขอให้ควายป่าขวิดเสียให้ตายเถิด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อยคำของมารดาดังได้กล่าวมานี้ไม่จัดว่าเป็น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มารดาแช่งบุตรชา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ควายป่าขวิดเสียให้ต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กล่าวออกไปเฉ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ใจหาได้คิดที่จะให้บุตรชายของตนตายไปจริงๆ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บุตรชายเกิดตายไป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มีความเสียใจไม่น้อย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กล่าวคำหยาบค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ด่าว่าเสียดสี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ในบางครั้งบางครา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ม้คำกล่าวนั้นจะไพเรา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ำกล่าวนั้นถ้าผู้ฟังฟังแล้วมิได้ติดตามดูเรื่องให้ตลอดก็อาจจะคิด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งจะเป็นเรื่องที่ดีที่มีกุศล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ราะเป็นถ้อยคำที่อ่อนหวา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ั้งหน้าตาก็ยิ้มแย้มแจ่มใส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จริงอาจเป็นผรุสวาจาก็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สมัยโบร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ราชาประจำแคว้นหนึ่งของประเทศอินเด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ังจากชนะในการสงครามจับเชลย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ักถามความเป็นไปภายในก็มิได้ตอบให้เป็นที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งค์จึงได้ตรัส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ขาไม่ให้ความร่วมม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ส่งเขาไปยังที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มาเถิด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ทหารที่เป็นเพชรฆาตก็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ับเชลยคนนี้ไปหระหารชีวิตโดยผลักให้ตกลงไปในเหวลึกที่มีไม้ไผ่กลาวเสียจนแหล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ปักเอาไว้ก้นเหวเป็นอั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ทางแหลมโผล่ขึ้นมารองรับร่างกายของนักโท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่างของนักโทษก็จะเสียบปลายไม้แหลม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ิ้นและร้องครวญคราง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อยคำที่ไพเราะอ่อนหวา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างคำก็เสียดแทงจิตใจของฝ่ายหนึ่งให้เจ็บแสบเหมือนฝีที่กำลังกลัดหนองได้เหมือน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พูดเยาะเย้ยถากถางหลังจากการต่อสู้แพ้ชนะกั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ฝ่ายชนะก็จะพูดเยาะเย้ยด้วยอำนาจของความถือตั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วังว่าท่านคงจะท่องเที่ยวไปหาอาจารย์ผู้มีฝีมือมากกว่านี้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ฝ่ายแพ้ก็จะพูดออกไปด้วยความโกรธ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นหนึ่งคงจะได้พบกัน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วังว่าท่านคงจะไม่ตายเสียก่อนนะ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ตถุอันเป็นที่ตั้งแห่งการด่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ที่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กโกสวัตถ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มีมากหมาย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ด่าในเรื่องเชื้อชาติหรือสกุลกัน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จะเป็นสกุลต่ำหรือสกุลสูงก็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ด่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ไพร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ยาจกวนิพ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่ผู้ดีแปดสาแห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่อมหาเศรษฐ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ื่องเป็นโรค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้าขี้เรื้อนกุดถ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จ้าตัวโรคสำส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ื่องรูปร่าง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้าคนแคร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างสวยเก๋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ำสูงหรือคำต่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นดานเลวทร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ด่าไปถึงพ่อแม่เล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กี่ยวกับกิเลส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อิจฉาริษ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ตัณหาจั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ด่าว่าคุณน่ะถึงอาบัติปาราชิ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เรื่องของผรุสวาจามีปโยคะ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พยายามให้เกิดขึ้น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ย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หยาบที่แสดงออก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จี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หยาบทาง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เคยแสดงมา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่าวมุ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่าว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ส่อเสียดยุย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ทางกา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ขอให้ท่านนักศึกษาทราบด้ว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พูดคำหยาบค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สามารถแสดงออกทางกายก็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สดงกิริยาอาการทางกายให้ผู้อื่นรู้ความห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ชี้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ท่าทางที่เกิดจาก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ขียนหนังสือด่าว่าให้เจ็บ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จะเป็นการกระทำที่เกิดขึ้นทางหน้า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ทาง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กล่าวคำหยาบคายที่เป็น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การคำกล่าวหยาบคายที่เกิดขึ้นทางวา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การชัดเจนอยู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ม่จำเป็นต้องอธิบายเพิ่มเติม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รุสวาจาจำแนกออกเป็นอัปปสาวัชช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หยา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่าว่าผู้มีอุปการะคุ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ู้ที่มีศีลธรรมประจ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ิ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ร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าร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ญาติผู้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ภิกษุสามเณ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บำเพ็ญศี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เป็นอกุศล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การด่าว่าหยาบคายต่อผู้ที่ไม่มีศีลธรรมก็ย่อมจะมีโทษ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ปป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มีบางท่านเกิดความสงสัยขึ้นม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พราะเหตุใ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ด่า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ล่าวคำหยาบคายเพีย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ถึงได้ฆ่าสัตว์ตัดชีวิต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ทำให้ทรัพย์สินของท่านผู้ใดให้ต้องเสียหายเลยแม้แต่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หตุไฉนจึงได้เกิดอกุศลขึ้น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กลายเป็น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กำลังมากพอที่จะนำส่งให้ไปสู่การปฏิสนธิในอบาย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จะต้องพิจารณาที่ตรงเจตนาอันถื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รรมเสี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แสดง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ด่าทอคนอื่นให้เขาเจ็บ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อ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สียใจทุกข์ร้อ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กล่าวย่อมจะมีจิตใจเต็มไปด้วยโทสะคุกรุ่นอยู่ภายใ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ำนาจแห่ง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ป็น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วามโกรธ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ัวบอกบทบงการอยู่ข้างห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ร้ายคิดทำลายผู้อื่นเกิดขึ้นเสียก่อ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อนคำ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อยค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ิริยาอาการที่แสดงออกมา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อันเต็มไปด้วยความแข็งกร้าวดุ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ปรากฏขึ้นมาภายนอกให้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หน้าตาน่ากล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อยคำเชือดเฉือนหัว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เกิดขึ้นมาได้จากอไนาจหลาย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หนึ่งที่เป็นหัวหน้าหรือเป็นตัวการที่สำคัญ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จิตคิดเคียดแค้นดุร้าย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บังคับรูปให้แสดงออกไปอย่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การที่จิตบัญชาให้รูปเป็นไปดัง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ทางธรรมะเรียกชื่อ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ิตตชรูป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ิตผลิตรูปต่าง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ช่นทำให้น้ำเสียงโกรธแค้นดุร้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ำให้กิริยาอาการหยาบคายกระด้างดูไม่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่านนักศึกษาคงจะไม่ปฏิเสธ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เป็นไปทั้งหลายเหล่านี้เกิดขึ้นมาก็เพราะอำนาจของเจตน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ความปรารถนาที่ไม่ดีต่อผู้อื่นที่มีอยู่ภายในหนุนเนื่องติดต่อกันให้เกิดขึ้นมามิได้ขาดสายจนกว่าจะได้หยุดล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จตนาร้ายอย่าง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รูปก็จะเกิดขึ้นมาอย่าง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กรรมคือเจตนาร้ายต่อผู้อื่นเหล่า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แสดงออกมา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มิได้สูญสิ้นหายไปไห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ากแต่เก็บเอาไว้ภายในจิตใจหมดทั้งสิ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ม้รูปทั้งหลายที่แสดงออกมาทางกายและใจก็ถูกจิตเก็บเอาไว้ด้วยเช่น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ของกรรมอันเป็นบาปที่เก็บเอาไว้ในจิต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างธรรมะ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บ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บากคือผล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แสดงผลของมันขึ้นมาในโอกาสใดโอกาสหนึ่งในอน่าคตอย่าง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วิตของผู้นั้นก็จะตกอยู่ในความทุกข์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ำบากโดยประการทั้งป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ันใดก็วันหนึ่งโดยไม่ต้องสงส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น่นอนทีเดีย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ุญและบาปย่อมเกิดขึ้นมาได้มากมายจนนับไม่หวาดไหวในชั่วของชีวิตหนึ่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ำนาจของกุศลผลบุญก็ย่อมจะบันดาลให้ความสุขความเจริญเกิดขึ้นม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กำลังของบาปมีมากขึ้นก็ย่อมจะมาหักล้างทำลายบุญที่ควรได้รับนั้นให้ลดน้อยถอยลงไปหรือสะดุดหยุดลงเล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มีความทุกข์ความเดือดร้อนทับถมเข้ามาแทยที่ต่อไป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ถ้าช่วงจังหวะเหมาะสม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ราะจิตสร้างสมกำลังอำนาจของโทสะเอาไว้มา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้วยเหตุที่ใช้ผรุสวาจา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การดุการว่าผู้มีอุปการะคุณ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ผู้ที่ทรงศีลอยู่บ่อย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จะสามารถเป็นชนกกรรมนำให้ไปสู่การปฏิสนธิ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ด้รับความทุกข์ยากอย่างแสนสาหัส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วาจาหยาบคายด้วยความประสงค์ร้าย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ิดตามตัวไปในชาติข้าง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หาความสุขได้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ยินแต่เสียงที่ไม่เป็นมงคล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นั่งนองอยู่ที่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พักผ่อนหรือต้องการหาความสงบสักเพีย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นี้ก็จะสมประสงค์ได้แสนยาก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ตัวเองก็มิได้ศึกษาเรื่องของชีวิตให้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คิดไปตามประสา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ต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ิ่งนั้น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ิ่งนี้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เป็นมารผลาญความสุขความสงบ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คิดโกรธแค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สียใจในความเป็นไปที่ตนเองได้ร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หาได้ทราบไม่ว่าเหตุการณ์เป็นไป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องเป็นผู้ก่อให้เกิดขึ้นมาเป็นส่ว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ชำนิชำนาญที่ได้ใช้อำนาจโทสะอยู่เสมอตลอดมาก็ย่อมจะก่อให้เกิดความคล่องแคล่วว่องไว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ไปชาติข้าง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มีจิตเศร้าหมองไม่ผ่องใ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อบคิดแต่ในแง่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อบคิดแต่ในเรื่องทุกข์โทษภัยให้แก่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บกับอะไรเข้าแม้สัก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ครุ่นคิดเสียยกใหญ่เป็นวรรคเป็นเ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ก็นอนหลับกันไปหมด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องยังคงเก็บเรื่อง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ั้นมาสร้างภาพเสียให้ใหญ่โตจนหลับได้ยากเย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ถึงกับมีความน้อยเนื้อต่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ถึงไม่อยากจะมีชีวิตอยู่เป็นผู้เป็นคน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บรรยายมาโดยย่อ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คงจะเห็น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รุสวาจานั้นเมื่อดูเผิ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เสมือนหนึ่ง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เรื่องเล็ก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้อ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ป็นอกุศลนิดหน่อยเท่านั้น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ท้จริง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เรื่องที่น่าหวาดกลัวเพีย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ทั้งหลายผู้ซึ่งไม่มีความเข้าใจจึงกล้าเข้าไปเล่นอยู่ใกล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บปากเหวลึกที่มีอันต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มิได้มีความหวั่นไหว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อธิบายถึงอกุศลวจี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วาจาหยาบคายที่เต็มไปด้วยอำนาจของ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สาปแช่งที่หยาบคายด้วยถ้อยคำหรือกิริยาอา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มีเจตนาประสงค์ร้ายแฝงอยู่ภายในที่สามารถทำให้ผู้อื่นบังเกิดความอับอ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็บ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่า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ถ้อยคำ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ได้แบ่งเป็นอัปปสาวัชชะมีโทษ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หาสาวัชชะมีโทษ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ต่อนี้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ได้บรรยายถึงอกุศลวจี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การพูดเพ้อเจ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ี้แยกออกได้เป็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ท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ฺผ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+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ลา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ฺผ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ลายประโยชน์และ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ล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รวมกันเข้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ฺผปฺปลา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กล่าววาจาที่ทำลายประโยชน์และ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วจนัตถะดัง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ํหิตสุข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ล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นาเสตี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มฺผํ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อันใดย่อมทำลายประโยชน์และความสุข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นั้น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มผ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มฺผ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ลปนฺ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อเตนา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มฺผปฺปลาโป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วาจาที่ทำลาย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ามสุข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ด้วยเจตน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ที่เป็นเหตุนั้น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มผัปปลาป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่านก็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พูดเพ้อเจ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มายถึงพูดเรื่องราวที่เหลวไหลไร้สาร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แก่น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จาตลกขบขัน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ล่าเรื่องหนังเรื่องละครที่มิได้มีคติสอ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ฟังอาจจะเพลิดเพลินไปกับเรื่องไม่มีสาระแก่นสารนี้เพียงชั่วระยะ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ประโยชน์ทั้งหลายที่ควรจะได้ต้องเสี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ธรรมดาปุถุชนผู้ยังหนาไปด้วยกิเลส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ต้องมีความปรารถนาที่จะรื่นเริงสนุกสนานบ้างเพื่อจะได้ผ่อนคลายความตึงเคร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จิตใจแจ่มใสคลายลงไปซึ่งความทุกข์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่างก็พยายามแสวงหาหนทางที่จะทำให้จิตของตนได้รับ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ากเรื่องที่เขียนหรือคำพูดที่พูดเล่นสน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ู่เสมอเป็นประ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่านเมื่อไม่ได้รับอารมณ์ที่สนุกสนานรื่นเริ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บังเกิดความว้าเหว่หงอยเหงาแฝงไว้ซึ่งความเศร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พยายามแสวงหาหนทางแก้ความว้าเหว่หงอยเหงาจองตนด้วยคำพูดหรืออ่านจากหนังสือที่ตลกคะนอ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ป็นไปทั้งหลายดังกล่า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ไปชั่วครั้งชั่วคราวก็ไม่สู้กระไร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ที่มิได้ทราบถึงทุกข์โทษภัยของการพูดเพ้อเจ้อที่จะเกิดขึ้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ปัจจุบันและอนาค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มีความหลงใหลติดอกติดใจใฝ่แต่หาอารมณ์ตามที่ตนมีความสันทัดจัดเจนหันหลังให้กับความจริงในเรื่องของชีวิตที่ควรจะได้ศึกษาหา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มีปัญญาชี้หนทางเดินไปในทางที่ดีที่จะพ้นไปจาก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้นไปจากการเวียนว่ายตายเกิด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ิจารณาดูให้ดีถึงคำว่าสัมผัปปลาปะ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พูดเพ้อเจ้อไม่ได้เรื่องราวที่เป็นสาระแก่นสาร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อำนาจของโมห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ความไม่รู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เข้าใจในเรื่องของชีวิตแอบแฝง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ปรากฏการ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อารมณ์ที่เกิดขึ้นทางทวาร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บังเกิดความหลงใหลไปในสายทางที่ไม่เป็นประโยชน์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ำนาจของโมหะอันได้แก่ความหลงใหลหนุนหลังให้แสดงออกซึ่งการพูดหรือการแสดงเพ้อเจ้อนั้นไปในเรื่องราวที่เหลวไห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มผัปปลาปะคือการพูดเพ้อเจ้อนี้จึงได้จัดลงไปในกุศลเจตนาโดยมีองค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ิรตฺถกาปุรกฺขาโ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้งใจกล่าววาจาที่ไม่มี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ถน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่าววาจาที่ไม่เป็นประโยชน์นั้น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กล่าววาจาเพ้อเจ้อออกไปในเรื่องที่ไร้สาระ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ผู้ฟังอยู่มีความเชื่อถือหลงใหลตามไป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พูดเพ้อเจ้อก็จะได้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ระทำสำเร็จลงเป็น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หากว่าผู้ฟังๆเล่นสน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หลงใหลตาม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พูดก็มีอกุศลเพียงสัมผัปปลาปะพูดเพ้อเจ้อ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ไม่ล่วงกรรมบถ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มีกำลังนำไปสู่การปฏิสน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ผู้พูดทั้งหลายส่วนมากก็มีความตั้งใจที่จะให้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ิดอกติด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หลงใหลเชื่อในคำพูด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หลงใหลติดใจเชื่อในคำพูด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ำให้เกิดความเข้าใจผิดแล้วเกิดความเสียห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สียประโยชน์ของตน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ด้จัดว่าเป็น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ป็น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โทษ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เรื่องที่พูดนั้นจะไม่เป็น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ผู้พูดมีความปรารถนายกขึ้นมาเพื่อประกอบการอธิบายในการส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การแสด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ให้ผู้ฟังเข้าใจ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เหล่านั้นก็ไม่จัดว่าเป็น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โดยทำนองคล้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รื่องที่กล่าวนั้นเป็นเรื่อ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พูดก็พูดไปตามความจริง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ฟังมิได้รับประโยชน์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กล่าวเหล่านั้นก็ไม่จัดว่าเป็น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มีผู้สงสัยแล้วตั้งคำถ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ู้พูดเรื่องที่ไม่เป็นความจริง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การมุสาคือพูดเท็จต่างห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ใดจึงได้ถือว่าเป็นสัมผัปปลาปะไปเสียเ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งสัยดังนี้ก็นับว่าเป็นความสงสัยที่มีคุณ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พูดเรื่องไม่จริงแล้วจะปรับเข้ามา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พ้อเจ้อ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การตัดสินค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าจะต้องพิจารณาโดยเพ่งเล็งถึงเจตนาเป็นเรื่อง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จำเลยหรือผู้ต้องหามีความตั้งใจหรือมีเจตนา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ารตัดสินคดีก็จะเป็นไปอย่างรัดกุมเหมาะสมด้วยเหตุ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ตัดสินสภาวธรรมก็จะต้องยึดเจตนาเป็นหล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จตนานั้นก็คือกรรม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พูดเพ้อเจ้อเหลวไหลไม่ได้เรื่องร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พูดในเรื่องที่ไม่เป็นจริงอะไ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พูดมีความปรารถนาที่จะ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ให้คนฟังหลงใหลเพลิดเพลินสนุกสนานเป็นหลัก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ัดว่าเป็น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ล่าวเท็จ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ู้กล่าว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พูดเท็จนั้นมีความปรารถนาที่จะให้คนอื่นเชื่อเรื่องไม่จริงที่ตนพูด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มีเจตนาจะให้คนเชื่อเรื่อง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ผู้ฟังด็ได้หลงเชื่อตาม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ีความแตกต่างกันที่ตรงเจตนาดัง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ผมได้บรรยายเรื่อ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พ้อเจ้อ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คิดว่าน่าที่จะให้ท่านนักศึกษามีความเข้าใจกว้างขวา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เอาไว้เป็นแนวทางที่จะคิดพิจารณาในปัญหาชีวิตที่ละเอียดขึ้น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ิรจฺ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มายถึงผู้ไปโดย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ขวางต่อหนทางที่จะไปสู่การ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การขวางต่อมรรคผลนิพพ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ตว์เดรัจฉานมีคติอยู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ะการเท่า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รู้จักก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รู้จักน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รู้จักเสพเมถุ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ดี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ชั่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ุญหรือบาปได้เคยได้คิ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มีคติ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ี้เพีย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เครื่องสกัดกั้นหนทางเดินของตนที่ควรจะไปในทิศทางที่ดีที่สุดที่ควรจะ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ป็นผู้ที่ไม่รู้จักความ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รู้จักความชั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รู้จัก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รู้จัก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ำการ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งไปก็อยู่ในข่ายของสัญชาติญ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ระทำไปตามอำนาจของสัญชาตญ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ที่ไม่ได้รับการอบรมให้บังเกิด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สติปัญญาสามารถรู้ความจริง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คนก็อยู่ในพวกบุคคลปัญญาอ่อ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ุคคลที่ติดสุราในขณะที่กำลังมึนเมาไร้ส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ปัญญาที่จะคิดถึงความดีความชั่ว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ดรัจฉานทั้งหลายมีค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รู้จัก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ู้จัก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ู้จักเสพเมถุนเช่นนี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ิได้มีปัญญาทำจิตของตนให้เกิดขึ้นซึ่งญาณสัมปยุ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ปัญญาในปัญหาชีวิตมิได้บังเกิดขึ้น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ทางเดินไปสู่มรรคผลนิพพานเพื่อความ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้นไปจากการเวียนว่ายตายเกิดจึงตั้งต้นขึ้น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้องเกิดแล้วเกิด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ุกข์แล้วทุกข์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จนนับชาติที่เกิดขึ้นมา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ช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เมื่อเอามารวมเข้ากับ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ิรัจฉานเป็นติรัจฉานวิช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ชาความรู้ที่เป็นไปเพื่อจะ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เสพเมถุ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เป็นหนทางเดินไปสู่ความ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้จจากการ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การศึกษาวิทยาการใดที่เป็นไปเพื่อคติ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ที่มิได้เหิดปัญญาในปัญหา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ชื่อว่า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รัจฉานวิช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ไม่เลือกว่าจะเป็นการศึกษาในวิทยาการประเภท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เรื่องภายในโลกหรือนอกโล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ว่าจะเป็นเรื่องหยาบ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รื่องละเอียด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ศึกษากันนานนับสิบ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รัจฉานวิช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วิชาของ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รู้ที่เป็นไปโดยขวางต่อมรรคผลนิพพ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คำว่าเดรัจฉานกถาก็ได้แก่การพูดจาที่ไม่มีประโยชน์หาสาระ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พระสัมมาสัมพุทธเจ้าได้ทรงแสดงไว้ในสามัญญผลสูตรแห่งศีลขันธวรรคพระบาล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ำพูดที่จัดเข้าใ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ิรตฺถกถ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นหมายถึงคำพูดที่ไม่มีสาร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ิได้เป็นเครื่องนำทางให้เกิดปัญญาในปัญหาของชีว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ั้งเป็นตัวช่วยให้กิเลสเพิ่มพูนขึ้น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ำพูด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ล่า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ิรัจฉาน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เภท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โลกกฺขายิก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ูดเรื่องโล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ผู้สร้างโล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มุทฺทกฺขยิก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ูดเรื่องมหาสมุท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ผู้สร้างมหาสมุท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านตฺตกถ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ูดเรื่องราวร้อยแป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ที่ไม่มีสาระประโยชน์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กจะปรากฏในพวกแสดงในมหรสพ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ละ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นักประพันธ์ที่แสดงหรือประพันธ์ขึ้นโดยที่มิได้แฝงคติธรรมสั่งสอนให้คนประพฤติดีมีศีล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ข้าใจในเรื่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นำทางชีวิตของบุคคลให้เห็นหนทางเดินที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มีเจตนาที่จะให้คนหลงใหลเพลิดเพลินใจเป็นที่ต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จำพวกนี้ตามพุทธภาษิตในสฬายตนสังยุตตพระบาล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ประพฤติเป็นไปอยู่เสมอ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ล่วงลับจากโลกนี้ย่อมไปบังเกิดในทุคติ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ขอเล่าเรื่องให้ท่านฟังสักเรื่อ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ัยหนึ่งในครั้งพุทธ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ระภิกษุทั้งหลายได้กลับมาจากการบิณฑบาตและเมื่อฉันอาหารกันเรียบร้อ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ิได้มีธุระอะไรจะท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เปิดการสนทนากันขึ้นเป็นกลุ่ม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ธรรมสภ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ที่สนทนากันนั้นก็มิได้เป็นไปเพื่อ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ผ่อนคลายกิเล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ะเป็นไปในเรื่องของความ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ได้สนทนาปราศรัยกันแต่ในเดรัจฉานกถาอันหาสาระมิได้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สนทนา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ูกชายของบ้านนี้จะแต่งงานกันกับลูกสาวของบ้านโน้นในวันพรุ่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อบครัวภายในบ้านนั้นไม่ค่อยจะสามัคคี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้านนี้ถวายอาหารบิณฑบาตล้วนแต่ประณ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รื่องถนนหนทา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รื่องอำมาตย์ราชมนตร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รื่องการโจรกรร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รื่องกลิ่นของดอกไม้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ไปจนอาหารและเครื่องดื่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ารสนทนาของพระภิกษุทั้งหลายได้ตั้งต้น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จาก็ขยายออกไปในเรื่องราว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กมายซึ่งล้วนแต่ไม่มีสาร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ละท่านก็มีความเพลิดเพลินสนุกสนานไปกับเรื่องไม่มีสาระเหล่านั้นกันอย่างเต็ม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ประทับอยู่ภายในกุฎ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เล็งพระญาณดูก็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ภิกษุทั้งหลายต่างสนทนากันด้วยเรื่อง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งค์จึงได้เรียกพระโมคคัลลานะเข้ามาห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ตรัส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พระภิกษุทั้งหลายบนธรรมสภ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ำลังกล่าวเดรัจฉาน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ราวที่ไม่มีสาระกั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พระโมคคัลลานะไประงับ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โมคคัลลานะจึ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ธรรมสภานั้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เอาเท้าข้างหนึ่งเหยียบลงไปบนธรรมสภ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แสดงอำนาจ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ญญา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อำนาจพิเศษสำหรับผู้ที่ได้ฌ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ฝึกฝนอำนาจนี้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จะได้ทราบเมื่อศึกษาไปมากกว่านี้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อภิญญาจิตกระทำให้ธรรมสภาสั่นสะเทือน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พระภิกษุทั้งหลายที่ต่างก็กำลังเพลิดเพลินกับการสนทนาเดรัจฉานกถากั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ก็พากันมองห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ะไรทำให้ธรรมสภานั้นสั่นสะเทือน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หันไปมองเห็นพระโมคคัลลานะยื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พากัน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โมคคัลลานะมาแสดงให้ทรา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ให้ระงับการสนทนาในเดรัจฉานกถ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ภิกษุทั้งหลายก็มีความละอายใจพากันเลิกสนทนาในเรื่องที่ไร้สาระเหล่านั้น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พระโมคคัลลาน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ห็นพระภิกษุทั้งหลายมองมายังตนโดยทั่วกั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กลับไปมิได้ว่ากล่าวหรือมีคำสั่ง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ทราบดี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ภิกษุทั้งหลายต้องมีความเข้าใจแล้วคงจะหยุดการสนทนาอันเป็นเดรัจฉานกถากัน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ได้ทรงอบรมสั่งสอนแก่สาวกทั้งหลายอยู่เสม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ฺวิน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ภิกฺขเ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นฺนิปติตา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วย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รณีย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ธมฺมีวากถ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ณฺหิภาโววาฯ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ูกรภิกษุทั้งหล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ธอทั้งหล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มื่อได้มีการพบกันระหว่า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งค์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งานที่ควรประพฤตินั้น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กล่าวถ้อยคำที่เกี่ยวกับธรรม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มิฉะนั้นก็นิ่งเฉยเสีย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ภิกข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ั้น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ข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ว่าโดยความหมายแล้วก็หมาย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เห็นภัยในวัฏฏ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ห็นว่าการเวียนว่ายตายเกิดนั้นเป็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หาหนทางที่จะให้พ้นไปเสียจากการเวียนว่ายตายเกิด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ภิกษุทั้งหลายก็จำเป็นที่จะต้องสนทนาปราศรัยกันแต่ในเรื่องของภัยอันตนเองพากเพียรพยายามแสวงหา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แสดงออกซึ่งเดรัจฉานกถานั้นพร่ำเพร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สีย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ประโยชน์อันควรจะได้ร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ถ้าเป็นไปอยู่อย่างสม่ำเสมอเพลิดเพลินไปกับเดรัจฉานกถามิได้ยอมปล่อ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รัจฉานกถาก็จะเป็นมารมาสกัดกั้นหนทางที่จะไปสู่มรรคผลนิพพาน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อาจจะพาตนเองไปสู่ความตกต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อาจนำให้ปฏิสนธิในทุคติ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มผัปปลาปะนี้ขอให้ท่านนักศึกษาจำไว้ด้ว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การกล่าวออกมาเป็นถ้อยค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พูดจ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ายปโยค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การแสดงออกมา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ขีดเขียนขึ้นอันเป็นบทประพันธ์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มผัปปลาปะนั้นแบ่งออกเป็นอัปปสาวัชช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พูดสัมผัปปลาปะ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มีอัธยาศัยพอใจในอารมณ์ที่ไร้สาระ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ทำให้ผู้อื่นเสียหายและไร้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จั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มหาสาวัชช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พูดชั่วครั้งชั่วคร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อัปปสาวัชชะมีโทษ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บรรยายอกุศล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มผัปปลาปะ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แสดงออกของอกุศลทางถ้อยค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อกุศล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ี้เป็นไปในทางวาจาเป็นส่วนมาก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กิดขึ้นได้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ส่วนน้อ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สั่นหน้าปฏิเส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แสดงออกทางกาย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ใจนั้นปรารถนาที่จะ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ชื่อว่าเป็น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กรรม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แสดงอาการของปากอันเป็นเหตุให้เกิดเสียงอันเป็นความหมายออก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าจา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ทท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ที่พู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ิรตี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เว้นจากวจีทุจ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จตนา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ที่ทำให้วจีวิญญัติรูป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จปน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ิริยาอาการพิเศษที่เป็นไปอยู่ในคำพู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สามารถทำให้ผู้ฟังรู้ตามความประสงค์ของต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วาจา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จปน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ชื่อว่าเป็นวจี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รูป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เป็นตัวการให้เกิดรูปหรือเป็นประต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อกุศล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เหตุให้สำเร็จเป็นกรรม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ที่เกิดขึ้นนั้นมีสมุฏฐ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ุฏฐานหนึ่งนั้นอาศัยอุตุเป็นแดน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วามร้อนทำให้รูปเปลี่ยนแป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ุฏฐา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ศัยกำลังอำนาจของจิตเป็นแดน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ุตุก็ร่วม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จิตใจเฉ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เดียวทำเสียงไม่ได้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าศัยจิตเป็นสมุฏฐาน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ก่อให้เกิดเสียงสูงเสียงต่ำตามที่ผู้พูดต้องการจะพูดว่ากร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พราะอาศัยอำนาจของจิตหรืออกุศล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กรรมนั่นเองที่ทำให้ออกเสียงเป็นเสีย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เหตุให้ผู้อื่นรู้ถึงความหมายนั้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ที่แสดงออกให้รู้ความหมายได้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างธรรมะ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รูปของความหมายที่แสดงออกทาง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ั้นเป็นประตูสำหรับให้เกิด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กุศลกรรมบถเหล่านี้เองเป็นตัวอุดหนุนหรือเป็นประตูนำผู้ประพฤติปฏิบัติทุจริตไปสู่ทุคต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ได้นำไปอยู่เสมอตลอด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ิได้ศึกษาเล่าเรียนให้เข้าใจดีก็ไม่ได้คิดว่าจะมีผลร้ายแรงถึง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รูป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วจี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แสดงวจนัตถ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  <w:br/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าจาเอ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ฺวาร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จีทฺวารํ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  <w:br/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จีวิญญัติรูปนั่นแหละเป็นทว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ึง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จีทวา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แสดงออกทางวจี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มา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วจนัตถะ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จีทฺวาเ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ยภุยฺเย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วตฺต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มฺมนฺ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จีกมฺมํ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  <w:br/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รรมที่เกิดในวจีทว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่วนมาก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ึง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จีกรรม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วันนี้ผมก็ได้บรรยายถึงอกุศล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หยา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ล่าวคำเพ้อเจ้อให้คนอื่นเสีย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แล้วก็เป็นเวลาพอ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ึงขอยุติการบรรยายเพียงเท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996600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ได้ฟังเรื่องอกุศลกรรมบถมาแล้วตั้งแต่ต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็พอจะเข้าใ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ผมก็อดสงสัยไม่ได้ในเรื่องเกี่ยวกับเรื่องศีลที่อาจารย์ได้แสดงมาแล้วนั่นแหละ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ในเรื่อง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ก็ได้เฝ้าคิดตอบปัญหานี้มานานแล้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ลก็ยังไม่เป็นที่พอใ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ด้ถามใครต่อใครมาหลายคนก็ยังอธิบายให้กระจ่างแจ้งไม่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ตามธรรมดาบุคคลที่รักษาศีลมาตลอดเวลาอันยาวนา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จิตใจของเขาก็ย่อมจะสงบระงับ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ความเร่าร้อนทั้งหลายก็ผ่อนคลายลงมาก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จิตก็ย่อมจะแสดงออกซึ่งกาย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วจีวิญญัติรูปที่มีความนิ่มนวล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เหมาะสม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กุศลอันเกิดจากการเว้นจากทุจริตคิดมิชอบก็ย่อมจะเพิ่มพูน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เมื่อบุคคลนี้ได้ตายลง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แล้วอำนาจของศีลกุศลเป็นตัวชนกกรรมนำให้ปฏิสนธิเป็นมนุษย์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เขาจะต้องเป็นมนุษย์ที่มีรูปร่างงดงาม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ไม่ขี้ริ้วชี้เหร่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ใครเห็นใครก็ชอบใจ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เช่นนี้ใช่หรือไม่</w:t>
      </w:r>
      <w:r>
        <w:rPr>
          <w:rFonts w:cs="Tahoma" w:ascii="MS Sans Serif;Times New Roman" w:hAnsi="MS Sans Serif;Times New Roman"/>
          <w:color w:val="990066"/>
          <w:sz w:val="27"/>
          <w:szCs w:val="27"/>
        </w:rPr>
        <w:t xml:space="preserve">?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0066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ว่าตามสภาวธรรมก็เป็นการถูกต้อ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0066"/>
          <w:sz w:val="32"/>
          <w:szCs w:val="32"/>
        </w:rPr>
      </w:pPr>
      <w:r>
        <w:rPr>
          <w:rFonts w:cs="Angsana New" w:ascii="Angsana New" w:hAnsi="Angsana New"/>
          <w:color w:val="9900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996600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ได้เคยเห็นคนบางค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รุปร่างดีมีเสน่ห์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ัดว่าเป็นคนสวยมากทีเดีย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ใครเห็นใครรักอยู่ไม่ได้นา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้วยทนรักอยู่นานนักไม่ไห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ราะว่าจิตใจนั้นช่างร้ายเหลือ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ั้งเห็นแก่ตัวอย่างร้ายกาจเอารัดเอาเปรียบทุกอย่า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มิได้มีความเมตตาปรานีผู้ใ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ส่วนเรื่องการรักษาศีลนั้นเล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ย่าได้พูดถึงเล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ราะแม้แต่ศีล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็ยังไม่กระดิกหู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หตุใดสภาวธรรมจึงได้หันกลับเป็นตรงกันข้ามเช่นนี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คยรักษาศีลมาแล้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พูดได้ว่าหยกๆเมื่อชาติที่แล้วนี่เอ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ึงได้เกิดมามีรูปร่างสวยง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ทว่าเหตุไ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ึงได้กลับขาวกลายเป็นดำไป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ำไมจิตใจจึงได้เลวทรามปราศจากศีลเสียทีเดียวเช่นนี้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บว่าคำถามนี้เป็นคำถามที่ดีมีประโยชน์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ราวที่ยกเป็นตัวอย่างถามมาก็รัดกุมเหมาะสมทุก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รื่องราวดังกล่าวนี้ก็มีผู้สงสัยและถกเถียงกันเฉพาะอย่างยิ่งในหมู่นักธรรมะ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ยกตัวอย่างขึ้นมาแล้วถ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เข้าใจคำถามง่ายเข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ผมจึงขอยกตัวอย่างขึ้นมาแล้วเอาเป็นคำตอบก็คงจะช่วยทำให้เข้าใจดีขึ้น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ให้ท่านได้คิดพิจารณาตาม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6600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ยผู้หนึ่งชอบทำบุญให้ทาน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อบช่วยเหลือเจือจานผู้อื่นอยู่เป็นประจ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ในชีวิตบางตอนเฉพาะอย่างยิ่งตอนต้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หนุ่ม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ยู่นั้นชอบดื่มสุราเมามายอยู่เป็นอาจิ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ยุเข้าวัยป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ปัจฉิมว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เข้าวัดเข้าวา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ยังได้ทำการศึกษาเล่าเรียนจนกระทั่งมีความรู้มีความเข้าใจในเรื่องของชีวิตจัดว่าค่อนข้า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นอายุ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๗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จึงถึงแก่ความ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ธรรมดาของอกุศลกับกุศลนั้นย่อมจะต้องต่อสู้กันอยู่เสมอ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วงชิงกันเป็นใหญ่อยู่ร่ำไปไม่สร่างซ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ในตอนใกล้จะตายของชายผู้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ได้อารมณ์ที่ไม่ดีโดยระลึกถึงเรื่องราวสมัยครั้งยังหนุ่ม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อบเสพสุรายาเ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ร้เสียซึ่งสติปัญญาเป็นอาจิ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ตอ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กุศลหนหลังเมื่อตอนชราถึงจะมีกำ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ังสู้อกุศลหนแรกไม่ไหวด้วยทำไว้โชกโชนกว่า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ชายผู้นี้วิบากในอดีตชาติก่อนไม่สู้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ขาดกัลยาณมิต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ดผู้อุปถัมภ์ค้ำจุนเสนอแนะให้อารมณ์เมื่อตอนใกล้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่งกว่านั้นเขาเองก็ยังเตรียมตัวสำหรับการเดินทางไกลยังไม่พร้อ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สู้ฤทธิ์ของสุรายาเมา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อุบัติหรือเกิดขึ้นมาเป็นคนปัญญาไม่ว่องไ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ัดเข้าไว้ในพวกปัญญาอ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ปฏิสนธิด้วยจิตอุเบกขาสันตีรณกุศลวิบ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ชาการที่เขาได้อบรมมาในตอนปลายของชีวิตจึงเอาออกมาใช้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มิได้สูญหายไป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เก็บสั่งสมเอาไว้ภายใน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อาจจะเกิดผลขึ้นใน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ต่อๆ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ว่าแต่จะเกิดมาเป็นคนมีปัญญาอ่อนเท่านั้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กิดเป็นสัตว์เดรัจฉานแล้วสัตว์เดรัจฉานเช่นแมวจับหนูกิน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ยลงไปจากแมวแล้วไปเกิดเป็นสัตว์เดรัจฉานอีกหลายชาติ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เวลาที่เป็นสัตว์เดรัจฉา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ัญญาก็จะเกิดขึ้นไม่ได้ดัง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จึงสอ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ประมาท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ที่มิได้ศึกษาในเรื่องของความประมาทในพระพุทธศาสนาให้ละเอ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พากันค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สอนไม่ให้ประมาทนั้นหมายถึ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ินให้ดีอย่าประมาทจะหกล้ม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ทำการงานอะไรทำให้ดีอย่าประมาทระวังจะล่มจมย่อยยับไป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อาคำว่าประมาทมาใช้กับชีวิตประจำวันอัน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ที่น่าเสียดาย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ตอบคำถามโดยยกตัวอย่างขึ้นมาเช่นนี้ก็เพื่อให้ท่านได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ีรูปร่างสวยงามนั้นเกิดจากอำนาจของศีลที่ได้ทำเอาไว้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บางชนิดศีลไม่ได้ทำ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หนำซ้ำกลับสร้างแต่ความมักได้เป็นแก่ตัวอีกหลาย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อำนาจของกรรม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มาให้ผลแล้วก็โดยทำนอง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หน้าตาช่างน่ากลัว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น้ำใจนั้นดีอย่างสุดแสนใครได้คบค้าสมาคมไม่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ความรักใคร่ชอบพอน้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การตอบคำถาม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ยกเอาตัวอย่างเสมือนหนึ่งเป็นหลักการณ์เอามาวางพอให้ท่านเห็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ว่าถึงความละเอียดแล้วก็ยังมีอีกหลายข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ในเรื่องชวนะ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ปฏิสนธินั้นอาศัยชวนะดวง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ชาติที่แล้วและรับผลของกรรมในชาติ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วนะดวง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ชาติที่แล้ว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อกุศลชวนะดว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ึงดว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ี่ทำเอาไว้ในชาติก่อ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ใ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ข้าไปมีกำลังมากแล้วมาทำการให้ผลก่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นเป็นไปในทางไม่ด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ิตของท่านผู้นี้ก็อาจจะโอนตามวิบากที่มาให้ผลนั้นก็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่านอาจจะมีเหตุใดเหตุ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อดีตชาติกับปัจจุบันมาเปลี่ยนแปลงให้เป็นไปก็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996600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ได้ฟังอาจารย์พูดถึงเดรัจฉานกถาของพระภิกษุที่สนทนากันว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ม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ประการ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อยากจะทราบว่ามีอะไรบ้า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ถ้ายกขึ้นมาแสดงอีกสัก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996600"/>
          <w:sz w:val="27"/>
          <w:szCs w:val="27"/>
        </w:rPr>
        <w:t>-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ตัวอย่างก็คงจะด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อีกประการหนึ่ง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ประชาชนทั้งหลาบย่อมจะสนทนาปราศรัย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ย่อมจะแสดงออกซึ่งวาจาเพื่อให้เป็นเครื่องประโลมน้ำใจซึ่งกันและกั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ประชาชนเป็นไปเช่นนี้โดยทั่วไปเป็นธรรมดา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จะพูดแต่เรื่องธรรมะ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ก็เอามาทำมาหากินไม่ได้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จะพูดแต่เรื่องธรรมะใครจะไปทนไหว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จะพูดแต่เรื่องธรรมะก็คงจะอดตาย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ในร้อยคนก็จะพูดติรัจฉานกถาเสีย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๙๙</w:t>
      </w:r>
      <w:r>
        <w:rPr>
          <w:rFonts w:cs="Tahoma" w:ascii="MS Sans Serif;Times New Roman" w:hAnsi="MS Sans Serif;Times New Roman"/>
          <w:color w:val="990066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๙๙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0066"/>
          <w:sz w:val="27"/>
          <w:sz w:val="27"/>
          <w:szCs w:val="27"/>
        </w:rPr>
        <w:t>ซึ่งมากกว่านี้เสียอีก</w:t>
      </w:r>
      <w:r>
        <w:rPr>
          <w:rFonts w:ascii="MS Sans Serif;Times New Roman" w:hAnsi="MS Sans Serif;Times New Roman" w:eastAsia="MS Sans Serif;Times New Roman" w:cs="MS Sans Serif;Times New Roman"/>
          <w:color w:val="9900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0066"/>
          <w:sz w:val="27"/>
          <w:szCs w:val="27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ถ้าเช่นนี้คนเกือบทั้งโลกก็คงจะลงนรกกันหม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ต่อไปก็เห็นจะหาคนมาเกิดไม่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ตายมบาลก็คงจะหัวเราะชอบใ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้วยมีอาชีพทำไม่ขาดส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ธุรกิจการทรมานร่างกายและจิตใจที่จะรุ่งเรืองสดใส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สงไฟก็สาดไปทั่วเมืองนรก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มนุษย์และสวรรค์คงจะเงียบเหงาว้าเหว่วังเวงใ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่ำลงก็มีแต่ความมืดไม่สว่างไสวด้วยไม่มีใครเปิดไฟ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ต้องขอประทานอภัยที่ถามไปตามประสาของคนไม่มีความเข้าใจในสภาวธรร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ิดถูกประการใดก็ขอยกเอาไว้ให้แก่ความโง่ของผมเอ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0066"/>
          <w:sz w:val="32"/>
          <w:szCs w:val="32"/>
        </w:rPr>
      </w:pPr>
      <w:r>
        <w:rPr>
          <w:rFonts w:cs="Angsana New" w:ascii="Angsana New" w:hAnsi="Angsana New"/>
          <w:color w:val="9900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บว่าเป็นคำถามที่ดีอีกคำถาม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ขอบคุ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ขอให้ถามได้ทุกอย่างโดยไม่ต้องเกร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ยืนอยู่หน้าชั้นทำการบรรยายพระอภิธรรม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การไม่สมควรที่จะจำกัดขอบวงให้ผู้ถามจนเกิ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เปิดโอกาสให้ผู้ศึกษาได้แสดงความคิดเห็น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ม่ทำให้การศึกษากว้างขวางออกไปเท่าที่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พูดที่จัดเข้าในนิรตฺถ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พูดจาหาสาระประโยชน์อะไรมิได้นั้น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ิรัจฉาน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แสดงอยู่ในสามัญญผลสูตรแห่งศีลขันธวรรคพระบาล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ราช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รา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ี่ยวกับพระมหากษัตริ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ถึงพระญาติวงศ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จร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พวกโจ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หามตฺถ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อำมาตย์ราชมนตร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สนา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ทห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ำรว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๕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ภย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ภัย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๖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ยุทฺธ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ยุทธ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๗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นฺน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อาห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ข้าวและกับ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๘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าน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เครื่องดื่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๙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ตฺถ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เสื้อผ้าเครื่องนุ่งห่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๐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าลา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ดอกไม้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าม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หมู่บ้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ุมารีกถ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ถึงเรื่องหญิงส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ยก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พอได้เป็นตัวอย่า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เด็นคำถามอีกข้อหนึ่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ถามเรื่องการสนทนาปราศร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จะมีใครบ้างหรือที่จะไม่กล่าวเดรัจฉาน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มีได้อย่างไรกับผู้ที่จะกล่าวแต่ในเรื่องที่ไม่ไร้สาระแก่น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ตัวอย่างที่ผมได้บรรยายถึงเรื่องพระโมคคัลลานะไประงับอธิกรณ์ของพระภิกษุที่สนทนากันด้วยเรื่อวเดรัจฉานกถ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อธิบาย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ภิกขุ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ข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ความหม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มายถึงผู้เห็นภัยในวัฏฏ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็นการเวียนว่ายตายเกิดนั้นเป็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พระมหากษัตริย์ผู้ครองราช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เศรษฐีมหาเศรษฐีตลอดจนข้าราชการชั้นผู้ใหญ่มียศถาบรรดาศักดิ์สู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ห็นพากันเข้ามาบวชมากมายในครั้งพุทธ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เขาทั้งหลายเหล่านั้นมีปัญญา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วิตที่จะเดินทางไปตามลำพังนั้นเต็มไปด้วยขวากหน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ม้ในชาตินี้จะได้ดีมีความสุขอย่างเต็มเปี่ยมอย่างไรก็ไม่จีรังยั่งยืนเพราะทนอยู่ไม่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ในชาติต่อไปและต่อไปใครจะมารับประกันได้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ะไม่ไปทุคติอันเป็นภูมิที่ต้องได้รับความทุกข์ความเดือดร้อน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ลานี้พระสัมมาสัมพุทธเจ้ากำลังมีพระชนม์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ทางเดินก็คงจะผิดไปได้ยาก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จึงหันหน้าเข้าหาพระ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จึงสลัดความยึดติดในลา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รรเสริ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หลายพากันออกบวช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าบานตัวเข้ามาด้วยหวังว่าจะทำมรรคผลนิพพานให้แจ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ต่างก็สาบานตัวเข้ามาว่าจะทำให้ถึงที่สุดแห่งทุกข์เช่นนี้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ลับสนทนาเดรัจฉานกถ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ลับสนทนากันในเรื่องไร้สาระแก่นส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ได้เป็นไปเพื่อผ่อนคลายกิเลสแม้แต่น้อ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เป็นไปเช่นนี้อยู่ตราบใ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นทางเดินไปก็จะไม่รู้จักจบสิ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ั้งผิดคำสาบานเสี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ไม่ทำอะไรให้กิเลสเบาบางลงได้ก็สึกออกมาเสียไม่ดีกว่า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จึงได้ตรัสสั่งให้พระโมคคัลลานะไประงับอธิกรณ์ให้พระภิกษุทั้งหลายได้กลับ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ได้ทรงสั่งสอนพระภิษุทั้งหลา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บกันเข้าแล้วควรจะสนทนากันในเรื่องที่มีสาร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ประโยชน์แก่หนทางที่จะเดินเพื่อให้พ้นจากวัฏฏ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ไม่มีอะไรจะพูดก็จงนิ่งเฉย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กระองค์สั่งสอนพระภิกษุเช่นนี้ก็ด้วยหวังจะมิให้สนทนากันในเรื่องเดรัจฉานกถ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ถ้าเป็นไปเรื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กิดการกำเริบเสิบสานหนัก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อาจสามารถมาสกัดกั้นหนทางที่ภิกษุทั้งหลายจะเดินไปสู่ความ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ย่างมากอาจนำไปสู่ทุคติ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ระองค์ไม่เคยส่งใครไปห้ามปรามประชาชนทั้งหลาย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ขออย่าให้ประชาชนทั้งหลายได้แสดงเดรัจฉานกถา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งค์ทรงสอนให้มีความเข้าใจได้เหตุได้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ื่อสอนไปแล้วผู้ใดไม่ทำตามก็เป็นเรื่องช่วย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พระพุทธศาสนานั้นไม่มีการบันด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บุคคลใดใช้เดรัจฉานกถาพร่ำเพรื่อไม่เป็นแต่ละมื้อละครา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ุคคลใดไม่เห็นภัยในวัฏฏ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ารถนาแต่จะหาความสุขต่าง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ากทางโลกอย่างสุดเหวี่ย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ได้กระทำไปตามอารมณ์ที่ปรารถน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ใครเล่าจะไม่มีอกุศลจิตเกิดขึ้นเสียบ้า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วันหนึ่ง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ะมีแต่กุศลจิตเกิดขึ้นทั้งวัน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เช่นนี้ผู้ที่ชอบเดรัจฉานกถาอย่างเป็นล่ำเป็นสันก็ย่อมมีช่องโอกาส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มีประตูที่เปิดอยู่อย่างกว้างขวางที่จะเดินออกไปสู่ทุคติภูม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ริง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นุษย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จะชั่วช้าสามานย์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จะเป็นโจรผู้ร้ายฉกรรจ์สักเพียง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เห็นผู้ใดผู้หนึ่งอดอยากหิวโหยจะเป็นจะตายอยู่ต่อ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อาจจะอดกลั้นความสงสารเอาไว้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อาจที่จะละเลยไม่ช่วยเหลือเสี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นี้เป็นการชี้ให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งชื่อว่าเป็นมนุษย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จะเดรัจฉานกถามากมายสัก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หาใช่ว่าจะไม่มีกุศลจิตขึ้นเสียบ้าง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ที่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ดรัจฉานกถากันมา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จะไปลงนรกเสียหมดนั้นจึงเป็นเรื่องที่คิดขึ้นมาเอา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ไ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ไม่ต้องกลัวว่าจะไม่มีเพื่อนร่วม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ไ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ไม่ต้องกลัวว่าจะหาคู่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ึงอย่างไรผมก็ขอแถมท้ายด้วยพระดำรัสของพระพุทธองค์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ตว์ทั้งหล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ไปสุคตินั้นเหมือนเขาโค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ขา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ผู้ไปทุคตินั้นเหมือนขนของโค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ซึงมีมากกว่าเขาโคหลายเท่า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)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MS Sans Serif;Times New Roman" w:hAnsi="MS Sans Serif;Times New Roman" w:cs="Tahoma"/>
          <w:color w:val="996600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ำบรรยายพระอภิธรรมัตถสังคห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ปริจเฉท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รั้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๕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>)</w:t>
      </w:r>
      <w:r>
        <w:rPr>
          <w:rFonts w:cs="Tahoma" w:ascii="MS Sans Serif;Times New Roman" w:hAnsi="MS Sans Serif;Times New Roman"/>
          <w:color w:val="996633"/>
          <w:sz w:val="27"/>
          <w:szCs w:val="27"/>
        </w:rPr>
        <w:t xml:space="preserve"> </w:t>
        <w:br/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พุทธสมาคมแห่งประเทศไทย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ในพระบรมราชูปถัมภ์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FF6699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๒๕๐๘</w:t>
      </w:r>
    </w:p>
    <w:p>
      <w:pPr>
        <w:pStyle w:val="Normal"/>
        <w:spacing w:before="0" w:after="270"/>
        <w:rPr>
          <w:rFonts w:ascii="MS Sans Serif;Times New Roman" w:hAnsi="MS Sans Serif;Times New Roman" w:cs="Tahoma"/>
          <w:color w:val="996600"/>
          <w:sz w:val="27"/>
          <w:szCs w:val="27"/>
        </w:rPr>
      </w:pPr>
      <w:r>
        <w:rPr>
          <w:rFonts w:cs="Tahoma" w:ascii="MS Sans Serif;Times New Roman" w:hAnsi="MS Sans Serif;Times New Roman"/>
          <w:color w:val="996600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คราวที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บรรยายถึ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การพูดเพ้อเจ้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กุศลวจี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ตัวสุดท้ายจบ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ยกเรื่องราวและสภาวธรรมขึ้นมาให้ท่านได้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พ้อเจ้อ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การพูดจาเหลวไหลไร้สาระแก่นสารโดยเห็นแต่ความสนุกส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มีศีล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ลักธรรมอะไรที่จะเป็นประโยชน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คติสอ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ชอบพูดเพ้อเจ้อนั้นย่อมจะได้รับผลอันเป็นโท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ัปปสาวัชชะมีโทษ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หาสาวัชชะมีโทษ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ทั้งสอง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แต่เจตนาในขณะนั้นเป็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ผมจะได้บรรยายถึงอกุศลกรรมบถ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จฉาทิฏฐิ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ี่ผมได้แสดง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กาย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วจี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คำหยา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เพ้อเจ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จากนี้ไปท่านจะได้ศึกษาเรื่อ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มโน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หมายถึงการทำผ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างมโ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3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่งเล็งในทรัพย์สมบัติ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พยาบาทปองร้ายผู้อื่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คิดเห็นอันไม่ต้องกับความ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ได้บรรยายตามลำดับ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ะทำอกุศลที่เรียกว่ามโน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เจต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กระทำผิดที่มิได้เกิดขึ้นทางกาย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ย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ลักทรัพย์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การกระทำผิดทางกาย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มิได้มีการแสดงออกทางวาจาที่เป็น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วจีวิญญัติ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การกระทำผิดทางวาจา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กุศลมโนกรรม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เป็นการกระทำบาปเหมือน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มิได้กระทำทางกายหรือทางวา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เจตนาที่เกิดขึ้นทางมโนทว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เกิดขึ้นทางจิต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ีการนึดคิด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ขาดการศึกษ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ดปัญญาพิจารณาความจริงของเรื่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ตกอยู่ในฐานะมีความเห็นผิดไปอย่างน่าเสียด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วามเห็นที่ผิดไปเหล่านั้นจะกลับมาฆ่าตัว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ผิดไปเหล่านั้นจะมาทำให้ทิศทางที่ควรจะเดินผิ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นอกจาก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ดังกล่าวจะทำให้ได้รับความทุกข์โทษภัยใหญ่หลวงก็ได้โดยไม่ยาก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บางท่านก็มีความคิดเห็นเอา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ตนเอ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หรือบุญนั้นไม่เห็นมีตัวมีตนทำลง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จะเกิดขึ้นมา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ยแล้วเกิดขึ้นมาใหม่ก็เป็นเรื่องล้าสม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เพ้อฝัน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ใครเล่าจะมาพิสูจน์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ความเห็นผิดดังกล่าวเหล่านี้เกิดขึ้นภายในจิตใจแล้วการกระทำทั้งหลายก็จะถูกความเห็นที่ไม่ถูกต้องนั้นเข้ามามีส่วนหนุนเนื่องบงการเอ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ชาชนส่วนใหญ่ที่มิได้ศึกษาธรรมะให้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ักจะมีความสำคัญผ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ค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องนั้นประพฤติแต่ความดีมีศีล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มีอกุศลเจือป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จึงได้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ันไมได้ทำบาป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แต่ละวันที่ผ่า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ันไม่ด้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ได้ดื่มสุรายาเมาอะไร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จึงไม่จำเป็นต้องไปวัดไปว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ปศึกษาเล่าเรียนอะไรให้เสียเวลา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ักษาตัวดีมีศีลธรรมอยู่แล้ว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นโดยมากพากันคิด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ำเพียงเท่านี้ก็ดีอยู่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ก็ดีจริงๆเหมือนกันแต่ทว่าดี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ดี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ใช่ดี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ดีมากที่สุดนั้นจะต้องศึกษาเล่าเรียนธรรม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จะฟังวิทย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อ่านหนังสือที่เกี่ยวด้วย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าเรียน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ปิดบรรยายกันอยู่ในเวลานี้ก็หลายแห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ให้เกิดปัญญาในปัญห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ชีวิตควรจะต้องเริ่มต้นสร้างปัญญ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จะไม่ได้ชื่อว่าตั้งอยู่ในความประม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วิตจึงได้ถูกชักพาไปสู่แดนอันเกษ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ี่สุดก็จะพ้นจากการเวียนว่ายตายเกิด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ทุกข์ใหญ่น้อยทั้งหลายก็จะเข้ามากล้ำกราย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มีปัญญาติดตัว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ปเกิดอยู่ในสารทิศ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ความทุกข์ยากลำบาก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ช้าไม่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ปัญญาที่ได้มีติดตัวมาจะได้ช่วยชักพาให้ออกไปยังทิศทางที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มิได้ศึกษาเล่าเรียนให้เกิดปัญญาอันถูกต้อ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เดินทางไหล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อากำหนดแน่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ราบว่าอีกสักเมื่อใดจึงจะพ้นไปจากวัฏฏะอันน่าหวาดกลัวนี้เสี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ทั้งหลายมีความเข้าใ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จะเกิดขึ้นมาได้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เกิดจาก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สพสุรายาเ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พีย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คิด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องก็มีความประพฤติดีมีศีล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กล่าวก็มิได้คิดที่จะประพฤติ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จำเป็นต้องทำอย่างใด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ข้าใจดังกล่าว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ไม่ตรงข้อเท็จจริงของสภาว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ม่มีกำไรแก่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เข้าใจผิดไปอย่างน่าเสียด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สัตว์ทั้งหลายย่อมจะมีความมักได้เห็นแก่ตัวที่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ัญชาติญาณติดตั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ที่จะได้ในสิ่งสารพัดทั้งป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เป็นเหตุการเอื้อเฟื้อเผื่อแผ่มีได้ไม่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ยากที่จะเอาดีเอาเด่นให้ล้ำเลิศยิ่งกว่า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ทำกระทำการ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งไปเพื่อกา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เกิดขึ้นมาจากความคิดเห็นที่ยังขาดความเข้าใจในเรื่องของชีวิต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้งแต่ตื่นนอนขึ้นมาในเวลาเช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จนถึงหลับนอนลงในเวลากลางคื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ดังกันเข้ามาปะปนอยู่ในจิตเสียนับจำนวน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หล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ากหนักหนาที่จะเข้ามาแฝงอยู่ประจ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ียบเหมือนเรื่อที่ไหลไตามสายน้ำในลำธ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ำมันจะไหลพาให้เรือล่องลงไปอยู่วันยันค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อจะไม่มีโอกาสแล่นทวนขึ้นไปเหนือน้ำได้เองเลยเป็นอันข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้นไว้แต่เราจะออกแรงพ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ออกแรง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อก็จะแล่นขึ้นไปเหนือน้ำได้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ออกแรงมากเรือจะแล่นขึ้นไปเหนือน้ำได้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ไม่ออกแรง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ยู่เฉ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อก็จะกลับไหลลงไปเป็นอัตโนม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ำนาจของอนุสัยกิเล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ัวการที่ทำให้จิตใจต้องตกลงไปอยู่ในความเร่าร้อ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กามราคานุส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อยากได้ในสิ่งสารพัดทั้งปว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านานุสั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อยากใหญ่ปรารถนาให้คนทั้งหลายยกย่องสรรเสริ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ิฏฐานุสั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ไปจากความจริ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วิชชานุสั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ข้าใจผิดที่เกิดขึ้นตามอารมณ์ในทวาร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จะได้ชักพาชีวิตให้เดินไปตามทิศทางที่อนุสัยกิเล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ี่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ญชาตญ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ติดตามตัวมา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ให้เดินไปตามทิศทางของมันเหมือนสายน้ำไห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ผู้ซึ่งเป็นเรือน้อยก็จะล่องลอยตามม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ราไม่ออกแรงพา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อย่างไรมันก็จะแล่นทวนน้ำขึ้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แน่นอนที่จะต้องไหลเข้าไปสู่แดนทุรกันด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ญชาตญาตนั้นมีอยู่ด้วยกันทุก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ญชาตญาณนั้นทำให้คนคิดถึงแต่ตนเองเป็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ญชาตญาณ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อะไรก็หวังที่จะได้อะไรกลับคื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พราะมนุษย์มีความฉลาดรู้จักการอบ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ู้จักการกล่อมเกลาสัญชาตญาณของตนเองอยู่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ิได้เอาแต่จะได้ไปเสียทั้งหมด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นี่เองทำให้มนุษย์มีความแตกต่างกับ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แก่ตัวที่จะชักพาเราไปดังกล่าวมา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สะดุดหยุดลงได้เป็นครั้งเป็นคราวเมื่อจิตเกิดขึ้นมาแล้วทำลายความเห็นแก่ตัวนั้น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การทำบุญให้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ริญภาว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กิดความสงสารจึงได้คิดบริจาค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ปรารถนาจะให้จิตมีความสง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อดทนนั่งทำสมา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จะเกิดขึ้นมาในวันหนึ่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ยากหรือได้น้อยอย่าง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จนนับจำนว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วามไม่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นับจำนวน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กุศลนั้นแม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กิดได้ยากหรือเกิดได้น้อย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มีกำลังมากเพราะออกกำลังต้องมีความสามารถหักหาญทำลายความเห็นแก่ตัวลงได้แม้ชั่วขณะหนึ่ง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เหมือนการออกแรงพายเรือให้แล่นทวนขึ้นไปเหนือน้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การทวนกระแสของจิตซึ่งเป็นการทำได้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มื่อกระทำลงไปได้แล้วชื่อว่า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แม้ว่าเราจะบริจาคให้ขอทานส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จะต้องทำลายความเห็นแก่ตัวต้องเสียสล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ึงจะทำลายความตระหนี่หวงแหนได้เป็นผลสำเร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กล่าว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น้อยสักเท่า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เพียงจิตคิดแต่เรื่องที่ดีเท่านั้นก็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หากุศล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บรรยาย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ก็จะเห็นได้โดยระลึกถึงตัว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ในวันหนึ่งๆ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หรือบาปใครจะเกิดมากกว่ากันสัก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ได้กระทำจิตของเราให้พ้นไปจากบาปอ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้อยและใหญ่มาก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วันหนึ่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เราหันหลังให้อ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หลงเข้ามาครอบงำ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หันหน้าเข้ามาหา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อมเสียสล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ลายความเป็นแก่ตัวลงได้สักกี่คร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นำทางให้ท่านนักศึกษาให้เข้ามาในเหตุผลดังกล่าว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ก็คงจะพิจารณาเห็นได้เอ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ได้ครอบงำจิตของเรามากสัก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่งมิได้ศึกษาเล่าเรียน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อาจจะเข้าใจผิดไปด้ว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เสพสุรายาเ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จะเป็นกุศลไปเสี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จัดเอาอกุศลเล็กๆ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กิดขึ้นมาเป็นประจำว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เหมาว่าเป็นกุศลไป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ุศลหรืออกุศลจะเกิด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แสดงทางกาย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ยวิญญ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ุศลหรืออกุศลอาจจะเกิดขึ้นมาทาง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ประการ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ุศลหรืออกุศลอาจจะเกิดขึ้นมาทางมโ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ไม่เรียกวิญญัติอีกประการ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ฉพาะอย่างยิ่งฝ่ายอ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มโน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กุศลที่เกิดขึ้นท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นี้ท่านก็จะได้ศึกษาอกุศลที่เกิดขึ้นทางใจ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ี้เป็นลำดับ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อะไร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?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มาจากคำ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ฉพาะ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รวมกันเข้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ถึงเฉพาะ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สภาวธรรมนั้นหมาย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่งเล็งในทรัพย์สมบัติ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แสดง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สมฺปตฺ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ภิมุข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ฌายตี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ภิชฺฌา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  <w:br/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ธรรมชาติใดย่อมคิดถึงทรัพย์สมบัติของผู้อื่นอยู่เฉพาะหน้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ฉะนั้นธรรมชาตินั้น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ฺฌา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การเพ่งเล็งในทรัพย์สมบัติของผู้อื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จัดองค์ธรรม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ตัว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ยินดีติดใจอยากได้ในอารมณ์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ลภะ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ธรรมิย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อใจอยากได้โดยชอบ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ธรรมิย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อใจอยากได้โดยไม่ชอบ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ท่านได้ประสบพบเห็นสิ่งใดอันเป็นสิ่งที่ดีที่น่า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มีความพอใจ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ากเพียรของท่านทั้งหลายที่กำลังพากเพียรอยู่ทุกเวลานาที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ด้วยประสงค์ที่จะให้บังเกิดความพอใจมิใช่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ความเหน็ดเหนื่อยเมื่อยล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ฟันฝ่าอุปสรรคนานา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เผชิญต่อความทุกข์ยากลบากมาอย่างโชกโช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ด้วยปรารถนาจะให้เข้าถึงความพอใจมิใช่หร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น่ละ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!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เดินทางมาตั้งแต่ต้นมาจนถึงบัด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รามีจุดหมายอยู่ข้างหน้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ั่นก็คือความพอใจที่จะได้ร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ตามหลักธรรมะก็คือประสงค์จะได้รับอารมณ์ที่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เห็นรูป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วยสดงดง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ยินเสียงอันไพเรา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กลิ่นที่หอมหวนทวนล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ลิ้มรสที่อร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สัมผัสที่นิ่มนว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ด้คิดนึกถึงเรื่องราวที่สนุกสนานเพลิดเพลิ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ละคนก็มีจุดหมายปลายทางเหมือนๆ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อารมณ์ที่ตนชอบใจอยู่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วิธีการที่จะให้เข้าถึงอารมณ์เช่นว่านั้นแตกต่างกันออก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แบ่งออกหยาบ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แบ่งออกได้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มีความพอใจอยากจะได้ในสิ่ง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พากเพียรพยายามเสาะแสวงหาหนทางที่จะให้ได้มา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สุจริ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การข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แลกเปลี่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ารหาเงินทองมาซื้อเอาด้วยความซื่อตร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มีความพอใจอยากจะได้สิ่ง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พากเพียรพยายามที่จะให้ได้ม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เพ่งเล็งในสิ่งนั้นโดยไม่ชอบธรรม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าทางที่จะให้ได้มาโด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ดยการทุจริ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ข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แลกเปลี่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ซื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คิดหาทาง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หาทางคดโกงคอรัปชั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ิดพลิกแพลงตลบตะแลงด้ว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หาทางบีบคั้นเอาด้วยกำ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ความพอใจอยากได้ในอารมณ์ที่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ัวการอุดหนุนให้เกิดการกระทำที่จะให้ได้มาโดยชอบ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ความสุจ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อใจติดใจชนิ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ธรรมิย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เป็นตัว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ความปรารถนาหรือเพ่งเล็งในทรัพย์สมบัติของผู้อื่นโดยมิชอ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ดยความทุจ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ปรารถนานั้น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ธรรมมิย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ตัวอภิชฌา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ความยินดีพอใจอยากจะได้ขึ้นมาเป็นอารมณ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ก่อให้เกิดขึ้นซึ่งการกระทำที่จะให้ได้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ารอบรมบ่มนิสัยได้เป็นไปดีเพียงพอสัญชาติญาณแห่งการเห็นแก่แต่การจะได้เข้าครอบง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นดานร้ายที่ยังมิได้ขัดเกลาให้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โผล่ตัวของมันขึ้นมาขับไล่ความดีมีคุณธรรมทั้งหลายให้กระเจิงออก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เพ่งเล็งในทรัพย์สมบัติของผู้อื่นโดยไม่เป็นธรรมก็จะ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บุคคลทั้งหลายมีทรัพย์สมบัติขึ้นมาได้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อาศัยการงานที่กระท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็เหน็ดเหนื่อย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บเหงื่อต่างน้ำสายตัวแทบข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ว่าจะได้มาก็ฝ่าเข้าไปในความยากลำบ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อดมื้อกินมื้อมาเป็นเวลา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็ต้องผ่านเข้าไปยังแดนของอันต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อมเสี่ยงต่อความ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ากคนทีเดียวที่ต้องเคี่ยวเข็ญบังคับใจเก็บออมทรัพย์สิน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กล้าที่จะใช้จ่ายด้วยกลัวว่าจะยาก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ศัยการกระท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ศัยปัญญ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าศัยวิริยะอุตสาหะมิใช่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มี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ิจารณาดูแล้วก็น่าอัศจรรย์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น่าที่จะเป็นไป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ของมนุษย์ผู้ได้ชื่อว่ามีใจสู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ได้ชื่อว่ามีสัญชาติญาณอันถูกกล่อมเกลามาแล้วด้วย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ผู้ซึ่งอวดอ้างยกตัวเอ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พัฒนาจิตใจของตนเองมาห่างไกลกันลิบลับจาก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ถูกอภิชฌาเข้าครอบงำทำให้เห็นผิดเป็นช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แต่จะได้ในทรัพย์สมบัติของ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ป็นไปโดยมิชอบ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เห็นอกเห็นใจใครว่าผู้ใดเขาจะ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ยอมรับรู้ว่าใครเขาจะต้องเศร้าเสียใจจนน้ำตานอง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จิตใจโหดร้ายทารุณราวกับสัตว์ป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่อความทุกข์ร้อนเศร้าหมองให้ผู้อื่นและครอบครัวของเ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บริวารอย่าง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รัดเอาเปรียบหาหนทางที่จะคดโกงคอรัปชั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ีบค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ดข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ู่เข็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ูดรีดเอาด้ว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ทางตรงและทางอ้อ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บียดเบี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ล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ย่ำยีเอาด้วยกำ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อำนา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ถึงกับย่ำลงไปบนธารน้ำ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บนกองเลื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กล้ากร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เผาบ้านของผู้อื่นสักกี่หลังให้เป็นเถ้าถ่า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ฆ่าฟันกันตายสักเท่าใดก็มิได้มีความสะทกสะท้านหวั่นเกรง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างกล้าหาญชาญชัยจนสัตว์เดรัจฉานทั้งหลายต้องได้อายเพราะทำให้เหมือน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เป็นเรื่องที่น่าเกลียดน่ากล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เป็นเรื่องที่น่าอับอายขาย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ันเป็นเรื่องที่น่าหวดกลัวอย่าง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แต่จะยังไม่ได้ลงมือกระทำการเหล่านั้นลงไปเลยสักน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ียงคิดที่จะกระทำอยู่แต่เพียงในใจ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กล่าวในปรมัตถทีปนีฎีก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จึงได้แสดงวจนัตถะของอภิชฌานี้เอาไว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ฺฌายนฺ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สฺสาทมตฺเ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ฐตฺว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ภณฺฑสฺ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ตฺตโ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ิณามานวเส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อเตยา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ฌา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 </w:t>
        <w:br/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ุคคล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ม่ได้หยุดแต่เพียงความพอใ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ย่อมคิดเพ่งเล็งด้วยอาการที่จะทำให้ได้ทรัพย์สมบัติของผู้อื่นมาเป็นของตนด้วยธรรม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ธรรมที่เป็นเหตุแห่งการคิดเช่น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ึงชื่อ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ภิชฌา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ผู้ที่คิดการร้ายเพ่งเล็งในทรัพย์สมบัติของผู้อื่นโดยความทุจริตคิดมิชอ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ัง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แต่เกิดความคิดขึ้นมาใน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ได้ลงมือกระทำลงไปทางกายหรือทางวาจาแต่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ำนาจของความเลว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สันดานไม่ดีที่ติดตั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้อมทั้งอำนาจของความคิดที่จะกระทำความเลวทรามที่น่าละอ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่าเกลียดน่ากลัวนั้นได้ด้วยตัดสินใจเด็ดขาดปราศจากความยับยั้งชั่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วามเมตตาปราน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อดทนต่อเงินทองข้าวของและอำนาจราชศักดิ์ที่อยากจะได้ที่คิดอยู่ในใจนั้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ความคิดดังกล่าวจึง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เพ่งเล็งในทรัพย์สมบัติของผู้อื่นในทางที่มิช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ความผิดบาปที่เกิดขึ้นท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มีสัญชาตญาณป่าเถื่อนที่เห็นแก่ต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่งหวังจะให้ตนเองรอดและปลอดภัย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คำนึงถึงความชั่วร้ายเลวทรามที่ตนได้ก่อ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คิดเห็นอกเห็นใจใครว่าจะได้รับความเดือดร้อนสักเพียง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ต้องร้องไห้เสียใจจนน้ำตาเป็นสายเลือดเพราะการกระทำของต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ใครจะพินาศล่มจมล้มตายลงไปสักเท่าใดก็มิได้หวั่น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่งหมายแต่จะให้ตนเข้าถึงความพอใจเป็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โอกาสครั้งใดก็จะต้องช่วงชิงเบียดเบียนกันอย่างหนักหน่วงรุนแรง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นุษย์เป็นผู้ที่มิได้ไปโดย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นุษย์เป็นสัตว์ประเภทเดียวที่มีร่างกายตั้งได้ฉากกับโล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สัตว์เดรัจฉานทั้งหลายมีร่างกายขนานไปตามโล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ั้งได้ฉากกับโลกนั้นไม่มี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น่าอัศจรรย์เหลือเกินที่มนุษย์ผู้ซึ่งถือตั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ประเสริฐยิ่งกว่า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ที่มิได้ไปโดย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ป็นผู้ที่ประกาศตนเองว่าได้เดินทางมาห่างไกลจากสัตว์เดรัจฉานเสียลิบล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ได้กล่อมเกลาสัญชาตญาณของตนเองมาเสีย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สัตว์เดรัจฉานทำไม่ได้แม้แต่จะ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ลับประพฤติผิดทำตนเลว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ำการย่ำยีเบียดเบียนซึ่งกันและกันอย่างป่าเถื่อนไร้มนุษย์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หนักหน่วงรุนแร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ฉ้อโก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ล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ฆ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ลายล้างกันจนถึง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หวังที่จะได้อารมณ์ที่ตนพอใจติดใจเป็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ปรารถนาที่จะได้สิ่งที่ตนพอใจมาโดยมิช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ยอมข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ยอมแลกเปลี่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ไม่ยอมซื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อำนาจของความร้ายกาจในพฤติกรรมดังกล่า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เพียงแต่คิดที่จะกระทำเท่านั้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มโนทุจริตความผิดที่เกิดขึ้นท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มีโทษห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องค์ของอภิชฌานั้น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ภณฺฑ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รัพย์สมบัติเป็น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ตฺตโนปริณาม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ิตคิดให้เป็นขอ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ข้อ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องค์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ภณฺฑ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ว่าเป็นทรัพย์สมบัติ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่งหมายเอา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วิญญาณกทรัพย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รัพย์ที่ไม่มีวิญญาณคร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บ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วิญญาณกทรัพย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รัพย์ที่มีวิญญาณคร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ตามหลักธรรมะกับวิชากฎหมายนั้นแตกต่าง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จะใช้คำเหมือนกัน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ในหลักของวิชากฎหมาย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วิญญาณ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รัพย์ที่มีวิญญาณนั้น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เลี้ย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ค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บ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หลักธรรมะนั้น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วิญญาณ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จะเป็นสัตว์เลี้ยง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ค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บ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ีมนุษย์รวมอยู่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าส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าส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ที่มีสา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ที่เป็นคู่หม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วมอยู่เป็นสวิญญาณกทรัพย์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ที่ถือเอาบุคคลเป็นทรัพย์ดัง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เภ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ตุรกฺขิ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ที่มีมารดาปกครอง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ธมฺมรกฺขิ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ที่มีผู้ประพฤติธรรมเป็นผู้ปกคร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เหล่านี้ถือว่าเป็น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ใดคิดนึกเพ่งเล็งที่จะได้มาโดยมิช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ชื่อว่าเป็นอภิชฌา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คิดว่าได้บรรยายไปพอสมควร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งจะทำให้ท่านนักศึกษาเข้าใจได้เหตุผลเพื่อจะเอาไว้ใช้เป็นหลักตัดสิ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จากนี้ไปผมจะได้บรรยายถึงอกุศลมโน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ฺยาป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ฺ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ภาษาไทยเราพูด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ใช้กันอยู่ทั่วไปจนชินหูว่า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บาทหรือความพยาบ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ตามความหมายที่ชาวบ้านโดยมากเข้าใจกัน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ปองร้ายผู้อื่นหรืออาฆาตมาดร้ายทำลายล้า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ปา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เป็นภาษาบาล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ได้ใช้พูดกันในภาษาไท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บ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มาจนเค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กลายเป็นภาษาไท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หมายก็เป็นที่ทราบกันโดยทั่วไปทั้งภาคเหนือไปจนถึงภาคใต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ูดคำว่าพยาบาท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ก็มีความเข้าใจเรื่องราว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พยาบาทที่ใช้ก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มีเนื้อความตรงกันก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ฺยาปาทะ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หลักธรรม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ในหลักธรรมนั้นมีเนื้อความว่ากร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ฺยาปา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แสดง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ฺยาปิชฺช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ิตสุข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อเตนา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ปาโท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ะโยชน์และความสุขย่อมเสียหายไปด้วยโทสะ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โทสะนี้จึง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บา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ุคคลโดยมากมีความเข้าใจ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บาท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ต้องคิดปองร้าย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นมานินทาว่าให้บังเกิดความ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คิดแค้นอาฆา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กใจเจ็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คิดแก้แค้นตอบแทนหรือมีคนมากดข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ีบบังคับให้ตนต้องเสียทรัพย์สินไป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ปซุ่มคอบแอบทำร้ายร่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น้อยก็ต้องคอยคิดปองร้าย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จึงได้พูดกันโดยทั่วไป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บาทปอง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ข้าใจของคนทั้งหลายดังกล่าวมาก็นับว่า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ว่าความ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ทว่าความถูกต้องนั้นยังไม่มีความสมบูรณ์เต็ม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ูกเพียงส่วนเดียวในจำนวนทั้งหมดที่มีอยู่อีกหลายส่ว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ถ้าความเข้าใจคับแคบ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นับว่าน่าเสียด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่อน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จำเป็นต้องศึกษาถึงคำ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สาเหตุของพยาปาทะเสียก่อน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พยาบาทนั้นคืออะ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คำว่าพยาบาทนี้มีสาเหตุเกิดขึ้นมาจากอะไรบ้า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เคยแสดงมา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มีสัญชาตญาณเห็นแก่ตัวเองเป็นใหญ่อยากจะ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ากจะ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ากจะเด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ากจะเป็นใหญ่เป็นโตด้วยกันทุกรูปทุกน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แตกต่างกันอยู่บ้างก็เพียงแต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อยากมีจำนวนน้อยหรือมากกว่ากัน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่างก็แสวงหาอารมณ์อันเกิดขึ้นตามทว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ตนต้องการอยู่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ท่องเที่ยวซอกซอนแสวงหาไปในสารทิศทั้งป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กลางคืนและกลางว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ว้นบ้างก็ต่อเมื่อนอนหลับสนิ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แต่ละคนเสาะแสวงหาอยู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ความพยายามกระทำอย่างใดอย่างหนึ่งให้ได้อารมณ์ที่ดีที่ตนชอบใจเท่าที่จะทำได้ในทวาร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ฝาหาอารมณ์ที่ดีที่ชอบใจอันเกิดขึ้นทาง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ิ้นรนแสวงหาที่จะให้ได้ยินสำเนียงอันไพเราะที่เกิดขึ้นทางห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าหนทางที่จะคิดนึกในเรื่องราวที่สนุกสนานเพลิพเพลินจากทา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ในอารมณ์ที่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บุคคลทั้งหลายดังกล่าวมาก็หาได้สมความปรารถนาดังที่ได้ตั้งเจตนาเอาไว้เสมอไป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มักจะมีเหตุการณ์ที่คาดฝันเอาไว้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ไม่ได้คาดฝันเอาไว้บ้างมาขัดขวางตัดรอนเอาไว้เสียให้ไม่ได้อารมณ์ที่ดีที่ตนชอบสมกับความตั้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ทีก็เกิด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มากก็หาได้ทราบไม่ว่าตัวการที่มาขัดขวางความปรารถนาของตนในส่วนที่สำคัญลึกซึ้งนั้นได้แก่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ักจะคิดเอาแต่เหตุ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ห็นกัน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นนั้นคนนี้มาขัด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บังเอิญให้มีเหตุอะไ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ขัดขวาง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ได้รับผลสมความมุ่งห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สิ่งนี้มาเป็นอุปสรรคขวางกั้นทำให้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หตุอันลึกซึ้งแห่งอุปสรรคทั้งหลายที่เกิดขึ้นมา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ที่มิได้ศึกษาเรื่องของชีวิตเสียให้เข้าใจก็มักจะไม่โทษตัว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จะกลับโทษสิ่งอื่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โทษดินฟ้าอากาศว่ามาขัดขวางให้ตนไม่ได้รับผลตามที่ต้องก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ที่จะให้ได้อารมณ์ที่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เกิดอยู่แทบทุกนาท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ราก็มักจะได้รับอารมณ์ที่ไม่ดีเสีย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การจะเห็นจะได้ยินในสิ่งที่ตนชอบ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ไม่ได้รับสมดั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พยายามที่จะประกอบธุรกิจการงานอย่างเต็มความสามาร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หวังที่จะให้ได้เงินทองข้าวข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สมหว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ู้อุตส่าห์กระทำทุกทางเพื่อจะให้ดีให้เด่นด้วยหวังว่าจะได้รับคำชมเชยจาก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สำเร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ด้ออกความเห็นเสีย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ว่าคงจะเป็นการ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กลับล้มเหลวไม่มีใครเขาเห็น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ารถนา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ความยินดีพอใจติดใจนั้นเป็น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คิดเห็นในเรื่องราวของชีวิตที่ไม่ถูกต้องตรงกับสภาว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เห็นผ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ามมุ่งหวังที่จะยกตัวถือตัวนั้นเป็นมาน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ือตนอวดดีกว่าคน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วม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ิ่งที่เกิดขึ้นมาดังกล่าวก็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าน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ไม่สมประสงค์ในโลติก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ซึ่งได้แก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ลภ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โลภ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เห็นผ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าน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อวดตัวยกตั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ี่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ี่เป็นปัจจัยให้ได้รับอารมณ์ที่ตนไม่ปรารถน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ทุกข์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ศร้าหมอ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ปรารถนาจะได้อะไรที่สวยงามน่าร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สำเร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สดงความคิดเห็นอะไรออกไปก็มีคนคอยขัดคอเพราะไม่เห็น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ยากจะยกตนโอ้อวดบ้างก็ไม่มีคนสนับสนุ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ฉะนั้นท่านจึงได้สอ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b/>
          <w:b/>
          <w:bCs/>
          <w:color w:val="0000FF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ฺยาปิชฺช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ิตสุข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อเตนา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ฺยาปาโท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  <w:br/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ะโยชน์กับความสุขย่อมเสียหายไปด้วยโทสะ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ทสะนี้จึงชื่อว่าพยาบา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ยาบาทที่ประชาชนส่วนใหญ่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ความเข้าใจที่คับแค้นเพรา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ใดเป็นผู้ที่ทำให้จิตของตนบัง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ทุกข์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ศร้าหมอ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ำประโยชน์และความสุขให้เสียหายไปด้วยโทสะ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วามโกรธนั้นจะจัดว่าเป็นพยาบาท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จำเป็นจะต้องแยกออกไปว่า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บาทที่เป็นกายคันถ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จัดเป็นมโนทุจ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การให้ผลก็มีกำลังน้อยนั้น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พยาบาทที่เป็น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ให้ผลกำลังมากนั้นอีก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ก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ตนได้อุตส่าห์อดทนทำการงานมาอย่างเต็มความสามารถ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หวังว่าเจ้านายจะให้เงินเดือนขึ้นก็ไม่ได้ดังที่ตั้งใจเอาไว้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บังเกิดความโกรธ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ว่าได้อุตส่าห์อดทนประจบเจ้านายเสียยกใหญ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หวังว่าเจ้านายจะได้เห็นใจแล้วจะได้เงินเดือนขึ้น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แต่ก็ล้มเหลว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ได้มีความเศร้าหมองเร่าร้อน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ไม่พอ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ว่าค้าขายหรือทำธุรกิจอะไร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ิดว่าคงจะได้กำไรดี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แต่กลับพลั้งพลาดขาดทุนมากมาย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มีผู้คดโกง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ได้เสียใจทุกข์ร้อน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ได้ค้นคว้ามานานว่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นทำบาปทำบุญแล้ว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ะให้ผลได้แในชาตินี้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ให้ผลในชาติหน้าไม่ได้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นตายแล้วก็ต้องสูญไป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ว่าอุปนิสัยใจคอหรือจิตนั้นมาจากยีนส์ที่แฝงประจำอยู่ในเซลล์ต่างหาก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ก็มีผู้มาขัดคอ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มี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ได้ประกาศไปว่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พระเจ้าหรือพระพรหมนั้นเป็นผู้สร้างโลก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สร้างสัตว์และสร้างสิ่งสารพัดทั้งปวง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ก็กลับมีคนมาถามว่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ใครสร้างพระเจ้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ใครสร้างพระพรหมจึงได้เกิด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เพราะว่าเสียเงินไปหลายสิบ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อุตส่าห์ไปเสริมสวยที่ร้านที่มีชื่อเสียง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ทั้งแต่งตัวเสียอย่างประณีตด้วยเสื้อผ้าชุดใหม่เอี่ยม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หวังว่าจะให้สามีชมว่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996666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สวย</w:t>
      </w:r>
      <w:r>
        <w:rPr>
          <w:rFonts w:cs="Tahoma" w:ascii="MS Sans Serif;Times New Roman" w:hAnsi="MS Sans Serif;Times New Roman"/>
          <w:color w:val="996666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สักคำ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สามีก็มิได้มีความสน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มัวยุ่งอยู่กับอะไรที่ไม่เป็นเรื่อง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มีตาเสียเปล่าหาได้มีแววไม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ไม่มีความพอ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อำนาจของโลภะ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ือความยินดีติดใจ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แล้วไม่ได้สม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ด้วยอำนาจของทิฏฐิ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วามเห็นผิดของตนที่มีผู้ไม่เห็นด้วย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และด้วยมานะ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วามอยากใหญ่ยกตนว่าเก่ง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ว่าดีกว่าคนอื่น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แล้วไม่บังเกิดผล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จึงได้เป็นเหตุบันดาลใจให้เกิดพยาปาทะขึ้นมา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6666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ที่เกิดขึ้นแล้วก็แล้ว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อามาผูกไว้ใ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ุ่นคิดเคียดแค้นไม่รู้แล้วรู้ร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ป็น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ปาทกายคันถ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โทสะที่เป็นไปตามธรรมดาสามั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กำลังไม่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เรียก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ุจ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ที่เกิดขึ้นนั้นได้กลายเป็นความผูกแน่นที่เรียก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กใจโกรธแค้นครุ่นคิดที่จะให้ผู้ที่ตนโกรธ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ไม่พอ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ินาสย่อยยับไป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โกรธนี้ก็จะกลายเป็น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กำลังมากสามารถให้ผลในปฏิสนธิกา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คิดโกรธแค้นหรือไม่พอใจอยู่ไม่เว้นว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ดคิด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ากจะให้ผู้ที่ทำให้ตนไม่พอ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ินาศย่อยยับหรือล้มตาย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ถึงกับแช่งชักหักกระดู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็บแค้นอยู่ใ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หยุดหย่อ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ฝ้าครุนคิดเดือดแค้นไม่รู้แล้วไม่รู้ร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ด้วยไม่มีความเข้าใจเรื่องของชีวิตที่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ผชิญต่อปัญหาของชีวิตแล้วก็หาได้เข้าใจไม่กลับคิดแต่ในแง่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แต่เรื่องของคนอื่นหรือสิ่งอื่นว่ามาทำให้ตนได้รับความเสียห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สบ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อะไรสมความปรารถ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ไม่ทราบว่าตนเองนั้นมีส่วนอยู่ด้วยมากน้อยสักเท่าใดในความไม่สมความปรารถนา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น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ายข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ความโกรธแค้นพยาบาทอาฆาตซึ่งกันและ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ก็ผูกใจโกรธแค้นที่จะให้อีกฝ่ายหนึ่งเสียหายให้มากเท่าใดก็ยิ่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ขณะนี้ต่างก็ไม่ได้แกล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จ้างใครให้ไปทำอันตรายต่อ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นหนึ่งมีคนมาเล่าให้น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ฟั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วานนี้บ้านของน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ูกไปเผาเสียจนเกลี้ยงไม่มีเหลือ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าวของอะไรก็เอาออกมาไม่ทันแม้แต่อย่าง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งจะสิ้นเนื้อประดาตัวกันในคราวนี้เป็นแน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ด้ยินดังนั้นก็หัวเราะชอบ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มาะสมกับเจตนาที่ผูกความเจ็บแค้นเอาไว้ในใจมาเป็นเวลานานที่อยากจะให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่อยยับอับ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พิ่งจะสมความปรารถนาในวัน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คิดความปรารถนาจะมุ่งร้ายทำลายผู้อื่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แต่เพียงเป็นการคิดขึ้นมาในใจเฉ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ิได้แสดงออกทางกายหรือทางวาจาแต่ประการใด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ู้อื่นจะมิได้ถูกทำให้เสียหายประการใดเลย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โทสะนี้เป็นโทสะชนิดหยาบ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กำลังแรง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ด้มีความสามารถเข้ามากระทบใจให้คุกรุ่นอยู่เสม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เสริมสร้างกำลังให้มากขึ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เพลิงที่เผาผลาญบ้านเรือนที่ถูกโหมด้วยกำลังแรงของลมจนเป็นเหตุทำให้ลุกโชติช่วงขึ้น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เหตุดังกล่า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ทสะชนิดนี้จึงจัดว่าเป็นพยาบาท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หตุที่ได้ก่อขึ้นมีกำลังแรงมากแล้ว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ให้ผลที่เกิดขึ้นลดกำลังแรงให้เหลือน้อยลงไปได้กระไร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ำนาจของความผูกโกรธ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ึงได้มีความสามารถที่จะให้ผลได้ในปฏิสนธิกาล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อกจากจะให้ผลได้ในปฏิสนธิกาล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้วยกำลังแรงของความผูกใจคิดเคียดแค้นชิงชัง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อาจก่อให้เกิดผลร้ายที่รุนแรงขึ้นมาได้โดยง่ายดายในชาติ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ุด่าว่ากล่าวอย่างชน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าดเสียเทเสียออก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ตบตีชกต่อยทำร้ายร่างกายเอาซึ่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การแสดงถึงกิเลสอย่างหยา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วีติกกมกิเลสขึ้นมาอย่างชัดแจ้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ค้นคิดหาหนทางจองล้างจองผลา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างแผนการณ์ที่จะสังหารผู้ที่ตนผูกโกรธนั้นให้ได้รับการทรมานไปจนถึงแก่ความตายเสียเล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ิดร้ายจนถึงจะทำลายล้างเสียทั้งครอบครัวก็มีตัวอย่างอยู่ปีหนึ่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น้อย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งค์แห่งพยาบาทนั้น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สตฺโ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ินาสจินฺ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ให้ความเสียหาย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ุคคลใดกระทำจิตใจของตนให้บังเกิดโทสะขึ้นมาครบ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เป็นอันว่าล่วงกรรมบถ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ป็นพยาบาท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ซึ่ง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มิได้ครบองค์ทั้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ไม่ล่วงกรรมบถให้ผลมีกำลังอ่อ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่าว่าผู้อื่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อาจจะมีบางท่านเกิดความสงสัยขึ้นมาได้เหมือน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นั้นกินความแค่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ในบางครั้งบางคราวในบางคนก็คิดโกรธแค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จ็บใจตัวเองที่ทำอะไรไม่ได้ดั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ประสบโชคร้ายไม่ได้หยุดไม่ได้หย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ยายามทำดีอย่างเต็มความสามารถ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มีใครเห็นความดีของตนเลยแม้แต่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ยายามทำธุรกิจการงานอย่างเต็ม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ู้เหน็ดเหนื่อยเมื่อยล้าทนทุกข์ทรมานอย่าง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หวังจะให้ตั้งตัวได้จากเวลาอันเนิ่นนานมาจนถึง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ังมองไม่เห็นทีท่าว่าจะตั้งตัวได้เลยสักท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ู้เจ็บป่วยเรื้อรังทุกข์ทรม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ความลำบากมากทั้งกายและใจท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ความน้อยใจขึ้นมาจึงได้ครุ่นคิดที่จะทำลายตัวเอง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ยามฆ่าตัวให้ตายเสียให้รู้แล้วรู้รอ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หลายคร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มีผู้ช่วยให้รอดขึ้นมาก็หลาย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ี่สุดก็กระทำจนสำเร็จสมกับความตั้งใจ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ุคคลดังกล่าวจะจัดว่าเป็นพยาบาทครบองค์ทุจ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การล่วงกรรมบถหรือไม่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?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าถาที่แสดงถึงองค์ของอภิชฌาและพยาบาท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ฺเ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ภิชฺฌ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ภณฺฑ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ตฺตโ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ิณามน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ฺยาปทสฺส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สตฺโ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ตสฺส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ินาสจินฺตตํ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งค์แห่งอภิชฌา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บัติของผู้อื่น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จิตคิดอยากได้ให้เป็นของตนโดยไม่ชอบธรรม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งค์แห่งพยาบาท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ให้ความเสียหายเกิดขึ้น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หลักการจากคาถ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จะ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ที่คิดทำลายตัวเองนั้นไม่ล่วงอกุศลกรรมบถ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พราะขาดไปเสียองค์หนึ่งที่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รสตฺโ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ันหมายถึงผู้อื่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พิเคราะห์ด้วยดีแล้วก็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พยายามคิดฆ่าตัวต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จะได้มี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ต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ุกข์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กิดโทสะอย่างแรงกล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ด้รับทุกขเวทนาสาหัสเพียงใด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ป็นตัวของตัวเองเสียแล้วก็มิได้เกี่ยวพันไปถึงยั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ก็มิได้มีความเสียหายประการใดทั้งในขณะนั้นและในโอกาส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ีกำลังแรงไม่มาก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ท่าเป็นผู้อื่นที่ถูกผูกโกรธ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ล่วงอกุศลกรรมบ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มีกำลังของอกุศลนี้ไม่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จัดว่าเป็นมโนทุจริตก็จริ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ถ้าได้เกิดขึ้นมาอยู่เสมอๆ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ำลังของแต่ละครั้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ั้นก็จะเพิ่มพูน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กำลังเพิ่มพูน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บังเกิดความสามารถดึงดูดชักชว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ปัจจัยสนับสนุนบันดาลใจให้อกุศลทุจริตที่เป็นฝ่าย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คยฆ่าสัตว์ตัดชีวิตเอาไว้ในอดีตด้วยความโหดร้ายทารุณ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รมณ์แห่งความสันทัดจัดเจนที่เคยได้กระทำมาก็จะเกิดขึ้เป็นอารมณ์ให้ตัดสินใจให้ทำได้โดยง่า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ฆ่าสัตว์ตัดชีวิต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ป็นตัวการส่งไปสู่การปฏิสนธิในอบายภูมิอีกที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ถ้าจะเปรียบเทียบให้เห็น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คิดอ่านทำลายตนเองนั้นมีกำลังน้อ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หมือนผู้ร้ายชั้นลูกน้อ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ิดจะไปปล้นหลังใหญ่ที่ร่ำร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ทรัพย์สินเงินทองมากก็จริ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เขาก็มีเครื่องป้องกันทรัพย์สินเงินทองแข็งแร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ผู้ดูแลหลายค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ั้งมีอาวุธดี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ช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ึงเป็นการเกินกำลังความสามารถของลูกน้องชั้นเลวของผู้ร้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ลูกน้องผู้ร้ายจึงชวนลูกพ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หัวหน้าผู้ร้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ผู้ซึ่งมีความคิดดี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วิธีการแยบค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มีชั้นเชิงมา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ั้งอาวุธที่ทันสมัยก็มีหลายอย่างเข้ามาทำการปล้นจนบังเกิดความสำเร็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พยายามคิดฆ่าตัวต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มจะมีความเศร้า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ีความทุกข์เข้ามาทับถมอย่างหนักหน่วงรุนแร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ย่อมจะคิดถึงเรื่องที่ตนทุกข์ร้อนนั้น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วามแยบคายในใจที่จะหลีกเลี่ยงเสีย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ยอมที่จะศึกษาเรื่องของชีวิตเสียให้เข้าใจตลอดเวลาแห่งความคิด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้อถ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บื่อหน่ายชีวิตคิดทำลายตัวเองอยู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ได้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ได้ชักชวนอกุศลเก่า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ี่ตัวได้ทำไป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ให้เกิดคิดขึ้นมาใหม่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หมือนคนที่ร้องไห้เสียใจแล้วรำพันถึงอดีตเลวร้าย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ุดค้นความทุกข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กิดขึ้นมาซ้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ีกหล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อกุศลเก่า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ั้นเข้ามาพัวพันอยู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อดที่จะเข้ามาพัวพัน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ป็นสายทางเดินทาง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ฆ่าตัวตายก็หนีไปจากอบายภูมิไม่พ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อาศัยอกุศลที่ได้ทำไปแล้วที่มีกำลังมากในอดีตเข้ามาเป็นตัวส่งให้ปฏิสนธิอีกที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ที่หวาดเกรงหรือหวาดกลัวสำหรับผู้ที่มีความเข้าใจได้ศึกษาความจริงของเรื่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แทนที่ผู้ฆ่าตัวตายที่หนีร้อนมานั้นจะได้พึ่งเย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ับไม่ได้พึ่งสม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ไปโดนร้อนเข้าเสียอีกอย่างหลีกเลี่ยงได้แสน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หนำซ้ำอาจจะเร่าร้อนยิ่งกว่าเดิมแล้วเสวยความเร่าร้อนทุกข์ทรมานนั้นนานมากขึ้น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ัดว่าเป็นบุคคลที่น่าสงสารเป็น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ก็รักชีวิต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ก็หาหนทางที่จะให้ชีวิตของตนรอดและปลอดภัย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ว่าใครทั้งนั้นต้องดิ้นรนขวนขว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อมเสียสละทุกประการเพื่อหาหนทางให้ตนรอดจากอันตรายแล้วได้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ำไมเ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บางคนจึงได้คิดที่จะทำลายล้างชีวิต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มีผู้ช่วยให้พ้นจากความตายไว้ได้หลายครั้งแล้วก็ยังคงพยายามอยู่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ากัน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ทำไมเล่าเขาจึงจะไม่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วามทุกข์ความเสียใจที่ได้รับนั้นเข้ามาบีบบังคับเคี่ยวเข็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มเล่าเขาจะไม่เสียใจขนาดห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ภรรยาไปมีชู้สู่ชายที่หนุ่ม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ทิ้งลูกน้อยให้พ่อเลี้ยงเอาไว้ตั้งหลาย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ำไมเล่าเขาจะทนอยู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หนุ่มรูปหล่ออันเป็นเทพบุตรของตนย้ายวิมานไปสมสู่อยู่กับนางฟ้าคน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่าทำไมเล่าเขาจึงคิดทำธุรกิจอัน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มีแต่ความล้มเหลวจนในที่สุดถึงขาดทุนล้มละ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เลยจะบังคับไม่ให้เสียใ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เลยจะทนทุกข์ทนความเร่าร้อนอยู่ไหวจึงเป็นเหตุให้คิดทำลา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ละคนก็อยากได้รับ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ต้องการอะไรก็อยากได้สิ่งที่ตนปรารถ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ายคนก็ได้ทิ้งความหวังเอาไว้โดยอธิษฐ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ขียนหนังสือเอาไว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ชาติหน้ามี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ได้พบกัน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อธิษฐา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นี้ไม่มีโอกาสพบกัน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ได้พบกันในชาติ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ทำการเข่นฆ่ากันให้สม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ทรมานเสียให้เป็นการ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ึงจะฆ่าให้ถึงแก่ความตายในภายห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สาสมกับความแค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่าประหลาดหรือไม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นที่มีเรื่องราวเพียงเล็ก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ตัดสินใจทำลายชีวิต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ูแล้วไม่เห็นเหตุผลเล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ียงเรื่องการสอบไล่ต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ู่รักต้องพลัดพรากจาก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่อแม่ห้ามไม่ให้ไปเที่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ป็นการน่าอัศจรรย์ดอกหรือที่เรื่องเกิดขึ้นมาใหญ่โต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ไม่ยอมคิดที่จะฆ่าตัว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่วยเจ็บเรื้อรังทุพพลภาพมานับสิบ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อดมื้อกินมื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ความยากแค้น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ต้องเสียหายมากมายในธุรกิ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้มละ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่อแม่บุตรภรรยาล้มตายลงไปต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ครั้งหนึ่ง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มื่อสมัยที่ถนนสิบสามห้างข้างวัดบวรนิเวศน์วิหาร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พระนคร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มีตลาดแผงลอยค้าขายกันอยู่เต็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ป็นร้านขายอาหารต่าง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สารพัดอย่างนั้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วันหนึ่งผมนั่งรับประทานอาหารอยู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เห็นคนขอทานเดินกะโผลกกะเผลกเข้าม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รูปร่างหน้าตาไม่สมประกอบ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ใครเห็นก็ต้องตกใ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พราะที่หน้าบวมอูมเป็นเม็ด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โตบ้างเล้กน้อย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จนดูแล้วแทบจะไม่เป็นหน้าของค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ทั้งมือและเท้าก็กุดเข้าไป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จนมองไม่เห็นเป็นรูปนิ้ว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ได้ยินคนขายอาหารหลายแห่งไล่ให้ออกจากร้านกันเอะอะ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ร้านไหนร้านไหนต่างก็ไล่ให้ออกไป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ขาต่างพากันพูด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866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8866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ซวย</w:t>
      </w:r>
      <w:r>
        <w:rPr>
          <w:rFonts w:cs="Tahoma" w:ascii="MS Sans Serif;Times New Roman" w:hAnsi="MS Sans Serif;Times New Roman"/>
          <w:b/>
          <w:bCs/>
          <w:color w:val="008866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ขืนเข้ามาแล้วขายของไม่ดี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ร้านที่ผมรับประทานอาหารอยู่เป็นคนใจบุญ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มื่อขอทานขี้เรื้อนเข้ามาก้เอาข้าวและกับข้าวทิ้งลงไปในชา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ด้วยไม่กล้าแตะต้องภาชนะนั้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ล้วพูดว่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ม่เอาสตางค์ดอก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ขอให้ออกไปจากร้านเสียเร็ว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ผมได้ถามขอทานโรคเรื้อนคนนี้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ทำไมจึงไม่มาขอทานในเวลาที่คนเขาไม่ได้เข้ามารับประทานอาหารเล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ขอทานตอบผมว่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ผมไม่ได้มาขอทานดอกคร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ผมมีสตางค์ซื้อ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พราะผู้ใจบุญเขาบริจาค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นั่งขอทานอยู่ที่ข้างกำแพงวัดบวรฯ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ตามร้านอาหารต่าง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ขาไม่ยอมขาย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ความจริงผมก็เอาชามมาใส่ไปรับประทานที่อื่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ม่เคยขอนั่งในร้านเลยแม้เต่สักครั้งเดียว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ล้วก็ได้เลือกเอาเวลาที่คนมาซื้อน้อยที่สุดอยู่แล้ว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จ้าของร้านเขาว่าขืนขายให้ขี้เรื้อนแล้วซวย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ส่งสตางค์ให้เขาก่อนเขาก็ไม่กล้าหยิบ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กลัวจะติดเชื้อโรค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กว่าจะได้กินข้าวที่ซื้อเอาด้วยสตางค์ของตัวเองแต่ละมื้อน้ำตาแทบร่วงทุก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วันทั้ง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วล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อาศัยร้านนี้แหละขอรับจึงไม่ถึงอดตาย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FF6633"/>
          <w:sz w:val="27"/>
          <w:szCs w:val="27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ได้ฟังเรื่องแล้วก็เกิดความสนใ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ถามว่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ข้ากับใครเขาก็ไม่ได้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ติดต่อกับใคร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ขาก็ไม่สำเร็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รับความเดือดร้อนถึงเพียง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เคยคิดฆ่าตัวตายบ้างหรือเปล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33"/>
          <w:sz w:val="27"/>
          <w:szCs w:val="27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ขอทานได้ตอบอย่างมีหลักธรร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ก็เคยคิดบ้างเหมือนกันขอร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แต่ไม่กล้าท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33"/>
          <w:sz w:val="27"/>
          <w:sz w:val="27"/>
          <w:szCs w:val="27"/>
        </w:rPr>
        <w:t>เพราะชาตินี้ก็ลำบากถึงเพียงนี้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33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ผู้ซึ่งมิได้ศึกศสเรื่องของชีวิตจากพระอภิธรรมปิฎกให้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่อมจะไม่ทราบ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ครุ่นค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สีย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ุกข์ร้อนอย่างแสนสาหัสของบางคนนั้นเหตุใดจึงมิได้จูงใจให้อยกาฆ่าตัวต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ความทุกข์ความเดือดร้อนเล็ก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ี่ไม่น่าจะคิดให้มากเล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ลับก่อให้เกิดความคิดทำลายตัวเอง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เหตุไ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ีใจกล้าที่จะกระทำแก่ชีวิตอันเป็นที่รักของตนเอ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ย่อมมีความรักชีวิตของตนยิ่งกว่าสิ่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ไม่อาจขายชีวิตของตนได้ในราคาแม้จะมากสักปาน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ู้อุตส่าห์พากเพียรพยายามทะนุถนอมอย่างสุดกำลังในวิถีทางที่จะรักษาให้ชีวิตของตนร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ปลอดภัย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หตุไฉนกำลังอันใดคงจะมิใช่เล็กน้อย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มีความสามารถบีบบังคับให้ฆาตกรรมตัวเอง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ว่าความทุกข์ความเสียใจที่ได้รับแต่เพียงเท่านั้นที่เป็นสาเหตุอันสำคั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ำลังคงจะไม่พอเพียงเป็นแน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ไม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ที่มีความทุกข์ความเดือดร้อนอย่างแสนสาหัสอีกมากมายก่ายกองก็คงจะฆ่าตัวตายเสียหมดแล้ว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ทยาการในทางโลกย่อมให้ความกระจ่างไม่ได้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ิตของบุคคลย่อมจะสั่งสมกรรมที่กระทำทั้งดีและชั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บุญและบาปเอาไว้ถ้ากรรมที่ได้กระทำลงไปแล้วนั้น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ที่มีกำลังมาก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กระทบกระเทือนใจ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ามีภรรยาที่ทะเลาะเบาะแว้งกันอย่างรุนแรงลง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ำนาจแห่งความโกรธความเสียใจที่เกิดขึ้นมาแล้ว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่อมจะเก็บประทับเอาไว้ภายในจิตใจมิได้สูญหายไปไห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ก็จะเป็นปัจจัย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จ็บใจที่แต่ละฝ่ายได้เก็บเอาไว้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ออกมากระทบใจให้ต้องตื่นลืมตาโพลงอยู่บนที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ำลังแรงของกรรมจากการทะเลาะเบาะแว้งกันอย่างรุนแรงนั้นมีกำลังมากเพียงพอแล้วกระทบใจ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้องตื่นอยู่จนดึกจนด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ลับไม่สนิ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ทราบแน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ไปต่างประเท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รับเรื่องราวมากมายจากบรรดาเพื่อนฝูง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ประเทศนี้มีอะไรที่แปลกตาแปลกใจ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ที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ไม่เคยรู้ไม่เคยเห็นที่น่าส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่าสนุกสนานเพลิดเพล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ควรที่จะเข้าไปหา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้าไปดูให้ได้จึงจะไม่เสียทีที่ได้มีโอกาสเดินทางมาจน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คืนวั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่อนออกเดินทางเราก็จะนอนหลับสนิทได้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เรื่องราวทั้งหลายที่แปลกหูแปลกตาที่ได้ทราบแล้วเก็บติดใจมาได้กระทบใจอยู่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จึงได้นอนลืมตาแล้วก็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ดึกดื่นเลยเที่ยงคื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ำนาจของกรรมที่ได้ทำเอาไว้ตั้งแต่ชาติก่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ันได้เก็บติดใจ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้ามีกำลังมากก็ย่อมจะให้ผลก่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ะเป็นปัจจัยให้รับผลตามที่ได้จงใจหรือเจตนา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ชาติที่แล้ว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เคยชอบฆ่าสัตว์ตัดชีวิต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คยชอบออกป่าล่าสัตว์อยู่บ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ชอบยิงนกตกป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ฆ่าสัตว์เป็นอาชี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ทำเป็นอาชีพ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การกระทำทั้งหมดเล่านี้ย่อมจะแฝงไว้ซึ่งเจต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ปรารถนาให้สัตว์นั้นตายเสียก่อนถึงเวลาอัน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นาให้สัตว์เจ็บปว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ไม่ว่าจะเป็นเจตนาโดยตรงหรือโดยปริยาย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หรือความปรารถนาให้สัตว์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ารถนาให้สัตว์เจ็บปวดที่ติดมาตั้งแต่ชาติก่อ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ได้โอกาสเพราะกุศลผลบุญที่อุปถัมภ์ค้ำจุนอยู่ลดกำลังล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ด้เป็นปัจจัยสนับสนุนหรือบันดาลใจให้ค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อยากที่จะมีชีวิตต่อ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ิดฆาตกรรมตัวเองด้ว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ื่องราวทุกข์ร้อนหรือเหตุในชาติปัจจุบ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มีเพียง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พียงพ่อแม่ดุด่าว่ากล่าวเท่านั้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ำนาจพิเศษที่ซ่อนเร้นไว้อย่างมิดชิดในจิตใจเช่น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ียกว่าอกุศลก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มากระตุ้นเตือนใจให้คิดอากตายอยู่เสม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ต้องการตายด้วยอาวุธมีค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ินยาตา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แต่อำนาจเร้นลับจากกรรมเหล่านั้นจะมาอุดหนุนบันดาล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อดคิดไม่ได้ทั้งกลางวันกลางคื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วันแล้ววันเล่านับเดือนนับ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สุดที่จะอดทนต่อสิ่งที่มาเร้านั้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ี่สุดก็จะฆ่าตัวตายลงจ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นี้บางทีก็เป็นเหตุใกล้ให้หลายท่านตั้งคำถ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มหนอ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?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มหนอ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?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เพียงเล็กน้อยเท่า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ฉนจึงได้คิดการใหญ่จนถึงกับฆ่าตัวเองตา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สาธุชน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บรรยายถึงอกุศลกรรมบถมโน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พยาบาทมาแล้วตั้งแต่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ก็จะเห้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เป็นการคิดขึ้นมาใ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ิได้ทำอะไร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ิได้แสดงออก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าง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ึงกระนั้นก็มีกำลังมิใช่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ความครุ่นคิดเหล่านั้นมีความปรารถนาที่จะให้ผู้อื่นบังเกิดความเสียหายอย่างร้ายแรง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เวลาแห่งการบรรยายก็ได้สิ้นสุด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ท่านที่ตั้งใจจะถามปัญห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เคย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ถ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มได้ตอบคำถามเรื่องการฆ่าตัวตายตามที่ท่านนักศึกษาผู้หนึ่งได้ถามมาแต่วันก่อนแท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วังว่าท่านทั้งหลายคงจะได้ติดตามรายการแสงสว่างของชีวิตนี้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ถ้าท่านผู้ใดได้ตั้งปัญห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ึ้นมาถามในคราว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มก็มีความยินดีที่จะตอบปัญหาเหล่านั้นแก่ท่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คราวหน้าพบกันใหม่ด้วยเรื่องอกุศลมโน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ฉาทิฏฐิ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คำบรรยายพระอภิธรรมมัตถสังคห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ปริจเฉท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9966FF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ครั้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๑๖</w:t>
      </w:r>
      <w:r>
        <w:rPr>
          <w:rFonts w:cs="Tahoma" w:ascii="MS Sans Serif;Times New Roman" w:hAnsi="MS Sans Serif;Times New Roman"/>
          <w:b/>
          <w:bCs/>
          <w:color w:val="9966FF"/>
          <w:sz w:val="27"/>
          <w:szCs w:val="27"/>
        </w:rPr>
        <w:t>)</w:t>
      </w:r>
      <w:r>
        <w:rPr>
          <w:rFonts w:cs="Tahoma" w:ascii="MS Sans Serif;Times New Roman" w:hAnsi="MS Sans Serif;Times New Roman"/>
          <w:color w:val="9966FF"/>
          <w:sz w:val="27"/>
          <w:szCs w:val="27"/>
        </w:rPr>
        <w:t xml:space="preserve"> </w:t>
        <w:br/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พุทธสมาคมแห่งประเทศไทย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66"/>
          <w:sz w:val="27"/>
          <w:sz w:val="27"/>
          <w:szCs w:val="27"/>
        </w:rPr>
        <w:t>ในพระบรมราชูปถัมภ์</w:t>
      </w:r>
      <w:r>
        <w:rPr>
          <w:rFonts w:ascii="MS Sans Serif;Times New Roman" w:hAnsi="MS Sans Serif;Times New Roman" w:eastAsia="MS Sans Serif;Times New Roman" w:cs="MS Sans Serif;Times New Roman"/>
          <w:color w:val="996666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996666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พ</w:t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ศ</w:t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๒๕๐๘</w:t>
      </w:r>
    </w:p>
    <w:p>
      <w:pPr>
        <w:pStyle w:val="Normal"/>
        <w:spacing w:before="0" w:after="270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cs="Tahoma" w:ascii="MS Sans Serif;Times New Roman" w:hAnsi="MS Sans Serif;Times New Roman"/>
          <w:color w:val="008866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สัปดาห์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อธิบายถึงอกุศลกรรมบถในมโทวาร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พ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ได้แก่ความยินดีติดใจในอารม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ได้แก่ความต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ทะยานอยาก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ลงได้ติดใจในอารมณ์แล้วก็ย่อมจะก่อให้เกิดความดิ้นรนที่จะให้ได้มาให้สมอยากอันเป็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โอกาสไปสู่อบายภูมิโดยไม่ยากเย็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ั้นยังได้แสดงถึ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ผู้ใดบังเกิด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คียดแค้น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ความผูกโกรธเอาไว้ใ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ุ่นคิดโกรธแค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ตอบแท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ฆาตหรือคิดร้ายต่อผู้ที่มาทำให้ตนไม่พอใจไม่รู้แล้วรู้ร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ที่จะได้รับผลร้ายจากการผูกใจโกรธแค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ัดเป็นพยาบาทมโนทุจริตที่มีกำลั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ได้บรรยายถึงมโนทุจริตอันเป็น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คิดเห็นที่ผิดออกไปจาก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ทราบดี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ารเจริญภาวนานั้นเป็นมหา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างก็พากันส่งเสริมสนับสนุนให้บังเกิดมีในตนและญาติมิตรของตนให้มากที่สุด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มหากุศล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ก่อให้เกิดประโยชน์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่อให้เกิดความสุขสบ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ความเยือกเย็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ผลทั้ง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ชาติ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มหากุศลทั้งหลายดังได้กล่าว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ให้ผลอันเป็นประโยชน์แก่ผู้กระทำมาก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มหากุศลนั้นก็ยังมีระดับช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ยังมีมหากุศลที่สำคัญมากที่สุดอยู่อีกอย่างหนึ่งที่บุคคลส่วนมากมองข้ามไป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หากุศลที่เกิดร่วมก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ัญญา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ันจะเกิดขึ้นมาทำลายความเห็นผิดของตนเองให้หม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ำไมเ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ด้วยเหตุผลอะไรจึงได้จั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อันถูกต้องนั้นมีความสำคัญ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ิได้มีปัญญาบารมีติดตั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ู้ที่มิได้มีความสนใจ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ราบเรื่อง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วิญญ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ราบว่าคนตายแล้วจะเกิดอีกได้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ราบว่าชีวิตนี้มีความเป็นมาและจะเป็นไป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ราบว่าผลของกรรมที่ได้ทำเอาไว้แล้วนั้นจะตามมาสนองผู้กระทำได้จริงหรือเป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ที่ปัญญามิได้ร่วมประกอบกับจิตที่เป็นกุศลเสียบ้าง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ทำบุญทำบาปมา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ที่เกิดขึ้น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ยลงไปเมื่อใดก็จะไปรับผลอันเป็นความทุกข์หรือได้รับความสุขตามที่ได้กระทำเหตุ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ลอดเวลาแห่งการ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้องแก้ไขปัญหาให้แก่ชีวิตของตนเองไม่จบสิ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ันแล้ววันเล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าติแล้วชาติเ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ในบางชาติตกอยู่ในความประม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ระมาทที่เกิดขึ้นมาเหล่านั้นอาจอุดหนุนให้กระทำบาปอันหนักเข้า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ต้องไปเกิดเป็นสัตว์นรกหรือสัตว์เดรัจฉานต้องทนทุกข์ทรมานแสนสาหัสวกเวียนกันไปอยู่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นับชาติไม่ไหวว่า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แต่ละชาติก็หนีความทุกข์ความเร่าร้อนไปไม่รอ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กล่าว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ิตของผู้ใดมีสติปัญญาติดตั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ปัญญาบารมีที่ได้ติดตัวไป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ป็นหางเสือให้เรือเดินไปสู่ทิศทางที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ไปตก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ไปเกิดเป็นสัตว์เดรัจฉานเป็นเวลานานสัก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มีปัญญาบารมีประจำตัวอยู่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จะช่วยหันเหให้มาทิศที่จะหลุดรอดไปจากอันต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ุดรอกไปจากหายนะได้โดยเร็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ในที่สุดก็จะได้พ้นไปจาก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้นไปจากการ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ต้องแก้ปัญหาให้แก่ชีวิตอีก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ัญญาบารมีจึงได้นับว่าเป็นกุศลอันเยี่ยมยอดที่บัณฑิตทั้งหลายพากันยกย่องสรรเสริ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จะศึกษาเรื่องของปัญญ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ื่องของความเห็นถูกต้อง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ควรที่จะทราบถึงความเห็นผิดว่าอย่างไรเสีย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จะเข้าใจแจ่มแจ้งขึ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CC6699"/>
          <w:sz w:val="32"/>
          <w:szCs w:val="32"/>
        </w:rPr>
      </w:pPr>
      <w:r>
        <w:rPr>
          <w:rFonts w:cs="Angsana New" w:ascii="Angsana New" w:hAnsi="Angsana New"/>
          <w:b/>
          <w:bCs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แยกออกแล้วก็จะ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จ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วิป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เอาทั้งสองคำมารวมกันแล้วก็ได้แก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เห็นที่วิป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มายถึ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เห็นที่ผิดไปจากความจริงของสภาว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แสดง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0086F0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ิจฺฉ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สฺสตี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ิจฉาทิฏฐิ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  <w:br/>
      </w:r>
      <w:r>
        <w:rPr>
          <w:rFonts w:ascii="MS Sans Serif;Times New Roman" w:hAnsi="MS Sans Serif;Times New Roman" w:cs="Tahoma"/>
          <w:color w:val="0086F0"/>
          <w:sz w:val="27"/>
          <w:sz w:val="27"/>
          <w:szCs w:val="27"/>
        </w:rPr>
        <w:t>ธรรมชาติใดย่อมมีความเห็นวิปริตอันผิดไปจาก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86F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6F0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0086F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6F0"/>
          <w:sz w:val="27"/>
          <w:sz w:val="27"/>
          <w:szCs w:val="27"/>
        </w:rPr>
        <w:t>ธรรมชาตินั้นชื่อว่า</w:t>
      </w:r>
      <w:r>
        <w:rPr>
          <w:rFonts w:ascii="MS Sans Serif;Times New Roman" w:hAnsi="MS Sans Serif;Times New Roman" w:eastAsia="MS Sans Serif;Times New Roman" w:cs="MS Sans Serif;Times New Roman"/>
          <w:color w:val="0086F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6F0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86F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6F0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86F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6F0"/>
          <w:sz w:val="27"/>
          <w:sz w:val="27"/>
          <w:szCs w:val="27"/>
        </w:rPr>
        <w:t>ทิฏฐิเจตสิก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86F0"/>
          <w:sz w:val="27"/>
          <w:szCs w:val="27"/>
        </w:rPr>
      </w:pPr>
      <w:r>
        <w:rPr>
          <w:rFonts w:cs="Tahoma" w:ascii="MS Sans Serif;Times New Roman" w:hAnsi="MS Sans Serif;Times New Roman"/>
          <w:color w:val="0086F0"/>
          <w:sz w:val="27"/>
          <w:szCs w:val="27"/>
        </w:rPr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86F0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คงจะเกิดปัญหาขึ้นม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วิป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ิดไปจากความจริ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ิปริตหรือเห็นผิดไปจากความจริงในเรื่อง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ามจริงที่ว่านั้นเป็นความจริงของใ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ใดเป็นผู้มีความสามารถตัดสินว่าผิดหรือถูกให้เป็นที่ยอมรับนับถือโดยทั่ว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86F0"/>
          <w:sz w:val="32"/>
          <w:szCs w:val="32"/>
        </w:rPr>
      </w:pPr>
      <w:r>
        <w:rPr>
          <w:rFonts w:cs="Angsana New" w:ascii="Angsana New" w:hAnsi="Angsana New"/>
          <w:color w:val="0086F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ว่าผิดไปจากความจริ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ผิดไปจากความจริงได้ก็มีเป็นอั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ดินฟ้าอากา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นบธรรมเนียมประเพณ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ภูมิ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วัติ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ไปจนถึงวิชาสมุทร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ารา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สย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ชาไหนศาสตร์ใดใครเล่าที่ว่าตรงที่ใดผิดไปจาก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ทั้งหลายดังกล่า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แก้ไขเปลี่ยนแปลงกันมาเป็นร้อยๆ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ถึงบัดนี้ก็ยังมิได้ยุติลงไปได้แม้แต่สักวิชา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ถกเถียงก็ย่อมจะเกิดอยู่อีก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ทีก็อาจจะถกเถียงกันไปจนกว่าจะสิ้น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นกว่าโลกจะแตกก็ยังยุติลง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ราะเราไม่อาจจะสรุปลงไปได้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ะไรคือ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ะไรคือความเท็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จริงและความเท็จดังกล่าว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ป็นความจริงหรือความเท็จของใครกั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ป็นความจริงความเท็จของคนกลุ่มนี้หรือกลุ่ม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ของคนในประเทศนี้หรือในประเทศโน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ของโลกนี้หรือของโลกอื่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ทยาการในโลกนั้นมีมากมายยิ่ง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ละสาขาวิชาก็ยังต้องศึกษาค้นคว้ากันต่อไปอีกนาน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หาได้จบสิ้นลง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ะเอาความจริงแท้จากวิชาการเหล่านั้น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ใครเล่าจะเป็นผู้ประกาศ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คือ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่คือ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ป็นที่ยอมรับนับถือจากสาธารณชนคน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ประเทศนี้และประเทศ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โลกนี้และโลก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ิจฉาทิฏฐิ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ิจฉ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ปริตหรือผิด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่วน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เห็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รวมกันเข้าก็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ความเห็นวิปร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มีความเห็นผิด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ความเห็นที่ว่าผิดดังกล่าว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หาใช่เป็นความเห็นผิดในเรื่องของสภาวธ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ซึ่งได้แก่รูปนา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รือเรื่องของขันธ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จะค้นคว้าวิทยาการ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แต่วิชาเดียวเพื่อให้เข้าถึงความถูกต้องสมบูรณ์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ก็ย่อมจะเป็นไปไม่ได้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ลเวลาที่ล่วงเล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ที่ค้นคว้าได้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ทำลายล้างความจริงที่ยึดมั่นกันมาแต่ก่อนให้สั่นคลอนหรือหลุดถอนออกไปเลย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ในอดีตเราเคยศึกษากันม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ตถุสสารทั้งหลายเมื่อแยกย่อยเล็กลงไปจนถึงเป็นปรมาณูแล้วก็ไม่สามารถที่จะแยกย่อยออกไปอีก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ี๋ยวนี้ทฤษฎี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ทำลายล้างกฎเกณฑ์นี้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ปรมาณูนั้นเมื่อถูกยิงก็จะแตกออกเป็นประจุไฟฟ้าบว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ฟฟ้าล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พลังงา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คยเรียนกันมาแต่อดีต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สารก็คือส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ลังงานก็คือพลังง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ฤษฎีของไอสไตน์ก็มากลับความคิดเห็นเสีย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ที่ยอมรับนับถือกันในระหว่างนักวิทยาศาสตร์ทั้งหลา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สารนั้นเป็นพลังงา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พลังงานกลายกลับมาเป็นสสารอีก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ราเคยเรียนรู้มาแต่ก่อ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ลกของเรานี้แตกออกมาจากดวงอาทิต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ชื่อว่าเป็นความจริงแท้แน่นอนมานานนักหนานับ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ดี๋ยวนี้เรากลับได้เรียนรู้ใหม่จากนักดาราศาสตร์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ลกทั้งหลายมาจากการรวมตัวของละอองปรมาณูที่ลอยละล่องอยู่ในอวกา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คงจะได้เห็น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ทยาการทั้งหลายที่เราได้ศึกษาม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ะปักมั่นในความจริงเหล่านั้นได้แน่นอนลงไปทีเดียว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ทฤษฎี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มากลับใจให้เรามีความเห็นตรงกันข้ามอย่างหน้ามือเป็นหลังมือกับอดีตก็เป็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มีความจริงแท้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ที่ถูกต้องสมบูร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ที่ไม่มีวันกลับกลอกด้วยกาลเวลาหรือด้วยสถา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เวล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วลาจะล่วงเลยไปอีกกี่หมื่นกี่แสนล้าน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โลกนี้หรือเป็นโลก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ว่าจะอยู่ภายใต้อาทิตย์ดวงนี้หรืออาทิตย์ดวงไห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มีอยู่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ก็จะยินความจริงอยู่อย่างนั้นโดยไม่มีวันเปลี่ยนแปลงเลยนั้นมี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รา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ภิ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ปรมัตถธรรมอันเป็นวิทยาการที่ว่าด้วยเรื่องของชีวิตอย่างลึกซึ้งที่พระสัมมาสัมพุทธเจ้าทรงค้นพ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เผนแพร่ออกสู่ประชาช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รื่องอันเกี่ยวแก่ชีวิตที่พระสัมมาสัมพุทธเจ้าทรงสั่งสอน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ความจริงแท้แน่นอนเป็นความจริงอย่างสมบูรณ์ชั้นสุดยอ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บรรดาผู้รู้ทั้งหลายในกาลข้างหน้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ม่อาจจะมาทำลายล้างทฤษฎีที่พระองค์ได้วางเอาไว้เสีย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ทฤษฎีเหล่านั้นเป็นธรรมชาติที่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รือเป็นไปตามธรรมดาสามั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ม่มีใครเสกสรรค์หรือดลบันดาลขึ้นม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อันเกี่ยวแก่ชีวิตที่พระสัมมาสัมพุทธเจ้าทรงสั่งสอ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หมือนกับวิทยาการในทางโลกที่ศึกษาค้นคว้าเท่า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ะเกิดอีกสักกี่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ศึกษาค้นคว้าหาได้จบสิ้นลง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ในวิชาการแขน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หมือนกับเรื่องของชีวิตและหนทางพ้นทุกข์ที่เมื่อศึกษาปฏิบัติแล้วก็ถึงที่สุด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ใดศึกษาปฏิบัติไปสุดหนทางหรือหมดสิ้นล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พระอรหันต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สำเร็จมรรคผล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ศว่าได้มาถึงที่สุดของทุกข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อะไรที่จะทำเพื่อความพ้นทุกข์ยังเหลืออยู่อีก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รื่องอันเกี่ยวแก่ชีวิตที่พระสัมมาสัมพุทธเจ้าทรงค้นพบ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อกจากไม่ผันแปรเปลี่ยนแปลงได้แล้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ยังคงทนต่อการพิสูจน์อีกด้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ป็นความจริงที่พิสูจน์ได้เสม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มีผู้พิสูจน์กันอยู่ทั่วไป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บุคคลผู้ซึ่งศึกษาวิทยาการสมัยใหม่มามาก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หลายท่านเป็นห่วงว่าในอนาคตพุทธศาสนาคงจะโยกคลอนด้วยทนต่อความรู้อันทันสมัยมาสั่นไหวไม่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การณ์กลับตรงกันข้าม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พราะยิ่งมีความรู้มีความฉลาดในวิทยาการทางโลกทางวิทยาศาสตร์มากเท่า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ย่อมจะศึกษาพุทธศาสนาได้ง่านมากขึ้น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้วยเหตุนี้จึงได้ท้าทายให้ใคร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ี่มีความรู้ความสามารถมาก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เหตุผลดีๆ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ให้เข้ามาพิสูจน์หา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รื่องของมิจฉาทิฏฐิที่แปล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เห็นผิ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ผมได้อธิบาย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ฉพาะเจาะจงในเรื่องของชีวิตเท่า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ไม่ใช่ความเห็นผิดในวิทยาการ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ต่ในเรื่องของชีวิต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ยังมีความกว้างขวางอยู่มากนัก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คงจะมีผู้ตั้งคำถามต่อไปอีก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จะเอาความเห็นผิดในเรื่องของชีวิตตรงไห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รื่อง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ังนั้นผมจึงต้องขอแยกความเห็นผิดทั้งหมดลงไปเสียก่อนว่ามีอะไรบ้าง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่าความเห็นผิดเหล่านั้นเป็นเรื่องอะไ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้วความเห็นผิดอันไหนที่จัดว่าเป็นมโนทุจริตตามความมุ่งหมายของอกุศลกรรมบถมโน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ี่เรียกว่าเป็น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ั้งนี้ก็เพราะ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ิจฉาทิฏฐิคือความเห็นผิดนั้นมีมากด้วย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มโนทุจริตนั้นก็ไม่ใช่มิจฉาทิฏฐิทั้งหม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ตามสภาวธรรมแยกความเห็นผิดเห็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ิดที่เป็นสามั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ิดพิเศ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ามสภาวธรรมแยกความเห็นผิดเห็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นิดที่เป็นสามั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ทิฏฐิ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นิดพิเศ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ิฏฐิชนิดที่เป็นสามัญ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ได้แก่สักกาย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ที่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ป็นไปกับบุคคลโดยทั่วไป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ประ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ยึดมั่นขันธ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ป็นตัว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ยึดถือ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ท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ญญ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งข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ญญาณที่เกิดขึ้นภายในต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ภายนอกตัวว่าเป็นตัว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้านเรื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ก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ูปารม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คลื่นของแสงมากระทบ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วงคลื่นของแสงที่สะท้อนมา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กระทบกลับเห็นเป็น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วามจริ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วงคลื่นของแสงจะเป็น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ชาย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ยึดโดยสร้างมโนภาพขึ้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างมโนทวาร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ยึดขันธ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ตัว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่างกายกับจิตใจ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ป็นตัว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ลื่นของแสงเป็น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ชาย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ยึดโดยสร้างมโนภาพขึ้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ท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รู้ส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เป็น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วิญญาณขันธ์ต่างห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วิญญาณก็มิได้เป็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มื่อเสียงมากระทบห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ยึดช่วงคลื่นแห่งความสั่นสะเทือนของอากาศนั้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สียงเพ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สียงต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สียงด่าชมเช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เกิด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ไปคิดเอา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ร้างมโนภาพขึ้นเอาเองว่าเป็นเช่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เสียงเฉ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เป็นเพ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ก็มีแต่สู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เป็นคำ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ไม่ใช่เป็นคำชมเช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เป็นปรากฏการณ์ของธรรม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สั่นสะเทือนของอากาศที่มาจากภายนอกแท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ำ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ช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ะไร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ได้ยินยึดขันธ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กิดขึ้นอยู่ที่ตัวด้ว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ยินนั้น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ได้ยิ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ก่อให้เกิด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มหะ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ำหรับขันธ์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รู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และประสาทห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วท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สิกตัวหนึ่งที่เกิดพร้อมกับจิตใจทำความรู้สึกว่า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.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ญญ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สิกตัวหนึ่งที่เกิดขึ้นมาพร้อมกับ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หน้าที่เก็บหรือจดจำอารม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๔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ังข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ตสิ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ที่เกิดพร้อมกับ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ุงแต่งให้เกิด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๕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ิญญ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ที่ทำหน้าที่รู้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เปรียบก็เหมือนกับบ้านเรื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จริงบ้านเรือ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มี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แต่เสาสำหรับค้ำย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แต่หลังคากันแดดกันฝ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ข้างฝาสำหรับปิดบังให้มิดช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พื้นสำหรับอยู่อาศ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ประตูหน้าต่างสำหรับเข้าออกและให้แสงเข้า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รื้อบ้านเรือนออกเมื่อ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้านเรือนที่ว่านั้นก็หา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ราเห็นครั้งใดเราก็เห็นว่าเป็นบ้าเรือน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เรามัวไปหลงเอาอดีตที่เก็บไว้ในจิตใจมาสร้างมโนภาพ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ขอยกตัวอย่างขึ้นมาอีกสักตัวอย่าง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ัวอย่างสุดท้าย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ร่างกายของคนสองคนกระทบถูกต้องกันเข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นทั้งสองนี้เป็นคนละเพ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พศหญิงกับเพศ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ญิงสาวกับชายหนุ่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ะทบถูกต้องก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ก่อให้เกิดความรู้สึกในทางเพศ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รู้สึกตัวว่ากระทบถูกต้องหญ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ระทบถูกต้องชายเข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หนำซ้ำยัง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ขาวหรือด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วยหรือไม่สวยเสียอีก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ท้จริงนั้นหญิงหรือชายถูกต้องไม่ได้เลยเป็นอันข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วหรือดำก็ถูกต้องไม่ได้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วยหรือไม่สวยก็เกิดจากการถูกต้องไม่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ถูกต้องทางร่างกายนั้นจะเกิดความรู้สึกอันเป็นความจริง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ย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ข็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ย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ถูกกระทบเอาเรื่องที่คิดหาทางใจคือมโนทวารมาเป็นการกระทบทางกายไป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ท่านไม่เช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ขอให้ทดลองด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็ก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สัตว์เดรัจฉานก็มีจิตใจ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หาได้รู้สึกในทางเพศ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ถูกต้องกับคนผู้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40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ุถุชนทั้งหลายถูกปกคลุมอยู่ด้วยกิเล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ู่ภายใ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เกิดความหลงใหลอยู่ในรู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ิ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มผัสทางกายที่เกิดอยู่ทุกเมื่อเชื่อว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พัวพันอยู่กับปรากฏการณ์ของธรรมชาติภายนอกต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ธรรมชาติภายในตัวที่มากระทบหรือสัมผัสกันอยู่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ถูกโมหะหรืออวิชชาเข้ามากางกั้นความจริงเหล่านั้นเสียด้วยความรวดเร็วของม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ทำให้บังเกิดความหลงผิด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ยึดเอาปรากฏการณ์ของธรรมชาติ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มาเป็น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สิ่งขอ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รูปที่สะท้อนมากระทบตาเป็นแต่เพียงช่วงคลื่นของแสงแท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หญิงหรือชายอะไรสัก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ั้งที่เสียงก็มีแต่เพียงเสียงสู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ช่วงคล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ถี่ของอากาศแท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กระทบห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ชม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ลับไปเอาเสียงสู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ปรากฏการณ์ธรรมชาติ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ยึดว่า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ชมเช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จริงเป็นจ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มันก็เกิดขึ้น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มากระทบหูแล้วก็หา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ร้างเป็นมโนภาพว่าเป็นเสียงด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เกิด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ร้างเป็นมโนภาพว่าเป็นเสียงชมเช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ชอบใจอยากจะให้เกิดขึ้นมาบ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ร่างกายที่ถูกกระทบกับเย็นร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่อนแข็งแท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ว่าเป็นหญิงเป็นช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ยึดมั่นเอาเป็นจริงเป็นจัง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ในธรรมชาติที่เข้ามากระทบกับจิตตามทว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กล่าว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กิดขึ้นเป็นไป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้าม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ะรู้สึกตัวว่าเป็นความเห็นผิดก็ชั่วครั้งชั่วคร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ประมาณ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รมณ์เกิดขึ้นมาร้อยคร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รู้สึกตัวว่าเป็นความเห็นผิดชั่วครั้งชั่วคร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ประมาณ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รมณ์เกิดขึ้นมาร้อยคร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รู้สึกสำนึกตัวว่ามีความเห็นผิดสักครั้งหนึ่งก็แสนยาก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ดังกล่าวมานี้จึง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ทิฏฐิสามั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พราะเกิดขึ้นเป็นธรรมดาสามัญกับบุคคลทั้งหลาย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ชาวพุทธที่ได้ศึกษาเล่าเรียน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หลีกหนีทิฏฐิชนิดสามัญนี้หาได้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ำหรับทิฏฐิชนิดพิเศษ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เกิดขึ้นเป็นธรรมดาสามั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เป็นความคิดความอ่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ด้แก่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เสธ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เสธผ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ปฏิเสธทั้งเหตุทั้งผ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ี้ยังมีมิจฉาทิฏฐิ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ัสสต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ีความเห็น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ที่ยงไม่ขาดสู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หรือวิญญาณนั้นเป็นสิ่งศักดิ์สิทธิ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อมตะไม่เกิดไม่ด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ตายลงแล้ววิญญาณก็ล่องลอย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ีความคิดเห็นเป็นอุจเฉท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ความคิดเห็นว่าขาดสู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คนตายแล้วก็เกิดอีก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สูญสิ้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ซึ่งได้แก่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๖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แสดงไว้ในพรหมชาลสูตรแห่งศีลขันธวรรคก็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แสดงอยู่ในสามัญผลสูตรแห่งศีลขันธวรรคก็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สำหรับมิจฉาทิฏฐิที่ผมกำลังนำมาเสนอแก่ท่านนักศึกษา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มิจฉาทิฏฐิมโนทุจริตในอกุศลมโนก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ขอให้ท่านนักศึกษาจำเอาไว้ด้ว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มุ่งหมายถึงมิจฉาทิฏฐิอื่น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ุ่งเอาเฉพาะ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ี้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เห็นผิดที่เที่ยงแม้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ัตถิก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ห็นผ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ทำอะไรๆ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จากการกระทำเหล่านั้นย่อมจะไม่มีโอกาสเกิด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การปฏิเสธผลที่ตนได้กระทำไป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เหตุก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ห็นผ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ที่เกิดขึ้นมาและกำลังเป็นไปอยู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ร่ำรวยหรือยากจน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เนื่องมาจากเหตุแต่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การปฏิเสธเหตุที่กระทำ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กิริย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ห็นผิ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ะทำของสัตว์ทั้งหล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กแต่ว่ากระทำ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สำเร็จเป็นบุญหรือเป็นบาปอย่างใด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การปฏิเสธทั้งเหตุทั้งผล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ีความเห็นเป็นนัตถิกทิฏฐ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มีความรู้สึกอันเป็นอุจเฉท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มูลฐานของ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ิดว่าตายแล้วก็สูญไป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อะไรเหลือที่จะเกิดอีก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บาลีสามัญผลสูตรแห่งศีลขันธวรรคแสดงถึงนัตถิก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มีความเห็นผิดชนิดนี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ินน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ทำบุญนั้นไม่ได้รับผล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บุญมองไม่เห็นตัว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ยิฏฺฐ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บูช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รับผล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ุต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เชื้อเชิญต้อนรับ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รับผล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ุก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ุกฺกตา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มฺมาน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ล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ิปาโ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ทำ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ชั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รับผลอย่างใด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ทางตรงหรือทางอ้อ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ย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ลโ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ภพนี้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ผู้ที่กำลังปรากฏอยู่ในปัจจุบ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าเรีย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ภพนี้ย่อม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การเกิดอีก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โ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ลโ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ภพหน้า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ภพอันจะเป็นที่เกิดแห่งภพที่ปรากฏในปัจจุบันนี้ย่อม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มื่อตายแล้วก็ไม่มีการเกิด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า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ทำดีทำชั่วต่อมาร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ไม่ได้รับผล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ิต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การทำดีทำชั่วต่อบิ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ไม่ได้รับผล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ตฺต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อปปาติก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สัตว์ประเภทที่เกิดเติบโตขึ้น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ว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ห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ลเ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ณพฺรหฺมณ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คฺคต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มฺมาปฏิปนฺน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ิมญฺ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ลโ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รญฺ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ลก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ย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ภิญฺญ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สจฺฉิกตฺว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เวเทนฺ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สมณพราหมณ์เหล่าใดมีการรู้แจ้งโลกนี้โลกหน้า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สามารถชี้แจงแนะนำให้เข้าใ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ณพราหมณ์ที่ถึงพร้อมด้วยความสามัคค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ปฏิบัติดีปฏิบัติชอบเหล่านั้นย่อม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ข้อนี้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ทำสมา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วิปัสส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ถึงฌ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มรรคผลนั้น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ผู้ที่ถือเพศเป็นบรรพชิตปฏิบัติดีปฏิบัติชอบนั้น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้วนแต่เป็นการกล่าวหรือหลอกลวงเหลวไหล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ความจริงเป็นการกระทำเพื่อจะยังชีพเท่า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ยึดถือความเห็นผิดเป็นนัตถิกทิฏฐ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ก็จะ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ปฏิเสธผลเช่นปฏิเสธผลของบุญของ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ฏิเสธผลของการทำสมถะและวิปัสสนาภาว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ฏิเสธผลที่ได้ทำบาปทำ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ไปเกิดใน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ทว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กิดอีก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ี้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ปฏิเสธ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ได้แก่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หลายว่าไม่มีกำ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วามสามารถที่จะบันดาลผลขึ้นมา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มหาพุทธโฆสาจารย์จึงได้แสดงไว้ในสามัญผลสูตรอรรถกถ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วิปาก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ฏิพาหนฺเตนาป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มฺม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ฏิพาหิต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โหติ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ซึ่งแปล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มีการปฏิเสธผล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ได้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เสธกรรมอันเป็นเหตุให้เกิดผลนั้น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เคยทราบบ้าง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ไม่ต้องไปเลือ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ใครนับถือลัทธิหรือศาสนา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ว่าเป็นคนไทยที่นับถือศาสนาพุทธนี่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่านก็นับถือโดยมีทะเบียนสำมะโนครัว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ไม่เคยเชื่อกรรมหรือผล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ไม่เคยเชื่อว่าตายลงไปแล้วก็เกิดเป็นมนุษ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สัตว์นรกและเทวดาอีก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ท่านไม่เ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เจริญสมาธิและวิปัสสนานั้นจะบังเกิดผลดี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ไม่ยอมเชื่อพร้อมทั้งไม่ยอมที่จะศึกษาให้เข้าใจเสี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เชื่อว่าท่านนักศึกษาคงจะได้พบปะมาบ้างไม่มากก็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ได้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บถือพุทธศาสนาของท่านก็เป็นไปอย่างสังเวชสลด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น่าเสียดายที่ท่านเกิดขึ้นมาพบพระพุทธศาสนาแล้วกลับไม่มีความสนใจศึกษาให้เกิดความรู้ในหลักการสำคั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เหตุผลของพุทธศาสนาเสียบ้าง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น่นอนว่าบางท่านก็ประพฤติดีปฏิบัติช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ช่วยเหลือเจือจาน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มตตากรุณาประจ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บุญให้ทาน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พื้นฐานของจิตใจนั้นประกอบไปด้วยความคิดเห็นอันไม่ถูกต้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นัตถิ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ุศลจิตของท่านจึงมีกำลังมาก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มิได้ปูรากฐานอะไร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ปเพราะเห็นว่าเป็นความ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ลงไปเพราะเกิดความเมตตากรุณาอันเป็นไปตามธรรมดาสามั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ุศลจิตทั้งหลายจะเกิดขึ้นหรือจะเป็นไปก็ด้วยความเห็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ำตามธรรมเนีย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ำไปด้วยเพราะเป็นอาชีพ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ด้วยเหตุที่อยู่ในสังคมจึงควรกระท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นายจ้างช่วยเหลือลูกจ้างก็เพราะความจำเป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หน้า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ปรารถนาจะให้ลูกจ้างคิดถึงคุณ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ช่วยเหลือตนในวันข้าง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มีความสง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ไม่เคยคิดเล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ะทำของตนนั้นเป็นกุศลผลบุญที่จะนำผลมาให้ได้ในอนาค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น่นอน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ี่ผู้ที่มีจิตใจประกอบไปด้วยนัตถิก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ประพฤติดีปฏิบัติชอบเสม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คยฆ่าสัตว์ตัด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คยประพฤติ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ไม่เคยเบียดเบียนผู้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ในความคิดก็ไม่ได้คิดทำร้ายใครบ้าง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ทั้งหลายเกิดขึ้นมาชาติหนึ่งจะประพฤติดีปฏิบัติชอบดุจผ้าขาวที่มิได้เปรอะเปื้อนสิ่งใดนั้นก็ย่อมจะเป็นไปไม่ได้นั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เหตุนี้บุคคลผู้ซึ่งมีความเห็นผิดเป็นนัตถิกทิฏฐิปฏิเสะผลดังที่ได้ยกตัวอย่างขึ้นมา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ย่อมจะมีจิตใจแข็งกร้า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ถ้าการกระทำบาปเกิดขึ้น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เป็นบาปที่จะให้ผลมิใช่เล็กน้อยเล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ถ้ากุศลผลบุญที่ได้กระทำมา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กำลังความสามาร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ีกำลังแรงไม่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ได้กระทำกุศลมาไม่ถึงขนาด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นิดนัตถิกทิฏฐิที่ฝังมั่นประจำใจเหล่านั้นก็จะมีกำลังรุนแรง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บังเกิดความสามารถที่จะทำให้ผู้นั้นได้รับผลในปฏิสนธิกาลอันจะนำไปเกิดในทุคติภูมิ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ำลังของอกุศลดังกล่าว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รียก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ุจร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เหตุ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นี้ผมจะขออธิบายถึงมิจฉาทิฏฐิ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เหตุกทิฏฐิ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่อนที่ผมจะได้อธิบ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คัดพระบาลีที่แสดงไว้ในสามัญผลสูตรแห่งศีลขันธวรรคออกมาให้ท่านได้ทราบเสี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หตุ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จฺจโ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ตฺตาน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ํกิเลส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เหตู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ปฺปจฺจย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ตฺต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ํกิลิสฺสนฺ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หตุ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จฺจโ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ตฺตาน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ิสุทฺธิย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เหตู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ปฺปจฺจย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สตฺต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ิสุชฺฌนฺติฯ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br/>
        <w:br/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กเหตุคือเหตุที่ให้เก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อุปถัมกเหตุคือเหตุที่ช่วยอุปถัมภ์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สัตว์ทั้งหลายมีความเศร้าหม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ำบาก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ำบากใจนั้น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ที่กำลังเศร้าหมองและลำบากอยู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มีชนกเหตุและอุปถัมภกเหตุ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นกเหตุคือเหตุที่ให้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ุปถัมภกเหตุคือเหตุที่ช่วยอุปถัมภ์ให้สัตว์ทั้งหลายมีความบริสุทธิ์พ้นจากความลำบากกายลำบาก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ที่กำลังมีความบริสุทธิ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้นจากความลำบากายลำบาก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เกี่ยวกับชนกเหตุและอุปถัมภกเหตุแต่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ธรรมดาสรรพสิ่งทั้งหลายในโล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ต้องมีเหตุเป็นแดนเกิด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พื้นด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่น้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ภูเขา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สิ่งใดที่ปราศจาก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สิ่งใดที่ไม่มีวิญญาณครองแล้วก็ย่อมจะมีความสลับซับซ้อนของเหตุนั้นน้อยกว่าสิ่งที่มี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สิ่งที่มีวิญญาณคร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กปราชญ์ทั้งหลายที่ค้นคว้าถึงสาเหตุในสรรพสิ่งที่ไม่มี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มีวิญญาณคร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้นคว้าหาสาเหตุจากปรากฏการณ์ของธรรมชาติกันมาตั้งแต่ดึกดำบรรพ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มาจนถึงยุค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ัญหาเร้นลับที่แอบแฝงซ่อนเร้นอยู่อย่างลึกซึ้งก็ได้ถูกคลี่คลายออกมาเป็นอั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ทำให้เราหายจากความงมงายไร้เหตุ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เราหายจากความเข้าใจผ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ว่าธรรมชาตินั้นช่างเจ้าเล่ห์เจ้ามา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ลงผิดโดยคิดว่าธรรมชาติ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ปรากฏต่อสายต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ฝีมือของเทพยเจ้าดลบันด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ถึงว่าธรรมชาติทั้งหลายจะถูกตีจนแต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ขบจนทะลุลงได้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เป็นส่วนที่เล็กน้อย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้าวเข้าไปดูส่วนที่ยังเหล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ที่ยังย่อยให้ละเอียดไม่ได้นั้นยังมีอีกเหลือ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ยังรอคอยท่านผู้มี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่านนักปราชญ์ราชบัณฑิตให้เข้ามาค้นคว้าหา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ธรรมชาติที่ปราศจากชีวิตทั้งหลายได้เก็บงำความเร้นลับของตัวเองไว้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นับว่าน้อยกว่าความเร้นลับ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ีบุคคลเป็นอันมากพูดกันอยู่เสม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พิ่งจะก้าวเท้าเข้ามาในเรื่องของชีวิตไม่ได้กี่ก้าวเท่า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ขอยกตัวอย่างขึ้นมาให้เห็น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ากจำนวนใหญ่โตมหาศ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าทั้งหลายส่วนมากยังเข้าใจผิดกั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เป็นแนวทางให้ท่านได้คิดพิจารณาบ้างตาม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ขโมยคนหนึ่งสมมุติ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ถูกจ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ถูกนำตัวมายังโรงศ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าลได้ลงโทษจำคุกขโมยผู้นี้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เวลา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เหล่านี้ต้องได้รับความลำบาก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ินอยู่หลับนอนตามความต้องการของตนเอง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ถูกจำกัดเข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ดเสรีภาพลงไป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งคมก็ถูกตัดเกือบว่าจะสิ้นเช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พลัดพรากจากบ้านเรื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ต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ภรรยาอันเป็นที่รักของต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เศร้าโศกเสียใจอยู่ทุกวันคืนมิได้สร่างซ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มื่อมีผู้ใดผู้หนึ่งมาตั้งคำถ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ข้าไปอยู่ในคุกในตะรางเพราะเหตุใ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ก็จะพากันตอ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ี่น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้าไปอยู่ในคุกในตะร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พราะเหตุที่น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ตอบดังนี้ก็เป็นการแสดง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ขโมยเป็น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การติดคุกนั้นเป็น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สมมุติว่ามีผู้ใดตั้งคำถามขึ้นมาอี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ขโมยเป็น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ติดคุกเป็นผลแน่หร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ขโมยเป็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ิดคุกเป็นผล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ก็ต้องติดคุ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ทำเหตุขโม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ิดคุกก็เป็นผลจากการขโมยอีกที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มี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โมยต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งแต่ไม่เคยติดคุกเลยแม้แต่สักครั้ง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ในเรื่องนี้ก็จะต้องมีอย่าง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ขโมยคนหนึ่งที่ฉกชิงสิ่งของของผู้โดยสารในรถไฟเป็นประจำจนร่ำรวยขึ้นมามากมายจนสามารถสร้างตึกได้ตั้งหลายห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ภรรยาได้ตั้งหลาย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ูกจับได้เมื่อขโมยมาหลายปี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ขโม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ร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มิได้ติดคุก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ร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ังนี้แล้วเราจะว่าขโมยเป็นเหตุติดคุกเป็นผลกระไร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ะว่าเหตุอันนั้นทำให้ได้รับผลอันนี้จะได้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มีบ้างเลยทีเดียวหรือที่บุคคลหนึ่งที่ไม่ได้กระทำผิดอะไรเลยแม้แต่สักน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มีสาเหตุมีกรณี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วดล้อมอยู่พรักพร้อมจนเป็นเหตุให้ศาลตัดสินจำคุ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ข้อหาว่าเป็น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ีความผิด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อดตัวพันมือกฎหมายไปได้ก็จะต้อง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ผู้ที่ไม่มีความผิดเลยอาจจะต้องติดคุกบ้างก็มี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มีเป็นส่วน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แม้จะมีเป็นส่วนน้อย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ผลคือติดคุก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ำเป็นที่จะต้องสาวเข้าไปหาถึงสาเหตุให้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ติดคุกนี้สืบเนื่องมาจากสาเหตุอะ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มื่อเหตุกับผลมิได้ตรงกันเช่น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ะอธิบายอย่างไร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?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ารติดคุกนี้สืบเนื่องมาจากสาเหตุอะ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มื่อเหตุกับผลมิได้ตรงกันเช่น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จะอธิบายอย่างไร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>?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ิจารณาโดยแยบคา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ศัยสภาวธรรมเข้ามาตัดส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ความจริ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ขโมยหาใช่จะทำให้เกิดผ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ติดคุกได้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การขโมยนั้นเป็นความปรารถนาที่จะทำให้ทรัพย์สินของผู้อื่นหมด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ที่ได้รับนั้นก็จะต้องยากจนอดอย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รัพย์สมบัติ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พินาศเสียหาย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ว่าขโมยเป็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คือติดคุ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ิจารณาโดยแยบคา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ช้สภาวธรรมเข้ามาตัดส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ความจริง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ของการขโมย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ปรากฏผลขึ้นมาทันตาเห็นจริ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ั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ในชาตินี้เล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่อมจะ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ป็นทิฏฐธรรมเวทนีย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ที่ให้ผลในชาตินี้นันมีกำลังอ่อนด้วยเป็นชวนะดวง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ไม่ใช่อนันตริยกรรมที่มีกำลังมากอะไรเล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ชนิดนี้ก็จะเป็นเพียงไม่สบาย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ห็นอะไรก็คอยจะตก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คนร้ายที่ระแวงภัยคล้ายกับมีคนคอยตามหลัง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ผลของกรรมในเรื่องขโมย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ให้ผลเป็นติดคุก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จะต้องเป็นผลของกรรมในอดีตชาติอย่าง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พิจารณาโดยแยบคายแล้วใช้สภาวธรรมเข้าตัดส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จะเห็นได้ว่าขโมยแล้วได้รับผลคือติดคุก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กับผลยังมิได้ตรง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หมือนปลูกทุเรียนแล้วบังเกิดผลเป็นมังค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ปลูกต้นมะม่วงแต่ผลกับมาเป็นพุทร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ย่อมจะ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ที่ได้รับ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ติดคุกตาร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ิได้มีเหตุคือการขโมย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เป็นการกระทำ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ทำให้ผู้อื่นเสียอิสรภาพในชาติอดีตที่แล้ว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กักขัง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ักขังผู้อื่นให้เสียอิสรภาพ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ความปรารถนา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เจตนากรรม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ได้รับผลอย่างนั้นตามกำลังแรง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ของเจต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กับผลจะต้องตรง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ถูกต้องตามความ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ผลอันละเอียดลึกซึ้งดังที่ผมได้แสดงมาย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ราจึงได้เห็นผู้ร้ายยังลอยนวลอยู่ได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ห็นคนขี้โกงยังโกงอยู่ต่อไปโดยไม่มีอันตร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ละบางทีเราก็เห็นคนที่มิได้มีความผิดอะไรเล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ได้รับทุกข์โทษภัยอย่างร้ายแรง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เราไม่ทราบอด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่าว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ที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ในชาติใ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้าไป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จะต้องทำความเข้าใจในเรื่องของ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หตุคือ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ถ้าเราจะไปถาม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คือ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คงจะได้รับคำตอบที่ไม่สู้จะง่าย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คิดจะต้องค้นถึงตัวอย่า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อาจจะตอบไม่ได้เอา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คยใช้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มานม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หลักธรรมะนั้นวางกำหนดกฎเกณฑ์เอาไว้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มาจากภาษาบาลี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ิโน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ผล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ปวตฺตตีต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หตุคือธรรมชาติที่ทำให้เกิด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็ดมะม่วงเป็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นมะม่วงเป็น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่างไม้เป็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้านเรือนเป็น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เหตุแล้วยังมีคำว่าปัจจัยอีกคำหนึ่งที่เราใช้กัน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วามหมาย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ไม่สู้จะเข้าใจ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่านใช้คำว่าปัจจัยมา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ั้นถามว่าปัจจัยคืออะไรก็อึกอักตอบให้ตรงความหมาย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ยังไม่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ใช้คำว่าเหตุกับคำว่าปัจจ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สองคำนี้ควบคู่กันไป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ปัจจัย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ัจจัย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ัจจัยนั้นคือเหตุ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ปัจจัยคือเหตุ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ะใช้คำว่าปัจจัยซ้ำลงไปอีกทำไ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ช้แต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หตุ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ัวเดียวไม่ดีกว่า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ำว่าปัจจัยนั้นมิใช่เป็นตัว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เป็นตัวให้เกิดผลขึ้นมาโดยตร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หากแต่เป็นเพียงตัวสนับสนุนเหตุ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กตัวอย่าง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ผู้มาถ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ะม่วงต้นนี้เกิดขึ้นมา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จะต้องตอ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จาก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็ดมะม่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จะเกิดขึ้นมาจากอย่างอื่นหาได้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็ดมะม่วงก็เป็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นมะม่วงก็เป็น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ถามต่อไป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็ดมะม่วงอย่างเดียวทำให้ต้นมะม่วงเกิดขึ้นมาได้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ไม่ได้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จะต้อง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าศัยการรดน้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รวนด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ใส่ปุ๋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ินฟ้าอากาศที่เหมาะส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รดน้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รวนด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ใส่ปุ๋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ินฟ้าอากาศที่เหมาะสมก็เป็นตัวปัจจ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ปัจจัยนั้นก็คือตัวการที่สนับสนุน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ารรดน้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วนด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ส่ปุ๋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ดินฟ้าอากาศที่เหมาะสมเหล่านี้มาช่วยสนับสนุนให้เป็นต้นมะม่วงขึ้นมาอีกที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บ้านเรือนก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ป็นผลสำเร็จเด็ดขาดเป็นบ้านเรือนขึ้นมาได้ก็จะต้องอาศัย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ช่างไม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่างไม้จึงเป็น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้านเรือนจึงเป็น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ช่างไม้อย่างเดียวก็ไม่มีความสามารถที่จะดลบันดาลให้เป็นบ้านเรือน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จึงต้องอาศัยปัจจัยตัวสนับสนุนเหตุอีกที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ัจจัยอันเป็นตัวสนับสนุนช่างไม้ก็ได้แก่เครื่องมือของช่างไม้นั่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ลื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้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ิ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แสดง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ยกสิ่งของขึ้นมาเพื่อเปรียบเทียบให้ท่านนักศึกษาทำความเข้าใจในเรื่องของเหตุกับในเรื่องของปัจจัยได้ง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สภาวธรรม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มายถึงเหตุที่จะให้เกิด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โลภ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โทส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โมห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วามไม่โลภ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ห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ปรมัตถธรรม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รื่องของเหตุปัจจัยอย่างลึกซึ้งซึ่งปุถุชนผู้มากไปด้วยกิเลสหรือยังมีกิเลสอยู่ไม่อาจที่จะค้นคว้าเข้าไปให้ถึ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ต้องอาศัยสัพพัญญุตญาณของพระสัมมาสัมพุทธเจ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ต้องอาศัยทั้งทฤษฎ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การปฏิบัติจึงจะเข้าไปสู่เหตุและปัจจัยอันล้ำลึก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จะได้เรื่องราวของชีวิตอันน่าอัศจรร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MS Sans Serif;Times New Roman" w:hAnsi="MS Sans Serif;Times New Roman" w:cs="Tahoma"/>
          <w:color w:val="009966"/>
          <w:sz w:val="27"/>
          <w:szCs w:val="27"/>
        </w:rPr>
      </w:pPr>
      <w:r>
        <w:rPr>
          <w:rFonts w:cs="Tahoma" w:ascii="MS Sans Serif;Times New Roman" w:hAnsi="MS Sans Serif;Times New Roman"/>
          <w:color w:val="009966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มีความลำบากกายลำบาก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มีความสุขมีความทุกข์เกิดขึ้น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องเห็นแต่เหตุ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ปรากฏอยู่ต่อหน้าอันเป็นเหตุปัจจุบันที่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ความสามารถเข้าถึงเหตุที่สำคัญและลึกซึ้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หนำซ้ำยังเข้าใจเหตุกับผลไม่ตรงกันเสีย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พากันพูด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ำดีแล้วไม่ได้ด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ำชั่วแต่กลับได้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ระทำ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ทรพั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ระทำ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เสพสุรายาเ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เหล่านั้นไม่สามารถจะเกิดผ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ผลก็ไม่ปรากฏขึ้นมาให้เห็นชัดเจนได้ทุกครั้งที่ได้กระทำอะไร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ที่กระทำลงไปนั้นมีกำลังอำนาจ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สามารถ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กระทำลง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บังเกิดผล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จะปรากฏผลขึ้นมาเร็ว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ความคิดของใคร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ให้ผลเกิดขึ้นมาให้ทันตาเห็นของใคร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ได้อย่าง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ั้งนี้ก็ต้องแล้วแต่กำลังของกรรม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จะต้องอาศัยเวลามากหรือน้อยตาม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เราปลูกต้นมะม่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คอยส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๕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-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จึงจะได้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ปลูกต้นส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คอยส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๘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ได้ไม้สักที่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ปลูกถั่วงอ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คงจะได้ผลเร็วภายใ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-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น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ของกรรมนั้นลึกซึ้งยิ่งน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ิได้ศึกษาเล่าเรียนให้บังเกิด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บังเกิดความเข้าใจผิด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ากคนทีเดียวที่พยายามจะแสดงให้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ที่กระทำลงไป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ป็นกรรมที่หนักหรือเบาประการใด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มาให้ผลไม่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ความเห็นที่น่าสง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เพราะเขาใช้เหตุผล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ขาดการศึกษาเล่าเรียนในสภาว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ขาดโยนิโสมนสิ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ทำใจไม่แยบค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เคยได้พิจารณาให้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ไม่ยอมที่จะศึกษาเล่าเรียนจริงจ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ยังบังอาจหมิ่นประมาทผู้ที่มีความเห็นอันถูกต้องเสี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ต้องการบทพิสูจน์โดยต้องการที่จะเห็นผลของกรรมนั้นให้เกิดขึ้นต่อหน่าต่อ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การงานทั้งหลายก็จะต้องอาศัยเวลา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ด็ก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หัดอ่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ข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อ่า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จ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ข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ไหนก็อ่านได้ถูกต้องนั้นก็จะต้องอาศัยเวลา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อ่านต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ี่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,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๐๐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ี่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่านเที่ยวเดียวสองเที่ยวจะให้จำ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ำลังที่ให้จำได้นั้นยังไม่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่านทั้งหลายที่ทำการง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อาศัยเวลามิใช่เล็กน้อยเลยจึงจะมีความสามารถ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ท่านที่จะมารับราชการ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หัดอ่านหนังสือมาตั้งแต่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ป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อยู่ชั้นประถมหลาย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อยู่ชั้นมัธยมอีกหลาย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ต้องเข้าโรงเรียนอาชีพหรือต้องฝึกหัดงานอีกหลาย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ได้เงินเดื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สร้างเหตุให้มีกำลังมากขึ้นให้เพียงพอเสียก่อ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ได้ผลประโยชน์สมความมุ่งห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จากการศึกษาเล่าเรียนก็ได้ความรู้ความฉลาดมากขึ้นทีละ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ครื่องตอบแท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่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ก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.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ข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อบชั้นประถม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อบชั้นมัธยม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อบอาชีพ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จะได้เงินเดื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ใครเขาจะจ่ายเงินเดือนให้ก็ต้องทำงานให้เข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ห็นได้ว่าต้องอาศัยเวลามิใช่เล็กน้อย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ราไม่อาจเป็นเสมียนได้ภายในวันสองว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ไม่อาจเป็นผู้จัดการบริษัทห้างร้านได้ภายใ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มีกำลังยังไม่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เพราะเหตุที่ผลของกรรมมิได้แสดงให้เกิดมาได้ในทันที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และผู้ที่มิได้คิดพิจารณาให้ละเอียดรอบคอบนี่เอง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จึงได้ประกาศว่า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ผลของกรรมที่ได้กระทำลงไป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FF6699"/>
          <w:sz w:val="27"/>
          <w:sz w:val="27"/>
          <w:szCs w:val="27"/>
        </w:rPr>
        <w:t>ไม่อาจจะเกิดผล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บางคนยังได้มาตั้งคำถามผ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ผลของกรรมมี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ใดพวกปล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วกฆ่า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วกขี้โกงคนทั้งเมื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ชั่วร้ายทั้งหลายเหล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ไปหลบหน้าซ่อนตัวอยู่เสียที่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มมันจึงไม่บันดาลให้พวกปล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วกฆ่าคน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วกขี้โกงเหล่านี้ล้มดิ้นลงชักตายไปต่อ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ลองคิดด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ำถามเช่นว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ันจะเป็นไปได้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ผลตามสภาวธรรมจะให้มันผิดไปจากธรรมชาติ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คำถามของผู้ที่มิได้มีความเข้าใจในธรรมชาติของชีวิต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ที่มีความเห็นผิดเป็นนัตถิ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เสธผลของก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การกระทำทั้งหลายไม่ว่าจะเป็นดีหรือชั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หรือบาป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ให้ผลแก่ผู้กระทำ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อะไรลงไปแล้วก็เลิกแล้ว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ส่วนอเหตุกทิฏฐิ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เสธ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ป็นไปของสัตว์ทั้งหลายมิได้อาศัยเหตุซึ่งเป็นบุญหรือเป็นบาปแต่อดีต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มีความลำบากกายลำบาก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ทุกข์หรือมี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ช่เกิดขึ้นมาจากเหตุที่ทำให้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หตุที่มาช่วยอุปถัมภ์ให้ทุกข์หรือสุขยังคง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อดีตเหตุและปัจจุบันร่วม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ว่าความเป็นไปทั้งหลายเกิดขึ้นมาได้เพราะการบังเอิญเท่า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สาธุชน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ตกอยู่ในความประมาทได้ถูกฆ่าตายมาเสียมากมายก่ายกอ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ไม่มีความเข้าใจในเรื่องของชีวิตแล้วอวดดื้อถือดีคิดว่าตนมีปัญญา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ยอมศึกษาชีวิตเสียให้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ถูกชักนำไปในสารทิศ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ียจนนับเวลา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ง่ความหลงในเรื่องชีวิตได้พาให้เวียนว่ายตายเกิดมาเสียนับชาติไม่ถ้ว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ท่องเที่ยวไปยังแดนทุรกันด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ตกระกำลำบากอย่างแสนสาหัสมาเสียอย่างโชกโชนจนนับครั้ง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ุศลผลบุญหนุนส่งให้ได้มาลองลิ้มชิมปรมัตถธรรม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แม้จะยังเข้าใจไม่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แม้จะก่อความยุ่งยากที่จะทำให้ต้องคิดพิจาร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ลนั้นมหาศาลเกินความยากลำบาก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รักชีวิต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ากให้พ้นไปจาก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ซึ่งความสุขอันสถาพรไปตลอด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ชี้หนทางนั้นให้แก่ท่า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พยายามเสนอแนะหนทางอันแสนประเสริฐนี้ให้ท่านได้เห็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ผมก็ได้ให้คำรับรอ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ชีวิตจากรพะอภิธรรมปิฎกนั้นเป็นความจริงแท้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อคอยผู้มีความรู้มา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หตุผล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ข้ามาค้นคว้าศึกษาหาความจริงแท้แน่นอนจากคำสอนของพระสัมมาสัมพุทธเจ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ได้เข้าถึงประมัตถประโยชน์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เวลาแห่งการบรรยายก็พอสมควร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ึงขอยุติแต่เพียงเท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ผู้ใดจะซักถามปัญหาเพราะยังข้องใจสงสัยที่ผมได้บรรยาย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ชิญถามได้โดยไม่ต้องเกร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00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00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00"/>
          <w:sz w:val="27"/>
          <w:sz w:val="27"/>
          <w:szCs w:val="27"/>
        </w:rPr>
        <w:t>ให้ทาน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00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00"/>
          <w:sz w:val="27"/>
          <w:sz w:val="27"/>
          <w:szCs w:val="27"/>
        </w:rPr>
        <w:t>เจริญสมาธิภาวนานั้น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00"/>
          <w:sz w:val="27"/>
          <w:sz w:val="27"/>
          <w:szCs w:val="27"/>
        </w:rPr>
        <w:t>ท่านเห็นว่าไม่สำคัญหรืออย่างไร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00"/>
          <w:sz w:val="27"/>
          <w:sz w:val="27"/>
          <w:szCs w:val="27"/>
        </w:rPr>
        <w:t>ผมได้ยินท่านว่า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00"/>
          <w:sz w:val="27"/>
          <w:sz w:val="27"/>
          <w:szCs w:val="27"/>
        </w:rPr>
        <w:t>ความเห็นอันถูกต้องนั้นสำคัญ</w:t>
      </w:r>
      <w:r>
        <w:rPr>
          <w:rFonts w:ascii="MS Sans Serif;Times New Roman" w:hAnsi="MS Sans Serif;Times New Roman" w:eastAsia="MS Sans Serif;Times New Roman" w:cs="MS Sans Serif;Times New Roman"/>
          <w:color w:val="CC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669900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ให้ทา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เจริญสมาธิภาวนานั้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เป็นการกระทำที่ดีที่สำคัญ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แต่จะเอาดี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หรือสำคัญ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ก็สู้ปัญญา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หรือความเห็นอันถูกต้องไม่ได้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ทั้งนี้ก็เพราะว่า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ให้ทา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เจริญสมาธิภาวนานั้นเป็นกุศลจะให้ปลเป็นความสุขทั้งในชาตินี้และชาติหน้า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จะมีกินมีใช้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มีที่อยู่อาศัยที่ดี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มีจิตใจแจ่มใสเบิกบา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รูปร่างสวยงาม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มีความเป็นอยู่เรียบร้อย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แม้ความเป็นอยู่ของชีวิตจะดีอย่างไรก็ตาม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แต่ไม่มีปัญญาเข้าประกอบร่วมด้วย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ฉะนั้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กำลังอำนาจของกุศลจึงได้น้อยกว่า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00"/>
          <w:sz w:val="27"/>
          <w:sz w:val="27"/>
          <w:szCs w:val="27"/>
        </w:rPr>
        <w:t>เพราะกำลังแรงของเจตนาต่างกัน</w:t>
      </w:r>
      <w:r>
        <w:rPr>
          <w:rFonts w:ascii="MS Sans Serif;Times New Roman" w:hAnsi="MS Sans Serif;Times New Roman" w:eastAsia="MS Sans Serif;Times New Roman" w:cs="MS Sans Serif;Times New Roman"/>
          <w:color w:val="6699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นอกจากนั้น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การมีปัญญาเพราะได้ศึกษาเล่าเรียนเรื่องของชีวิตจากพระอภิธรรมปิฎกนั้นจะช่วยสกัดกั้นอกุศลที่จะเกิดขึ้นมาได้มากทีเดียว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เพราะคนเรานั้น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เมื่อได้ดีมีความสุขแล้วมักจะเหลิง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เพลิดเพลินไปกับความสุขที่ตนได้รับ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แล้วก็พยายามดิ้นรนแสวงหาให้ได้มากยิ่งขึ้นไปอีกทั้งเงินทอง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ข้าวของ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ที่ดิน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เรือกสวนไร่นา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ตลอดจนอำนาจวาสนา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9933"/>
          <w:sz w:val="27"/>
          <w:sz w:val="27"/>
          <w:szCs w:val="27"/>
        </w:rPr>
        <w:t>เพราะทนรบเร้าจากโลภะตัณหาไม่ไหว</w:t>
      </w:r>
      <w:r>
        <w:rPr>
          <w:rFonts w:ascii="MS Sans Serif;Times New Roman" w:hAnsi="MS Sans Serif;Times New Roman" w:eastAsia="MS Sans Serif;Times New Roman" w:cs="MS Sans Serif;Times New Roman"/>
          <w:color w:val="999933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ดังนั้นจึงมีหลักประกันน้อย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จึงอาจประพฤติผิดศีลธรรม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หรือบางทีก็อดทนต่อสิ่งที่มาเร้าไม่ไหว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เพราะความอยากได้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อยากจะดี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อยากจะเด่น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หรือเพราะความเสียใจ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โกรธแค้นพยาบาทอาฆาตจองเวร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จึงได้กระทำทุจริตลงไป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แล้วผลที่เกิดขึ้นก็คือทุกข์โทษภัยพร้อมทั้งการ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แต่ถ้ามีปัญญาร่วม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9966"/>
          <w:sz w:val="27"/>
          <w:sz w:val="27"/>
          <w:szCs w:val="27"/>
        </w:rPr>
        <w:t>ก็จะได้อาศัยปัญญาเหล่านั้นเข้าสกัดกั้นหนทางเดินที่จะไปในทางขรุขระทุรกันดารเสียได้มากทีเดียว</w:t>
      </w:r>
      <w:r>
        <w:rPr>
          <w:rFonts w:ascii="MS Sans Serif;Times New Roman" w:hAnsi="MS Sans Serif;Times New Roman" w:eastAsia="MS Sans Serif;Times New Roman" w:cs="MS Sans Serif;Times New Roman"/>
          <w:color w:val="6699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669966"/>
          <w:sz w:val="27"/>
          <w:szCs w:val="27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นอกจาก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ให้ทา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จริญภาวน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ี่ไม่ประกอบด้วยปัญญา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ะทำให้เกิดที่ดีมีความสุขทางโลกๆ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อย่างไรก็ตาม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็ยังเป็นบันไดเบื้องต้นที่จะนำไปสู่พระนิพพา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ะอาจจะเถลไถลเสียในระหว่างทางได้โดยง่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ราะขาดปัญญาพิจารณาปัญหาของชีวิตที่ลึกซึ้ง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ปัญญาอันได้แก่ความเห็นที่ถูกต้อง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หาใช่เป็นบันไดเบื้องต้นที่จะไปสู่พระนิพพานไม่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หากแต่เป็นบันไดขั้นสุดท้ายใกล้ชิดกับพระนิพพาน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การ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วามทุกข์ระทมขมขื่นที่ชีวิตจะได้รับ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ะได้พ้นไปได้โดยง่ายและรวดเร็ว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ล้วเสียเวลาน้อยกว่ากันมากอย่างเทียบกันไม่ได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สำหรับในเรื่องปัญญา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ผมขอให้ท่านอ่านจากหนังสือชื่อ</w:t>
      </w:r>
      <w:r>
        <w:rPr>
          <w:rFonts w:cs="Tahoma" w:ascii="MS Sans Serif;Times New Roman" w:hAnsi="MS Sans Serif;Times New Roman"/>
          <w:color w:val="996600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ปัญญา</w:t>
      </w:r>
      <w:r>
        <w:rPr>
          <w:rFonts w:cs="Tahoma" w:ascii="MS Sans Serif;Times New Roman" w:hAnsi="MS Sans Serif;Times New Roman"/>
          <w:color w:val="996600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ของอภิธรรมมูลนิธิ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ส่วนรายละเอียดที่มากขึ้นกว่านี้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่านจะได้ศึกษาในโอกาสต่อๆ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ไป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ในเรื่องมหากุศลญาณสัมปยุตต์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b/>
          <w:b/>
          <w:bCs/>
          <w:color w:val="993300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เมื่อยังไม่ได้เรียนธรรมะนั้น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จะทำอะไรก็ทำได้ตามสบาย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จะเดินไปทางไหนก็ไม่ต้องเป็นห่วงว่าจะเหยียบสัตว์ตาย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จะเข้าห้องน้ำก็ไม่ต้องคิดอะไร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ผมเชื่อว่าบาปคงจะไม่เกิด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เพราะไม่ได้ตั้งใจจะทำให้สัตว์ตาย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แต่บัดนี้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3300"/>
          <w:sz w:val="27"/>
          <w:sz w:val="27"/>
          <w:szCs w:val="27"/>
        </w:rPr>
        <w:t>ได้ศึกษาเล่าเรียนธรรมะเข้า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3300"/>
          <w:sz w:val="27"/>
          <w:sz w:val="27"/>
          <w:szCs w:val="27"/>
        </w:rPr>
        <w:t>ก็ให้เกิดความยุ่งยากลำบากขึ้น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เพราะเดินในที่บางแห่งกลัวว่าจะไปเหยียบเอาสัตว์ตัวเล็กๆ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เข้า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แม้เข้าห้องน้ำพบมดหลายตัว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ก็ต้องลำบากไล่มันกว่าจะออกไปได้เพราะบางทีมันก็ดื้อ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เมื่อความลำบากยุ่งยากใจเกิดขึ้นเช่นนี้</w:t>
      </w:r>
      <w:r>
        <w:rPr>
          <w:rFonts w:ascii="MS Sans Serif;Times New Roman" w:hAnsi="MS Sans Serif;Times New Roman" w:eastAsia="MS Sans Serif;Times New Roman" w:cs="MS Sans Serif;Times New Roman"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3300"/>
          <w:sz w:val="27"/>
          <w:sz w:val="27"/>
          <w:szCs w:val="27"/>
        </w:rPr>
        <w:t>ไม่เป็นอกุศลดอกหร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33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3300"/>
          <w:sz w:val="27"/>
          <w:sz w:val="27"/>
          <w:szCs w:val="27"/>
        </w:rPr>
        <w:t>ถ้าเช่นนั้นไม่เรียนธรรมะเสียเลยจะไม่ดีหรือ</w:t>
      </w:r>
      <w:r>
        <w:rPr>
          <w:rFonts w:cs="Tahoma" w:ascii="MS Sans Serif;Times New Roman" w:hAnsi="MS Sans Serif;Times New Roman"/>
          <w:b/>
          <w:bCs/>
          <w:color w:val="993300"/>
          <w:sz w:val="27"/>
          <w:szCs w:val="27"/>
        </w:rPr>
        <w:t>?</w:t>
      </w:r>
      <w:r>
        <w:rPr>
          <w:rFonts w:cs="Tahoma" w:ascii="MS Sans Serif;Times New Roman" w:hAnsi="MS Sans Serif;Times New Roman"/>
          <w:color w:val="993300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666600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66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666600"/>
          <w:sz w:val="27"/>
          <w:sz w:val="27"/>
          <w:szCs w:val="27"/>
        </w:rPr>
        <w:t>ผมก็เห็นจริงตามที่ท่านได้ถามมา</w:t>
      </w:r>
      <w:r>
        <w:rPr>
          <w:rFonts w:ascii="MS Sans Serif;Times New Roman" w:hAnsi="MS Sans Serif;Times New Roman" w:eastAsia="MS Sans Serif;Times New Roman" w:cs="MS Sans Serif;Times New Roman"/>
          <w:color w:val="66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666600"/>
          <w:sz w:val="27"/>
          <w:sz w:val="27"/>
          <w:szCs w:val="27"/>
        </w:rPr>
        <w:t>ในเรื่องความลำบากจะต้องเกิดขึ้นบ้างเมื่อได้เรียนธรรมะไป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666600"/>
          <w:sz w:val="27"/>
          <w:sz w:val="27"/>
          <w:szCs w:val="27"/>
        </w:rPr>
        <w:t>เพราะจะต้องมีความสังวรณ์ระวังผิดกว่าเมื่อตอนไม่ได้เรียน</w:t>
      </w:r>
      <w:r>
        <w:rPr>
          <w:rFonts w:ascii="MS Sans Serif;Times New Roman" w:hAnsi="MS Sans Serif;Times New Roman" w:eastAsia="MS Sans Serif;Times New Roman" w:cs="MS Sans Serif;Times New Roman"/>
          <w:color w:val="666600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ความจริงที่เห็น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จากการที่ไม่เข้าใจสภาวธรรมก็คือ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ดินไปไหนไม่ต้องมีความระวังว่าจะไปเหยียบสัตว์ตาย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ข้าห้องน้ำบางทีก็ไม่ได้สังเกตว่ามีมดอยู่บ้างหรือเปล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สร็จธุระแล้วก็ออกม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บาปที่เกิดจากการไปเหยียบสัตว์หรือจากการเดินการเข้าห้องน้ำก็ไม่ม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พราะไม่ทราบด้วยซ้ำว่าจะมีสัตว์อะไรบ้างหรือเปล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เจตนาจะฆ่าสัตว์จึงมิได้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00"/>
          <w:sz w:val="27"/>
          <w:sz w:val="27"/>
          <w:szCs w:val="27"/>
        </w:rPr>
        <w:t>ท่านนักศึกษาพิจารณาดูให้ดีก็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00"/>
          <w:sz w:val="27"/>
          <w:sz w:val="27"/>
          <w:szCs w:val="27"/>
        </w:rPr>
        <w:t>เราไม่ได้เกิดบาปก็จริ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00"/>
          <w:sz w:val="27"/>
          <w:sz w:val="27"/>
          <w:szCs w:val="27"/>
        </w:rPr>
        <w:t>แต่เราก็ไม่เกิดบุญด้วย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996600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6600"/>
          <w:sz w:val="27"/>
          <w:szCs w:val="27"/>
        </w:rPr>
      </w:pP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ส่วนผู้ที่เรียนธรรมะต้องได้รับความลำบากใจขึ้นบ้าง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แต่ก็ได้บุญ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ส่วนอกุศลนั้น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ถ้าจะนับก็เป็นอกุศลจิต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แต่เป็นอกุศล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339900"/>
          <w:sz w:val="27"/>
          <w:sz w:val="27"/>
          <w:szCs w:val="27"/>
        </w:rPr>
        <w:t>และเล็กน้อย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33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339900"/>
          <w:sz w:val="27"/>
          <w:sz w:val="27"/>
          <w:szCs w:val="27"/>
        </w:rPr>
        <w:t>เพราะว่าอกุศลนี้เป็นปัจจัยให้เกิดกุศล</w:t>
      </w:r>
      <w:r>
        <w:rPr>
          <w:rFonts w:ascii="MS Sans Serif;Times New Roman" w:hAnsi="MS Sans Serif;Times New Roman" w:eastAsia="MS Sans Serif;Times New Roman" w:cs="MS Sans Serif;Times New Roman"/>
          <w:color w:val="339900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ุศลผลบุญบางชน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บาปไม่เกิดเสียก่อน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ุญที่ว่านั้นก็จะเกิดขึ้นมาไม่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บุญชนิดนี้ต้องอาศัยบาปเป็นปัจจ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อาศัยบาปมาเป็นตัวสนับสนุนให้บุญ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จึงได้สอนให้กระทำให้มากให้กระทำ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หลักผู้ใหญ่ก็สอนกันอยู่ทั่ว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่นก็คือความกรุ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วามกรุณาคืออะไร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?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กรุณาก็ได้แก่ความสงสารสัตว์ที่ตกทุกข์ได้ยากหรือลำบาก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มีจิตคิดช่วยเหลือให้พ้นไปจากความทุกข์ยากลำบาก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วามกรุณาจะเกิดขึ้นมาได้ก็ด้วยอาศัยหล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ต้องมีสัตว์อยู่เฉพาะหน้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สัตว์นั้นต้องมีความทุกข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บาปหรืออกุศลจะต้องเกิดขึ้นมาก่อน</w:t>
      </w:r>
      <w:r>
        <w:rPr>
          <w:rFonts w:ascii="MS Sans Serif;Times New Roman" w:hAnsi="MS Sans Serif;Times New Roman" w:eastAsia="MS Sans Serif;Times New Roman" w:cs="MS Sans Serif;Times New Roman"/>
          <w:color w:val="FF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กรุณาที่จะเกิดขึ้นมาได้นั้นจะต้องอาศัยหลัก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ขาดไปเสียประการใดประการหนึ่งไม่ได้เลยเป็นอันข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ถ้าขาดไป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ที่เกิดขึ้นมานั้นจะเรียกว่าเป็นความกรุณา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ุศลจิตจากความกรุณาก็ไม่เกิดด้วย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หตุไฉนเล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กำหนดกฏเกณฑ์เอาไว้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ให้ลองพิจารณาดูให้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ที่ว่าต้องมีสัตว์มาอยู่เฉพาะหน้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ุศลทั้งหลายเกิดขึ้นมาได้โดยไม่ต้องมีสัตว์มาอยู่เฉพาะหน้า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ระลึกถึงกุศลที่ได้ทำ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ไปทอดกฐินหรือการไปฟังธรรม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รักษาศีลหรือปฏิบัติวิปัสส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มีสัตว์อะไรมาอยู่ต่อหน้า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ุศลก็เกิด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ความกรุณานั้นจะต้องมีสัตว์อยู่เฉพาะ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คนหรือเป็นสัตว์เดรัจฉา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ี่ว่าอยู่เฉพาะหน้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ได้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มีสัตว์มาอยู่ต่อหน้าต่อตา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ถ้อยค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ตาเห็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ได้ยินเสียงสัตว์ร้องครวญครางด้วยความเจ็บปว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ระลึกถึงสัตว์ที่กำลังตกทุกข์ได้ยาก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จากความค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็นต่อหน้า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ต้องเป็นสัตว์ที่มีความทุกข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นี้หมาย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สัตว์นั้นไม่มีทุกข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กรุณาจะเกิดขึ้นมาไม่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ห็นคนนั่งรถยนต์เก๋งส่วนตัวราคาแพงมาห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ห็นสัตว์เช่นสุนัขที่อ้วนท้วนสมบูรณ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นปุกปุยน่ารักเดิ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จะเกิดความกรุณาไม่ได้แน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หมือนกับคนง่อยเปลี้ยเสีย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สุนัขที่หิวโหยอดโซเดินเข้ามาห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จะเกิดความสงสารอยากจะช่วยเหลือบรรเทาทุกข์ให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สังเกตดูให้ดีก็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ทานที่ร้องขออยู่นั้นจะพยายามเอาส่วนที่พิกลพิการของตนออกมาอว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จะพยายามแสดงถึงความทุกข์ยากลำบ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ร้องขอสตางค์ด้วยเสียงละห้อยให้น่าสง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่งทำให้น่าสงสารได้เท่าใดก็จะได้สตางค์มาก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ผู้ได้พบเห็นเกิดความกรุณาด้วยสัตว์ที่มีทุกข์มาอยู่ต่อ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ขอทานคนใดแต่งตัวโก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ไม่แสดงให้เห็นทุกข์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ทานคนนั้นก็จะหาอาชีพทางขอทานไม่ได้แล้วจะต้องอด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FF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บาปหรืออกุศลต้องเกิดเสียก่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วามกรุณาจึงจะเกิด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ข้อนี้ผมขออธิบายโดยตั้งคำถามกับท่านนักศึกษาสักหน่อย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ท่านได้พบคนที่กำลังมีทุกข์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่านได้พบสัตว์ที่อดอยากหิวโหยทรม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จของท่านรู้สึก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จะยิ้มแย้มแจ่มใสได้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ของท่านไม่เศร้าหมองดอกหร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ใจเศร้าหมอ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ป็นบาปอกุศลหรือ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ยิ่งเศร้าหมอ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กรุณาก็จะเกิดมากเสีย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กรุณาจะ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จะต้องเศร้าหมองทุกข์ครั้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กุศลเป็นปัจจัยให้ความกรุณาเกิด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ี่เป็นปัจจัยดังกล่าว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อกุศลเบ็ดเตล็ด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ทรงสรรเสริญผู้มีความกรุ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บรรยาย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ั้งหลายสงสัยจะลองดู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ดินไปตามที่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คอยสังเกตดูก็จะเห็นได้ไม่ยาก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จะทราบความจริ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ความกรุณาจะมีขึ้นมาได้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ขาดหลักการที่ได้วางเอาไว้แม้แต่ข้อเดียวก็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ที่ได้เรียนธรรมะ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เกิดความยุ่งยากลำบากใจบ้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ยุ่งยากลำบากใจหรือความเศร้าหมองที่เกิดขึ้นมาก็เพราะความสงสารสัตว์ที่กำลังมีทุกข์จะตายเสียเปล่า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ช่วย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กล้าเหยียบย่ำ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ุศลจิตจากความกรุณาจะเกิดขึ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ิ่งลำบากบ่อย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ุศลก็เกิดบ่อย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ไม่ได้เล่าเรียนธรรมะจะเดินไปไหนหรือจะแวะเข้าห้องน้ำก็ไม่ได้สังเกต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อกุศลก็ไม่เกิดขึ้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บุญจากกรุณาก็มีขึ้นมาไม่ได้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ผมจึงขอให้ท่านทั้งหลายจงได้พิจารณาดู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รจะเรียนธรรมะหรือหา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นอกจากจะได้กุศลจากความกรุณาเป็นประจำ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ทำให้เบาสบายคลายจาก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ไปเกิดเป็นคนมีปัญญ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ามารถพาชีวิตของตนให้พ้นจากขวากหนามได้ง่าย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ด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แก้ปัญหาของท่าน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ปฏิบัติอย่างไรก็เป็นหน้าที่ของท่านว่าจะเอาอย่าง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เชิญปฏิบัติได้ตามอัธยาศั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MS Sans Serif;Times New Roman" w:hAnsi="MS Sans Serif;Times New Roman" w:cs="Tahoma"/>
          <w:color w:val="009933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ำบรรยายพระอภิธรรมมัตถสังคห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ปริจเฉท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>(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ครั้ง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33"/>
          <w:sz w:val="27"/>
          <w:sz w:val="27"/>
          <w:szCs w:val="27"/>
        </w:rPr>
        <w:t>๑๗</w:t>
      </w:r>
      <w:r>
        <w:rPr>
          <w:rFonts w:cs="Tahoma" w:ascii="MS Sans Serif;Times New Roman" w:hAnsi="MS Sans Serif;Times New Roman"/>
          <w:b/>
          <w:bCs/>
          <w:color w:val="996633"/>
          <w:sz w:val="27"/>
          <w:szCs w:val="27"/>
        </w:rPr>
        <w:t xml:space="preserve">) </w:t>
        <w:br/>
      </w:r>
      <w:r>
        <w:rPr>
          <w:rFonts w:ascii="MS Sans Serif;Times New Roman" w:hAnsi="MS Sans Serif;Times New Roman" w:cs="Tahoma"/>
          <w:b/>
          <w:b/>
          <w:bCs/>
          <w:color w:val="669900"/>
          <w:sz w:val="27"/>
          <w:sz w:val="27"/>
          <w:szCs w:val="27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669900"/>
          <w:sz w:val="27"/>
          <w:sz w:val="27"/>
          <w:szCs w:val="27"/>
        </w:rPr>
        <w:t>พุทธสมาคมแห่งประเทศไท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9900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669900"/>
          <w:sz w:val="27"/>
          <w:sz w:val="27"/>
          <w:szCs w:val="27"/>
        </w:rPr>
        <w:t>ในพระบรมราชูปถัมภ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669900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669900"/>
          <w:sz w:val="27"/>
          <w:szCs w:val="27"/>
        </w:rPr>
        <w:br/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99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พ</w:t>
      </w:r>
      <w:r>
        <w:rPr>
          <w:rFonts w:cs="Tahoma" w:ascii="MS Sans Serif;Times New Roman" w:hAnsi="MS Sans Serif;Times New Roman"/>
          <w:b/>
          <w:bCs/>
          <w:color w:val="009933"/>
          <w:sz w:val="27"/>
          <w:szCs w:val="27"/>
        </w:rPr>
        <w:t>.</w:t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ศ</w:t>
      </w:r>
      <w:r>
        <w:rPr>
          <w:rFonts w:cs="Tahoma" w:ascii="MS Sans Serif;Times New Roman" w:hAnsi="MS Sans Serif;Times New Roman"/>
          <w:b/>
          <w:bCs/>
          <w:color w:val="009933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009933"/>
          <w:sz w:val="27"/>
          <w:sz w:val="27"/>
          <w:szCs w:val="27"/>
        </w:rPr>
        <w:t>๒๕๐๘</w:t>
      </w:r>
    </w:p>
    <w:p>
      <w:pPr>
        <w:pStyle w:val="Normal"/>
        <w:spacing w:before="0" w:after="270"/>
        <w:rPr>
          <w:rFonts w:ascii="MS Sans Serif;Times New Roman" w:hAnsi="MS Sans Serif;Times New Roman" w:cs="Tahoma"/>
          <w:color w:val="009933"/>
          <w:sz w:val="27"/>
          <w:szCs w:val="27"/>
        </w:rPr>
      </w:pPr>
      <w:r>
        <w:rPr>
          <w:rFonts w:cs="Tahoma" w:ascii="MS Sans Serif;Times New Roman" w:hAnsi="MS Sans Serif;Times New Roman"/>
          <w:color w:val="009933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สัปดาห์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แสดงถึงความเห็นผ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กรรม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เหตุ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มีความเห็นที่ไม่ถูกต้องอย่างไร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ชี้ให้เห็นถึงผู้ที่มีความคิดเห็นปฏิเสธ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ุ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มั่งมีหรือยาก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ถึงความเป็นไปของสัตว์ทั้งหลาย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ไม่มีเหตุในอดีตเข้ามาร่วมหรือเข้ามาสนับสนุ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เชื่อแต่เหตุผล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กิดขึ้นต่อหน้าจากการกระทำเฉพาะใน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พระพุทธโฆสาจารย์แสดงไว้ในสามัญญผลสูตรอรรถกถา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ตฺถ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หตูต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วทนฺโต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ุภย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ติพาหติ</w:t>
      </w:r>
      <w:r>
        <w:rPr>
          <w:rFonts w:cs="Tahoma" w:ascii="MS Sans Serif;Times New Roman" w:hAnsi="MS Sans Serif;Times New Roman"/>
          <w:color w:val="CC6699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ผู้ที่มีความเห็น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ทุกข์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สุขของสัตว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ิได้เกี่ยวเนื่องมาจากเหตุ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นั่นก็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ปฏิเสธทั้งเหตุทั้งผลไปด้ว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จะได้บรรยายถึงนิยตมิจฉาทิฏฐิตัว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ิริย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พระบาลีสามัญผลสูตรแห่งศีลขันธวรรค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cs="Tahoma" w:ascii="MS Sans Serif;Times New Roman" w:hAnsi="MS Sans Serif;Times New Roman"/>
          <w:color w:val="009966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โร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าร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ฉินฺท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เฉทาป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ปจ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ปจาป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โสจ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โสจาป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ิลม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ิลมาป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ผนฺท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ผนฺทาป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ปาณมติปาต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อทินฺนํอาทิย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สนฺธึฉินฺท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นิลฺโลปํหร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เอกคาริกํกโร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ปริปนฺเถติฏฐ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ปรทรํคจฺฉ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มุสาภณโต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โรโตนกรียติปาปํ</w:t>
      </w:r>
      <w:r>
        <w:rPr>
          <w:rFonts w:cs="Tahoma" w:ascii="MS Sans Serif;Times New Roman" w:hAnsi="MS Sans Serif;Times New Roman"/>
          <w:color w:val="009966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ผู้ที่มีความเห็นผิดชน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9966FF"/>
          <w:sz w:val="27"/>
          <w:sz w:val="27"/>
          <w:szCs w:val="27"/>
        </w:rPr>
        <w:t>อกิริย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คือเห็นว่า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กระทำดี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กระทำชั่วของสัตว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จะทำเองหรือใช้คนอื่นทำก็ตาม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ไม่ได้ชื่อว่าเป็นบาปหรือเป็นบุญ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ทำร้ายโดยการตัดอวัยวะ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เช่นการเชือดเฉือนอวัยวะ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จะเป็นผู้กระทำเองหรือใช้ให้ผู้อื่นกระทำก็ตาม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ได้ชื่อว่ากระทำ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ลงโทษผู้อื่นโดยปรับเงินทองหรือเฆี่ยนตีทำให้ผู้อื่นเดือดร้อ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จะทำเองหรือใช้ให้คนอื่นทำ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ชื่อว่าทำ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ยึดถือเอาวัตถุสิ่งของต่างๆ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หรือทำให้ผู้อื่นได้รับความเศร้าโศกเสียใจ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โดยจะทำเองหรือใช้ให้คนอื่นทำก็ตาม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ไม่ชื่อว่าทำ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ลงโทษตนเองโดยทรมานให้อดอยากลำบากหรือยอมติดอยู่ในเรือนจำ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หรือแนะนำสั่งสอนผู้อื่นที่เชื่อถือตนให้ได้รับความทุกข์ทรมานโดยสอนให้คนอื่นกระทำตาม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ได้ชื่อว่ากระทำ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ความทุกข์ความเดือดร้อนของตนหรือทำให้ผู้อื่นทุกข์ระทมขมขื่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ได้ชื่อว่า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ฆ่าสัตว์ตัดชีวิต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หรือใช้ให้ผู้อื่นฆ่า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ได้ชื่อว่า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ลักทรัพย์ด้วยตนเอง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หรือใช้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ชื่อว่าเป็นขโมยหรือไม่ได้ชื่อว่า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ตัดช่องย่องเบาหรือใช้ผู้อื่น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ช่วงชิงทรัพย์สินเงินทองด้วยตนเองหรือใช้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ได้ชื่อว่ากระทำ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บุกรุก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แย่งชิงทรัพย์สินด้วยตนเองหรือใช้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ก็ไม่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ประพฤติผิดในกามในภรรยา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ไม่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พูดมุสา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ไม่เป็นบาป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9966FF"/>
          <w:sz w:val="27"/>
          <w:szCs w:val="27"/>
        </w:rPr>
      </w:pP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การกระทำต่างๆ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ดังกล่าวไม่ว่าจะกระทำด้วยตนเองก็ดี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9966FF"/>
          <w:sz w:val="27"/>
          <w:sz w:val="27"/>
          <w:szCs w:val="27"/>
        </w:rPr>
        <w:t>หรือจะใช้ให้คนอื่นทำก็ดี</w:t>
      </w:r>
      <w:r>
        <w:rPr>
          <w:rFonts w:ascii="MS Sans Serif;Times New Roman" w:hAnsi="MS Sans Serif;Times New Roman" w:eastAsia="MS Sans Serif;Times New Roman" w:cs="MS Sans Serif;Times New Roman"/>
          <w:color w:val="9966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9966"/>
          <w:sz w:val="27"/>
          <w:sz w:val="27"/>
          <w:szCs w:val="27"/>
        </w:rPr>
        <w:t>เหล่านี้ก็ชื่อว่าไม่เป็นบาป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9966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เห็นผิดชนิดอกิริยทิฏฐิ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ความเห็นที่ปฏิเสธกรรมอันเป็นตัวต้น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ังนั้นจึงเท่ากับปฏิเสธผลของกรรมสำเร็จไป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ังที่พระพุทธโฆสาจารย์แสดงไว้ในสามัญญผลสูตรอรรถกถา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มฺม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ฏิพาหนฺเตนาป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ิปาโ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ติหาหิโ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หติ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  <w:br/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แปล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เมื่อปฏิเสธการทำบาป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อันเป็นตัวเหตุแล้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ก็เหมือนกับการปฏิเสธผลของการทำบาปทำบุญนั้นด้วย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cs="Tahoma" w:ascii="MS Sans Serif;Times New Roman" w:hAnsi="MS Sans Serif;Times New Roman"/>
          <w:color w:val="CC6699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ในแง่มุ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มี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ของชีวิตมีความกว้างขวางลึกซึ้งเป็น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ากที่ผู้ใดที่มิได้ศึกษาเล่าเรียนให้ถึงแก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ิได้คบหาสมาคมกับสัปบุรุษ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ข้าถึงความจริ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่งที่มี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ึกษาเล่าเรียนมาในทางวิทยาศาสตร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วิชาสาขาอื่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ีววิท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ิตวิท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ศึกษาวิชาการทางโลกอื่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มา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มีเหตุผลเป็น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ักจะเห็นผิดในเรื่องของกรรมเป็นส่ว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ปฏิเสธเหตุผล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่านก็โดยสิ้นเช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ไม่ยอมหันหน้าเข้ามาหาความจริงจากพระธรรมที่ว่าด้วย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เรื่องชีวิตในทางพระอภิธรรมเป็นเรื่องเพ้อฝ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ายท่าน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มีชื่อในสำมะโนครัวว่านับถือพระพุทธศาส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ไม่เคยได้ศึกษาเล่าเรียนพุทธศาสนาอย่าง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คยได้รับการอบรมในหลักธรรมะที่ละเอียดมาให้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เคยเชื่อผลของการทำบาปทำ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บาปบุญที่ทำลงไปแล้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สามารถที่จะสนองตอบแก่ผู้กร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ด้ถกเถียงไปในแง่มุม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ยามที่จะเอาเหตุผลในวิชาการทางโลกเข้ามาหักล้า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พื่อหวังจะได้ชนะแต่ประการเดีย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ื่อให้ตรงต่ออุดมการณ์ของตนที่ได้ยึดถือเอาไว้แล้วแต่อด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ึงได้เห็นคนเป็นอันมากพูดล้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ำดีกว่าแ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แบแล้วไม่ได้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มองไม่เห็นตั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รมไม่มีตัวไม่มีตนจะมาให้ผลได้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ยกตัวอย่า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กรรมทำให้เกิดผลได้จริงๆ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ตุไฉนจึงไม่ทำให้คนขี้โก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ฆ่าสัตว์ตัดชีวิตอยู่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ที่ชอบจี้ชอบปล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ล่มจมหรือล้มตายลงไปต่อหน่าต่อ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ไมคนที่ทำผิดคิดร้ายถึง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ร่ำรวยอยู่เย็นเป็นสุขขึ้นทุกวั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บุคคล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มากก็จะเชื่อผลของกรรมชนิดที่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ป็นผลเกิดขึ้นต่อหน้าที่เห็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ู่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เป็นการพู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ไปโดยที่ไม่มีน้ำหนัก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ป็นคนลักขโมยจึงได้ถูกจับไปติดตะร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คนขี้โกงจึงได้ประสบภัยพิบัติ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นไปยิงสัตว์ในป่าเสมอแล้วถูกปืนเข้า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ั้นเขาจะยกเอาความบังเอิญ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อ้างว่าบังเอิญเป็น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อิญเป็น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ตามหลักของพระพุทธศาสนา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บังเอิญไม่ม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ป็นไปของสัตว์ทั้งหลายย่อมเกิดขึ้นมาแต่เหตุ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ในสมัย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ังกล้ากล่าวแสดงความเห็นผิดที่น่ากลัวอันตรายเหมือนกับคนในสมัยพุทธ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พวกเดียรถี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พู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เราเอาดาบฟันผู้อื่นให้ต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าบก็เป็นวัตถ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สส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ร่างกายของคนก็เป็นวัตถ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สสารด้วย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ำให้ผู้อื่นล้มตายลงแล้ววัตถุสสารจะเป็นบาปได้อย่าง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วามเห็นรุนแรงที่น่ากลัวนี้เกิดขึ้นกับผู้ใ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ขาจะทำบาปไม่ว่าจะร้ายแรงเพียงใดได้ทุกชน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จะต่อสู้เอาเปรียบเบียดเบียนอย่างไม่มีความปรานีใ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แต่ให้เขาได้อะไรที่ต้องการให้สมกับปรารถนา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มากเขาก็จะกลั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นรู้คน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ลัวผิดกฎหมายบ้านเมื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ขามีทางที่จะหลีกเลี่ยงจากคนรู้คนเห็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ขาเห็นว่าจะหลีกมือกฎหมายไปให้พ้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ก็จะกระทำลงไปอย่างสุดเหวี่ยง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ไม่ว่าบาปจะมากสักแค่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Tahoma"/>
          <w:color w:val="009966"/>
          <w:sz w:val="27"/>
          <w:szCs w:val="27"/>
        </w:rPr>
      </w:pPr>
      <w:r>
        <w:rPr>
          <w:rFonts w:cs="Tahoma" w:ascii="MS Sans Serif;Times New Roman" w:hAnsi="MS Sans Serif;Times New Roman"/>
          <w:color w:val="009966"/>
          <w:sz w:val="27"/>
          <w:szCs w:val="27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เห็นผ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ิยตมิจฉาทิฏฐิ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นัตถิ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ีความเห็นผิด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คนตายแล้วก็สูญไปเกิดอีกไม่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นี้ฝังมั่นประจำ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มีความเ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อันเกิดขึ้นมาจากการกระทำที่แล้ว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ของตนให้ผลไม่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ะเป็นบุญหรือเป็นบาป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าบไหว้บูชาไม่มีผลอย่า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วด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บุญทำบาปแล้วก็แล้ว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ผลอะไร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ุขหรือทุกข์เกิดขึ้นมาเพราะการกระทำใน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ทีก็บังเอิญเกิดขึ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ปฏิเสธผลของกรรม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เหตุก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เป็นผู้มีความเห็นผิดชนิดปฏิเสธเหต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ว่าสัตว์ทั้งหลายจะสบายหรือลำบาก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ร่ำรวยหรือยากจ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จ็บป่วยมากหรือน้อย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ได้มีชนก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หตุที่ทำให้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ุปถัมภกเหตุ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หตุที่ทำให้ความเป็นไปของชีวิตยังคง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เหตุในอดีตว่าจะมาส่งผ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99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อกิริย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มีความเป็นผิดชนิดปฏิเสธผล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ทำดีหรือทำชั่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หรือบาป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ป็นเหตุที่จะให้เกิดผล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เหตุที่จะทำให้เกิด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ไม่เชื่อผลที่ได้รับว่ามาแต่เหตุ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มีความเ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ป็นไปของสัตว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กแต่ว่ากระทำลงไป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อันไม่ถูกต้อง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ไปในชนิดที่มีกำลังเหนียวแน่นมีความคิด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เชื่อในทาง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หนักแน่นมั่นค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นับว่าเป็นภัยร้ายแรงแก่ชีวิตของผู้นั้นอย่างน่าประหวั่นพรั่นพรึงมาก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่งเป็นผู้ที่ยึดความเห็นนี้อย่างหนักแน่นมั่นค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เอาไปแสดงไปเผยแพร่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ยังบุคคลเป็นอั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พยายามหาหนทางที่จะให้คนทั้งหลายเหล่านั้นมีความคิดเห็นโน้มเอียงไปในความเห็นผิดของตน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ทางเดินของชีวิตในอนาค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ชาติหน้าจะมืดมนจะปราศจากความแจ่มใ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รับความทุกข์ร้อนอย่าง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จะไม่สามารถหลุดพ้นจากอบายภูมิ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ครั้งพุทธกา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ณาจารย์ใหญ่เดียรถี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ตั้งตัวเป็นผู้รู้ดีสั่งสอนบรรดาศิษย์ของตนไปในหนทางที่ไม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ได้รับอันตรายเมื่อชีวิตหาไม่แล้วอย่างแสนสาหั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ณาจารย์เดียรถีย์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ห็นผิดชนิด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มาในสุตตันตปิฎ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ฆนิ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ีลขันธวรรค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สามัญญผลสูตร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ท่า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อาจารย์อชิตเกสกัมพล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สั่งสอนศิษย์ของตน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ให้ทา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เคารพกราบไหว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บูช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และการเซ่นสรว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โลกนี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โลกหน้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ตลอดจนถึงผลกรรมว่าไม่เป็นจริ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ถือว่าผลทั้งหลายเกิดขึ้นมามากมายกับคนทั่วไปนั้นเกิดขึ้นเอ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ด้วยความคิดสติปัญญา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สัตว์ทำปัญญาให้แจ้งโลกนี้โลกหน้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็ด้วยปัญญาอันยิ่งของต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บุคคลก็ไม่มีอะไรเป็นพิเศษ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นก็คือการประชุมของธาตุดิ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น้ำ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ฟ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ลม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มื่อตายแล้วก็กลายเป็นดิ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น้ำ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ฟ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ลม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ปหมด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ให้ทา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เคารพกราบไหว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บูช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เซ่นสรว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โลกนี้โลกหน้าเป็นเรื่องของคนเขลาบัญญัติเอาไว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กล่าวเหล่านั้นล้วนแต่ไม่เป็นผล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ล้วนแต่เป็นคำเท็จทั้งสิ้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อาจารย์อชิตเกสกัมพลผู้นี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ถ้าว่าตามความคิดเห็นของท่านก็เป็นความคิดเห็นผิดชนิดนัตถิกทิฏฐิ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ชื่อว่าจะทำอะไรๆ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ลงไปก็ตาม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ผลจากการกระทำนั้นจะไม่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ท่า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อาจารย์มักขลิโคศา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สั่งสอนศิษย์ของตน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เป็นไปของสัตว์ทั้งหลายเกิดขึ้นแล้วก็เป็นไปเองตามธรรมดาสามัญ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เศร้าหมองของสัตว์ก็มิได้มีเหตุปัจจัยมาสนับสนุ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ทั้งไม่มีเหตุไม่มีปัจจัยอะไรเพื่อเข้าถึงความบริสุทธิ์นั้นด้วย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แล้วก็เปรียบ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หมือนกลุ่มด้ายที่บุคคลขว้างออกไปย่อมค่อยๆ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ลี่ออกๆ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แล้วก็หมดม้วนเอ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เห็นผิดของท่านอาจารย์มักขลิโคศาลนี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ป็นความเห็นผิดชนิดอเหตุกทิฏฐิ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ผู้มีความเห็น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เป็นไปในชีวิตของสัตว์ทั้งหลายนั้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ม่ได้มีเหตุเป็นแดนเกิดแต่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ท่า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อาจารย์บูรณกัสส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ท่านอาจารย์ผู้นี้สั่งสอนศิษย์ของตน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ระทำเองหรือใช้ให้คนอื่นกระทำ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่อให้เกิดความเศร้าโศกเสียใจต่อผู้อื่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หรือแม้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ปล้นหรือจี้ก็ตาม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ม่ถือว่าเป็นบาปกรรมอะไร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ป็นความเป็นไประหว่างวัตถุกับวัตถุ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แม้การบูช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ให้ทา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บวงสรวง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ย่อมไม่ทำให้ผล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ความเห็นผิดของท่านอาจารย์บูรณกัสสปนี้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เป็นความเห็นผิดชนิดอกิริยทิฏฐิ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โดยมีความเห็นผิดว่า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ารกระทำต่างๆ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ของสัตว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กระทำลงไปแล้ว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ม่เป็นบุญ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88"/>
          <w:sz w:val="27"/>
          <w:sz w:val="27"/>
          <w:szCs w:val="27"/>
        </w:rPr>
        <w:t>ไม่เป็นบาปแต่ประการใด</w:t>
      </w:r>
      <w:r>
        <w:rPr>
          <w:rFonts w:ascii="MS Sans Serif;Times New Roman" w:hAnsi="MS Sans Serif;Times New Roman" w:eastAsia="MS Sans Serif;Times New Roman" w:cs="MS Sans Serif;Times New Roman"/>
          <w:color w:val="008888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8888"/>
          <w:sz w:val="32"/>
          <w:szCs w:val="32"/>
        </w:rPr>
      </w:pPr>
      <w:r>
        <w:rPr>
          <w:rFonts w:cs="Angsana New" w:ascii="Angsana New" w:hAnsi="Angsana New"/>
          <w:color w:val="008888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ของท่านอาจารย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ความเห็นผิดของบุคคลชั้นอาจาร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มีความเห็นยึดเหนี่ยวที่เหนียวแน่นเป็นพิเศ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จัดเป็นอกุศลคันถ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หมายถึงการผูกมั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ผูกคล้องสัตว์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ด้วยอาศัยความเห็นที่ผิด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พูดอีกนัยหนึ่ง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ความคิดเห็นที่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ผิ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ขาดเหตุผลที่ลึกซึ้งของตนเองที่ขาดการศึกษ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ดการพิจารณาโดยแยบคายของตนเองมาผูกพันมัดรัดตนเองเอาไว้ให้ต้องตกลงไปสู่ความทุกข์ยากลำบากที่สุดที่จะพรรณน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ป็นความเห็นผิดของบุคคลชั้นอาจารย์ที่มีความเห็นผิดชนิดเหนียวแน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ี้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อิทังสัจจาภินิเวสกายคันถ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แก่ความยึดมั่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ริงจังเหนียวแน่นไม่ยอมปล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ือว่าความเห็นของ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ถูกต้องไปเสียหม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ดยไม่ได้อาศัยเหตุผลให้เพียงพ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เหตุให้ถูกผูกมัดเอาไว้ให้เวียนว่ายอยู่ในกอง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ียนว่ายอยู่ในสังสารวัฏฏ์เป็นเวลานานแสน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ารย์ผู้ตกอยู่ในฐานะมีความเห็นผิด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เผยแพร่ความเห็นอันไม่ถูกต้องของตนออกสู่ประชาช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ระทำให้ประชาชนเป็นอันมากประพฤติปฏิบัติ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จากทำนองคลอง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ผล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กำลังอำนาจของความเห็นผิดนี้มีกำลังมีความสามารถส่งผลให้ไปบังเกิดในนิรยภูม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คือเป็นสัตว์นรกในลำดับแห่งจุติจ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FF6699"/>
          <w:sz w:val="27"/>
          <w:sz w:val="27"/>
          <w:szCs w:val="27"/>
        </w:rPr>
        <w:t>โดยไม่มีระหว่างคั่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ายเมื่อใดก็ลงนรกทันทีเมื่อ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ต้องไปเกิดยังที่อื่นใดเสียก่อ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ั้งนี้ก็เพราะความเห็นผิดของท่าน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ึดมั่นเหนียวแน่นมา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ั้งได้ขยายการงานที่ทำให้เกิดความเสียหายออกไปอย่างกว้าง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พระสัมมาสัมพุทธเจ้าจะได้ทรงทรมานด้ว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ได้เพิกถอนความเห็นผิดอันน่าเกรงอันตรายนั้น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บังเกิดผลสำเร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วกลูกศิษย์ของท่านอาจารย์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ได้ติดตามความคิดเห็นของอาจารย์ของต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้เป็นไปในระยะแร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ำลังของอกุศลกรรมจึงยังอ่อ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ต้นพืชที่ยังไม่เติบโ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ังไม่ได้แผ่กว้างออก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ยังลงรากไม่ล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ยังมิได้สำเร็จเป็นนิยตมิจฉาทิฏฐิที่แน่วแน่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FF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ได้พิจารณาหรือใคร่ครวญเข้าถึงเหตุผล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ลับใจเสี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ไม่ถูกต้องเล่านั้นก็อาจค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ื่อมคลายลง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แตกต่างกับบุคคลชั้นอาจารย์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อย่าง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ังยึดไว้ไม่ยอมให้คลายตัวลงไป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ผมได้เล่า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ที่เกิดขึ้นในครั้งพุทธกาลที่บุคคลมีความคิดอ่านเป็น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ในสมัยไห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มีความเห็นผิดชนิดนี้ได้เสม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ในสมัยนี้ซึ่งเป็นยุคของปรมาณ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ุคของอวกาศ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มีผู้มีความเห็นผิดนี้ไม่น้อยอยู่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ื้นฐานการศึกษาในวิชาการทางโลกในสาขาวิชาแขน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ได้ช่วยให้ผู้ศึกษาบังเกิดความรู้ความฉลาดมีเหตุผลมากขึ้น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ป็นความรู้ความฉลาดมีเหตุผลในเรื่องที่นอกไปจากตัว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ได้ช่วยให้เข้ามาใกล้ความจริงอันลึกซึ้งของเรื่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ตัวเองได้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ผู้นั้นมิได้เอาความรู้ความฉล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อาเหตุผล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ตนเองเข้ามาค้นคว้าหาความจริงในปรมัตถสัจจ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ก็จะออกจากันห่างไกลไปลิบลั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ว่าเรื่องของชีวิตอัน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เรื่องบุญหรือ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ตายเรื่อง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การไปเกิดเป็น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ทวดา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ช่วิสัยของปุถุชนผู้หนาไปด้วยกิเลส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นักปราชญ์ราชบัณฑิตชั้นใดจะค้นคว้าศึกษาเอาได้เองโดยมิได้อาศัยพระสัพพัญญูของพระสัมมาสัมพุทธเจ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นำท่านนักศึกษาทั้งหลายเข้ามาสู่เรื่องเหลือเชื่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ือกำลังปัญญาที่จะคิดพิจารณาให้เห็นจริง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ไปเกิดเป็น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เทวด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เกิด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และเทวด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รูปร่างหน้าตาตลอดจนถึงความเป็นไปทั้งหมด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อย่างไร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ในขณะนี้ก็มิใช่เป็นเวลาที่จะบรรยายถึงเรื่องดังกล่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แสดงถึงความเห็นผิดที่ผู้ปฏิเสธว่าสิ่งเหล่านี้ไม่มีนั้น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ความเห็นอันไม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ัมมาสัมพุทธเจ้าแสด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ทวด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งค์มิได้บอกว่า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ขอให้ใครเชื่อโดยมิได้มีเหตุผ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ากแต่เปิดโอกาสให้ศึกษาเล่าเรียนจนบังเกิดความรู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ก็ตัดสินเอาด้วยตน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แสดงมาแล้วถึงนิยตมิจฉาทิฏฐิประเภท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ิริย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เป็นบุคคลจำพวกหนึ่งที่ไม่เชื่อการทำบุญการทำ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ดีหรือการทำชั่วว่าให้ผลต่อ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การกระทำทั้งหลายก็สักแต่ว่ากระทำลงไปเท่านั้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อธิบายถึงผลอันเกิดขึ้นกับผู้ที่ไม่เชื่อผลของกรรมดังกล่า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ก่อทุกข์โทษภัยให้แก่ตนเอง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ในชาติ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ชาติต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ในวั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จะได้ขอเสนอความเห็นผิดชนิดนิยตมิจฉาทิฏฐิในรายละเอียดเพิ่มเติม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ธรรมดาของความมืดกับความสว่างนั้นเป็นของคู่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ก็หาได้กลมกลืนเป็นอันหนึ่งอันเดียวกัน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ากแต่เป็นปฏิปักษ์ต่อก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ป็นธรรมที่ตรงกันข้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มีความสว่าง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มืดก็จะหนีหน้าไปหมดสิ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ถ้าความมืดเข้า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ว่างก็อยู่ต่อไป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ลัดกันเกิดผลัดกันดับอยู่เช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9966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ันความคิดเห็นของคนเราก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มีความคิดเห็นเป็นอันหนึ่งอันเดียวหรือสอดคล้องกัน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คิดเห็นชนิดตรงกันข้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ฟ้ากับดินเลยก็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ความคิด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ตายแล้วก็สู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ตายแล้วก็เกิด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ทำบุญทำบาปแล้วให้ผลในวันข้างหน้า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ำบุญทำบาปลงไป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ให้ผลได้ในวันหนึ่งอย่างแน่น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กับความเห็นถู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วามโง่กับความฉลาด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อยู่ร่วมกันไม่ได้เช่นเดียวกับความมืดความสว่า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กับความมีปัญญานั้นมีสภาพตรงกันข้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เห็นว่าเป็นคน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หน้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ข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รูปร่างงดงามสวยสง่าน่ารักหรือน่าเกรงข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ม่ต่าง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รศึกษามา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ฉลียวฉลาดสารพัดอย่างไร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หาได้มีหลักประกันอันใดไม่ในความคิดอ่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วามคิดเห็นที่อยู่ภายใ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ไกลกันลิบลับจนนับจำนวนของความห่างไกลไม่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ผู้หนึ่งเข้าใจว่าบาปบุญที่ทำไปแล้วให้ผลไม่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ีกคนหนึ่งมีความเลื่อมใสในพระพุท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ธ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สงฆ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ื่อในกรรมและผล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ื่อว่าตายลงไปแล้วย่อมจะปฏิสน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ชีวิตขึ้นมาให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จิตศรัทธ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วิริย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ส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สมา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ไปจนถึงมีปัญญาพิจารณาในเรื่องของชีวิตอย่าง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เป็นที่น่าอัศจรรย์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ก็พากันอยากจะทราบ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เหตุผลเป็นไ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ทำไมคนจึงได้มีความคิดเห็นแตกต่างกันมากมายดังนั้น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ผู้ซึ่งยังมีกิเลสอันได้แก่ตัวการที่ทำให้จิตเศร้าหมองเร่าร้อนแอบแฝงอยู่ภายในจิต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กระทำการ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งไปด้วยอำนาจของเจตนาที่เป็นบุญบ้างเป็นบาป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เจตนาที่เป็นบุญที่เป็นบาปนั้นไม่ได้สูญหายไปไ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ฝังประทับอยู่อย่างมั่นคงภายใน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พร้อมที่จะแสดงผลของตน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อยู่เสมอ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สิ้นชีวิตลงเมื่อ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ำนาจของกิเลสที่ประทับอยู่ภายในจิต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ผลักส่งให้เกิดการปฏิสนธิขึ้นมาในชาติใหม่ภพใหม่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ตว์ทั้งหลายที่ยังเวียนว่ายตายเกิดอยู่ภายในสังสารวัฏ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ได้ฝึกฝนการกระทำของตนในชาติ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หลายสิ่งหลายอย่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อย่างก็ฝึกฝนเสียจนมีความสันทัดจัดเ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อย่างก็มีความชำนิชำนาญชน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ำนาญเป็นพิเศ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อย่างก็มีความรู้ความชำนาญ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ในบางอย่างก็ไม่รู้และไม่มีความสนใจในเรื่อง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างคนจึงมีความสนใจรักที่จะเป็นนายช่า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างคนก็ถนัดในการที่จะเป็นนักประพันธ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ละบางคนก็มีความสันทัดจัดเจนในทางดนตรี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างคนก็มีความรักในการที่จะกระทำความชั่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ต่ทว่าบางคนกลัวเกรงหรือหวาดเสียวในการกระทำชั่วมากเหลือเก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บางคนเห็นแก่ตัวมากจนน่าตก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จะต้องเอาให้ได้ไม่ว่าใครเขาจะเดือดร้อนทุกข์ทรมานประการใด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คนเห็นแก่ตัว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จิตคิดสงส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เมตตากรุณาเผื่อแผ่ไปทั้งคนและ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ไม่มีใครคิดว่าจะเป็นไป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คิดแต่จะช่วยให้คนอื่นอยู่รอดแล้วปลอดภัยอยู่ตลอดเวล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่อยครั้งทีเดียวที่ช่วยเหลือผู้อื่นจนตนเองต้องลำบ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ที่เรียก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ิยตมิจฉาทิฏฐิ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เกิดขึ้นมาได้จากการอบรมนั่นเองเป็นการอบรมความเห็นที่ผิด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ั้นมาตั้งแต่ชาติก่อ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ก็รวมทั้งการกระทำในชาตินี้ลงไปด้ว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ไม่มีสัปบุรุษผู้รู้ทั้งหลายเข้ามาแนะนำชักจูงให้หันไปในทิศทางที่ถูกต้องหรือเพราะความรู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ฉลา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ามารถมากของตนเอง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ศึกษาวิชาการในแขนง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ทางโลก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ผู้มีความรู้มีเหตุผลในวิชา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กเหลือเกินจนคิดว่าตนนั้นแสนจะวิเศ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ทำให้มีความเห็นผิดไป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ของ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เกิด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ประโลมโลกของคนโบรา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เพ้อฝันของคนสมัยก่อ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ลม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นักวิชาการเช่นเ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ขาจะไม่ยอมศึกษาไม่ยอมแตะต้องธรรมะที่มีผู้เฝ้ายุให้เขาเข้ามาค้นคว้าหา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ชื่อแต่ความรู้ของตนเองมาแต่ต้นเป็นหลั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กล่าว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ผลแห่งการอบรม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แต่ในชาติอด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เพราะความรู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ฉลา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สามารถมากของตนในปัจจุบันนี่เองที่เป็นกำแพงเข้ามาสกัดกั้นแสงสว่างของชีวิตที่ควรจะได้รับเสียสิ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CC6699"/>
          <w:sz w:val="32"/>
          <w:szCs w:val="32"/>
        </w:rPr>
      </w:pPr>
      <w:r>
        <w:rPr>
          <w:rFonts w:cs="Angsana New" w:ascii="Angsana New" w:hAnsi="Angsana New"/>
          <w:b/>
          <w:bCs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ไม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รียกว่า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แม้ความเห็นที่ถูกต้องอันเรียกว่าสัมมาทิฏฐิหรือปัญญ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ได้จากหลายเหตุ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ต่เหตุที่สำคัญที่สุดนั้นก็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ารสั่งสมอบรมมาทั้งในอดี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ชาติก่อ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ในชาติ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ชนิดที่เหนียวแน่นที่เรียกว่านิยตมิจฉาทิฏฐิ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ป็นเพราะการสั่งสมอบรมมาแต่ในชาตินี้และชาติก่อนเพียงชาติเดียวเท่านั้นก็หา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กแต่ได้มีความเห็นผิดชนิดนี้มาหลายชาติ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มีความคิดเห็นผิดชนิดที่เหนียวแน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น่ากลัวเช่นนี้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ม้ในครั้งพุทธกา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พระสัมมาสัมพุทธเจ้าก็ยังนิ่งเฉยเสียไม่ตอบคำถามของบุคคลบางคนจนผู้นั้นหลีกหนีไป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พระองค์ได้เล่าให้ฟังในภายหลั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คคลนี้ในสมัยอดีตชาติได้เคยมีความเห็นชนิดที่เหนียวแน่นนี้มาแล้วมากชาติ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พระองค์จะสอนอย่างไรก็ยากที่จะเปลี่ยนใ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ขาเพ่งเล็งแต่จะใช้สำนวนโวหารข่มขู่หักล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มุ่งแต่ที่จะเอาความรู้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้ามาทับถ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ที่เขาจะเอาความชนะหรือเพื่อให้คู่สนทนาอับ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ว่าเขามีความคิดเห็นผิดชนิดเหนียวแน่นอยู่ภายในจิตใจไม่สามารถที่จะคลา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ได้เอาความเห็นผิดนี้เข้ามาเป็นเครื่องปิดบังขวางกั้นมิให้เกิดปัญญาขึ้นแก่ตน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สมือนเมฆหมอกอันหนาทึบมาบังดวงจันทร์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99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ท่านที่เป็นสัมม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มีความเห็นอันถูกต้องนั้นก็เช่น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พราะได้เคยอบรมบ่มนิสัยมาแล้วมากมายในอด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อุปการะหรือได้รับปัจจัยสนับสนุนมามิใช่เล็ก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บังเกิดศรัทธ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เชื่อมั่นในเหตุผลที่ถูกต้อง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กิดวิริยะพากเพียรศึกษาและพิจารณาอย่างลึกซึ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ังเกิดสติมิให้จิตไหลไปในทางอ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้อมทั้งตั้งอยู่ในสมาธิมีความสงบเยือกเย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ังเกิดปัญญาจากการศึกษาเล่าเรีย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ากการคิดพิจารณ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ลอดจนการปฏิบัติวิปัสสนากรรมฐ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บรรดาอกุศล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ไม่มีอกุศลอะไรที่จะนับว่าดีได้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ธรรมดาของอกุศล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ธรรมฝ่ายต่ำย่อมนำไปสู่ทุกข์โทษภัย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จนถึงทุกข์โทษภัยใหญ่หล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ปรียบเหมือนน้ำก็มีแต่จะไหลลงสู่เบื้องต่ำฝ่าย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กำลังในตัวของมันเองที่จะไหลขึ้นไปสู่ที่สูงๆ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อกุศลจะเป็นธรรมฝ่ายต่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ธรรมที่จะนำไปสู่ททุกข์โทษภัยได้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มื่อเปรียบบรรดาอกุศล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บความคิดเห็นผิดชนิดที่เหนียวแน่นไม่คลอดแคลนเป็น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ชื่อ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ผลของกรรมว่าจะให้ผ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ว่าทำดีแล้วจะได้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ชั่วแล้วจะได้รับผล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การตายการเกิด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ิยตมิจฉาทิฏฐินั้นก็จะให้ผลเสียหา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ีวิตจะได้รับทุกข์โทษภัยร้ายแรงยิ่งเสียกว่าอกุศลอื่น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ดังกล่าวมาแล้วมาก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ยึดมั่นผิด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นิดเหนียวแน่นนี้จะเกิดขึ้นมาตามอารมณ์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ยู่เสม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ข้ามาสนับสนุนคือเป็นอำนาจหนุนหลังทั้งโดยตรงและโดยปริยายให้อารมณ์ทั้งหลายเกิดขึ้น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มิจฉาทิฏฐินี้ก็จะค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จริญยิ่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รมณื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ได้รับการต้อนรัลจากมิจฉาสังกัป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ยกขึ้นสู่อารมณ์ที่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ฉาวายามะความเพียร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ู่ตลอดไปอยู่เสม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ฉาสมาธ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สมาธิที่เกิดขึ้นตามอารมณ์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ขณะ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ิดต่อก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ความตั้งใจก็ไม่ถูกต้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ความไม่ถูกต้องนี้เกิดขึ้นติดต่อกันไปในกาลอันยืดยา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ทำกุศลหรืออกุศลจิตจะเกิดขึ้นมา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มีกำลังอ่อนได้ผลน้อยเพราะความเหนียวแน่นในความเห็นผิดนั้นเข้ามาขวางก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ให้กำลังแรงของเจตนาที่จะเป็นบุญกุศลนั้นลดน้อย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กุศลที่จะเกิดขึ้นมาก็มักจะเกิดเพราะเหตุใดเหตุหนึ่งมาหนุนหลั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ให้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ารรักษาศี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กิดขึ้นก็เพราะด้วยหวังประโยชน์ต่างๆเพื่อสนับสนุนอาชีพ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นายอำเภ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กระทำกุศลลงไปให้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ามีความเข้าใจว่าเป็นคนใจ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ื่อจะได้มีเพื่อนฝูง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พื่อจะได้รื่นเริงเบิกบาน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การทำบุญร่วมกับมีมหาสพ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ดื่มสุรายาเมากันใหญ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ที่ผมได้กล่าว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ชนิด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ิยตมิจฉาทิฏฐิ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ยังจะมาสกัดกั้นทางที่จะไปสู่ความพ้นทุกข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นทางอันเอกในโลกที่มีอย่หนทางเดียว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พ้นจากการเวียนว่ายตายเกิดอีกต่อไปเสี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เห็นผิดชนิด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ม่มีหวังที่จะปฏิบัติวิปัสสนากรรมฐานจนเกิดญาณปัญญาขึ้นมา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ัญญาของผู้นั้นจะไม่มีหนทางที่จะเข้าไปสู่กระแสธารแห่งความเป็นอริยบุคคลได้เลยแม้แต่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ต้องเวียนว่ายตาย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รับทุกข์โทษภัยต่อไปอีกจนนับชาติ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กว่าสิ่งแวดล้อมและการอบรม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ถูกต้องจะเข้าถึงจิตใจแล้วหันหลังให้กับมิจฉาทิฏฐินั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ป็นสิบเป็นร้อยหรือเป็นพันชาติ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ิยตมิจฉาทิฏฐินี้เป็นโทษที่ร้ายแรงที่ส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ดังพระผู้มีพระภาคได้ทรงแสดงไว้ในอังคุตรพระบาลี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ปรมาน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ภิกฺขเ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วชฺชาน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0000FF"/>
          <w:sz w:val="27"/>
          <w:szCs w:val="27"/>
        </w:rPr>
        <w:t>"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แปลคว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ดูกรภิกษุ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ความเห็นผิดชนิดนิยตมิจฉาทิฏฐินี้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มีโทษอันยิ่งใหญ่ที่สุด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ลัทธิหรือศาสนา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่วนใหญ่ย่อมสนับสนุนให้คนกระทำความ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สอนให้เห็นโทษของความชั่วว่าจะทำให้ได้รับโทษอย่าง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ดั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นับถือศาสนาอะ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ั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ยึดพระผู้เป็นเจ้าหรือพระพรหมก็ยังไม่เป็น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ยังได้มีที่พึ่งพาอาศัยขอ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ให้หันเหล่องลอยไปตามสายน้ำในลำธารไหลลงสู่เบื้องต่ำถ่าย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ผู้ที่ไม่เชื่อในเรื่องศาสน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ศาสนาที่จะนับถ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เคยนับถือศาสนาไห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มีความเข้าใ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าสนาไหนจะถูกต้องเลยแม้แต่ศาสนา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ว่าศาสนาเป็นยาเสพติดที่มีแต่อันต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ิดแต่ว่าศาสนาเป็นเครื่องมือสำหรับกอบโกยผลประโยชน์ของบุคคลบางค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ิดแต่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าสนาทำให้โลกไม่เจริ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ำความล้าหลังมาให้ประชา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ิดว่าศาสนาเป็นตัวทุกข์โทษภัยที่จะนำมาให้แก่ประชาช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ำหนิติเตียนในหลัก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เฉพาะบุคคลบางคนที่หลงงมงาย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้อมทั้งมีความเห็นผิดชนิดมิจฉาทิฏฐิเข้า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ทษอันนั้นก็จะร้ายแรงหรือแรงกล้าอย่างสุดที่จะพรรณนาที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นิรยภูมิอันเป็นที่สิงสถิตชีวิตของสัตว์จำพวกโอปปาติก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ยอันละเอียดแล้วได้รับทุกข์ทรมานอยู่ชั่วกาลนา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กลายเป็นบ้านเรือนที่อยู่อันถาวรสำหรับจะอยู่อาศัยของเขา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กล่าวมาแล้ว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ทำ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ักทรัพย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ประพฤติ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นำทุกข์โทษภัยมาให้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มื่อเปรียบกับนิยตมิจฉาทิฏฐิ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ิยตมิจฉาทิฏฐิให้ผลร้ายแรง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ืนยาว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ำความเสียหายให้กว้างขวาง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การกระทำบาป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ว่าจะได้รับผลร้ายแรงก็จริ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เมื่อชำระหนี้สินร่อยหรอลดลง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อาจมีใจเป็นกุศลเกิดทำบุญให้ทานได้ง่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ตกนร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ปลี่ยนใจกลายเป็นคนใจบุญ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ความเห็นผิดที่เหนียวแน่น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กาะกินใจอยู่ทุกชาติ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สนับสนุนให้กระทำการอันไม่ถูกต้องที่จะเป็นบุญกุศ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จะทำบุญกุศลก็ได้รับผล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ตรงกันข้ามทำบาปกลับได้รับผลบาป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ม้ตกนรก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เห็นผิด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ังติดตัวไปเกิดใหม่ทุกหนทุกแห่งหนุนหลังให้การแสดงออกในความเห็นผิดแทบทุกอารมณ์ต่อไป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จะตั้งคำถ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ที่มีความเห็นผิดชนิดนี้มีโอกาสบ้างหรือ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ที่จะได้เปลี่ยนใจของตนให้หันกลับมาในทางที่ถูกต้องจนถึงความเป็นพระอริยบุคคลพ้นไปจากทุกข์โดยสิ้นเชิ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ะตั้งคำถาม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ผู้ที่ยึดนิยตมิจฉาทิฏฐินั้นมีโอกาสปฏิบัติจนถึงมรรคผลนิพพานบ้างหรือไม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ยกคำที่พระสัมมาสัมพุทธเจ้าทรงเทศนาไว้ในพระบาลีมหาปัฏฐา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ริย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ฺฉตฺตนิยเ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หี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ิเลเ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จฺจเวกฺขนฺติ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,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ุพฺเพ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มุทาจิณฺเ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ิเลเส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นนฺ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ิจฺฉตฺตนิยเ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นฺเ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นิจฺจโ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ิปสฺสนฺติ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99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พระอริยเจ้าทั้งหลายที่เคยเป็น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ย่อมพิจารณากิเลสคือนิยตมิจฉาทิฏฐิที่ตนได้ประหาณไปแล้ว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ย่อมเห็นกิเลสนิยตมิจฉาทิฏฐิที่เคยเกิดมาแล้วในสันดานของตน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99"/>
          <w:sz w:val="27"/>
          <w:sz w:val="27"/>
          <w:szCs w:val="27"/>
        </w:rPr>
        <w:t>ย่อมพิจารณานิยตมิจฉาทิฏฐิขันธ์โดยความเป็นอนิจจะ</w:t>
      </w:r>
      <w:r>
        <w:rPr>
          <w:rFonts w:ascii="MS Sans Serif;Times New Roman" w:hAnsi="MS Sans Serif;Times New Roman" w:eastAsia="MS Sans Serif;Times New Roman" w:cs="MS Sans Serif;Times New Roman"/>
          <w:color w:val="CC6699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ามที่แสดงม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ห็นได้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ระอริยบุคคลทั้งหลายเคยเป็นนิยตมิจฉาทิฏฐิมาแล้วในกาลก่อนนั้นมี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แน่ล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นานแสนนานที่ต้องเวียนว่ายอยู่ในวัฏฏสงสารได้ระหกระเหินเดินทางไก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เกิดต้องตาย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ุคติภูมิมามากมายเสียจนนับ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บางสมัยเมื่อทุกข์โทษภัยเข้ามาเบียดเบียนหนักเข้าซ้ำ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า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นทนไม่ไห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บังเกิดปัญญาพิจารณาปัญหาชีวิตของต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บื่อหน่ายชีวิตที่มีแต่การต้องแก้ปัญหามิได้สร่างซ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หมดความอาลัยไยดีอีกต่อ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ัญญาจึงได้เกิดขึ้นมาทีละ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ปหล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จนแก่กล้าสามารถพาชีวิตของตนไปให้ปลอดภัย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รรดาผู้มีความเห็นผิด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ล้ากระทำบาปอกุศลได้เพราะไม่มีความกลัวเกรงต่อบาปกรรมที่ได้กระทำลง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อย่าให้ใครจับ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อย่าให้ใครรู้เห็น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กรรมบถอันเป็นทุจริต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ย่อมจะมีโอกาสเกิดขึ้นมาได้ทุ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ลภความเพ่งเล็งในทรัพย์สมบัติของผู้อื่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่อมจะเป็นต้นเหตุให้เกิด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ทินนา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ลัก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เมสุมิจฉาจ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ผิดในก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พ้อเจ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พยาป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พยาบาทปองร้ายหรือผูกโกรธ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่อมจะเป็นเหตุให้เกิด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าณาติบา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ฆ่าสัตว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ทินนาท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ลักขโม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ุสาว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ท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ิสุณ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ส่อเส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รุสวา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คำหยา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มผัปปลาป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พูดเพ้อเจ้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ผิ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ป็นเหตุให้เกิด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ุจริตได้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โดยมิได้เว้น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ปา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จฉาทิฏฐิ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กรร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ว่าเมื่อยกเว้นจากกายวิญญ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จีวิญญั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เป็นอกุศลที่แสดงออกทาง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างวาจ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กุศลที่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ป็นอกุศลที่เกิดขึ้นทางมโนทวารมากที่สุ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วจนัตถะ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FF"/>
          <w:sz w:val="27"/>
          <w:szCs w:val="27"/>
        </w:rPr>
      </w:pP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>"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มนสฺมึ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ปวตฺต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กมฺมํ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 xml:space="preserve">=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มโนกมฺมํ</w:t>
      </w: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แปลความ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กรรมที่เกิดขึ้นทางใ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ชื่อว่ามโนกรรม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กระทำที่เกิดขึ้นทางใ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ทวา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เรื่องหลักวิชาที่มีความละเอียดมากอยู่สักหน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ศึกษาพระอภิธรรมก็จะต้องมากพอสมคว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จะทำความเข้าใ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จะต้องศึกษาเป็นลำดับตั้งแต่ต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การศึกษาที่หยุดบ้างเรียน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ฟังบ้างไม่ได้ฟังบ้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เข้าถึงความลึกซึ้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ที่เกิดขึ้นทางมโน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ารงานของจิตใจทางมโ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ารศึกษาเพื่อให้ทราบ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วลาที่คิดนึก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จมันทำอะไรกัน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ากอยู่สักหน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ึงขออธิบายเพียงย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อให้ท่านนักศึกษาได้เห็นหนทา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0000"/>
          <w:sz w:val="20"/>
          <w:szCs w:val="20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นั้นย่อมอาศัยที่ทำงาน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ลายแห่ง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คนขยันทำมาหากินหลายสถาน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หลายกรมก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จิตใจทำง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็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ทำงานที่ประสาทต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จิตใจทำง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ยิน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"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ทำงานที่ประสาทหู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เมื่อจิตใจคิดน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ต้องทำงานทางประตู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การงานทางประตูใจ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ทวา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หลายอย่างด้วย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๑</w:t>
      </w: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ภวังค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จิตที่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ทวาร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จิตที่รักษาภพชาติเอา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งานของภวังคจิตนี้ไม่แสดงออกซึ่งอารมณ์ให้ปรากฏแก่สายตาของใคร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การงานพิสดารไปอีกแบบหนึ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ถ้าจะยกตัวอย่างของภวังคจิตให้เห็น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ได้แก่คนที่นอนหลับสนิท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คนที่นอนหลับสนิท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เป็นภวังค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นอนหลับสนิทจิตก็ยังทำงานอยู่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ทำงานน้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มิได้ออกมาทางประตู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ไม่ได้ออกมา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ย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คิดนึกอะไร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ก็ทำงานอยู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ได้สลบ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>(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</w:t>
      </w:r>
      <w:r>
        <w:rPr>
          <w:rFonts w:cs="Tahoma" w:ascii="MS Sans Serif;Times New Roman" w:hAnsi="MS Sans Serif;Times New Roman"/>
          <w:color w:val="0000FF"/>
          <w:sz w:val="27"/>
          <w:szCs w:val="27"/>
        </w:rPr>
        <w:t xml:space="preserve">)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ได้ต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ซึ่งคนนอนหลับจิตใจทำอะไรบ้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จะได้บรรยายในโอกาสข้างหน้าเมื่อศึกษาถึ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จัดเอาภวังคจิตมาชื่อว่าเป็นมโนทวาร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เพราะเหตุ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ิตที่ชื่อว่าภวังค์นั้นเป็นตัวก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เป็นเหตุให้การงานของจิตเกิด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ภวังคจิตนี่เองเป็นเหตุให้การเห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ได้ย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ามคิดนึ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ได้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๒</w:t>
      </w: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จิตทุก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ประเภท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ิตนั้นจะเป็นประเภทไห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จิตนั้นจะเป็นกามาวจร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จิตที่ยินดีติดใจ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ิตนั้นจะเป็นมหัคตจิ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จิตที่ทำสมาธิจนกระทั่งสงบเยือกเย็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ฐมฌ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33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ทั้งหมดเหล่า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กิดขึ้นที่มโนทวาร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ป็นตัวการทำให้จิตเกิดขึ้นมา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จิตดวงก่อ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บ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ป็นเหตุให้จิตดวงหลังเกิด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กับคลื่นในน้ำ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ลื่นลูก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บ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ด้เป็นเหตุให้เกิดคลื่นลูกที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ึ้นม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ึง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๓</w:t>
      </w:r>
      <w:r>
        <w:rPr>
          <w:rFonts w:cs="Tahoma" w:ascii="MS Sans Serif;Times New Roman" w:hAnsi="MS Sans Serif;Times New Roman"/>
          <w:b/>
          <w:bCs/>
          <w:color w:val="CC6633"/>
          <w:sz w:val="27"/>
          <w:szCs w:val="27"/>
        </w:rPr>
        <w:t xml:space="preserve">.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อกุศลชวน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และกุศลชวน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ือการเสพอารมณ์ที่เป็นบาปหรือเป็นบุญ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ยิน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ินร้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ุญหรือบาปเกิดขึ้น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โนทว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ั้งนี้ก็เพราะว่าชวนจิตซึ่งได้แก่ตัวการเสพอารมณ์นั้นเป็นเหตุให้มโนกรรมสำเร็จล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จะกล่าวอีกนัยหนึ่งก็ค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วนจิต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ัวการเสพอารมณ์ที่เป็นบุญเป็นบาปนี่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กรร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เพราะชวนะนี้เป็นเหตุให้เกิดมโนกรรมบถขึ้น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ดังนั้นจึงชื่อว่ามโนทวาร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สำหรับเรื่องมโนทุจริต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ให้ท่านนักศึกษาจำเอาไว้ด้วย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ลภมูล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ลภยินดีติดใจในอารมณ์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โทสมูล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โกรธ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กลีย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ไม่พอ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ิตที่เกิดพร้อมด้วย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พ่งเล็งในทรัพย์สมบัติของ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ปองร้ายผู้อื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ั้นชื่อ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มโนทว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ส่วนโมหมูลชวน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ไม่ชื่อว่าเป็นมโนทวา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เพราะไม่สามารถเป็นเหตุให้เกิดมโนทุจริตได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จะกล่าวอีกอย่างหนึ่งก็ว่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โง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หล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วามไม่เข้าใจในอารมณ์ต่าง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ั้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มื่อเกิดความโง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กิดความหล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้วก็ไม่อาจเกิดมโนทุจริต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ภิชฌ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พยาปาท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และมิจฉาทิฏฐิ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นอกุศลกรรมบถทั้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ังที่ผมได้บรรยายมาตั้งแต่ตอนต้น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ป็นทุจริตคิดมิชอบที่ครบองค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มีกำลังมากพอ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มีความสามารถให้ผลในปฏิสนธิกา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ย่อมจะมีอิทธิพลนำให้เกิดในอบายภูม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ียกว่าเป็นชนกกรรมนำให้ปฏิสนธิให้สัตว์นร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ร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สุรก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สัตว์เดรัจฉ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ต้องได้รับความทุกข์ยากลำบากชั่วกาลนา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ศึกษาเล่าเรียนเรื่องของชีวิตจากพระอภิธรรมปิฎกมาจนมีความเข้าใจได้เหตุผลพอสมควร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จ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อกุศลกรรมบถทั้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น่าหวาดกลัวเหลือเกิ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กล้าที่จะเข้าไปใกล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ผู้ที่ไม่ได้ศึกษาก็ย่อมจะไม่มีความ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มีความอวดดื้อถือ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ป็นผู้มีความรู้เป็นนักปราชญ์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เห็นเรื่องของชีวิตที่พระสัมมาสัมพุทธเจ้าทรงค้นพบนี้ว่าเป็นเรื่องเพ้อฝัน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พราะในอดีตชาติหรือชาติใ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ข้าไ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ฝึกฝนอบรมตนไปในหนทางที่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ิยตมิจฉาทิฏฐ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าเสียอย่างโชกโช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ย่างเหนียวแน่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9966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ผิดดังกล่าวจึงได้มาขวางกั้นเสี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ไม่เชื่อบาป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เชื่อบุญว่าจะมาให้ผล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การทำ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ทำชั่ว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มีผล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ี้จึงชื่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เด็ก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ร้เดียงสาพากันไปเล่นที่ปากเหวลึ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หวังความสนุกสนานเบิกบานใจไม่รู้ว่าอันตายที่ร้ายแรงนั้นอยู่ใกล้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หมือนเด็ก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ี่เห็นงูพิ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ไม่ประสีประสาจงพยายามไขว่คว้าจะเอามาเล่นให้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นักศึกษาทั้ง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ได้บรรยายถึงโทษของความเห็นผิด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ก็ย่อมจะทราบว่าร้ายแรงเพียง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หวังว่าท่านคงจะไม่นิ่งนอนใจที่จะหาทางให้ญาติมิตรและผู้ร่วมทุกข์ทั้งหลายได้มีโอกาสที่จะเห็นแสงสว่างในความจริงของชีวิต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คงจะพยายามให้เขาเหล่านั้นได้หันกลับเปลี่ยนทิศทางเดินทีละน้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ความปรารถนาดีอย่างจริ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ถึ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ะมีความยากลำบากประการใดก็คงจะอดทน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ผลของเขาในการเปลี่ยนใจได้นั้นมากมายเหลือหลายเกินคุ้มกับความยากลำบาก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มตตากรุณาที่ท่านได้ทำไปนั้นมีคุณค่าเหลือห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ารให้ทานธรรมนั้นชนะการให้ทั้งปว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การให้ทานธรรมที่เป็นประมัตถประโยชน์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ิ่งล้ำเลิศประเสริฐขึ้นไปอี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jc w:val="center"/>
        <w:rPr>
          <w:rFonts w:ascii="MS Sans Serif;Times New Roman" w:hAnsi="MS Sans Serif;Times New Roman" w:cs="Tahoma"/>
          <w:color w:val="CC6633"/>
          <w:sz w:val="27"/>
          <w:szCs w:val="27"/>
        </w:rPr>
      </w:pP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คำกลอนที่ก่อความสะเทือนใจให้แก่ผู้รับไม่มีวันลืมเลือน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ก็คือ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CC6633"/>
          <w:sz w:val="27"/>
          <w:szCs w:val="27"/>
        </w:rPr>
        <w:br/>
        <w:br/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t>"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อันความกรุณาปรานี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จะมีใครบังคับก็หาไม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br/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หลั่งมาเองเหมือนฝนอันชื่นใ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จากฟากฟ้าสุราลันสู่แดนดิน</w:t>
      </w:r>
      <w:r>
        <w:rPr>
          <w:rFonts w:cs="Tahoma" w:ascii="MS Sans Serif;Times New Roman" w:hAnsi="MS Sans Serif;Times New Roman"/>
          <w:color w:val="008866"/>
          <w:sz w:val="27"/>
          <w:szCs w:val="27"/>
        </w:rPr>
        <w:t xml:space="preserve">"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คำถา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ได้เคยเพียรพยายามที่จะให้ญาติมิตรมีโอกาสที่จะศึกษา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อธิบายถึงความมีประโยชน์อันมหาศาลที่จะได้รับ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ได้ชักชวนให้เขาบังเกิดความเอาใจใส่ด้วยวิธีการต่าง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ก็ยากที่เขาเหล่านั้นจะบังเกิดความสนใ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บางทีก็หัวเราะเยาะให้เสียด้วยซ้ำ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โดนเข้าเช่นนี้บ่อยๆ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ก็ชักเข็ดไปเอง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ดี๋ยวนี้ไม่ค่อยกล้าชวนใครให้มาเรียนเสียแล้ว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ำ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ของปุถุชนนั้นแตกต่างกัน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แต่การอบรมสั่งสมมาตั้งแต่ในชาติอดีตและในชาติปัจจุบ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แล้วแต่เขาจะเข้าไปตกอยู่ท่ามกลางของสิ่งแวดล้อม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็ชอบอย่า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ก็ชอบอย่าง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สันทัดจัดเจนที่เคยฝึกฝนไว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แสดงออกมาให้ได้เห็นอยู่เสมอตั้งแต่ยังเป็นเด็กเล็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ม่ว่าในวิชาอะไ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ูที่สอนเด็กอยู่หน้าช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รูที่คลุกคลีอยู่กับเด็กอย่างใกล้ช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่อมจะทราบได้ดีว่าเด็กคนไหนชอบวิชาอะไรเป็นพิเศษ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ด็กคนไหนไม่ชอบอะไรจริ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เหตุ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จึงต้องระลึกไว้ข้อหนึ่งเสมอ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ยัดเยียดสิ่งใดให้แก่ใครนั้นอย่าไปคิดว่าผู้อื่นเขาจะเหมือนเร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อื่นเขาจะยอมรับได้ง่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ไม่ตรงต่ออัธยาศัยของเ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มือนคนไม่ชอบเล่นดนตร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ึงจะเคี่ยวเข็ญอย่างไรก็เล่นเก่ง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ม้เราเองก็อาจจะเพิ่งเคยชอบธรรมะเอาเมื่อโตมาก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b/>
          <w:b/>
          <w:bCs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หากว่าเราได้ทำความเข้าใจเอาไว้เสียก่อนดังนี้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เราก็จะได้ไม่เล็งผลเลิศจนเกิน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จะพยายามทำเท่าที่จะทำ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ได้ประโยชน์น้อยก็ยังดีกว่าไม่ได้เสีย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ทางพูดหาทางเสนอแนะต่าง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ให้หนังสือ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ขาได้มีปัญญาบารมีติดตัวไปชาติหน้าสักหนึ่งในร้อยในพันก็ยั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นที่สิ่งแวดล้อมหรือการอบรมในอดีตมิได้ช่วยสนับสนุนแล้ว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ได้เท่านี้ก็ดีถมไป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8866"/>
          <w:sz w:val="32"/>
          <w:szCs w:val="32"/>
        </w:rPr>
      </w:pPr>
      <w:r>
        <w:rPr>
          <w:rFonts w:cs="Angsana New" w:ascii="Angsana New" w:hAnsi="Angsana New"/>
          <w:b/>
          <w:bCs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เองก็โดนเขาว่ากล่าวจนแทบจะถอยออกมาหรือเลิกชักชวนคนอื่นเสียหลายห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คนที่ชอบ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ันบางคนพูดโดยไม่เกรง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าว่าบ้าคลั่งศาสนาก็ม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ต้องพิจารณาตัวเองบ้างเหมือน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อาจพูดมากไปสักหน่อ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ไม่ถูกกาลเทศะ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ด้วยเหตุนี้จึงต้องหาหนทางอันแยบคายเสียให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ใช้คำว่าศาสนา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ก็ใช้คำว่าธรรมะไม่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ก็ต้องพูดไปในทางที่เป็นธรรมชาติ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รื่องจิต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รื่องวิญญาณไปตามแบบโลก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่าเรื่องของชีวิตไปตามคนสมัยใหม่เขาพูดก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สอดแทรกเหตุผลจากสภาวธรรมเข้าไป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้อสำคัญต้องค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ศึกษาวิธีการถ่ายทอดและผู้รับให้ดี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ก็ค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ก้ไขไปตามความเหมาะส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้วยปรารถนาดีต่อเขาทุกประการ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ท่านไม่ต้องกลุ้มใจหรือเสียใจว่าชักชวนเขาไม่สำเร็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เพราะแม้พระสัมมาสัมพุทธเจ้าผู้ตรัสรู้เ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ยังถูกคนแลบลิ้นหลอ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CC6633"/>
          <w:sz w:val="27"/>
          <w:sz w:val="27"/>
          <w:szCs w:val="27"/>
        </w:rPr>
        <w:t>เมื่อพระองค์กล่าวว่าเป็นผู้ตรัสรู้อนุตรสัมมาสัมโพธิญาณ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ทีเราชักชวนญาติมิตรให้มาเดินในหนทางอันประเสริฐนี้ยังไม่สำเร็จก็อาจจะไม่ใชเพราะเราผู้ชักชว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อาจจะเป็นเพราะเขายังไม่เคยได้อบรมปัญญาบารมีมาเลยในอดีต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ึงไม่มีอดีตกุศลกรรมในทางนี้หนุนหลังเล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เช่นนั้นก็จำเป็นต้องหาทางให้เขาได้รู้นิดรู้หน่อยเท่าที่จะทำได้ในวิธีการใ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ตา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ให้เขาได้มีสิ่งที่หาค่ามิได้นี้ติดตัวไปชาติหน้าบ้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ดีกว่าที่จะไม่ได้อะไรเป็นชิ้นเป็นอ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CC6633"/>
          <w:sz w:val="27"/>
          <w:szCs w:val="27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นอกจาก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บางทีผู้ที่รับเรื่องราวจากสภาวธรรมยังไม่ไห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มาจากกุศลของเขายังไม่เกิ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จิตใจยังยุ่งอยู่ด้วยอำนาจของอกุศลกรรมที่เข้ามาพัวพั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วันดีคืนดีเมื่อใ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ลมอาจจะหวนกลับก็ได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นี้ผมเคยพบบ่อ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ช่นให้หนังสือไปตั้งปีหรือสองปีแล้วจดหมายมาบอก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ิ่งได้อ่านเมื่อไม่กี่วันมา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้วถามหาเล่มต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รือเข้ามาค้นหาวุ่นว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บางคนมารับสารภาพ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โอกาสเพิ่งจะเปิดให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คนก็ว่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ิ่งรู้ว่าการศึกษาเรื่องชีวิตจากปรมัตถปิฎกมีประโยชน์เดี๋ยวนี้เอ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มื่อก่อนใครมาชวนผ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ลับไปดูหมิ่นเขา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ถา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อาจารย์บรรยายเรื่องของความเห็นผิด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ผมได้ยินแต่พูดถึงผู้ที่มีความรู้ทางโลกดี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มีความเฉลียวฉลาด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มีเหตุผลเป็นของตนเอง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จึงได้มากไปด้วยความคิดเห็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มักจะมีความเห็นผิดในเรื่องของชีวิต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โดยอาศัยความรู้ของตนที่ยึดถือว่าวิเศษนั้นเข้ามาหักล้างทำลาย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หรือไม่ยอมลดตัวลงมาค้นคว้าหาความจริง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พราะเห็นว่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พระพุทธศาสนานั้นมีเอาไว้สอนศีลธรรม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มีเอาไว้หลอกคนที่ไม่ค่อยฉลาดให้ไม่กล้ากระทำผิดเพราะสอนให้กลัวจะไปตกนรก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ล้วในขณะเดียวกัน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ก้เอาสวรรค์มาล่อใจให้กระทำแต่ความดี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รื่องนี้ผมก็พอเข้าใ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เพราะได้เห็นมาหลายรายแล้ว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8866"/>
          <w:sz w:val="27"/>
          <w:sz w:val="27"/>
          <w:szCs w:val="27"/>
        </w:rPr>
        <w:t>แต่ผมอยากจะทราบเพิ่มเติมอีกสักหน่อยว่า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คนโง่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เล่าขอรับ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คนที่ไม่ค่อยได้ศึกษาอะไร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หรือมีพื้นฐานความรู้น้อย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8866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8866"/>
          <w:sz w:val="27"/>
          <w:sz w:val="27"/>
          <w:szCs w:val="27"/>
        </w:rPr>
        <w:t>จะมีความเห็นผิดประการใดหรือไม่</w:t>
      </w:r>
      <w:r>
        <w:rPr>
          <w:rFonts w:ascii="MS Sans Serif;Times New Roman" w:hAnsi="MS Sans Serif;Times New Roman" w:eastAsia="MS Sans Serif;Times New Roman" w:cs="MS Sans Serif;Times New Roman"/>
          <w:color w:val="008866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ascii="MS Sans Serif;Times New Roman" w:hAnsi="MS Sans Serif;Times New Roman" w:cs="Tahoma"/>
          <w:color w:val="008866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ตอบ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ขอขอบคุณที่ได้ถามเรื่องนี้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การถามที่ตรงต่อเป้าหม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ควรที่จะถามอย่างยิ่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นที่มีพื้นฐานความรู้น้อ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หรือคนที่ไม่ค่อยจะเฉลียวฉลา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่อมจะมีความคิดเห็นที่ผิดได้เหมือนกัน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ื่องนี้ผมตอบตามที่ได้บรรยายมา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ถ้าในอดีตเป็นผู้ที่มีความเห็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ป็นพื้นฐานของจิตใจ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ความเห็นที่ถูกต้องก็ย่อมจะเกิดได้ยาก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ถ้ายิ่งได้สั่งสมอบรมมาหลาย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ชาติด้วยแล้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ก็ยิ่งจะเหนียวแน่น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spacing w:before="0" w:after="270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ต่อย่างไรก็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ู้ที่มีการศึกษาดี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ความรู้มาก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มีประสบการณ์ที่ผ่านมากว้างขวาง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ถ้ามีความเห็นผิดแล้วก็ยิ่งจะยากที่จะแก้ไข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เขาจะเอาความรู้ที่ได้มาใหม่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หล่านั้นเข้ามาหักล้างทำล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ราเหตุผลตื้น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ตนเองเข้ามาทับถม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ยิ่งเป็นนผู้ที่มีอดีตเป็นคนมีมานะ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คือชอบยกตัวถือตัวด้วยแล้ว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color w:val="0000FF"/>
          <w:sz w:val="27"/>
          <w:sz w:val="27"/>
          <w:szCs w:val="27"/>
        </w:rPr>
        <w:t>ก็ยิ่งจะหนักแน่นยิ่งขึ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ราะจะเห็นว่าความคิดเห็นของตนถูกคนเดียว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คนอื่นผิดหมด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และบางทีก็ขยายความเห็นผิด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ของตนนั้นได้กว้างขวางออกไปเสียด้ว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ได้เคยพบมาหลายราย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ind w:left="1440" w:hanging="0"/>
        <w:rPr>
          <w:rFonts w:cs="Tahoma"/>
        </w:rPr>
      </w:pP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ที่ผมตอบไปนั้นหมายถึงคนที่ไม่ค่อยฉลาด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ไม่ค่อยมีพื้นฐานของการศึกษามาให้มากพอสมควร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แต่มิได้หมายถึงบุคคลที่ถูกครอบงำอยู่ด้วยโมหะ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เพราะเมื่อความโง่ความหลงเข้าครอบงำแล้ว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ความคิดเห็นอะไรก็ไม่มีทั้งนั้น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ไม่ทราบเรื่องของกรรมและผลของกรรม</w:t>
      </w:r>
      <w:r>
        <w:rPr>
          <w:rFonts w:ascii="MS Sans Serif;Times New Roman" w:hAnsi="MS Sans Serif;Times New Roman" w:eastAsia="MS Sans Serif;Times New Roman" w:cs="MS Sans Serif;Times New Roman"/>
          <w:color w:val="CC6633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CC6633"/>
          <w:sz w:val="27"/>
          <w:sz w:val="27"/>
          <w:szCs w:val="27"/>
        </w:rPr>
        <w:t>ไม่สนใจในเรื่องตายแล้วจะไปเกิดหรือไม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ผมก็ขอตอบย่อๆ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เพียงเท่านั้น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  <w:r>
        <w:rPr>
          <w:rFonts w:ascii="MS Sans Serif;Times New Roman" w:hAnsi="MS Sans Serif;Times New Roman" w:cs="Tahoma"/>
          <w:color w:val="0000FF"/>
          <w:sz w:val="27"/>
          <w:sz w:val="27"/>
          <w:szCs w:val="27"/>
        </w:rPr>
        <w:t>หวังว่าคงจะทำให้ท่านทั้งหลายพอจะเข้าใจ</w:t>
      </w:r>
      <w:r>
        <w:rPr>
          <w:rFonts w:ascii="MS Sans Serif;Times New Roman" w:hAnsi="MS Sans Serif;Times New Roman" w:eastAsia="MS Sans Serif;Times New Roman" w:cs="MS Sans Serif;Times New Roman"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22:00Z</dcterms:created>
  <dc:creator>com</dc:creator>
  <dc:description/>
  <dc:language>en-US</dc:language>
  <cp:lastModifiedBy>user</cp:lastModifiedBy>
  <dcterms:modified xsi:type="dcterms:W3CDTF">2006-09-16T09:24:00Z</dcterms:modified>
  <cp:revision>19</cp:revision>
  <dc:subject/>
  <dc:title>คำบรรยาย พระอภิธรรมมัตถสังคหะ ปริจเฉทที่ ๑ (ครั้งที่ ๙) </dc:title>
</cp:coreProperties>
</file>