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993399"/>
          <w:sz w:val="32"/>
          <w:szCs w:val="32"/>
        </w:rPr>
      </w:pPr>
      <w:r>
        <w:rPr>
          <w:rFonts w:ascii="Angsana New" w:hAnsi="Angsana New"/>
          <w:color w:val="993399"/>
          <w:sz w:val="32"/>
          <w:sz w:val="32"/>
          <w:szCs w:val="32"/>
        </w:rPr>
        <w:t xml:space="preserve">คำบรรยายพระอภิธรรมมัตถสังคหะ ปริจเฉทที่ ๑ ครั้งที่ ๕ </w:t>
      </w:r>
      <w:r>
        <w:rPr>
          <w:rFonts w:cs="Angsana New" w:ascii="Angsana New" w:hAnsi="Angsana New"/>
          <w:color w:val="993399"/>
          <w:sz w:val="32"/>
          <w:szCs w:val="32"/>
        </w:rPr>
        <w:br/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ณ พุทธสมาคมแห่งประเทศไทย ในพระบรมราชูปถัมภ์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color w:val="993399"/>
          <w:sz w:val="32"/>
          <w:sz w:val="32"/>
          <w:szCs w:val="32"/>
        </w:rPr>
        <w:t>วันที่ ๓๑ มกราคม พ</w:t>
      </w:r>
      <w:r>
        <w:rPr>
          <w:rFonts w:cs="Angsana New" w:ascii="Angsana New" w:hAnsi="Angsana New"/>
          <w:color w:val="993399"/>
          <w:sz w:val="32"/>
          <w:szCs w:val="32"/>
        </w:rPr>
        <w:t>.</w:t>
      </w:r>
      <w:r>
        <w:rPr>
          <w:rFonts w:ascii="Angsana New" w:hAnsi="Angsana New"/>
          <w:color w:val="993399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993399"/>
          <w:sz w:val="32"/>
          <w:szCs w:val="32"/>
        </w:rPr>
        <w:t>.</w:t>
      </w:r>
      <w:r>
        <w:rPr>
          <w:rFonts w:ascii="Angsana New" w:hAnsi="Angsana New"/>
          <w:color w:val="993399"/>
          <w:sz w:val="32"/>
          <w:sz w:val="32"/>
          <w:szCs w:val="32"/>
        </w:rPr>
        <w:t>๒๕๐๙ เวลา ๑๑</w:t>
      </w:r>
      <w:r>
        <w:rPr>
          <w:rFonts w:cs="Angsana New" w:ascii="Angsana New" w:hAnsi="Angsana New"/>
          <w:color w:val="993399"/>
          <w:sz w:val="32"/>
          <w:szCs w:val="32"/>
        </w:rPr>
        <w:t>.</w:t>
      </w:r>
      <w:r>
        <w:rPr>
          <w:rFonts w:ascii="Angsana New" w:hAnsi="Angsana New"/>
          <w:color w:val="993399"/>
          <w:sz w:val="32"/>
          <w:sz w:val="32"/>
          <w:szCs w:val="32"/>
        </w:rPr>
        <w:t>๐๐</w:t>
      </w:r>
      <w:r>
        <w:rPr>
          <w:rFonts w:cs="Angsana New" w:ascii="Angsana New" w:hAnsi="Angsana New"/>
          <w:color w:val="993399"/>
          <w:sz w:val="32"/>
          <w:szCs w:val="32"/>
        </w:rPr>
        <w:t>-</w:t>
      </w:r>
      <w:r>
        <w:rPr>
          <w:rFonts w:ascii="Angsana New" w:hAnsi="Angsana New"/>
          <w:color w:val="993399"/>
          <w:sz w:val="32"/>
          <w:sz w:val="32"/>
          <w:szCs w:val="32"/>
        </w:rPr>
        <w:t>๑๒</w:t>
      </w:r>
      <w:r>
        <w:rPr>
          <w:rFonts w:cs="Angsana New" w:ascii="Angsana New" w:hAnsi="Angsana New"/>
          <w:color w:val="993399"/>
          <w:sz w:val="32"/>
          <w:szCs w:val="32"/>
        </w:rPr>
        <w:t>.</w:t>
      </w:r>
      <w:r>
        <w:rPr>
          <w:rFonts w:ascii="Angsana New" w:hAnsi="Angsana New"/>
          <w:color w:val="993399"/>
          <w:sz w:val="32"/>
          <w:sz w:val="32"/>
          <w:szCs w:val="32"/>
        </w:rPr>
        <w:t>๐๐ น</w:t>
      </w:r>
      <w:r>
        <w:rPr>
          <w:rFonts w:cs="Angsana New" w:ascii="Angsana New" w:hAnsi="Angsana New"/>
          <w:color w:val="993399"/>
          <w:sz w:val="32"/>
          <w:szCs w:val="32"/>
        </w:rPr>
        <w:t>.</w:t>
      </w:r>
    </w:p>
    <w:p>
      <w:pPr>
        <w:pStyle w:val="Normal"/>
        <w:spacing w:before="0" w:after="270"/>
        <w:rPr>
          <w:rFonts w:ascii="Angsana New" w:hAnsi="Angsana New" w:cs="Angsana New"/>
          <w:color w:val="993399"/>
          <w:sz w:val="32"/>
          <w:szCs w:val="32"/>
        </w:rPr>
      </w:pPr>
      <w:r>
        <w:rPr>
          <w:rFonts w:cs="Angsana New" w:ascii="Angsana New" w:hAnsi="Angsana New"/>
          <w:color w:val="993399"/>
          <w:sz w:val="32"/>
          <w:szCs w:val="32"/>
        </w:rPr>
        <w:br/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666600"/>
          <w:sz w:val="32"/>
          <w:sz w:val="32"/>
          <w:szCs w:val="32"/>
        </w:rPr>
        <w:t xml:space="preserve">เมื่อคราวที่แล้วผมได้แสดงถึงเรื่องจิตประเภทต่างๆ คือ กามาวจรจิต ๕๔ ประเภท รูปาวจรจิต ๑๕ ประเภท อรูปาวจรจิต ๑๒ ประเภมท โลกุตตรจิต ๘ หรือ ๔๐ ประเภท รวมจิตทั้งสิ้นเป็น ๘๙ หรือ ๑๒๑ ประเภท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666600"/>
          <w:sz w:val="32"/>
          <w:sz w:val="32"/>
          <w:szCs w:val="32"/>
        </w:rPr>
        <w:t xml:space="preserve">ผมได้แสดงจิตประเภทต่างๆโดยย่อๆ พอเป็นเครื่องเทียบเคียง แต่ได้บรรยายกามาวจรจิตค่อนข้างละเอียด ว่าเป็นจิตที่ต้องอยู่ในกามารมณ์ หรือเป็นจิตที่หลงติดอยู่กับกามตัณหา ส่วนมากท่องเที่ยววนเวียนเกิดอยู่ในกามภูมิ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666600"/>
          <w:sz w:val="32"/>
          <w:sz w:val="32"/>
          <w:szCs w:val="32"/>
        </w:rPr>
        <w:t xml:space="preserve">ก่อนอื่น ท่านควรได้ทราบว่าจะศึกษากันในเรื่องอะไร ในวันนี้ผมจะได้แสดงกามาวจรจิตต่อไป แต่เป็นการแยกกามาวจรจิตนั้นออกเป็นส่วนๆ แล้วก็จะบรรยายทีละส่วนโดยละเอียดเป็นลำดับ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กามาวจรจิตนั้นมีด้วยกัน ๕๔ ประเภท จำแนกออกเป็น ๓ พวกด้วยกันมี อกุศลจิตพวกหนึ่ง อเหตุกจิตพวกหนึ่ง และกามาวจรโสภณจิตอีกพวกหนึ่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 xml:space="preserve">ในอกุศลจิตนั้นมี ๑๒ ประเภท อเหตุกจิตมี ๑๘ ประเภท และกามาวจรโสภณจิตมี ๒๔ ประเภท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336666"/>
          <w:sz w:val="32"/>
          <w:sz w:val="32"/>
          <w:szCs w:val="32"/>
        </w:rPr>
        <w:t xml:space="preserve">ในอกุศลจิตที่มี ๑๒ ประเภทนั้น แบ่งออกเป็น ๓ ส่วน คือ โลภมูล ๘ โทสมูล ๒ โมหมูล ๒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วันนี้ผมจะได้บรรยายเฉพาะอกุศลจิตเท่านั้น ท่านจะได้ทราบว่า อกุศลจิตคืออะไร อกุศลจิตเกิดขึ้นมาได้อย่างไร ไฉนจึงแยกอกุศลจิตออกเป็น ๑๒ ประเภท โลภมูลจิตนั้นเป็นอย่างไร เหตุใดจึงแยกโลภมูลจิตออกเป็น ๘ แล้วทำไมจึงต้องศึกษาเรื่องอกุศลจิตเสียก่อน และในตอนสุดท้ายจะได้ขยายความเรื่องของโลภะต่อไป </w:t>
      </w:r>
    </w:p>
    <w:p>
      <w:pPr>
        <w:pStyle w:val="Normal"/>
        <w:ind w:left="1440" w:hanging="0"/>
        <w:rPr>
          <w:rFonts w:ascii="Angsana New" w:hAnsi="Angsana New" w:cs="Angsana New"/>
          <w:color w:val="336666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นื่องจากโลภมูลจิตทั้ง ๘ นี้เป็นตัวการสำคัญ เพราะเป็นตัวทำให้เกิดความทุกข์ยากลำบากทั้งปว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ทำให้วัฏทุกข์หมุนเวียนไปเรื่อยๆ ทำให้ชีวิตต้องตั้งขึ้นมาใหม่ครั้งแล้วครั้งเล่า และมฤตยูก็เฝ้าวนเวียนตามหาอยู่เสมอ ดังนั้น ผมจึงเห็นควรขอโอกาสท่านนักศึกษาขยายความเรื่องของโลภะออกไปให้กว้างขวางสักหน่อย ให้สาสมกับที่มันเป็นตัวละครสำคัญของชีวิตในอันดับสุดท้า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อกุศลจิตคืออะไร</w:t>
      </w:r>
      <w:r>
        <w:rPr>
          <w:rFonts w:cs="Angsana New" w:ascii="Angsana New" w:hAnsi="Angsana New"/>
          <w:b/>
          <w:bCs/>
          <w:color w:val="996600"/>
          <w:sz w:val="32"/>
          <w:szCs w:val="32"/>
        </w:rPr>
        <w:t>?</w:t>
      </w:r>
      <w:r>
        <w:rPr>
          <w:rFonts w:cs="Angsana New" w:ascii="Angsana New" w:hAnsi="Angsana New"/>
          <w:color w:val="996600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กุศลจิต เป็นจิตที่ชั่วหรือเป็นบาป เกิดได้ง่ายมาก ทั้งเกิดได้บ่อยที่สุ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กิดอยู่ตามอารมณ์ต่างๆ ทางทวาร ตา หู จมูก ลิ้น กาย และใจ หรือจะกล่าวอีกนัยหนึ่งว่า เกิดทางกิริยา วาจา ใจ เช่น เห็นรูปที่ดีก็ติดอกติดใจในรูป อันเป็นโลภะ ได้ยินเสียงที่ไม่เป็นมงคลก็เกิดความไม่พอใจ อันเป็นโทสะ คิดเรื่องราวที่ไม่ได้ความ มีแต่ความฟุ้งซ่าน อันเป็นโมหะ หรือเรื่องตบตีกัน ด่าทอกัน และคิดนึกไปในหนทางที่มิชอบเป็นต้น ก็อยู่ในพวกเป็นอกุศลทั้งนั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อกุศลจิตทั้งหมด ไม่ว่าจะเป็นโลภะ โทสะ หรือโมหะ ก็ย่อมก่อให้เกิดผลที่ไม่ดีและเป็นทุกข์ด้วยกันทั้งสิ้น แล้วแต่ว่ากำลังแรงของเจตนาที่เกิดขึ้นนั้น จะมากหรือน้อยก็จะให้ผลตามกำลังที่ได้กระทำไป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แต่ก็มีอกุศลบางชนิด มีกำลังน้อยมาก จนทำให้คนไม่ได้ศึกษาเล่าเรียน คนที่มิได้คิดพิจารณาให้ดีจริงๆแล้ว ก็เลยคิดว่าไม่เป็นอกุศลก็มี </w:t>
      </w:r>
    </w:p>
    <w:p>
      <w:pPr>
        <w:pStyle w:val="Normal"/>
        <w:ind w:left="1440" w:hanging="0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มีบางคนที่มิได้พินิจพิจารณาให้สุขุมลึกซึ้ง ก็พร่ำแต่พรรณนาว่า ตั้งแต่เล็กแต่น้อยมา ก็มิ</w:t>
      </w:r>
      <w:r>
        <w:rPr>
          <w:rFonts w:ascii="Angsana New" w:hAnsi="Angsana New"/>
          <w:color w:val="0000FF"/>
          <w:sz w:val="32"/>
          <w:sz w:val="32"/>
          <w:szCs w:val="32"/>
        </w:rPr>
        <w:t>ไ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ด้ทำบาปทำกรรมอะไร มิได้ฆ่าสัตว์ตัดชีวิต มิได้ลักขโมยของๆใคร ทั้งมิได้เคยผิดในกาม แต่เหตุไฉนจึงได้ยากจน อดอยาก ลำบากมากนัก เหตุใดจึงได้รับความทุกข์โทมนัสมิได้เว้นวาย แล้วก็บ่นว่า กรรมที่ทำไว้ ให้ผลไม่ได้แน่นอน จึงได้โทษโน่นโทษนี่ โทษสิ่งโน้นสิ่งนี้ให้วุ่นวาย และบางทีก็ซัดไปว่า พระผู้เป็นเจ้าหรือพระพรหมนั้นใจร้าย </w:t>
      </w:r>
      <w:r>
        <w:rPr>
          <w:rFonts w:ascii="Angsana New" w:hAnsi="Angsana New"/>
          <w:color w:val="0000FF"/>
          <w:sz w:val="32"/>
          <w:sz w:val="32"/>
          <w:szCs w:val="32"/>
        </w:rPr>
        <w:t>บั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นดาลให้เขาลงมาเกิดทำไม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กุศลที่เกิดขึ้นนั้น บางคนที่มิได้ใช้โยนิโสมนสิการ คือการทำใจให้แยบคายหรือมิได้ศึกษาเล่าเรียน มิได้คิดพิจารณาอย่างลึกซึ้ง จึงไม่เชื่อผลของกรรมไม่ดีที่ได้ทำไปแล้ว และมองไม่เห็นโทษของมัน จึงได้มีความเข้าใจผิดคิดว่า คนที่เชื่อว่าอกุศลให้ผลเป็นทุกข์นั้น เป็นพวกละเมอเพ้อฝัน เพราะเคยเห็นคนทำบาปมากๆ แล้วก็ยังอยู่สบาย พร้อมทั้งได้เกียรติยศชื่อเสียงก็มีอยู่เสมอ จึงได้กล่าวหาว่า เป็นพวกหลงติดศาสนา เป็นคนครึ เป็นคนโบราณที่เชื่อตามๆกันมาโดยไร้เหตุผล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แต่ตามความเป็นจริงในเรื่องนี้ เป็นเรื่องลี้ลับค่อนข้างมาก ถ้ามิได้ศึกษาเล่าเรียนให้ถึงแก่นแล้ว ก็ยากที่จะได้เหตุผลข้อเท็จจริง ผมจึงขอให้ท่านทั้งหลายพยายามติดตามศึกษาต่อไปอีกสักพักหนึ่ง ท่านก็จะตัดสินของท่านเอาเอง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ธรรมชาติจิตใจของปุถุชนทั้งหลาย ย่อมจะมีกิเลส อันได้แก่ตัวการทำให้เกิดความเศร้าหมองเร่าร้อนติดมาตั้งแต่อดีตอันไกลแสนไกลโน้นแล้ว ดังนั้น เด็กอ่อนที่เพิ่งคลอดออกมาจากครรภ์ของมารดา จึงได้รู้จักเสียใจร้องไห้ รู้จักดีใจยิ้มแย้มแจ่มใส และรู้จักอะไรๆอีกมากมาย โดยที่มิได้อาศัยผู้ใหญ่คนใดมาแนะนำสั่งสอนให้เลย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ในพระอภิธรรมได้แบ่งกิเลสออกเป็น ๓ ขั้น คือ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996633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อนุสัยกิเลส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คือกิเลสอย่างละเอียดที่หมักดองอยู่ในสันดาน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996633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ปริยุฏฐานกิเลส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ได้แก่กิเลสอย่างกลางที่ทำให้จิตใจขุ่นมัว วุ่นวา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996633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วิติกกมกิเลส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ได้แก่กิเลสอย่างหยาบที่แสดงออกมาทางกาย วาจ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ตามหลักของสภาวธรรมนั้น ได้แสดง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ปุถุชนทั้งหลายมีอนุสัยกิเลส อันเป็นกิเลสอย่างละเอียด ตัวการที่ทำให้จิตใจเศร้าหมองซ่อนอยู่ในส่วนลึกของใ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อันผู้ใดที่มิได้พิจารณาให้ดี ก็ไม่มีทางมองเห็นได้เลย เช่นท่านนักศึกษา หรือจะเป็นผมเองก็ดี เวลานี้ก็มิได้มีความโกรธเลยแม้แต่น้อย เพราะกำลังฟัง กำลังพูดธรรมะกันอยู่ แต่ถ้ามีใครมาตบหน้าแรงๆ สักฉาดหนึ่ง จิตที่สงบนิ่งอยู่นั้นก็จะถูกก่อกวนขึ้นมาในทันที เหตุได้ก่อให้เกิดขึ้นแล้ว จิตของผู้นั้นก็จะเกิดความเร่าร้อนขึ้นมา เพราะทนต่อการกระทบโดยแรงเช่นนี้ไม่ไหว อันเป็นผล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้วความโกรธ ความเสียใจ ไม่พอใจ ก็จะเกิดในลำดับต่อมาจากนั้นทันที อนุสัยกิเลส คือความโกรธที่หมักดองอยู่ภายในสันดานอันเราไม่สามารถมองเห็นมันได้ ก็จะกระตุ้นหนุนให้เกิดขุ่นมัวใจ หรือเร่าร้อนไปจนถึงด่าทอและตบตีกั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อย่างไรก็ดี ถ้าไม่มีสตางค์อยู่ในกระเป๋าแม้แต่สตางค์เดียวแล้ว จะล้วงลงไปกี่ครั้งกี่หน สตางค์ก็หาติดมือขึ้นมาได้ไม่ ด้วยเหตุนี้ ถ้าจิตของเรามิได้มีอนุสัยกิเลส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ปฏิฆานุสัย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้ว เราถูกตบหน้าแล้วจะโกรธขึ้นมาได้อย่างไร ในเรื่องนี้วิทยาการทางโลกอธิบายไม่ได้ จึงได้ใช้คำพูดว่าเป็นสัญชาตญาณ เป็นพรสวรรค์ </w:t>
      </w:r>
    </w:p>
    <w:p>
      <w:pPr>
        <w:pStyle w:val="Normal"/>
        <w:ind w:left="1440" w:hanging="0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ascii="Angsana New" w:hAnsi="Angsana New"/>
          <w:color w:val="990099"/>
          <w:sz w:val="32"/>
          <w:sz w:val="32"/>
          <w:szCs w:val="32"/>
        </w:rPr>
        <w:t>เพราะอนุสัยกิเลสได้ถูกกระทบเข้าแล้ว จึงก่อให้เกิดความขุ่นมัวขึ้นมา ซึ่งเป็นกิเลสอย่างกลา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และเพราะความขุ่นมัวเร่าร้อนนี้ ก็จะหนุนเนื่องให้แสดงวาจาที่ไม่สุภาพ หรือแสดงออกทางกาย เช่น ตบตีโต้ตอบออกไปก็ได้ อันเป็นกิเลสอย่างหยาบก็จะแสดงออกมาให้เห็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มีผู้ใดมาชมเชยว่าเราเป็นคนมีความรู้ เป็นคนร่ำรวย เป็นคนที่มีรูปร่างสวยงาม กระทบกับอนุสัยกิเลสที่ชอบเป็นคนยกตัว ถือตัว อวดดี ที่คอยอยู่ในจิตใจแล้ว ก็จะก่อให้เกิดความชุ่มชื่น อันเป็นกิเลสอย่างกลาง แล้วก็จะแสดงความชอบใจหน้าตาเบิกบาน แสดงกิริยาอาการอันเป็นกิเลสอย่างหยาบต่อไป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าศัยอำนาจของการที่ไม่ได้รับการอบรมที่ดีมาแต่อดีต โดยได้แต่ความรู้ที่เชื่อมั่นว่า บาปและบุญนั้นไม่มีตัวไม่มีตน ไม่สามารถที่จะนำผลมาสนองตอบได้ คนเราเกิดมาหนเดียว ตายหนเดียว ความเชื่อชนิดนี้เอง จึงได้ชอบยิงนกตกปลา และหากินทางทุจริต ด้วยอำนาจที่มีความคิดอ่านชำนิชำนาญมาดังนี้เองติดมากับจิตใจ สนับสนุนให้ในชาตินี้มีความเห็นเช่นที่ตนได้เคยอบรมมาถูกอารมณ์หรือชอบใจในความคิดเห็นอย่างเดียวกันกับตน แล้วก็จะชอบในทางยิงนกตกปลา แต่เมื่อมีใครมาชวนให้ไปทำทุจริตก็จะตกปากรับคำโดยง่า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ตามที่ผมจะแสดงเรื่องของอกุศล แล้วยกอนุสัยกิเลสขึ้นมา ก็เพื่อจะให้ท่านนักศึกษาได้เห็นว่า 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อกุศลที่จะเกิดขึ้นมานั้นจะต้องมีอารมณ์มากระทบ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แช่นรูปกระทบตา เสียงกระทบหู และเรื่องราวกระทบใจ และเมื่อกระทบแล้ว อำนาจอันหนึ่งที่มองเห็นไม่ได้ ที่อยู่ภายในส่วนลึกของใจ ที่เรียกว่าอนุสัยกิเลส ก็ย่อมจะถูกกระทบกระเทือนหนุนเนื่องก่อให้เกิดการกระทำขึ้นมา </w:t>
      </w:r>
    </w:p>
    <w:p>
      <w:pPr>
        <w:pStyle w:val="Normal"/>
        <w:ind w:left="1440" w:hanging="0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ด้วยเหตุนี้เอง อกุศลทั้งหลายที่ได้กระทำลงไป จึงหนีไปจากอำนาจอันเร้นลับนี้ไม่ได้ นอกจากจะได้ฝึกฝนจิตจนเกิดความชำนาญ พร้อมทั้งอาศัยความรู้ความเข้าใจช่วยด้วย เป็นการทำลายความไม่ใส่ใจพิจารณาด้วยดีแล้ว ที่เรียกว่า อโยนิโสมนสิการลงเสีย กลับให้มีโยนิโสมนสิการ การทำใจให้แยบคาย หรือพิจารณาด้วยดีขึ้นมา ก็จะช่วยให้หนักเป็นเบาได้บ้า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อโยนิโสมนสิการ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คือการทำใจไม่แยบคายนั้น เกิดได้โดยอาศัยเหตุ ๕ ประการ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ปุพฺเพ อกตปุญฺญต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ไม่ได้สร้างสมอบรมบุญไว้แต่ปางก่อน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ปฺปฏิรูปเทสวาส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อยู่ในประเทศที่ไม่สมควร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ไม่มีสัปบุรุษ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สปฺปุริสูปสํเส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ไม่ไคยได้คบหาสังสรรค์กับสัปบุรุษ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สทฺธมฺมสฺสว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ไม่ได้ฟังธรรมของสัปบุรุษ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ตฺตมิจฺฉาปณิธิ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ตั้งตนไว้ผิด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ในประการที่ ๑ ของอโยนิโสมนสิการนี้ เป็นอดีตกรร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ป็นความประพฤติที่ได้สั่งสมอบรมมาในอดีต อำนาจของอดีตที่ได้ส่งสมเอาไว้นั้นก็จะเข้ามาสนับสนุนการกระทำในชาตินี้ให้เกิดขึ้นได้โดยง่าย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เช่น ความเป็นสันดานผู้ร้าย เป็นต้น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ห้โอนไปตามกำลังอำนาจของอดีตที่มีกำลังมากหรือน้อยอย่างไร ด้วยเหตุนี้ ความประพฤติของคนจึงหนีอดีตไปไม่พ้น แต่ถ้าท่านผู้ใดเป็นผู้ที่ได้ศึกษาเล่าเรียนมาดี ฝึกฝนตัวเองให้รู้สึกตัวอยู่เสมอ ทำโยนิโสมนสิการคือทำใจให้แยบคาย ความประพฤติที่จะแสดงออกไปก็มีหวังว่าจะค่อยๆเปลี่ยนแปลงไปในทางที่ดีขึ้น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990099"/>
          <w:sz w:val="32"/>
          <w:sz w:val="32"/>
          <w:szCs w:val="32"/>
        </w:rPr>
        <w:t xml:space="preserve">ส่วนอโยนิโสมนสิการที่เหลืออีก ๔ ประการนั้น เป้นการกระทำและจากสิ่งแวดล้อมในปัจจุบันเป็นเหตุ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  <w:u w:val="single"/>
        </w:rPr>
        <w:t xml:space="preserve">คาถาสังคหะ คาถาที่ ๓ แสดงไว้ว่า </w:t>
      </w:r>
    </w:p>
    <w:p>
      <w:pPr>
        <w:pStyle w:val="Normal"/>
        <w:ind w:left="1440" w:hanging="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อฏฺฐธา โลภมูลานิ โทสมูลานิ จ ทฺวิธา 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color w:val="FF0000"/>
          <w:sz w:val="32"/>
          <w:sz w:val="32"/>
          <w:szCs w:val="32"/>
        </w:rPr>
        <w:t>โมหมูลานิ จ เทฺวติ ทฺวาทสากุสลา สิยุํฯ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แปลว่า อกุศลจิตมีอยู่ ๑๒ ประเภท ได้แก่ โลภมูลจิต ๘ โทสมูลจิต ๒ โมหมูลจิต ๒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หตุนี้ จึงจำแนกอกุศลจิตออกเป็น ๑๒ ประเภท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ที่จำแนกอกุศลจิตออกเป็นโลภมูลจิต โทสมูลจิต และโมหมูลจิตนั้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็เพราะจิตเหล่านี้มีรากฐานที่เป็นสภาพของความรู้สึกแตกต่างกันมา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ช่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โลภมูลจิต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ป็นจิตที่เกิดขึ้นโดยมีความโลภเป็นมูล เป็นจิตที่มีความยินดีติดใจในอารมณ์ต่างๆ เป็นจิตที่มีความกำหนัดยินดีต่ออารมณ์ที่เกิดขึ้นจากทวารทั้ง ๖ ทวาร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ส่วนโทสมูลจิต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ป็นจิตที่ไม่มีความพอใจในอารมณ์ต่างๆที่เกิดขึ้นมา เป็นจิตที่มีเค้ามูลมาจากความไม่ชอบใจ กลุ้มใจ รำคาญ กลัว และเป็นจิตที่มีโทสะเป็นตัวนำ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และโมหมูลจิต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กิดขึ้นด้วยความโง่เขลาในสภาวธรรม มิได้มีความยินดีเหมือนจิตโลภะ และมิได้ยินร้ายหรือประทุษร้ายเหมือนจิตโทสะ เป็นจิตที่มีรากเหง้าเค้ามูลมาจากความหลงงมงาย มีโมหะเป็จตัวนำ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เพราะเหตุใดจึงแยกโลภจิตออกเป็น ๘ ประเภท </w:t>
      </w:r>
    </w:p>
    <w:p>
      <w:pPr>
        <w:pStyle w:val="Normal"/>
        <w:ind w:left="144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พราะเหตุว่า ความโลภที่เกิดขึ้นนั้นมีความแตกต่างกันไป เช่น ความโลภที่เกิดขึ้นพร้อมกับความเห็นผิด คิดว่าการขโมยนั้นไม่เป็นบาปอะไรเลย ถ้าไม่มีใครเขาจับได้แล้ว ตัวเองเป็นผู้ได้เงินทองข้าวของ ต้องจัดเป็นบุญต่างหาก หรือเชื่อว่าคนตายแล้วก็จมดินหรือเผาเป็นเถ้าถ่าน ผลบาปที่ทำไปนั้นตามไปไม่ได้อย่างแน่นอน กับความโลภที่เกิดขึ้นพร้อมกับความไม่เห็นผิด แม้จะเป็นขโมยเหมือนๆ กัน แต่ก็คิดว่า เรามันจน หาทางทำอะไรก็ไม่สำเร็จ ยอมบาปเอาสักครั้งหนึ่ง หรือทนต่ออำนาจของความโลภไม่ไหว หรือว่าทำไปเพราะเคยทำมาหลายครั้งแล้วจึงเลิกยาก แต่ใจก็ยังคิดอยู่เสมอว่า เป็นบาป ไม่ดีเลย ตายแล้วไปเกิดชาติหน้าคงจะต้องลำบากมาก แต่ก็อดขโมยยังไม่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บาปที่เกิดขึ้นนั้น จะมากหรือจะน้อย ก็อยู่ที่กำลังแรงของเจตนาในเรื่องนี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แม้ถึงว่าจะทำผิดอย่างเดียวกัน ผู้ที่ทำการขโมย ด้วยความเห็นผิดของคนแรก ก้ย่อมจะมีกำลังแรงของเจตนาแข็งกร้าวกว่า ด้วยเหตุนี้บาปจึงเกิดขึ้นมากกว่า </w:t>
      </w:r>
    </w:p>
    <w:p>
      <w:pPr>
        <w:pStyle w:val="Normal"/>
        <w:ind w:left="1440" w:hanging="0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ตามที่ผมยกตัวอย่างขึ้นมานี้ ท่านก็จะเห็นได้ว่า เหตุขโมยเหมือนกัน แต่กำลังแรงของเหตุนั้นต่างกัน ส่วนผลที่ได้รับนั้น เมื่อเหตุมีกำลังต่างกันแล้วก็คงจะเหมือนกันไม่ได้เป็นธรรมดา ดังนั้น จึงได้จัดโลภะออกไปเป็น ๒ พวก แล้วจึงแบ่งย่อยออกไปอีกอย่างละ ๔ นอกจากนี้ยังมีเหตุอื่นๆอีกหลายเหตุที่ทำให้โลภมูลจิตต้องแบ่งออกไปถึง ๘ ประเภท แต่ผมเห็นว่ายกตัวอย่างขึ้นมาเพียงอย่างเดียวก็คงจะทำให้ท่านเข้าใจได้บ้างแล้ว ต่อเมื่อศึกษาเรื่องของโลภะโดยละเอียดจบลง ท่านก็จะแยกของท่านได้เอง ดังนั้นผมจึงของดเสียไม่กล่าวถึ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เพราะเหตุใด จึงต้องศึกษาเรื่องของอกุศลจิตเสียก่อ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ำว่า อกุศลนั้น มาจากภาษาบาลี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+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ุสล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แปล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ไม่ใช่กุศล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หรือแปลว่าเป็นธรรมชาติที่ตรงกันข้ามกับกุศลธรรม คือความดี ดังนั้นจึงได้แก่ความชั่ว หรือธรรมที่ให้ผลเป็นทุกข์ </w:t>
      </w:r>
    </w:p>
    <w:p>
      <w:pPr>
        <w:pStyle w:val="Normal"/>
        <w:ind w:left="1440" w:hanging="0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ย กุสลํ อกุสลํ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( </w:t>
      </w:r>
      <w:r>
        <w:rPr>
          <w:rFonts w:ascii="Angsana New" w:hAnsi="Angsana New"/>
          <w:color w:val="FF0000"/>
          <w:sz w:val="32"/>
          <w:sz w:val="32"/>
          <w:szCs w:val="32"/>
        </w:rPr>
        <w:t>น สทฺโท ปฏิปกฺขโชตโก ปฏิเสธนตฺถวาจโก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ธรรมที่ไม่ใช่กุศล ชื่อว่า อกุศล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กุศลหรือความดีนั้นเป็นอย่างไร จะได้ศึกษาโดยละเอียดต่อไป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ถ้าเราจะเดินทางไกล เราก็ควรจะต้องเตรียมตัวเสียให้พร้อม มิใช่ว่าจะเตรียมข้าวของเงินทองเพียงเท่านั้น หากแต่จะต้องรู้จักหนทางที่จะไป พร้อมทั้งเรียนรู้เสียให้ดีด้วยว่า อุปสรรคขัดขวางการเดินทางนั้นมีอะไรบ้าง หาไม่แล้วเราก็จะได้รับความลำบากและอาจไม่ถึงที่หมายปลายทางก็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ย่างไรก็ดี การเดินทางไกลดังกล่าวนั้น เมื่อเอามาเปรียบกับการเดินทางไกลของชีวิตแล้ว ก็ย่อมจะแตกต่างกันมากทีเดียว ชีวิตที่ก้าวไปแต่ละก้าว ย่อมประสบอุปสรรคมาขัดขวางอยู่ตลอดทาง วนเวียนออกไปไม่ได้เสียเป็นเวลานาน หรือบางทีอาจตลอดชีวิตเลย หรือหลายชั่วชีวิตก็อาจเป็นได้ </w:t>
      </w:r>
    </w:p>
    <w:p>
      <w:pPr>
        <w:pStyle w:val="Normal"/>
        <w:ind w:left="1440" w:hanging="0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ศัตรูตัวร้ายของชีวิต ที่ทำให้ชีวิตและการเดินทางไม่ราบรื่นนั้นได้แก่อกุศลจิต คือ โลภะ โทสะ โมหะ นั่นเอ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พราะอกุศลทั้ง ๓ ตัวนี่แหละ ที่ทำให้เราตกอยู่ในความเศร้าหมองเร่าร้อน อกุศลทั้ง ๓ ตัวนี้ทีเดียว ที่ทำให้ชีวิตของเราอยู่ในห้วงอันตรายมิได้หยุดหย่อ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ะไรเป็นตัวการขวางกั้นทางเดินให้ต้องชักช้าเสียเวลา ให้ต้องวนเวียนอยู่ครั้งแล้วครั้งเล่า เราก็ควรจะรู้จักเสียก่อน ศัตรูใดที่จะก่ออันตรายระหว่างทางเราก็ควรจะได้รู้จักหน้าตาเอาไว้ และเตรียมการป้องกันอันตรายเสียแต่เนิ่นๆ อกุศลจิตก็เป็นศัตรูตัวสำคัญที่จะหันเหชีวิตไปสู่ทิศทางที่ไม่พึงปรารถนา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ดังนั้น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 xml:space="preserve"> ท่านจึงได้สอนให้เรารู้เสียตั้งแต่เริ่มศึกษา เริ่มที่จะเดินทางทีเดียว ให้รู้จักหน้าตาจะได้จำเอาไว้ จะได้ไม่ถลำตัวลงไปสู่ความหายนะได้โดยง่า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ด้วยเหตุผลดังกล่าวมา การศึกษาเพื่อเข้าถึงเนื้อหาของจิตประเภทต่างๆ ท่านพระอนุรุทธาจารย์ จึงต้องเอาอกุศลจิตที่เป็นศัตรูตัวสำคัญมาให้เราได้รู้จักเสียก่อนจิตประเภทอื่นๆ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โลภมูลจิต คืออะไ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?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ำ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โลภมูล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แยกออกได้เป็น ๒ คือ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โลภ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+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มูล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โลภะ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ปลว่า ความอยากได้ ความติดใจในอารมณ์ต่างๆ จางทางทวารทั้ง ๖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FF0000"/>
          <w:sz w:val="32"/>
          <w:sz w:val="32"/>
          <w:szCs w:val="32"/>
        </w:rPr>
        <w:t>มูล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แปลว่า เป็นราก เป็นฐาน เป็นเค้า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รวมทั้งหมดคำว่า 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โลภมูลจิตก็มีความหมายว่า ความอยากได้ ความยินดีติดใจอันเป็นเค้า เป็นมูล เป็นรากแก้ว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ซึ่งได้แก่พื้นฐานของดวงจิตชนิดนี้ ที่มักจะมีความยินดีติดใจในอารมณ์ต่างๆ ที่มากระทบทางตา หู จมูก ลิ้น กาย และใจ และอารมณ์นั้นก่อให้เกิดความยินดี พอใจหรือรักใคร่ ดังที่ผมได้เคยอธิบายไปแล้วนั่นเอ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บุคคลส่วนมากมีความเข้าใจว่า ความโลภนั้นไม่ดี ไม่ควรปลูกฝังให้มีในตน จึงได้พากันอบรมสอนลูกสอนหลานต่อๆกันมาว่า อย่าโลภมาก หรือโลภมากลาภหาย ซึ่งความเข้าใจดังนี้เป็นเรื่องที่ดีที่ถูกต้อง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แต่เป็นความเข้าใจที่ออกจะคับแคบมากไปสักหน่อยเท่านั้น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เอาหลักการจากสภาวธรรมเข้ามาวางเทียบเคียง เพราะตามหลักธรรมนั้นนอกจากความยินดีติดใจที่จะได้วัตถุสิ่งของต่างๆแล้ว ความยินดีติดใจในความเห็นที่ผิดๆของตน หรือความโอ่อวดยกตนก็จัดอยู่ในเรื่องโลภะ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ครๆก็พากันเข้าใจว่า ความโลภนั้นคือความอยากได้ทรัพย์สมบัติ แก้ว แหวน เงินทอง หรือข้าวของๆคนอื่นมาเป็นของตน ความเข้าใจดังนี้ก็ใช่ว่าจะผิด แต่ก็เป็นการถูกต้องที่ออกจะมีจำนวนน้อยเหลือเกิน ด้วยไปเจาะจงเอาแต่ที่เป็นทุจริตและเป็นของๆคนอื่นเท่านั้น เพราะความจริง แม้จะเป็นของๆตนเองที่ได้มาด้วยความสุจริตก็จริง แต่ตามหลักธรรมะแล้วก็หนีไม่พ้นโลภะไปได้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อย่างไรก็ดี สำหรับคำ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ความโลภคืออะไ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ก็ต้องทำความเข้าใจไม่ให้ผิดไปจากหลักของสภาวธรรมที่ได้วางเอาไว้ ประเด็นสำคัญอันเป็นเนื้อหาก็อยู่ที่ตรงนี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ผมได้กล่าวมาแล้ว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ความอยากได้ ความติดใจในอารมณ์ต่างๆ นั้นเป็นโลภ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ดังนั้น เมื่อความยินดีติดใจในอารมณ์ต่างๆ เกิดขึ้นแล้ว 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แม้จะเป็นความยินดีในความคิดเห็น ยินดีในการโอ่อวดยกตัวถือว่าดี เก่งกว่าผู้อื่น และแม้ยินดีในทรัพย์สินของตนเองที่หามาได้โดยสุจริตก็รวมอยู่ในนี้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ปัญหาสำคัญก็ดูเหมือนจะอยู่ที่ว่า ความยินดีพอใจในสิ่งของๆตนเองนั้น ไม่สมควรที่จะจัดว่าเป็นโลภะซึ่งเป็นฝ่ายอกุศลเลย เพราะทุกๆคนก็จะต้องเป็นไปเหมือนๆกันทั้งนั้น ถ้าไม่มีความยินดีแล้วจะมีชีวิตอยู่ไปได้อย่างไร และเมื่อมิได้ก่อความเสียหายอะไรให้แก่ใครแลย ก็ไม่ควรจะเป็นบาป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ธรรมดาของไฟนั้น ก็ย่อมจะต้องมีความร้อนเป็นธรรมด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ไฟที่ใช้หุงต้มอาหารถ้าเผาไหม้อะไรไม่ได้แล้ว จะขึ้นชื่อว่าไฟหรือ จะสำเร็จประโยชน์ขึ้นมาได้อย่างไร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ลงขึ้นชื่อว่าไฟแล้ว จะมีมากมีน้อยหรือมีน้อยที่สุดอย่างไรก็จะต้องร้อนทั้งนั้น หากแต่ว่าไฟมากก็ต้องร้อนมาก ไฟน้อยก็ต้องร้อนน้อย ในข้อนี้คงจะไม่มีใครแย้งว่า ไฟนั้นถึงจะน้อยที่สุดอย่างไร มันก็หนีไม่พ้นไปจากความร้อน คงจะไม่มีใครพูดว่ามันไม่ร้อนเลยเป็นแน่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ความโลภนั้นก็ได้ชื่อว่าเป็นไฟกองหนึ่งที่เผาตัวเองและคนอื่นได้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 xml:space="preserve"> เมื่อความโลภเข้าครอบงำแล้ว ความรู้สึกผิดชอบชั่วดีก็จะถอยห่างออกไป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ความเมตตากรุณาก็จะตั้งขึ้นไม่ได้ ด้วยอำนาจของความเห็นแก่ตัวอยากได้ฝังลึกอยู่ในใจคอยกระตุ้นอยู่เสมอ จึงทำให้ความสงบไม่มีช่องโอกาส ด้วยเหตุนี้ จึงเห็นคนทั้งหลายต่อสู้ฟัดเหวี่ยงช่วงชิงผลประโยชน์กันอยู่ทั่วไป แล้วบางทีก็ถึงแก่ทำทุจริตขนาดหนักถึงฆ่าคนตาย เมื่อทนต่ออำนาจของความเร่าร้อนไม่ไหว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แม้ความยินดีพอใจจะเกิดขึ้นแก่ทรัพย์สินของตนเองก็ตาม ถ้าท่านอยากจะอวดบ้านช่องที่ปลูกขึ้นมาใหม่ หรือจะโชว์รถยนต์คันใหม่ ท่านจะต้องเสียเงิน ถ้าท่านพอใจในรสอาหารของท่านเอง ท่านก็จะต้องซื้อหามา ต้องจ่ายทรัพย์ ถ้าชอบใจมาก็ต้องจ่ายมาก แต่ถ้าอาหารนั้นเกิดถูกปากเกิดชอบใจมากไปหน่อย ท่านก็จะต้องเดือดร้อนและหายาธาตุมากิ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แน่นอน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!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สิ่งทั้งหลายย่อมมีเล็กมีใหญ่ มีหนัก มีเบา กำลังอำนาจของเจตนาก็เหมือนกัน ย่อมจะมีกำลังมาก มีกำลังน้อย และมีกำลังน้อยที่สุด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ใครเล่าจะยืนยันว่า</w:t>
      </w:r>
      <w:r>
        <w:rPr>
          <w:rFonts w:ascii="Angsana New" w:hAnsi="Angsana New"/>
          <w:color w:val="990099"/>
          <w:sz w:val="32"/>
          <w:sz w:val="32"/>
          <w:szCs w:val="32"/>
        </w:rPr>
        <w:t>ความร้อนน้อยที่สุดนั้นมันไม่ร้อนเลย ใครเล่าจะกล้าพูดว่า ความร้อนน้อยนั้นเผาไหม้อะไรไม่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ดังนั้น ก็คงจะไม่มีใครยอมรับว่า ความโลภเล็กๆน้อยๆจะไม่เป็นอกุศล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จริงถ้าได้ทำความเข้าใจเสียสักหน่อยแล้ว ก็คงจะแก้ความเข้าใจที่ไม่ตรงกันเสียได้ คือการแสดงธรรมะขั้นนี้เป็นปรมัตถ์ อันเป็นเนื้อหาแท้ๆ ไม่มีสัตว์ ไม่มีบุคคล เป็นปรากฏการณ์ของธรรมชาติจริงๆ มิได้เป็นบทเรียนสอนศีลธรรมธรรมดาๆ ที่ยกเอาคำสั่งสอนและนิทานที่มีสัตว์ มีบุคคลมาวา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ดังนั้น แม้อกุศลจะมีน้อยเท่าไรๆ ก็จำเป็นต้องแสดงออกมาให้ปรากฏ แล้วก็จะอธิบายไว้ด้วยว่า อกุศลเหล่านี้เป็นอกุศลเบ็ดเตล็ด เพราะมิได้เจือทุจริต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กำลังแรงของเจตนานั้นน้อยและน้อยมาก ไม่สามารถมีกำลังเพียงพอในการผลักส่งให้สัตว์ไปปฏิสนธิได้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ะให้ผลในเวลาที่สัตว์ปฏิสนธิขึ้นมาแล้วเท่านั้น เช่น ทำให้ได้ในสิ่งที่ไม่ดีสมใจ ทำให้อารมณ์ไม่แจ่มใส เป็นต้น ซึ่งท่านจะได้ศึกษาเมื่อถึงบทที่ว่าด้วย อเหตุกจิต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ยินดีติดใจในอารมณ์ต่างๆนั้น ในบางคราวมันจะฝังตัวเงียบสงบเหมือนน้ำทะเลที่ราบรื่นปราศจากพายุ พายุมันจะรวมตัวของมันขึ้นมาทีละน้อยๆ จนเกิดพายุใหญ่จนทำให้ทะเลเป็นบ้า ใครขวางหน้าก็จะถูกทำลาย แม้เรือลำใหญ่ๆ ก็ถูกพาขึ้นไปไว้บนบกได้ ในเรื่องของโลภะก็เหมือนกัน ความอยากได้บ้านหลังใหม่สักหลังหนึ่งที่เกาะกินใจวันละเล็กวันละน้อยทุกๆวัน ไม่ช้าไม่นานก็อาจตัดสินใจเอาจนได้ด้วยวิธีหนึ่ง เช่น ซื้อเงินผ่อน กู้หนี้ยืมสิน และคอร์รัปชั่น ซึ่งก็เป็นการแน่นอนทีเดียวว่าจะต้องได้รับความลำบาก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อำนาจของความยินดีติดใจในอารมณ์ต่างๆนั้น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 xml:space="preserve"> เห็นตัวตนมันไม่ได้ แต่ก็แฝงหรือฝังอยู่ในดวงจิตอย่างแน่นอน สืบต่อกันมาตั้งแต่ดึกดำบรรพ์ไม่ขาดสายเล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จนกระทั่งถึงปัจจุบันนี้ เป็นการฝึกฝนอบรมหรือปฏิบัติมาแล้วอย่างโชกโชนในอดีตอันไกล อำนาจนี้จึงเหมือนมรดกตกทอดมาเป็นชั้นๆให้แก่ทายาท คือตัวของผู้กระทำเองหลังจากชีวิตได้สิ้นสุดลงแล้ว </w:t>
      </w:r>
    </w:p>
    <w:p>
      <w:pPr>
        <w:pStyle w:val="Normal"/>
        <w:ind w:left="1440" w:hanging="0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แม้มันจะมองไม่เห็นตัวตนอะไรเลยสักนิดแต่มันก็มีกำลังอำนาจมหาศาล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สามารถกระตุ้นหรือสนับสนุนให้พฤติกรรมต่างๆเกิดขึ้นได้อย่างรวดเร็ว แทบจะว่าไม่ทันคิด ก่อให้เกิดความรักความใครา ความพึงพอใจในอารมณ์ที่มากระทบ เช่น เมื่อได้เห็นรูปที่สวยงามน่ารัก ก็บังเกิดความยินดีพอใจอยากจะได้ไว้ในครอบครอง เมื่อมีผู้มาชมเชยแม้แต่สักเล็กน้อย ก็จะแสดงความยินดียิ้มแย้มแจ่มใสด้วยความปลื้มปิติ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ราทั้งหลายผู้ซึ่งเป็นปุถุชนผู้ยังหนาด้วยกิเลสเครื่องเศร้าหมอง ได้ถูกอำนาจลึกลับที่มองไม่เห็นตัวนี้ จู่โจมบอกบทอยู่ในส่วนลึกของใจ ให้แสดงบทบาทของชีวิตออกมาในละครฉากต่างๆโดยไม่ร้สึกตัว 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 xml:space="preserve">ดังนั้น เราจึงเห็นลีลาของแต่ละคนแสดงไปตามอำนาจดังกล่าวนั้น แล้วแต่กำลังแรงของใครจะมีแค่ไหน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บางท่านที่มีกำลังอัดดันมาก เมื่อโผล่ออกมาหน้าฉาก ผู้ดูทั้งหลายซึ่งก็คือผู้แสดงนั่นเอง ต่างก็พากันตื่นตะลึงไปตามกัน เพราะตัวเองแสดงไม่ได้เหมือน ด้วยเป็นนักแสดงชั้นยอด </w:t>
      </w:r>
    </w:p>
    <w:p>
      <w:pPr>
        <w:pStyle w:val="Normal"/>
        <w:ind w:left="1440" w:hanging="0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เช่น มีภรรยาสวยๆ งามๆ อยู่แล้วตั้ง ๒</w:t>
      </w:r>
      <w:r>
        <w:rPr>
          <w:rFonts w:cs="Angsana New" w:ascii="Angsana New" w:hAnsi="Angsana New"/>
          <w:color w:val="0000FF"/>
          <w:sz w:val="32"/>
          <w:szCs w:val="32"/>
        </w:rPr>
        <w:t>-</w:t>
      </w:r>
      <w:r>
        <w:rPr>
          <w:rFonts w:ascii="Angsana New" w:hAnsi="Angsana New"/>
          <w:color w:val="0000FF"/>
          <w:sz w:val="32"/>
          <w:sz w:val="32"/>
          <w:szCs w:val="32"/>
        </w:rPr>
        <w:t>๓ คน ซึ่งผู้ดูทั้งหลายคิดว่าออกจะมากมายอักโขแล้วสำหรับเขา แต่ก็ยังมีผู้สามารถหาภรรยาได้เป็น ๑๐ เป็น ๑๐๐ คน หรือมีเงินเดีอนประจำอยู่ตั้ง ๕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๐๐๐ บาท ซึ่งตามธรรมดาก็พอสมควรแก่อัตภาพ พอจะไปได้ค่อนข้างดีอยู่แล้ว แต่ยังมีความยินดีในการกระทำทุจริตต่อราชการ ต่อสังคมอย่างร้ายแรง อันเป็นสาเหตุให้ประชาชนเดือดร้อน แล้วก็กระเทือนไปยังเสถียรภาพของบ้านเมือง โดยการร่วมกันคอร์รัปชั่นครั้งใหญ่ๆ สำคัญๆ นอกจากนั้นในบางคราว อำนาจลึกลับนี้ยังแสดงอิทธิพลของมันออกมาจนแทบว่าจะไม่มีใครเชื่อว่าจะเป็นไปได้ เพราะเขาได้ขายประเทศของตนไปทั้งประเทศเลยก็ว่า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ปรากฏการณ์ของธรรมชาติอันเร้นลับนี้ก็คือ อนุสัยกิเลส ที่ฝังติดแน่นมากับชีวิตที่อุบัติขึ้นมาทุกชีวิต ซึ่งไม่มีลัทธิการเมือง การทหาร หรือวิชาการทางเศรษฐกิจ หรือวิชาวิทยาศาสตร์ทุกๆสาขา แม้แต่ในสาขาของจิตวิทยาหรือมานุษยวิทยา และในศาสนาทุกศาสนาในโลกนี้ ที่จะเข้าถึงความลึกซึ้งของมันได้ นอกจากพระสัพพุญญุตญาณของพระสัมมาสัมพุทธเจ้าเท่านั้น ที่เข้าไปถึงความจริงนี้ พร้อมทั้งแดสงถึงวิธีบำบัดอย่างวิจิตรพิสดาร ด้วยเหตุที่มันเป็นตัวการสำคัญที่สุดดังนี้ ผมจึงต้องขออนุญาตท่านนักศึกษาบรรยายให้กว้างขวางสักหน่อย ต่อไปนี้จึงขอแสดงเรื่องของโลภะตัวเดียวและพร้อมด้วยอำนาจของมัน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ด้วยอำนาจความร้อนของไฟที่คุกรุ่นเป็นเชื้ออยู่แล้ว พอต้องลมโหมเข้าซ้ำเติมไฟก็ลุกพรึ่บขึ้นทันที ด้วยอำนาจของกิเลสที่ร้องตะโกนอยู่ในใจ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อยากได้ อยากได้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ยู่แล้ว พอมีสิ่งใหม่ๆแปลกๆ มากระทบใจจึงอดทนอยู่ไม่ไหวที่จะกระโดดเข้าไขว้คว้าเอาม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ทางโลก ทางวิทยาศาสตร์ มีความเจริญมากยิ่งขึ้น เครื่องอุปโภคบริโภคทั้งหลาย ตลอดจนเครื่องบำรุงบำเรอกายใจให้หลงใหล ก็ได้ถูกผลิตสร้างติดตามขึ้นมามากมายจนสุดที่จะนับได้ ทั้งสวยสดงดงามล่อตาล่อใจ ทำให้อยากจะได้ไว้ในครอบครอง เมื่อสิ่งเหล่านั้เข้ามากระทบใจ ทั้งถูกกระพือโหมจากภายใน จึงได้อ่อนไหวงอพับไปมาเหมือนตะปูตัวเล็กๆที่ทนต่อกำลังอำนาจของฆ้อนอันใหญ่ไม่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สรรพสิ่งทั้งหลายที่ประดังกันเข้ามาจากเครื่องจักรอันทันสมัย เราคิดว่าคงจะมาทำให้เราสมหวัง ได้ผลิตสิ่งต่างๆมาสนองความต้องการแล้ว คงจะเกิดความสุขสนุกสบาย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แต่กลับเป็นเครื่องช่วยให้เราไม่สมหวังยิ่งขึ้นอีก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พราะมีเงินไม่พอหรือไม่มีอำนาจซื้อเพียงพอ จึงจำต้องทุ่มโถมตัวเองลงทำงานมากยิ่งขึ้น ต้องออกแรงหนักขึ้น ต้องคดโกงหรือหาวิธีการที่แยบคายในการที่จะได้เงินมาด้วยประการต่างๆ ต้องคิดต้องคร่ำเคร่งในการแสวงหาอย่างเต็มกำลังยิ่งกว่าแต่ก่อนมาก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เงินเป็นกระดาษแผ่นเล็กๆ ที่มีลวดลายอยู่เท่านั้น แต่มันมีความหมายแก่มนุษย์มากมาย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ิทธิพลของมันสามารถฟาดมนุษย์ให้ล้มกลิ้งล้มหาย ทำให้มนุษย์เห็นแก่ตัวจนไร้ยางอาย ทำให้ขาดความเมตตาปรานร ทำให้ต้องโกหกพกลม หน้าไหว้หลังหลอก ทุจริตคิดมิชอบย่างเท้าเข้าไปใกล้อันตราย หรือแม้เสี่ยงต่อความตาย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งินเข้ามามีบทบาทต่อชีวิตมากยิ่งขึ้น ไม่ว่าจะทำอะไร ไม่ว่าจะเคลื่อนไหวไปไหน แม้เปิบข้าวเข้าปากก็หนีมันไม่ได้ เวลานี้มนุษย์คิดว่ามันเป็นพระเจ้าไปเสียจริงๆ ในบางแห่งจึงขนานนามมันว่า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พระเจ้าเงินตรา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"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แม้เงินจะมีคุณค่าเหลือหลาย เมื่อปรารถนาสิ่งใดก็มีหวังจะได้สมใจ แต่มันก็เป็นเหตุให้มนุษย์ต้องเสียหาย </w:t>
      </w:r>
      <w:r>
        <w:rPr>
          <w:rFonts w:ascii="Angsana New" w:hAnsi="Angsana New"/>
          <w:color w:val="990099"/>
          <w:sz w:val="32"/>
          <w:sz w:val="32"/>
          <w:szCs w:val="32"/>
        </w:rPr>
        <w:t>การที่ความประพฤติของมนุษย์เลวลงไปก็เพราะสิ่งแวดล้อมที่เจริญขึ้นแล้วเปลี่ยนแปลงไปโดยเร็วทั้งอำนาจของความโลภที่มองไม่เห็นตัวชักใยอยู่เบื้องหลั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คอยบันดาลใจให้อยากได้อยากยินดีที่จะเอามาบำรุงบำเรอตนเอง ซึ่งก็แน่ละหนีเงินไปไม่พ้น เมื่อทนต่ออำนาจแรงดันที่อยู่ภายในภายนอกที่มายั่วยุไม่ไหว การคดโกงคอร์รัปชั่นจึงได้เกิดขึ้น แม้การฆ่ากันตายก็จะติดตามมา 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เมื่อมนุษย์เห็นเงินเป็นพระเจ้า แล้วก็เลยเห็นคนมีเงินเป็นพระเจ้าไปด้ว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มนุษย์พยายามพัฒนาทางด้านวัตถุกันยกใหญ่ แต่ในทางจิตใจหาได้พัฒนาไม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ดุลยภาพจึงเสียไป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ครๆก็พากันพูดว่า สิ่งแวดล้อมทั้งหลาย ย่อมมีอิทธิพลอันยิ่งใหญ่ต่อเยาวชนนั่นก็เป็นการแน่นอนอย่างไม่มีข้อสงสัย แต่ถึงอย่างไรก็ไม่ควรลืมว่า มันก็มีอิทธิพลเหนือผู้ใหญ่ด้วยเหมือนกัน และเมื่อถึงตาของผู้ใหญ่แล้ว พฤติกรรมที่แสดงออกก็อาจจะเลวร้ายยิ่งกว่าเด็กตั้ง ๑๐๐ เท่า บางทีก็เป็นไปอย่างไม่มีใครคาดคิดทีเดียว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ความพากเพียรพยายามของมนุษย์ทั้งทางตรงและทางอ้อม ทั้งทางซื่อและทางคด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ก็เพื่อไปสู่จุดสูงสุดของตัวเองในความปรารถนาอันเป็นโลภะ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ซึ่งแน่ละได้แก่ความหลงใหลติดใจในวัตถุ แต่ครั้นเมื่อถึงจุดหมายปลายทางแล้ว เขาก็จะตั้งจุดหมายปลายทางให้ไกลขึ้นต่อไปอีก โดยหามีใครคิดไม่ว่า ทำให้พอกิน พอใช้ พอสมควรกับอัตภาพก็พอแล้ว เพราะจุดหมายปลายทางของชีวิตนั้นก็คือความทุกข์เดือดร้อน ชีวิตนี้จะอยู่ไปไม่ได้นานเท่าใด เผลอไปหน่อยเดียว เดี๋ยวก็แก่ลงไปถนัดใจ เผลอไปหน่อยเดียว เดี๋ยวก็ก้าวเข้าไปใกล้หลุมฝังศพแล้ว ในเรื่องเหล่านี้ ยากที่ผู้ใดที่มิได้พิจารณาโดยแยบคายจะมองเห็นแล้วรู้จักในการถอยความต้องการของตนมาเสียบ้า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ุดมการณ์ของแต่ละบุคคลย่อมแตกต่างกัน บางคนต้องการชื่อเสียงมาก บางคนต้องการรวยมาก ส่วนใหญ่แล้วก็มีความต้องการทั้งสองอย่าง แต่ผู้ที่จะไม่ต้องการเลยนั้นเหมือนงมเข็มในมหาสมุทร น้อยคนนักที่จะทำมาหากินโดยมิได้คิดทำมาหากินเพื่อลูกและหลานและเหลน น้อยคนนักที่จะต้องการเพียงพอกินพอใช้เพื่อจะได้ไม่ยุ่งยากจนเกินไป จะได้ไม่ต้องเดือดร้อนมากนัก โลกจะได้ไม่ลุกเป็นไฟเร็วขึ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ย่างไรก็ดี จะร่นให้ความต้องการของบุคคลทั้งหลาย เข้าสู่ระดับใกล้เคียงกันหรือให้ถอยความต้องการลงมา ก็จำเป็นจะต้องอาศัยการศึกษาในเรื่องของชีวิตเสียให้เข้าใจชีวิตของการอยู่ร่วม ตลอดจนผลประโยชน์ จึงจะขัดแย้งกันน้อยลง </w:t>
      </w:r>
    </w:p>
    <w:p>
      <w:pPr>
        <w:pStyle w:val="Normal"/>
        <w:ind w:left="1440" w:hanging="0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มนุษย์มีความเข้าใจผิดแล้วคิดว่า มีความต้องการมากเท่าใดก็ย่อมจะมีความสุขมากเท่า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ดิ้นรนกระเสือกกระสนเสวงหา หรือได้พบกับสิ่งแปลกๆมากเท่าใด ก็ได้กำไรแก่ชีวิตมากเท่านั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ไม่มีปลาโง่เง่า หรือแม้แต่ปลาที่ตาบอดตัวใด ที่จะหลงกินเบ็ดของใครโดยที่เบ็ดนั้นไม่มีเหยื่อล่อเอาไว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ธรรมชาติของผู้ชาญฉลาดก็ได้เกี่ยวเหยื่อล่อเอาไว้แล้ว และมนุษย์ผู้โง่เขลาเบาปัญญา ก็ได้หลงติดเบ็ดของธรรมชาติอย่างดิ้นไม่หลุดมากมายก่ายกอง ถ้าจะพยายามก็จะต้องพยายามอย่างสุดกำลังจึงจะดิ้นหลุดออกมาได้ มีน้อยคนเหลือเกินที่เห็นเบ็ดอันแหลมคมซ่อนอยู่ภายใน แล้วไม่ยอมหลงเข้าไปใกล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มนุษย์มีความ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เฉลียวฉลาด</w:t>
      </w:r>
      <w:r>
        <w:rPr>
          <w:rFonts w:ascii="Angsana New" w:hAnsi="Angsana New"/>
          <w:color w:val="0000FF"/>
          <w:sz w:val="32"/>
          <w:sz w:val="32"/>
          <w:szCs w:val="32"/>
        </w:rPr>
        <w:t>ในการที่จะแสวงหาผลประโยชน์มาบำรุงตนเอง แต่มนุษย์นั้น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โง่เขล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ย่างยิ่งในการที่จะหาความสุขจริงๆให้แก่ตนเอง การคิดทำจรวดไปสู่ดวงจันทร์นั้น ยังง่ายเสียยิ่งกว่าที่จะสอนให้มนุษย์รู้จักในการถอยความต้องการของตนเองลงมาให้มาๆเสียอีก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มนุษย์พากันเสาะแสวงหาสิ่งที่สวยงามยั่วตายั่วใจ แต่ก็หาได้รู้ไม่ว่าเขาได้ตกอยู่ภายในเครื่องพันธนาการเสียแล้ว เขาได้พบเข้ากับสิ่งผูกมัดที่แข็งแกร่งเข้าเสียแล้ว เพราะเขาได้หลงติดอยู่ภายในคุกของโลกที่สร้างขึ้นด้วยลูกกรงทองคำ 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ป็นการนอกเหนืออำนาจของพระผู้เป็นเจ้าจริงๆ ที่จะประทานสิ่งต่างๆ ให้แก่มนุษย์ที่มีความปรารถนา จนมนุษย์ร้องออกมาว่า </w:t>
      </w:r>
      <w:r>
        <w:rPr>
          <w:rFonts w:cs="Angsana New" w:ascii="Angsana New" w:hAnsi="Angsana New"/>
          <w:b/>
          <w:bCs/>
          <w:color w:val="990099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พอ</w:t>
      </w:r>
      <w:r>
        <w:rPr>
          <w:rFonts w:cs="Angsana New" w:ascii="Angsana New" w:hAnsi="Angsana New"/>
          <w:b/>
          <w:bCs/>
          <w:color w:val="990099"/>
          <w:sz w:val="32"/>
          <w:szCs w:val="32"/>
        </w:rPr>
        <w:t>"</w:t>
      </w:r>
      <w:r>
        <w:rPr>
          <w:rFonts w:cs="Angsana New" w:ascii="Angsana New" w:hAnsi="Angsana New"/>
          <w:color w:val="990099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เราทั้งหลายพากันปรนนิบัติ บำรุงบำเรอ ประคบประหงมต้นพืช</w:t>
      </w:r>
      <w:r>
        <w:rPr>
          <w:rFonts w:cs="Angsana New" w:ascii="Angsana New" w:hAnsi="Angsana New"/>
          <w:b/>
          <w:bCs/>
          <w:color w:val="990099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โลภะ</w:t>
      </w:r>
      <w:r>
        <w:rPr>
          <w:rFonts w:cs="Angsana New" w:ascii="Angsana New" w:hAnsi="Angsana New"/>
          <w:b/>
          <w:bCs/>
          <w:color w:val="990099"/>
          <w:sz w:val="32"/>
          <w:szCs w:val="32"/>
        </w:rPr>
        <w:t>"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ยู่ทุกวี่ทุกวัน ตั้งแต่เช้าจนค่ำ ตั้งแต่เกิดมาจนบัดนี้ แล้วจะไม่ให้มันงอกงามแตกกิ่งก้านสาขาใหญ่โตขึ้นมากระไร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ครๆพากันต้องการ อยากจะได้ อยากจะมี อยากจะดี อยากจะเด่น อยากจะใหญ่โตเหมือนคนอื่น อันเป็นโลภตัณหา และโลภตัณหานี้ก็คือ ความเห็นแก่ตัว ความเห็นแก่ตัวในเวลานี้ มันได้ขันเกลียวของมันเขม็งขึ้นทุกที ถ้าคนทั้งโลกร้องประกาศความอยากนี้ขึ้นมาพร้อมกัน โลกก็คงจะสะเทือนเลื่อนลั่นอย่างน่าสะพรึงกลัว แล้วก็คงจะต้องดังไปไกลจนถึงพรหมโลก จนทำให้พระพรหมต้องสะดุ้งตื่นจากภวังค์เป็นแน่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อำนาจของความโลภ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>นำมาซึ่ง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ความเห็นแก่ตัว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>ความเห็นแก่ตัวนำมาซึ่ง</w:t>
      </w:r>
      <w:r>
        <w:rPr>
          <w:rFonts w:cs="Angsana New" w:ascii="Angsana New" w:hAnsi="Angsana New"/>
          <w:b/>
          <w:bCs/>
          <w:color w:val="990099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การช่วงชิงผลประโยชน์</w:t>
      </w:r>
      <w:r>
        <w:rPr>
          <w:rFonts w:ascii="Angsana New" w:hAnsi="Angsana New"/>
          <w:color w:val="0000FF"/>
          <w:sz w:val="32"/>
          <w:sz w:val="32"/>
          <w:szCs w:val="32"/>
        </w:rPr>
        <w:t>ซึ่งกันและกัน แล้วการช่วงชิงนี้ก็นำไปสู่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การเบียดเบียน</w:t>
      </w:r>
      <w:r>
        <w:rPr>
          <w:rFonts w:ascii="Angsana New" w:hAnsi="Angsana New"/>
          <w:color w:val="990099"/>
          <w:sz w:val="32"/>
          <w:sz w:val="32"/>
          <w:szCs w:val="32"/>
        </w:rPr>
        <w:t>กันหนักขึ้นๆไปจนถึง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รบราฆ่าฟันกันตา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ประวัติศาสตร์ได้ให้บทเรียนอันมีคุณค่านี้แก่มนุษย์มาหลายครั้งแล้วแต่มนุษย์หาได้นำพาไม่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โลภทำให้เกิดความเห็นแก่ตัว ความเห็นแก่ตัวทำให้ดวงจิตเกิดความเร่าร้อน ดวงจิตเกิดความเร่าร้อน ทำให้กระเทือนไปถึงคนอื่น ความกระเทือนไปถึงคนอื่นทำให้กระเทือนกันต่อๆไป แล้วโลกทั้งโลกก็จะร้อนเป็นไฟเพราะความกระเทือนนั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ตัวเองไม่สงบ ครอบครัวก็ไม่สงบ ครอบครัวไม่สงบ บ้านเมืองก็ไม่สงบ บ้านเมืองไม่สงบ โลกจะสงบลงได้หรือ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งานในทางโลกก็คือการแหวกวงล้อมจากอันหนึ่งไปสู่วงล้อมอีกอันหนึ่งนั่นเอง หาได้พ้นไปจริงๆไม่ และบางทีก็เจอะเอาวงล้อมที่ดิ้นไม่หลุดเข้าก็มี เพราะมนุษย์ไม่ใช่รังสีแกมม่า จะได้มีอำนาจทะลุทะลวงวงล้อมแผ่นโลหะที่หนาๆ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สวยสดงดงามของสิ่งทั้งหลายที่แวดล้อมอยู่โดยรอบ มายั่วยวนชวนให้หลงด้วยอำนาจเสน่ห์เล่ห์กลของมัน มนุษย์ผู้อวดดี อวดว่าตนเฉลียวฉลาด ความจริงเป้นผู้โง่าเขลาต่อธรรมชาติ จึงได้โดดเข้ายื้อแย่งแข่งดี ช่วงชิงกันอย่างอุตลุด บางทีถึงต้องล้มหมอนนอนเสื่อ หรือเสี่ยงต่ออันตราย แม้จะเสี่ยงกับความตายก็ยอมได้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สรรพสิ่งทั้งหลายที่มายั่วยวนกวนใจดังกล่าวมา ก็เหมือนกับความมายาของน้ำทะเลซึ่งมีสีเขียวขจีใสสะอาด ประหนึ่งจะท้าทายความกระหายของคนทั้งหลาย หรือเสมือนประกาศตัวของมันว่าจะทำลายความกระหายของผู้ที่อดโซ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0"/>
          <w:sz w:val="32"/>
          <w:sz w:val="32"/>
          <w:szCs w:val="32"/>
        </w:rPr>
        <w:t xml:space="preserve">คำว่า </w:t>
      </w:r>
      <w:r>
        <w:rPr>
          <w:rFonts w:cs="Angsana New" w:ascii="Angsana New" w:hAnsi="Angsana New"/>
          <w:b/>
          <w:bCs/>
          <w:color w:val="990099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กายะ</w:t>
      </w:r>
      <w:r>
        <w:rPr>
          <w:rFonts w:cs="Angsana New" w:ascii="Angsana New" w:hAnsi="Angsana New"/>
          <w:b/>
          <w:bCs/>
          <w:color w:val="990099"/>
          <w:sz w:val="32"/>
          <w:szCs w:val="32"/>
        </w:rPr>
        <w:t>"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นทั้งหลายเข้าใจว่า ร่างกาย เนื้อตัวนี้เป็นสิ่งที่สวยงามน่ารักน่าทะนุถนอม นักประพันธ์จึงได้พรรณนาถึงความงามของสตรีกันเสียหยดย้อย จึงได้ยกยอเพ้อฝันหลงใหลกันไปไกลและยื้อแย่งช่วงชิงกันยกใหญ่ แต่เมื่อแปล คำว่า </w:t>
      </w:r>
      <w:r>
        <w:rPr>
          <w:rFonts w:cs="Angsana New" w:ascii="Angsana New" w:hAnsi="Angsana New"/>
          <w:b/>
          <w:bCs/>
          <w:color w:val="990099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กายะ</w:t>
      </w:r>
      <w:r>
        <w:rPr>
          <w:rFonts w:cs="Angsana New" w:ascii="Angsana New" w:hAnsi="Angsana New"/>
          <w:b/>
          <w:bCs/>
          <w:color w:val="990099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นี้ ออกมาแล้ว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&gt;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แปลว่าที่ประชุม หมายถึงที่ประชุมแห่งความโสโคร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ซึ่งเมื่อพิจารณากันโดยอาศัยแก่นแท้ของความจริงแล้ว แปลได้ตรงดีจริงๆ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ด้วยเหตุนี้ เราจึงต้องอาบน้ำ ขัดถู ฟอกสบู่ให้มันวันละหลายครั้ง ประพรมน้ำหอมที่ซื้อหามาด้วยราคาแพงๆ เพื่อกลบกลิ่นเสียบ้าง ต้องแปรงฟันอยู่ทุกเช้าค่ำ ต้องตัดผม ตัดเล็บมือเล็บเท้าด้วยกลัวว่ามันจะยาวเกินไป ต้องกลืนกินของโสโครกลงไปไว้ในร่างกายอยู่ทุกๆวัน วันละหลายครั้งขาดไม่ได้ ต้องถ่ายของสกปรกออกจากร่างกายอยู่ทุกวี่ทุกวัน เพราะหมักหมมนานนักก็ทนไม่ไหว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ร่างกายที่เรายึดถือกันว่า งดงาม สวยสง่า เป็นที่หวงแหนของคนทั้งหลาย ยื้อแย่งแข่งดีจนถึงกับทำลายซึ่งกันและกันจนพินาศย่อยยับไป ก็ได้แก่สิ่งซึ่งเป็นที่ตั้งของความสกปรกโสโครกสิ้นดี ขาดเสถียรภาพ เป็นที่พักอาศัยของโรคภัยไข้เจ็บทั้งหลาย เป็นที่อยู่ของสัตว์เดรัจฉานเล็กๆมากมาย และเป็นที่ๆพระยามัจจุราชจะได้เยี่ยมกรายเข้ามาในเวลาไม่ช้า </w:t>
      </w:r>
    </w:p>
    <w:p>
      <w:pPr>
        <w:pStyle w:val="Normal"/>
        <w:ind w:left="1440" w:hanging="0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แม้ถึงว่าจะเป็นได้ดังที่กล่าว 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แต่มนุษย์กลับเห็นว่า ตรงกันข้าม ก็เพราะด้วยอำนาจของโมหะหรืออวิชชา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พร้อมทั้งอำนาจของโลภตัณหา มาปิดบังขวางกั้นไว้เสีย และการขวางกั้นนี้ ในวิทยาการทางโลกทุกสาขา แม้ศาสตราจารย์ของศาสตราจารย์ก็ไม่มีความสามารถมองเห็นได้อย่างลึกซึ้งถึงใจ แล้วใช้วิธีการอย่างใดอย่างหนึ่งมาประหาณความเห็นผิดนี้เสียได้ นอกจากอาศัยพระสัมมาสัมพุทธเจ้าเท่านั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ติดใจในอารมณ์ทางเพศ ก็เพราะผู้เสพผู้ติดใจนั้นเห็นว่า มันหอมหวานเป็นอย่างยิ่ง ด้วยเหตุนี้ แม้จะเป็นการกระทำชู้ ซึ่งเป็นเรื่องน่าบัดสี น่าเกลียดน่ากลัวอย่างเหลือเกินก็ยังกล้ากระทำได้ ไม่มีความละอาย ไม่กลัวอันตราย เหมือนกับตัวแมลงที่ตกลงไปในน้ำผึ้ง เพราะหลงติดใจในรสของมันฉะนั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ยินดีในทางโลกถ้าไม่มีการยับยั้งแล้ว ก็ต่างจะพากันพยายามไปจนสุดเหวี่ยง เมื่อเป็นดังนี้ ก็ย่อมจะนำไปสู่ความพินาศ ความเห่อเหิมทะเยอทะยานของมนุษย์ ย่อมนำไปสู่ความหายนะ เพราะใจของมนุษย์ที่มิได้ถูกควบคุม ก็เหมือนกับทะเลที่กำลังเป็นบ้า ย่อมจะพัดพาทำลายสิ่งทั้งหลายให้ย่อยยับไป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0099"/>
          <w:sz w:val="32"/>
          <w:sz w:val="32"/>
          <w:szCs w:val="32"/>
        </w:rPr>
        <w:t xml:space="preserve">วิทยาการในทางโลก ค้นคว้าศึกษากันก็แต่ในวงของการเกิด แก่ เจ็บ ตาย เท่านั้น แต่พระพุทธศาสนาสอนแล้วชี้หนทางให้พ้นไปจากความเกิด แก่ เจ็บ ตาย </w:t>
      </w:r>
    </w:p>
    <w:p>
      <w:pPr>
        <w:pStyle w:val="Normal"/>
        <w:ind w:left="1440" w:hanging="0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วิทยาการทางโลกสอนกันไปอย่างไร ก็ยังต้องก้าวไปสู่ความทุกข์ ความเดือดร้อน ความวุ่นวาย แล้วต้องตายต้องเกิดอีก แต่พระพุทธศาสนาสอนให้ก้าวไปสู่ความสุขความสงบเยือกเย็นใจ และไม่ให้เกิดขึ้นมาเพื่อรับทุกข์อีกต่อไป เมื่อคิดดูให้ดีแล้วก็จะเห็นได้ว่าลึกซึ้งกว่ากันเสียยิ่งกว่าฟ้ากับดิน </w:t>
      </w:r>
    </w:p>
    <w:p>
      <w:pPr>
        <w:pStyle w:val="Normal"/>
        <w:ind w:left="1440" w:hanging="0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cs="Angsana New" w:ascii="Angsana New" w:hAnsi="Angsana New"/>
          <w:color w:val="9900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มีผู้ไม่รู้จักว่าชีวิตคืออะไรเป็นอันมา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ได้ยอมอุทิศชีวิตของตน เพื่อความหวังอันไม่มีสาระแก่นสาร เพื่อนำไปสู่ความจอมปลอม เพื่อไปสู่ความทุกข์ระทมขมขื่น เพื่อไปสู่ความพินาศและเพื่อไปสู่มฤตยู คือเกิดแล้วเกิดอีก ตายแล้วตายอีก ทั้งนี้ก็เพราะความไม่เข้าใจความจริง เพราะความอวดดื้อถือดีว่าตนมีความฉลาดรอบรู้อะไรได้สารพัด แล้วเห็นเรื่องของชีวิตในพระพุทธศาสนาไม่มีคุณค่าอะไรเลย ทั้งๆที่ยังมิได้ศึกษาจริงจั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ชีวิตก่อให้เกิดความรัก และความปรารถนา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ถ้าปราศจากชีวิตก็ปราศจากความรักความปรารถนา แต่เราเห็นคนเป็นอันมากค้นหาวิธีแก้ทุกข์ด้วยการโถมตัวเข้าสู่ความรักและความปรารถนา ซึ่งไม่มีความหวังที่จะสำเร็จได้เลย เงื่อนงำแห่งความยุ่งยากของชีวิตสลับซับซ้อนมากมาย การแก้ปัญหาจึงยุติลงไม่ได้ง่าย ด้วยไม่ยอมศึกษาเรื่องของชีวิตในพระพุทธศาสนาให้เข้าใจ ดังนั้น จึงต้องแก้ปัญหาไปจนตลอดชีวิต ชีวิตข้างหน้า และข้างหน้าต่อๆไป </w:t>
      </w:r>
    </w:p>
    <w:p>
      <w:pPr>
        <w:pStyle w:val="Normal"/>
        <w:spacing w:before="0" w:after="270"/>
        <w:ind w:left="1440" w:hanging="0"/>
        <w:rPr/>
      </w:pPr>
      <w:r>
        <w:rPr>
          <w:rFonts w:cs="Angsana New" w:ascii="Angsana New" w:hAnsi="Angsana New"/>
          <w:color w:val="990099"/>
          <w:sz w:val="32"/>
          <w:szCs w:val="32"/>
        </w:rPr>
        <w:t>"</w:t>
      </w:r>
      <w:r>
        <w:rPr>
          <w:rFonts w:ascii="Angsana New" w:hAnsi="Angsana New"/>
          <w:color w:val="990099"/>
          <w:sz w:val="32"/>
          <w:sz w:val="32"/>
          <w:szCs w:val="32"/>
        </w:rPr>
        <w:t>มันจะเป็นไปได้อย่างไรกัน ที่จะใช้อำนาจเพื่อก่อให้เกิดความสงบ ใช้กำลังเพื่อให้บังเกิดความเรียบร้อย ใช้สงครามเพื่อให้เลิกสงคราม ใช้กิเลสเพื่อให้ทำลายกิเลส และใช้ความปรารถนาที่ไม่หยุดยั้ง ซึ่งได้แก่โลภตัณหา เพื่อให้ถึงความสุขอย่างถาวรแท้จริง</w:t>
      </w:r>
      <w:r>
        <w:rPr>
          <w:rFonts w:cs="Angsana New" w:ascii="Angsana New" w:hAnsi="Angsana New"/>
          <w:color w:val="990099"/>
          <w:sz w:val="32"/>
          <w:szCs w:val="32"/>
        </w:rPr>
        <w:t xml:space="preserve">"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ถ้าเราไม่ยอมศึกษาหาความรู้ในธรรมะ ถ้าเราไม่เชื่อว่าบาปและบุญที่ได้ทำแล้วมีผลสนองตอบได้จริงๆ </w:t>
      </w:r>
      <w:r>
        <w:rPr>
          <w:rFonts w:cs="Angsana New" w:ascii="Angsana New" w:hAnsi="Angsana New"/>
          <w:color w:val="0000FF"/>
          <w:sz w:val="32"/>
          <w:szCs w:val="32"/>
        </w:rPr>
        <w:t>...</w:t>
      </w:r>
      <w:r>
        <w:rPr>
          <w:rFonts w:ascii="Angsana New" w:hAnsi="Angsana New"/>
          <w:color w:val="0000FF"/>
          <w:sz w:val="32"/>
          <w:sz w:val="32"/>
          <w:szCs w:val="32"/>
        </w:rPr>
        <w:t>ถ้าเราไม่เชื่อว่าคนตายลงแล้วจะต้องเกิดอีกอย่างแน่นอน ถ้าเป็นเช่นนี้แล้วเราก็มีโบสถ์วิหารที่สวยงาม ราคาแพง ไว้อวดชาวต่างประเทศ ว่าเราเป็นผู้มีทะเบียนสำมะโนครัวนับถือพระพุทธศาสนาเท่านั้นเอง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กดดันของอารยธรรมสมัยใหม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ทำให้เกิดโรคปวดศีรษะกันมากขึ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ท่าที่สำรวจกันแล้วในประเทศอเมริกา คนโสดปวดมากกว่าคนที่แต่งงานแล้ว คนที่มีการศึกษาดี ปวดมากกว่าคนที่มีการศึกษาน้อย คนร่ำรวยปวดมากกว่าคนจน และผู้ชายปวดมากกว่าผู้หญิง ปรากฏผลว่า 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โรคปวดหัวนี้เกิดขึ้นมาจากทางร่างกายโดยตรงนั้นมีน้อยมาก แต่เกิดขึ้นมาจากจิตใจและอารมณ์ที่เปลี่ยนแปลงง่าย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ร้อยละ ๗๒ มาจากความรู้สึกนึกคิดที่ไม่รู้จักพอ เห่อเหิมทะเยอทะยาน มีความห่วงใยกังวล วิตก ทุกร้อนในฐานะของตนจนเกินไป หรือคิดจะก้าวหน้าโดยไม่ยอมห้ามล้อ และมากทีเดียวที่ฝึกหัดรับภาระต่างๆ ให้มาทับถมตนเองจนเกินควร ประชากรของโลกเพิ่มขึ้นมาทุกวัน ความปรารถนาของแต่ละคน ก็ก้าวหน้าตามมาด้วย การช่วงชิงผลประโยชน์ซึ่งกันและกันก็ย่อมจะต้องสูงเป็นธรรมดา การชิงไหวชิงพริบต่อสู้ฟัดเหวี่ยงกันอย่างหนักหน่วงรุนแรงก็ย่อมจะเกิดขึ้นทั่วอย่างไม่มีปัญหา เมื่อคนเราต้องโหมการงาน โหมความคิดเข้าห้ำหั่นกันหนักขึ้นๆ อยู่ทุกๆวันเช่นนี้ ร่างกายจะทนไหวหรือ โรคภัยไข้เจ็บต่างๆ โรคประสาท โรคจิต ตลอดจนการฆ่าตัวตายจะไม่ทวีตัวเลขขึ้นได้อย่างไร เนื่องจากสถานการณ์ของโลกและของสังคม ชีวิตจึงมีแต่ความดิ้นรนเคร่งเครียดมิได้หย่อนคลาย สุขภาพจิตจึงเสียมาก คนเป็นโรคจิตจึงได้หนาแน่น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ในพระพุทธศาสนานั้น เหตุของโรคจิตยังมีอีก จะได้แสดงในโอกาสต่อไป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ผู้ที่คิดว่าสุขภาพจิตของตนไม่ดี ผู้ที่กำลังจะเป็นโรคจิต เพราะคิดมาก กินน้อย นอนไม่หลับ เพราะหาหมอยังไม่ถูกที่ ไม่รู้วิธีแก้ไขจิตของตนเอง แม้จิตคืออะไรก็ยังไม่รู้จัก </w:t>
      </w:r>
      <w:r>
        <w:rPr>
          <w:rFonts w:ascii="Angsana New" w:hAnsi="Angsana New"/>
          <w:color w:val="0000FF"/>
          <w:sz w:val="32"/>
          <w:sz w:val="32"/>
          <w:szCs w:val="32"/>
        </w:rPr>
        <w:t>ในประเทศอเมริกา คนต้องรักษาโรคจิตเป็นจำนวนถึง ๓๐๐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/>
          <w:color w:val="0000FF"/>
          <w:sz w:val="32"/>
          <w:sz w:val="32"/>
          <w:szCs w:val="32"/>
        </w:rPr>
        <w:t>๐๐๐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/>
          <w:color w:val="0000FF"/>
          <w:sz w:val="32"/>
          <w:sz w:val="32"/>
          <w:szCs w:val="32"/>
        </w:rPr>
        <w:t>๐๐๐ ดอลล่าร์ต่อปี ใน พ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๒๕๐๘ ผลจากการสำรวจคนเป็นโรคจิตในเมือง ๗๘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๘ ชาวชนบท ๔๑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๑ ผู้ชายในเมือง ๘๙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๖ ในชนบท ๔๖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๔ ผู้หญิงในเมือง ๖๗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๘ ในชนบท ๓๕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๕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ในประเทศไทย ผู้ที่สุขภาพจิตเสียหายภายในระยะเวลา ๒๕ ปี เพิ่มขึ้นกว่าเท่าตัว จากสถิติเมื่อ ๒๕ ปีก่อน คือ ๑ ใน ๑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/>
          <w:color w:val="0000FF"/>
          <w:sz w:val="32"/>
          <w:sz w:val="32"/>
          <w:szCs w:val="32"/>
        </w:rPr>
        <w:t>๐๐๐ คน ในเวลานี้เป็น ๑ ใน ๔๕๐ คน เวลานี้ผู้ป่วยเป็นโรคจิตเกือบ ๗๐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๐๐๐ คน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คนที่ไม่ได้มารักษาไม่ได้นับ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นโรงพยาบาลรับไม่ไหว </w:t>
      </w:r>
    </w:p>
    <w:p>
      <w:pPr>
        <w:pStyle w:val="Normal"/>
        <w:ind w:left="1440" w:hanging="0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สถิติการฆ่าตัวตายก็สูงไม่ใช่น้อย ต่อพลเมือง ๑๐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/>
          <w:color w:val="0000FF"/>
          <w:sz w:val="32"/>
          <w:sz w:val="32"/>
          <w:szCs w:val="32"/>
        </w:rPr>
        <w:t>๐๐๐ ค ในเยอรมันตะวันตก ๓๓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๙ ญี่ปุ่น ๒๔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๑ ออสเตรีย ๒๒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๐ เดนมาร์ค ๒๒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๕ สหรัฐอเมริกา ๑๐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๐ ผู้ชายมากกว่าผู้หญิง ๑๐ เท่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มีความทุกข์เกิดขึ้นอย่างรุนแรง ผู้ที่ไม่เข้าใจชีวิตแล้วหาทางออกไม่พบ ก็จะพยายามฆาตกรรมตัวเองเพื่อจะหนีความทุกข์ไปให้พ้น แต่ความจริงกลับเพิ่มทุกข์ขึ้นอีก เสมือนเป็นการเป่าให้เพลิงลุกไหม้โชติช่วงขึ้นนั่นเอ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นักปราชญ์บางคนสอนให้ต่อสู้ โดยยกเอาสัตว์เดรัจฉานขึ้นมาว่า ตัวที่เก่งที่สุดแข็งแรงที่สุด ว่องไวที่สุด เฉลียวฉลาดที่สุดเท่านั้นจึงจะอยู่รอด นอกนั้นจะต้องล้มหายตายลงไปหมด เพราะกฎเกณฑ์อันเป็นธรรมชาติคอยเลือกคัดอยู่ดังนี้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ความจริง เขากำลังเอาสัตว์เดรัจฉานซึ่งแปลว่าเป็นผู้โง่เขลาเบาปัญญา ไม่รู้จักความดีความชั่ว รู้จักแต่กิน นอน เสพเมถุน เอามาสอนให้มนุษย์เอาอย่าง สอนให้มนุษย์ทิ้งความดี ทิ้งความมีปัญญา ทิ้งความเป็นผู้มีใจสูง ทิ้งความเมตตาปรานี แล้วยัดเยียดให้ยึดเอาความป่าเถื่อนเห็นแก่ตัวแบบสัตว์เดรัจฉานเข้ามาแทน เขากำลังสอนให้มนุษย์ถอยหลังเข้าไปสู่ยุคหินอีกครั้งหนึ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มนุษย์สมัยนี้มีความฉลาด มีความสามารถเป็นอันมาก ด้วยเหตุนี้มนุษย์ก็จะใช้ความเฉลียวฉลาดของตน พร้อมทั้งอำนาจโลภะที่หนุนอยู่ข้างหลัง ทำการคดในข้องอในกระดูก หรือทำกลฉ้อฉลอย่างเร้นลับลึกซึ้ง อันสัตว์เดรัจฉานไม่อาจทำได้เหมือน ใช้วิธีการที่ประดิษฐ์ขึ้นร้อยแปดพันประการที่จะเอารัดเอาเปรียบ กดขี่ บีบคั้น ขูดเลือดเนื้อซึ่งกันและกัน โดยปราศจากความเมตตาปรานี แล้วโลกก็จะต้องร้อนระอุเพราะไฟโลภะ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0099"/>
          <w:sz w:val="32"/>
          <w:sz w:val="32"/>
          <w:szCs w:val="32"/>
        </w:rPr>
        <w:t>มนุษย์ก็จะเป็นโรคประสาท โรคจิต โรคฆ่าตัวตายหนาแน่นยิ่งขึ้น แล้วแผ่ขยายตัวออกไปอย่างกว้างขวาง ถ้าสอนให้เอาระบบของสัตว์ป่ามาใช้ด้วยแล้ว จะเลวลงไปถึงไหน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โลกลุกเป็นไฟอยู่แล้ว กลับสอนให้เอาน้ำมันไปราด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มนุษย์สมัยนี้มีความเฉลียวฉลาด มีความสามารถเป็นอันมาก ทำวิทยุ ทำโทรทัศน์ก็ได้ ทำเรือดำน้ำ ทำเครื่องบินก็ได้ ส่งจรวดออกไปในห้วงอวกาศนอกโลกก็ได้ แม้ระเบิดมหาประลัยเพื่อการทำลายล้างกันให้วอดวาย ก็ผลิตสร้างกันอยู่ทั่วไป ด้วยเหตุนี้ มนุษย์ไม่รู้จักยับยั้งชั่งใจ ไม่รู้จักบาปบุญคุณโทษ หรือไม่มีใครคอยถ่วงความเจริญที่ทำให้โลกนี้พินาศเอาไว้เสียบ้าง ปล่อยให้ยื้อแย่งแข่งดีกันได้อย่างเสรี แบบรู้จักรักษาตัวรอด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ป่าเถื่อนนี้ ก็จะนำโลกไปพบกับการแตกดับเร็วเข้า ไฟบรรลัยกัลป์ก็จะมาล้างโลกโดยมิชักช้า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วลานี้แมลงเม่าก็มองเห็นกองไฟเข้าแล้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cs="Angsana New" w:ascii="Angsana New" w:hAnsi="Angsana New"/>
          <w:color w:val="9900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ราได้ฟังนิทานอันไร้สาระแก่นสารที่สอนให้คนเดินผิดทิศทาง โดยคนเล่าซึ่งเป็นคนเสียสติมานานแล้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ด้วยเหตุนี้เราจึงคิดทำอะไรไม่ถูกต้องตามความจริงแท้ ดังนั้นเมื่อเราทำอะไร เราก็คิดว่าจะเป็นกำไรแก่ชีวิต แต่ความจริงกลับตรงกันข้าม เพราะเรากำลังจมลงไปสู่ความมืดมิด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ไม่มีการสมควรเลยที่ตึกรามบ้านช่องใหญ่โตสูงตระหง่านสวยสง่าอยู่ในที่ทั่วไปอันแสดงถึงความมีปัญญา มีความาสามารถ และโบสถ์วิหาร วัดวาอารามก็สง่างามประณีตสูงทั้งคุณและค่า อันจะประมาณราคาเป็นเงินทองมิได้ แล้วมีอยู่มากมายเรี่ยราดอยู่ดาษดื่น อันแสดงถึงจิตใจที่ใฝ่ความสงบเยือกเย็นผ่องใส แต่ผู้คนนั้นกลับเลวลงๆ อดอยากยากจน ปลิ้นปล้อน หลอกลวง คดโกง คอรัปชั่น เบียดเบียนซึ่งกันและกัน ต่างคนต่างก็พยายามปลีกช่องน้อยแต่พอตัว ทิ้งความชั่วช้าเลวทรามเอาไว้ ปล่อยให้เพื่อนร่วมทุกข์ทั้งหลายอับอายขายหน้า ต้องชำระหนี้สิรแห่งความชั่วช้าเลวทราม และต้องตกระกำลำบากต่อไป 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ด้วยความโง่เง่ามืดบอดครอบงำ จึงเป็นเหตุทำให้ไม่ทราบว่า ตัวของเรานี้คือใครเกิดขึ้นมาได้อย่างไร เมื่อตายแล้วจะไปไหน ด้วยเหตุดังกล่าวมา </w:t>
      </w:r>
      <w:r>
        <w:rPr>
          <w:rFonts w:ascii="Angsana New" w:hAnsi="Angsana New"/>
          <w:color w:val="990900"/>
          <w:sz w:val="32"/>
          <w:sz w:val="32"/>
          <w:szCs w:val="32"/>
        </w:rPr>
        <w:t xml:space="preserve">การกระทำต่างๆ ภายใต้ความโง่เขลานี้ จึงชื่อว่า มิได้มีกำไรแก่ชีวิตเล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ฉลาดในวิทยาการต่างๆ ความฉลาดในการประกอบอาชีพ ย่อมนำไปสู่ความป่าเถื่อนโดยง่าย ถ้ามิได้มีความเฉลียวฉลาดในเรื่องชีวิต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เราปวดศีรษะ จิตของเราก็จะอยู่ที่ความปวด เมื่อกินยาแก้ปวดแล้ว เราก็เอาจิตไปดูความปวดนั้นอีกว่าหายหรือยัง 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ฉะนั้น เราก็ควรดูจิตของเราเองเสียบ้างว่าเป็นอย่างไร มีปรากฏการณ์อะไรเกิดขึ้น เหมือนเราดูความปวดที่หัว ต่างกันหน่อยหนึ่งที่ว่า หันมาดูความโลภที่ใจเสียบ้าง ว่ามันมากแค่ไหน </w:t>
      </w:r>
    </w:p>
    <w:p>
      <w:pPr>
        <w:pStyle w:val="Normal"/>
        <w:ind w:left="1440" w:hanging="0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บังเกิดความหิวซึ่งเป็นทุกข์อันหนึ่ง เราก็ต้องแก้ด้วยการหาอาหารมากิน เมื่อเกิดความกระหายอันเป็นทุกข์เหมือนกัน เราก็ต้องหาน้ำมาดื่ม เมื่อนั่งนานนักก็เมื่อย เพราะทุกข์มาบีบคั้น เราก็ต้องเปลี่ยนอิริยาบถเป็นเดิน เช้าขึ้นก็ต้องไปทำงาน เย็นลงก็ต้องกลับบ้านพักผ่อนนอนหลับ เป็นไปเช่นนี้อยู่ทุกวันทุกคืนไม่จบสิ้น ต้องแก้ปัญหาให้แก่ชีวิตไม่มีหยุดยั้ง แล้วยังจะต้องตามไปแก้ในชาติหน้าโน้นต่อๆไปอีก ผู้มีปัญญา ผู้มีความคิด มีวิจารณญาณทั้งหลาย จึงเห็นว่า ชีวิตนี้ไม่น่าพิศมัยอย่างใดเลยแม้แต่น้อ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ชีวิตของเราตกอยู่ท่ามกลางศัตรูรอบข้าง ต้องเผชิญกับศัตรูตัวร้ายและน่าเกรงขามที่สุด เปล่า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! </w:t>
      </w:r>
      <w:r>
        <w:rPr>
          <w:rFonts w:ascii="Angsana New" w:hAnsi="Angsana New"/>
          <w:color w:val="0000FF"/>
          <w:sz w:val="32"/>
          <w:sz w:val="32"/>
          <w:szCs w:val="32"/>
        </w:rPr>
        <w:t>ไม่ใช่ลัทธิการเมืองระบอบไหน หรือเศรษฐกิจแบบใด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หากแต่เป็นกิเลสของเราเอง ที่เราต้องพ่ายแพ้ตกเป็นเบี้ยล่างแก่มันครั้งแล้วครั้งเล่ามาจนนับชาติไม่ได้ ถ้ากิเลสเป็นน้ำ ตัวเราก็คงจะชุ่มโชกอยู่ตลอดทั้งวั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ารชนะตนเอง คือการชนะกิเลสได้นั้น ย่อมดีกว่าการชนะสงครามตั้ง ๑๐๐ ครั้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ทั้งนี้ก็เพราะว่า ชนะตนเองนั้น ทำได้ยากที่สุด แต่เมื่อชนะเด็ดขาดแล้ว ก็จะไม่ต้องกลับมาแพ้อีกเลย เมื่อทำลายกิเลสลงแล้ว มันไม่มีหวังโผล่ขึ้นมาให้เห็นหน้าอีก เมื่อกิเลสดับลงแล้ว ความทุกข์ใหญ่น้อยทั้งปวงก็ไม่กล้ามาเผชิญหน้าอีกต่อไป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ย่างไรก็ดี ต้นเหตุของทุกข์นั้น เมื่อกล่าวโดยรวบรัดก็มีอย่างเดียว ได้แก่ โลภตัณหา แต่ศาสตราจารย์ของศาตราจารย์ก็อธิบายไม่ได้ ยิ่งวิธีการทำลายต้นเหตุของโลภะนี้ด้วยแล้ว ยิ่งหมดหนทางเลย แต่โดยที่อาศัยคำสอนของพระสัมมาสัมพุทธเจ้าจากพระอภิธรรมปิฎก หรือปรมัตถธรรม ซึ่งเป็นปิฎกที่สำคัญที่สุดแล้วก็จะเห็นความพิสดารของโลภะ เห็นต้นเหตุของทุกข์ พร้อมทั้งวิธีการแก้ไขอย่างวิจิตร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ตายลงแล้ว เงินทองข้าวของก็เอาติดตัวไปไม่ได้เลยเม้แต่เหรียญหนึ่ง 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เมื่อบัณฑิตได้เล็งเห็นเหตุดังกล่าวนี้ จึงได้หาหนทางที่จะเอาสิ่งที่ติดตัวไปได้ที่ล้ำเลิศประเสริฐยิ่งนั้นก็ได้แก่ความมีปัญญ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มีความเข้าใจในปัญหาของชีวิต เพื่อจะได้เป็นมรรคพาให้พ้นไปเสียจากการเวียนว่ายตายเกิด พ้นไปเสียจากมฤตยูที่เฝ้าวนเวียนมาถามหาอยู่ทุกชาติๆ ท่านตัดสินใจหรือยังว่า จะวางเท้าลงไปบนทางเส้นไห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เวลานี้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๒๕๐๘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ประชาการของโลกก็สามพันล้านคนเศษแล้ว นับวันแต่จะมากขึ้นเรื่อยๆ วัตถุสิ่งของหรือสิ่งประดิษฐ์ต่างๆ ก็เพิ่มพูนเป็นเงาตามตัว การต่อสู้ช่วงชิงเพื่อการดำรงอยู่ก็นับวันแต่จะรุนแรงขึ้นเป็นลำดับ พลโลกก็จะชุลมุนวุ่นวายด้วยการเอารัดเอาเปรียบซึ่งกันและกันเพื่อการอยู่รอดอย่างหนักหน่วง อย่างไม่หยุดยั้งความทุกข์ยากลำบากทั้งมวลโรคประสาท โรคจิต โรคคิดมาก ก็จะหนีไปไหนไม่พ้น ตัวของเราตลอดไปจนลูกหลานก็จะได้รับผลสะเทือนอันนี้อย่างไม่ต้องสงสั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ราและลูกหลานของเรา ควรจะหาอะไรไว้เป็นที่พึ่งอันสถาพร เราควรจะสะสมทรัพย์สินเงินทอง ซึ่งจะเอาติดตัวไปในชาติหน้าไม่ได้เลยแม้แต่น้อย หรือว่าควรจะสั่งสมปัญญา คือสิ่งที่พาเอาไปในชาติหน้าได้ เราควรจะปล่อยชีวิตของเราและลูกหลานให้เป็นไปตามบุญตามกรรม ฝากชีวิตไว้กับโชคชะตา หรือควรจะฝากไว้กับปัญญ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โลกหมุนไปทิศทางใด มันก็จะหมุนไปในทิศทางนั้น ไม่มีวันที่มันจะหมุนกลับเหมือนกับชีวิตของคน มีแต่จะแก่เฒ่าแล้วก็ตายไปถ่ายเดียว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บัดนี้ โชคลาภอันประเสริฐ มาเคาะประตูบ้านของท่านแล้ว ท่านยังไม่เปิดประตูออกมาต้อนรับหรือ ท่านจะมัวเบื่อหน่าย ท้อถอย ปล่อยให้ชีวิตของท่านและลูกหลานให้ตกอยู่ในความประมาทไปทำไม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อำนาจของโลภะย่อมนำไปสู่ความเกิด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ผมได้เคยแสดงมาแล้วตั้งแต่ตอนต้นว่า สัจธรรมคือความจริงนั้น แบ่งออกเป็น ๒ อย่าง ได้แก่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ความจริงที่สมมุติกันขึ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พื่อให้เป็นที่เข้าใจกันเมื่อกล่าวขานถึงที่เรียกว่า ความจริงโดยสมมุติ เช่น บ้าน เรือน ผู้หญิง ผู้ชาย อ้วน ผอม เป็นต้น อย่างหนึ่ง กับ 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ความจริงโดยแท้จริง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ี่ไม่มีวันผันแปรเปลี่ยนแปลงเรียก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ปรมัตถสัจธรร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ีกอย่างหนึ่ง เช่น ความรู้สึก ร้อน หรือ เย็น เห็น ได้ยิน เป็นต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เมื่อว่าโดย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มมุติสัจธรร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้ว ความสบายกายสบายใจ ความยินดีรื่นเริงเพลิดเพลินสนุกสนาน เหล่านี้ เราถือกันว่าเป็นความสุข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แต่เมื่อว่าโดยปรมัตถ์ คือความจริงแท้แล้ว ในโลกนี้ ความสุขหาได้มีไม่ มีแต่ทุกข์อย่างเดียวเท่า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อริยสัจธรรม ๔ ประการนั้น ได้ประกาศความจริงถึงเรื่องทุกข์ และการดับทุกข์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หาได้มีความสุข หรือสุขอริยสัจจะไม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ด้วยเหตุนี้ การแสดงถึงความสุขโดยประการต่างๆ จึงเป็นความจริงที่สมมุติตามที่ชาวโลกมีความเข้าใจ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 xml:space="preserve"> เพราะความจริงโดยแท้จริงนั้น ในโลกนี้หาได้มีความสุขไม่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วลานี้ เรากำลังศึกษาพระอภิธรรม หรือปรมัตถธรรม ซึ่งแสดงถึงความจริงแท้กันอยู่ ดังนั้น เมื่อผมได้พรรณนาแต่เรื่องของทุกข์ ซึ่งหมายถึงความทนอยู่ไม่ได้และความร้ายแรงของมันแล้ว ท่านนักศึกษาคงจะไม่คิดว่า ผมแสดงไปโดยเพ้อฝัน โดยมิได้อาศัยรากฐานจากความจริง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มนุษย์พยายามดิ้นรนเสาะแสวงหาไปในหนทางต่างๆ ที่จะให้เข้าถึงซึ่งความสุข พยายามขุดลงไปในดิน ดำลงไปในน้ำ ขึ้นไปบนอากาศ จนเวลานี้ไปถึงดวงจันทร์แล้ว แต่เราทั้งหลายคอยความสุขอันสถาพรที่จุดหมายปลายทางนั้น มาถึงบัดนี้ อายุก็ล่วงเข้าไปหลายสิบปี ก็หาได้สมความปรารถนาจริงๆไม่ เรายังจะต้องกิน ต้องอยู่ ต้องท่องเที่ยว ต้องเตร่เพื่อแก้ทุกข์ ต้องแก่เฒ่าป่วยเจ็บและคอยวันที่จะล้มตายลง ต้องเบื่อหน่ายชีวิต ต้องหงุดหงิดคิดมาก ต้องได้อารมณ์ที่ไม่พึงประสงค์อยู่เสมอ ต้องแก้ไขปัญหาให้แก่ชีวิตอยู่มิได้หยุดเลย แม้จะหยุดนั่งนิ่งๆ ให้สบายสัก ๑๕ นาทีก็ทั้งยาก ความทุกข์มันมาคอยรบเร้าบังคับ ทำให้ต้องขยับเขยื้อนเปลี่ยนแปลงไปเพราะทนไม่ไหว แม้เห็นหรือได้ยินอะไรที่จะให้เพลิดเพลินใจสักหน่อย มันก็มาทำให้เบื่อหน่ายท้อถอย ต้องเปลี่ยนอารมณ์เป็นอย่างอื่น และอื่นๆต่อไป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ำนาจของโลภะทำให้มนุษย์จมลึกลงไปทุกทีๆ แต่มนุษย์กลับคิดว่ากำลังได้รับความสุขซึ่งเป็นความจริงที่สมมุติขึ้นเท่านั้น เพราะความสุขในโลกนี้ไม่มี มีแต่ทุกข์อย่างเดียว เหตุนี้เอง ความปรารถนาเพียรพยายามที่จะหาความสุขอย่างเต็มความสามารถแบบโลกๆ มาจนถึงบัดนี้แล้ว เรายังต้องแก้ปัญหาของชีวิตไม่รู้จบสิ้นลงสักที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ราจะเข้าถึงความสุขแท้จริงได้อย่างไร และเพราะความคิดว่าความสุขนั้นจะต้องได้สิ่งต่างๆ มาบำรุงบำเรอให้มากที่สุดที่จะมากได้ เราจะมีความสุขได้อย่างไรเล่าในเมื่อเข้าใจผิดคิดว่า ตัวโลภะที่เราได้รับนั้นหอมหวานเป็นตัวนำโชคลาภมาสู่ แท้จริงโลภะนำโชคร้ายนำหายนะมาให้ต่างหาก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สมุทัย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นั่นคือต้นเหตุของทุกข์ องค์ธรรมของสมุทัยก็ได้แก่โลภะเจตสิก เพราะต้นเหตุของทุกข์ คือ โลภะนั่นเอง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ซึ่งทำให้โลกนี้ปั่นป่วนวุ่นวาย หาความสงบไม่ได้ด้วยอำนาจโลภะของแต่ละคน ดังนั้น ยิ่งดิ้นรนกระวนกระวายเสาะแสวงหาโลภะเข้ามากเท่าใด ความทุกข์ก็จะมากขึ้นเท่านั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ถ้าจะพิจารณากันลงไปให้ถึงแก่นแล้ว ก็จะเห็นได้ว่า ความทุกข์ระทมขมขื่นความร่ำไห้รำพันที่ได้รับ ซึ่งเราทั้งหลายพูดกัน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หนัก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0000FF"/>
          <w:sz w:val="32"/>
          <w:sz w:val="32"/>
          <w:szCs w:val="32"/>
        </w:rPr>
        <w:t>หรือ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ุดแสนที่จะทนทา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นั้น ความจริงก็มาจากความเกิดนั่นเอง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ถ้าความเกิดมิได้มี หรือชีวิตมิได้อุบัติขึ้นมา ความทุกข์ทั้งหลายก็จะสลายตัวไป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พราะไม่มีชีวิตเสียแล้ว ความทุกข์ก็ไม่รู้ว่าจะแฝงตัวเข้าอยู่ ณ แห่งใด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แต่อย่างไรก็ดี ตราบใดที่โลภะยังมี ชีวิตก็จะยังอยู่ ถ้าโลภะดับสูญสิ้นลงไปเมื่อใด ชีวิตก็จะตั้งต้นขึ้นมาหรือเกิดขึ้นมาอีกไม่ได้เมื่อนั้น เมื่อชีวิตตั้งต้นขึ้นมาไม่ได้เสียแล้วความทุกข์จะแฝงตัวอยู่ที่ไหนได้ เมื่อความทุกข์เกิดขึ้นมาไม่ได้ ผู้นั้นก็ได้ชื่อว่าถึงซึ่งความสุขอันสถาพร เพราะไม่ต้องมีทุกข์อีกต่อไปตลอดกาลนิรันดร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ตามที่ผมได้แสดงมานี้ ท่านนักศึกษาก็จะเห็นได้ว่า 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เพราะอำนาจของโลภะจึงทำให้มีชีวิตขึ้นมา เพราะมีชีวิตขึ้นมาจึงได้มีการกระทำกรรมอันเป็นบาปและบุญ เมื่อกระทำบาปและบุญแล้วก็จะต้องมีความเกิ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แล้วความทุกข์ก็ตามความเกิดนั่นมาอีกทีหนึ่ง ดังนั้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มื่อปรารถนาความพ้นทุกข์ก็จำเป็นต้องทำลายต้นเหตุคือโลภะลงเสี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และเมื่อทำลายโลภะตัวต้นเหตุลงได้แล้ว ความเกิดอีกก็ไม่มี ความเกิดไม่มีแล้วก็ไม่มีการกระทำบุญกระทำบาป ไม่มีการเวียนว่ายตายเกิดอีกต่อไป ความทุกข์ก็จะเกิดขึ้นไม่ได้ เช่นพระอรหันต์ท่านไม่มีโลภะเลย เมื่อสิ้นชีวิตลงไป จิต เจตสิก กรรมชรูป ไม่ก่อขึ้นมาอีกในภพใหม่หรือชาติใหม่อีกเลย พระสัมมาสัมพุทธเจ้าจึงได้ทรงสอนว่า นิพพานํ ปรมํ สุขํ นิพพานเป็นสุขอย่างยิ่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บัดนี้ ปัญหาสำคัญจึงอยู่ที่ว่า อำนาจของโลภะนั้น ก่อให้เกิดภพชาติ หรือก่อชีวิตขึ้นมาได้นั้นมีความจริงเพียงใด ถ้ารู้แน่นอนว่าภายหลังความตายนั้น ชีวิตจะต้องอุบัติขึ้นมาอย่างแท้จริงแล้ว เราจะได้หาหนทางที่จะทำลายความเกิดคือโลภะนั้นเสียได้อย่างไรบ้าง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แท้จริงในเรื่องการเกิดใหม่ภายหลังความตายนั้น มิใช่เป็นเรื่องใหญ่โตจนเกินไป อยู่ในวิสัย อยู่ในอำนาจที่ผู้ใดผู้หนึ่งที่มีความปรารถนาจะรู้ข้อเท็จจริงนี้ได้ หรือพิสูจน์ได้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ปัญหาอยู่ที่ผู้นั้นต้องการพิสูจนฺจริงๆหรือเปล่า จะสละเวลาเข้ามาศึกษาและปฏิบัติได้สักแค่ไหนเท่านั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พระพุทธศาสนาสอนเรื่องความเกิดเป็นทุกข์ และเป็นทุกข์อย่างยิ่ง แล้วก็สอนถึงต้นเหตุของทุกข์ คือโลภตัณหา ตลอดจนถึงวิธีทำลายต้นเหตุของความเกิดโดยพิสดารพร้อมทั้งบทพิสูจน์ทุกอย่าง มิใช่สอนแต่ให้เชื่อๆโดยงมงายไร้เหตุผล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0099"/>
          <w:sz w:val="32"/>
          <w:sz w:val="32"/>
          <w:szCs w:val="32"/>
        </w:rPr>
        <w:t xml:space="preserve">อำนาจของโลภะคือความปรารถนาในอารมณ์ต่างๆ อันเกิดจากทางทวารตา หู จมูก ลิ้น กาย และใจ เมื่อเกิดขึ้นมาแล้วก็ย่อมจะฝังมั่นลงไว้ภายในจิต เรียกว่า 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อุปาทาน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ปรารถนาอันแรงกล้าที่ฝังเป็นอุปาทานอยู่นั้น ก็หาได้อยู่นิ่งๆเฉยๆไม่ หากแต่ได้กระทบกระเทือนใจเพื่อจะออกมาอยู่เสมอ เมื่อมีเหตุมีปัจจัยมาสนับสนุน เช่น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มีคนมายกย่องชมเชยว่าเป็นผู้ที่ร่ำรวย มีปัญญาดี มีความรู้มาก เราก็ย่อมจะยิ้มแย้มแจ่มใสพอใ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ทั้งนี้ด้วยอำนาจของอุปาทา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ี่เก็บอยู่ในใจหนุนเนื่องให้แสดงความพอใจออกมาจนเกิดการกระทำกรรม คือยิ้มแย้มแจ่มใสพอใจ อันเป็นโลภะ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แม้จิตจะไม่เกิดโลภะ เพราะด้วยอำนาจของคำที่ได้รับนั้นตรงกันข้าม เช่น ถูกติเตียนว่า เป็นผู้ที่ยากจน ปัญญาก็ใช้ไม่ได้ ความรู้ก็แค่หางอึ่ง ซึ่งเราก็เกิดไม่พอใจด้วยอำนาจของอุปาทานที่แฝงในใจอยากแต่จะให้คนชม อำนาจของความไม่พอใจที่เป็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โทสะนี้ก็จะเป็นปัจจัยสนับสนุนให้เราไปหาความพอใจจนได้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หมือนเรายืนอยู่ที่นี่แดดมันร้อนความร้อนนี้ก็จะทำให้เราก้าวเดินออกไป แต่เราจะไปไหน ก็ย่อมจะต้องไปหาที่เย็นๆนั่นเอง หนีที่ๆเราพอใจติดใจไม่พ้น ด้วยเหตุนี้จึงเห็นได้ว่า อำนาจของความไม่พอใจ เป็นตัวที่จะทำให้ดิ้นรนเสาะแสวงหาความพอใจติดใจต่อไปใหม่ซึ่งหนีโลภะไปไม่ได้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กำลังของความปรารถนาอันเป็นโลภะนั้น เกิดอยู่ตลอดวัน บางครั้งมีกำลังมากจนอาจบันดาลใจ ทำให้เห็นผิดเป็นชอบ ทำให้โกหกพกลม ทำให้เกิดการทุจริต ไปจนถึงฆ่าฟันกันตา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มนุษย์เห็นเงินเป็นพระเจ้าไปแล้ว การต่อสู้เพื่อช่วงชิงก็ได้เริ่มต้นขึ้น การเบียดเบียนกันก็นับว่าจะรุนแรงยิ่งขึ้นไปตามความต้องการของตนเองและสิ่งแวดล้อม ฉะนั้น เมื่อความปรารถนาเข้ามามีบทบาทเช่นนี้ คนก็ทำอะไรได้ทุกๆอย่าง แม้จะเป็นการรับจ้างฆ่าคนก็มี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ที่จิตได้สะสมความปรารถนาอันเป็นโลภะไว้ตั้งแต่เช้าจนถึงค่ำ ตั้งแต่เกิดจนถึงตาย เช่นนี้แล้ว กำลังความปรารถนาติดใจในอารมณ์ก็จะเพิ่มพูนขึ้นเรื่อยๆ 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 xml:space="preserve">ดังนั้น อำนาจของโลภะหรือตัณหานี้ ก็จะเป็นปัจจัยให้กำลังผลักส่งก่อให้เกิดการปฏิสนธิขึ้นอีกภายหลังความตาย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หมือนความโกรธที่เกิดขึ้นมาเพราะเจ้านายบ่น ด่า ว่ากล่าว อยู่เกือบทั้งวัน เราก็ได้แต่เก็บอัดความเสียใจความโกรธแค้นเอาไว้ภายใน แต่อย่างไรก็ดี ไม่มีวันใดก็วันหนึ่งคงถึงจุดเดือดแล้วระเบิดขึ้นเป็นแน่ เมื่ออำนาจต้านทานเหนี่ยวรั้งใจมิให้กระทำผิดนั้นลดลงไปแล้ว การกระทำทั้งหลายที่ไม่สมควรก็คงจะเกิดขึ้นได้ง่ายดาย </w:t>
      </w:r>
    </w:p>
    <w:p>
      <w:pPr>
        <w:pStyle w:val="Normal"/>
        <w:ind w:left="1440" w:hanging="0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ำนาจของโลภะที่เก็บประทับไว้ในจิตใจนั้น วันหนึ่งๆ มิใช่น้อย เราได้เติมกำลังอำนาจของความปรารถนาเอาไว้มากมายก่ายกองจนนับจำนวนไม่ไหวมาทุกๆชาติแล้ว ก็ด้วยอำนาจเหล่านี้เองจะผลักส่งให้เกิดการปฏิสนธิขึ้นอีกในภพชาติใหม่ เมื่อความตายได้มาเยือ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เมื่อยังมีชีวิตอยู่ก็อยากจะได้เห็นอะไรๆ แปลกๆ อยากจะได้ยินอะไรที่ไพเราะ แน่นอ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็ย่อมเก็บความปรารถนาจะเห็นจะได้ยินเอาไว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แม้จะโดยปริยายก็ตาม อำนาจของความปรารถนาจะเห็นจะได้ยินเอาไว้ แม้จะโดยปริยายก็ตาม อำนาจของความปรารถนาจะเห็น จะได้ยินเหล่านี้ก็ย่อมสั่งสมกำลังมากขึ้นๆ ทุกวันๆ 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ฉะนั้น เมื่อชีวิตได้ถึงที่สุดลง ก็จะต้องเป็นไปตามกำลังแรงของความปรารถนาอันเป็นโลภตัณหานั้น กัมมชรูปก็จะผลิตสร้างรูปของประสาทตาเพื่อจะได้เห็นขึ้นมา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ัมมชรูปก็ย่อมจะสร้างประสาทหูเพื่อจะได้ยินขึ้นมา แม้รูปประสาทอื่นๆตลอดจนเพศหญิงเพศชาย ก็โดยทำนองเดียวกัน แล้วนอกจากนี้ จิต เจตสิกก็จะสืบต่อเข้ามาร่วมด้วย ขบวนการทำงานของชีวิตก็จะตั้งต้นขึ้นมาใหม่ตั้งแต่เริ่มปฏิสนธิเป็นต้นไป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กลไกของการตายการเกิดนั้นพิสดารยิ่งนัก วันนี้ศึกษาเรื่องของโลภะเท่านั้น ยังมิได้แสดงเรื่องการตายการเกิดจริงๆ ดังนั้น ท่านที่ยังไม่ค่อยจะเข้าใจก็ขอให้จำแต่เพียงว่าโลภตัณหานั้น เมื่อสะสมกำลังมากๆขึ้นแล้ว ก็มีความสามารถสร้างชีวิตขึ้นมาในชาติใหม่ได้ แล้วศึกษาต่อๆไปก็จะเข้าใจมากขึ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แสดงเรื่องของโลภะในวันนี้ ท่านนักศึกษาบางท่านอาจจะคิดก็ได้ว่าผมคงจะมีอะไรอยู่เบื้องหลังกระมัง หรือว่าผมมีความเกลียดกลัวในสิ่งใดหนุนอยู่ในใจ เพราะเห็นแสดงดุเดือดออกจะมากอยู่สักหน่อย กระทบกระเทือนต่อสังคมดูจะเกินไปสักนิด ท่านผู้ใดจะคิดอย่างไรก็เป็นสิทธิของท่าน คิดได้ตามใจ แต่ผมขอรับรองตัวเองว่า ได้แสดงไปโดยบริสุทธิ์ใจ มิได้มีอะไรแอบแฝงอยู่เบื้องหลัง ไม่ได้พูดด้วยความเกลียดหรือโกรธท่านผู้ใด แต่ก็แน่ละได้ผจญและเห็นความสามารถของมันมาแล้ว โลภะเป็นตัวการสำคัญที่สุด และอำนาจของโลภะ ได้แสดงฤทธิ์ของมันออกมาให้ได้เห็นในสังคมของมนุษย์ในปัจจุบันนี้ ผมก็ยกออกมาตีแผ่ให้ได้ดูกันจะได้เห็นว่ามันจริงเท็จเพียงใด แล้วจะได้ปลงอนิจจังเสียบ้า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ตามที่ผมได้แสดงไปแล้ว ผมมิได้มีความปรารถนาที่จะให้กระทบกระเทือนต่อท่านนักศึกษาหรือผู้ใดผู้หนึ่ง แม้ตัวผมเองก็รวมอยู่ในนั้นด้วยเหมือนกัน ความจริงผมปรารถนาในวงกว้างพูดเข้าไปถึงมนุษย์ทั้งโลก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พราะปรมัตถธรรมนั้นจะเป็นไปเฉพาะคนใดหรือประเทศใดมิ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ช่นคำว่า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สัตว์ทั้งหลาย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็หมายรวมทั้ง มนุษย์ เทวดา สัตว์เดรัจฉานด้วยเป็นต้น </w:t>
      </w:r>
    </w:p>
    <w:p>
      <w:pPr>
        <w:pStyle w:val="Normal"/>
        <w:ind w:left="1440" w:hanging="0"/>
        <w:rPr>
          <w:rFonts w:ascii="Angsana New" w:hAnsi="Angsana New" w:cs="Angsana New"/>
          <w:color w:val="FF33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มก็ได้เคยบรรยายมาแล้วตั้งแต่ตอนต้นว่า ธรรมะของพระสัมมาสัมพุทธเจ้านี้มีหลายชั้น เป็นประโยชน์ชาตินี้ก็มี ชาติหน้าอย่างยิ่งก็มี แล้วแต่ท่านผู้ใดจะเลือกใช้อันไหนที่เหมาะสมกับภูมิปัญญาหรือความสามารถของตน หรือจะศึกษาหาความรู้เอาไว้ก่อนเพื่อให้เกิดปัญญาบารมีต่อไปในภายภาคหน้า หรือปฏิบัติไปบ้างเล็กๆน้อยๆ วันละนิดละหน่อยเพื่อจะได้ไม่กระทบกระเทือนต่อความคิด เศรษฐกิจ หรือสังคมมากนัก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แม่ทัพที่ดีก็ย่อมจะเรียนรู้ในยุทธวิธี เมื่อจะถอยก็จำจะต้องถอยอย่างมีหลักการ ถอยตามจุดยุทธศาสตร์ แม้ในขณะถอยนั้นก็ยังป้องกันตนเองได้ด้วย แต่อย่างไรก็ดีแม่ทัพบางท่านแม้จะเรียนรู้มาด้วยกัน แต่ปฏิบัติการนั้นอาจตกอยู่ในความประมาทไม่รอบคอบรู้เท่าไม่ถึงการณ์ ก็อาจจะเสีทีเพลี่ยงพล้ำต่อข้าศึกจนยับเยินไปก็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0099"/>
          <w:sz w:val="32"/>
          <w:sz w:val="32"/>
          <w:szCs w:val="32"/>
        </w:rPr>
        <w:t>ปรมัตถธรรมนั้นย่อมแสดงความจริงแท้ ความจริงขั้นสุดยอด เพื่อให้เป็นหนทางพร้อมทั้งชี้วิธีที่จะเดินไปอย่างไรด้วย ผู้ใดจะเดินไปได้บ้างเล็กน้อยหรือมากก็ย่อมแล้วแต่ความเหมาะสมของแต่ละบุคคล เพราะได้บำเพ็ญปัญญาบารมีมาในอดีตแตกต่างกั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หมือนกับยารักษาโรคที่ดีที่มีกำลังแรงมากรักษาโรคได้ชะงัดนัก ผู้ที่ใช้ก็ต้องดูว่า ควรจะใช้เมื่อใด เวลาไหน มากน้อยเท่าใดจึงจะหมาะสม ไม่ใช่ว่าเป็นของที่ดีแล้วก็ควรดื่มเสียจนหมดขวด </w:t>
      </w:r>
    </w:p>
    <w:p>
      <w:pPr>
        <w:pStyle w:val="Normal"/>
        <w:ind w:left="1440" w:hanging="0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ย่างไรก็ดี ผู้ที่ศึกษาความจริงในเรื่องของชีวิตจากพระอภิธรรมปิฎกจนมีความเข้าใจบ้างแล้ว ก็จะรู้สึกว่ามีความเบาสบายคลายกังวลลงเป็นอันมาก จิตใจก็จะเยือกเย็นแจ่มใสได้อย่างประหลาด สุขภาพก็จะดียิ่งขึ้น โรคภัยไข้เจ็บหลายอย่างก็จะทุเลาลง การศึกษาเล่าเรียนในวิชาต่างๆได้ผลดี การแระกอบธุรกิจก็เป็นไปด้วยความมั่นใจไม่เร่าร้อนรุนแรง ประโยชน์ที่จะได้ก็เป็นไปทั้งทางโลกและทางธรรม ทั้งจะติดตัวไปในทุกหนทุกแห่งก่อให้เกิดความชุ่มชื่นใจ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ถาม ตามที่อาจารย์ได้บรรยายมาแล้วในเรื่องของโลภะว่า เป็นเหตุให้เกิดการเห็นแก่ตัวทำให้เกิดชิงไหวชิงพริบ ช่วงชิงผลประโยชน์ แล้วการขัดแย้งกันก็ย่อมเกิดมากขึ้น การต่อสู้เพื่อการดำรงชีพที่จะให้ดีที่สุดที่หนักหน่วงรุนแรง ก็ย่อมนำมาซึ่งความเร่าร้อน เป็นการแน่นอนว่า มนุษย์จะต้องได้รับความทุกข์ โทมนัส ไปจนถึงโรคประสาท โรคจิต และการฆ่าตัวตาย ซึ่งสิ่งเหล่านี้ผมเองก็เห็นว่าเป็นการถูกต้อง แต่ผมก็มีความสงสัยใคร่จะขอให้อาจารย์ได้แก้ปัญหาสัก ๓ ข้อ คือ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FF6666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FF6666"/>
          <w:sz w:val="32"/>
          <w:szCs w:val="32"/>
        </w:rPr>
        <w:t xml:space="preserve">. </w:t>
      </w:r>
      <w:r>
        <w:rPr>
          <w:rFonts w:ascii="Angsana New" w:hAnsi="Angsana New"/>
          <w:color w:val="FF6666"/>
          <w:sz w:val="32"/>
          <w:sz w:val="32"/>
          <w:szCs w:val="32"/>
        </w:rPr>
        <w:t>ใครเล่าจะทำลายโลภะลงได้ มันจะเป็นไปได้หรือ ทฤษฎีที่วางไว้เล่นโก้ๆ แต่ไม่มีใครทำก็ไม่มีประโยชน์อะไร</w:t>
      </w:r>
      <w:r>
        <w:rPr>
          <w:rFonts w:cs="Angsana New" w:ascii="Angsana New" w:hAnsi="Angsana New"/>
          <w:color w:val="FF6666"/>
          <w:sz w:val="32"/>
          <w:szCs w:val="32"/>
        </w:rPr>
        <w:t xml:space="preserve">? </w:t>
        <w:br/>
        <w:br/>
      </w:r>
      <w:r>
        <w:rPr>
          <w:rFonts w:ascii="Angsana New" w:hAnsi="Angsana New"/>
          <w:color w:val="FF6666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FF6666"/>
          <w:sz w:val="32"/>
          <w:szCs w:val="32"/>
        </w:rPr>
        <w:t xml:space="preserve">. 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สมมุติว่า ต่างคนต่างก็ลดโลภะกันทั่วไป ใครเล่าจะทำมาเลี้ยงกัน ใครเล่าจะดำรงชาติเอาไว้ได้ ก็จะต้องไปเป็นเมืองขึ้นของประเทศอื่น อย่างน้อยก็จะต้องเป็นเมืองขึ้นของเขาในทางเศรษฐกิจ ผู้อื่นก็จะมาฉกฉวยเอาตามชอบใจ เราก็จะกลายเป็นคนยากจนข้นแค้น ยิ่งกลับจะทุกข์หนักยิ่งขึ้นเสียอีก ดังนั้นก็จะได้ชื่อว่า พระพุทธศาสนาสอนให้เราเป็นคนพ่ายแพ้ </w:t>
      </w:r>
      <w:r>
        <w:rPr>
          <w:rFonts w:cs="Angsana New" w:ascii="Angsana New" w:hAnsi="Angsana New"/>
          <w:color w:val="FF6666"/>
          <w:sz w:val="32"/>
          <w:szCs w:val="32"/>
        </w:rPr>
        <w:br/>
        <w:br/>
      </w:r>
      <w:r>
        <w:rPr>
          <w:rFonts w:ascii="Angsana New" w:hAnsi="Angsana New"/>
          <w:color w:val="FF6666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FF6666"/>
          <w:sz w:val="32"/>
          <w:szCs w:val="32"/>
        </w:rPr>
        <w:t xml:space="preserve">. 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ถ้าเราพยายามลดโลภะลงทีละน้อยๆแต่คนอื่นเขาไม่ยอมลดกันเลย เมื่อเป็นเช่นนี้ เราก็จะตกอยู่ในฐานะพ่ายแพ้ในทางเศรษฐกิจ เราก็จะต้องน้ำตาเช็ดหัวเข่า ใครเล่าเขาจะปรานี ถ้าจะหนีไปบวช อย่างในกรุงเทพเวลานี้พระภิกษุก็บิณฑบาตไม่ค่อยจะพอฉัน ต้องอาศัยได้มาจากบรรดาญาติมิตร แล้วพวกผู้หญิงเล่า ใครจะเป็นผู้อุปการะเพราะจะบวชเป็นพระก็ไม่ได้ </w:t>
      </w:r>
    </w:p>
    <w:p>
      <w:pPr>
        <w:pStyle w:val="Normal"/>
        <w:ind w:left="1440" w:hanging="0"/>
        <w:rPr>
          <w:rFonts w:ascii="Angsana New" w:hAnsi="Angsana New" w:cs="Angsana New"/>
          <w:color w:val="FF6666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ีกประการหนึ่ง การถอยโลภะลงมา เป็นการฝืนความปรารถนาของจิตใจทำให้ต้องลำบาก เช่น ความเป็นไประหว่างเพศ เป็นต้น เป็นการทำลายสัญชาตญาณของมนุษย์ ดังนั้น แทนที่จะเป็นความสุข ก็จะเป็นการเพิ่มทุกข์ความเดือดร้อนให้แก่ตนเอ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 ข้อ ๑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ี่ท่านนักศึกษาถามมานี้ เป็นคำถามที่ดีมาก ทั้งถามตรงต่อบทเรียนที่ได้ศึกษาไปแล้วด้วย ถ้าจะคิดกันอย่างเผินๆโดยไม่ได้อาศัยหลักความจริงของสภาวธรรมแล้วก็ดูเหมือนจะเป็นไปอย่างที่ได้ถามทุกอย่า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ทฤษฎีในพระพุทธศาสนา มิได้วางไว้เล่นโก้ๆ เลย ในพระไตรปิฎกทั้งหมดนั้นล้วนแต่เป็นหลักธรรมที่ประพฤติปฏิบัติได้จริงๆทั้งสิ้น ในครั้งพุทธกาลก็มีผู้ปฏิบัติผ่านไปแล้วเป็นจำนวนมากมาย สำหรับในปัจจุบันนี้ ทั้งที่เป็นทฤษฎีและภาคปฏิบัติ ก็มีผู้เอาไปใช้ในชีวิตประจำวัน แล้วบังเกิดผลดีก็มีอยู่เป็นอันมาก จนความเร่าร้อนที่เนื่องมาจากความเห็นแก่ตัวเบาบางลงไปได้บ้า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มีผู้ปฏิบัติสมาธิจนจิตสงบระงับเป็นอย่างดี ทำให้การศึกษาเล่าเรียนในวิทยาการต่างๆตลอดไปจนการงานอาชีพ บังเกิดผลดียิ่งขึ้น ทำให้ลดความดิ้นรนกระสับกระส่ายเพราะเหตุแห่งความประเทือนใจเป็นเหตุให้นอนไม่ค่อยหลับนั้นเป็นอันมาก และการปฏิบัติวิปัสสนากรรมฐานนั้นเล่า ก็มีผู้ปฏิบัติในหนทางที่ถูกต้องจนถอยโลภะลงมาได้บ้างก็เป็นจำนวนมิใช่น้อย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วลานี้โลกของเรามีพลเมืองเพิ่มขึ้นเรื่อยๆจนถึง ๓ พันล้านคนเศษแล้ว ความเจริญในทางวัตถุก็มาก และสิ่งแวดล้อมทั้งหลายก็ล้วนแต่เจริญตาเจริญใจไปทั้งนั้น สิ่งแปลกต่างๆ ที่มาปลูกฝังให้เห่อเหิมทะเยอทะยานก็มีเหลือหลาย เมื่อบังเกิดความสนใจหรือประทับใจแล้ว ก็เป็นเหตุให้อดทำการเบียดเบียนกันไม่ได้ ความดึงดูกในสิ่งเหล่านี้มีกำลังมากเหลือเกิน เหมือนมีไฟฟ้าแรงสูงคอยล่ออยู่ในกาย แต่ถึงอย่างไรก็ดี ผู้ที่ถือหลักธรรมเป็นชีวิตจิตใจ ก็จะไม่ฉวยดอกาสเหล่านี้ แล้วใช้อำนาจเป็นธรรมเข้าข่มขู่บังคับไม่กล้าคดโกง หรือกระทำการทุจริตคิดมิชอบ ไม่เอารัดเอาเปรียบผู้อื่น ซึ่งก็เป็นการถอยโลภะลงมาโดยตรง ทำให้อาชญากรลดน้อยลง ทำให้คดีในโรงศาลไม่มากนัก เปรียบเหมือนไฟที่ลุกพลุ่งโพลงอยู่ ได้ถูกน้ำรดราดลงไปเสียบ้าง ทำให้อุณหภูมิไม่สูงจนเกินไปแล้วเผาไหม้บริเวณนั้นลงเป็นจุณ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ย่างไรก็ดี ผู้ที่อยู่ในกรอบศีลธรรมเช่นนี้ เท่าที่ผมเห็น ก็มีอยู่เป็นอันมากที่ตั้งตัวได้พร้อมด้วยความภาคภูมิใจ มิได้เป็นคนเกียจคร้าน แต่เป็นที่รักใคร่แก่บุคคลทั้งหลาย และจะทำอะไรก็มีความสบาย เพราะไว้เนื้อเชื่อใจกัน ถึงเวลาเดือดร้อนก็มีผู้มาช่วยเหลือด้วยความเห็นใจ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บุคคลผู้มีศีลธรรมประจำใจ บุคคลผู้มีความเมตตาปรานีเหล่านี้เองที่ยังคงทำให้โลกนี้ยังคงอยู่ได้ แม้สัตว์เดรัจฉานทั้งหลายที่ได้รับความเดือดร้อน เขาก็เข้าช่วยจนถึงการตั้งสมาคมสงเคราะห์สัตว์ บุคคลเหล่านี้แหละได้ร้องตะโกนทักท้วงเอาไว้ การโกงการกินจึงก้าวไปไม่ถึงขนาด และบุคคลเหล่านี้เองได้รวมกำลังกันเอาไว้ประท้วงการกระทำทั้งหลาย ทั้งในสงครามใต้ดินหรือบนดิน ทั้งสงครามย่อมสงครามใหญ่ ให้ยับยั้งได้มากมา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งจะไม่มีใครเถียงว่า เพราะบุคคลผู้มีน้ำใจอันดีงามเหล่านี้เองที่ทำให้สังคมอยู่เย็นเป็นสุข ไม่ถึงกับคับแค้นเสียจนเกินไป ใครจะไม่ยอมรับบ้างว่า ความดีนั้นตนไม่มีความต้องการ แต่ความดีจะเกิดขึ้นได้หรือกับคนที่มีโลภะมาก เห็นแก่ตัวมาก มีท่านผู้ใดบ้างที่จะยืนยันว่า ความเห็นแก่ตัวยิ่งมากเท่าใด ก็ยิ่งทำให้สังคมบังเกิดความสงบเท่านั้น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พื้นฐานจิตใจของแต่ละบุคคลย่อมไม่เหมือนกัน แล้วแต่การสังสอนอบรมมาจากอดีตอันไกลแสนไกลที่ติดตัวมา </w:t>
      </w:r>
      <w:r>
        <w:rPr>
          <w:rFonts w:ascii="Angsana New" w:hAnsi="Angsana New"/>
          <w:color w:val="0000FF"/>
          <w:sz w:val="32"/>
          <w:sz w:val="32"/>
          <w:szCs w:val="32"/>
        </w:rPr>
        <w:t>ถ้าเราจะจับคนเดินถนนทุกคนมาเป็นนักประพันธ์ เราก็จะได้นักประพันธ์รองๆเกือบทั้งนั้น จะกลายเป็นนักประพันธ์ใหญ่มีชื่อเสียงก้องโลกได้อย่างไร แต่ถ้าท่านผู้ใดฝึกฝนตนเองมาในอดีตมากมาย เป็นทุนสำรองอยู่แล้ว ก็ไม่จำเป็นที่จะต้องเคี่ยวเข็ญอะไรเลย เขาก็จะแสดงความเป็นอัจฉริยะของเขาให้โลกได้ประจักษ์ แม้ยังเป็นเด็กเล็กๆ อายุเพียง ๘</w:t>
      </w:r>
      <w:r>
        <w:rPr>
          <w:rFonts w:cs="Angsana New" w:ascii="Angsana New" w:hAnsi="Angsana New"/>
          <w:color w:val="0000FF"/>
          <w:sz w:val="32"/>
          <w:szCs w:val="32"/>
        </w:rPr>
        <w:t>-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๙ ขวบ ซึ่งแสดงความสามารถพิเศษในด้านต่างๆให้เราได้เห็นกันอยู่เสมอ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นักประดิษฐ์ นักวิทยาศาสตร์ นักศิลปะในวิชาช่าง และนักดนตรี หรือแม้ในวิทยาการทั้งหลาย ผู้ที่มีความคิดดีๆมีความสามารถมากๆจนจัดว่าเป็นพิเศษ ก็ล้วนแต่ได้อบรมสั่งสมในเรื่องเหล่านั้นมาอย่างโชกโชนทั้งสิ้น คนสมัยใหม่หรือคนยุคจรวดไม่มีความเข้าใจ แล้วก็อธิบายไม่ได้ จึงได้พากันพูดว่า เป็น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พรสวรรค์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ต่พรสวรรค์คืออะไรเล่า ความสามารถเหล่านั้นจะติดมากับเซลล์ภายในยีนส์จะได้หรือ ความเป็นอัจฉริยะเหล่านี้จะเกิดขึ้นมาเองโดยถ่ายสายเลือดมาแต่กำเนิด ทั้งๆที่พ่อแม่ไม่เคยได้สั่งสอนได้อย่างไร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สมัยที่พระสัมมาสัมพุทธเจ้ายังมีพระชนม์อยู่ ผู้มีบุญปัญญาบารมีมาเกิดกันมาก ดังนั้นท่านเหล่านี้กิเลสเบาบางแล้ว จึงถอยโลภะลงได้มากจริงๆ จนถึงทำให้โลภะไม่มีเลยดังที่เราเรียกท่านเหล่านั้นว่า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พระอรหันต์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ราท่านทั้งหลายเป็นปุถุชน ซึ่งแปลว่าผู้หนาไปด้วยกิเลส เรามาเกิดในสมัยนี้ เรารู้ว่าปัญญาบารมีมีน้อย จึงได้พยายามศึกษาเล่าเรียน พยายามปฏิบัติ เพื่อให้กิเลสเบาบางลงเสียบ้าง จะได้เป็นปัจจัยสนับสนุนให้บังเกิดผลขึ้นมาทีละน้อยๆทั้งในชาตินี้และชาติหน้า ซึ่งต้องแน่ละ ย่อมดีกว่าไม่ได้สร้างสมให้ติดตัวไปเสียเลยเป็นแน่ เวลานี้แม้เราจะมองไม่เห็นเลยว่าผู้ใดผู้หนึ่งที่ไม่มีโลภะเลยก็จริง แต่เราก็เห็นบุคคลผู้ซึ่งศึกษาปฏิบัติจนมีโลภะเบาบาง และเบาบางมากอยู่ แม้ในเวลานี้เราจะยังเดินไปไม่สุดหนทาง แต่เราก็กำลังเดินอยู่ กำลังสร้างปัญญาบารมีที่จะใช้ทำลายกิเลสให้เกิดขึ้นในชาตินี้ แล้วติดตัวไปชาติหน้าๆ ซึ่งนับว่าเป็นคุณประโยชน์แก่ตนเองและแก่โลกเหลือหลา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 ข้อ ๒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ปัญหาในข้อนี้ ท่านนักศึกษาสมมุติขึ้นว่า ถ้าแต่ละคนต่างก็ลดโลภะของตนเองเสียแล้ว ใครเล่าจะทำมาหากินเป็นผู้เลี้ยงดู ใครเล่าจะดำรงชาติเอาไว้ พระพุทธศาสนาสอนให้เป็นคนพ่ายแพ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ในคำถามดังนี้ เป็นคำถามที่เป็นไปมิได้เลย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ั้งนี้เพราะว่า โลภตัณหานั้นเหนียวแน่นอย่างที่สุด หาความเหนียวของอะไรมาเปรียบไม่ได้ ลงได้เกาะกุมใครเข้าแล้ว มันไม่ให้โอกาสง่ายๆที่จะทำให้มันหลุดถอนออกไป ปม้แต่จะเรียนรู้เท่าทันถึงความเฉลียวฉลาด ทั้งได้เห็นฤทธิ์เดชของมันอยู่บ่อยๆตามหน้าหนังสือพิมพ์ หรือโดนเข้ากับตนเองแล้วก็ตาม มันไม่ใช่ว่าจะทำได้ในชาติหนึ่ง ยิ่งจะทำลายมันให้ออกไปจากจิตใจให้หมดสิ้นด้วยแล้วจะต้องอาศัยหลายชาติทีเดียว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พระพุทธศาสนานั้น มิใช่สอนให้เป็นคนพ่ายแพ้ แต่กลับสอนให้เป็นผู้ชนะ แล้วสอนให้ชนะในสิ่งที่ชนะได้ยากที่สุด แต่มีคุณค่าใหญ่หลวงที่สุดเสียด้วย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ือสอนให้ความมักได้เห็นแก่ตัวน้อยลง และน้อยลงเป็นลำดับ ไปทุกๆชาติโดยอาศัยการสร้างปัญญาบารมีเพิ่มขึ้น สอนให้ค่อยๆทำลายความเห็นแก่ตัวให้เหลือน้อยลงๆจะได้มีความสุขมากขึ้นๆ สนอให้พากเพียรทำไปตามกำลังความสามารถแต่ละชนิดๆโดยไม่ใช้วิธีการทรมานให้ลำบากไปจนกว่าจะถึงความพ้นทุกข์ ด้วยวิธีการอันพิสดาร ซึ่งชาวโลกทั้งหลายไม่มีใครเคยได้คิดกันมาก่อ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 ข้อ ๓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ท่านนักศึกษาถามว่า ถ้าเราต่างก็ถอยความเห็นแก่ตัว โดยลดโลภะลงเรื่อยๆแล้ว เราก็จะตกเป็นเบี้ยล่างของผู้อื่นในทางเศรษฐกิจ และในทางอื่นๆจะขอความเมตตาปรานีจากใครได้อย่างไร ความทุกข์ยากลำบากทั้งหลายก็คงจะจู่โจมเข้าม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พระสัมมาสัมพุทธเจ้าดำรงพระชนม์อยู่ พระองค์เป็นสัพพัญญูรู้แจ้งโลก รู้จักวาระน้ำใจของสัตว์ทั้งหลายว่ามีความคิดอย่างไร แล้วจะแก้ไขอย่างไรจึงจะเหมาะสม แม้กระนั้นก็ดี พระองค์ยังคงตรัสว่า </w:t>
      </w:r>
      <w:r>
        <w:rPr>
          <w:rFonts w:cs="Angsana New" w:ascii="Angsana New" w:hAnsi="Angsana New"/>
          <w:b/>
          <w:bCs/>
          <w:color w:val="CC6666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เป็นแต่ผู้ชี้ทางเดินให้เท่านั้น</w:t>
      </w:r>
      <w:r>
        <w:rPr>
          <w:rFonts w:cs="Angsana New" w:ascii="Angsana New" w:hAnsi="Angsana New"/>
          <w:b/>
          <w:bCs/>
          <w:color w:val="CC6666"/>
          <w:sz w:val="32"/>
          <w:szCs w:val="32"/>
        </w:rPr>
        <w:t>"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ะผู้ที่เดินตามทางที่พระองค์ชี้เมื่อเทียบกับจำนวนทั้งหมดแล้ว ก็ไม่ได้เป็นจำนวนที่พึงพอใจนัก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พระบาลีคณกโมคคัลานสูตร พระองค์ได้ตรัสแก่พราหมณ์ชื่อ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ณกโมคคัลลาน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ี่บุพพารามใกล้กรุงสาวัตถีว่า </w:t>
      </w:r>
    </w:p>
    <w:p>
      <w:pPr>
        <w:pStyle w:val="Normal"/>
        <w:spacing w:before="0" w:after="270"/>
        <w:ind w:left="1440" w:hanging="0"/>
        <w:rPr/>
      </w:pPr>
      <w:r>
        <w:rPr>
          <w:rFonts w:cs="Angsana New" w:ascii="Angsana New" w:hAnsi="Angsana New"/>
          <w:color w:val="008866"/>
          <w:sz w:val="32"/>
          <w:szCs w:val="32"/>
        </w:rPr>
        <w:t>"</w:t>
      </w:r>
      <w:r>
        <w:rPr>
          <w:rFonts w:ascii="Angsana New" w:hAnsi="Angsana New"/>
          <w:color w:val="008866"/>
          <w:sz w:val="32"/>
          <w:sz w:val="32"/>
          <w:szCs w:val="32"/>
        </w:rPr>
        <w:t>ก็สาวกของพระโคดมผู้เจริญ เมื่อพระโคดมกล่าวสอนพร่ำสอนอยู่อย่างนี้ ทุกๆองค์ได้บรรลุนิพพานอันเป็นผลสำเร็จถึงที่สุดยิ่งหรือ หรือว่าบางองค์ไม่ได้บรรลุ</w:t>
      </w:r>
      <w:r>
        <w:rPr>
          <w:rFonts w:cs="Angsana New" w:ascii="Angsana New" w:hAnsi="Angsana New"/>
          <w:color w:val="008866"/>
          <w:sz w:val="32"/>
          <w:szCs w:val="32"/>
        </w:rPr>
        <w:t xml:space="preserve">" </w:t>
      </w:r>
    </w:p>
    <w:p>
      <w:pPr>
        <w:pStyle w:val="Normal"/>
        <w:spacing w:before="0" w:after="270"/>
        <w:ind w:left="1440" w:hanging="0"/>
        <w:rPr/>
      </w:pPr>
      <w:r>
        <w:rPr>
          <w:rFonts w:cs="Angsana New" w:ascii="Angsana New" w:hAnsi="Angsana New"/>
          <w:color w:val="996666"/>
          <w:sz w:val="32"/>
          <w:szCs w:val="32"/>
        </w:rPr>
        <w:t>"</w:t>
      </w:r>
      <w:r>
        <w:rPr>
          <w:rFonts w:ascii="Angsana New" w:hAnsi="Angsana New"/>
          <w:color w:val="996666"/>
          <w:sz w:val="32"/>
          <w:sz w:val="32"/>
          <w:szCs w:val="32"/>
        </w:rPr>
        <w:t>พราหมณ์ สาวกของเรา แม้เรากล่าวสอนพร่ำสอนอยู่อย่างนี้ น้อยพวกที่ได้บรรลุนิพพานอันเป็นผลสำเร็จถึงที่สุด บางพวกไม่ได้บรรลุ</w:t>
      </w:r>
      <w:r>
        <w:rPr>
          <w:rFonts w:cs="Angsana New" w:ascii="Angsana New" w:hAnsi="Angsana New"/>
          <w:color w:val="996666"/>
          <w:sz w:val="32"/>
          <w:szCs w:val="32"/>
        </w:rPr>
        <w:t xml:space="preserve">" </w:t>
      </w:r>
    </w:p>
    <w:p>
      <w:pPr>
        <w:pStyle w:val="Normal"/>
        <w:ind w:left="1440" w:hanging="0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cs="Angsana New" w:ascii="Angsana New" w:hAnsi="Angsana New"/>
          <w:color w:val="008866"/>
          <w:sz w:val="32"/>
          <w:szCs w:val="32"/>
        </w:rPr>
        <w:t>"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พระโคดมผู้เจริญ 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อะไรเล่าเป็นเหตุ อะไรเล่าเป็นปัจจัย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นิพพานยังอยู่ พระโคดมผู้ชักชวน</w:t>
      </w:r>
      <w:r>
        <w:rPr>
          <w:rFonts w:cs="Angsana New" w:ascii="Angsana New" w:hAnsi="Angsana New"/>
          <w:color w:val="008866"/>
          <w:sz w:val="32"/>
          <w:szCs w:val="32"/>
        </w:rPr>
        <w:t>(</w:t>
      </w:r>
      <w:r>
        <w:rPr>
          <w:rFonts w:ascii="Angsana New" w:hAnsi="Angsana New"/>
          <w:color w:val="008866"/>
          <w:sz w:val="32"/>
          <w:sz w:val="32"/>
          <w:szCs w:val="32"/>
        </w:rPr>
        <w:t>เพื่อการดำเนินไป</w:t>
      </w:r>
      <w:r>
        <w:rPr>
          <w:rFonts w:cs="Angsana New" w:ascii="Angsana New" w:hAnsi="Angsana New"/>
          <w:color w:val="008866"/>
          <w:sz w:val="32"/>
          <w:szCs w:val="32"/>
        </w:rPr>
        <w:t>)</w:t>
      </w:r>
      <w:r>
        <w:rPr>
          <w:rFonts w:ascii="Angsana New" w:hAnsi="Angsana New"/>
          <w:color w:val="008866"/>
          <w:sz w:val="32"/>
          <w:sz w:val="32"/>
          <w:szCs w:val="32"/>
        </w:rPr>
        <w:t>ก็ยังตั้งอยู่ ทำไมน้อยพวกที่บรรลุ และบางพวกไม่บรรลุ</w:t>
      </w:r>
      <w:r>
        <w:rPr>
          <w:rFonts w:cs="Angsana New" w:ascii="Angsana New" w:hAnsi="Angsana New"/>
          <w:color w:val="008866"/>
          <w:sz w:val="32"/>
          <w:szCs w:val="32"/>
        </w:rPr>
        <w:t xml:space="preserve">" </w:t>
      </w:r>
    </w:p>
    <w:p>
      <w:pPr>
        <w:pStyle w:val="Normal"/>
        <w:spacing w:before="0" w:after="270"/>
        <w:ind w:left="1440" w:hanging="0"/>
        <w:rPr/>
      </w:pPr>
      <w:r>
        <w:rPr>
          <w:rFonts w:cs="Angsana New" w:ascii="Angsana New" w:hAnsi="Angsana New"/>
          <w:color w:val="996666"/>
          <w:sz w:val="32"/>
          <w:szCs w:val="32"/>
        </w:rPr>
        <w:t>"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พราหมณ์ เราจักย้อนถามท่านในเรื่องนี้ ท่านจงตอบตามสมควร ท่านเป็นผู้ที่เชี่ยวชาญในหนทางไปสู่เมืองราชคฤห์มิใช่หรือ มีบุรุษผู้จะไปเมืองราชคฤห์เข้าไปหาและกล่าวกับท่านว่า </w:t>
      </w:r>
      <w:r>
        <w:rPr>
          <w:rFonts w:cs="Angsana New" w:ascii="Angsana New" w:hAnsi="Angsana New"/>
          <w:color w:val="996666"/>
          <w:sz w:val="32"/>
          <w:szCs w:val="32"/>
        </w:rPr>
        <w:t>"</w:t>
      </w:r>
      <w:r>
        <w:rPr>
          <w:rFonts w:ascii="Angsana New" w:hAnsi="Angsana New"/>
          <w:color w:val="996666"/>
          <w:sz w:val="32"/>
          <w:sz w:val="32"/>
          <w:szCs w:val="32"/>
        </w:rPr>
        <w:t>ท่านผู้เจริญ ข้าพเจ้าปรารถนาจะไปเที่ยวเมืองราชคฤห์ ขอท่านจงบอกทางไปเมืองราชคฤห์แก่ข้าพเจ้าด้วยเถิด</w:t>
      </w:r>
      <w:r>
        <w:rPr>
          <w:rFonts w:cs="Angsana New" w:ascii="Angsana New" w:hAnsi="Angsana New"/>
          <w:color w:val="996666"/>
          <w:sz w:val="32"/>
          <w:szCs w:val="32"/>
        </w:rPr>
        <w:t xml:space="preserve">" 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ท่านก็จะกล่าวแก่บุรุษนั้นว่า </w:t>
      </w:r>
      <w:r>
        <w:rPr>
          <w:rFonts w:cs="Angsana New" w:ascii="Angsana New" w:hAnsi="Angsana New"/>
          <w:color w:val="996666"/>
          <w:sz w:val="32"/>
          <w:szCs w:val="32"/>
        </w:rPr>
        <w:t>"</w:t>
      </w:r>
      <w:r>
        <w:rPr>
          <w:rFonts w:ascii="Angsana New" w:hAnsi="Angsana New"/>
          <w:color w:val="996666"/>
          <w:sz w:val="32"/>
          <w:sz w:val="32"/>
          <w:szCs w:val="32"/>
        </w:rPr>
        <w:t>มาซิท่าน ทางนี้ไปเมืองราชคฤห์ ไปได้ครู่หนึ่งจักพบบ้านชื่อโน้น แล้วจักเห็นนิคมชื่อนี้ จักเห็นสวนและป่าน่าสนุก จักเห็นภูมิภาคน่าสนุก สระโบกขรณีน่าสนุก ของเมืองราชคฤห์</w:t>
      </w:r>
      <w:r>
        <w:rPr>
          <w:rFonts w:cs="Angsana New" w:ascii="Angsana New" w:hAnsi="Angsana New"/>
          <w:color w:val="996666"/>
          <w:sz w:val="32"/>
          <w:szCs w:val="32"/>
        </w:rPr>
        <w:t xml:space="preserve">" 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ดังนั้น บุรุษนั้นอันท่านพร่ำบอก พร่ำชี้ อย่างนี้ก็ยังถือเอาความผิดกลับหลังตรงข้ามไป ส่วนบุรุษอีกคนหนึ่ง </w:t>
      </w:r>
      <w:r>
        <w:rPr>
          <w:rFonts w:cs="Angsana New" w:ascii="Angsana New" w:hAnsi="Angsana New"/>
          <w:color w:val="996666"/>
          <w:sz w:val="32"/>
          <w:szCs w:val="32"/>
        </w:rPr>
        <w:t>(</w:t>
      </w:r>
      <w:r>
        <w:rPr>
          <w:rFonts w:ascii="Angsana New" w:hAnsi="Angsana New"/>
          <w:color w:val="996666"/>
          <w:sz w:val="32"/>
          <w:sz w:val="32"/>
          <w:szCs w:val="32"/>
        </w:rPr>
        <w:t>อันท่านพร่ำบอก พร่ำชี้อย่างเดียวกัน</w:t>
      </w:r>
      <w:r>
        <w:rPr>
          <w:rFonts w:cs="Angsana New" w:ascii="Angsana New" w:hAnsi="Angsana New"/>
          <w:color w:val="996666"/>
          <w:sz w:val="32"/>
          <w:szCs w:val="32"/>
        </w:rPr>
        <w:t xml:space="preserve">) </w:t>
      </w:r>
      <w:r>
        <w:rPr>
          <w:rFonts w:ascii="Angsana New" w:hAnsi="Angsana New"/>
          <w:color w:val="996666"/>
          <w:sz w:val="32"/>
          <w:sz w:val="32"/>
          <w:szCs w:val="32"/>
        </w:rPr>
        <w:t>ไปถึงเมืองราชคฤห์โดยสวัสดี พราหมณ์ อะไรเล่าเป็นเหตุ อะไรเล่าเป็นปัจจัย ที่เมืองราชคฤห์ก็ยังตั้งอยู่ หนทางที่ไปเมืองราชคฤห์ก็ยังตั้งอยู่ ท่านผู้ชี้บอกก็ยังอยู่ แต่ทำไมบุรุษหนึ่งกลับหันหลังผิดทาง บุรุษผู้หนึ่งไปถึงเมืองราชคฤห์โดยสวัสดี</w:t>
      </w:r>
      <w:r>
        <w:rPr>
          <w:rFonts w:cs="Angsana New" w:ascii="Angsana New" w:hAnsi="Angsana New"/>
          <w:color w:val="996666"/>
          <w:sz w:val="32"/>
          <w:szCs w:val="32"/>
        </w:rPr>
        <w:t xml:space="preserve">" </w:t>
      </w:r>
    </w:p>
    <w:p>
      <w:pPr>
        <w:pStyle w:val="Normal"/>
        <w:spacing w:before="0" w:after="270"/>
        <w:ind w:left="1440" w:hanging="0"/>
        <w:rPr/>
      </w:pPr>
      <w:r>
        <w:rPr>
          <w:rFonts w:cs="Angsana New" w:ascii="Angsana New" w:hAnsi="Angsana New"/>
          <w:color w:val="008866"/>
          <w:sz w:val="32"/>
          <w:szCs w:val="32"/>
        </w:rPr>
        <w:t>"</w:t>
      </w:r>
      <w:r>
        <w:rPr>
          <w:rFonts w:ascii="Angsana New" w:hAnsi="Angsana New"/>
          <w:color w:val="008866"/>
          <w:sz w:val="32"/>
          <w:sz w:val="32"/>
          <w:szCs w:val="32"/>
        </w:rPr>
        <w:t>พระโคดมผู้เจริญ ในเรื่องนี้ข้าพเจ้าจะทำอย่างไรเล่า เพราะข้าพเจ้าเป็นผู้บอกหนทางเท่านั้น</w:t>
      </w:r>
      <w:r>
        <w:rPr>
          <w:rFonts w:cs="Angsana New" w:ascii="Angsana New" w:hAnsi="Angsana New"/>
          <w:color w:val="008866"/>
          <w:sz w:val="32"/>
          <w:szCs w:val="32"/>
        </w:rPr>
        <w:t xml:space="preserve">" </w:t>
      </w:r>
    </w:p>
    <w:p>
      <w:pPr>
        <w:pStyle w:val="Normal"/>
        <w:ind w:left="1440" w:hanging="0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cs="Angsana New" w:ascii="Angsana New" w:hAnsi="Angsana New"/>
          <w:color w:val="996666"/>
          <w:sz w:val="32"/>
          <w:szCs w:val="32"/>
        </w:rPr>
        <w:t>"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พราหมณ์ ฉันใดก็ฉันนั้น นิพพานก็ยังอยู่ ทางเป็นเครื่องถึงพระนิพพานก็ยังตั้งอยู่ ผู้ชักชวนก็ยังอยู่ แต่สาวกแม้เรากล่าวพร่ำสอนอยู่อย่างนี้ น้อยพวกได้บรรลุนิพพานอันเป็นผลสำเร็จถึงที่สุดยิ่ง บางพวกไม่ได้บรรลุ พราหมณ์ในเรื่องนี้เราจะทำอย่างไรได้เล่า 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>เพราะเราเป็นผู้บอกทางเท่านั้น</w:t>
      </w:r>
      <w:r>
        <w:rPr>
          <w:rFonts w:cs="Angsana New" w:ascii="Angsana New" w:hAnsi="Angsana New"/>
          <w:color w:val="996666"/>
          <w:sz w:val="32"/>
          <w:szCs w:val="32"/>
        </w:rPr>
        <w:t xml:space="preserve">"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พระองค์โปรดประทานคำสอนไปในสารทิศทั้งปวง สอนมนุษย์ทั้งหลายไม่ให้เบียดเบียนกัน คนทั้งหลายก็หาได้กระทำตามคำสอนของพระองค์ไปทั้งเมืองไม่ ครั้นเมื่อพระองค์ตรัสสอนว่า การฆ่าสัตว์นั้นเป็นบาป ก็หาได้ทำให้คนทั้งตำบลเลิกฆ่าสัตว์เสียได้ไม่ ทั้งๆที่พระองค์เป็นพระบรมครู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ท่านักศึกษก็จะเห็นได้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ถ้าท่านผู้ใดมิได้สั่งสมอบรมมาให้มากพอ หรือพื้นฐานที่จะรองรับไม่แน่นหนาจริงๆแล้ว ก็ไม่อาจที่จะรองรับน้ำหนัก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ด้วยเหตุนี้ถ้าผมจะพร่ำพรรณนาว่า ฆ่าสัตว์นั้นเป็นบาปอยู่สัก ๑๐๐ ปี ท่านนักศึกษาก็ไม่ต้องกลัวว่าจะไม่มีเนื้อสัตว์ขาย ขอให้กลัวว่าไม่มีสตางค์ซื้อจะดีกว่า ขอให้ท่านนักศึกษาดูที่พุทธสมาคมนี้ก็ได้ว่า เมื่อเปรียบกับโรงหนังแล้ว มีคนมากแตกต่างกันเท่าใด จึงไม่ควรกล่าวว่าต่างคนต่างลดโลภะลง เพราะเป็นไปไม่ได้เลย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ย่างไรก็ดี พระอภิธรรมปิฎกนี้ เป็นปัญญาบารมี เป็นปรมัตถประโยชน์ เป็นประโยชน์สูงสุด ประเสริฐที่สุด เพราะสามารถนำทางให้ผู้ศึกษาและปฏิบัติพ้นไปเสียจากทุกข์ได้ตลอดนิรันดร ดังนั้น แม้ผู้ศึกษาปฏิบัติจะน้อยไปหน่อย ก็น่าชื่นใจ ด้วยประโยชน์นั้นเหลือที่จะพรรณนา ท่านนักศึกษาได้ส่งต่อๆ กันไป ทั้งรักษาศาสนาเอาไว้มิให้สูญหายไปเร็ว ผู้ศึกษาและปฏิบัติจะได้บำเพ็ญปัญญาบารมีต่อไปในชาติหน้าๆ ด้วย ผู้ศึกษาและปฏิบัติจะได้ความสงบจิตใจแจ่มใส ทั้งได้รับความฉลาดในเรื่องของชีวิตซึ่งมีคุณค่าแก่ผู้ศึกษาอย่างเหลือหลาย ไม่มีวิชาการใดเปรียบปา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ปรมัตถธรรมเป็นธรรมชาติของความจริงแท้ ธรรมชาติของความจริงแท้นั้นเป็นของโลกทั้งโลก มิใช่เป็นของคนใดคนหนึ่ง หรือประเทศใดประเทศหนึ่ง เหตุฉะนั้นการแสดงออกซึ่งความจริงให้โลกได้รู้จัก ให้มนุษย์ในโลกได้เรียนรู้แล้วถอยความต้องการลงมาเท่าที่ความสามารถของใครจะทำได้แค่ไหน จะไม่เป็นคุณแก่โลกหรือ ถ้าในวันใดวันหนึ่งมนุษย์มีความทุกข์หนักเหตุด้วยการเบียดเบียนกัน ต่างก็พากันเห็นโทษของความเห็นแก่ตัว เมื่อหาที่พึ่งอื่นไม่ได้ก็จะพากันหันหน้าเข้าหาพระธรรม พระธรรมก็จะเป็นน้ำอมฤตชะโลมใจให้ชุ่มชื่น ใครจะรับรองว่าเป็นไปดังนี้ไม่ได้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ู้ที่ได้อบรมมาดีมีศีลธรรมในใจ ผู้ที่อาศัยศาสนาเป็นที่พึ่ง ได้ช่วยทำให้โลกลดความร้อนระอุที่จะใกล้จุดเดือดมาหลายครั้งแล้ว ได้ลดความพินาศทั้งเล็กและใหญ่มาเป็นอันมาก เมื่อเขาเห็นโลภะเป็นไฟแล้ว เขาก็ไม่เข้าไปใกล้นัก ไม่จับไฟโดยไม่จำเป็น ระแวดระวังตัวกลัวจะร้อนไปถึงคนอื่นด้วย และบางทีก็จะเอาความร้อนเหล่านั้นมาใช้ให้เป็นประโยชน์ตามสมควร แต่จะไม่ยอมเผาห้องแถวเก่าๆ เพื่อไล่ผู้อยู่อาศัยให้ออกไปโดยปริยาย เพื่อจะได้สร้างตึกแถวใหม่ๆขึ้นมาแทนที่เป็นเด็ดขาด </w:t>
      </w:r>
    </w:p>
    <w:p>
      <w:pPr>
        <w:pStyle w:val="Normal"/>
        <w:jc w:val="center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 xml:space="preserve">คำบรรยายพระอภิธรรมมัตถสังคหะ ปริจเฉทที่ ๑ ครั้งที่ ๖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วันที่ ๗ กุมภาพันธ์ ๒๕๐๙ </w:t>
      </w:r>
    </w:p>
    <w:p>
      <w:pPr>
        <w:pStyle w:val="Normal"/>
        <w:spacing w:before="0" w:after="270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cs="Angsana New" w:ascii="Angsana New" w:hAnsi="Angsana New"/>
          <w:color w:val="996666"/>
          <w:sz w:val="32"/>
          <w:szCs w:val="32"/>
        </w:rPr>
        <w:br/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คราวที่แล้ว ผมได้แสดงถึงเรื่องของโลภมูลจิตว่า คืออะไร เหตุใดโลภมูลจิตจึงได้มี ๘ ประเภท ตลอดไปจนถึงโทษของโลภมูลจิตด้วย ว่ามีความร้ายกาจต่อมนุษย์ชาติเพียงใด ทั้งเป็นตัวยึดเหนี่ยวให้สัตว์ทั้งหลายวนเวียนอยู่ในวัฏฏะจนนับชาติไม่ได้ แต่บุคคลทั้งหลายกลับนิยมชมชอบ พากเพียรที่จะให้เกิดมีขึ้นในตนให้มากที่สุดเท่าที่จะมากได้ ดังนั้น จึงหนีความทุกข์ยากลำบากไปไม่พ้น เป็นการแสดงโดยทั่วไป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ศึกษาในวันนี้ ผมก็จะได้แสดงรายละเอียดของโลภมูลต่อไป เพื่อให้ท่านได้ทราบว่า โลภมูลทั้ง ๘ ประเภทนั้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มีความแตกต่างกันอย่างไร มีกิจการหน้าที่อะไรบ้าง ตลอดไปจนผลที่เกิดขึ้นของโลภมูลทั้ง ๘ ประเภท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นั้นว่าหนักเบาเพียงใด และอาศัยเหตุอะไรบ้าง ทั้งในอดีตและปัจจุบันจึงได้เกิดโลภมูลนี้ขึ้นม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มขอให้หลักฐานรับเป็นตัวบาลีกับคำแปลไว้ให้ท่านได้เห็นเสียก่อน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FF6666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FF6666"/>
          <w:sz w:val="32"/>
          <w:szCs w:val="32"/>
        </w:rPr>
        <w:t xml:space="preserve">. 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โสมนสฺสสหคตํ ทิฏฺฐิคตสมฺปยุตฺตํ อสังฺขาริกํ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โลภที่เกิดขึ้นพร้อมกับความยินดี ประกอบด้วยความเห็นผิด เกิดขึ้นเองโดยไม่มีการชักชวน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FF6666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FF6666"/>
          <w:sz w:val="32"/>
          <w:szCs w:val="32"/>
        </w:rPr>
        <w:t xml:space="preserve">. 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โสมนสฺสสหคตํ ทิฏฺฐิคตสมฺปยุตฺตํ สสังฺขาริกํ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โลภที่เกิดขึ้นพร้อมกับความยินดี ประกอบด้วยความเห็นผิด เกิดขึ้นโดยมีการชักชวน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FF6666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FF6666"/>
          <w:sz w:val="32"/>
          <w:szCs w:val="32"/>
        </w:rPr>
        <w:t xml:space="preserve">. 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โสมนสฺสสหคตํ ทิฏฺฐิคตวิปฺปยุตฺตํ อสังฺขาริกํ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โลภที่เกิดขึ้นพร้อมกับความยินดี ไม่ประกอบด้วยความเห็นผิด เกิดขึ้นเองโดยไม่มีการชักชวน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FF6666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FF6666"/>
          <w:sz w:val="32"/>
          <w:szCs w:val="32"/>
        </w:rPr>
        <w:t>.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โสมนสฺสสหคตํ ทิฏฺฐิคตวิปฺปยุตฺตํ สสังฺขาริกํ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โลภที่เกิดขึ้นพร้อมกับความยินดี ไม่ประกอบด้วยความเห็นผิด เกิดขึ้นโดยมีการชักชวน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FF6666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FF6666"/>
          <w:sz w:val="32"/>
          <w:szCs w:val="32"/>
        </w:rPr>
        <w:t xml:space="preserve">. 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อุเปกฺขาสหคตํ ทิฏฺฐิคตสมฺปยุตฺตํ อสังฺขาริกํ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โลภที่เกิดขึ้นพร้อมกับความเฉยๆ ประกอบด้วยความเห็นผิด เกิดขึ้นเองโดยไม่มีการชักชวน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FF6666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FF6666"/>
          <w:sz w:val="32"/>
          <w:szCs w:val="32"/>
        </w:rPr>
        <w:t xml:space="preserve">. 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อุเปกฺขาสหคตํ ทิฏฺฐิคตสมฺปยุตฺตํ สสังฺขาริกํ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โลภที่เกิดขึ้นพร้อมกับความเฉยๆ ประกอบด้วยความเห็นผิด เกิดขึ้นโดยมีการชักชวน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FF6666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FF6666"/>
          <w:sz w:val="32"/>
          <w:szCs w:val="32"/>
        </w:rPr>
        <w:t xml:space="preserve">. 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อุเปกฺขาสหคตํ ทิฏฺฐิคตวิปฺปยุตฺตํ อสังฺขาริกํ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โลภที่เกิดขึ้นพร้อมกับความเฉยๆ ไม่ประกอบด้วยความเห็นผิด เกิดขึ้นเองโดยไม่มีการชักชวน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FF6666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FF6666"/>
          <w:sz w:val="32"/>
          <w:szCs w:val="32"/>
        </w:rPr>
        <w:t xml:space="preserve">. 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อุเปกฺขาสหคตํ ทิฏฺฐิคตวิปฺปยุตฺตํ สสังฺขาริกํ </w:t>
      </w:r>
    </w:p>
    <w:p>
      <w:pPr>
        <w:pStyle w:val="Normal"/>
        <w:ind w:left="1440" w:hanging="0"/>
        <w:rPr>
          <w:rFonts w:ascii="Angsana New" w:hAnsi="Angsana New" w:cs="Angsana New"/>
          <w:color w:val="FF6666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โลภที่เกิดขึ้นพร้อมกับความเฉยๆ ไม่ประกอบด้วยความเห็นผิด เกิดขึ้นโดยมีการชักชว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โลภมูล ๘ นี้ เมื่อแบ่งออกเป็นพวกๆ ก็มีอยู่ ๓ พวกด้วยกัน คือ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FF6666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FF666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>เวทน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ได้แก่ จิตที่เป็นโสมนัส ๔ ดวง กับจิตที่เป็นอุเบกขา ๔ ดวง รวมเป็น ๘ ดวง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FF6666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FF6666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FF6666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>ทิฏฐิ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ได้แก่ จิตที่ประกอบด้วยความเห็นผิด ๔ ดวง กับจิตที่ไม่ประกอบด้วยความเห็นผิด ๔ ดวง รวามเป็น ๘ ดว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FF6666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FF666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>สังข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ือ อสังขาริก กับสสังขาริก ได้แก่ กระทำลงไปโดยไม่มีการชักชวน ๔ ดวง กับกระทำลงไปโดยมีการชักชวน ๔ ดวง รวามเป็น ๘ ดวง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โลภมูลทั้ง ๘ นี้ จำเป็นที่ท่านนักศึกษาจะต้องทำความเข้าใจใน ๓ พวกนี้ให้ดีเสียก่อนว่าเป็นอย่างไร หมายถึงธรรมชาติที่ประจำตัว ตลอดจนหน้าที่การงานของแต่ละพวก พร้อมทั้งรายละเอียดเล็กๆน้อยๆด้วย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โลภมูลจิตที่ประกอบขึ้นพร้อมกับเวทนา คือเกิดขึ้นพร้อมกับการเสวยอารมณ์มี ๑ คู่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โลภมูลจิตที่ประกอบด้วยทิฏฐิคือความเห็นผิด และไม่ประกอบด้วยความเห็นผิด มี ๑ คู่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โลภมูลจิตที่เกิดขึ้นมาเป็นอสังขาริก ไม่มีการชักชวน และเป็นสสังขาริกมีการชักชวนมี ๑ คู่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  <w:br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ู่ที่ ๑ ได้แก่เวทนา คือ</w:t>
      </w: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 xml:space="preserve"> โสมนัส กับ อุเบกขา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6666"/>
          <w:sz w:val="32"/>
          <w:szCs w:val="32"/>
        </w:rPr>
        <w:br/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ต่อไปนี้ผมจะได้อธิบายถึงเรื่องเวทนาซึ่งเป็นคู่ที่ ๑ เสียก่อนว่าเป็นอย่างไร แล้วจึงจะได้อธิบายถึง ทิฏฐิ และอสังขาริก สสังขาริกต่อไป </w:t>
      </w:r>
    </w:p>
    <w:p>
      <w:pPr>
        <w:pStyle w:val="Normal"/>
        <w:ind w:left="1440" w:hanging="0"/>
        <w:rPr>
          <w:rFonts w:ascii="Angsana New" w:hAnsi="Angsana New" w:cs="Angsana New"/>
          <w:color w:val="FF6666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วทนานั้น เป็นเจตสิกตัวหนึ่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ซึ่งเมื่อเข้าไปประกอบกับจิตใดเข้าแล้ว ก็ย่อมทำให้จิตนั้น เป็นไปต่างๆ ในการเสวยอารมณ์ เช่น เป็นสุขบ้าง เป็นทุกข์บ้าง เป็นต้น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เวทนามีการแสดงได้ ๒ นัย คือ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เวทนา ๓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ับ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เวทนา ๕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 xml:space="preserve">เวทนา ๓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ี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ุขเวทน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ได้แก่ สุขกาย สุขใจ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ทุกขเวทน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ได้แก่ ทุกข์กาย ทุกข์ใจ และ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ทุกขมสุขเวทน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ได้แก่ ไม่สุข ไม่ทุกข์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>เวทนา ๕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ี โสมนัสเวทนา สุขเวทนา ทุกขเวทนา โทมนัสเวทนา และอุเบกขาเวทนา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FF6666"/>
          <w:sz w:val="32"/>
          <w:sz w:val="32"/>
          <w:szCs w:val="32"/>
        </w:rPr>
        <w:t xml:space="preserve">โสมนัสเวทนา </w:t>
      </w:r>
      <w:r>
        <w:rPr>
          <w:rFonts w:ascii="Angsana New" w:hAnsi="Angsana New"/>
          <w:color w:val="0000FF"/>
          <w:sz w:val="32"/>
          <w:sz w:val="32"/>
          <w:szCs w:val="32"/>
        </w:rPr>
        <w:t>หมายถึง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ความยินดี ความอิ่มใจ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FF6666"/>
          <w:sz w:val="32"/>
          <w:sz w:val="32"/>
          <w:szCs w:val="32"/>
        </w:rPr>
        <w:t xml:space="preserve">สุขเวทนา </w:t>
      </w:r>
      <w:r>
        <w:rPr>
          <w:rFonts w:ascii="Angsana New" w:hAnsi="Angsana New"/>
          <w:color w:val="0000FF"/>
          <w:sz w:val="32"/>
          <w:sz w:val="32"/>
          <w:szCs w:val="32"/>
        </w:rPr>
        <w:t>หมายถึง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ความสุขที่เกิดขึ้นทางกาย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FF6666"/>
          <w:sz w:val="32"/>
          <w:sz w:val="32"/>
          <w:szCs w:val="32"/>
        </w:rPr>
        <w:t xml:space="preserve">ทุกขเวทนา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ความทุกข์ที่เกิดขึ้นทางกาย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FF6666"/>
          <w:sz w:val="32"/>
          <w:sz w:val="32"/>
          <w:szCs w:val="32"/>
        </w:rPr>
        <w:t xml:space="preserve">โทมนัสเวทนา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ความเสียใจ ความไม่สบายใจ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FF6666"/>
          <w:sz w:val="32"/>
          <w:sz w:val="32"/>
          <w:szCs w:val="32"/>
        </w:rPr>
        <w:t xml:space="preserve">อุเบกขาเวทนา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ความรู้สึกเฉยๆ เป็นกลางๆ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อย่างไรก็ดี ท่านนักศึกษาก็จะต้องจำไว้ให้ได้เพียง ๒ เวทนา 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โลภมูลจิตทั้ง ๘ จะมีเวทนาประกอบได้เพียง ๒ ประเภทเท่านั้นเอ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ได้แก่ โสมนัสเวทนา และอุเบกขาเวทนา </w:t>
      </w:r>
    </w:p>
    <w:p>
      <w:pPr>
        <w:pStyle w:val="Normal"/>
        <w:ind w:left="1440" w:hanging="0"/>
        <w:rPr>
          <w:rFonts w:ascii="Angsana New" w:hAnsi="Angsana New" w:cs="Angsana New"/>
          <w:color w:val="FF6666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ทั้งนี้ก็เพราะว่า โลภะนั้นได้แก่ความยินดีติดใจในอารมณ์ต่างๆ ดังนั้นความเสียใจก็ดี ความทุกข์ก็ดี จะเกิดร่วมกับความยินดีและติดใจไม่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พราะบุคคลทั้งหลายย่อมจะต้องต้อนรับอารมณ์ที่ตนชอบใจ และย่อมจะผลักไสความเสียใจหรือความทุกข์ทั้งปวงให้ออกไปไกลแสนไกล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ท่านนักศึกษาอาจจะคิด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โสมนสฺสสหคตํ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ความยินดี ความพอใจ หรืออิ่มเอิบใจที่เกิดพร้อมกับจิตที่เป็นโลภะก็ไม่สู้จะเป็นปัญหาอะไรนัก แต่โลภะที่เกิดพร้อมอุเบกขานั้นน่าสงสัย เพราะความรู้สึกเฉยๆ นั้นจะเป็นโลภะได้หรือ ความเฉยๆ จะเกิดร่วมกับความยินดีติดใจได้อย่างไรกั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ก่อนอื่นผมต้องขอแสดงความจริงของคำ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ุเบกข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ให้ท่านได้ทราบเอาไว้เสียก่อนว่า </w:t>
      </w: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>อุเบกขาที่ใครๆ แปลว่าความเฉยๆ นั้น เฉยๆจริงก็มี เฉยไม่จริงก็ม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ด้วยเหตุว่า อุเบกขามีมากด้วยกัน แล้วแต่ว่าอุเบกขานั้นอยู่ที่ไหน เช่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ฌานุเบกข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หมายถึงฌานลาภีบุคคลผู้ทำสมาธิได้ถึงจตุตถฌาน อันเป็นฌานที่ ๔ จึงไม่มีความยินดียินร้ายในเรื่องอะไรทั้งสิ้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ฉฬังคุเบกข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ได้แก่ความวางเฉยต่ออารมณ์ต่างๆ ทั้ง ๖ ทวาร ของพระอรหันต์ และ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พรหมวิหารุเบกข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ได้แก่ความไม่สงสาร และไม่ดีใจต่อสัตว์ทั้งหลาย </w:t>
      </w:r>
    </w:p>
    <w:p>
      <w:pPr>
        <w:pStyle w:val="Normal"/>
        <w:ind w:left="1440" w:hanging="0"/>
        <w:rPr>
          <w:rFonts w:ascii="Angsana New" w:hAnsi="Angsana New" w:cs="Angsana New"/>
          <w:color w:val="FF6666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เรื่องอุเบกขานั้นมีมากกว่านี้ ทั้งมีความมุ่งหมายแตกต่างกันออกไป ซึ่งแล้วแต่ว่าอุเบกขานั้นจะตั้งอยู่ที่ไหน ผมยกขึ้นมาให้เป็นตัวอย่างเล็กน้อย เพื่อจะได้เอาไว้เปรียบเทียบกัน ด้วยเหตุดังกล่าวนี้เอง ผู้ที่มิได้ศึกษาเล่าเรียนให้มีความเข้าใจ แปลอุเบกขาว่าเป็นความเฉยๆ ไปเสียหมด เนื้อความจึงอาจห่างกันลิบลับก็ได้ จึงเป็นการแสดงที่ผิดพลาดไปจากสภาวธรรม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สำหรับในที่นี้เป็นเวทนาในโลภมูลจิต ไม่ใช่อุเบกขาดังที่ได้กล่าวมาแล้วเป็น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>เวทนุเบกขา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คือเวทนาเจตสิกที่เกิดอยู่ในโลภมูลจิต </w:t>
      </w: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>อันหมายถึงความยินดีเล็กน้อย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ถ้าเราซื้อลอตเตอรี่มาใบหนึ่ง เกิดถูกได้รางวัล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,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๐๐๐ บาท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ราก็คงมีความยินดีมากหน้าตายิ้มย่องผ่องใส หรือแสดงอาการของความดีใจให้ปรากฏ ดังนั้น ความยินดีติดใจในอารมณ์ที่ถูกลอตเตอรี่ได้รางวัลมา ๑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๐๐๐ บาท อันเป็นโลภะจึงเป็น โสมนสฺสสหคตํ คือความโลภที่เกิดขึ้นพร้อมกับความยินดีมาก </w:t>
      </w:r>
    </w:p>
    <w:p>
      <w:pPr>
        <w:pStyle w:val="Normal"/>
        <w:ind w:left="1440" w:hanging="0"/>
        <w:rPr>
          <w:rFonts w:ascii="Angsana New" w:hAnsi="Angsana New" w:cs="Angsana New"/>
          <w:color w:val="FF6666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ถ้าเราซื้อลอตเตอรี่โดยเข้าเป็นหุ้นส่วนกันหลายคน เมื่อถูกได้รางวัลแบ่งกันคนละ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๑๐ บาท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ท่านั้นเอง ความยินดีก็คงจะเกิดมากไม่ได้เป็นธรรมดา แต่จะว่าไม่มีความยินดีเสียเลยแม้แต่น้อยก็ยังไม่ถูกต้อง เช่น เมื่อเขาส่งเงิน ๑๐ บาทมาให้ เราก็เอื้อมมือรับ แน่นอนจิตของเราขณะนี้ต้องมีความยินดีน้อยหรือยินดีนิดหน่อย แม้เราจะไม่มีความรู้สึกตัวว่ายินดีจริงๆก็ตาม นั่นก็คือ อุเปกฺขาสหคตํ จิตโลภะที่เกิดขึ้นพร้อมกับความยินดีเล็กน้อ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ตามที่ผมได้แสดงมานี้ คงจะเป็นเหตุทำให้ท่านนักศึกษาบางท่านบังเกิดความอึดอัดใจบ้างก็ได้ เพราะที่แล้วๆ มาได้ยินคำว่าอุเบกขาครั้งใด ก็เคยมีความเข้าใจว่า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ฉยๆ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ไม่ยินดียินร้ายทุกครั้ง บัดนี้อุเบกขากลับมาเป็นความยินดีเล็กน้อยไปเสียได้ ดังนั้น ผมจึงขอให้ท่านได้ทำความเข้าใจและจำไว้ด้วย เพราะจะได้พบในคราวต่อๆไป เมื่อศึกษามากขึ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ีกประการหนึ่ง ความโลภซึ่งได้แก่ ความยินดีในอารมณ์ต่างๆ ที่มากระทบกับทวารทั้ง ๖ ทวารนั้น จะเกิดขึ้นมาพร้อมกับเวทนาเสมอ ไม่ยินดีมากก็ยินดีน้อย ไม่ยินดีน้อยก็ยินดีนิดหน่อย แต่ความโลภจะเกิดขึ้นแล้ว ไม่มีความยินดีเสียเลยจะเป็นความโลภไม่ได้เป็นอันขาด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ย่างไรก็ดี การที่จะดูความจริงของเรื่องนี้จากตัวเราเองหรือของคนอื่นธรรมดาๆ นั้นไม่ได้เสมอไป ที่เราเรียนกันนี้เป็นปรมัตถธรรม เป็นธรรมะอันละเอียดลึกซึ้งซึ่งมีเนื้อหาสาระทั้งนั้น ความจริงแท้ที่ปรากฏอยู่จะน้อยเท่าใดก็ต้องแสดงเอาไว้หมด จนผู้ที่ศึกษาธรรมะทั่วๆ ไปพากันพูดว่า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หยุมหยิม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ไม่น่าจะเป็นได้เลย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ผู้เข้าปฏิบัติวิปัสสนา คือผู้ที่เข้าไปดูปรากฏการณ์ของธรรมชาติ ที่เกิดอยู่ตามทวารต่างๆ เช่น ทางตา หรือทางใจเป็นต้น ที่มีสติ มีสมาธิ และมีปัญญาพอสมควรก็พอจะมองเห็นความจริงดังกล่าวนี้ได้ว่า ความโลภที่เกิดขึ้นแล้วมีความยินดีน้อย หรือน้อยที่สุด ที่ใครๆ ไม่เคยเห็น ไม่เคยรู้มาก่อนเลยนั้น เกิดมีอยู่ในใจจริงๆ แล้วก็จะพ้นจากความสงสัยไปได้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นี่ก็คือบทพิสูจน์อันหนึ่งในพระพุทธศาสน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ดังนั้นใครจะว่าเป็นเรื่องหยุมหยิม ไม่หยุมหยิม หรือไม่น่าจะเป็นได้อย่างไร ธรรมชาตินั้นๆ ก็มีอยู่จริงๆ ที่โต้เถียงไม่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ปัญหาที่เหลืออีกข้อหนึ่งก็คือ เราสู้อุตส่าห์เล่าเรียนเพื่อให้รู้ว่า ความโลภที่เจอปนด้วยความยินดีมากหรือยินดีน้อยนั้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ราเรียนให้รู้เอาไปทำไมกั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ดูว่าจะไม่มีคุณค่าสมกับที่จะต้องคิดต้องจำ ต้องทำความเข้าใจซึ่งออกจะมากมายไปสักหน่อ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ที่แสดงถึงโลภะจิตที่เป็นโสมนัสและอุเบกขา คือความโลภที่เกิดพร้อมกับความยินดีมากหรือยินดีน้อยนั้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็เพื่อจะให้นักศึกษาเห็นว่า ความโลภเกิดขึ้นพร้อมกับความโสมนัสนั้น เป็นอกุศลที่มีกำลังมากกว่าความโลภที่เกิดขึ้นพร้อมกับอุเบกข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ตัวอย่างก็ไม่ยากอะไร เช่นขโมยที่ลักข้าวของๆผู้อื่นได้มากหรือของมีราราก็ย่อมจะมีความยินดีมาก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ดังนั้นจึงได้บาปมากก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ขโมยที่ลักของๆ ผู้อื่นได้น้อยซ้ำไม่มีราคาค่างวดเท่าใดนัก ดังนี้ เป็นต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ีกประการหนึ่งที่ท่านนักศึกษาควรจะต้องทำความเข้าใจก็คือ ความยินดีมากหรือความยินดีน้อยนั้น อาจเกิดสลับซับซ้อนกันได้ ทั้งนี้ก็เพราะจิตของสัตว์ทั้งหลายนั้นเกิดดับรวดเร็วเหลือเกิน จนความรวดเร็วนี้ทำให้ผู้ที่มิได้พิจารณาโดยแยบคายจริงๆ ยากที่จะมองเห็น เช่นคนที่ได้รับอารมณ์ต่างๆ แล้วเกิดความยินดีมาก แต่ชั่วเวลาไม่นานก็เกิดความยินดีเล็กน้อยเป็นต้น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ท่านที่ดูภาพยนตร์หรือดูละคร จิตใจก็ตามภาพยนตร์หรือละครไป ถึงตอนที่พระเอกนางเอกจากกันไปนานแล้วมาพบกัน ความยินดีมากก็เกิดขึ้น ต่อจากนี้เรื่องราวไม่สนุกเท่าใด จิตใจก็จะเกิดความยินดีเล็กน้อย ครั้นมีผู้แสดงบางคนมาพูดจาตลก ก็กลับมีความยินดีมากขึ้นมาอีก สลับกันไปมาเช่นนี้ จิตของผู้ดูขึ้นๆลงๆ ได้บาปมากบ้าง ได้บาปน้อยบ้าง ไปตามอำนาจของอารมณ์และเจตนาที่เกิดขึ้นในขณะนั้น อันเป็นไปตามธรรมชาติ </w:t>
      </w:r>
    </w:p>
    <w:p>
      <w:pPr>
        <w:pStyle w:val="Normal"/>
        <w:spacing w:before="0" w:after="270"/>
        <w:rPr>
          <w:rFonts w:ascii="Angsana New" w:hAnsi="Angsana New" w:cs="Angsana New"/>
          <w:color w:val="FF6666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คู่ที่ ๒ ได้แก่ </w:t>
      </w: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 xml:space="preserve">ทิฏฺฐิคตสมฺปยุตฺตํ กับ ทิฏฺฐิคตวิปฺปยุตฺตํ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ถ้าแปลตามศัพท์แล้ว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ทิฏฐิ</w:t>
      </w:r>
      <w:r>
        <w:rPr>
          <w:rFonts w:ascii="Angsana New" w:hAnsi="Angsana New"/>
          <w:color w:val="0000FF"/>
          <w:sz w:val="32"/>
          <w:sz w:val="32"/>
          <w:szCs w:val="32"/>
        </w:rPr>
        <w:t>นั้นแปล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วามเห็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ไม่ได้ระบุลงไปว่าเป็นความเห็นถูกหรือเห็นผิด </w:t>
      </w:r>
      <w:r>
        <w:rPr>
          <w:rFonts w:ascii="Angsana New" w:hAnsi="Angsana New"/>
          <w:color w:val="FF6666"/>
          <w:sz w:val="32"/>
          <w:sz w:val="32"/>
          <w:szCs w:val="32"/>
        </w:rPr>
        <w:t>แต่โดยเนื้อหาแห่งธรรมะแล้ว คำว่า</w:t>
      </w: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 xml:space="preserve"> ทิฏฐิ นั้นหมายถึงความเห็นผิด คือ มิจฉาทิฏฐิ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แต่ถ้าจะแสดงว่าเป็นความเห็นที่ถูกต้องแล้ว ก็ต้องใช้คำว่า สัมมาทิฏฐิ เฉพาะอย่างยิ่ง ทิฏฐิในที่นี้ เป็นทิฏฐิที่อยู่ภายใต้โลภะ จึงจัดว่าเป็นความเห็นถูกต้องไม่ได้แน่นอ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ต่อจากนี้ไป ผมเห็นเป็นการสมควรที่จะได้แสดงถึง มิจฉาทิฏฐิ ความเห็นผิด กับสัมมาทิฏฐิ ความเห็นถูก ให้ท่านนักศึกษาเข้าใจเสียก่อนโดยย่อว่า มีความหมายและกินความไปถึงอะไรบ้า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ทิฏฐิที่ประกอบเข้ากันได้กับโลภมูลนั้น มีอยู่ ๒ ด้วยกั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ซึ่งถ้าจะกล่าวอย่างชนิดที่จะทำให้เข้าใจได้ง่ายๆ ก็คือ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FF6666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FF6666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FF6666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 xml:space="preserve">ทิฏฐิ </w:t>
      </w:r>
      <w:r>
        <w:rPr>
          <w:rFonts w:ascii="Angsana New" w:hAnsi="Angsana New"/>
          <w:color w:val="FF6666"/>
          <w:sz w:val="32"/>
          <w:sz w:val="32"/>
          <w:szCs w:val="32"/>
        </w:rPr>
        <w:t>ชนิดที่เป็น</w:t>
      </w: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>สามัญ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FF6666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FF666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 xml:space="preserve">ทิฏฐิ </w:t>
      </w:r>
      <w:r>
        <w:rPr>
          <w:rFonts w:ascii="Angsana New" w:hAnsi="Angsana New"/>
          <w:color w:val="FF6666"/>
          <w:sz w:val="32"/>
          <w:sz w:val="32"/>
          <w:szCs w:val="32"/>
        </w:rPr>
        <w:t>ชนิดที่เป็น</w:t>
      </w: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>พิเศษ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FF6666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 xml:space="preserve">ทิฏฐิ ชนิดที่เป็นสามัญที่เป็นไปตามธรรมดา </w:t>
      </w:r>
      <w:r>
        <w:rPr>
          <w:rFonts w:ascii="Angsana New" w:hAnsi="Angsana New"/>
          <w:color w:val="0000FF"/>
          <w:sz w:val="32"/>
          <w:sz w:val="32"/>
          <w:szCs w:val="32"/>
        </w:rPr>
        <w:t>ย่อมจะเกิดและเป็นไปกับสัตว์ทั้งหลายโดยที่สัตว์ทั้งหลายมักไม่รู้สึกตัว หรือจะพูดว่า เป็นความชำนาญที่สัตว์ทั้งหลายได้อบรมมาเป็นเวลายาวนานต่อๆ กันมา จนนับชาติที่เกิดไม่ได้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ทิฏฐิคือความเห็นผิดนี้ก็ได้แก่สักกายทิฏฐิ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ซึ่งเป็นความเห็นหรือรู้สึกนึกคิดว่า เป็นตัวตน เรา เขา หญิง หรือชาย เป็นต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เมื่อตากระทบรูป หูกระทบเสียง จิตใจกระทบกับสภาพธรรมต่างๆ แล้วเกิดความยินดีพอใจในอารมณ์นั้นๆ พร้อมๆกันนี้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ก็มีความรู้สึกยึดมั่นความเป็นคนเป็นสัตว์ เป็นเรา เป็นเขา ขึ้นมาทันท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อันเป็นความเห็นผิด ทั้งนี้ก็เพราะ คน สัตว์ เรา เขา นั้นหาได้มีไม่ ผู้เห็น ผู้ได้ยิน ผู้คิดนึก เป็นผู้สร้างมโนภาพขึ้นมาเองต่างหาก แล้วก็ยึดมั่นไปตามมโนภาพเหล่านั้น เช่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การได้ยินจะต้องอาศัยเหตุ ๔ ประการ คือ ๑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เสียง ๒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ประสาทหู ๓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ช่องว่างในหู ๔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ิตใจ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เหตุ ๔ ประการนี้มาประชุมหรือจรดพร้อมกันเข้าแล้ว การได้ยินก็จะต้องเกิดขึ้นในทันที ห้ามไม่ได้ แต่เสียงก็หาใช่คนไม่ ประสาทหูก็ไม่ใช่คนอีก และจิตใจก็ไม่ใช่คนเช่นเดียวกัน เสียงเป็นรูป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เป็นคลื่น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ประสาทหูเป็นรูป และจิตใจเป็นนาม ผู้ได้ยินได้สร้างความสำคัญผิดคิดเอาเองจึงได้หลงใหลคิดไปว่า เสียงซึ่งเป็นคลื่นแห่งความสั่นสะเทือนของอากาศ อันมีช่วงคลื่นต่างๆ กันนั้น ว่าเป็นคนและเป็นเพลง ทั้งจิตที่เข้ารับกระทบก่อให้เกิดความรู้สึกได้ยินก็เข้าใจผิดคิดว่าเป็น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รา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ไปดังนั้น จึงได้กล่าวว่า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ราได้ยินเสียงคนร้องเพล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ป็นต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ยินดีติดใจ ไม่ว่าจะเป็นความติดใจทางตา หู จมูก ลิ้น กาย ใจ อันเกิดจากรูป เสียง กลิ่น รส สัมผัส และธรรมารมณ์ จะมากที่สุดหรือน้อยที่สุดก็ตาม ก็ย่อมหนีโลภะไปไม่พ้น แล้วก็หนีสักกายทิฏฐิ ความเห็นผิดว่าเป็นตัวตน คนสัตว์ไปไม่ได้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พระอรหันต์ไม่มีความยินดีติดใจ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>ความโลภดังกล่าวนี้จึงได้ชื่อว่าประกอบด้วยความเห็นผิด ซึ่งในเรื่องนี้เราจะพบอยู่ทั่วไปทุกวัน เช่น พูดกันว่า ฉันเสียใจ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color w:val="0000FF"/>
          <w:sz w:val="32"/>
          <w:sz w:val="32"/>
          <w:szCs w:val="32"/>
        </w:rPr>
        <w:t>เราคิดไม่ถึงเลย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color w:val="0000FF"/>
          <w:sz w:val="32"/>
          <w:sz w:val="32"/>
          <w:szCs w:val="32"/>
        </w:rPr>
        <w:t>เท่าที่เห็นแล้ว รูปร่างของเธอ กับรูปร่างของเขา แตกต่างกันมาก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ชายกับหญิง จิตใจย่อมจะต้องไม่เหมือนกันเป็นธรรมดา หรือรถยนต์ของฉันซื้อมาใหม่ เป็นต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บุคคลผู้ยึด ฉัน เรา เธอ ของเขา ชาย หญิง รถยนต์ ของฉัน ดังตัวอย่างที่ยกขึ้นมานั้นจะมีความเชื่อมั่นในความเป็นคน เป็นสัตว์ เป็นหญิง เป็นชาย เป็นข้าวของอย่างจริงจัง แน่นอน ทั้งนี้ก็เพราะว่า ความเห็นผิดที่ยึดความเป็นตัวตนคนสัตว์นั้น เกิดขึ้นมานมนานจนนับชาติไม่ได้ เราก็ได้ใช้ความเห็นผิดนี้มาเสียมากมายจนคำนวณเวลาไม่ไหว ความชำนิชำนาญจึงเท่ากับฝีงอยู่ในสายเลือด หรือฝังอยู่ในทุกเม็ดของโลหิต ดังนั้น เมื่อเห็นอะไร หรือคิดอะไร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รา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ึงได้เข้าไปเกี่ยวข้องร่วมด้วยทุกครั้งไป ความเห็นผิดนี้จึงได้ทำให้บังเกิดตัณหา ความยินดีติดใจในอารมณ์ต่างๆ มานะความยกตัวถือตัวว่า ดีกว่าหรือรวยกว่า และบังเกิดความเห็นผิดอื่นต่อไปอีก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FF6666"/>
          <w:sz w:val="32"/>
          <w:sz w:val="32"/>
          <w:szCs w:val="32"/>
        </w:rPr>
        <w:t>ในบางครั้งที่ผู้ศึกษามีความรู้สึกตัว จึงได้มีสติกำหนดพิจารณาเห็นตามความเป็นจริงว่า ปรากฏการณ์ธรรมชาติที่เกิดขึ้นต่อหน้าตามอารมณ์ต่างๆ นั้น หาได้มี</w:t>
      </w:r>
      <w:r>
        <w:rPr>
          <w:rFonts w:cs="Angsana New" w:ascii="Angsana New" w:hAnsi="Angsana New"/>
          <w:b/>
          <w:bCs/>
          <w:color w:val="FF6666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>เรา</w:t>
      </w:r>
      <w:r>
        <w:rPr>
          <w:rFonts w:cs="Angsana New" w:ascii="Angsana New" w:hAnsi="Angsana New"/>
          <w:b/>
          <w:bCs/>
          <w:color w:val="FF6666"/>
          <w:sz w:val="32"/>
          <w:szCs w:val="32"/>
        </w:rPr>
        <w:t>"</w:t>
      </w:r>
      <w:r>
        <w:rPr>
          <w:rFonts w:ascii="Angsana New" w:hAnsi="Angsana New"/>
          <w:color w:val="FF6666"/>
          <w:sz w:val="32"/>
          <w:sz w:val="32"/>
          <w:szCs w:val="32"/>
        </w:rPr>
        <w:t>ไม่ มีแต่เสียงซึ่งเป็นรูป มีแต่ประสาทหูซึ่งเป็นรูป มีแต่นามได้ยิน คือจิต อารมณ์ต่างๆเกิดขึ้นมาเพราะด้วยมีเหตุมาประชุมกันแล้วก็ดับไปทันทีเมื่อสิ้นเหตุ คน สัตว์ อ้วน ผอม หญิง หรือชายหาได้มีไม่ ปรากฏการณ์นี้เกิดขึ้นแล้วมีความจริงอันเท้จริงก็คือ รู้สึกได้ยิน</w:t>
      </w:r>
      <w:r>
        <w:rPr>
          <w:rFonts w:cs="Angsana New" w:ascii="Angsana New" w:hAnsi="Angsana New"/>
          <w:b/>
          <w:bCs/>
          <w:color w:val="FF6666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>เฉยๆ</w:t>
      </w:r>
      <w:r>
        <w:rPr>
          <w:rFonts w:cs="Angsana New" w:ascii="Angsana New" w:hAnsi="Angsana New"/>
          <w:b/>
          <w:bCs/>
          <w:color w:val="FF6666"/>
          <w:sz w:val="32"/>
          <w:szCs w:val="32"/>
        </w:rPr>
        <w:t xml:space="preserve">" 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เท่านั้น </w:t>
      </w:r>
    </w:p>
    <w:p>
      <w:pPr>
        <w:pStyle w:val="Normal"/>
        <w:ind w:left="1440" w:hanging="0"/>
        <w:rPr>
          <w:rFonts w:ascii="Angsana New" w:hAnsi="Angsana New" w:cs="Angsana New"/>
          <w:color w:val="FF6666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ำนาจของความรู้เท่าทันธรรมชาตินี้ก็เกิดขึ้นขณะหนึ่ง และขณะหนึ่งที่สกัดกั้นความเห็นที่เคยหลงใหลมาตั้งแต่บุพกาลเสียได้ สกัดกั้นความเป็นเหตุเป็นปัจจัยให้เกิดตัณหา มานะ ทิฏฐิ เสียได้ขณะหนึ่งนี้ก็ได้ชื่อ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มีปัญญาเข้าประกอบกับจิ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จัดเป็นมหากุศลญาณสัมปยุต แปลว่า จิตที่เกิดขึ้นมาแล้วประกอบด้วยปัญญา อันเป็นมหากุศลที่ไม่ใช่เล็กน้อยเลย ด้วยเหตุดังกล่าว ผู้ที่ศึกษาเล่าเรียนปรมัตถธรรมมีความเข้าใจ จึงได้กำหนดพิจารณาเสียบ้างก่อให้จิตมหากุศลนี้เกิดขึ้นมา แม้จะไม่มากนักในวันหนึ่งสัก ๓</w:t>
      </w:r>
      <w:r>
        <w:rPr>
          <w:rFonts w:cs="Angsana New" w:ascii="Angsana New" w:hAnsi="Angsana New"/>
          <w:color w:val="0000FF"/>
          <w:sz w:val="32"/>
          <w:szCs w:val="32"/>
        </w:rPr>
        <w:t>-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๔ ครั้ง ก็นับว่ามีกำไรแก่ชีวิตเป็นอันมาก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FF666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>ทิฏฐิ ชนิดที่เป็นพิเศษ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โลภะที่เกิดขึ้นในข้อนี้ หมายถึงจิตที่ประกอบด้วยมิจฉาทิฏฐิโดยตรงทีเดีย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ด้วยมีความคิดเห็นว่าบาปหรือบุญนั้นไม่มีผลที่จะมาสนองตอบผู้กระทำได้ ในการทำชั่วหรือทำดีอย่างมากก็แค่ติดตะราง หรือกินอยู่หลับนอนลำบากหรือสบายอันเป็นผลในปัจจุบัน ดังนั้น ไม่ว่าจะเป็นลักทรัพย์ หรือฉ้อโกง หรือฆ่ากันตาย ถ้าไม่มีผู้ใดรู้เห็นแล้วก็แล้วกันไป โชคดีหรือโชคร้ายที่ใครๆได้รับอยู่นั้น ล้วนแล้วแต่บุคคลและสิ่งแวดล้อมนำมาให้เป็นความบังเอิญ ไม่มีกรรมในชาติก่อน และไม่มีกรรมต่อไปในชาติหน้าด้วย สัตว์ทั้งหลายเกิดหนเดียวตายหนเดียว ที่เกิดที่เต็มไปด้วยความทุกข์ยากลำบากและที่มีแต่ความสุขความสบาย คือนรกสวรรค์ไม่มี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สัตว์นรกและเทวดาไม่มี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หรือเชื่อว่าจิตหรือวิญญาณนั้นเป็นอมตะไม่เกิดไม่ดับ เป็นสิ่งกายสิทธิ์ มีอำนาจทำหรือบันดาลอะไรได้ต่างๆ ตายแล้วก็ล่องลอยไปเกิดในที่ทั่วไป แล้วเกิดเป็นมนุษย์ สัตว์เดรัจฉาน ตามบุญตามบาปที่ได้ทำเอาไว้ หรือวิญญาณออกจากร่างกายของผู้ตาย แล้ววิญญาณนี้จะล่องลอยไปหาที่เกิดอยู่ ๗ วัน แล้วก็จะไปเกิดต่อไป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พุทธศาสนิกชนส่วนใหญ่ มีความยึดมั่นอยู่ในคุณธรรมของพระรัตนตรัย เชื่อในกรรมคือความดีความชั่วที่ได้ทำลงไปว่าสามารถมาให้ผลได้ เชื่อว่าชาติที่แล้วมาและชาติหน้ามีจริงๆ นรกสวรรค์อันเป็นที่เกิดของสัตว์นรกคือผู้เกิดอยู่ในความทุกข์ทรมาน และเทวดาคือผู้เกิดที่มีความสุขสบายพิเศษมีอยู่ ดังนั้นเมื่อได้รับความทุกข์ยากลำบากจึงได้ออกอุทานว่า ชาติก่อนทำกรรมไว้ไม่ดี และมักจะอธิษฐานเมื่อทำกุศลแล้วว่า ขอให้ชาติหน้าจงร่ำรวยเป็นเศรษฐีและอย่าได้ป่วยไข้อย่างใดเลย ด้วยเหตุนี้ พุทธศาสนิกชนที่มีความเชื่อเหล่านี้ จึงชื่อว่าไม่มีความเห็นผิด แต่อย่างไรก็ดี ผู้ศึกษาเล่าเรียนปรมัตถธรรมอันเป็นความจริงแท้ของเรื่องชีวิตอย่างละเอียดพิสดารมีน้อยที่สุด ดังนั้น ความเชื่อดังที่ได้กล่าวมาแล้วของพุทธศาสนิกชนส่วนใหญ่ จึงมีความเชื่อตามๆ กันมาเท่านั้นเอง หาได้มีเหตุผล และข้อเท็จจริงของตนเองที่จะตัดสินไม่ เราจึงได้เห็นผู้ตั้งคำถามว่า กรรมให้ผลจริงหรือเปล่า ตายแล้วเกิดได้หรือไม่ อยู่ในที่ทั่วๆไป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แม้ว่าพุทธศาสนิกชนจะมิได้มีความเห็นผิดในเรื่องของชีวิตซึ่งเป็นทิฏฐิพิเศษตามหัวข้อที่ ๒ ดังที่ได้กล่าวมาแล้ว ซึ่งได้ชื่อว่า ยังดีกว่าที่จะเห็นผิดไปเสียจริงๆเลย เช่นว่ากรรมให้ผลไม่ได้ ตายแล้วเกิดอีกไม่ได้ ทำให้อกุศลน้อยลงไปได้บ้าง แต่ทิฏฐิคือความเห็นผิดอย่างสามัญข้อที่ ๑ นั้น เมื่อได้ได้ศึกษาเล่าเรียนก็ไม่มีโอกาสที่จะหลีกหนีพ้น หรือจะเกิดปัญญาขึ้นมาเองได้โดยง่าย ดังนั้นจึงตกอยู่ในฐานะที่ความเห็นผิดข้อหนึ่งครอบครองอยู่ทุกวันทุกคืน ปีแล้วปีเล่า 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โลภที่เกิดขึ้นมาประกอบด้วยความเห็นผิด คือ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ทิฏฐิคตสมฺปยุตตํ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กับความโลภที่เกิดขึ้นมาไม่ประกอบกับความเห็นผิด คือ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ทิฏฐิคตวิปฺปยุตตํ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นั้น ย่อมจะแตกต่างอันเป็นอันมาก เพราะความโลภที่เกิดขึ้นแล้วประกอบด้วยความเห็นผิดนั้น ย่อมจะได้รับผลของบาปอกุศลมากกว่า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บาปที่จะเกิดมากหรือน้อยนั้น อยู่ที่กำลังแรงของเจตนา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ผู้ที่ไม่เชื่อบาป ไม่เชื่อบุญ ไม่เชื่อผลของกรรม ไม่เชื่อว่าตายแล้วจะต้องเกิดอีก กระทำความโลภลงไปจิตก็ย่อมจะมีกำลังแรงมาก ตามความหนักแน่นในความคิดเห็นของตน ดังนั้นบาปอกุศลจากความโลภนั้นจึงมากกว่าผู้ที่มีความคิดเห็นตรงกันข้าม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ตัวอย่างเช่น ขโมย ๒ คน ขโมยคนที่ ๑ ไม่เชื่อบาปไม่เชื่อบุญ ไม่เชื่อผลของกรรม ไม่เชื่อว่าตายแล้วจะต้องเกิดอีก เมื่อเวลาขโมยของๆผู้อื่นจิตก็ย่อมจะเข้มแข็ง หรือแข็งกร้าวยิ่งกว่าคนที่ ๒ ที่กลัวบาป กลัวตกนรก กลัวจะได้รับผลไม่ดีไปในภายภาคหน้า จิตที่เกิดขึ้นติดต่อกันมากมายนั้นปะปนไปด้วยความคิดกลัวดังกล่าว แต่ก็ทนต่ออำนาจความโลภไม่ไหวจึงได้ขโมยของไป เหตุนี้ความคิดยับยั้งดังกล่าวจึงมาบั่นรอนความเข้มแข็งลงไปเสียบ้าง บาปโลภะจึงได้น้อยกว่าคนที่ ๑ อุปมาเหมือนคนที่รู้ว่าเหล็กที่เผาไฟอยู่ในเตาจนแดง เมื่อเอาออกมาประเดี๋ยวหนึ่ง มันจะเป็นสีดำ คนที่มีความรู้ดังนี้ย่อมจะไม่กล้าจับลงไปแรงๆ เพราะรู้อยู่ว่าความร้อนยังมากมายนัก มืออาจจะพองได้ แต่เด็กเล็กๆที่ไม่รู้จักอะไรก็จะกำเหล็กก้อนนั้นลงไปเต็มแรง </w:t>
      </w:r>
    </w:p>
    <w:p>
      <w:pPr>
        <w:pStyle w:val="Normal"/>
        <w:spacing w:before="0" w:after="27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ู่ที่ ๓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ได้แก่โลภะที่เกิดขึ้นโดยไม่มีการชักชวน หรือไม่มีการจูงใจ ซึ่งได้แก่</w:t>
      </w: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>อสังขาริก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กับโลภที่เกิดขึ้นโดยมีการชักชวนหรือมีการจูงใจได้แก่ </w:t>
      </w: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>สสังขาริ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ธรรมดาของความโลภที่เกิดขึ้นนั้น ย่อมจะต้องอาศัยผู้ใดผู้หนึ่งมาชักชวนหรือจูงใจให้เกิดความโลภขึ้น เช่นมีผู้มาชวนไปเที่ยวเตร่ หรือชวนไปขโมยเป็นต้น แต่อย่างไรก็ดี บ่อยครั้งทีเดียวที่ไม่มีผู้ใดผู้หนึ่งมาชักชวนหรือจูงใจแต่ประการใดเลย เราก็เกิดความโลภขึ้นมาได้เหมือนกัน เช่นเห็นหน้าโรงภาพยนตร์มีคนแน่น คิดว่าคงจะสนุกมาก จึงได้ตีตั๋วเข้าไปดู อันเป็นการจูงใจตนเอง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ชักชวนหรือการจูงใจ ไม่ว่าจะมาจากผู้อื่นหรือตัวของเราเองก็ดี มาจากคำว่า </w:t>
      </w:r>
      <w:r>
        <w:rPr>
          <w:rFonts w:ascii="Angsana New" w:hAnsi="Angsana New"/>
          <w:color w:val="FF6666"/>
          <w:sz w:val="32"/>
          <w:sz w:val="32"/>
          <w:szCs w:val="32"/>
        </w:rPr>
        <w:t>สังข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ซึ่งในที่นี้หมายถึงการปรุงแต่ง ปรุงแต่งทางกายเรียกว่า 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กายปโยคะ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ปรุงแต่งทางวาจาเรียกว่า 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วจีปโยคะ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ะปรุงแต่งทางใจเรียกว่า 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มโนปโยคะ </w:t>
      </w:r>
      <w:r>
        <w:rPr>
          <w:rFonts w:cs="Angsana New" w:ascii="Angsana New" w:hAnsi="Angsana New"/>
          <w:color w:val="FF6666"/>
          <w:sz w:val="32"/>
          <w:szCs w:val="32"/>
        </w:rPr>
        <w:br/>
        <w:br/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กายปโยคะ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ได้แก่การชักชวนโดยอาศัยอาการทางกาย เช่น กวักมือ จูงมือ ตบตี ชี้นิ้ว พยักหน้า เป็นต้น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วจีปโยคะ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ได้แก่การชักชวนด้วยวาจา ด้วยประการต่างๆ เช่น ชวนไปเที่ยว กล่าวคำสรรเสริญ เป็นต้น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มโนปโยคะ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ได้แก่การชักชวนตัวเอง โดยอาศัยรูปร่าง และกิริยา อาการของตนเอง เช่น พยายามตกแต่งร่างกายให้สวยงามเพื่อจะได้ทำให้ตนเองพอใจเป็นต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อกุศลโลภะ สสังขาริก ที่เป็นการจูงใจโดยอาศัยผู้อื่นนั้น มีปโยคะ ๒ คือ</w:t>
      </w: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 xml:space="preserve"> กายปโยคะ และวจีปโยคะ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FF666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>กายปโยคะ เป็นการชักชวนของผู้อื่นโดยอาศัยกิริยาอาการทางกา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ช่น จูงมือ กวักมือ ชี้นิ้ว หรือพยักหน้า ให้เราไปเที่ยวเตร่ยังที่ๆ สนุกสนาน ไปดื่มสุรายาเมาหรือให้ไปขโม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FF666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 xml:space="preserve">วจีปโยคะ เป็นการชักชวนของผู้อื่นโดยอาศัยวาจา คือใช้ถ้อยคำต่างๆ จูงใจ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ช่น พูดชวนให้ไปเล่นการพนัน กล่าวคำหยาบคายเพื่อหวังให้ตลกขบขัน กล่าวสรรเสริญเยินยอเพื่อให้เราพอใจจะได้ยืมสตางค์ </w:t>
      </w:r>
    </w:p>
    <w:p>
      <w:pPr>
        <w:pStyle w:val="Normal"/>
        <w:ind w:left="1440" w:hanging="0"/>
        <w:rPr>
          <w:rFonts w:ascii="Angsana New" w:hAnsi="Angsana New" w:cs="Angsana New"/>
          <w:color w:val="FF6666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ู้อื่นเข้ามามีบทบาทให้เราเกิดโลภะขึ้นนั้น มีการชักชวนได้ทางกาย และทางวาจาเท่านั้น มโนปโยคะไม่สามารถจะเป็นไป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กุศลโลภะอสังขาริก ที่เกิดขึ้นโดยอาศัยตนเองเป็นผู้ชักชวนนั้น มีปโยคะ ๓ คือ </w:t>
      </w: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>กายปโยคะ วจีปโยคะ และมโนปโยคะ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FF666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>กายปโยคะ ชักชวนตัวของตัวเอง โดยความพยายามของตนเอง ทั้งอาศัยกิริยาอาการของตนเองด้ว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ช่น เขียนคิ้ว แต่งหน้า ทาปาก เพื่อจะได้ให้ตัวเองเกิดความพอใจ เมื่อทราบว่าเพื่อนจะเชิญไปกินเลี้ยง และอาหารล้วนแต่ดีๆทั้งนั้น จึงอยากจะสนองความอยากของตนเองให้สมใจ จึงได้เล่น หรือทำงานเสียให้เหนื่อยๆ จะได้กินอาหารได้มากๆ หรือมิฉะนั้นก็จัดแจงถ่ายยาเสียก่อ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FF666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 xml:space="preserve">วจีปโยคะ ชักชวนตนเองโดยอาศัยคำพูดของตัวเอง เพื่อให้โลภะเกิดขึ้น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ช่น รำพึงรำพันถึงความมีอำนาจ หรือความใหญ่โตของตนเองแล้วก็ชอบใจ หรือพูดปลอบใจตัวเองว่าเป็นคนมีวาทศิลป์ เพื่อหวังที่จะให้กล้าเผชิญหน้ากับคู่รักเพื่อขอความรัก หรือพูดให้ตนเองเกิดความพอใจในอาหารที่ไม่ค่อยจะดีนักด้วยการเงินออกจะเต็มทีว่า เป็นอาหารที่น่าอร่อยและมีคุณค่าแก่ร่างกายมากไม่ใช่เล่น </w:t>
      </w:r>
    </w:p>
    <w:p>
      <w:pPr>
        <w:pStyle w:val="Normal"/>
        <w:ind w:left="1440" w:hanging="0"/>
        <w:rPr>
          <w:rFonts w:ascii="Angsana New" w:hAnsi="Angsana New" w:cs="Angsana New"/>
          <w:color w:val="FF6666"/>
          <w:sz w:val="32"/>
          <w:szCs w:val="32"/>
        </w:rPr>
      </w:pP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FF666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 xml:space="preserve">มโนปโยคะ คืออาศัยความคิดนึกชักชวนตนเอง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ช่นคิดถึงเรื่องราวต่างๆ ทั้งที่เป็นอดีต อนาคต หรือปัจจุบัน เพื่อให้เกิดความพอใจอันเป็นโลภะ เช่น คิดถึงความใหญ่โตของตนในอดีตแล้วยิ้มแย้มแจ่มใส คิดถึงลอตเตอรี่ที่ซื้อไว้ ซึ่งเข้าใจว่าคงจะถูกรางวัลใหญ่ เพราะฝันดีเป็นพิเศษแล้วก็หัวเราะชอบใจ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กุศลโลภะที่เกิดขึ้นนั้น ย่อมเป็นอกุศลที่หนักเบาไม่เท่ากัน ถ้าว่าตามหลักการแล้ว </w:t>
      </w:r>
      <w:r>
        <w:rPr>
          <w:rFonts w:ascii="Angsana New" w:hAnsi="Angsana New"/>
          <w:color w:val="FF6666"/>
          <w:sz w:val="32"/>
          <w:sz w:val="32"/>
          <w:szCs w:val="32"/>
        </w:rPr>
        <w:t>อกุศลโลภะสสังขาริกที่ถูกผู้อื่นชักชวนนั้น</w:t>
      </w: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>ย่อมเบากว่า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อกุศลโลภะอสังขาริกที่คิดนึกชักชวนโดยตนเอง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ั้งนี้ก็เพราะว่ากำลังแรงของเจตนาที่ถูกผู้อื่นชักชวนนั้นย่อมจะอ่อนกว่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เช่น นาย ก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ถูกนาย ข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ชวนให้ไปขโมย แม้นาย ก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จะไปขโมยด้วยกันกับนาย ข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ก็จริง แต่เจตนาของนาย ข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ผู้ซึ่งเป็นต้นคิดนั้นก็ย่อมจะมากกว่านาย ก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เป็นธรรมดา แต่อย่างไรก็ดี เมื่อนาย ก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ได้รับคำบอกเล่าว่า ข้าวของนั้นมีราคาค่างวดเป็นอันมาก ทั้งการขโมยก็ไม่ยากสักเท่าใด นาย ก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ติดตามไปก็เกิดพอใจยิ่งขึ้น จิตของ นาย ก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็อาจกลับเป็นอสังขาริก ไม่มีการจูงใจโดยผู้อื่น แล้วเป็นอกุศลโลภะมากขึ้นได้ 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ธรรมดาของจิตนั้นเกิดดับรวดเร็วยิ่งนัก แคล่วคล่องว่องไวอย่างไม่มีอะไรจะเปรียบปาน ด้วยเหตุนี้ชั่วเวลาเพียงเล็กน้อย จิตของผู้เป็นอกุศลโลภะเป็นสสังขาริก มีผู้ชักชวนกลับไปกลับมาอีกก็ได้ เช่นมีเพื่อนมาชวนไปดูภาพยนตร์ ซึ่งเป็นสสังขาริก บาปเล็กน้อย ครั้นภาพยนตร์แสดงสนุกสนานจนหัวเราะรื่นเริงเป็นการใหญ่ เป็นอสังขาริกบาปมากขึ้น ครั้นต่อมา บทบาทของตัวแสดงอ่อนลงไปก็กลับเป็นสสังขาริก บาปเล็กน้อยอีก เป็นต้น</w:t>
      </w:r>
    </w:p>
    <w:p>
      <w:pPr>
        <w:pStyle w:val="Normal"/>
        <w:spacing w:before="0" w:after="270"/>
        <w:rPr/>
      </w:pP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 xml:space="preserve">เหตุให้เกิดโสมนัส </w:t>
      </w:r>
      <w:r>
        <w:rPr>
          <w:rFonts w:cs="Angsana New" w:ascii="Angsana New" w:hAnsi="Angsana New"/>
          <w:b/>
          <w:bCs/>
          <w:color w:val="CC6666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ในโลภมูลจิต</w:t>
      </w:r>
      <w:r>
        <w:rPr>
          <w:rFonts w:cs="Angsana New" w:ascii="Angsana New" w:hAnsi="Angsana New"/>
          <w:b/>
          <w:bCs/>
          <w:color w:val="CC6666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๔ ประการ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โสมนสฺสปฏิสนฺธิกตา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เมื่อปฏิสนธิจิตเป็นโสมนัส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อคมฺภีรปกติตา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ไม่มีความสุขขุมคัมภีรภาพ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อิฏฺฐารมฺมณสมาโยโค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ได้ประสบกับอารมณ์ที่ดี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พฺยสนมุตฺติ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พ้นจากความพินาศ ๕ ประการ </w:t>
      </w:r>
    </w:p>
    <w:p>
      <w:pPr>
        <w:pStyle w:val="Normal"/>
        <w:ind w:left="1440" w:hanging="0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ผมได้เคยกล่าวมาแล้วว่า ในหลักธรรมนั้นสิ่งใดจะเกิดขึ้นมาเองเฉยๆ ไม่มี จะต้องอาศัยเหตุเป็นแดนเกิดทั้งนั้น และเหตุที่ก่อให้เกิดผลอันเกี่ยวกับเรื่องของชีวิตนั้น เหตุตื้นๆ ก็มี เหตุลึกซึ้งจนผู้ที่ไม่เคยศึกษาปรมัตถธรรมมาก่อนจะเข้าใจไม่ได้เลยก็มี เหตุในชาตินี้ก็มี ทั้งเหตุมาจากชาติก่อนๆ ก็มาก นอกจากนั้นผลที่เกิดขึ้นอาจมาจากเหตุเพียง ๒</w:t>
      </w:r>
      <w:r>
        <w:rPr>
          <w:rFonts w:cs="Angsana New" w:ascii="Angsana New" w:hAnsi="Angsana New"/>
          <w:color w:val="0000FF"/>
          <w:sz w:val="32"/>
          <w:szCs w:val="32"/>
        </w:rPr>
        <w:t>-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๓ เหตุ หรือมาจากเหตุตั้ง ๑๐ เหตุก็ได้ ดังนั้น จิตของบุคคลที่โสมนัส คือ รื่นเริงยินดีอยู่เสมอ กับผู้ที่มีอารมณ์ชอบเฉยๆ สงบๆ บุคคลที่มีความเห็นผิดๆ หรือความเห็นถูก และบุคคลที่ชอบคิดชอบนึกของตนเอง หรือบุคคลผู้ซึ่งตรงกันข้ามชอบทำตามคนอื่นอยู่เสมอ ซึ่งได้อาศัยเหตุทั้งในชาตินี้และชาติก่อนๆ สนับสนุนให้เกิดขึ้นมาจะมากหรือน้อยแค่ไหนอย่างไรก็แล้วแต่ การฝึกฝนอบรมของตนองมาตั้งแต่ในอดีตชาติและตั้งแต่เล็กแต่น้อย มาในชาตินี้ร่วมกั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โสมนสฺสปฏิสนฺธิกต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ตามธรรมดาบุคคลทั้งหลายผู้ซึ่งปฏิสนธิ ย่อมจะเกิดพร้อมด้วยจิตที่เป็นโสมนัส หรือมิฉะนั้นก็เกิดพร้อมกับจิตที่เป็นอุเบกขาอย่างใดอย่างหนึ่ง ผู้ที่เกิดขึ้นมาเพร้อมกับจิตที่เป็นโสมนัส โสมนัสซึ่งเป็นพื้นของกำเนิด ก็ย่อมจะมีจิตแจ่มใสรื่นเริงอยู่เสมอ แม้จะมีทุกข์ร้อนก็ไม่ได้นาน แล้วก็จะหันเข้าหาโสมนัสอันเป็นพื้นฐานกำเนิดต่อไปอีก ดังเราจะเห็นอยู่บ่อยๆ และที่ใครๆ ชอบพูดกันว่าหน้าเป็น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ตรงกันข้ามกับบุคคลดังกล่าวแล้ว คือขณะปฏิสนธินั้นเกิดพร้อมกับจิตที่เป็นอุเบกขา ดังนั้น บุคคลนี้จึงมิได้แสดงความรื่นเริงยินดีมากนัก มักจะเป็นคนเฉยๆ ไม่ค่อยจะสนุกสนานกับอะไรจนเกินไป และถึงแม้จะสนุกสนานบ้างเป็นครั้งคราว ไม่ช้าไม่นานก็กลับเหมือนเดิมอีก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ดวงชะตากำเนิดทั้งโสมนัสและอุเบกขานั้น เป็นพื้นฐานติดมาตั้งแต่ปฏิสนธิ ดังนั้นจึงไม่มีใครสามารถเปลี่ยนแปลงให้กลับเป็นตรงข้ามได้ ในเรื่องนี้ไม่มีหนทางจริงๆ ถึงแม้จะพยายามอย่างไรก็เป็นไปได้ชั่วครั้งชั่วคราว การอบรมด้วยวิธีการต่างๆ อย่างมาก ก็จะเปลี่ยนแปลงภาวะของจิตไปบ้างเล็กน้อย จะกลับมาเป็นตรงกันข้ามมิได้เลย ทั้งนี้เพราะเป็นพื้นฐานของจิตแท้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อคมฺภีรปกติตา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ถ้าจะว่าไปแล้ว ผู้ที่ชอบสนุกสนานรื่นเริงเป็นประจำย่อมจะเป็นผู้ที่ขาดความสุขุมคัมภีรภาพ ทั้งนี้ผมหมายถึงการขาดความคิดพิจารณาในเรื่องของชีวิตอย่างลึกซึ้ง ดังนั้น ได้รู้ได้เห็นอะไรสักเล็กน้อยก็สนุกสนานกันอย่างสุดเหวี่ยง เพราะเข้าถึงความจริงของเรื่องชีวิตไม่ได้ไกล จึงได้เห็นสิ่งทั้งหลายเป็นตัวเป็นตนเป็นจริงเป็นจังมิได้แตกสลายไปเสียหมด และโดยทำนองตรงกันข้าม ผู้ซึ่งได้ศึกษาชีวิตมามีความเข้าใจดี จิตใจก็ย่อมจะสงบระงับในเรื่องที่มิได้มีสาระแก่นสารแก่ชีวิตยิ่งขึ้น มีความสุข มีความเยือกเย็นใจจากความสงบยิ่งขึ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อิฏฺฐารมฺมณสมาโยโค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ี่ว่าได้ประสบกับอารมณ์ที่ดีนั้น หมายถึงว่า อารมณ์ที่มากระทบเป็นอารมณ์ที่ดีที่น่าชื่นชม โสมนัสคือความยินดีจึงจะเกิดขึ้นมาได้ แต่ถ้าเป็นอารมณ์ที่ตนไม่ชอบใจ หรือกระทบแล้วมีความรู้สึกเฉยๆ ก็ไม่ก่อให้เกิดโสมนัส ในข้อนี้เป็นอารมณ์ที่เกิดขึ้นเป็นปัจจุบั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พฺยสนมุตฺติ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พ้นจากความพินาศ ๕ ประการนั้น หมายถึงว่า ถ้าผู้ใดตกอยู่ในความพินาศ ๕ ประการ ประการใดประการหนึ่งแล้ว โสมนัสก็จะเกิดขึ้นไม่ได้เลย ความพินาศ ๕ ประการนั้นได้แก่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ญาติพฺยสน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ความพินาศแห่งญาติ ต้องเป็นญาติที่รักใคร่นับถือไม่ใช่เป็นญาติพี่น้องที่พินาศลงแล้วตนได้ดีหรือได้มรดกมหาศาล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โภคพฺยสน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ความพินาศของทรัพย์สมบัติ เมื่อทรัพย์สมบัติพินาศลงแล้ว โสมนัสยินดีต่ออารมณ์ต่างๆ ก็เกิดขึ้นไม่ได้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โรคพฺยสน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หมายถึงผู้ที่มีโรคภัยไข้เจ็บเบียดเบียน ย่อมจะปลาบปลื้มยินดีไม่ไหว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ทิฏฺฐิพฺยสน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ความพินาศเกิดขึ้นด้วยความเห็นที่ผิดไปจากทำนองคลองธรรม 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สีลพฺยสน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ความพินาศที่เกิดขึ้นด้วยความประพฤติที่ขาดศีลธรรมประจำใจ </w:t>
      </w:r>
    </w:p>
    <w:p>
      <w:pPr>
        <w:pStyle w:val="Normal"/>
        <w:spacing w:before="280" w:after="270"/>
        <w:rPr/>
      </w:pP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เหตุให้เกิดอุเบกขา ในโลภมูลจิต ๕ ประการ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อุเปกฺขาปฏิสนธิกตา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ปฏิสนธิจิตเป็นอุเบกขา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คมฺภีรปกติตา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มีความสุขขุมคัมภีรภาพ มีปกติชอบคิดพิจารณา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มชฺฌตฺตตารมฺมณสมาโยโค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ได้ประสบกับอารมณ์ที่ปานกลางไม่ดีไม่เลว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พฺยสนมุตฺติ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พ้นจากความพินาศ ๕ ประการ 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มูคธาตุกตา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มีสันดานเป็นคนใบ้ </w:t>
      </w:r>
    </w:p>
    <w:p>
      <w:pPr>
        <w:pStyle w:val="Normal"/>
        <w:spacing w:before="280" w:after="270"/>
        <w:rPr/>
      </w:pP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เหตุให้เกิดทิฏฐิคตสัมปยุตตจิต ๕ ประการ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ทิฏฺฐิชฺฌาสยตา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มีมิจฉาทิฏฐิเป็นอัธยาศัย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ทิฏฺฐิวิปฺปนฺนปุคฺคลเสวนตา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ชอบคบหากับผู้ที่เป็นมิจฉาทิฏฐิ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สทฺธมฺมวิมุขตา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ไม่ได้ศึกษาพระสัทธรรม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มิจฺฉาวิตกฺกพหุลตา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ชอบคิดนึกแต่เรื่องที่ผิดๆ 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อโยนิโส อุมฺมุชฺชนํ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ไม่มีความคิดพิจารณาที่แยบคาย </w:t>
      </w:r>
    </w:p>
    <w:p>
      <w:pPr>
        <w:pStyle w:val="Normal"/>
        <w:spacing w:before="280" w:after="270"/>
        <w:rPr/>
      </w:pP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เหตุให้เกิดทิฏฐิคตวิปปยุตตจิต ๕ ประการ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สฺสตอุจฺเฉททิฏฺฐิอนชฺฌาสยตา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ไม่มีสัสสตทิฏฐิปละอุจเฉททิฏฐิเป็นจริต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ทิฏฺฐิวิปฺปนฺนปุคฺคลอเสวนตา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ไม่ได้คบหากับผู้ที่เป็นมิจฉาทิฏฐิ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ทฺธมฺมสมฺมุขตา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มุ่งหน้าเข้าหาพระสัทธรรม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สมฺมาวิตกฺกพหุลตา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มีความคิดที่ถูกที่ชอบ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อโยนิโส น อุมฺมุชฺชนํ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ไม่ได้หมกมุ่นอยู่ในความคิดพิจารณาที่ไม่แยบคาย </w:t>
      </w:r>
    </w:p>
    <w:p>
      <w:pPr>
        <w:pStyle w:val="Normal"/>
        <w:spacing w:before="280" w:after="270"/>
        <w:rPr/>
      </w:pP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เหตุให้เกิดอกุศลโลภอสังขาริกจิต ๖ ประการ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สงฺขาริกฺกมฺมชนิตปฏิสนธิกตา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มีปฏิสนธิจิตเป็นอสังขาริก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ลฺลกายจิตฺตตา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มีความสุขกายสุขใจ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สีตุณฺหทีนํ ขมนพลหุตา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มีความอดทนในความเย็น ร้อน เป็นต้น มาจนเคยชิน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กตฺตพฺพกมฺเมสุ ทิฏฺฐานิสํสตา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เห็นผลในการงานที่กระทำ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กมฺเมสุ จิณฺณวุสีตา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มีความชำนาญในการงานที่ทำ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อุตุโภชนาทิปฺปายลาโภ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ได้รับอากาศที่ดี และอาหารที่ดี เป็นต้น </w:t>
      </w:r>
    </w:p>
    <w:p>
      <w:pPr>
        <w:pStyle w:val="Normal"/>
        <w:ind w:left="1440" w:hanging="0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สำหรับเหตุที่ให้เกิดอกุศลสสังขาริกก็มี ๖ ประการเหมือนกัน และมีความตรงกันข้ามกับอกุศลอสังขาริกจิต ขอให้ท่านนักศึกษาได้พิจารณาดู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 xml:space="preserve">โลภะเล็กน้อย เมื่อได้ปัจจัยที่เหมาะสมก็จะก่อให้โลภะมากขึ้น เมื่อได้ปัจจัยที่เหมาะสมก็จะก่อโลภะมากขึ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สรรพสิ่งทั้งหลาย ย่อมก่อตัวของมันขึ้นมาในระยะ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ริ่มต้นเล็กน้อยก่อน แล้วจึงค่อยๆ เติบใหญ่ขึ้นไปเรื่อยๆ จนเต็มที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หรือจะพูดว่า เมื่อเกิดขึ้นมาทีแรกนั้น ยังไม่สู้จะสมบูรณ์จริงๆ ธรรมชาติมันจะปรุงแต่งสิ่งที่ขาดนั้นให้ได้ส่วนขึ้นมาทีละน้อยๆ ตามความเหมาะสม และจะทำลายหรือแปรสภาพสิ่งที่เกินนั้นให้เหมาะสมยิ่งขึ้น เพื่อให้ตัวของมันเองตั้งอยู่ได้ในที่นั้นเป็นอย่างดี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ทั้งนี้ไม่ว่าจะเป็นคน เป็นสัตว์ เป็นพืช หรือเป็นพื้นพิภพที่เราอาศัยอยู่ เช่น คน สัตว์ พืช ที่ค่อยๆ เติบโต หรือบ้านเรือนที่เอาชิ้นส่วนต่างๆ มารวมกัน แม้แต่กรรมที่ผลิตสร้างรูปของเทวดาขึ้นมาได้พร้อมๆ กันทุกส่วน ก็จะต้องอาศัยเวลาสักเล็กน้อย ที่จะให้ร่างกายและจิตใจทำงานได้สมบูรณ์ตามแบบฉบับของเข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ธรรมชาติของโลภะอันได้แก่ความยินดีติดใจในอารมณ์ต่างๆ ก็เหมือนกัน 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แรกเริ่มเดิมทีมันก็มีเพียงเล็กๆน้อยๆ เพราะยังเป็นเด็กอ่อ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ร่างกายยังไม่เจริญเต็มที่ทั้งความรู้ความเห็นก็ยังไม่กว้างขวาง แต่ครั้นเมื่อเติบใหญ่ขึ้นมาแล้วได้รับความรู้จากสิ่งใกล้ชิดหรือสิ่งแวดล้อมมากยิ่งขึ้น ได้รู้ได้เห็นโลกกว้างขวางยิ่งขึ้น ทั้งความเจริญเติบโตของร่างกายและจิตใจก็สมบูรณ์ขึ้น </w:t>
      </w:r>
      <w:r>
        <w:rPr>
          <w:rFonts w:ascii="Angsana New" w:hAnsi="Angsana New"/>
          <w:color w:val="996633"/>
          <w:sz w:val="32"/>
          <w:sz w:val="32"/>
          <w:szCs w:val="32"/>
        </w:rPr>
        <w:t>ดังนั้น โลภะที่สะสมเป็นเสมือนหนึ่งพลังที่อัดแน่นก็ค่อยๆ ขยายตัวตามขึ้นม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ยิ่งในปัจจุบันนี้มีสิ่งผลิตใหม่ๆ ความรู้ใหม่ๆ ขนบธรรมเนียมประเพณีใหม่ๆ มากมาย แม้แต่หนทางจะไกลแสนไกลก็ไปมาถึงกันสะดวกง่ายดาย สิ่งต่างๆ เหล่านั้นก็จะมายั่วตายั่วใจ ให้ความต้องการกำเริบเสิบสานขยายตัวยิ่งขึ้น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ฉะนั้น จึงเห็นได้ว่า โลภะของเด็กที่นอนอยู่ในเบาะนั้นน้อยนิดขอให้ได้ดูดนมแล้วนอนสบาย มีผู้เอาใจใส่บ้างก็พอแล้ว และความโลภของคนโบราณ ที่ไม่มีความรู้ในการผลิตสิ่งต่างๆ อันทุ่นแรงงานมายั่วตากวนใจมากมายนั้น จึงย่อมแตกต่างกับคนในสมัยนี้มาก ยิ่งในกาลต่อไป โลภะก็จะยิ่งมากมายยิ่งขึ้นหลายเท่า ด้วยเหตุนี้ จึงกล่าวได้ว่า โลภะน้อย แต่เมื่อได้ปัจจัยสนับสนุนก็เป็นเหตุให้เกิดโลภะทวีขึ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เมื่อโลภะมากขึ้นก็ก่อให้เกิดการเบียดเบียนกันหนักหน่วงรุณแรงเป็นโทสา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ันความต้องการของสัตว์ทั้งหลายนั้นหาขอบเขตมิได้ เมื่อได้อย่างหนึ่ง ก็อยากจะได้อีกอย่างหนึ่ง เมื่อได้อีกอย่างหนึ่งก็อยากจะได้ต่อๆไป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ทั้งนี้ไม่ว่าจะเป็นเงินทองข้าวของ ยศถาบรรดาศักดิ์ อำนาจตลอดไปจนความโอ้อวดยกตัวถือตัว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ความปรารถนาที่จะไปชมคลองอันคดเคี้ยวสวยงามของเมืองเวนิสได้สิ้นสุดลงแล้วไม่ช้าไม่นาน ก็อยากเดินทางไปชมสาวชาวบาหลีที่เปลือยอก แล้วจากนั้นก็จะไปปารีสและญี่ปุ่นต่อไป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ได้นายร้อยสมความตั้งใจแล้ว ก็อยากจะได้นายพัน และถ้ามีอีกก็อยากจะได้นายหมื่น </w:t>
      </w:r>
    </w:p>
    <w:p>
      <w:pPr>
        <w:pStyle w:val="Normal"/>
        <w:ind w:left="1440" w:hanging="0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บางท่านบ่นแล้วบ่นอีกว่า โลกนี้น่าเบื่อหน่ายเหลือเกิน ไม่มีอะไรที่น่าดึงดูดใจให้อยากอยู่เลย ผู้บ่นๆ เหล่านี้ ล้วนแล้วแต่ได้อารมณ์อันไม่พึงปรารถนา เช่นตกอยู่ในฐานะลำบากทางเศรษฐกิจ ตกอยู่ในความไม่สมหวังในความรัก หรือกำลังเจ็บป่วยทรมานเป็นต้น แต่จะไม่เกิดเป็นแก่ผู้ที่มีเศรษฐกิจสมดุล มีสาวหรือหนุ่มที่ถูกอารมณ์มาคลอเคลียมิได้ผิดหวัง ทั้งทางร่างกายและจิตใจก็สมบูรณ์เต็มที่ จริงอยู่ผู้ที่มิได้หลงเตลิดเพลิดเพลินไปตามโลก ผู้เบื่อหน่ายโลกจริงๆ เพราะได้ศึกษาเล่าเรียนเรื่องของชีวิต แล้วพิจารณาเห็นความไม่แน่นอน ความหลอกลวงไร้สาระแก่นสารตามสภาวธรรมก็คงมีบ้าง แต่ก็หาได้ยากยิ่งนัก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ตามที่ผมได้บรรยายมานี้ 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ท่านทั้งหลายก็จะเห็นได้ว่า เมื่อความปรารถนาอันไม่รู้จักพอ 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ด้วยแต่ละคนปรารถนาที่จะได้อารมณ์ที่ดีที่สุดที่จะดีได้เหมือนๆ กันดังนี้แล้ว ความเบียดเบียนกันก็จะหนาแน่นยิ่งขึ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มื่อแต่ละคนถูกอำนาจของโลภะเกาะกินหัวใจจนมีกำลังมากแล้ว ก็สามารถก่อให้เกิดโทสะขึ้นมาได้อย่างง่ายดา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ลงทุนรวมหุ้นกันค้าขาย ไม่ช้าไม่นานก็เกิดแตกร้าว เพราะมีคนหนึ่งหรือหลายคนหาหนทางที่จะได้ประโยชน์ให้ยิ่งกว่า และคนที่เหลือเท่านั้นก็ไม่ยอมที่จะเสียประโยชน์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ตอนแรกๆ ก็ปรึกษาหารือกันอย่างสนิทสนมราวกับญาติที่รักกันอย่างเหลือแสนในการวางแผนร่วมแรงร่วมใจไปขุดทองด้วยกัน ครั้นได้ทองมากเข้าจริงๆ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ก็เกิดโลภะขึ้นมาจึงได้ฆ่ากันตา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เวลาอดอยากยากจน ได้รับความทุกข์ยากก็พยายามทำมาหากินอย่างสุดเหวี่ยงชุลมุนวุ่นวายสารพัด เพื่อจะตั้งตัวให้ได้ ครั้นตั้งตัวได้แล้ว ก็มีเรื่องราวอื่นๆ ที่นอกจากเงินทองต่อไปเข้ามาแทนที่ ซึ่งหนีความเร่าร้อนไปไม่ได้ เช่นต้องการอำนาจให้มากขึ้น มีความด้อยในประการต่างๆ จึงปรารถนาที่จะยกตัวถือตัวอย่างเต็มที่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โลภะมากขึ้นก็ก่อให้โมหะกำเริบ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ตัวโมหะอันได้แก่ความโง่ความหลง ไม่เข้าใจ ไม่สนใจ ในเรื่องของชีวิตจริงๆ ว่ามีความเป็นมาหรือเป็นไปอย่างไร บาปบุญให้ผลได้จริงหรือไม่ ตายลงไปแล้วจะเกิดอีกได้หรือเปล่า เมื่อไม่ได้ศึกษาเล่าเรียน ไม่ได้พิจารณาให้ลึกซึ้ง ก็ไม่มีปัญญาที่จะมาเป็นเครื่องยับยั้งชั่งใจ เมื่อความปรารถนาของหัวใจเกิดขึ้นจึงกระทำลงไปได้โดยง่าย เมื่อความพอใจติดใจยึดครองเสียแล้ว ความมืดบอดที่มีอยู่แล้วจึงได้ทับทวียิ่งขึ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บางคนมีความรักในผู้หญิงหรือผู้ชายอย่างฝังจิตฝังใจ หลงใหลเอามากมาย ใครๆ จะพูดจาว่ากล่าวอย่างไรก็ไม่ฟังเสียง เหมือนผู้เดินหมากรุกที่ขาดความสุขุมรอบคอบจะต้องการเดินตะพึดตะพือ ไม่ยอมดูตาม้าตาเรือ ผู้มีความรักก็จะไม่ยอมแม้แต่พ่อแม่และญาติสนิทของตนตักเตือนหรือให้สติ ว่าชายหรือหญิงนั้นความประพฤติไม่ดี ไม่เป็นการสมควรเลยที่จะเอามาเป็นคู่ครอง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ดื่มสุรายาเมาอยู่อย่างสม่ำเสมอจนโงศีรษะไม่ขึ้น เมื่อเล่นการพนันจนติดใจฝังเข้ากระดูกเสียแล้ว ก็จะดื่มด่ำเข้าไปในสายทางนั้นๆ จนยากที่จะกลับใจ ครอบครัว บ้านช่อง บุตร ภรรยา สามี แตกกระจัดกระจายได้ความทุกข์อย่างแสนสาหัส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แต่เมื่อถูกโลภะครอบงำ โมหะก็หนุนเนื่อง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ตาก็ไม่ยอมเปิดออกมาเห็นอะไร จึงจมลงไปสู่ความมืดมิด และเมื่อสิ้นชีวิตลงแล้ว โอกาสที่จะไปบังเกิดภพภูมิที่มีความสุขสบายนั้นยากหนักหน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อิทธิพลของโลภะ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โลภะนั้นถ้าจะเปรียบกับกลิ่นก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หอม</w:t>
      </w:r>
      <w:r>
        <w:rPr>
          <w:rFonts w:ascii="Angsana New" w:hAnsi="Angsana New"/>
          <w:color w:val="0000FF"/>
          <w:sz w:val="32"/>
          <w:sz w:val="32"/>
          <w:szCs w:val="32"/>
        </w:rPr>
        <w:t>เสียยิ่งกว่าเครื่องหอมที่ปรุงขึ้นจากฝีมืองของชาววัง แต่ถ้าเปรียบกับรสหวานก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หวา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สียยิ่งกว่าน้ำผึ้ง และเมื่อว่าถึงความเหนียวแล้วจะหาอะไรในโลกมาเหนียวเท่าเห็นจะไม่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ด้วยเหตุดังกล่าวนี้ แม้จะติดตะรางมาตั้งหลายปีเพราะความผิดฐานหลอกลวงต้มมนุษย์ แต่เมื่อออกมาแล้วมีโอกาสที่จะได้เงินทองมากทา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ทุจริ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็อดไม่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แม้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วามรั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ะกลายเป็นพิษจนเป็นเหตุให้ต้องล้มหมอนนอนเสื่อจนแทบตาย แต่เมื่อพบคนใหม่ที่ถูกตาถูกใจก็อดที่จะรักไม่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รู้อยู่เป็นอย่างดีว่า การท่อ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ที่ยวกลางค่ำกลางคื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ะนำโรคภัยไข้เจ็บร้ายแรงมาสู่ตนไปจนถึงลูกหลาน แต่ถึงกระนั่นก็ทนอยู่ไม่ไหว พาโรคมาสู่ตัวเองจน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แม้จะทราบ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งครา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นำความหายนะมาอย่างร้ายกาจทุกสิ่งทุกอย่างพังพินาศย่อยยับ ก็อดเอารัดเอาเปรียบช่วงชิงผลประโยชน์ซึ่งกันและกันจนเฉียดสงครามเข้าไปอีกไม่ได้ </w:t>
      </w:r>
    </w:p>
    <w:p>
      <w:pPr>
        <w:pStyle w:val="Normal"/>
        <w:ind w:left="144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ยินดีติดใจอันเป็นโลภะนั้น เมื่อเกิดขึ้นมาแล้วก็ย่อมสร้างอำนาจเก็บสะสมไว้ในจิตอย่างเหนียวแน่น ได้ก่อกำลังเพิ่มเติมขึ้นเรื่อยๆ จนมีความสามารถยึดเหนี่ยวให้ชาติหน้าอยู่แค่เอื้อม พูดให้เข้าใจง่ายๆ ก็คือ อำนาจของโลภะทำให้ต้องไปเกิดอีกนั่นเอ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พระสัมมาสัมพุทธเจ้าจึงได้สอน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โลภะเป็นต้นเหตุของทุกข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พราะทำให้ต้องได้รับความยุ่งยากลำบาก หรือทำให้ต้องเกิด แก่ เจ็บ ตาย ไม่ได้หยุด และที่เป็นประการสำคัญที่สุดก็คือ ทำให้ภพชาติบังเกิดขึ้นครั้งแล้วครั้งเล่า มาจนนับชาติที่เกิดไม่ถ้ว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นอกจากนั้นอำนาจของโลภะที่เนื่องจากการทุจริตก็ย่อมจะมีอิทธิพลมากยิ่งขึ้นไปอีก จะนำผู้ทุจริตดังกล่าวให้ปฏิสนธิยังภพภูมิของเปรตและอสุรกา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ที่ว่าทุจริตก็คือ เป็นการกระทำโลภะที่มีกำลังมาก มีกำลังเพียงพอที่จะนำให้อุบัติขึ้นในภพใหม่ชาติใหม่ได้ และโลภะที่มีกำลังมากก็ได้แก่การกระทำนั้นๆ ครบองค์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ถ้าไม่ครบองค์ก็ไม่มีกำลังนำเกิด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ช่น การขโมยมีองค์ ๕ คือ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990099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990099"/>
          <w:sz w:val="32"/>
          <w:szCs w:val="32"/>
        </w:rPr>
        <w:t xml:space="preserve">. 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ทรัพย์นั้นมีเจ้าของหวงแหน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990099"/>
          <w:sz w:val="32"/>
          <w:szCs w:val="32"/>
        </w:rPr>
        <w:t xml:space="preserve">. 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ผู้ขโมยก็ทราบว่าเจ้าของเขาหวง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990099"/>
          <w:sz w:val="32"/>
          <w:szCs w:val="32"/>
        </w:rPr>
        <w:t xml:space="preserve">. 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มีจิตคิดขโมย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990099"/>
          <w:sz w:val="32"/>
          <w:szCs w:val="32"/>
        </w:rPr>
        <w:t xml:space="preserve">. 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พยายามขโมย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990099"/>
          <w:sz w:val="32"/>
          <w:szCs w:val="32"/>
        </w:rPr>
        <w:t xml:space="preserve">. 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นำทรัพย์มาได้ด้วยความพยามยามนั้น </w:t>
      </w:r>
    </w:p>
    <w:p>
      <w:pPr>
        <w:pStyle w:val="Normal"/>
        <w:ind w:left="1440" w:hanging="0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เกิดเป็นเปรตอสุรกายนั้น ส่วนมากมีรูปร่างน่าเกลียด แล้วตกอยู่ภายใต้อำนาจความอดอยาก หิวโหยเป็นนิจต้องทรมานไปจนกว่าโลภะที่เป็นทุจริตนั้นจะลดกำลังลง ซึ่งในเรื่องเหล่านี้ท่านจะได้ศึกษาในดอกาสต่อไป จะได้ทราบว่า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เปรตอสุรกาย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ตามที่กล่าวมาแล้วนั้น เกิดขึ้นมาได้อย่างไร เหตุใดจึงมองไม่เห็นตัว มีรูปร่างที่ประกอบไปด้วยรูปปรมาณูอะไรบ้าง ควบคุมรูปเหล่านั้นไว้ด้วยวิธีใด กินอยู่หลับนอนกันอย่างไร รับแผ่ส่วนกุศลโดยทางอำนาจจิตจะได้หรือไม่ ทนทุกข์ทรมานมากสักแค่ไหน อย่างไรบ้า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คำถาม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ถ้าไม่มีโลภะแล้ว จะอยู่กันไปได้อย่างไร สังคมทุกวันนี้อยู่กันมาได้ วัตถุต่างๆ เจริญขึ้นมาไม่ขาดสาย เพื่อสนองความต้องการของผู้บริโภคก็อาศัยโลภะ คือความยินดีติดใจไปทั้งนั้น 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ถ้าคนไม่มีโลภะเสียแล้ว ชีวิตก็จะไร้ความหมาย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จะไม่มีใครทำอะไรแล้วก็จะอยู่กันต่อไป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คำตอบ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่านนักศึกษาไม่ต้องเกรงว่า ถ้าไม่มีโลภะเสียแล้ว จะอยู่ไปไม่ได้ ในครั้งพุทธกาล มีพระอรหันต์ผู้ซึ่งปราศจากโลภะเป็นอันมาก ก็อยู่กันได้อย่างสบาย ท่านแช่มชื่นเบิกบานใจ ด้วยมีความเข้าใจดีแล้วว่าชีวิตคืออะไร ทางที่ท่านเดินมานั้นถูกต้องครบถ้วนทุกประการจนไม่มีกิเลสเหลืออยู่เลย ดังนั้นชีวิตจึงมีความหมาย ทราบแน่นอนว่า ความทุกข์ได้ถึงที่สุดแล้ว ไม่ต้องแก้ไขปัญหาให้แก่ชีวิตอีกต่อไป ไม่เหมือนเราท่านทั้งหลาย ซึ่งต้องสะดุ้งผวาอยู่แทบไม่เว้นวัน ว่าข้างหน้าต่อไปนี้จะพบกับอุปสรรคหรือขวากหนามอะไรบ้าง </w:t>
      </w:r>
    </w:p>
    <w:p>
      <w:pPr>
        <w:pStyle w:val="Normal"/>
        <w:ind w:left="1440" w:hanging="0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ย่างไรก็ดี พระอรหันต์ก็ยังกินอยู่หลับนอน พระอรหันต์ก็ยังคงป่วยเจ็บ เช่นเดียวกับคนทั้งหลาย ต่างกันแต่ว่าท่านมิได้มีความติดอกติดใจในอารมณ์ต่างๆ และมิได้มีความเศร้าโศกเสียใจทุรนทุรายเหมือนบุคคลทั้งหลาย เช่นกินอาหารก็ได้รสอร่อย เพราะมีลิ้นและมีจิตใจเป็นต้น แต่ท่านก็มิได้ติดใจในรสเหล่านั้น เพราะกิเลสที่ดองอยู่ในจิตใจมิได้มีเสียแล้ว การกระทำทั้ฃหมดจึงสักแต่ว่ากระทำเป็นกิริยาไป ไม่เป็นบาป และไม่เป็นบุญแม้แต่ประการใดแล้ว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มก็เห็นจริงตามที่ท่านถามว่า ถ้าคนไม่มีโลภะกันเสียแล้ว จะอยู่กันไปได้อย่างไร ด้วยหาผู้ผลิตไม่ได้ ความจริงคนไม่มีโลภะนั้น ก็ได้แก่พระอรหันต์บุคคลคนเดียวเท่านั้น แต่พระอรหันต์จะมีมากได้ที่ไหน ผู้บำเพ็ญปัญญาบารมีมาต้องให้เพียงพอจริงๆ ตั้งแต่ในอดีต ทั้งในปัจจุบันก็มิได้ย่อหย่อนท้อถอย ด้วยเหตุนี้ จึงเหลียวหาพระอรหันต์ไม่พบสักที เหลียวไปทางไหน หันไปในทิศทางใด ก็เจอะเอาแต่คนเพ่งประโยชน์ตนเป็นที่ตั้งในจำนวนพลเมือง ๑ ล้านคน ถ้าจะมีพระอรหันต์สักองค์หนึ่งก็จะดีหาน้อยไม่ ดังนั้นจึงเห็นว่าไม่ควรกังวลใจ ที่จะไม่มีผู้ทำอะไร ไม่ต้องเป็นทุกข์ว่าจะไม่มีสิ่งผลิตใหม่ๆ ออกมาสนองความต้องการ ขอให้เตรียมสตางค์เอาไว้ให้มากจะดีกว่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มได้กล่าวมาแล้วว่า ผู้ศึกษาเล่าเรียนพระอภิธรรมหรือปรมัตถธรรมนั้น มิใช่เป็นผู้ที่ชอบนั่งหลับหูหลับตา ปล่อยให้โลกเดินไปข้างหน้าโดยมิได้ติดตามไปเสียบ้างเลย แล้วก็กลายเป็นผู้ไม่มีความรู้อะไรเป็นผู้งมงายไป ผมเองก็เป็นผู้ศึกษาพระอภิธรรมมาเป็นเวลานาน เฉพาะที่บรรยายพระอภิธรรมอยู่หน้าชั้นเช่นนี้ก็ไม่ต่ำกว่า ๑๐ ปี แม้กระนั้นก็ยังทำมาหากิน ต้องไปทำงานแทบทุกวันโดยมิได้ทอดทิ้ง ทุกวันนี้ก็กำลังผลิดสินค้าอยู่ตั้งหลายอย่าง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ผู้ศึกษาเล่าเรียนพระอภิธรรมที่มีความเข้าใจดีก็จะรู้สึกเหมือนๆ กันอยู่ว่าทำงานไปด้วยจิตใจแจ่มใสยิ่งกว่าเดิม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กังวลใจในเรื่องราวต่างๆ น้อยลงเป็นอันมาก ความคิดอ่านดีขึ้น ความป่วยเจ็บอันเนื่องมาจากจิตอันเกิดจากความคิดมาก ความคิดไม่เป็นเรื่องเป็นราว บางทีก็คิดไปเสียเปล่าๆ โดยไม่มีประโยชน์อะไรแทบจะไม่มี จะรู้สึกว่า สุขภาพของร่างกายและของจิตใจเทียบกันกับปีก่อนๆ ที่ยังไม่เคยศึกษาไม่ได้เลย ยิ่งกว่านั้นยังทำงานได้มากขึ้นกว่าเดิมเสียด้ว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ผู้ศึกษาเรื่องของชีวิตจากพระอภิธรรมปิฎก เมื่อศึกษามีความเข้าใจดีพอสมควรแล้ว ก็จะกลายเป็นผู้ยอมเสียสละได้มากขึ้น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ะบางทีก็ออกจะสละจริงๆจังๆ ใหญ่โตจนคนสงสัย เพราะเมื่อได้ประโยชน์ตนด้วยการหันหลังให้กับความทุกข์ความห่วงใยความวิตกกังวลได้มาก และเข้ามาอยู่ในโลกแห่งความสะอาดและแจ่มใสขึ้นกว่าเดิมแล้วก็คิดถึงประโยชน์ท่านต่อไปยิ่งศึกษาไปมากขึ้น เข้าใจชีวิตแจ่มแจ้งขึ้นเท่าใดใจคอก็กว้างขวางอยากเห็นความสุขเหมือนที่ตนได้รับแผ่ขยายออกไปจนกว้างใหญ่ไพศาล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ด้วยเหตุนี้ จึงได้เห็นท่านนักศึกษาส่วนมากดิ้นรนขวนขวายโดยทำการชักชวน พูด เขียน บรรยายช่วยเหลือด้วยประการต่างๆ ทั้งในด้านการเงิน การสละเวลามาทำงานให้ บางครั้งต้องคร่ำเคร่งทั้งกลางวันกลางคืนในงานที่จะส่งเสริมการศึกษาและการปฏิบัติโดยยอมได้รับความลำบาก ซึ่งบางทีก็มากเหมือนกัน ตัวอย่างเช่น กรรมการของอภิธรรมมูลนิธิทั้งกรรมการบริหาร กรรมการที่ปรึกษา และกรรมการผู้ช่วย ทุกท่านมิได้มีสินจ้างรางวัลอะไรเลย บางท่านสละเวลามาทำงานให้แทบทุกวัน โดยมิได้คำนึงถึงความเหนื่อยยากและเวลาที่ต้องเสียไป ทั้งนี้ก็ด้วยการศึกษาเล่าเรียนเห็นคุณค่าของพระอภิธรรมว่าแก้ความทุกข์ได้จริง จึงยอมเสียสละประโยชน์ตนอันน้อยนิดเดียว เพื่อประโยชน์อันไพศาลของมหาชน ในเรื่องนี้บางคนยังไม่มีความเข้าใจ เลยบ่นว่าออกจะมากไปสักหน่อย เขาทำกันอย่างไร บางคนก็บอกว่า พวกเรียนพระอภิธรรมนี้ออกจะฟุ้งๆ ชักจะโอ้อวดมากขึ้น ว่าอย่างนี้ก็มี 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แน่นอน คนเป็นจำนวนมาก อัธยาศัยใจคอจะเหมือนกันไปหมดจะได้อย่างไร การอบรมมาแต่อดีตก็แตกต่างกัน ทั้งในปัจจุบันชาตินี้ก็ไม่เหมือนกันอีก จึงต้องมีอยู่บ้างที่การแสดงออกไปไม่เหมาะสม ก็มีอยู่บ้างบางท่านที่ปลีกช่องน้อยแต่พอตัวมิได้เพ่งปรมัตถประโยชน์ให้แพร่หลายไพศาลออกไป ให้ได้มหากุศลญาณสัมปยุตต์ที่เป็นสาธารณะอันเป็นปัญญาบารมีที่กว้างขวาง บางท่านหลับตาเอาแต่การปฏิบัติทั้งๆ ที่เหตุผลต่าง ๆ ยังมิได้เข้าใจ ทั้งไม่ยอมดูโลกด้วยว่าเขาไปถึงไหนกันแล้วด้วย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พระอรหันต์เป็นผู้ที่มีความเข้าใจในเรื่องราวของชีวิตดีที่สุด เมื่อว่าโดยทั่วไปดียิ่งกว่าผู้ศึกษาเล่าเรียนและปฏิบัติในปัจจุบันมาก ดังนั้น ความปรารถนาของพระอรหันต์ที่จะขยายหนทางพ้นทุกข์นี้ก็จะต้องยิ่งไปกว่าใครๆ อย่างเปรียบเทียบกันไม่ได้ ยิ่งพระสัมมาสัมพุทธเจ้าด้วยแล้ว ก็ไม่มีใครคาดคิดว่า จะทำได้เลยทีเดียว ท่านที่อ่านพุทธประวัติมาแล้ว ย่อมตระหนักดีว่า มียามไหนบ้างที่พระองค์ทำงานอะไร ตลอดเวลา ๔๕ พรรษาในพระชนม์ชีพของพระองค์ แม้ในสมัยแรกที่พระอรหันต์ยังมีน้อย พระองค์ยังตรัสว่า พระอรหันต์ไม่ควรจะไปทางเดียวกัน ๒ องค์ ทั้งนี้ก็เพื่อประโยชน์ เพื่อความสุขอันสถาพรแก่ประชาชนทั้งหลาย ซึ่งยากมากสำคัญมาก และออกจะหนักหน่วงเอาการอยู่ เพราะสอนก็แสนยากปฏิบัติก็แสนลำบากยิ่งกว่าในทางโลก มีการผลิตสิ่งของต่างๆ อย่างเทียบกันไม่ได้เล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ด้วยเหตุผลดังได้กล่าวมา จึงไม่เป็นการสมควรเลยที่จะคิดว่า ผู้ศึกษาเล่าเรียนพระอภิธรรมแล้วย่อมจะไม่ยอมผลิตอะไรเลย แต่ละคนก็ย่อมมีงานกันคนละอย่างต่างๆ กัน ผู้เสนอแนะในเรื่องชีวิต และชี้หนทางพ้นทุกข์ ก็ย่อมได้ชื่อว่าเป็นผู้ผลิตอย่างหนึ่งอันเป็นประโยชน์แก่ชาวโลก ซึ่งเป็นการผลิตที่มาจากเรื่องอันยุ่งยากสลับซับซ้อนของชีวิต ทำได้ด้วความยากลำบากแสนเข็ญ แต่ก็มีคุณค่ามีสาระประโยชน์อันมหาศาล จะหาสิ่งผลิตใดมาเปรียบปานมิได้เลย ทำให้โลกอยู่เย็นเป็นสุขขึ้นเพราะเบียดเบียนกันน้อยลงทำให้ดวงจิตแจ่มใสเพราะได้ที่พึ่งอันถาวร และทำให้เกิดปัญญาบารมีโดยเห็นหนทางพ้นทุกข์ ทั้งในชาตินี้และชาติต่อๆไป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9966"/>
          <w:sz w:val="32"/>
          <w:szCs w:val="32"/>
        </w:rPr>
      </w:pP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คำบรรยายพระอภิธรรมมัตถสังคหะ ปริจเฉทที่ ๑ ครั้งที่ ๗ </w:t>
      </w:r>
      <w:r>
        <w:rPr>
          <w:rFonts w:cs="Angsana New" w:ascii="Angsana New" w:hAnsi="Angsana New"/>
          <w:b/>
          <w:bCs/>
          <w:color w:val="9966FF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วันที่ ๑๔ กุมภาพันธ์ ๒๕๐๙</w:t>
      </w:r>
    </w:p>
    <w:p>
      <w:pPr>
        <w:pStyle w:val="Normal"/>
        <w:spacing w:before="0" w:after="270"/>
        <w:rPr>
          <w:rFonts w:ascii="Angsana New" w:hAnsi="Angsana New" w:cs="Angsana New"/>
          <w:color w:val="FF3399"/>
          <w:sz w:val="32"/>
          <w:szCs w:val="32"/>
        </w:rPr>
      </w:pPr>
      <w:r>
        <w:rPr>
          <w:rFonts w:cs="Angsana New" w:ascii="Angsana New" w:hAnsi="Angsana New"/>
          <w:b/>
          <w:bCs/>
          <w:color w:val="009966"/>
          <w:sz w:val="32"/>
          <w:szCs w:val="32"/>
        </w:rPr>
        <w:br/>
        <w:br/>
      </w:r>
      <w:hyperlink r:id="rId2" w:tgtFrame="_blank">
        <w:r>
          <w:rPr>
            <w:rStyle w:val="InternetLink"/>
            <w:rFonts w:ascii="Angsana New" w:hAnsi="Angsana New"/>
            <w:b/>
            <w:b/>
            <w:bCs/>
            <w:color w:val="FF3399"/>
            <w:sz w:val="32"/>
            <w:sz w:val="32"/>
            <w:szCs w:val="32"/>
          </w:rPr>
          <w:t xml:space="preserve">ตอนที่ </w:t>
        </w:r>
        <w:r>
          <w:rPr>
            <w:rStyle w:val="InternetLink"/>
            <w:rFonts w:cs="Angsana New" w:ascii="Angsana New" w:hAnsi="Angsana New"/>
            <w:b/>
            <w:bCs/>
            <w:color w:val="FF3399"/>
            <w:sz w:val="32"/>
            <w:szCs w:val="32"/>
          </w:rPr>
          <w:t>(</w:t>
        </w:r>
        <w:r>
          <w:rPr>
            <w:rStyle w:val="InternetLink"/>
            <w:rFonts w:ascii="Angsana New" w:hAnsi="Angsana New"/>
            <w:b/>
            <w:b/>
            <w:bCs/>
            <w:color w:val="FF3399"/>
            <w:sz w:val="32"/>
            <w:sz w:val="32"/>
            <w:szCs w:val="32"/>
          </w:rPr>
          <w:t>๖๒</w:t>
        </w:r>
        <w:r>
          <w:rPr>
            <w:rStyle w:val="InternetLink"/>
            <w:rFonts w:cs="Angsana New" w:ascii="Angsana New" w:hAnsi="Angsana New"/>
            <w:b/>
            <w:bCs/>
            <w:color w:val="FF3399"/>
            <w:sz w:val="32"/>
            <w:szCs w:val="32"/>
          </w:rPr>
          <w:t xml:space="preserve">) </w:t>
        </w:r>
        <w:r>
          <w:rPr>
            <w:rStyle w:val="InternetLink"/>
            <w:rFonts w:ascii="Angsana New" w:hAnsi="Angsana New"/>
            <w:b/>
            <w:b/>
            <w:bCs/>
            <w:color w:val="FF3399"/>
            <w:sz w:val="32"/>
            <w:sz w:val="32"/>
            <w:szCs w:val="32"/>
          </w:rPr>
          <w:t>อ่านที่นี่</w:t>
        </w:r>
        <w:r>
          <w:rPr>
            <w:rStyle w:val="InternetLink"/>
            <w:rFonts w:ascii="Angsana New" w:hAnsi="Angsana New"/>
            <w:color w:val="FF3399"/>
            <w:sz w:val="32"/>
            <w:sz w:val="32"/>
            <w:szCs w:val="32"/>
          </w:rPr>
          <w:t xml:space="preserve"> </w:t>
        </w:r>
      </w:hyperlink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สัปดาห์ที่แล้ว ผมได้บรรยายถึงเรื่องของโลภะ ว่าโลภะนั้นได้แก่ความยินดีติดใจในอารมณ์ต่างๆ จากทวารทั้ง ๖ เช่น เห็นรูปที่สวยงามน่ารัก ก็ยินดีติดใจในรูป ได้ยินเสียงที่ไพเราะก็ติดใจในเสียงเป็นต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นอกจากนั้นผมยังได้แสดงว่าเวลาเกิดความโลภขึ้นนั้น ความโลภอาจจะเกิดพร้อมกับความยินดีมาก ความยินดีน้อย เกิดขึ้นพร้อมกับความเห็นผิด หรือมิได้เกิดพร้อมกับความเห็นผิด และทั้งมีผู้ชักชวนหรือมิได้ชักชวนให้เกิดความโลภขึ้นก็ได้ แล้วในตอนสุดท้าย ผมก็ได้แสดงถึงเหตุต่างๆ ที่ก่อให้เกิดความโลภขึ้น ไปจนถึงผลของความโลภที่จะได้รับในชาตินี้และชาติหน้าด้วย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สำหรับในวันนี้ ผมก็จะได้บรรยายเรื่องของโทสมูลต่อไป ท่านก็ควรจะได้ทราบความคิดเห็นโดยทั่วไปของประชาชนชาวไทยต่อโทสะเสียก่อ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ประชาชนชาวไทยส่วนมากเข้าใจเรื่องโทสะว่าอย่างไร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?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เมื่อเอ่ยคำว่าโทสะ คนทั้งหลายก็พากันทราบดีว่าหมายถึงอะไร เพราะได้ใช้คำนี้กันมาเก่าแก่ดึกดำบรรพ์ บางท่านไม่ใช้คำว่าโทสะ ก็ใช้คำ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วามโกรธ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ซึ่งมีความหมายเหมือนกัน และเมื่อแต่ละท่านก็มีโทสะหรือความโกรธด้วยกันทั้งนั้น ซ้ำบางทีเกิดขึ้นตั้งวันละหลายครั้งด้วย ดังนั้นจึงได้ซาบซึ้งดีโดยไม่ต้องการคำอธิบายอะไร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โทสะที่ประชาชนพากันเข้าใจว่าเป็นความโกรธนั้น เป็นความเข้าใจที่ถูกต้องตรงกับหลักปรมัตถธรรมแล้วหรือ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?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ำตอบในข้อนี้ก็ยากอยู่สักหน่อยเหมือนกัน เพราะจะว่าไม่ถูกเสียทีเดียวก็ไม่ได้ ฉะนั้นจึงต้องตอบ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โทสะหมายถึงความโกรธนั้นถูกแล้ว แต่เป็นการถูกต้องเพียงนิดเดียวเท่านั้นเอ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นอกจากนั้น โทสะที่ประชาชนใช้กันไม่ถูกเลย แต่ก็เห็นใช้กันอยู่บ่อยๆ ในที่ทั่วๆไปก็มีเหมือนกัน คือคำว่า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โมโห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cs="Angsana New" w:ascii="Angsana New" w:hAnsi="Angsana New"/>
          <w:color w:val="996666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เช่น คนขี้โมโหหมายถึงคนโกรธเก่ง โมโหร้ายหมายถึงคนโกรธรุนแรง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ความจริงโมโหหมายถึงความหลง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ไม่ได้หมายถึงความโกรธเลยแม้แต่สักนิด </w:t>
      </w:r>
    </w:p>
    <w:p>
      <w:pPr>
        <w:pStyle w:val="Normal"/>
        <w:ind w:left="1440" w:hanging="0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เสียหายสำหรับผู้ศึกษาธรรมะในขั้นละเอียดคือปรมัตถธรรมนั้น ถ้ามิได้ทำความเข้าใจเสียให้ดีก่อน ก็จะมีความเข้าใจคับแคบ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เพราะถ้าหากว่า มีผู้ใดมาตั้งคำถามว่า ความเสียใจ ความตกใจ ความกลัวอยู่ในพวกไหน ก็จะจัดพวกไม่ถูก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ไม่ทราบว่าจะเอาไปรวมกับอะไรถึงจะถูกต้อง ทั้งเมื่อเข้าใจในพระธรรมว่าโทสะคือความโกรธนั้นไม่ดี ก็จะระวังแต่โทสะ หรือความโกรธอย่างเดียวเท่านั้น ความเสียใจ ความตกใจ ความทุกข์ร้อน ความกังวลต่างๆ ก็จะไม่คำนึงถึง แล้วเห็นว่าไม่เป็นโทษอะไร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โทสะตามหลักปรมัตถธรรมนั้นคืออะไร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?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โทสะนั้นเป็นจิตที่มีความโกรธ ความเกลียด ความเสียใจ หรือความไม่พอใจเป็นมูลเหตุเหมือนรากฐา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เป็นจิตที่กระทบกับอารมณ์ที่ไม่ดีไม่ชอบใจ ก่อให้เกิดความเศร้าหมองเร่าร้อนขึ้น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ึงได้เรียกว่าโทสมูลจิต ซึ่งมีอยู่สองประเภทคือ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 xml:space="preserve">โทมนสฺสสหคตํ ปฏิฆสมฺปยุตฺตํ อสงฺขาริกํ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ปลว่า จิตเกิดพร้อมกับความเสียใจ ประกอบด้วยความโกรธ เกิดขึ้นเองโดยไม่มีใครชักชวน ๑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 xml:space="preserve">โทมนสฺสสหคตํ ปฏิฆสมฺปยุตฺตํ สสงฺขาริกํ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ปลว่า จิตเกิดพร้อมกับความเสียใจ ประกอบด้วยความโกรธ เกิดขึ้นโดยมีผู้ชักชวน ๑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โทสมูลจิตที่เกิดขึ้นมานี้แต่ละประเภท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้องประกอบด้วยธรรม ๓ ประก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คือ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FF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โทมนัส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ได้แก่ ความเสียใจหรือไม่พอใจ อันเป็น เวทนา ประการหนึ่ง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FF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ปฏิฆะ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ได้แก่ ความโกรธ อันเป็น โทสเจตสิก ประการหนึ่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FF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 xml:space="preserve">สังขาร 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ได้แก่ การจูงใจหรือไม่ได้จูงใจ ประการหนึ่ง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 xml:space="preserve">โทมนัส </w:t>
      </w:r>
      <w:r>
        <w:rPr>
          <w:rFonts w:cs="Angsana New" w:ascii="Angsana New" w:hAnsi="Angsana New"/>
          <w:b/>
          <w:bCs/>
          <w:color w:val="FF6699"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 xml:space="preserve">ทุ </w:t>
      </w:r>
      <w:r>
        <w:rPr>
          <w:rFonts w:cs="Angsana New" w:ascii="Angsana New" w:hAnsi="Angsana New"/>
          <w:b/>
          <w:bCs/>
          <w:color w:val="FF6699"/>
          <w:sz w:val="32"/>
          <w:szCs w:val="32"/>
        </w:rPr>
        <w:t xml:space="preserve">+ 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 xml:space="preserve">มน ทุ </w:t>
      </w:r>
      <w:r>
        <w:rPr>
          <w:rFonts w:cs="Angsana New" w:ascii="Angsana New" w:hAnsi="Angsana New"/>
          <w:b/>
          <w:bCs/>
          <w:color w:val="FF6699"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 xml:space="preserve">ไม่ดี มน </w:t>
      </w:r>
      <w:r>
        <w:rPr>
          <w:rFonts w:cs="Angsana New" w:ascii="Angsana New" w:hAnsi="Angsana New"/>
          <w:b/>
          <w:bCs/>
          <w:color w:val="FF6699"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 xml:space="preserve">ใจ 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หมายถึงจิตใจที่มีความเสียใจ ทุกข์ร้อน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 xml:space="preserve">ปฏิฆะ </w:t>
      </w:r>
      <w:r>
        <w:rPr>
          <w:rFonts w:cs="Angsana New" w:ascii="Angsana New" w:hAnsi="Angsana New"/>
          <w:b/>
          <w:bCs/>
          <w:color w:val="FF6699"/>
          <w:sz w:val="32"/>
          <w:szCs w:val="32"/>
        </w:rPr>
        <w:t xml:space="preserve">= 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ความโกรธ ความไม่พอใจ จิตหยาบกระด้าง </w:t>
      </w:r>
    </w:p>
    <w:p>
      <w:pPr>
        <w:pStyle w:val="Normal"/>
        <w:ind w:left="1440" w:hanging="0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 xml:space="preserve">สังขาร </w:t>
      </w:r>
      <w:r>
        <w:rPr>
          <w:rFonts w:cs="Angsana New" w:ascii="Angsana New" w:hAnsi="Angsana New"/>
          <w:b/>
          <w:bCs/>
          <w:color w:val="FF6699"/>
          <w:sz w:val="32"/>
          <w:szCs w:val="32"/>
        </w:rPr>
        <w:t xml:space="preserve">= 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การชักชวน มีความหมายเช่นเดียวกับสังขารในโลภมูลจิตทุกประการ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ประชาชนส่วนใหญ่มีความเข้าใจว่า ความโกรธนั้นไม่ดี ไม่ควรจะให้มีในตน เพราะความโกรธนั้นเป็นตัวการก่อความร้าวฉาน เป็นตัวการก่อความเศร้าหมองขุ่นมัวไปจนถึงเร่าร้อน และเป็นตัวทำให้เกิดรบราฆ่าฟันกันตาย เมื่อมีความโกรธมากขึ้นเสียแล้ว ความรู้สึกผิดชอบชั่วดีตลอดจนความกลัว ก็ไม่ย่างกรายเข้ามาใกล้ จนมีคำพูดทั่วกันไปว่า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ห็นช้างเท่าหมู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ึงได้ตักเตือนกันอยู่เสมอ แล้วจึงได้อบรมลูกสั่งสอนหลานว่า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ให้นับ ๑ ถึง ๑๐ เสียก่อ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ันหมายถึงความจงใจที่จะให้เกิดความรู้สึกสำนึกตัวเสียก่อนที่จะกระทำโต้ตอบอะไรลงไป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โกรธนั้นเป็นอกุศล เมื่อครอบครองจิตของผู้ใดเข้าแล้วก็ย่อมจะก่อความเร่าร้อนและเศร้าหมอง แต่ตัวบาปอกุศลหรือตัวที่ทำให้เศร้าหมองเร่าร้อนที่มาจากโทสะนั้นมิใช่ความโกรธแต่อย่างเดียว หากแต่รวมถึงความวิตกกังวล ความเสียใจ ความตกใจ ความกลัว ความทุกข์ร้อน หรือแม้ความไม่พอใจเพียงนิดเดียวก็ตาม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มได้กล่าวมาแล้ว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โทสมูลจิตประกอบด้วยธรรม ๓ ประก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คือ 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 xml:space="preserve">จะต้องเกิดพร้อมกับโทมนัส อันได้แก่ความเสียใจไม่สบายใจ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ประการหนึ่ง 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 xml:space="preserve">จะต้องประกอบด้วยปฏิฆะ คือความโกรธ ความไม่พอใจ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ประการหนึ่ง 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>และต้องมีสังขาร อันได้แก่การชักชวนหรือการจูงใจ หรือเกิดขึ้นเองโดยมิได้มีการชักชวนหรือจูงใจเลย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ประการหนึ่ง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 xml:space="preserve">ข้อที่ควรสังเกต ข้อที่ ๑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โทสมูลจิตนั้น แตกต่างกับโลภมูลจิตมาก เพราะแม้ว่าโทสมูลจิตนั้นจะมีเวทนา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โทมนัส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กิดก็จริง จะมีเวทนาเกิดร่วมด้วยทุกครั้งก็ตาม แต่จะเกิดร่วมกับโสมนัสเวทนา ความยินดีมาก หรือจะเกิดร่วมกับอุเบกขาเวทนา ความยินดีเล็กน้อยเหมือนกับโลภมูลจิตไม่ได้เลยเป็นอันขาด เพราะสภาพธรรมตรงกันข้ามเข้ากันไม่ได้เลย เมื่อโทสมูลจิตเกิดขึ้นมาแล้ว จะไม่พอใจ ไม่ชอบใจ มากหรือน้อยก็ตาม ก็จะต้องโทมนัสเวทนาเสมอ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 xml:space="preserve">ข้อที่ควรสังเกต ข้อที่ ๒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6666"/>
          <w:sz w:val="32"/>
          <w:sz w:val="32"/>
          <w:szCs w:val="32"/>
        </w:rPr>
        <w:t>เ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ื่อโทสมูลจิตเกิดขึ้นมาแล้ว จะต้องประกอบด้วยปฏิฆะคือความโกรธด้วยทุกครั้งไป เหมือนเป็นการประกาศตัวเองว่า โทสมูลจิตทั้ง ๒ ประเภทนั้น เกิดร่วมกับความยินดีมากหรือยินดีน้อยไม่ได้ ต้องเกิดร่วมกับความโกรธเสมอ เช่นในการฆ่าสัตว์มี ยิงนก ตกปลา เป็นต้น การฆ่าสัตว์ทุกๆ ครั้งย่อมเกิดจากโทสมูลจิตทั้งนั้น แต่ผู้ที่ได้เห็นเหตุการณ์อยู่ต่อหน้า อาจเข้าใจผิดไปว่ามีความยินดีร่วมด้วยก็ได้ เช่นเห็นคนฆ่าสัตว์ด้วย แล้วก็หัวเราะชอบใจไปด้วย เป็นต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แท้จริงในการฆ่าสัตว์นั้นต้องเป็นโทสะเสมอ ฆ่าสัตว์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หมายถึงขณะกำลังฆ่า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ด้วยความยินดีไม่มีเลย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ฆ่าสัตว์ด้วยความยินดีแต่เป็นคนละขณะจิตได้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ส่วนหัวเราะชอบใจเป็นโลภโสมนัส ก็ได้แต่เกิดคนละขณะกับจิตที่กำลังฆ่าสัตว์ แต่ด้วยความรวดเร็วของจิต ผู้ดูอยู่จึงจับรูปที่แสดงความเป็นโทสะไม่ทัน เลยเห็นว่าการฆ่าสัตว์นั้น เป็นโลภะมีความยินดีไปเสียหมด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 xml:space="preserve">ข้อที่ควรสังเกต ข้อที่ ๓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ก็ได้แก่คำ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ังข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ซึ่งได้แก่จิตถูกปรุงแต่งด้วยอำนาจของการชักชวนหรือการจูงใจจากผู้อื่นหรือคิดเอาเอง ความจริงโทสมูลจิตทั้งสองนั้นก็มีสภาพเหมือนกันทุกอย่าง ต่างกันตรงที่สังขารนี่เอง เพราะมีผู้ชักชวนหรทอมาจูงใจให้เกิดโทสะและคิดเองทำเอง หาได้มีใครมาชักชวนไม่ โทสมูลจิตจึงได้แยกออกเป็น ๒ ประเภท เช่นมีผู้ชักชวนให้เกิดโทสะ คือชวนให้ออกป่าล่าสัตว์ ก็ย่อมเป็นอกุศลที่กำลังน้อยกว่าผู้ที่คิดจะออกป่าล่าสัตว์เสียเอง เป็นต้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>การจูงใจโดยอาศัยผู้อื่นนั้น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มีปโยคะ ๒ คือ กายปโยคะ และวจีปโยคะ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00F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0"/>
          <w:sz w:val="32"/>
          <w:sz w:val="32"/>
          <w:szCs w:val="32"/>
        </w:rPr>
        <w:t>การชักชวนโดยอาศัยกายของผู้อื่น</w:t>
      </w:r>
      <w:r>
        <w:rPr>
          <w:rFonts w:ascii="Angsana New" w:hAnsi="Angsana New"/>
          <w:color w:val="0000F0"/>
          <w:sz w:val="32"/>
          <w:sz w:val="32"/>
          <w:szCs w:val="32"/>
        </w:rPr>
        <w:t xml:space="preserve"> เช่น แสดงกิริยาอาการให้เห็นเพื่อชวนให้ไปออกป่าล่าสัตว์ แสดงกิริยาอาการให้เข้าใจเพื่อให้ทราบว่ามีศัตรูคอยประทุษร้า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F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0"/>
          <w:sz w:val="32"/>
          <w:sz w:val="32"/>
          <w:szCs w:val="32"/>
        </w:rPr>
        <w:t>การชักชวนโดยอาศัยวาจาของผู้อื่น</w:t>
      </w:r>
      <w:r>
        <w:rPr>
          <w:rFonts w:ascii="Angsana New" w:hAnsi="Angsana New"/>
          <w:color w:val="0000F0"/>
          <w:sz w:val="32"/>
          <w:sz w:val="32"/>
          <w:szCs w:val="32"/>
        </w:rPr>
        <w:t xml:space="preserve"> เช่น ชวนด้วยวาจาให้ไปดูสิ่งที่น่ากลัว เล่าบอกว่ามีผู้นินทาว่าร้าย </w:t>
      </w:r>
      <w:r>
        <w:rPr>
          <w:rFonts w:cs="Angsana New" w:ascii="Angsana New" w:hAnsi="Angsana New"/>
          <w:color w:val="0000F0"/>
          <w:sz w:val="32"/>
          <w:szCs w:val="32"/>
        </w:rPr>
        <w:br/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 xml:space="preserve">แต่ความคิดที่จะทำเองนั้น 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มีปโยคะ ๓ คือ กายปโยคะ วจีปโยคะ และมโนปโยคะ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00F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0"/>
          <w:sz w:val="32"/>
          <w:sz w:val="32"/>
          <w:szCs w:val="32"/>
        </w:rPr>
        <w:t>การชักชวนหรือการจูงใจโดยอาศัยตนเองทางกาย</w:t>
      </w:r>
      <w:r>
        <w:rPr>
          <w:rFonts w:ascii="Angsana New" w:hAnsi="Angsana New"/>
          <w:color w:val="0000F0"/>
          <w:sz w:val="32"/>
          <w:sz w:val="32"/>
          <w:szCs w:val="32"/>
        </w:rPr>
        <w:t xml:space="preserve"> เช่น ดื่มสุราเพื่อให้ใจกล้าจะได้สู้กับศัตรู หาอาวุธเตรียมอาวุธสำหรับจะได้ใช้ต่อสู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F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0"/>
          <w:sz w:val="32"/>
          <w:sz w:val="32"/>
          <w:szCs w:val="32"/>
        </w:rPr>
        <w:t xml:space="preserve">การชักชวนหรือการจูงใจโดยอาศัยตนเองทางวาจา </w:t>
      </w:r>
      <w:r>
        <w:rPr>
          <w:rFonts w:ascii="Angsana New" w:hAnsi="Angsana New"/>
          <w:color w:val="0000F0"/>
          <w:sz w:val="32"/>
          <w:sz w:val="32"/>
          <w:szCs w:val="32"/>
        </w:rPr>
        <w:t xml:space="preserve">เช่น พร่ำรำพันเรื่องราวร้ายๆ ที่ตนได้รับ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00F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0"/>
          <w:sz w:val="32"/>
          <w:sz w:val="32"/>
          <w:szCs w:val="32"/>
        </w:rPr>
        <w:t xml:space="preserve">การชักชวนหรือการจูงใจโดยอาศัยตนเองทางใจ </w:t>
      </w:r>
      <w:r>
        <w:rPr>
          <w:rFonts w:ascii="Angsana New" w:hAnsi="Angsana New"/>
          <w:color w:val="0000F0"/>
          <w:sz w:val="32"/>
          <w:sz w:val="32"/>
          <w:szCs w:val="32"/>
        </w:rPr>
        <w:t xml:space="preserve">เช่น ชอบครุ่นคิดแต่เรื่องที่น่าเสียวไส้ ชอบคิดนึกแต่เรื่องราวต่างๆ ที่น่าเศร้าเสียใจ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 xml:space="preserve">อีกข้อหนึ่งที่ท่านนักศึกษามักจะถามกันอยู่เสมอ </w:t>
      </w:r>
      <w:r>
        <w:rPr>
          <w:rFonts w:ascii="Angsana New" w:hAnsi="Angsana New"/>
          <w:color w:val="996666"/>
          <w:sz w:val="32"/>
          <w:sz w:val="32"/>
          <w:szCs w:val="32"/>
        </w:rPr>
        <w:t>ก็ได้แก่คำถามว่า ในโลภมูลจิตนั้นย่อมมีคำว่า ทิฏฐิคตสัมปยุต และทิฏฐิคตวิปปยุต รวมอยู่ด้วย ซึ่งหมายถึงความโลภที่เกิดขึ้นที่ประกอบกับความเห็นผิด กับความโลภที่ไม่ได้ประกอบกับความเห็นผิด เหตุใดในโทสมูลจิต ก็เป็นจิตที่ไม่ดีเป็นบาปเป็นอกุศล แน่นอนว่ามีความเสียใจ ความตกใจหรือความทุกข์ร้อน แม้จนคิดอาฆาตมาดร้ายผู้อื่นอันควรจะต้องเป็นจิตที่เป็นความเห็นผิดอยู่แล้วโทสะจึงได้เกิดขึ้น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 xml:space="preserve"> แล้วทำไมจึงไม่เห็นแสดงไว้เลยว่า โทสะนั้นเป็น ทิฏฐิคตสัมปยุต ความโกรธเกิดขึ้นประกอบด้วยความเห็นผิด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0"/>
          <w:sz w:val="32"/>
          <w:sz w:val="32"/>
          <w:szCs w:val="32"/>
        </w:rPr>
        <w:t>คำถามข้อนี้เป็นคำถามที่ดี</w:t>
      </w:r>
      <w:r>
        <w:rPr>
          <w:rFonts w:ascii="Angsana New" w:hAnsi="Angsana New"/>
          <w:color w:val="0000F0"/>
          <w:sz w:val="32"/>
          <w:sz w:val="32"/>
          <w:szCs w:val="32"/>
        </w:rPr>
        <w:t xml:space="preserve"> ถ้ามิได้คิดพิจารณาให้เพียงพอแล้วก็น่าสงสัยอยู่เหมือนกัน แต่ถ้าได้คิดพิจารณาสักเล็กน้อยก็จะเห็นว่า </w:t>
      </w:r>
      <w:r>
        <w:rPr>
          <w:rFonts w:ascii="Angsana New" w:hAnsi="Angsana New"/>
          <w:b/>
          <w:b/>
          <w:bCs/>
          <w:color w:val="0000F0"/>
          <w:sz w:val="32"/>
          <w:sz w:val="32"/>
          <w:szCs w:val="32"/>
        </w:rPr>
        <w:t>ความเหนผิดนั้นจะเกิดร่วมกับโทสะไม่ได้เลย ทั้งนี้เพราะความเห็นผิดนั้นเป็นสภาพของจิตที่ยึดมั่นในอารมณ์ แต่โทสะนั้นเป็นสภาพที่ผลักไสหรือปฏิเสธในอารมณ์ ซึ่งสภาพของจิตทั้ง ๒ นี้ตรงกันข้าม</w:t>
      </w:r>
      <w:r>
        <w:rPr>
          <w:rFonts w:ascii="Angsana New" w:hAnsi="Angsana New"/>
          <w:color w:val="0000F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0"/>
          <w:sz w:val="32"/>
          <w:sz w:val="32"/>
          <w:szCs w:val="32"/>
        </w:rPr>
        <w:t xml:space="preserve">อีกประการหนึ่ง ขอให้ท่านนักศึกษาลองตั้งคำถามขึ้นมาแล้วลองตอบดูก็จะเห็นได้ง่ายขึ้น เช่นถามว่า ในเมื่อความโกรธ ความเสียใจเกิดขึ้นแล้ว ในขณะนั้นก็มีความคิดเห็นด้วยหรือ ในขณะเดียวกันนั้น คิดเรื่องผลบุญ ผลบาป เรื่องการตายแล้วเกิดด้วยหรือ แน่นอน แม้จะคิดก็จะต้องคิดคนละขณะจิต คิดร่วมกับความโกรธ ความเสียใจ ความเจ็บปวดไม่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0"/>
          <w:sz w:val="32"/>
          <w:sz w:val="32"/>
          <w:szCs w:val="32"/>
        </w:rPr>
        <w:t xml:space="preserve">อย่างไรก็ดี ตามสภาวธรรมนั้น ก็ย่อมปฏิเสธไม่ได้ว่า โทสะที่เกิดขึ้นนั้นเนื่องมาจากความเห็นผิดก็ได้เหมือนกัน แต่ทิฏฐิคือความเห็นผิดนั้นเป็นอารมณ์ให้สนับสนุนให้โทสะเกิดขึ้นมาเท่านั้น แล้วก็เป็นคนละขณะจิตด้วย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0"/>
          <w:sz w:val="32"/>
          <w:sz w:val="32"/>
          <w:szCs w:val="32"/>
        </w:rPr>
        <w:t xml:space="preserve">เมื่อทิฏฐิคตสัมปยุตเกิดขึ้นไม่ได้แล้ว ทิฏฐิคตวิปปยุตก็เกิดไม่ได้อยู่เอ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รื่องที่สำคัญสำหรับโทสมูลจิตอีกข้อหนึ่งก็คือ ประชาชนส่วนใหญ่มักมีความเข้าใจกันว่า เวลาโกรธขึ้นมาแล้วก็ให้พยายามระงับเสีย อย่าให้ถึงดุด่าว่ากล่าวรุนแรงออกไป หรือตบตีกันจนฟกช้ำดำเขียว แม้ในความเสียใจ ในความเร่าร้อน ในความกลัว และอารมณ์ที่ไม่ชอบใจอื่นๆก็เหมือนกัน บุคคลส่วนมากมักจะคิดว่า จิตชนิดนี้เกิดขึ้นมาแล้วไม่เป็นบาป ไม่เป็นเวรภัยอะไรกับใคร เพราะไม่ได้ด่าหรือทำร้ายใคร ทั้งมิได้ทำให้ผู้ใดได้รับความลำบาก คือไม่มีผู้ใดได้รับความเสียหายหรือต้องเดือดร้อนด้วย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วามเข้าใจดังกล่าวนั้น ไม่ตรงต่อข้อเท็จจริงตามสภาวธรร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พราะบาปที่จะเกิดขึ้นนั้นหาใช่จะต้องมีผู้อื่นมารับความเสียหายหรือความเดือดร้อนด้วยเสมอไปไม่ ความเร่าร้อน ความเสียใจ ความครุ่นคิดกังวล ความทุกข์ต่างๆ ได้ครอบคลุมลงยังผู้ใด จิตใจของผู้นั้นก็จะตกอยู่ในความบาป จิตใจก็จะเก็บบาปโทสะนี้เอาไว้ เมื่อมีโอกาสเมื่อใดมันก็จะแสดงผลของมันขึ้นมา บางทีก็ทันตาเห็น แล้วก็ติดตามไปยังชาติหน้าๆ ต่อๆไปอีกด้ว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หตุนี้เอง ในวันหนึ่งๆ เราจะหลบหลีกหนีไปให้พ้นจากบาปอกุศลดังกล่าวมาจึงเป็นการกระทำที่ยากยิ่ง ถ้าผู้ที่ไม่มีความเข้าใจ ไม่ได้ศึกษาเล่าเรียนสภาวธรรม แล้วคิดว่าความเสียใจความเร่าร้อนไม่เป็นบาป ก็จะปล่อยให้บาปอกุศลได้มีโอกาสเกิดมากมายและกว้างขวางขึ้นโดยไม่รู้ตัว เช่น ความครุ่นคิด กังวล ห่วงใย ทุกขืร้อน นอนไม่หลับอยู่เสมอๆ จนสุขภาพของกายและจิตทรุดโทรมลง เป็นต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บางท่านอาจจะกล่าวแก้ว่า เมื่อเราไม่รู้ว่าเป็นบาปก็คงจะไม่บังเกิดผลร้ายแรงอะไรกระมัง เพราะมิได้ตั้งใจว่าจะทำบาปหรือทำไปโดยไม่ทราบว่าจะบาป ในเรื่องนี้เปรียบเหมือนเด็กเล็กๆ ที่ไม่เดียงสา ไม่รู้จักว่าไฟนี้จะร้อนหรือไม่ จึงเอามือจับไปเล่น มือก็ได้รับความร้อนเกิดบาดเจ็บขึ้นมาต้องรักษาแผลอยู่หลายวัน เหตุได้เกิดขึ้นแล้ว จะไม่ให้มีผลจะได้หรือ จะแก้ว่าไม่รู้จักไฟ ไม่รู้ว่ามันจะร้อนแล้วจะไม่ให้ไฟไหม้มือได้อย่างไร ธรรมชาติไม่ยอมรับรู้การกระทำของใครๆ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มื่ออกุศลโทสะเกิดขึ้นแล้ว มีอะไรติดตามมาบ้าง และจะเกิดผลอย่างไร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?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เมื่ออกุศลโทสะเกิดขึ้นแล้ว มีอะไรติดตามมาบ้าง และจะเกิดผลอย่างไร</w:t>
      </w:r>
      <w:r>
        <w:rPr>
          <w:rFonts w:cs="Angsana New" w:ascii="Angsana New" w:hAnsi="Angsana New"/>
          <w:b/>
          <w:bCs/>
          <w:color w:val="FF6699"/>
          <w:sz w:val="32"/>
          <w:szCs w:val="32"/>
        </w:rPr>
        <w:t>?</w:t>
      </w:r>
      <w:r>
        <w:rPr>
          <w:rFonts w:cs="Angsana New" w:ascii="Angsana New" w:hAnsi="Angsana New"/>
          <w:color w:val="FF6699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พื่อให้ท่านนักศึกษามีความเข้าใจเรื่องของโทสะอย่างกว้างขวาง ผมจึงขอนำเรื่องทางโลกมาแสดงเสียก่อน แล้วจึงจะนำปรมัตถธรรมมาแสดงเปรียบเทียบกันในภายหลั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แสดงถึงเรื่องนี้ ผมก็ต้องขอนำเอาเรื่องที่หนักๆ เห็นชัดเจนมากๆ ออกมาเป็นตัวอย่าง เช่นโกรธจัดๆ เสียใจมากๆ กลัวอย่างเหลือเกิน วิตกกังวลอยู่เสมอ เพื่อให้ท่านนักศึกษาเข้าถึงความจริงง่ายๆ เสียก่อน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ท่านทั้งหลายก็ย่อมจะพบเห็นด้วยตนเองอยู่บ่อยๆ บางทีอาจจะเป็นตัวของท่านเองเข้าก็ได้ ที่เป็นผู้มีความโกรธขนาดหนักจนแทบจะรบราฆ่าฟันกันตาย หรือมีความวิตกกังวลอยู่เสมอ จนไม่อยากจะมีชีวิตอยู่อีกต่อไป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ถ้าในขณะที่การกระทบอารมณ์ที่หนักหน่วงและรุนแรงนี้ เรารู้จักในการรักษาจิตให้เป็นตัวของตัวเองเสียบ้าง ไม่ให้เกิดความรู้สึกไหลไปตามเหตุการณ์จนเกินไปนั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แม้จะเป็นเวลาสักเล็กน้อยก็นับว่ายังดี หาไม่แล้วก็จะมีความรู้สึกว่า จิตใจของคนเรานั้นพลุ่งพล่านเร่าร้อน ขาดความเมตตาปรานี จะดุด่าว่ากล่าวเอาเจ็บๆ หรือจะตีเอาแรงๆ โดยปราศจากความยั้งคิด หรือมีความเศร้าโศกเสียใจอย่างลึกซึ้ง จิตใจถูกบีบคั้นอย่างหนัก มีอารมณ์ที่ตั้งมั่นไม่ได้ ชอบระลึกแต่เรื่องไม่เป็นมงคลขึ้นมาอยู่เสมอๆ แม้พยายามหักห้ามแต่หักห้ามไม่ค่อยไหว ทั้งเบื่อหน่ายในการที่จะทำสิ่งใด แล้วบางทีก็อยากจะตายไปเสียเล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นอกจากสังเกตดูใจแล้ว ขอให้สังเกตดูหน้าตาและร่างกายบ้าง ก็จะเห็นว่าคนที่โกรธมากๆ นั้นหน้าตาดุร้ายและน่ากลัวเหลือเกินราวกับยักษ์กับมาร การแสดงออกทุกอย่างหยาบคายขาดความนิ่มนวล แต่พวกวิตกกังวลมากนั้น จะเห็นหน้าตาเศร้าหมองโสกสลดหน้าตาบอกถึงความเบื่อหน่ายท้อถอยต่อชีวิต ผู้ใดได้พบเห็นแล้วก็มีความสงสารและพลอยเศร้าใจแทน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แท้จริงนั้น ผู้ที่เห็นก็เห็นแต่เพียงส่วนหยาบๆ เท่าที่จะมองเห็นได้ง่ายๆเท่านั้นเอง ยังมีส่วนที่ละเอียดที่มองไม่เห็นหรือเห็นได้ยาก แต่คนทั่วๆ ไปไม่ค่อยได้สนใจสังเกตอีกเป็นอันมาก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 xml:space="preserve"> เพราะเมื่อโทสะเกิดขึ้นแล้วร่างกายก็จะเกิดความวิปริตผิดปกติ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หรือพูดง่ายๆ ว่าขบวนการของร่างกายทุกๆ ส่วนจะผันแปรไป ยากที่ร่างกายตรงส่วนใดจะไม่มีผลกระทบกระเทือนเสียเลย ผู้ที่โกรธอยู่บ่อยๆ ผู้ที่เสียใจเป็นอาจิณ ถ้าพิจารณาให้ดีก็พอจะสังเกต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ตั้งแต่ยุคดึกดำบรรพ์มา สัตว์ทั้งหลายต้องต่อสู้ฟัดเหวี่ยงกับศัตรูรอบด้านอย่างเต็มความสามารถเพื่อความอยู่รอดของชีวิต นอกจากต่อสู้เพื่อปากเพื่อท้องแล้ว ยังต้องต่อสู้กับสิ่งแวดล้อม คือ ดินฟ้าอากาศที่วิปริตแปรผันไปในทางเลวร้าย ต้องต่อสู้กับโรคภัยไข้เจ็บนานาประการ และต้องต่อสู้กับศัตรูตัวสำคัญๆ ที่มีทั้งเขี้ยวทั้งเล็บที่แหลมคมตลอดจนกำลังกายและความว่องไว ดังนั้นร่างกายที่เจริญเติบโตขึ้นมานี้ จึงอาจกล่าวได้ว่า ได้ตบกัดฟัดเหวี่ยงกันมาอย่างโชกโชน เป็นร่างกายที่เต็มไปด้วยริ้วรอยของเขี้ยวเล็บและแดงฉานไปด้วยโลหิต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ด้วยเหตุดังกล่าวนี้ สัตว์ที่จะมีชีวิตรอดอยู่แล้วปลอดภัย สืบพันธุ์มาได้ จึงต้องเป็นสัตว์ที่มีคุณสมบัติพร้อมด้วยประการทั้งปวง เช่น มีความเฉลียวฉลาด มีความว่องไว มีร่างกายเหมาะสมกับสิ่งแวดล้อม มีเขี้ยวเล็บที่แหลมคมเป็นต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มีธรรมชาติอยู่อย่างหนึ่ง ที่เกิดขึ้นมาเพื่อช่วยเหลือสัตว์ทั้งหลายให้ปลอดภัยได้เป็นส่วนมาก แล้วยังได้ติดกับตัวของสัตว์มาจนกระทั่งบัดนี้ เมื่อมีโอกาสก็จะแสดงตัวออกมาโดยอัตโนมัติ </w:t>
      </w:r>
    </w:p>
    <w:p>
      <w:pPr>
        <w:pStyle w:val="Normal"/>
        <w:spacing w:before="0" w:after="240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เมื่อสัตว์อยู่ในอันตรายหรืออันตรายมาปรากฏเฉพาะหน้า สัตว์นั้นก็ย่อมเกิดความโกรธ ความตกใจ หรือเกิดความกลัวขึ้นมา ร่างกายของสัตว์จะเปลี่ยนแปลงไปในทันทีทันใด เพราะเมื่อสัตว์ตกอยู่ในฐานะเช่นนี้ ก็มีทางเลือกที่จะทำได้ ๒ ประการคือ ทางหนึ่งนั้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ู้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0000FF"/>
          <w:sz w:val="32"/>
          <w:sz w:val="32"/>
          <w:szCs w:val="32"/>
        </w:rPr>
        <w:t>เช่นโดดเข้าตบกัดฟัดเหวี่ยงกันทีเดียว อีกทางหนึ่งนั้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หนี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ือจะรีบผละออกไปเสียโดยเร็ว แต่อย่างไรก็ดี แม้จะสู้หรือจะหนีก็ตาม ก็ตกอยู่ในสภาพที่จะต้องใช้กำลังร่างกายอย่างเต็มที่ด้วยกันทั้ง ๒ อย่า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เวลาเดียวกันนี้เอง ส่วนที่ไม่ได้ใช้เป็นกำลังงานโดยตรงในขณะนี้ ร่างกายก็จะให้ทำงานน้อยลงจะได้ไม่เสียกำลัง เหตุนี้ กระเพาะอาหารและลำไส้ที่เคยพลิกกลับไปกลับมาเพื่อเคล้าอาหารให้เข้ากันกับน้ำย่อยก็ทำงานน้อยที่สุด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ขณะเดียวกันนี้ </w:t>
      </w:r>
      <w:r>
        <w:rPr>
          <w:rFonts w:ascii="Angsana New" w:hAnsi="Angsana New"/>
          <w:color w:val="FF6699"/>
          <w:sz w:val="32"/>
          <w:sz w:val="32"/>
          <w:szCs w:val="32"/>
        </w:rPr>
        <w:t>ภายในร่างกายก็ได้ผลิตน้ำชนิดหนึ่งซึ่งเป็นวัตถุเคมีปะปนไปกับกระแสโลหิ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มื่อสัตว์จะสู้หรือจะหนีก็ดี ก็คงจะเกิดบาดแผลเป็นแน่ ดังนั้นวัตถุเคมีนี้ก็จะมาช่วยทำให้โลหิตไม่ไหลออกมาก ทั้งแผลก็จะหายเร็วขึ้นด้วย </w:t>
      </w:r>
    </w:p>
    <w:p>
      <w:pPr>
        <w:pStyle w:val="Normal"/>
        <w:ind w:left="1440" w:hanging="0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หตุการณ์ดังที่ได้กล่าวมาแล้ว จะเป็นไปโดยทันทีทันใด และจะเป็นไปต่อเนื่องกันจนกว่าสถานการณ์นี้จะสิ้นสุดลง สัตว์ทั้งหลายจึงได้โอกาสที่ธรรมชาติเข้าช่วยนี้ ได้รักษาชีวิตเอาไว้แล้วสืบตระกูลกันมาจนกระทั่งบัดนี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มนุษย์ก็ได้ชื่อว่าเป็นสัตว์ประเภมหนึ่ง ได้ต่อสู้ป้องกันชีวิตของตัวเองมาอย่างโชกโชนในอดีต แต่มาบัดนี้มนุษย์ได้วิวัฒน์ไปเสียไกลมากแล้ว ดังนั้น เมื่อบังเกิดความโกรธ ความตกใจ หรือความกลัวขึ้นมา มนุษย์ส่วนมากก็มิได้ ตบ กัด ฟัดเหวี่ยงกันซึ่งๆหน้าเหมือนกับสัตว์เสียแล้ว ไม่จำเป็นที่จะต้องใช้กำลังเข้าต่อสู้หรือวิ่งหนีด้วย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ดังนั้น สิ่งต่างๆ ที่ผลิตสร้างขึ้นในขณะโกรธ ตกใจ กลัว จึงมิได้ถูกใช้ไปให้สมกับที่ได้ผลิตขึ้นมา พิษต่างๆ จึงได้คั่งค้างอยู่มา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ดังนั้นหลังจากเหตุการณ์ต่างๆ ได้สงบลงแล้ว จึงได้รู้สึกอ่อนเพลียละเหี่ยใจ เรี่ยวแรงลดน้อยถอยลง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ย่างไรก็ดี ผมได้เล่าเรื่องนี้ให้ท่านนักศึกษาฟัง ก็เพื่อหวังให้เห็นความพิสดารในกลไกของชีวิตอันเป็นส่วนน้อยนิดหนึ่งนี้ว่ามันเข้าร่วมด้วย แต่ถ้าจะพิจารณากันให้ดี ก็จะเห็นว่า มีการงานเกิดขึ้นมิใช่เล็กน้อยเลย ความจริงผมมีความปรารถนาให้ท่านนักศึกษาได้เข้าใจ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แต่เพียงอำนาจของโทสะนั้น ทำให้ร่างกายผันผวนเปลี่ยนแปลงไปมากและเป็นไปในทางไม่ด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ดังนั้น เราจึงได้เห็นคนช่างดกรธ ช่างเสียใจ เศร้าหมอง กินอาหารไม่ลง ย่อยอาหารได้น้อย สุขภาพไม่สมบูรณ์ นอนไม่หลับ สะดุ้งผวา ชอบมีอารมณ์คั่งค้าง ปรากฏการณ์ดังกล่าวนี้ นอกจากจะทำให้เป็นโรคที่เกี่ยวแก่ระบบประสาทอย่างอ่อนอย่างร้ายแรง อันแสดงออกมาเป็นอาการและอาจจะเป็นโรคจิต และอำนาจของโทสะยังสามารถทำให้เกิดโรคทางร่างกายขึ้นได้เป็นอันมาก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ประเทศที่มีพลเมืองมากๆ ในนครหลวงใหญ่ๆ ก็ยิ่งจะอัดแอไปด้วยผู้คน ดังนั้น ประชาชนพลเมืองทั้งหลายจึงต้องต่อสู้ฟัดเหวี่ยงกันอย่างหนักหน่วงเพื่อช่วงชิงผลประโยชน์ซึ่งกันและกัน ต้องครุ่นคิด ต้องคร่ำเคร่ง ต้องต่อสู้ ต้องหาทางที่จะเอาชนะกันด้วยวิธีการต่างๆ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ซึ่งเขาเหล่านั้นจะต้องได้รับความกระทบกระเทือนใจต่อสิ่งที่ไม่พึงปรารถนาอยู่เนืองนิตย์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ต้องนอนไม่หลับเพราะความคิดมาก หรือมีความวิตกกังวลแทบไม่เว้นแต่ละวัน ต้องครุ่นคิดและทำงานหามรุ่งหามค่ำ เหล่านี้ล้วนเป็นชนวนให้สุขภาพของจิตใจและสุขภาพของร่างกายเสีย </w:t>
      </w:r>
    </w:p>
    <w:p>
      <w:pPr>
        <w:pStyle w:val="Normal"/>
        <w:ind w:left="1440" w:hanging="0"/>
        <w:rPr>
          <w:rFonts w:ascii="Angsana New" w:hAnsi="Angsana New" w:cs="Angsana New"/>
          <w:color w:val="FF33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มีบุคคลเป็นอันมากที่ร่างกายแข็งแรงมีสุขภาพดีทุกอย่างได้ล้มป่วยลงด้วยสาเหตุที่บังคับจิตของตนเองไม่ได้ ปล่อยให้อำนาจโทสะ กล่าวคือ ความโกรธ ความเสียใจ ความครุ่นคิดกังวลเข้าครอบงำอยู่เป็นประจำ และความป่วยเจ็บนี้ บางท่านก็ได้กลายเป็นเรื้อรังสุดที่นายแพทย์จะเยียวยารักษาได้ ด้วยคนไข้ไม่ยอมเปลี่ยนท่าทีที่เกี่ยวกับจิตใจหรือเปลี่ยนไม่ได้ด้วยสถานการณ์ต่างๆ ที่แวดล้อมอยู่ไม่อำนวยให้เลย และทั้งมิได้ศึกษาเรื่องของชีวิตให้เข้าใจเสียบ้างแม้แต่น้อ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ผู้เพียรพยายามที่จะเอาโลกทั้งโลกให้มาอยู่ในอุ้งมือตน ผู้ที่หวังอะไรก็หวังเอาเสียมากมายร้อยเปอร์เซ็นต์เต็ม ผู้ที่มีหนี้สินรุงรังชักหน้าไม่ถึงหลัง และผู้ที่คร่ำเคร่งเอาแต่คิดเอาแต่งานหามรุ่งหามค่ำ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งานที่ใช้แรงน้อยแต่คิดมาก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วันหนึ่งเขาจะต้องป่วยเจ็บเรื้อรังทางร่างกาย และทุกข์ทรมานไปจนตลอดชีวิต เช่นเป็นโรคหัวใจ ความดันโลหิตสูง เป็นวัณโรคในส่วนต่างๆ ของร่างกาย เป็นอัมพาต เนื้องอก การย่อยอาหารเสียหาย เป็นแผลหรือเนื้องอกในกระเพาะอาหาร ท้องอืดท้องเฟ้อ ประเดี๋ยวท้องผูก ประเดี๋ยวท้องเดิน กระเพาะอาหารมีแก๊สมากจนเป็นเหตุให้หัวใจสั่น หรือหัวใจเต้นผิดปกติ เกิดเบื่ออาหาร นอนหลับยาก แต่ตื่นง่าย นอนหลับไม่สนิท ไปจนกระเพาะอาหารและลำไส้พิการชนิดเรื้อรัง รักษาไม่หายไปจนตลอดชีวิต 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ซึ่งความป่วยเจ็บทั้งหลายดังกล่าวมานี้อาศัยจิตเป็นสาเหตุแล้ว จึงส่งผลิตผลแห่งความเสียหายนั้นออกมาทางกา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ู้ที่ใช้จิตของตนไม่เป็น ผู้ที่แก้ไขปัญหาเรื่องจิตของตนไม่ได้ ปล่อยให้จิตใจตกอยู่ภายใต้อำนาจของโทสะ คือ ความครุ่นคิด กังวล เศร้าหมอง ทุกข์ร้อน คร่ำเคร่งจะเอาแต่งาน จะเอาแต่คิด เหล่านี้ก็มีหวังว่า จะเป็นโรคประสาท โรคจิตต่างๆ ซึ่งอาจจะต้องเข้าไปพักรักษาตัวยังโรงพยาบาลแล้ว ก้อาจกลายเป็นผู้มีจิตไม่สมประกอบ เช่น เป้นโรคประสาทอย่างชนิดเรื้อรัง โรคหวาดผวาหวั่นกลัว ซึมเซื่อง พูดพร่ำ ตลอดจนอยากฆาตกรรมตัวเอง หรืออาจเป็นบ้าไปตลอดชีวิตก็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ู้ที่ไม่ยอมศึกษาเล่าเรียนเรื่องของชีวิต เรื่องของจิตใจ ไม่ทราบวิธีแก้ไขที่ถูกต้อง จึงได้ปล่อยให้เป็นไปตามบุญตามกรรม เมื่อต้องมาครุ่นคิด กังวล ทุกข์ร้อน คร่ำเคร่งใช้งานมันแทบทั้งวันเช่นนี้ ร่างกายจึงได้เสื่อมโทรม แม้ระบบการย่อยอาหารเสียหาน การย่อยไม่ดีอย่างเรื้อรังเพียงอย่างเดียว ร่างกายก็จะขาดความสมบูรณ์ โรคภัยไข้เจ็บที่เกิดขึ้นทางกายก็จะปรากฏขึ้นได้แทบทุกอย่าง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ด้วยเหตุนี้ ประชาชนที่อยู่ในเมืองหลวง ที่มีการต่อสู้กันอย่างหนักหน่วง จึงได้ป่วยเจ็บด้วยโรคที่เป็นทางกาย แต่มีสาเหตุมาจากจิตใ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ากยิ่งกว่าผู้ป่วยที่เป็นโรคทางกายแท้ๆเสียอีก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ารมณ์ที่ไม่ดีนั้นย่อมเกี่ยวพันไปถึงระบบการย่อยอาห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พราะมีคนไข้ได้เปิดโอกาสให้นายแพทย์ตรวจสอบด้วยวิธีการต่างๆ ของกระเพาะอาหารและลำไส้เล็กที่โผล่แยกออกมานอกช่องท้องได้เป็นเวลานาน ด้วยเหตุที่มีความจำเป็นที่จะต้องผ่าตัดกระเพาะอาหารและลำไส้นี้เอาออกมาไว้ภายนอก ปลายหนึ่งยังติดต่อกับเส้นโลหิตและเส้นประสาทอยู่ตามเดิม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แซดเลอร์ ร่วมกับ ดร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เอลีน ยู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อร์เทน ผู้ช่วยศาสตราจารย์ทางอายุรเวชโรงเรียนแพทย์ มหาวิทยาลัยเยนเสตท เมืองดีทรอยท์ รัฐมิชิแกน ได้แสดงว่า ในขณะตกใจกลัว หรือรู้สึกลิงโลดขึ้นมาอย่างฉับพลัน ลำไส้เกือบจะไม่เคลื่อนไหวเลย ในเวลาที่จิตใจสงบปรากฏว่าลำไส้อยู่ในสภาพที่เชื่องช้ามาก ขณะเดียวกันอัตราการดูดซึมของกรดอะมิโนกลับเพิ่มสูงขึ้นโดยรวดเร็ว มีผลให้กำลังงานในการสะสมไว้มากขึ้น ดังนี้แสดงว่า ลำไส้ของคนเรามีปฏิกิริยาต่อสิ่งเร้าจากภายนอกมากอย่างแน่นอ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เมื่อไม่กี่ปีมานี้ในสหรัฐอเมริกามีคนเป็นโรคกระเพาะอาหารในจำนวน ๑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/>
          <w:color w:val="0000FF"/>
          <w:sz w:val="32"/>
          <w:sz w:val="32"/>
          <w:szCs w:val="32"/>
        </w:rPr>
        <w:t>๐๐๐ คนต่อ ๓ คน ปัจจุบันนี้มีจำนวนเพิ่มขึ้น เป็น ๑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/>
          <w:color w:val="0000FF"/>
          <w:sz w:val="32"/>
          <w:sz w:val="32"/>
          <w:szCs w:val="32"/>
        </w:rPr>
        <w:t>๐๐๐ คนต่อ ๑๔ คน ต่อชายอายุ ๓๕ ถึง ๔๕ หญิงอายุ ๔๕ ถึง ๕๔ หญิง ๑ ต่อชาย ๓ และจากเฉพาะโรคแผลในกระเพาะอาหารมีถึงปีละประมาณ ๔๙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๐๐๐ ค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ในสหรัฐอเมริกา มีคนเป็นโรคประสาทประมาณ ๑๗ ล้านคน อยู่ในโรงพยาบาล ๓๐๐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๐๐๐ ค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ประเทศไทยในปี พ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๒๕๐๕ คนไข้โรคจิตทั้งประเทศ ๗๒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/>
          <w:color w:val="0000FF"/>
          <w:sz w:val="32"/>
          <w:sz w:val="32"/>
          <w:szCs w:val="32"/>
        </w:rPr>
        <w:t>๙๐๐ คน ป่วยเรื้อรัง ๔๓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/>
          <w:color w:val="0000FF"/>
          <w:sz w:val="32"/>
          <w:sz w:val="32"/>
          <w:szCs w:val="32"/>
        </w:rPr>
        <w:t>๗๔๐ คน เริ่มเป็น ๑๙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/>
          <w:color w:val="0000FF"/>
          <w:sz w:val="32"/>
          <w:sz w:val="32"/>
          <w:szCs w:val="32"/>
        </w:rPr>
        <w:t>๑๖๐ คน รวมปี ๒๕๐๕ มีผู้ป่วยในอัตราเพิ่มขึ้น ๒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๗ คนในจำนวนคน ๑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/>
          <w:color w:val="0000FF"/>
          <w:sz w:val="32"/>
          <w:sz w:val="32"/>
          <w:szCs w:val="32"/>
        </w:rPr>
        <w:t>๐๐๐ คน เมื่อยี่สิบปีก่อนหน้านี้ พลเมือง ๑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๐๐๐ คน มีโรคจิต ๑ คน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จำนวนคนไข้ที่ป่วยเจ็บอยู่ที่บ้านไม่ได้มารักษาไม่ได้คิด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สดงว่าเพิ่มขึ้นอีก ๑ เท่าตัวกว่า ซึ่งแน่นอนทีเดียว คนที่เป็นโรคจิต เพราะเหตุแห่งการเบียดเบียนกัน ใช้ความคิดหนักหน่วงรุนแรงเพื่อต่อสู้กันในการดำรงชีพเพิ่มมากขึ้นด้วย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ประเทศไทยเมื่อพ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๒๔๙๐ พลเมือง ๑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/>
          <w:color w:val="0000FF"/>
          <w:sz w:val="32"/>
          <w:sz w:val="32"/>
          <w:szCs w:val="32"/>
        </w:rPr>
        <w:t>๐๐๐ ป่วยเป็นโรคจิต ๑ คน โรคประสาท ๑๐ คน แต่ปีนี้พลเมือง ๑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/>
          <w:color w:val="0000FF"/>
          <w:sz w:val="32"/>
          <w:sz w:val="32"/>
          <w:szCs w:val="32"/>
        </w:rPr>
        <w:t>๐๐๐ คน เป็นโรคจิต ๓ คน โรคประสาท ๓๐ คน ขณะนี้ทั่วประเทศมีคนไข้โรคจิตร่วมแสนคน โรคประสาท ๖๐๐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๐๐๐ คน ชายมากกว่าหญิง และอายุเฉลี่ย ๑๕ ถึง ๔๐ ปี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นายแพทย์หลุยส์ ไอ ดับลิน นายแพทย์ผู้เชี่ยวชาญของสถาบันสุขภาพทางจิตแห่งชาติอเมริกา ได้ให้รายละเอียดเอาไว้ว่า คนอเมริกันสถิติการฆ่าตัวตายประมาณ ๑๙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/>
          <w:color w:val="0000FF"/>
          <w:sz w:val="32"/>
          <w:sz w:val="32"/>
          <w:szCs w:val="32"/>
        </w:rPr>
        <w:t>๕๐๐ คนทุกปี แต่จำนวนที่แท้จริง อาจจะถึง ๒๕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๐๐๐ คน เพราะบางครอบครัวปิดบังเอาไว้ แล้วอ้างว่าตายด้วยอุบัติเหตุ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นายแพทย์ผู้เดียวกันนี้ได้แสดงว่า ชาวอเมริกันอย่างน้อย ๒ ล้านคน ที่เคยพยายามฆ่าตัวตายมาแล้วครั้งหนึ่ง ส่วนมากอายุ ๔๕ ปีไปแล้ว เด็กอายุต่ำกว่า ๑๕ ปีไม่มีเลย 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ปัจจุบัน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๒๕๐๙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ผู้เชี่ยวชาญในเรื่องนี้พากันวิตกถึงเรื่องหนุ่มสาวอเมริกัน ที่พากันคิดสั้นชอบฆ่าตัวตาย คิดแล้วมากเป็นรองจากอุบัติเหตุรถยนต์ โรคมะเร็ง จมน้ำตาย โดยมากชอบฆ่าตัวตายเอาอย่างกัน เพียงเสียใจว่าเรียนหนังสือไม่ดี เล่นกีฬาไม่เก่ง มีเรื่องยุ่งยากทางบ้าน เรื่องเจ็บไข้ได้ป่วย เรื่องรักๆ ใคร่ๆ นักเรียนเหล่านี้ชอบฆ่าตัวตายถึง ๗๐ รายในหนึ่งปีครึ่ง ผู้หญิงชอบฆ่าตัวตายมากกว่าชาย แต่ผู้ชายทำสำเร็จมากกว่าผู้หญิง เคราะห์ดีที่หนุ่นสาวชอบฆ่าตัวตายคิดฆ่า ๑๒๐ ราย สมความปรารถนาเพียง ๑ ราย 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ด้วยเหตุนี้ เมื่อเห็นหน้าตาของหนุ่นสาวเศร้าหมอง ก็ควรจะได้ส่งเสริมกำลังใจให้เขาได้เข้ากับพ่อแม่ เพื่อนฝูง และต้องมีความเข้าใจเห็นใจ ให้เขาได้ที่พึ่งพาอาศัย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อำนาจของโทสะทำให้ร่างกายเปลี่ยนแปลงอย่างไ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?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  <w:br/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ตามธรรมดาผู้เป็นเจ้าของเครื่องยนต์ที่มีความรู้ เขาจะไม่ปล่อยให้เครื่องยนต์ของเขาเดินเร็วจนเกินไป แล้วก็จะไม่ยอมใช้มันเป็นเวลานานเกินสมควรด้วย เพราะเขาทราบดีว่า ถ้าเร่งเครื่องให้เร็วให้เต็มที่ ทั้งปล่อยไว้ให้นานด้วยอยู่เสมอแล้ว เครื่องยนต์ก็มีหวังชำรุดทรุดโทรมในไม่ช้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่างกายของคนหรือของสัตว์เดรัจฉานก็ไม่แตกต่างอะไรกันกับเครื่องยนต์นั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จึงได้มีผู้นิยมใช้คำที่เหมาะสมกับความจริงนี้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รีรยนต์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ยู่เสมอ ด้วยเหตุนี้เอง ถ้าผู้ใดใช้ร่างกายและจิตใจสมบุกสมบัน ทั้งใช้อย่างไม่รู้จักถนอม เพราะด้วยความจำเป็น หรือเพราะด้วยความไม่เข้าใจก็ตาม ก็ย่อมจะถึงความเสื่อมโทรมลงในเวลาไม่นานนัก แล้วก็จะต้องพาตัวเองมาเข้าโรงซ่อมบ่อยๆ และถ้าซ่อมไม่ไหว ก็จะเป็นโรคชนิดเรื้อรังติดตัวหรือไม่ก็ถึงแก่ความตายไปในขณะที่อายุยังไม่มากเท่าใด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ถ้าสังเกตให้ดีก็จะเห็นได้ว่า สัตว์ทั้งหลายนั้นมีอายุแตกต่างกันมาก บางชนิดอายุเป็นร้อยๆ ปี แต่บางชนิดอายุไม่กี่ปีก็ถึงแก่ความตาย สัตว์เหล่านี้นักวิทยาศาสตร์แขนงชีววิทยาได้แยกส่วนแห่งการเต้นของหัวใจ กับอุณหภูมิของร่างกายเอาไว้ ผมได้นำมาเพื่อสำหรับจะได้ให้ท่านนักศึกษาเปรียบเทียบด้วย ขอให้ลองพิจารณาดู ดังต่อไป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ช้าง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ัวใจเต้น ๑ นาที ประมาณ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๒๕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๒๘ ครั้ง 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วัว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ัวใจเต้น ๑ นาที ประมาณ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๔๐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๕๐ ครั้ง 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สุนัข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ัวใจเต้น ๑ นาที ประมาณ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๙๐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๑๐๐ ครั้ง 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แมว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ัวใจเต้น ๑ นาที ประมาณ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๑๒๐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๑๔๐ ครั้ง 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นก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ัวใจเต้น ๑ นาที ประมาณ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๑๒๐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๑๘๐ ครั้ง 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ัวใจเต้น ๑ นาที ประมาณ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๗๐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๘๐ ครั้ง </w:t>
      </w:r>
      <w:r>
        <w:rPr>
          <w:rFonts w:cs="Angsana New" w:ascii="Angsana New" w:hAnsi="Angsana New"/>
          <w:color w:val="FF0000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ุณหภูมิของร่างกายมีดังนี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ม้าและเสือ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ีอุณหภูมิของร่างกายประมาณ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๙๙ องศาฟาเรนไฮต์ 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สุนัข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ีอุณหภูมิของร่างกายประมาณ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๑๐๐ องศาฟาเรนไฮต์ 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แมว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ีอุณหภูมิของร่างกายประมาณ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๑๒๐ องศาฟาเรนไฮต์ 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ีอุณหภูมิของร่างกายประมาณ </w:t>
      </w:r>
      <w:r>
        <w:rPr>
          <w:rFonts w:ascii="Angsana New" w:hAnsi="Angsana New"/>
          <w:color w:val="FF0000"/>
          <w:sz w:val="32"/>
          <w:sz w:val="32"/>
          <w:szCs w:val="32"/>
        </w:rPr>
        <w:t>๙๙ องศาฟาเรนไฮต์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ัตว์ที่มีเลือดร้อ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ช่น นก เป็นต้น การเต้น การสูบฉีดโลหิตของหัวใจถี่มาก และมีอุณหภูมิสูงประมาณ ๑๑๐ องศาฟาเรนไฮต์ขึ้นไป แต่ถ้านกเคลื่อนไหว เช่นบินไปในอากาศ อุณหภูมิก็จะสูงขึ้นไปอีกกว่า ๑๑๐ องศาฟาเรนต์ไฮต์ สัตว์จำพวกนกมีอายุน้อ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ำหรับสัตว์ที่มีเลือดเย็นหรือค่อนข้างเย็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ช่น เต่า มีอายุมากถึงหลายร้อยปี การเต้นของหัวใจช้ามาก ทั้งอุณหภูมิก็ต่ำไม่กี่องศาฟาเรนไฮต์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ายุจึงได้ยืนเป็นร้อยๆป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โดยเฉพาะเต่ามิได้ใช้เหงือกหายใจเหมือนกับปลา และมิได้กรองออกซิเจนจากน้ำเข้าไปสู่ปอดเหมือนกับปลา เต่าสามารถอยู่ในน้ำได้นานๆหลายชั่วโมง เพราะโลหิตของเต่าดูดออกซิเจนช้ามาก จึงสามารถอยู่ในน้ำได้นานๆ เท่าที่ปอดยังมีอากาศอยู่ และถ้าเกิดความจำเป็นจริงๆ มันก็จะอยู่ในน้ำได้เป็นวัน โดยจะขยับเขยื้อนตัวให้น้อยที่สุดเพื่อให้ใช้ออกซิเจนในโลหิตเพียงเล้กน้อยเท่านั้น กรรมวิธีแห่งการหายใจก็แทบว่าจะไม่มีการทำงาน การเผาผลาญอาหารสำหรับเลี้ยงร่างกายก็เชื่องช้าจนแทบจะกล่าวได้ว่า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หยุด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หมือนกั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สำหรับมนุษย์นั้น การเต้นของหัวใจกับอุณหภูมิก็ออกจะค่อนข้างมาก ดังนั้น ชีวิตจะยืนยาวถึงร้อยปีจึงเป็นไปได้ยากมาก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ยกเอาเรื่องของชีวิตที่ต้องตายลงเพราะการถูกฆ่า โรคติดต่อ และอุบัติเหตุออกแล้ว สัตว์ทั้งหลายมีอายุยืนหรืออายุสั้น ก็ด้วยเหตุแห่งการเต้นของหัวใจ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ข้อยกเว้นก็มีอยู่บ้างแต่ต้องยกออกเสีย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ัตว์ที่มีเลือดร้อนมาก มีอายุน้อยกว่าสัตว์ที่มีเลือดอุ่น สัตว์ที่มีเลือดอุ่นอายุก็มักจะสั้นกว่าสัตว์เลือดเย็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สัตว์เลือดเย็นหัวใจทำงานน้อยที่สุด นกเป็นสัตว์ที่เลือดร้อนหัวใจเต้นแรงและเร็ว มนุษย์เป็นสัตว์เลือดอุ่นหัวใจเต้นปานกลาง ช้างและเต่าเป็นสัตว์เลือดเย็นหรือค่อนข้างเย็น หัวใจเต้นช้ามาก นาทีละไม่กี่ครั้งเท่านั้นเอง หัวใจจึงได้ทำงานน้อยที่สุด ทำให้ชีวิตยืนนานยิ่งกว่ามนุษย์มาก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สภาวธรรมแสดงผลของโทสะไว้หลายอย่า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สิ่งที่ติดอยู่ที่หน้าส่วนหนึ่งของผู้ชายที่เป็นผู้ใหญ่ส่วนมากก็คือ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หนว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ผู้หญิงและผู้ชายที่ไม่มีหนวดย่อมจะไม่มีใครมีความเข้าใจว่า หนวดนั้นมีจำนวนสักเท่าใด มีความเหนียวเพียงใด เมื่อเวลาโกนแต่ละครั้งก็ได้รับความลำบากสักแค่ไหน ถ้ามีดโกนไม่คมจริงๆ หรือไม่ทำให้หนวดเปียกเสียก่อนแล้ว เจ็บแสบมากทีเดียว เพราะหนวดแต่ละเส้นมีความเหนียวเท่ากับลวดเส้นเล็กๆ ทั้งจำนวนหรือก็มากมายเหลือเกิน คนที่มีมากก็เป็นหมื่นเส้น ผู้ชายที่มีหนวดทุกคนหนีบาดแผลไปไม่พ้น ครั้นจะไม่โกนปล่อยให้ขึ้นหรอมแหรมก็น่าเกลียด ทั้งเป็นการเสียมารยาท เหตุนี้จึงต้องโกนทิ้งทุกๆ วัน เป็นการเสียเวลามาก แต่บางคนไม่ชอบโกนจึงปล่อยหนวดเอาไว้จนตั้งชื่อกันไปต่างๆ เช่นหนวดไม้กวาด เป็นต้น เพราะไปคล้ายกับไม้กวาดเข้า แต่ถึงแม้ว่าจะปล่อยเอาไว้ไม่โกนทิ้ง ก็จำเป็นที่จะต้องคอยตัดคอยแต่ง หาไม่แล้วก็ไม่น่าดู ทั้งจะห้อยคลุมปากเสียหมดด้วย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มเอาเรื่องของหนวดที่เกิดขึ้นอยู่ที่หน้า เห็นกันอยู่เสมอมาเล่าให้ฟัง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พื่อจะให้ท่านนักศึกษาทราบว่า สิ่งที่อยู่ต่อหน้านั้น บางทีเราก็ไม่เข้าใจมันเท่าใดนัก ทั้งนี้เพราะเห็นกันมาเสียจนชินแล้ว กระทำไปเสียจนชำนาญเลยไม่ได้คิ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ยิ่งผู้ที่ไม่มีหนวดด้วยแล้ว ไม่เคยคิดเสียด้วยซ้ำว่าหนวดมีอยู่ประมาณกี่มากน้อย มันมีความเหนียวเพียงใด ผู้เป็นเจ้าของจะได้รับความลำบากสักแค่ไห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เวลาเราเคี้ยวอาหาร เราเคยเรียนมาแล้ว ลิ้นเป็นผู้กลับอาหารเพื่อให้ฟันเคี้ยวได้ทั่วถึง และลิ้นเคลื่อนไหวไปมาทำให้การพูดจาเป็นไปตามต้องการ แต่เราไม่ทราบละเอียดเลยว่า ตั้งแต่ปลายลิ้นมาจนถึงโคนลิ้นนั้นมันกระดุกกระดิกกลับอาหารกันอย่างไร เวลาออกเสียงพูดเป็นสำเนียงต่างๆนั้น ลิ้นมันอ่อนพลิ้วไปมาหรือมีบทบาทสักแค่ไห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เวลาเราเคลื่อนไหวอิริยาบถ เมื่อเวลาเรายิ้มแย้มแจ่มใสหรือร้องไห้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ราไม่ทราบเลยว่าอะไรมันไปทำอะไรกันบ้าง ทั้งทำกันโดยพิสดารอย่างไ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หน้าตา ร่างกาย จึงได้เป็นไปต่างๆ ยิ่งเวลานอนหลับด้วยแล้ว เราก็ยิ่งจะไม่ทราบเอาเลยทีเดียวว่าในส่วนต่างๆ ของร่างกายที่เป็นไปโดยสลับซับซ้อนนั้นๆ ว่า มันทำอะไรกัน จิตใจมันเป็นอย่างไร มันนอนหลับด้วยหรือเปล่า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ซากศพที่เพิ่งจะตายลงใหม่ๆ ย่อมไม่อสดงอาการอะไร แสดงปฏิกิริยาสนองตอบต่อสิ่งเร้าก็ไม่ได้ ทั้งนี้ก็เพราะซากศพนั้นไม่มีจิตใจที่จะสั่งการอะไรได้เสียแล้ว มีแต่จะเน่าเปื่อยผุพังไปถ่ายเดียว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นเรานั้น ลงได้ขาดจิตใจไปเสียอย่างหนึ่ง ก็พูดจาไม่ได้ แสดงกิริยาอาการก็ไม่ได้ แล้วจะคิดอย่างไรก็ไม่มีทางสำเร็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พราะจิตใจนั้นเป็นตัวการสั่งให้พูด สั่งให้ทำ และสั่งให้คิ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ด้วยเหตุนี้เอง ลิ้นที่คอยกลับอาหารอยู่ในปาก ลิ้นที่ทำให้สำเนียงพูดจาตามที่ต้องการ การเคลื่อนไหวอิริยาบถ การยิ้มแย้มแจ่มใส และการร้องไห้ จึงเป็นความปรากฏขึ้นที่เกิดจากอำนาจของจิต 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ในปรมัตถธรรมเรียกว่า </w:t>
      </w: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 xml:space="preserve">จิตตชรูป 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คือรูปที่เกิดจากจิตหรือรุปที่จิตผลิตสร้างขึ้น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ความจริง อำนาจอื่นๆ ที่ผลิตสร้างรูปก็มีอีก เช่น อุตุ คือความร้อน เป้นต้น เรียกอุตุชรูป ก็ร่วมด้วย แต่เป็นตัวประกอบมิใช่หัวหน้า และยังไม่จำเป็นจะต้องกล่าวถึงในที่นี้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</w:p>
    <w:p>
      <w:pPr>
        <w:pStyle w:val="Normal"/>
        <w:ind w:left="1440" w:hanging="0"/>
        <w:rPr>
          <w:rFonts w:ascii="Angsana New" w:hAnsi="Angsana New" w:cs="Angsana New"/>
          <w:color w:val="FF6666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จำนวนจิตทั้งหมดซึ่งมีอยู่ ๘๙ ประเภทนี้ จิตที่มีอำนาจในการผลิตสร้างรูปขึ้นมีได้ถึง ๗๕ ประเภท ซึ่งท่านนักศึกษาจะได้ศึกษาในโอกาสต่อไป ว่าจิตประเภทไหนทำรูปอะไรได้บ้าง จิตประเภทไหนทำรูปไม่ได้เลย และทำไม่ได้เพราะเหตุใด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พื่อให้เป็นตัวอย่างสักเล็กน้อย ผมจึงขอยกขึ้นมาให้เห็น คือ รูปที่ยิ้มแย้มแจ่มใสหรือหัวเราะนั้น มาจากอกุศลโลภมูลโสมนัส ๔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โลภมูลอุเบกขายิ้มไม่ได้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าจากมหากุศลโสมนัส ๔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มหากุศลอุเบกขายิ้มไม่ได้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ะหสิตุปปาทะ ๑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การยิ้มของพระอรหันต์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รวมเป็น ๙ เป็นต้น จิตนอกจากนี้จะยิ้มแย้มหรือหัวเราะไม่ได้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การที่ร่างกายตั้งอยู่อย่างมั่นคงได้ ร่างกายเคลื่อนไหวได้ ยิ้มได้ หัวเราะได้ ตลอดจนร้องไห้ได้นั้น ล้วนอาศัยจิตเป็นหัวหน้าเป็นตัวการชักนำก่อให้รูปต่างๆ เกิดขึ้น หรือทำให้เป็นไปทั้งนั้น ตัวอำนาจหรืออิทธิพลของจิต ที่มีความสามารถทำให้รูปเป็นไปตามความต้องการนี้เรียกตามปรมัตถธรรม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จิตตชวาโยธาตุ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ยังมีจิตตชรูปอีกประเภทหนึ่งทำรูปขึ้นมาแล้ว ผู้ใดมิได้สังเกตให้ดีก็ไม่อาจจะเห็นได้ เพราะมิได้แสดงออกนอกหน้า เช่นเมื่อเวลาตกใจ เสียใจ กลัว หรืออาย รูปนั้นบางทีมิได้แสดงให้ปรากฏชัดเจน แต่ผู้ที่สังเกตเห็นได้ด้วยอาศัยความพิจารณาหรือเคยเห็นมาบ่อยๆ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ซึ่งเด็กเล็กๆไม่ทราบ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ช่นเห็นหน้าซีด หน้าแดง เป็นต้น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ถ้าหน้าซีดหน้าแดงน้อยเกินไปอาจมองไม่เห็น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แน่นอนทีเดียว เมื่อเกิดหน้าซีด หน้าแดงด้วยความตกใจ เสียใจ กลัว แล้วจิตจะทำได้แค่หน้าแดงหรือหน้าซีดเฉพาะแต่ที่หน้าเท่านั้นก็หามิได้ มันจะต้องเข้าไปเกี่ยวข้องพัวพันกับสิ่งต่างๆ ของร่างกายอีกเป็นอันมาก เช่นหัวใจไม่เต้นแรงขึ้น ปอดไม่ฟอกโลหิตเพิ่มขึ้นให้เพียงพอ จะหน้าแดงหน้าซีดได้อย่างไร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ไม่ต้องสงสัยเลยว่า 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เมื่อจิตเกิดขึ้นแล้ว ร่างกายจะอยู่นิ่งๆ เฉยๆ อวัยวะภายนอกหลายส่วนย่อมแสดงให้เห็นอย่างชัดเจน อวัยวะภายในทั้งหมดเล่าก็ทำการงานกันเป็นพิเศษ </w:t>
      </w:r>
      <w:r>
        <w:rPr>
          <w:rFonts w:cs="Angsana New" w:ascii="Angsana New" w:hAnsi="Angsana New"/>
          <w:color w:val="FF6666"/>
          <w:sz w:val="32"/>
          <w:szCs w:val="32"/>
        </w:rPr>
        <w:t>(</w:t>
      </w:r>
      <w:r>
        <w:rPr>
          <w:rFonts w:ascii="Angsana New" w:hAnsi="Angsana New"/>
          <w:color w:val="FF6666"/>
          <w:sz w:val="32"/>
          <w:sz w:val="32"/>
          <w:szCs w:val="32"/>
        </w:rPr>
        <w:t>ยิ่งกว่าที่กำลังนอนหลับมาก</w:t>
      </w:r>
      <w:r>
        <w:rPr>
          <w:rFonts w:cs="Angsana New" w:ascii="Angsana New" w:hAnsi="Angsana New"/>
          <w:color w:val="FF6666"/>
          <w:sz w:val="32"/>
          <w:szCs w:val="32"/>
        </w:rPr>
        <w:t xml:space="preserve">) 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ตามกำลังอำนาจของจิตที่เกิดขึ้นในขณะนั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มีผู้ทดลองเอาเนื้อก้อนหนึ่งใส่เข้าไปในท้องของสุนัข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โดยที่มิได้ให้สุนัขนั้นเห็นเล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ภายหลังเมื่อตรวจดูแล้ว จึงได้พบความจริงว่า เนื้อชิ้นนั้นถูกย่อยออกไปได้ช้าที่สุด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อีกครั้งหนึ่งเขาได้เอาก้อนเนื้อชิ้นหนึ่งม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ให้สุนัขดูจนน้ำลายไหลเสียก่อ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แล้วจึงให้สุนัขกินก้อนเนื้อเข้าไป ปรากฏผลในเมื่อตรวจดูภายหลังว่า เนื้อก้อนนั้นได้ถูกย่อยออกไปได้เร็วมากที่สุด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แน่นอน การย่อยอาหาร แม้ว่าเราจะมองไม่เห็นโดยละเอียดว่ามันย่อยกันอย่างไร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แต่เราก็แน่ใจได้ว่า จิตใจนั้นมีส่วนในการทำรูปเกี่ยวกับการย่อยอาหารนั้นด้วยอย่างสำคัญทีเดียว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 xml:space="preserve">ไม่ต้องสงสัยเลย เมื่อการย่อยอาหารเสียหายลงไปแล้ว ก็ย่อมเป็นอันตรายต่อร่างกาย และเมื่อร่างกายชำรุดทรุดโทรมลง ก็จะกลับเป็นอันตรายต่อภาวะของจิตใจอีก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ตรากตรำทำงานหรือนั่งอยู่ที่โต๊ะและใช้ความคิดคร่ำเคร่งเกือบตลอดวัน หรือเมื่อมีความเสียใจ กลัว กังวล ทุกข์ร้อนอย่างถาวรสม่ำเสมอ แล้วจะให้มีความอยากอาหารหรือจะย่อยอาหารได้ดีกระไรได้ จิตมัวแต่คิดหรือคร่ำเคร่งอย่างอื่น ก่อให้รูปต่างๆ ของร่างกายผันแปรไป แล้วจะให้การย่อยอาหารเป็นปกติได้อย่างไร ตัวการที่ละลายอาหารนั้น ในปรมัตถธรรมแสดงเอาไว้ว่า ได้แก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ปาจกเตโช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ซึ่งอำนาจของกรรมมีส่วนผลิตสร้างขึ้น ก็จะทำงานให้เต็มเม็ดเต็มหน่วยไม่ได้อย่างแน่นอน เพราะจิตใจเป็นปัจจัยให้ทำการไม่ได้ดีเหมือนคนธรรมดาเสียแล้ว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นอกจากนั้น จิตยังทำรูปในส่วนอื่นๆ ของร่างกายแทบทั้งหมด ให้เปลี่ยนแปลงไป อำนาจของจิตย่อมทำให้รูปต่างๆ เกิดขึ้นมาตามสภาพของจิตใจในขณะนั้น เช่นทำรูปหน้าตาตื่นกลัว ตกใจ โกรธ เสียใจ เศร้าหมอง หายใจถี่ หายใจแรง หรือเงื่องหงอย อ่อนเพลีย เหงื่อออก มือแห้งผาก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เหงื่อออกหรือมือแห้งโดยไม่ใช่อำนาจจิตก็มี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หล่านี้เป็นต้น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แน่ละจิตใจเป็นตัวการทำให้รูปที่มองเห็นๆ เหล่านี้เป็นไปแล้ว อวัยวะภายในอันเป็นตัวการสำคัญในการงานต่างๆ อีกเป็นอันมากก็ย่อมจะไม่เป็นไปในทางที่พึงประสงค์ ด้วยเหตุนี้ ผู้ที่ไม่มีความเข้าใจในปัญหาดังกล่าวเพราะไม่เคยได้ศึกษาความจริงแท้ในเรื่องของจิตใจ ทั้งไม่ยอมเปลี่ยนท่าทีเสียใหม่ด้วย ร่างกายจึงได้บังเกิดความทรุดโทรม และเปิดช่องให้โรคต่างๆ เข้ารบกวนได้มากมาย แม้แต่โรคที่ดูเสมือนว่าเป็นขึ้นมาจากร่างกายแท้ๆ เช่น แผล ฝี เนื้องอก เป็นต้น </w:t>
      </w:r>
    </w:p>
    <w:p>
      <w:pPr>
        <w:pStyle w:val="Normal"/>
        <w:rPr>
          <w:rFonts w:ascii="Angsana New" w:hAnsi="Angsana New" w:cs="Angsana New"/>
          <w:color w:val="FF3399"/>
          <w:sz w:val="32"/>
          <w:szCs w:val="32"/>
        </w:rPr>
      </w:pPr>
      <w:r>
        <w:rPr>
          <w:rFonts w:cs="Angsana New" w:ascii="Angsana New" w:hAnsi="Angsana New"/>
          <w:color w:val="FF33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ผู้ที่โทสะเข้าครอบงำเสมอแล้วอายุสั้นจริงหรือ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ในเรื่องอายุยืนอายุสั้นของคนนั้น เป็นปัญหาที่ออกจะใหญ่อยู่สักหน่อ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การค้นคว้าในปัจจุบันนี้ ก็มีบุคคลเป็นอันมากได้เพียรพยายามค้นหาในวิชาการหลายแขนง ถึงสาเหตุต่างๆ อันเป็นตัวการสำคัญที่ทำให้คนอายุยืนนานอยู่เสมอ ด้วยเหตุนี้ เมื่อทราบว่าผู้ใดอายุยืนเกินกว่า ๑๐๐ ปีแล้ว ถึงแม้จะอยู่ไกลสุดหล้าฟ้าเขียว ท่านนักวิชาการเหล่านี้ก็จะพากันรีบดั้นด้นเดินทางไปสัมภาษณ์จนได้ ด้วยหวังว่าจะได้ข้อมูลต่างๆ มาประกอบการพิจารณา แล้วก็จะได้แก้ไขปัญหาต่างๆที่ทำให้อายุสั้น ปรารถนาจะช่วยให้ประชาชนทั้งหลายพากันอายุยืนนานยิ่งขึ้น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มเองก็ได้ข่าวจากหนังสือพิมพ์รายวันที่ประกาศเรื่องนี้หลายครั้ง แล้วก็พยายามติดตามข่าวดังกล่าวอยู่ด้วยความตั้งใจ เป็นเวลาหลายปีมาแล้ว แต่ก็ไม่ได้ข่าวคืบหน้าแต่อย่างใดมาจนบัดนี้ เพราะส่งผู้เดินทางไปสัมภาษณ์เสร็จแล้วก็เงียบหายไม่ได้รับทราบอะไรเพิ่มเติมอีก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รั้งหนึ่ง เขาได้พากันเดินทางไปสอบสวนเรื่องนี้ยังดินแดนที่ยังด้อยความเจริญทางแถบหนึ่งของอเมริกา ปรากฏว่าผู้ที่มีอายุยืนนานผู้นี้เป็นชายอายุ ๑๑๐ ปีเศษ แต่ก็ยังแข็งแรงผิดกับคนแก่ทั่วไป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ชอบกินอาหารพื้นเมืองที่มีโปรตีนและวิตามินมาก ชอบกินอาหารสดคาว ทั้งที่อยู่ก็ไม่เบียดเสียดเยียดยัด ชอบนอนอยู่ตามชายป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อีกครั้งหนึ่ง เขาได้ส่งคนไปสัมภาษณ์ชาวอินเดียนแดงผู้หนึ่ง เป็นชาวอินเดียนแดงเผ่าอะไรผมก็ลืมไปเสียแล้ว แต่ก็มีอายุ ๑๐๐ ปีเศษเหมือนกัน ก็ได้ความว่า ชาวอินเดียนแดงผู้นี้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ชอบจับตัวแมลงชนิดหนึ่งมากินเป็นอาหารโดยมิได้ทำให้สุกเสียก่อ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ีกครั้งหนึ่ง ผู้มีอายุยืนคนนี้อยู่ในยุโรป เป็นคนเลี้ยงวัว ชอบดื่มนมสด เวลากินอาหารแต่ละมื้อจะต้องดื่มเหล้าเสีย ๑ แก้วเล็กทุกๆ ครั้ง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ารดื่มนมสดและดื่มเหล้าก่อนอาหาร เขาว่าทำให้บุคคลผู้นี้อายุยืนยาว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ประเทศมาเลเซียตอนใต้ของประเทศไทย ก็มีคนอายุยืนเกิน ๑๑๐ ปีผู้หนึ่ง พวกที่มีเรื่องเกี่ยวข้องกับคนอายุยืนทราบข่าวก็รีบเดินทางไปสัมภาษณ์ ก็ได้ความว่าครอบครัวนี้เลี้ยงไก่เป็นอาชีพ คนแก่อายุ ๑๑๐ ปีเศษให้สัมภาษณ์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ขากินไข่ไก่เป็นอาหารทุกวั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อย่างอื่นก็ไม่เห็นมีพิเศษอะไร ในครั้งนี้มีเรื่องขบขันปะปนอยู่ด้วย เพราะลูกเขยของชายแก่ผู้นี้ปรารภว่า อยากจะให้พ่อตาของตนตาย ๆ ไปเสียเร็วๆ ผู้มาสัมภาษณ์ทั้งหลายพากันตกตะลึงเมื่อได้ยินคำนี้ จึงได้พากันถามว่า ทำไมเล่า มีเหตุผลอะไรหรือจึงอยากให้พ่อตาตายไปเสียเร็วๆ เขาได้ตอบอย่างเต็มตื้นไปด้วยความกรุณาว่า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ลองคิดดูซิครับ ภรรยาของผม ตลอดจนญาติพี่น้องที่สนิทก็ไม่มีเหลืออยู่แม้แต่คนเดียวแล้ว เวลานี้อายุของผมก็เกือบจะถึง ๙๐ ปี พ่อคงจะได้รับความลำบากมาก ถ้าหากว่าผมต้องตายลงก่อน ใครเล่าจะอยู่ดูแลและเลี้ยงพ่อได้ จึงอยากให้แกตายไปเสียก่อนที่ผมจะตาย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ผู้มีอายุยืนตั้งแต่ ๑๐๐ ปีขึ้นไปจนถึง ๑๒๐ ปี มีจำนวนน้อย ทั้งกระจายไปในประเทศบางทีก็ห่างกัน เช่น ในอเมริกา ประเทศจีน และประเทศรัสเซีย เป็นต้น ดังนั้นการสอบสวนจึงเป็นไปด้วยความลำบาก แต่อย่างไรก็ดี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 xml:space="preserve"> แม้จะสอบสวนคนมีอายุยืนมาได้ก็จริง ก็ยังไม่ได้เหตุผลหรือหลักฐานอันเป็นข้อมูลที่อ้างว่า เพราะอะไรอายุจึงได้ยืนนานเช่นนั้น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ในพระพุทธศาสนาเฉพาะอย่างยิ่งพระอภิธรรมปิฎก มีแสดงเหตุผลที่อายุยืนอายสั้นไว้มาก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ะมีข้อความพิสดารอย่างยิ่ง ด้วยเหตุนี้ ผมจึงไม่อาจแสดงให้หมดข้อสงสัยได้ภายใต้เรื่องของโทสมูลจิต เพราะขณะนี้แสดงเพียงเรื่องของโทสะ แล้วก็เลยต่อไปถึงผลของโทสะด้วยว่า ทำให้อายุสั้นลงได้หรือไม่เท่านั้น ท่านที่ต้องการทราบความละเอียดขอเชิญได้ศึกษาต่อๆไป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ความมีอายุยืนหรือสั้นของบุคคล ในปรมัตถธรรมแสดงไว้หลายเหตุด้วยกัน ไม่ใช่แต่เพียงการกินดีอยู่ดี รักษาตนให้ถูกสุขลักษณะเท่านั้น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ซึ่งเป็นเพียงเหตุเดียว ผู้ปรารถนาความมีอายุยืนจำเป้นจะต้องมีเหตุประกอบด้วยอีกเป็นอันมาก 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 xml:space="preserve">บางเหตุก็เนื่องมาแต่กรรมหรือการกระทำจากอดีตชาติ บางเหตุก็เนื่องมาแต่กรรมหรือการกระทำในปัจจุบันชาติ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ส่วนกรรมในอดีตหรือปัจจุบันจะให้ผลหนักเบาอย่างไรก็ได้ แต่ในขณะนี้ผมบรรยายเฉพาะเรื่องของโทสะ ผมจึงขอแสดงเหตุที่ใกล้ชิดกันเท่านั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ผมได้เคยกล่าวมาแล้ว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สัตว์ทั้งหลายมีความเป็นไปตามกำลังแรงของกรรมคือ เจตนา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ั้งในชาติที่แล้วๆ มากับชาตินี้ร่วมกัน ไม่มีสัตว์ใดแม้แต่อย่างเดียวที่มีความเป็นไปได้โดยมิได้อาศัยอำนาจของกรรมในอดีตและปัจจุบันเลย 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ด้วยเหตุผลดังนี้ ความมีอายุยืน หรืออายุสั้นก็ย่อมเป็นไปตามกำลังของเจตนาหรือกรรมที่สัตว์ทั้งหลายได้กระทำไปทั้งในอดีตและปัจจุบันร่วมด้วย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ถ้าในอดีตชาติชอบรบราฆ่าฟันกัน ชอบฆ่าคนฆ่าสัตว์ ชอบยิงนกตกปลา ออกป่าล่าสัตว์อยู่เป็นอาจิณ มีจิตใจโหดร้ายขาดความเมตตาปรานี หากินด้วยการเบียดเบียนการฆ่าเป็นอาชีพ หรือทำเล่นเพราะเห็นแก่ความสนุกสนาน แน่ละ ย่อมมีเจตนาหรือความปรารถนาโดยตรงหรือโดยปริยาย ที่จะให้สัตว์นั้นเจ็บปวด ให้สัตว์นั้นอายุสั้นให้ถึงแก่ความตายเสียก่อนที่จะมีอายุสมควร เจตนาหรือความปรารถนานั้นก็ย่อมจะเป็นกรรม อำนาจความปรารถนานั้นๆ ก็จะเก็บสะสมเอาไว้ในจิตใจหมดทั้งสิ้น มิได้สูญหายไปไหนเลยแม้แต่น้อย ทุกๆครั้งที่มีความปรารถนาฆ่าสัตว์ แล้วสัตว์ได้ตายลงไปตามความปรารถนา และกรรมนี้ก็จะติดตามไปในชาติหน้าๆ ด้ว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ตามธรรมดาบุคคลทั้งหลายย่อมทำบาปบ้าง ทำบุญบ้าง เช่น การฆ่าสัตว์ และการช่วยเหลือเกื้อกูลกันเป็นต้น ไม่มีบุคคลใดทำแต่บาปอกุศลอยู่ตลอดทั้งชาติโดยมิได้ทำความดีเสียเลย บางทีเมื่อตอนหนึ่มตอนสาวชอบฆ่าสัตว์ ตอนปลายของชีวิตคิดทำแต่ความดีตลอดมา อำนาจของบุญกุศลที่ได้ทำเอาไว้ก็ชักนำให้มาเกิดเป็นมนุษย์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แต่บาปฆ่าสัตว์ตัดชีวิตเป็นอาจิณในสมัยหนุ่มสาวก็มิได้ตกหล่นหายไปไห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ได้ติดตามตัวอย่างใกล้ชิด ได้เก็บประทับเอาไว้ในจิตอยู่ตลอดมา คอยเวลาที่จะแสดงผลให้เกิดขึ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มีความปรารถนาให้สัตว์ตาย ให้สัตว์เจ็บปวด ให้สัตว์อายุสั้นเกิดขึ้นแล้ว กำลังอำนาจของความปรารถนาที่เก็บเอาไว้ในจิตดังกล่าวมา ไม่ว่าจะเป็นโดยตรงหรือโดยปริยายก็ตาม ในอดีตชาติก็ย่อมจะแสดงผลของมันออกมา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แสดงผลได้อย่างไรโดยพิสดารต้องศึกษาต่อๆไป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ำให้ป่วยเจ็บออดแอด ต้องรักษาตัวอยู่ตลอดเวลา โรคหนึ่งหาย อีกโรคหนึ่งหรืออีกหลายโรคก็เข้ามา ต้องเข้าโรงพยาบาล ต้องผ่าตัด บางทีชั่วชีวิตหนึ่งผ่าตัดหลายครั้ง ประเดี๋ยวผ่าตัดร่างกายภายนอก ประเดี๋ยวผ่าตัดภายในเอาอะไรในช่องท้องออก หรือมิฉะนั้นก็ตกรถ ตกเรือ ตกต้นไม้ รถคว่ำ ได้รับทุกขเวทนา แล้วแต่กรรมนั้นๆ ทำมามากน้อยอย่างไร และด้วยกำลังความสามารถของการฆ่าสัตว์ที่ต้องการให้สัตว์นั้นต้องตายอยู่เสมอมาในอดีตชาติ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ำนาจของกรรมนั้น ๆ ก็จะมาให้ผล ทำให้อายุไม่ยืนนานและจะต้องตายเสียก่อนถึงเวลาอันสมคว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ช่น ควรจะมีอายุถึง ๗๐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-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๘๐ ปี ก็จะมีอายุอยู่ได้เพียง ๕๐ ปี อำนาจของกรรมดีที่คุ้มครองตนให้ดำรงชีวิตอยู่ก็จะหมดลง เป็นต้น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ที่ผมได้กล่าวมาแล้วนั้น เป็นอำนาจของกรรมในอดีตที่จะกำหนดขอบเขตของอายุเอาไว้ให้บังเกิดผลขึ้นมาในชาตินี้ แต่การกระทำทั้งหลายในชาตินี้ก็ย่อมจะบันดาลให้ผลกรรมในอดีตเปลี่ยนแปลงไปได้บ้างเหมือนกั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าหารการกินสมบูรณ์ไปด้วยวัตถุธาตุที่เป็นประโยชน์แก่ร่างกาย รู้จักกินอยู่หลับนอนให้พอสมควร ที่อยู่อาศัยก็มีอากาศดี และมีการออกกำลังกายตามความเหมาะสม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จิตใจแจ่มใสเบิกบาน ไม่คิดฟุ้งซ่านกังวลมาก ไม่เสียใจง่าย ไม่โทสะร้าย ไม่คิดจะเอาอะไรเอาให้ได้ตามที่มีความปรารถนา ไม่ชอบครุ่นคิดจนเกินไป เมื่อได้อารมณ์ที่ไม่ดีก็รู้จักแก้ไขอารมณ์ของตนอย่างถูกต้อง และจิตใจที่เป็นกุศล ชอบทำบุญให้ทาน ชอบรักษาศีล เจริญสมาธิ หรือวิปัสสนากรรมฐาน จิตใจมีความสงบเยือกเย็น ยิ่งศึกษาปรมัตถธรรมจนบังเกิดปัญญาหรือแตกฉานได้ก็ยิ่งดี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ปฏิบัติตนตามที่ผมได้กล่าวมานี้ 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 xml:space="preserve">ย่อมเป็นกุศลกรรมในปัจจุบันชาติที่จะมาช่วยสนับสนุนให้อายุที่ควรจะสั้นเพียง ๕๐ ปี กลับกลายเป็น ๕๒ หรือ ๕๕ หรือ ๖๑ ปี ตามกำลังความสามารถของกรรมที่กระทำในปัจจุบันชาตินี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โดยทำนองตรงกันข้าม ถ้าการกระทำในชาติปัจจุบันตกอยู่ในความประมาท มิได้ระวังรักษาตัวตามสมควร อาหารการก็มิได้ใส่ใจ ป่วยเจ็บก็มิได้สนใจรักษา มิหนำซ้ำชอบเที่ยวกลางคืน กินเหล้าเมายาเป็นประจำ ทั้งมิได้เคยคิดที่จะระวังรักษาจิตของตนให้สงบ หากแต่ปล่อยให้เป็นไปตามเรื่องตามราว ตามบุญตามกรรม ไม่เคยได้คิดที่จะทำบุญให้ทาน รักษาศีลและเจริญสมาธิ หรือวิปัสสนาภาวนา ดังนี้แล้ว การปฏิบัติหรือกรรมในปัจจุบันนั้นมีแต่สิ่งบกพร่องเสียหาย จึงได้เป็นเหตุบั่นทอนให้ชีวิตที่ควรจะยืนยาวอยู่ได้ถึง ๕๐ ปี ก็กลับจะลดลงมาเหลือ ๔๘ หรือ ๔๕ หรือ ๔๐ ปี ตามความหนักเบาของกรรมที่ได้ทำไว้ในปัจจุบันชาตินี้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ตามที่ผมได้แสดงมา ท่านทั้งหลายก็จะเห็นได้ว่า บุคคลที่จะอายุมากหรือน้อยนั้นหาใช่ว่าจะตรวจสอบจากผู้ที่อายุยืนนั้นว่ารู้จักกินอะไร นอนอย่างไร รักษาตัวดีสักแค่ไหนแต่ประการเดียว ซึ่งเป็นกรรมในปัจจุบันชาติก็หามิได้ หากแต่ต้องอาศัยกรรมทั้งในอดีตและปัจจุบันร่วมด้ว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หตุผลต่างๆ ดังที่ผมได้บรรยายมาโดยย่อๆ นี้ ท่านทั้งหลายก็คงจะเห็นได้ว่า ผู้ที่ถูกครอบงำด้วยอำนาจของโทสะ ตื่นเช้าขึ้นก็มีแต่เรื่องกลุ้มใจ หงุดหงิด คิดแต่ในสิ่งที่ไม่ดีไม่งาม ค่ำลงก็มีแต่เรื่องกังวล เศร้าโศกเสียใจ ทุกข์ร้อนนอนไม่ค่อยหลับ บางทีเรื่องราวก็มิได้เกิดขึ้นจริงจังอะไร แต่ได้ฝึกฝนอบรมจิตของตนมาเสียจนชำนาญอดคิดไม่ได้ บังเกิดความขุ่นเคืองเคียดแค้น เกิดความทุกข์ระทมขมขื่น บางคนแม้เรื่องจะไม่มีเลยจริงๆ ก็อุตส่าห์สร้างมโนภาพขึ้นมาจนได้ และบางทีก็สร้างภาพที่น่ากลัวต่างๆ ขึ้นมาให้ปรากฏให้จิตตกอยู่ในฐานะร้อนรนกระวนกระวาย เช่นเป็นห่วงลูกที่กำลังเดินทางไปตากอากาศต่างจังหวัดกับเพื่อนฝูง เกรงว่ารถจะคว่ำลงกลางทางเพราะได้ข่าวรถคว่ำบ่อยๆ บางทีเห็นเป้นมโนภาพว่าลูกได้รับบาดเจ็บแข้งขาหัก หรือตายไปเลย หรือว่าเป็นกังวลในเรื่องครอบครัว ห่วงหน้าห่วงหลัง ถ้าสามีถูกออกจากงานแล้วจะทำอย่างไร จะเอาอะไรใช้ ทั้งๆ ที่ไม่มีทีท่าในเรื่องนี้เลยสักนิด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แม้แต่การคิดเรื่องการเจ็บป่วยเรื้อรัง ก็ทำให้ไม่สบายใจอยู่เสมอทั้งๆ ที่ยังมิได้ป่วยเจ็บอะไรเลย เพราะหมอดูเขาได้ทายเอาไว้ว่า ถ้าตาไม่บอด ก็จะจมูกโหว่ บางคนเป็นผื่นขึ้นมาที่แขนขาแล้วรู้สึกชาๆ นิดเดียว แต่เพราะเคยอ่านเคยศึกษาจึงทำให้คิดแล้วคิดอีกว่า คงจะเป็นโรคเรื้อนเป็นแน่ วันใดวันหนึ่งมันจะต้องกำเริบขึ้นมาทั้งหน้าทั้งตัว คิดถึงความน่าเกลียดน่ากลัวก็เกิดเสียววูบขึ้นในใจ แล้วก็คิดว่าญาติมิตรทั้งหลายคงจะพากันหันหลังให้ และในบางคนเกรงสามีจะไปมีภรรยาน้อย ครุ่นคิดกังวลอยู่ทุกๆ วัน จนหน้าตาหมองคล้ำ เลยไม่ค่อยสบายป่วยเจ็บออดแอด แล้วในที่สุดก็กลายเป็นโรคเส้นประสาท หรือจนถึงจิตคุ้มดีคุ้มร้ายไปเลยก็ได้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บุคคลทั้งหลายผู้ซึ่งถูกโทสะเข้าครอบงำดังกล่าวมา สุขภาพกายสุขภาพจิตย่อมจะเสียหาย ดังนั้นจะให้อายุยืนนานไปเท่าที่ควรก็ย่อมไม่ได้อยู่เอ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พราะเสมือนเอายาพิษมาเติมเข้าไปในร่างกาย ความจริงก็เป็นการเติมยาพิษจริงๆ เพราะโทสะนั้นก่อให้เกิดเป็นพิษขึ้นทั่วร่างกายเหมือนกั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ผลของโทสะที่จะเกิดขึ้นทั้งในชาตินี้และชาติหน้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0"/>
          <w:sz w:val="32"/>
          <w:sz w:val="32"/>
          <w:szCs w:val="32"/>
        </w:rPr>
        <w:t xml:space="preserve">ตามที่ผมได้บรรยายมาแล้ว ท่านนักศึกษาก็จะเห็นได้ว่า 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 xml:space="preserve">อำนาจของโทสะนั้นทำให้ดวงจิตบังเกิดความขุ่นมัว เศร้าหมอง ทุกข์ร้อน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ป็นการทรมานตนเองอยู่ตลอดเวลา เสมือนหนึ่งเอาไฟมาเผาลนไว้ในทรวงอก บางคนเลิกคิดไม่ได้ในเรื่องร้ายๆ ที่กระทบกระเทือนใจแรงๆ อันเป็นเรื่องราวในอดีต บางคนเลิกคิดล่วงหน้าไม่ได้ถึงความร้ายกาจที่จะมีขึ้นมาในอนาคต และบางคนยิ่งไปกว่านั้น ครุ่นคิดแต่จะผูกพยาบาท อาฆาตจองเวรไม่รู้แล้วรู้รอด จนหน้าตาหมองคล้ำไป เพราะด้วยเหตุที่ยังจองล้างจองผลาญกันยังไม่สำเร็จ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ได้กระทำเหตุขึ้นมาดังกล่าวแล้ว จะไม่ทำให้หงุดหงิด กลุ้มอกกลุ้มใจ ไม่มีความสบายแล้วกินได้นอนหลับดี จะมีหรือที่จะไม่ทำให้สุขภาพของจิต สุขภาพของร่างกายเสียหายหรือทรุดโทรมไปกระไรได้ ทั้งจะไม่ทำให้อายุสั้นลงกว่าที่ควรจะเป็นไปได้อย่างไร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นอกจากนั้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บุคคลผู้ซึ่งมีโทสจิตเป็นเจ้าเรือน การติดต่อพบปะสมาคมกับเพื่อนฝูงญาติมิตรก็จะเป็นไปได้อย่างลำบากขึ้นเป็นลำดับ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ด้วยเขารังเกียจคนที่หน้าตาบอกบุญไม่รับ เขาได้เห็นสิ่งที่ทำให้เขาลดความรื่นเริงใจ ชอบพูดแต่เรื่องร้ายให้ฟัง ชอบพรรณนาแต่ความทุกข์ยากลำบากให้ได้ยิน ต้องหดหู่เศร้าหมองตามไปด้วย ยิ่งผูกพยาบาทอาฆาตด้วย แล้วก็ย่อมจะมีแต่คนเหินห่างกันออกไป เมื่อคบกับใครยาก ตัวเองก็จะขาดเพื่อนฝูงญาติมิตร ความว้าเหว่ก็จะเข้ามาครอบงำ ซึ่งจะทำให้โทสะคุกรุ่นทรมานใจอยู่ต่อไป แล้วกำเริบยิ่งขึ้นไปจนถึงความเสียหายทางจิตใจเรื่อยๆ จนความเสียหายปรากฏขึ้นทางกาย และทางใจทีละน้อย ๆ แล้วจึงได้กลายเป็นโรคทางกายและทางจิตใจในที่สุด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อารมณ์กระทบกับจิตเข้าแล้ว เกิดความไม่พอใจต่ออารมณ์ ก็จะเกิดกิเลสอย่างกลาง คือ ความขุ่นมัว เร่าร้อนขึ้น แต่ถ้าความเร่าร้อนดังกล่าวนั้นรุนแรง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ช่นนึกคิดในเรื่องนั้นมากและซ้ำ ๆ ซากๆ ก็จะก่อให้เกิดกิเลสอย่างหยาบที่จะแสดงออกมาทางวา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ช่นกล่าวหา ด่าทอด้วยถ้อยคำหนักๆ แม้อาจกลายเป็นพาลเกเรไปชั่วคราวก็ย่อมเป็นไปได้ เช่นไปเหยียบหนามเข้าหน่อยก็ด่าว่าใครต่อใครให้วุ่นไป หรือเห็นอะไร ได้ยินอะไรที่ไม่ถูกอารมณ์ของตน ก็จะแสดงกิริยาวาจาไม่เหมาะสมหรือทำเกินกว่าเหตุก็เป็นได้ และถ้าหากความขุ่นหมองเหล่านั้นคุกรุ่นกำเริบถึงขั้นรุนแรงขึ้นมา ก็จะแสดงกิเลสอย่างหยาบออกมาทางกายอีกด้านหนึ่ง ถึงแก่ใช้ร่างกายกันทีเดียว เช่น ตบ ตี ฆ่า เป็นต้น อันก่อความร้าวฉาน การแตกความสามัคคี ไปจนถึงฆ่าฟันกันตายมีโทษผิดตามกฎหมายได้โดยง่าย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ในขณะที่กำลังโทสะอยู่นั้น รูปต่างๆ ของร่างกายก็จะปรากฏขึ้นตามมาด้วย เช่นเมื่อตกใจก็ย่อมแสดงอาการตกใจ เสียใจก็ย่อมแสดงอาการเศร้าหมอง โกรธแค้นก็ย่อมจะแสดงอาการดุร้าย หน้าตาน่ากลัว เมื่อโทสะเกิดขึ้นแล้ว ร่างกายจะอยู่เฉยๆ นั้นไม่มีอย่างแน่นอ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โทสะเกิดแล้วจะให้บังเกิดความน่ารักน่าเอ็นดูได้อย่างไร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นอกจากจะคิดไปเอง เช่นที่พูดกันว่า ไม่งอนก็ไม่งาม แต่ถ้าหากงอนจนเกินงามก็น่าเกลียด ความจริงรูปที่ปรากฏอันเกิดจากโทสะย่อมจะไม่มรดีทั้งนั้น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โทสะเกิดขึ้นแล้ว พร้อมๆกันนั่นเองเจตนาก็เกิดขึ้นด้วย ไม่มีเจตนา โทสะก็เกิดเองไม่ได้ เจตนาได้แก่กรรม กรรมที่เกิดขึ้นเหล่านี้ก็มิได้สูญหายไปไหน ย่อมเก็บประทับอยู่ในจิตใจทั้งสิ้น แม้รูปที่ไม่น่าดูทั้งหลายทั้งทางกายและทางวาจา ที่จิตได้ผลิตสร้างขึ้นมาอยู่เสมอ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CC6666"/>
          <w:sz w:val="32"/>
          <w:sz w:val="32"/>
          <w:szCs w:val="32"/>
        </w:rPr>
        <w:t xml:space="preserve">ผู้ใดมีโทสะร้ายอยู่เป็นนิจ และโทสะนั้นเป็นทุจริต เช่นฆ่าสัตว์ตัดชีวิตเป็นอาจิณ เป็นต้น 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กรรมอันนี้ก็อาจจะบังเกิดผลเมื่อตอนใกล้จะตา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กล่าวคือ ด้วยอำนาจของความชำนิชำนาญที่ตนได้กระทำมา ก็จะเกิดอารมณ์โทสะขึ้นเมื่อตอนใกล้จะตาย กลายเป็นมโนภาพขึ้นราวกับของจริงเหมือนความฝัน เห็นตนเองกำลังฆ่าสัตว์ เห็นสัตว์นั้นกำลังดิ้นอยู่เร่าๆ ด้วยความเจ็บปวด หรือเห็นอาวุธมีคมกำลังเชือดเนื้อเถือหนังตัวเอง เห็นไฟลุกโพลงอยู่ต่อหน้า หรือเห็นไฟกำลังเผาผลาญลุกไหม้ตัวเองอยู่ หรือเห็นหอกอันโตเท่าลำตาลกำลังพุ่งมายังทรวงออกของตน </w:t>
      </w:r>
    </w:p>
    <w:p>
      <w:pPr>
        <w:pStyle w:val="Normal"/>
        <w:ind w:left="1440" w:hanging="0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ขณะนี้คนไข้ก็จะร้องโอดครวญขึ้นด้วยเสียงอันดังร้องขอให้คนช่วยและขอชีวิตถ้าร้องออกมาได้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แต่ถ้าร้องออกมาไม่ได้ก็จะแสดงอาการให้เห็นด้วยความตกใจกลัวและเจ็บปวดอย่างสุดแส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พยายามดิ้นรนอย่างสุดกำลัง พยายามที่จะถอยห่างออกไปอย่างเต็มที่ หน้านิ่วคิ้วขมวด หวั่นไหว ตกใจ หวาดกลัว เสียขวัญอย่างสุดขีด ดังนี้แล้วอบายภูมิคือแดนเกิดอันไม่มีความสุขก็มีหวังได้ เฉพาะอย่างยิ่งก็คือ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รก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ันเป็นที่ๆ เจ็บปวดและเร่าร้อนทั้งกายและใจ แล้วแต่กำลังหนักหรือเบาของกรรมนั้น และแล้วแต่เวลาที่ทำการฆ่าสัตว์มายาวนานสักเท่าใด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ถ้าหากว่าผู้ใกล้จะตายนั้นมีกุศลผลบุญที่ได้ทำเอาไว้ออกจะมากอยู่ ดังนั้น การให้ผลของกรรมที่ไม่ดีก็อาจจะยังเป็นอารมณ์เมื่อตอนใกล้จะตายนั้นไม่ได้ คือจะเป็นอำนาจให้ หรือผลักส่งให้ปฏิสนธิไม่ได้ หรือไม่มีโอกาสด้วยเหตุว่ากุศลที่ได้ทำเอาไว้มีกำลังมากอยู่เหมือนกัน กุศลมีโอกาสให้ผลก่อน ด้วยเหตุนี้อำนาจของกุศลจึงส่งให้มาเกิดในกามสุคติภูมิมีมนุษย์เป็นต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แม้ถึงว่าจะได้มาเกิดเป็นมนุษย์แล้วก็ดี อกุศลของการฆ่าสัตว์ตัดชีวิตมาอย่างโชกโชนนั้น จะได้สูญหายไปหมดก็หามิได้ อกุศลฆ่าสัตว์นั้นก็จะมาเป็นบริวารปะปนไปตามขณะจิตต่างๆ ตั้งแต่ก่อนที่จิตจะดับลง แล้วก็สามารถให้ผลได้เมื่อเวลาปฏิสนธิด้วยอำนาจของปฏิสนธิที่ไม่สู้ดีนัก คือ อุเบกขาสันตีรณกุศล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จะได้ศึกษาต่อไป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ด้วยอำนาจของกรรมชรูปทำให้รูปร่างผิดปกติ เช่นมีตำหนิ ไปจนถึงพิกลพิการมาก เช่น เท้าสั้นกว่ากันนิดหน่อย ตาใหญ่กว่ากันเล็กน้อย ไปจนถึงเท้ากุดหรือต้องใช้หลังเท้ากลับเป็นหน้าเท้า ตาบอดข้างหนึ่งหรือทั้งสองข้าง เป็นต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อำนาจของกรรมดังกล่าวมาแล้วก็อาจจะให้ผลในขณะปฏิสนธิไม่ได้ ก็จะตามมาให้ผลเป็นปวัตติ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คือเมื่อเกิดขึ้นมาแล้วจึงจะให้ผล จังหวะใดที่กรรมนี้ให้ผล ก็จะเป็นผลที่ต้องเกิดจากบาดเจ็บทุกข์ทรมาน สมเจตนาที่ทำไว้แก่สัตว์ในอดีตชาติที่ชอบฆ่าสัตว์ให้สัตว์เจ็บปวด ให้สัตว์นั้นตายเสียก่อนที่จะถึงเวลา คืออาจจะต้องป่วยเจ็บถึงผ่าตัดครั้งแล้วครั้งเล่า หรือเกิดอุบัติเหตุตกต้นไม้ น้ำร้อนลวก รถคว่ำ ฆ่าตัวตายด้วย และจะต้องถึงแก่ความตายในขณะที่อายุยังไม่มากเท่าใด เป็นต้น </w:t>
      </w:r>
    </w:p>
    <w:p>
      <w:pPr>
        <w:pStyle w:val="Normal"/>
        <w:ind w:left="1440" w:hanging="0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ย่างน้อยที่สุด ผู้ที่ตกอยู่ในฐานะมีโทสะเข้าครอบงำ รูปร่างในขณะนั้นย่อมถูกสร้างขึ้นมาไม่น่าดู อำนาจของกรรมดังกล่าวที่ติดตามจิตใจมา ก็อาจจะให้ผลขึ้นเมื่อปฏิสนธิ ซึ่งจะทำให้ผู้นั้นรูปร่างไม่สวยไม่งาม ขี้ริ้วขี้เหร่ หน้าตาเศร้าโศก บอกบุญไม่รับ ใครได้พบได้เห็นก็ไม่บังเกิดความสนใจ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กุศลโทสะนั้นเราจะหลีกเลี่ยงเสียทีเดียวหาได้ไม่ ด้วยเหตุนี้ จึงต้องอาศัยกลวิธีต่าง ๆ เข้าช่วยแก้ไขให้บรรเทาเบาบางลง จึงต้องค้นหาวิธีที่ทำให้มันเกิดให้น้อย แล้วให้มันหายไปเสียโดยเร็วด้วย แต่วิธีต่างๆ ที่คิดที่ใช้กันอยู่นั้น ก็ช่วยได้บ้างตามสมควร เช่น พูดในใจ หรือคิดว่าเป็นกรรมของเราเอง แต่อย่างไรก็ดี ก็ยังไม่ทราบจริงๆ ว่า กรรมคืออะไร จึงได้แต่คิดๆ ไปเท่านั้น จึงช่วยให้ได้ไม่มากนัก ผู้ไม่ได้ศึกษาพระอภิธรรมปิฎกที่ว่าด้วยเรื่องของชีวิตให้เข้าใจ ก็ย่อมจะแก้ไขได้ยาก เพราะวิธีการนั้นจะไม่แยบยลรัดกุมพอ ทั้งเป็นการลดโน่นตัดนี่ให้เป็นภาระอันหนักของจิตใจไม่ได้ผลจริงๆสมความตั้งใจ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ไม่เหมือนการศึกษาพระอภิธรรมให้เข้าใจ 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 xml:space="preserve">เมื่อมีปัญญาบังเกิดขึ้นแล้วโทสะทั้งหลายก็จะค่อยๆ ลดลงเองโดยอัตโนมัติตามปัญญาที่เพิ่มขึ้น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ไม่ต้องหนักอกหนักใจมากเท่าไร ทั้งเมื่อมีปัญญาเกิดขึ้นแล้วจิตใจก็สว่างไสว เยือกเย็น ดังนั้น โทสะต่างๆ เช่นทุกข์ร้อน กังวล โกรธแค้น เจ็บใจ หรือได้อารมณ์ที่ไม่ชอบ จึงเกิดขึ้นมามากไม่ได้โดยไม่ต้องไปเคี่ยวเข็ญบีบคั้น บังคับข่มขืนใจจนได้รับความลำบาก </w:t>
      </w:r>
    </w:p>
    <w:p>
      <w:pPr>
        <w:pStyle w:val="Normal"/>
        <w:ind w:left="1440" w:hanging="0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ย่างไรก็ดี ตามหลักการนั้น ก็จะต้องรักษาศีลเพื่อมิให้กายกับวาจาแสดงสิ่งที่ไม่ดีมีบาปทุจริตออกไป แต่แม้จะรักษาศีลเอาไว้แล้ว จิตใจก็เศร้าโศก ทุกข์ร้อนได้ ดังนั้น ท่านจึงสอนให้เจริญสมาธิ เพื่อข่มจิตใจเอาไว้ให้ตั้งอยู่ในความสงบอีกหนทางหนึ่ง แล้วจึงถึงขั้นปัญญาศึกษาเล่าเรียนไปจนถึงการปฏิบัติวิปัสสนา ซึ่งในเรื่องเหล่านี้มีแง่มุมที่จะต้องทำความเข้าใจอีกเป็นอันมาก ผมก็จะได้บรรยายเป็นลำดับไป เฉพาะอย่างยิ่งในเรื่องแก้ไขปัญหาต่างๆ ของชีวิต เมื่อถึงโอกาสอันสมควร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หตุที่จะให้เกิดโทสะหรือปฏิฆะนั้นมี ๕ ประการ 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โทสชฺฌสยตา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มีอัธยาศัยเป็นคนมักโกรธ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คมฺภีรปกติตา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มีความคิดไม่สุขุมรอบคอบ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ปสุตฺตตา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มีการศึกษาน้อย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อนิฏฐารมฺมณสมาโยโค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ได้ประสบอารมณ์ที่ไม่ดี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าคาตวตฺถุสมาโยโค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ได้ประสบกับอาฆาตวัตถุ ๑๐ ประการ </w:t>
      </w:r>
    </w:p>
    <w:p>
      <w:pPr>
        <w:pStyle w:val="Normal"/>
        <w:ind w:left="1440" w:hanging="0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าฆาตวัตถุ ๑๐ ประการ 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าฆาตเขาโดยคิดว่า 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ได้ทำ</w:t>
      </w:r>
      <w:r>
        <w:rPr>
          <w:rFonts w:ascii="Angsana New" w:hAnsi="Angsana New"/>
          <w:color w:val="CC6666"/>
          <w:sz w:val="32"/>
          <w:sz w:val="32"/>
          <w:szCs w:val="32"/>
        </w:rPr>
        <w:t>ความเสื่อมเสียให้แก่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เรา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าฆาตเขาโดยคิดว่า 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กำลังทำ</w:t>
      </w:r>
      <w:r>
        <w:rPr>
          <w:rFonts w:ascii="Angsana New" w:hAnsi="Angsana New"/>
          <w:color w:val="CC6666"/>
          <w:sz w:val="32"/>
          <w:sz w:val="32"/>
          <w:szCs w:val="32"/>
        </w:rPr>
        <w:t>ความเสื่อมเสียให้แก่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เรา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าฆาตเขาโดยคิดว่า 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จะทำ</w:t>
      </w:r>
      <w:r>
        <w:rPr>
          <w:rFonts w:ascii="Angsana New" w:hAnsi="Angsana New"/>
          <w:color w:val="CC6666"/>
          <w:sz w:val="32"/>
          <w:sz w:val="32"/>
          <w:szCs w:val="32"/>
        </w:rPr>
        <w:t>ความเสื่อมเสียให้แก่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เรา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าฆาตเขาโดยคิดว่า 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ได้ทำ</w:t>
      </w:r>
      <w:r>
        <w:rPr>
          <w:rFonts w:ascii="Angsana New" w:hAnsi="Angsana New"/>
          <w:color w:val="CC6666"/>
          <w:sz w:val="32"/>
          <w:sz w:val="32"/>
          <w:szCs w:val="32"/>
        </w:rPr>
        <w:t>ความเสื่อมเสียให้แก่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ผู้ที่เรารักเราชอบ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าฆาตเขาโดยคิดว่า 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กำลังทำ</w:t>
      </w:r>
      <w:r>
        <w:rPr>
          <w:rFonts w:ascii="Angsana New" w:hAnsi="Angsana New"/>
          <w:color w:val="CC6666"/>
          <w:sz w:val="32"/>
          <w:sz w:val="32"/>
          <w:szCs w:val="32"/>
        </w:rPr>
        <w:t>ความเสื่อมเสียให้แก่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ผู้ที่เรารักเราชอบ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าฆาตเขาโดยคิดว่า 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จะทำ</w:t>
      </w:r>
      <w:r>
        <w:rPr>
          <w:rFonts w:ascii="Angsana New" w:hAnsi="Angsana New"/>
          <w:color w:val="CC6666"/>
          <w:sz w:val="32"/>
          <w:sz w:val="32"/>
          <w:szCs w:val="32"/>
        </w:rPr>
        <w:t>ความเสื่อมเสียให้แก่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ผู้ที่เรารักเราชอบ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าฆาตเขาโดยคิดว่า 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ได้ทำ</w:t>
      </w:r>
      <w:r>
        <w:rPr>
          <w:rFonts w:ascii="Angsana New" w:hAnsi="Angsana New"/>
          <w:color w:val="CC6666"/>
          <w:sz w:val="32"/>
          <w:sz w:val="32"/>
          <w:szCs w:val="32"/>
        </w:rPr>
        <w:t>คุณประโยชน์ให้แก่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ผู้ที่เราเกลียดชัง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าฆาตเขาโดยคิดว่า 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กำลังทำ</w:t>
      </w:r>
      <w:r>
        <w:rPr>
          <w:rFonts w:ascii="Angsana New" w:hAnsi="Angsana New"/>
          <w:color w:val="CC6666"/>
          <w:sz w:val="32"/>
          <w:sz w:val="32"/>
          <w:szCs w:val="32"/>
        </w:rPr>
        <w:t>คุณประโยชน์ให้แก่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ผู้ที่เราเกลียดชัง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าฆาตเขาโดยคิดว่า 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จะทำ</w:t>
      </w:r>
      <w:r>
        <w:rPr>
          <w:rFonts w:ascii="Angsana New" w:hAnsi="Angsana New"/>
          <w:color w:val="CC6666"/>
          <w:sz w:val="32"/>
          <w:sz w:val="32"/>
          <w:szCs w:val="32"/>
        </w:rPr>
        <w:t>คุณประโยชน์ให้แก่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ผู้ที่เราเกลียดชัง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ความอาฆาตเกิดขึ้นโดยไม่เป็นการสมควรเลย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ช่น ไม่พอใจที่ตัวเองได้ทำผิด เช่นโกรธเจ้านายมาจากที่ทำงาน มาถึงบ้านก็เอ็ดตะโรบุตรภรรย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>ถาม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ผมได้ฟังคำอธิบายว่า เมื่อคนโกรธหรือตกใจนั้น ก็ย่อมทำให้จิตใจไม่ปกติทั้งยังทำให้ร่างกายผิดปกติไปด้วย เช่น หัวใจย่อมจะเต้นแรงและเร็วขึ้น เป็นต้น อาจารย์ได้เปรียบเทียบเหมือนกับเครื่องยนต์ซื้อมาแล้วปล่อยให้มันเดินเร็ว เช่น เร่งเต็มที่อยู่เสมอ เครื่องยนต์นั้นก็ย่อมจะชำรุดง่าย สำหรับคนที่เป็นไปเช่นนั้น คือโทสะร้ายอยู่เสมอๆ ก็จะเหมือนกันย่อมทำให้สุขภาพไม่สมบูรณ์ แล้วยังช่วยส่งเสริมอายุให้สั้นลงด้วย ในเรื่องนี้ผมพอจะมองเห็นตามไปได้ </w:t>
      </w:r>
    </w:p>
    <w:p>
      <w:pPr>
        <w:pStyle w:val="Normal"/>
        <w:ind w:left="1440" w:hanging="0"/>
        <w:rPr>
          <w:rFonts w:ascii="Angsana New" w:hAnsi="Angsana New" w:cs="Angsana New"/>
          <w:color w:val="FF3399"/>
          <w:sz w:val="32"/>
          <w:szCs w:val="32"/>
        </w:rPr>
      </w:pPr>
      <w:r>
        <w:rPr>
          <w:rFonts w:ascii="Angsana New" w:hAnsi="Angsana New"/>
          <w:color w:val="FF6666"/>
          <w:sz w:val="32"/>
          <w:sz w:val="32"/>
          <w:szCs w:val="32"/>
        </w:rPr>
        <w:t xml:space="preserve">แต่กลับมาสงสัยว่า หัวใจจะเต้นแรง เร็ว ปอดก็จะทำงานฟอกโลหิตขนาดหนักต่อคนเล่นกีฬาต่างๆด้วยเหมือนกัน ถ้าเช่นนั้น มิเป็นเหตุทำให้คนเล่นกีฬาอยู่เสมอๆ พากันอายุสั้นไปหมดหรือ ทั่วโลกเขาก็ยกย่องทั้ง่งเสริมการกีฬากันทั้งนั้น ด้วยหวังว่าจะให้สุขภาพสมบูรณ์ เรื่องนี้เป็นการขัดแย้งตรงกันข้ามทีเดียว นอกจากนั้น ในพระพุทธศาสนาคงจะไม่มีการสอนให้เล่นกีฬาเป็นแน่ พระสัมมาสัมพุทธเจ้าทรงสอนให้เล่นอะไรเพื่อให้ร่างกายสมบูรณ์บ้างหรือเปล่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ผมเองก็มิได้เห็นด้วยกับความคิดเห็นของบุคคลส่วนใหญ่เกือบจะทั่วโลก ที่มีความเชื่ออย่างมั่นคงมานานนักหนา จนเวลานี้ น้อยคนนักที่จะคิดถึงว่า การแข่งขันกีฬานั้นเป็นยาวิเศษ ที่จะทำให้คนมีสุขภาพสมบูรณ์ ทำให้ผู้แข่งขันกีฬามีอายุยืนนา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มต้องขอแยกคำตอบออกเป็น ๒ ประการเสียก่อน คือ การเล่นกีฬาเพื่อออกกำลังกาย หรือเพื่อประสานมิตรภาพประการหนึ่ง กับการแข่งขันกีฬาเพื่อหวังเอาชนะกันจริงจัง โดยเป็นการต่อสู้เฉพาะตัวหรือเป็นหมู่อีกประการหนึ่ง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ู้เข้าสนามแข่งขันทุกคนถือว่าการชนะเป็นเรื่องสำคัญ ยิ่งมีเงินเดิมพันมากๆ ด้วยแล้วก็จะยิ่งสำคัญมากขึ้นไปอีก ดังนั้นผู้เข้าแข่งขันก็จะต้องใช้ความพยายามอย่างยิ่งยวด จะต้องต่อสู้อย่างหนักหน่วงรุนแรงเต็มกำลัง โดยมากยอมเป็นยอมตาย ขอให้ชนะก็แล้วกัน เช่นในกีฬาชกมวย เป็นต้น ซึ่งในขณะที่กำลังต่อสู้กันอยู่นั้น ร่างกายถูกใช้ไปอย่างไม่ปรานีปราศรั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มเองก็มิได้มีสถิติอยู่ในมือ ที่จะแสดงว่าผู้ที่แข่งขันกีฬาอย่างโชกโชนนั้นไม่ค่อยป่วยไม่ค่อยเจ็บ ทั้งอายุก็ยืนยาวด้วย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แล้วจะได้ช่วยประกาศว่า การแข่งขันกีฬาเป็นยาวิเศษ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แต่ผมก็เคยได้ยินนายแพทย์หลายคนพูดว่า กีฬาชกมวยนั้นเป็นการฆ่าตัวตาย และเป็นการฆ่าตัวตายโดยถูกต้องตามกฎหมายเสียด้วย นักกีฬาที่โชกโชนมาจากการแข่งขันพากันสะบักสะบอม บางทีก็ล้มหมอนนอนเสื่อไปหลายวัน จนถึงหยอดน้ำข้าวต้ม บางทีก็ถึงตายไปเลยก็มี ผมได้ยินหมอหลายท่านพูดว่า ร่างกายไม่ใช่เหล็กไม่ใช่ไหล มันจะทนไปได้สักเท่าไร ต่อไปนี้ถึงจะบำรุงสักเท่าใดก็จะไม่กลับฟื้นคืนเหมือนเดิม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ใดผมเห็นนักมวยถูกชกลงไปกับพื้นแล้วก็ลุก ล้มแล้วก็ลุกครั้งแล้วครั้งเล่า เพื่อแสดงถึงความทรหดอดทน ผมก็รู้สึกสงสารมาก และเมื่อตอนผมยังเป็นเด็กหนุ่ม ผมก็เคยชกมวยมาพักหนึ่งจึงรู้สึกเห็นใจ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มยกเอากีฬาชกมวยขึ้นมาให้ท่านนักศึกษาได้รู้เป็นตัวอย่างเพียงตัวอย่างเดียว ส่วนการแข่งขันกีฬาอื่นๆ ที่ต้องการสู้กันอย่างหนักหน่วงรุนแรงรองๆ ลงมา ท่านนักศึกษาก็ควรจะพิจารณาเอาเองได้แล้วว่า ผลที่เกิดจากการแข่งขันกีฬานั้นจะได้รับอย่างไรบ้าง รองๆ จากกีฬาที่หนักๆ นี้ลงมา 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แต่อย่างใดก็ดี ผมก็มิได้ปฏิเสธว่าการแข่งขันกีฬานั้นไม่ดีไม่สมควรจะแข่งขัน หากแต่ผมขอแสดงความคิดเห็นเอาไว้ว่า การแข่งขันจนเลยเถิดไป เช่น เอาจริงเอาจัง เอาเป็นเอาตายนั้น อาจจะเป็นภัยทั้งร่างกายและจิตใจได้โดยง่าย แล้วเมื่อโลภะอันได้แก่ตัวความอยากดีอยากเด่น อยากได้ชื่อเสียง ตลอดจนอยากได้เงินทองโดยไม่มีขอบเขตด้วยแล้ว โทษที่ได้รับก็คงจะมากกว่าคุณ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พระพุทธศาสนา ผมก็ยังไม่เคยพบว่า พระสัมมาสัมพุทธเจ้าท่านได้สอนให้ออกกำลังกายโดยไปเล่นกีฬาอะไร แต่พระองค์ก้ได้สอนให้ออกกำลังกายเพื่อให้ร่างกายสมบูรณ์เหมือนกัน คือสอนให้ใช้อิริยาบถ ๔ ให้สมดุลกัน อย่ายืน เดิน นั่ง นอนอย่างใดอย่างหนึ่งให้นานๆ ต้องให้พอดีกัน ยิ่งในการปฏิบัติวิปัสสนาด้วยแล้ว ก็ยิ่งจะเห็นได้ว่า ผู้ปฏิบัติต้องทำอิริยาบถ ๔ สมดุลกันมากขึ้น เช่น พอรู้สึกว่านั่งเมื่อยก็ต้องเดิน หรือเปลี่ยนอิริยาบถอื่นๆ ต่อไป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ย่างไรก็ดี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ผมก็ได้พบแต่คำสอนของพระองค์ท่านที่ให้ทำอิริยาบถ ๔ ให้พอสมคว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คือ ยืน เดิน นั่ง นอน เท่านั้น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อิริยาบถย่อย เช่น คู้ เหยียด ก้ม เงย ฯลฯ ยังมีอีกต่างหาก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ิริยาบถอีกอย่างคือ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วิ่ง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ผมมิได้เคยพบเห็นว่าพระองค์สอนไว้อยู่ที่ไหน มีแต่สอนไม่ให้วิ่งโดยแสดงว่า พระราชาที่ทรงเครื่องกษัตริย์ ๑ ช้างทรงเครื่อง ๑ สตรี ๑ และสมณะ ๑ การวิ่งเป็นสิ่งอันไม่พึงกระทำ แต่แม้ว่าพระองค์จะมิได้สอนให้วิ่งเลยก็ตาม พระในครั้งพุทธกาลก็มีอายุยืนยาวเกินกว่าร้อยปีมากท่านด้วยกัน บางองค์ถึง ๑๔๐ ปี และ ๑๖๐ ปีก็มี เพราะคนที่จะอายุยืนได้นั้น ผมได้กล่าวมาแล้วว่าประกอบด้วยปัจจัยหลายอย่า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ีกประการหนึ่ง ผมมีความคิดว่า ความตื่นเต้นดีใจ ความสนุกสนานรื่นเริงไม่เกินไปที่เป็นเหตุให้ร่างกายทำงานมากขึ้น อันเป็นโลภะนั้น ก็ย่อมจะมีความแตกต่างกับการทำงานของร่างกายที่เกิดจากอำนาจโทสะ เช่น โกรธหรือตกใจ เสียใจทางฝ่ายของโลภะนั้นย่อมจะไม่มีความรุนแรงเท่า แต่ก็กินอย่างลึกซึ้ง แนบแน่น และยาวนาน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คำบรรยายพระอภิธรรมมัตถสังคหะ ปริจเฉท ๑ </w:t>
      </w:r>
      <w:r>
        <w:rPr>
          <w:rFonts w:cs="Angsana New" w:ascii="Angsana New" w:hAnsi="Angsana New"/>
          <w:b/>
          <w:bCs/>
          <w:color w:val="008866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ครั้งที่ ๘</w:t>
      </w:r>
      <w:r>
        <w:rPr>
          <w:rFonts w:cs="Angsana New" w:ascii="Angsana New" w:hAnsi="Angsana New"/>
          <w:b/>
          <w:bCs/>
          <w:color w:val="008866"/>
          <w:sz w:val="32"/>
          <w:szCs w:val="32"/>
        </w:rPr>
        <w:t xml:space="preserve">) </w:t>
        <w:br/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วันที่ ๒๑ กุมภาพันธ์ ๒๕๐๘</w:t>
      </w:r>
    </w:p>
    <w:p>
      <w:pPr>
        <w:pStyle w:val="Normal"/>
        <w:spacing w:before="0" w:after="270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br/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สัปดาห์ก่อน ผมได้บรรยายถึงเรื่องของโทสมูลจิต ว่าเป็นจิตที่เกิดพร้อมกับความเสียใจ ไม่พอใจ หรือพร้อมกับความโกรธ โดยมีการจูงใจหรือมิได้มีการจูงใจ แล้วก็ได้แสดงต่อไปอีกว่า เมื่อโทสะเกิดขึ้นมาแล้ว มีโทษภัยอะไรติดตามโทสะมาบ้าง ผลที่เกิดจากโทสะนั้นจะได้รับในชาตินี้และชาติหน้าประการใด </w:t>
      </w:r>
    </w:p>
    <w:p>
      <w:pPr>
        <w:pStyle w:val="Normal"/>
        <w:ind w:left="1440" w:hanging="0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สำหรับในวันนี้ ผมจะขอบรรยายเรื่องโมหมูลจิต คือจิตที่มีความโง่ ความหลงเป็นมูลต่อไป แต่ก่อนที่จะได้บรรยาย ท่านทั้งหลายควรจะทราบเรื่องของโมหะซึ่งเราแทบทุกคนก็รู้จัก ทั้งได้ยิน ได้ฟัง และได้พูดกันอยู่เสมอเสียก่อน เพื่อที่จะได้ทราบว่า ความเข้าใจดังที่เคยเข้าใจกันมาแต่อดีตนั้น ถูกต้องตรงต่อหลักการจากสภาวธรรมหรือไม่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ประชาชนชาวไทยเข้าใจโมหะว่าอย่างไร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ตั้งคำถาม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โมหะคืออะไร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?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ครๆก็พากันตอบว่า โมหะก็ได้แก่ความหลง ครั้นถามไป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หลงอะไร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?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นทั้งหลายก็พากันตอบไปในสายทางเดียวกันเป็นส่วนมากว่า หลงผู้หญิง หลงผู้ชาย หลงแก้วแหวนเงินทอง หลงเที่ยวเตร่หามรุ่งหามค่ำ หลงเล่นการพนัน และหลงเสพสุรายาเมา เป็นต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ำตอบดังกล่าวมานี้ ถูกต้องสมบูรณ์ตามหลักของปรมัตถธรรมแล้วหรือ สำหรับในเรื่องนี้ ถ้าจะว่าถูกก็ถูกเหมือนกัน แต่ก็ถูกต้องน้อยไปหน่อย </w:t>
      </w:r>
    </w:p>
    <w:p>
      <w:pPr>
        <w:pStyle w:val="Normal"/>
        <w:ind w:left="1440" w:hanging="0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ยังมีอีกคำถามหนึ่งที่ประชาชนเข้าใจกันเป็นส่วนมาก ชอบพูดกันอยู่เสมอ ซึ่งไม่ตรงกับหลักปรมัตถธรรม แต่ก็ใช้กันมานานจนเกิดความเคยชิน บางท่านที่อธิบายธรรมะก็ชอบพูดคำนี้เหมือนกัน คือคำ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วิชชา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ถ้าจะตั้งคำถาม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วิชชาคืออะไร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?"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ลายคนก็จะแปลไปตามตัว คือแปลว่าความไม่รู้ เพราะ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ะ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ปลว่า ไม่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วิชชา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ปลว่า ความรู้ ครั้นถามต่อไปว่าไม่รู้อะไร ผู้ตอบก็จะตอบว่า ไม่รู้วิชาหรือไม่มีวิชา ถ้าจะถามต่อไปอีกว่า ไม่รู้วิชาอะไร ก็จะตอบได้ด้วยความยากลำบาก แล้วบางทีก็จะเลยไปยกตัวอย่างต่างๆ ขึ้นมาประกอบเพื่อให้ผู้ฟังเข้าใจมากขึ้น เช่น ไม่รู้วิชาวิทยาศาสตร์ ไม่รู้ภาษาอังกฤษ ไม่รู้ศีลธรรม เหล่านี้เป็นต้น กลายเป็นว่าไม่รู้วิชาอะไรก็ได้ ถ้าไม่รู้ก็จะเรียกว่าอวิชชาทั้งนั้น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บางท่านหันไปบรรยายอวิชชาอีกแบบหนึ่ง คือเติมเดรัจฉานเข้าไปด้วย เป็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ดรัจฉานวิช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อันหมายถึงวิชาของสัตว์เดรัจฉาน แล้วยกเอาเรื่องความเชื่อในสิ่งต่างๆ ที่ตนไม่เห็นด้วย หรือตนศึกษาเข้าไปไม่ถึงว่า ความเข้าใจหรือความเชื่อมั่นดังกล่าวต่อไปนี้เป็นเดรัจฉานวิชา เช่น เชื่อภูตผีปีศาจ เชื่อการทรงเจ้าเข้าผี เชื่อว่าเทวดามีจริงๆ เลยสร้างศาลให้อยู่ เชื่อของขลังวิทยาคม เชื่อลางบอกเหตุ และเชื่อเรื่องโหราศาสตร์ เป็นต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นอกจากเรื่องดังกล่าวมาแล้ว คนทั้งหลายยังพากันเข้าใจ ทั้งพูดกันอยู่โดยทั่วไปว่า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โมโห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นั้น ได้แก่ความโกรธ เช่นคำว่า โมโหร้าย หมายถึงโกรธมาก คนขี้โมโหหมายถึงคนโกรธเก่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ความจริ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โมโห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ิใช่ความโกรธ แต่เป็นความหลงต่างหาก ผู้ที่ศึกษาพระอภิธรรมจึงจำเป็นต้องยึดถือหลักการที่วางเอาไว้ จะยึดถือไปตามคำพูดที่ใช้กันอยู่ทั่วไปเอามาเป็นหลักไม่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แท้จริง โมหะหรืออวิชชา ก็มีความหมายเป็นอันเดียวกัน ซึ่งก็คือไม่รู้ความจริงในเรื่องที่ควรรู้นั่นเอ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ท่านนักศึกษาอาจจะตั้งคำถาม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ก็วิชาอะไรเล่าเป็นความจริงที่ควรเรียนให้รู้ และวิชาอะไรบ้างที่ไม่ควรเรียนให้รู้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ครๆ เขาก็พยายามเล่าเรียนหาวิชาความรู้ใส่ตัว บางคนใช้เวลาศึกษาหาความรู้ต่างๆมาเกือบตลอดชีวิต แล้วจะกล่าวหาว่าไม่เรียนรู้ความจริงที่ควรจะรู้กระไร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ก็จริงอยู่เราเรียนรู้ในวิชาการต่างๆมาสารพัด เราเรียนรู้ตั้งแต่เรื่องในโลก ไปจนถึงนอกโลก ตลอดไปจนถึงดวงจันทร์ ดวงอาทิตย์ แต่ตัวของเราเองนั้นยังศึกษาเข้าไปไปไม่ถึ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ราเรียนรู้ถึงเรื่องราวของมหาสมุทรที่สุดลึก เรื่องของยอดเขาที่สูงสุด เราอุตส่าห์เรียนเรื่องอันไกลแสนไกลไปในห้วงอวกาศ ไปจนถึงในสากลจักรวาล แต่เราก็หาได้รู้จักไม่ว่าตัวของเราเองนั้นคืออะไร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ราเรียนรู้ในสาขาวิชาการต่างๆ ได้ปริญญาตัวเดียว ไปจนถึงปริญญาเป็นแถวๆ ได้ปริญญาทั้งในประเทศและนอกประเทศ ได้รับความสรรเสริญเยินยอ ได้รับเกียรตินิยม ได้รับยกย่องจากคนค่อนโลก 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 xml:space="preserve">แต่เราก็ยังไม่ทราบอยู่อย่างหนึ่งคือ ยังไม่ทราบว่าชีวิตคืออะไร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เรายังไม่เข้าใจในเรื่องของชีวิต ในเรื่องของตัวเองเช่นนี้ เราก็หมดปัญญาที่จะแก้ปัญหาให้แก่ชีวิตได้ ความปรารถนาที่จะให้ความทุกข์สะดุดหยุดลง จึงยังเป็นหนทางที่ไกลแสนไกล หนทางนั้นยังอยู่สุดหล้าฟ้าเขียวทีเดียว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แม้เราจะได้เรียนรู้ในวิชาสารพัดอย่าง แม้เราจะได้ค้นคว้าหาความจริงจากปรากฏการณ์ในโลกและนอกโลกมามากมาย แต่เมื่อขาดความรู้ในเรื่องของชีวิตเสียอย่างเดียวแล้ว หนทางเดินก็จะเป็นไปตามบุญตามกรรม เหมือนเรือที่ขาดหางเสีอลอยละล่องอยู่ใรกระแสน้ำ เราก็จะทำสิ่งใดตามที่ใจปรารถนา หรือทำไปตามอำนาจที่มาเร้า และทำไปตามที่เคยทำชำนิชำนาญมา อันเป็นบาปบ้าง บุญบ้างตามเรื่อง ความเวียนเกิดเวียนตายจึงได้เกิดขึ้นชาติแล้วชาติเล่าตามแต่ชีวิตจะได้หมุนเวียนไปทางไหน หรทางพ้นทุกข์จึงไม่มีหวังจะหยุดลงไปได้เลย 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CC6699"/>
          <w:sz w:val="32"/>
          <w:sz w:val="32"/>
          <w:szCs w:val="32"/>
        </w:rPr>
        <w:t xml:space="preserve">ด้วยเหตุดังนี้เองผู้ที่มิได้ศึกษา ผู้ที่มิได้คิดพิจารณาในปัญหาของตัวเองถึงความเป็นมาและที่เป็นไปของชีวิต ไม่ทราบว่าตายแล้วจะเกิดหรือไม่ เกิดหรือไม่เกิดเพราะเหตุใด ผลของการกระทำที่เป็นบาปบ้าง บุญบ้างนั้น จะติดตามผู้กระทำไปได้หรือเปล่า มีเหตุผลประการใดบ้าง ดังนี้ จึงได้ชื่อว่าเป็นผู้ที่ไม่รู้ความจริงที่ควรรู้ จึงหนีความเป็นโมหะหรืออวิชชาไปไม่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ตามที่ผมได้แสดงมาแล้ว ท่านนักศึกษาก็จะเห็นได้ว่า เรียนรู้ในวิชาอะไรสารพัดวิชา ไม่ว่าจะเป็นเศรษฐศาสตร์ รัฐศาสตร์ วิทยาศาสตร์ ไสยศาสตร์ หรือโหราศาสตร์ ทั้งไม่ว่าจะศึกษามามากมายก่ายกองสักเท่าใด แม้จนได้ดีกรียาวๆสักแค่ไหน ไม่เฉพาะแต่เรื่องภูติผีปีศาจ หรือโหราศาสตร์ซึ่งบุคคลส่วนมากเข้าใจกันเท่านั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ถ้าวิชาการใดเป็นไปเพื่อการกินอยู่ หลับนอนให้สบาย หรือวิชาการใดเป็นไปเพื่อความอยากใหญ่ มิได้เป็นไปเพื่อรู้แจ้งเห็นจริงในเรื่องของชีวิต ทั้งการศึกษาในวิทยาการเหล่านั้นมิได้เป็นไปเพื่อจะบรรเทาผลร้ายจากการเวียนว่ายตายเกิด หรือพ้นจากทุกข์แล้ว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ารศึกษานั้นหรือวิชานั้นก็ได้ชื่อว่าเป็นวิชาชีวิตยังมิได้ถูกพัฒนาไปในหนทางที่ควรจะเป็นไป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ดังนั้นจึงหนีโมหะหรืออวิชชา หรือเดรัจฉานวิชาไปไม่ได้ เป็นวิชาการที่ควรรู้ยังไม่ได้ด้วย 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CC6699"/>
          <w:sz w:val="32"/>
          <w:sz w:val="32"/>
          <w:szCs w:val="32"/>
        </w:rPr>
        <w:t xml:space="preserve">วิทยาการอะไรในทางโลก เรียนไปแล้วก็เป็นสิ่งที่ดีที่มีประโยชน์ เรียนไปแล้วก็จะได้ช่วยให้เป็นคนเฉลียวฉลาด เป็นคนมีเหตุมีผล ใช้สำหรับเป็นบันไดเพื่อก้าวไปสู่ความสำเร็จในอาชีพเพื่อให้ได้รับความสุขแบบโลกๆ ได้ในชีวิตเป็นขั้นๆ ไป และช่วยให้การดำรงอยู่ของชีวิตดีขึ้น ก้าวหน้าขึ้นเป็นสำคัญ ก็เป็นเรื่องที่สมควรจะศึกษาเป็นอย่างยิ่ง พระพุทธศาสนามิได้ติเตียนแต่ประการใด ทั้งสนับสนุนเป็นอย่างมากด้ว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ย่างไรก็ดี วิทยาการในทางโลกมิได้ช่วยให้พ้นไปเสียจากทุกข์ ทั้งหาได้ทำให้ทุกข์ถูกประหาณออกไปจริงจังได้เลยแม้แต่น้อยไม่ และมิได้ทำให้การเกิด แก่ เจ็บ ตาย สะดุดหยุดลงแต่ประการใด จึงหนีความทุกข์ยากหรือหนีความลำบากไม่พ้นทุกชาติๆ ไป ยกเว้นแต่จะได้ศึกษาในเรื่องของชีวิตเสียให้เข้าใจ ศึกษาในเรื่องของตัวเองให้แตกฉาน ดังนั้น ในพระพุทธศาสนาจึงได้แสดงเอาไว้ว่า ความจริงที่ควรจะรู้หาได้ศึกษาไม่ มัวหลงเตลิดเพลิดเพลินเข้าไปศึกษาเรื่องที่ไกลจากชีวิตออกไปๆจนถึงนอกฟ้าป่าหิมพานต์ โดยมิได้เฉลียวใจแล้วหันหลังกลับมาเล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นักโหราศาสตร์ท่านหนึ่ง พูดกับผมด้วยความน้อยใจว่า ผมนับถือพระสัมมาสัมพุทธเจ้ามาก และกราบไหว้บูชาอยู่เสมอทุกๆ วัน แต่ผมก็ไม่ชอบอยู่อย่างหนึ่งที่ท่านแสดงว่า โหราศาสตร์นั้นเป็นเดรัจฉานวิช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มจึงได้ถามเขา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ุณคิดว่าวิชาโหราศาสตร์อย่างเดียวเท่านั้นหรือที่เป็นเดรัจฉานวิชา คุณเข้าใจว่าวิชาโหราศาสตร์เป็นวิชาของสัตว์เดรัจฉานใช่ไหม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?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ะคุณคิดว่าพระองค์ท่านหมายถึงวิชาโหราศาสตร์ว่าเป็นวิชาที่โง่ๆ แบบสัตว์เดรัจฉานอันไม่ควรที่จะศึกษากระนั้นหรือ 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คำว่าเดรัจฉานวิชาจะได้มุ่งหมายแสดงว่าเป็นแต่เฉพาะวิชาโหราศาสตร์ ไสยศาสตร์ หรือวิชาที่ว่าด้วยเทวา และภูติผีปีศาจเท่านั้นก็หามิได้ 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แม้วิชาเศรษฐสาสตร์ รัฐศาสตร์ หรือวิทยาศาสตร์ เป็นต้น ก็ถูกครอบคลุมอยู่ด้วยเหมือนกัน ได้ชื่อว่าเป็นเดรัจฉานวิชาด้วยทั้งนั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ว่าตามความหมายของพุทธศาสนา ชีวิตของสัตว์เดรัจฉานนั้นมีคติอยู่ ๓ ประการ คือ เป็นไปเพื่อกิน เพื่อนอน เพื่อเสพเมถุน ส่วนเด็กเล็กๆ นั้นก็มีคติอยู่ ๓ ประการเหมือนกัน คือ เป็นไปเพื่อกิน เพื่อนอน เพื่อเล่น ด้วยเหตุดังกล่าวนี้เอง คำว่าเดรัจฉานวิชาจึงมิได้หมายถึงวิชาของสัตว์เดรัจฉานโดยตรง หากแต่เป็นวิชาการที่เป็นไปเพื่อกิน เพื่อนอน เพื่อเสพเมถุน ส่วนเรื่องบุญ เรื่องบาป ความดีความชั่ว เรื่องกรรม เรื่องผลของกรรม เรื่องชีวิตภายหลังความตายเหล่านี้เป็นต้น ไม่ได้คิดไม่เชื่อ ไม่สนใจ ทั้งมิได้ค้นคว้าศึกษา หรือไม่ยอมพิจารณาให้บังเกิดความเข้าใจ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อีกนัยหนึ่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ดรัจฉานวิช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นั้น หมายถึงวิชาการต่างๆ ที่เมื่อศึกษาแล้วก็ไม่สามารถเป็นหนทางนำเข้าไปสู่ความลึกซึ้งของเรื่องชีวิต มิได้เป็นหนทางสายตรงไปสู่พระนิพพาน คือการทำลายกิเลสเครื่องเศร้าหมองเร่าร้อนของตนเอง หากแต่เป็นตัวการที่ขวางกั้นต่อมรรตผล และพระนิพพาน อันเป็นการศึกษาที่สนับสนุนให้กิเลสเกิดมากขึ้น สนับสนุนให้การเวียนว่ายตายเกิดให้ดำเนินต่อไปโดยหาที่สุดมิได้ </w:t>
      </w:r>
    </w:p>
    <w:p>
      <w:pPr>
        <w:pStyle w:val="Normal"/>
        <w:ind w:left="1440" w:hanging="0"/>
        <w:rPr>
          <w:rFonts w:ascii="Angsana New" w:hAnsi="Angsana New" w:cs="Angsana New"/>
          <w:color w:val="FF33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ย่างไรก็ตาม พระสัมมาสัมพุทธเจ้าก็มิได้ทรงห้ามว่า อย่าได้ไปศึกษาวิชาการใดๆ เลย นอกจากทางพ้นทุกข์นี้เท่านั้น พระองค์ท่านมิได้ทรงสอนให้ปิดประตูขังตัวเองโดยมิได้ให้ผู้ใดพากเพียรศึกษาค้นคว้าเพิ่มพูนวิชาการต่างๆ ให้แก่ตนเอง เพื่อจะได้เป็นผู้มีความรู้ เพื่อจะได้มีความฉลาดมีความสามารถที่จะรักษาตนเองได้ และเพื่อจะได้อยู่เย็นเป็นสุข มีชีวิตราบรื่นต่อไปในโลก พระองค์ท่านสนับสนุนทุกๆ อย่าง ไม่ว่าในการศึกษาเล่าเรียน และการประพฤติปฏิบัติในอันจะนำมาซึ่งประโยชน์ให้แก่ตนเองและแก่ผู้อื่น ทรงสอนให้ขยันหมั่นเพียร สอนให้รู้จักตั้งตัว สอนให้เอื้อเฟื้อเผื่อแผ่ช่วยเหลือซึ่งกันและกัน ตลอดจนสอนให้รักษาศีล เจริญภาวนา เพื่อประโยชน์ทั้งในชาตินี้และชาติหน้า </w:t>
      </w:r>
    </w:p>
    <w:p>
      <w:pPr>
        <w:pStyle w:val="Normal"/>
        <w:ind w:left="1440" w:hanging="0"/>
        <w:rPr>
          <w:rFonts w:ascii="Angsana New" w:hAnsi="Angsana New" w:cs="Angsana New"/>
          <w:color w:val="FF3399"/>
          <w:sz w:val="32"/>
          <w:szCs w:val="32"/>
        </w:rPr>
      </w:pPr>
      <w:r>
        <w:rPr>
          <w:rFonts w:cs="Angsana New" w:ascii="Angsana New" w:hAnsi="Angsana New"/>
          <w:color w:val="FF33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 มีโอกาสสมควร ทั้งผู้รับคำสั่งสอนก็พร้อมอยู่แล้ว พระองค์ก็ทรงสอนวิชาที่ว่าด้วยเรื่องของชีวิต อันเป็นปรมัตถ์ประโยชน์ เป็นวิชาที่จะนำให้เข้าถึงหนทางไปสู่มรรค ผล นิพพาน ทั้งแสดงให้ทราบว่า อย่าได้หลงติดอยู่ในวิทยาการทั้งหลายแบบโลกๆ ดังกล่าวมาแล้ว พระองค์สอนให้รู้ความจริงเอาไว้ เพื่อจะมิให้หลงใหลเข้าใจผิดไปว่า วิชาการทั้งหลายเหล่านั้นประเสริฐขั้นสุดยอด เพราะวิชาการเหล่านั้นไม่สามารถช่วยตนเองให้พ้นจากการเวียนว่ายตายเกิด หรือพ้นไปจากทุกข์โดยเด็ดขาดแท้จริงได้ ถ้าผู้ใดไม่เชื่อโดยเห็นไปว่าเป็นเรื่องเหลวไหลไร้สาระ ไม่ยอมเข้ามาค้นคว้าหาความจริง ผู้นั้นก็จะได้ชื่อว่าไม่รู้ความจริงที่ควรรู้ พระองค์ทรงชี้ถึงคุณภาพวิชาที่ว่าด้วยเรื่องของชีวิตว่ามีประโยขน์เหลือหลาย เพื่อมิให้หลงติดใจไปกับวิชาที่ทำให้ถึงที่สุดแห่งทุกข์ไม่ได้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พราะวิชาการต่างๆ นั้นเป็นไปเพื่อกิน เพื่อนอน เพื่อเสพเมถุน ซึ่งขวางกับมรรคผล และท่านนักศึกษาก็ควรจะทราบด้วยว่า ในขณะนี้เรากำลังเรียนอะไร เรามิได้กำลังเรียนธรรมะที่จะก่อประโยชน์ชาตินี้หรือชาติหน้า หากแต่เรากำลังเรียนปรมัตถประโยชน์อันเป็นประโยชน์อย่างยิ่ง ดังนั้น เนื้อความก็ย่อมจะละเอียดลออต้องอาศัยความคิดพิจารณา ซึ่งผิดกับคำสอนทั่วไปอันเป็นประโยชน์ในชาตินี้และชาติหน้าอยู่บ้าง จนอาจเป็นเหตุให้กระทบกระเทือนใจสำหรับท่านนักวิชาการบางท่านเข้าก็ว่าได้ ตามหลักปรมัตถธรรมนั้นโมหะได้แก่อะไร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มได้แสดงเรื่องของโมหะหรืออวิชชาไว้ในตอนต้น เป็นการกล่าวโดยทั่วไป ท่านทั้งหลายคงจะจำตัวอย่างได้ว่า โมหะหรืออวิชชาที่ว่าเป็นความหลงหรือความไม่รู้นั้น ได้แก่ หลงผู้หญิง หลงผู้ชาย หลงแก้วแหวนเงินทอง หลงเที่ยวเตร่หามรุ่งหามค่ำ หลงเล่นการพนัน หลงเสพสุรายาเมา เป็นต้น ผมได้แสดงว่า ความหลงดังที่ได้ยกตัวอย่างขึ้นมาก็ได้ชื่อว่าเป็นความเห็นที่ถูกต้อง เพราะถ้าไม่มีโมหะแล้วก็คงจะหลงต่อไปดังนั้น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ย่างไรก็ดี ผมก็ได้แสดงเอาไว้ว่า เรื่องดังที่ยกขึ้นมาให้เป็นตัวอย่างดังกล่าวนั้น ถ้าจะว่าเป็นความหลงก็เป็นได้ไม่ผิดอะไร แต่ถึงจะเป็นการถูกต้อง ก็เป็นการถูกต้องเพียงเล็กน้อยเท่านั้น เพราะว่าความหลงกลดังกล่าวมาแล้ว เกิดขึ้นชั่วครั้งชั่วคราวไม่ยืดยาว หรืออาจมีเหตุผลหนึ่งเหตุผลใดมาขัดขวาง ทำให้ความหลงกลดังกล่าวนั้นเปลี่ยนแปลงไป จนในที่สุดทำให้เลิกหลงได้ เพราะความหลงเช่นเสพสุรายาเมาเป็นต้นนั้น มันก็มิได้เป็นมูลเป็นรากแท้จริ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 xml:space="preserve">ยังมีความหลงอีกชนิดหนึ่งที่แอบแฝงซ่อนอยู่เร้นลับ ซึ่งเมื่อเกิดขึ้นมาแล้วผู้หลงมิได้รู้สึกตัว มันกินลงไปอย่างลึกซึ้งเหมือนกับสนิมในเนื้อเหล็ก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โดยที่ผู้ตกอยู่ในความหลงเช่นนี้มีโอกาสทราบได้ยากที่สุด หรือมิได้รู้สึกสำนึกตัวเลยจนตลอดชีวิต และเกิดอย่างกว้างขวางทั่วไปในมนุษย์ภูมิ สัตว์เดรัจฉาน หรือเทวภูมิ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ascii="Angsana New" w:hAnsi="Angsana New"/>
          <w:color w:val="CC6666"/>
          <w:sz w:val="32"/>
          <w:sz w:val="32"/>
          <w:szCs w:val="32"/>
        </w:rPr>
        <w:t>ความหลงชนิดนี้ไม่มีอะไรเข้าไปเหลี่ยนแปลงได้ ไม่ว่าจะค้นคว้าศึกษาไปจนทั่วพิภพจบดินแดน นอกจากอย่างเดียวเท่านั้นที่จะแก้ความหลงนี้ได้คือ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C6666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ปัญญา</w:t>
      </w:r>
      <w:r>
        <w:rPr>
          <w:rFonts w:cs="Angsana New" w:ascii="Angsana New" w:hAnsi="Angsana New"/>
          <w:b/>
          <w:bCs/>
          <w:color w:val="CC6666"/>
          <w:sz w:val="32"/>
          <w:szCs w:val="32"/>
        </w:rPr>
        <w:t xml:space="preserve">" </w:t>
      </w:r>
    </w:p>
    <w:p>
      <w:pPr>
        <w:pStyle w:val="Normal"/>
        <w:ind w:left="1440" w:hanging="0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ด้วยเหตุนี้เอง ความหลงมันจึงเกิดขึ้นมายาวนานจนชั่วชีวิตทั้งเกิดขึ้นตลอดวัน และในวันหนึ่งๆ นับจำนวนไม่หวาดไหว ตลอดในเวลากลางวันแล้วยังไม่พอแถมกลางคืนอีกต่างหาก แม้จะแสดงออกซึ่งความหลงนั้นมากมายจนตลอดทั้งกลางวันกลางคืนดังนี้ ผู้หลงก็หาได้มีความรู้สึกสำนึกตัวไม่ ผู้หลงก็ไม่เคยคิดเคยสะเทือนใจ ถ้าหากมิได้ศึกษาเล่าเรียนทำปัญญาให้เกิดขึ้น กล่าวคือค้นคว้าหาความจริงโดยอาศัยหลักวิชาในพระพุทธศาสนา เฉพาะอย่างยิ่งในปรมัตถสัจธรรม หรือพระอภิธรรมปิฎก </w:t>
      </w:r>
    </w:p>
    <w:p>
      <w:pPr>
        <w:pStyle w:val="Normal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cs="Angsana New" w:ascii="Angsana New" w:hAnsi="Angsana New"/>
          <w:color w:val="CC6666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สิ่งที่น่าอัศจรรย์อีกประการหนึ่งซึ่งไม่น่าจะเป็นไปได้ก็คือ ความหลงที่ว่านี้มิได้เกิดขึ้นอยู่ห่างไกลที่ไหนเลย ก็เกิดอยู่ที่หน้าหรือที่ตาของผู้หลงเอง แต่ถึงแม้ว่าความหลงนี้จะเกิดอยู่ที่ตา ที่หู หรือที่ใจ ซ้ำเกิดอยู่ตลอดทั้งวัน ก็หาได้ทำให้ผู้นี้เห็นได้ไม่ ดังนั้น ตัวโมหะคือความหลงนี้ จึงได้จัดว่าเป็นตัวการสำคัญที่มีความสามารถเป็นเยี่ยมจริงๆ จัดได้ว่ามีความรวดเร็วเสียยิ่งกว่าลมกรด และมีความฉับไวเสียยิ่งกว่าตาของนกแร้งเป็นร้อยเท่าพันทวี จึงได้หลบหลีกสายตา หลบหลีกความรู้สึกของผู้ตกอยู่ในโมหะไปได้ตลอดปี ปีแล้วปีเล่าจนกว่าจะสิ้นชีวิต แล้วก็ไปหลงกันใหม่ในชาติหน้าแล้วก็ชาติต่อๆไปจนนับชาติที่เกิดไม่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ผมได้บรรยายออกมาดังนี้แล้ว ท่านนักศึกษาทั้งหลายก็คงอยากทราบ อยากได้พบบทพิสูจน์ถึงความหลงที่ว่านั้นว่าคืออะไร เป็นตัวเป็นตนหรือไม่ เกิดขึ้นมาได้อย่างไร มันเกิดหลงอยู่ที่ตา ที่หู และที่ใจ แล้วเหตุใดผู้หลงจึงไม่มีโอกาสทราบได้ </w:t>
      </w:r>
    </w:p>
    <w:p>
      <w:pPr>
        <w:pStyle w:val="Normal"/>
        <w:ind w:left="1440" w:hanging="0"/>
        <w:rPr>
          <w:rFonts w:ascii="Angsana New" w:hAnsi="Angsana New" w:cs="Angsana New"/>
          <w:color w:val="FF33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เรื่องนี้ไม่ใช่เป็นเรื่องง่ายที่จะเข้าใจ ไม่ใช่เป็นเรื่องง่ายที่จะอธิบาย แต่อย่างไรก็ดี ผมหวังว่า ท่านนักศึกษาผู้ซึ่งมีพื้นฐานการศึกษามาดี เมื่อได้ใช้ความคิดพิจารณาตามไปด้วย ก็คงจะมีความเข้าใจได้เป็นแน่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มขอเวลาจากท่านสักเล็กน้อย เพื่อจะยกเอาวิชาการในทางโลกทางวิทยาศาสตร์ที่ว่าด้วยแสงมาแสดงเสียก่อน จะได้ทำให้เข้าใจดียิ่งขึ้น แล้วจึงจะได้นำหลักการในพระพุทธศาสนาออกมาเปรียบเทียบ ถ้าหากว่าท่านยังเข้าใจไม่สู้มากนักในครั้งนี้ ก็คงจะเข้าใจเพิ่มขึ้นอีกในเมื่อศึกษาถึงอเหตุกจิต ซึ่งท่านก็คงจะได้ศึกษาในไม่ช้านี้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ascii="Angsana New" w:hAnsi="Angsana New"/>
          <w:color w:val="CC6666"/>
          <w:sz w:val="32"/>
          <w:sz w:val="32"/>
          <w:szCs w:val="32"/>
        </w:rPr>
        <w:t xml:space="preserve">เมื่อได้ตั้งคำถามขึ้นมาว่า เราเห็นรูปได้อย่างไร รูปที่เห็นนั้นมากระทบตา หรือว่าตาได้กระทบรูป 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 xml:space="preserve">การให้คำตอบดังนี้จำจะต้องทำความเข้าใจในเรื่องของแสงสว่า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แสงสว่า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ป็นพลังงานซึ่งจะก่อให้เกิดขึ้นซึ่งความรู้สึก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ห็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ต่ท่านจะต้องเข้าใจว่า เรามองเห็นแสงสว่างไม่ได้ แต่แสงนั่นเองทำให้เรามองเห็นวัตถุได้ ที่เห็นได้ก็เพราะแสงสะท้อนจากวัตถุเข้ามาสู่ยังนัยน์ตาของเรา </w:t>
      </w:r>
    </w:p>
    <w:p>
      <w:pPr>
        <w:pStyle w:val="Normal"/>
        <w:ind w:left="1440" w:hanging="0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พระอาทิตย์และดาวฤกษ์ต่างๆ เป็นแหล่งกำเนิดแสง หรือมิฉะนั้นเราก็ทำมันขึ้นมาเอง เราต้องทำให้วัตถุนั้ยร้อนจัดจนเปล่งแสงจ้าออกมา บางทีเราก็ใช้คำว่า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วิโรจน์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ช่น ไฟฟ้า เทียนไข และตะเกียงน้ำมั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แสงสว่างเดินทางเป็นเส้นตรง ไปได้ทุกทิศทุกทางทั่วไปในเอกภพ คลื่นแสงเป็นคลื่นแม่เหล็กไฟฟ้า ซึ่งมีความถี่สูงมาก มีความยาวคลื่นตั้งแต่ ๔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๐๐๐ อังสตรอม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Angs Trom) </w:t>
      </w:r>
      <w:r>
        <w:rPr>
          <w:rFonts w:ascii="Angsana New" w:hAnsi="Angsana New"/>
          <w:color w:val="0000FF"/>
          <w:sz w:val="32"/>
          <w:sz w:val="32"/>
          <w:szCs w:val="32"/>
        </w:rPr>
        <w:t>และสูงกว่า ๗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๐๐๐ อังสตรอมเล็กน้อย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๑ อังสตรอม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= </w:t>
      </w:r>
      <w:r>
        <w:rPr>
          <w:rFonts w:ascii="Angsana New" w:hAnsi="Angsana New"/>
          <w:color w:val="0000FF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FF"/>
          <w:sz w:val="32"/>
          <w:szCs w:val="32"/>
        </w:rPr>
        <w:t>/</w:t>
      </w:r>
      <w:r>
        <w:rPr>
          <w:rFonts w:ascii="Angsana New" w:hAnsi="Angsana New"/>
          <w:color w:val="0000FF"/>
          <w:sz w:val="32"/>
          <w:sz w:val="32"/>
          <w:szCs w:val="32"/>
        </w:rPr>
        <w:t>๑๐๐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/>
          <w:color w:val="0000FF"/>
          <w:sz w:val="32"/>
          <w:sz w:val="32"/>
          <w:szCs w:val="32"/>
        </w:rPr>
        <w:t>๑๐๐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/>
          <w:color w:val="0000FF"/>
          <w:sz w:val="32"/>
          <w:sz w:val="32"/>
          <w:szCs w:val="32"/>
        </w:rPr>
        <w:t>๐๐๐ ซม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)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อัตราความเร็วของแสงนั้นน่าพิศวง เพราะแสงจะใช้เวลาเดินทาง ๑๘๖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/>
          <w:color w:val="0000FF"/>
          <w:sz w:val="32"/>
          <w:sz w:val="32"/>
          <w:szCs w:val="32"/>
        </w:rPr>
        <w:t>๐๐๐ ไมล์ หรือ ๓๐๐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๐๐๐ กิโลเมตรต่อวินาที ซึ่งเร็วเสียยิ่งกว่า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เสียง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ะเร็วกว่า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ลูกปืน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0000FF"/>
          <w:sz w:val="32"/>
          <w:sz w:val="32"/>
          <w:szCs w:val="32"/>
        </w:rPr>
        <w:t>ที่ยิงออกไปจากปากกระบอกมาก เพราะคลื่นของเสียงไปได้เพียง ๐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๒ ไมล์ต่อวินาที และความเร็วของลูกปืนที่ยิงก็ประมาณ ๐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๕ ไมล์ต่อวินาทีเท่านั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เมื่อโลกของเราอยู่ห่างจากดวงอาทิตย์ประมาณ ๙๓ ล้านไมล์ และแสงเดินทางได้ ๑๘๖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๐๐๐ ไมล์ต่อวินาที ดังนั้น จึงต้องใช้เวลาประมาณ ๘ นาที แสงจากดวงอาทิตย์จึงจะเดินทางมาถึงโลกของเรา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ด้วยเหตุดังนี้เอง เมื่อเราแหงนหน้าขึ้นไปบนท้องฟ้ายามค่ำคืนเดือนมืด เราก็เห็นดาวดวงหนึ่ง แล้วเราก็จะทึกทักเอาว่า เราเห็นดาวดวงนั้นจริงๆ ทั้งอยู่ ณ ที่นั้นด้วยหาได้ไม่ เพราะบางทีดาวดวงนั้นเคลื่อนที่ไปแล้ว หรือมิได้อยู่ในที่นั้นเลย ด้วยว่าแสงที่เราเห็นในขณะนี้อาจเป็นแสงที่ได้เดินทางมาตั้งแต่เมื่อ ๕๐๐ ปีก่อนโน้นแล้ว ดาวดวงนั้นตั้งอยู่ห่างไกลกับโลกของเราอย่างสุดหล้าฟ้าเขียว ใช้เวลาเดินทางถึง ๕๐๐ ปีแสง เพิ่งจะมาถึงตาเราเดี๋ยวนี้เอ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ราย่อมจะมีความชำนาญในธรรมชาติที่เป็นสี เช่นความเขียวของใบไม้ สีต่างๆ ของดอกไม้ สีน้ำเงินที่ทาบไปตามท้องฟ้า และสีต่างๆ ที่สวยสดงดงามของรุ้งกินน้ำ หรือบางทีเราก็เห็นสีที่เราประดิษฐ์ขึ้นมาเองไม่พ้น เช่น ผ้าและบ้านสีต่างๆ เป็นต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ราเห็นสีต่างๆ ได้จริงๆ หรือ ช่วงคลื่นของแสงแต่ละช่วงคลื่นเป็นสีดังที่เราเห็นหรือเปล่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แน่นอนสีนั้นเกิดจากแสง แต่ไม่น่าอัศจรรย์ดอกหรือที่แสงสีขาวนั้นเป็นแสงผสมของรังสีแสงทุกรังสี เพราะแสงแดดที่เรามองเห็นเป็นแสงสีขาวนั้น แท้ที่จริงเป็นแสงที่ผสมรังสีของแสงถึง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สี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ที่เราเห็นเป็นสีขาวนั้นก็เพราะเหตุว่า แสงของดวงอาทิตย์ หรือใช้หลอดไฟฟ้าก็ได้ ผ่านมากระทบกับอณูของอากาศ แล้วจึงได้เกิดการสะท้อนและหักเหแสงนั้นเข้าสู่นัยน์ตา โดยที่อณูของอากาศมิได้ดูดรังสีของแสงซึ่งเป็นสีอะไรเอาไว้เลย ถ้าอยู่เหนือโลกขึ้นไปเช่นดาวเทียมแล้วไม่มีอณูอากาศ ก็จะมองไม่เห็นแสง หรือไม่เห็นแสงแดดเลยทั่วทุกทิศในฟากฟ้าจะดำสนิทไม่เป็นกลางวันกลางคืน มองไปรอบๆ ตัวทุกหนทุกแห่งก็จะเจอเอาความมืด เห็นแต่ดวงดาวสุกสกาวอยู่ ดังนั้นแสงสีขาวของดวงอาทิตย์จึงประกอบด้วยสีต่างๆ ที่มีในสเปกตรัมมีสีแดง ส้ม เหลือง เขียว น้ำเงิน คราม และไวโอเลต แสงสีแดงหักเหน้อยที่สุด และแสงสีไวโอเลตหักเหได้มากที่สุด </w:t>
      </w:r>
    </w:p>
    <w:p>
      <w:pPr>
        <w:pStyle w:val="Normal"/>
        <w:jc w:val="center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ความยาวคลื่นของแสง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สีแดง </w:t>
      </w:r>
      <w:r>
        <w:rPr>
          <w:rFonts w:cs="Angsana New" w:ascii="Angsana New" w:hAnsi="Angsana New"/>
          <w:color w:val="CC6666"/>
          <w:sz w:val="32"/>
          <w:szCs w:val="32"/>
        </w:rPr>
        <w:t>..................................................................</w:t>
      </w:r>
      <w:r>
        <w:rPr>
          <w:rFonts w:ascii="Angsana New" w:hAnsi="Angsana New"/>
          <w:color w:val="CC6666"/>
          <w:sz w:val="32"/>
          <w:sz w:val="32"/>
          <w:szCs w:val="32"/>
        </w:rPr>
        <w:t>๐</w:t>
      </w:r>
      <w:r>
        <w:rPr>
          <w:rFonts w:cs="Angsana New" w:ascii="Angsana New" w:hAnsi="Angsana New"/>
          <w:color w:val="CC6666"/>
          <w:sz w:val="32"/>
          <w:szCs w:val="32"/>
        </w:rPr>
        <w:t>.</w:t>
      </w:r>
      <w:r>
        <w:rPr>
          <w:rFonts w:ascii="Angsana New" w:hAnsi="Angsana New"/>
          <w:color w:val="CC6666"/>
          <w:sz w:val="32"/>
          <w:sz w:val="32"/>
          <w:szCs w:val="32"/>
        </w:rPr>
        <w:t>๐๐๐๐๖๖ ซม</w:t>
      </w:r>
      <w:r>
        <w:rPr>
          <w:rFonts w:cs="Angsana New" w:ascii="Angsana New" w:hAnsi="Angsana New"/>
          <w:color w:val="CC6666"/>
          <w:sz w:val="32"/>
          <w:szCs w:val="32"/>
        </w:rPr>
        <w:t xml:space="preserve">. </w:t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สีส้ม </w:t>
      </w:r>
      <w:r>
        <w:rPr>
          <w:rFonts w:cs="Angsana New" w:ascii="Angsana New" w:hAnsi="Angsana New"/>
          <w:color w:val="CC6666"/>
          <w:sz w:val="32"/>
          <w:szCs w:val="32"/>
        </w:rPr>
        <w:t>....................................................................</w:t>
      </w:r>
      <w:r>
        <w:rPr>
          <w:rFonts w:ascii="Angsana New" w:hAnsi="Angsana New"/>
          <w:color w:val="CC6666"/>
          <w:sz w:val="32"/>
          <w:sz w:val="32"/>
          <w:szCs w:val="32"/>
        </w:rPr>
        <w:t>๐</w:t>
      </w:r>
      <w:r>
        <w:rPr>
          <w:rFonts w:cs="Angsana New" w:ascii="Angsana New" w:hAnsi="Angsana New"/>
          <w:color w:val="CC6666"/>
          <w:sz w:val="32"/>
          <w:szCs w:val="32"/>
        </w:rPr>
        <w:t>.</w:t>
      </w:r>
      <w:r>
        <w:rPr>
          <w:rFonts w:ascii="Angsana New" w:hAnsi="Angsana New"/>
          <w:color w:val="CC6666"/>
          <w:sz w:val="32"/>
          <w:sz w:val="32"/>
          <w:szCs w:val="32"/>
        </w:rPr>
        <w:t>๐๐๐๐๖๑ ซม</w:t>
      </w:r>
      <w:r>
        <w:rPr>
          <w:rFonts w:cs="Angsana New" w:ascii="Angsana New" w:hAnsi="Angsana New"/>
          <w:color w:val="CC6666"/>
          <w:sz w:val="32"/>
          <w:szCs w:val="32"/>
        </w:rPr>
        <w:t xml:space="preserve">. </w:t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สีเหลือง </w:t>
      </w:r>
      <w:r>
        <w:rPr>
          <w:rFonts w:cs="Angsana New" w:ascii="Angsana New" w:hAnsi="Angsana New"/>
          <w:color w:val="CC6666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color w:val="CC6666"/>
          <w:sz w:val="32"/>
          <w:sz w:val="32"/>
          <w:szCs w:val="32"/>
        </w:rPr>
        <w:t>๐</w:t>
      </w:r>
      <w:r>
        <w:rPr>
          <w:rFonts w:cs="Angsana New" w:ascii="Angsana New" w:hAnsi="Angsana New"/>
          <w:color w:val="CC6666"/>
          <w:sz w:val="32"/>
          <w:szCs w:val="32"/>
        </w:rPr>
        <w:t>.</w:t>
      </w:r>
      <w:r>
        <w:rPr>
          <w:rFonts w:ascii="Angsana New" w:hAnsi="Angsana New"/>
          <w:color w:val="CC6666"/>
          <w:sz w:val="32"/>
          <w:sz w:val="32"/>
          <w:szCs w:val="32"/>
        </w:rPr>
        <w:t>๐๐๐๐๕๙ ซม</w:t>
      </w:r>
      <w:r>
        <w:rPr>
          <w:rFonts w:cs="Angsana New" w:ascii="Angsana New" w:hAnsi="Angsana New"/>
          <w:color w:val="CC6666"/>
          <w:sz w:val="32"/>
          <w:szCs w:val="32"/>
        </w:rPr>
        <w:t xml:space="preserve">. </w:t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สีเขียว </w:t>
      </w:r>
      <w:r>
        <w:rPr>
          <w:rFonts w:cs="Angsana New" w:ascii="Angsana New" w:hAnsi="Angsana New"/>
          <w:color w:val="CC6666"/>
          <w:sz w:val="32"/>
          <w:szCs w:val="32"/>
        </w:rPr>
        <w:t>..................................................................</w:t>
      </w:r>
      <w:r>
        <w:rPr>
          <w:rFonts w:ascii="Angsana New" w:hAnsi="Angsana New"/>
          <w:color w:val="CC6666"/>
          <w:sz w:val="32"/>
          <w:sz w:val="32"/>
          <w:szCs w:val="32"/>
        </w:rPr>
        <w:t>๐</w:t>
      </w:r>
      <w:r>
        <w:rPr>
          <w:rFonts w:cs="Angsana New" w:ascii="Angsana New" w:hAnsi="Angsana New"/>
          <w:color w:val="CC6666"/>
          <w:sz w:val="32"/>
          <w:szCs w:val="32"/>
        </w:rPr>
        <w:t>.</w:t>
      </w:r>
      <w:r>
        <w:rPr>
          <w:rFonts w:ascii="Angsana New" w:hAnsi="Angsana New"/>
          <w:color w:val="CC6666"/>
          <w:sz w:val="32"/>
          <w:sz w:val="32"/>
          <w:szCs w:val="32"/>
        </w:rPr>
        <w:t>๐๐๐๐๕๔ ซม</w:t>
      </w:r>
      <w:r>
        <w:rPr>
          <w:rFonts w:cs="Angsana New" w:ascii="Angsana New" w:hAnsi="Angsana New"/>
          <w:color w:val="CC6666"/>
          <w:sz w:val="32"/>
          <w:szCs w:val="32"/>
        </w:rPr>
        <w:t xml:space="preserve">. </w:t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สีน้ำเงิน </w:t>
      </w:r>
      <w:r>
        <w:rPr>
          <w:rFonts w:cs="Angsana New" w:ascii="Angsana New" w:hAnsi="Angsana New"/>
          <w:color w:val="CC6666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color w:val="CC6666"/>
          <w:sz w:val="32"/>
          <w:sz w:val="32"/>
          <w:szCs w:val="32"/>
        </w:rPr>
        <w:t>๐</w:t>
      </w:r>
      <w:r>
        <w:rPr>
          <w:rFonts w:cs="Angsana New" w:ascii="Angsana New" w:hAnsi="Angsana New"/>
          <w:color w:val="CC6666"/>
          <w:sz w:val="32"/>
          <w:szCs w:val="32"/>
        </w:rPr>
        <w:t>.</w:t>
      </w:r>
      <w:r>
        <w:rPr>
          <w:rFonts w:ascii="Angsana New" w:hAnsi="Angsana New"/>
          <w:color w:val="CC6666"/>
          <w:sz w:val="32"/>
          <w:sz w:val="32"/>
          <w:szCs w:val="32"/>
        </w:rPr>
        <w:t>๐๐๐๐๔๘ ซม</w:t>
      </w:r>
      <w:r>
        <w:rPr>
          <w:rFonts w:cs="Angsana New" w:ascii="Angsana New" w:hAnsi="Angsana New"/>
          <w:color w:val="CC6666"/>
          <w:sz w:val="32"/>
          <w:szCs w:val="32"/>
        </w:rPr>
        <w:t xml:space="preserve">. </w:t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สีคราม </w:t>
      </w:r>
      <w:r>
        <w:rPr>
          <w:rFonts w:cs="Angsana New" w:ascii="Angsana New" w:hAnsi="Angsana New"/>
          <w:color w:val="CC6666"/>
          <w:sz w:val="32"/>
          <w:szCs w:val="32"/>
        </w:rPr>
        <w:t>.................................................................</w:t>
      </w:r>
      <w:r>
        <w:rPr>
          <w:rFonts w:ascii="Angsana New" w:hAnsi="Angsana New"/>
          <w:color w:val="CC6666"/>
          <w:sz w:val="32"/>
          <w:sz w:val="32"/>
          <w:szCs w:val="32"/>
        </w:rPr>
        <w:t>๐</w:t>
      </w:r>
      <w:r>
        <w:rPr>
          <w:rFonts w:cs="Angsana New" w:ascii="Angsana New" w:hAnsi="Angsana New"/>
          <w:color w:val="CC6666"/>
          <w:sz w:val="32"/>
          <w:szCs w:val="32"/>
        </w:rPr>
        <w:t>.</w:t>
      </w:r>
      <w:r>
        <w:rPr>
          <w:rFonts w:ascii="Angsana New" w:hAnsi="Angsana New"/>
          <w:color w:val="CC6666"/>
          <w:sz w:val="32"/>
          <w:sz w:val="32"/>
          <w:szCs w:val="32"/>
        </w:rPr>
        <w:t>๐๐๐๐๔๕ ซม</w:t>
      </w:r>
      <w:r>
        <w:rPr>
          <w:rFonts w:cs="Angsana New" w:ascii="Angsana New" w:hAnsi="Angsana New"/>
          <w:color w:val="CC6666"/>
          <w:sz w:val="32"/>
          <w:szCs w:val="32"/>
        </w:rPr>
        <w:t xml:space="preserve">. </w:t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สีไวโอเลต </w:t>
      </w:r>
      <w:r>
        <w:rPr>
          <w:rFonts w:cs="Angsana New" w:ascii="Angsana New" w:hAnsi="Angsana New"/>
          <w:color w:val="CC6666"/>
          <w:sz w:val="32"/>
          <w:szCs w:val="32"/>
        </w:rPr>
        <w:t>..........................................................</w:t>
      </w:r>
      <w:r>
        <w:rPr>
          <w:rFonts w:ascii="Angsana New" w:hAnsi="Angsana New"/>
          <w:color w:val="CC6666"/>
          <w:sz w:val="32"/>
          <w:sz w:val="32"/>
          <w:szCs w:val="32"/>
        </w:rPr>
        <w:t>๐</w:t>
      </w:r>
      <w:r>
        <w:rPr>
          <w:rFonts w:cs="Angsana New" w:ascii="Angsana New" w:hAnsi="Angsana New"/>
          <w:color w:val="CC6666"/>
          <w:sz w:val="32"/>
          <w:szCs w:val="32"/>
        </w:rPr>
        <w:t>.</w:t>
      </w:r>
      <w:r>
        <w:rPr>
          <w:rFonts w:ascii="Angsana New" w:hAnsi="Angsana New"/>
          <w:color w:val="CC6666"/>
          <w:sz w:val="32"/>
          <w:sz w:val="32"/>
          <w:szCs w:val="32"/>
        </w:rPr>
        <w:t>๐๐๐๐๔๒ ซม</w:t>
      </w:r>
      <w:r>
        <w:rPr>
          <w:rFonts w:cs="Angsana New" w:ascii="Angsana New" w:hAnsi="Angsana New"/>
          <w:color w:val="CC6666"/>
          <w:sz w:val="32"/>
          <w:szCs w:val="32"/>
        </w:rPr>
        <w:t>.</w:t>
      </w:r>
    </w:p>
    <w:p>
      <w:pPr>
        <w:pStyle w:val="Normal"/>
        <w:spacing w:before="0" w:after="270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cs="Angsana New" w:ascii="Angsana New" w:hAnsi="Angsana New"/>
          <w:color w:val="CC6666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ที่เรามองเห็นเป็นสีต่างๆได้นั้น ในทฤษฎีของวิชาแสงว่าเป็นเพราะประสาทของนัยน์ตามีประสาทที่จะรับความรู้สึกในการเห็นสีแดง น้ำเงิน และสีเขียว อันเป็นแม่สีในวิชาแสง ดังนั้น สีต่างๆ จึงเกิดจากแสงด้วยอาศัยความยาวคลื่นของแสงแต่ละสีต่างๆกัน เช่นแสงสีแดงมีความยาวคลื่นยาวที่สุด ส่วนแสงสีม่วงมีความยาวคลื่นสั้นที่สุด </w:t>
      </w:r>
    </w:p>
    <w:p>
      <w:pPr>
        <w:pStyle w:val="Normal"/>
        <w:ind w:left="1440" w:hanging="0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ันการที่เราเห็นสีของวัตถุต่างๆ มีสีแตกต่างกันนั้น ก็เพราะว่าเมื่อเรามองเห็นวัตถุทึบแสงว่าเป็นสีอะไร นั่นก็ย่อมแสดงว่าวัตถุนั้นดูดรังสีของแสงทั้ง ๗ รังสี แต่รังสีของแสงที่เห็นมันมิได้ดูดเอาไว้ เช่นเห็นสีเขียวก็ย่อมแสดงว่า วัตถุนั้นดูดรังสีของแสงไว้ทุกสีนอกจากสีเขียว สีเขียวจึงได้สะท้อนมาสู่นัยน์ตาของเรา แต่ถ้าวัตถุนั้นโปร่งแสง เรามองเห็นสีอะไร ก็คือ วัตถุนั้นให้รังสีของแสงนั้นผ่านวัตถุเข้าสู่ต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สมมุติว่า เราเอากระดานขาวตั้งขึ้น แล้วให้แสงฉายเข้ามาลงบนกระดาษขาวแผ่นนั้น กระดาษขาวจะสะท้อนแสงสีทุกสีหมด ด้วยเหตุนี้จึงได้เห็นกระดาษเป็นสีขาว อย่างไรก็ดี ถ้าวัตถุนั้นสะท้อนแสงที่มันได้รับมาไม่ได้เลย แสงนั้นๆดถูกดูดกลืนเสียหมด วัตถุนั้นก็จะมีสีดำ แต่ถ้ามันสะท้อนสีทุกสีทั้งหมดเกือบจะไม่เท่าๆ กัน มันก็จะมีสีขาวหรือสีเท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ลื่นของแสงที่เราเห็นเป็นสีผสมนั้น ไม่ใช่คลื่นแสงมาปนกันเหมือนกับเราผสมสี เช่น เราเห็นสีเทาจางๆ เพราะคลื่นสีแดงกับคลื่นสีเขียวแกมน้ำเงินมากระทบกับเรตินาพร้อมๆ กัน 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ด้วยเหตุนี้สิ่งของวัตถุต่างๆ ก็ขึ้นอยู่กับแสงทับแสงที่กระทบ แสงที่สะท้อนออก และแสงที่ผ่านทะลุวัตถุ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ตามที่ผมได้บรรยายมานั้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ป็นเรื่องย่อเรื่องสั้นที่สุด เฉพาะเป็นเรื่องของคลื่นแสงอันจะทำให้เราเห็นภาพเป็นสีต่างๆ ว่ามีความพิสดารอย่างไ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ผมยังมิได้แสดงถึงนัยน์ตาของคนว่าประกอบขึ้นมาด้วยอะไร หรือเป็นอย่างไรบ้าง เช่นว่าเลนส์เป็นวัตถุโปร่งแสงตามปกติคล้ายแก้วซึ่งมีพื้นหน้าโค้ง ภาพที่นัยน์ตาเป็นภาพที่เกิดขึ้นบ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Relins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โดยเลนส์นูน ภาพที่เห็นเป็นภาพหกกลับ และเราต้องเปลี่ยนแปลงความโค้งของเลนส์เพื่อโฟกัส คือเลนส์นั้นไม่แข็งมีเอ็นยึดอยู่ มีกล้ามเนื้อเล็กๆ ทำให้ยืดและหด ทำให้เลนส์หนาหรือนูนขึ้นให้พอเหมาะที่จะรับแสง เรามีม่านต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Iris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ซึ่งบังคับปริมาณของแสงให้เข้ามากหรือน้อยได้ 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ม่านต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Iris) </w:t>
      </w:r>
      <w:r>
        <w:rPr>
          <w:rFonts w:ascii="Angsana New" w:hAnsi="Angsana New"/>
          <w:color w:val="0000FF"/>
          <w:sz w:val="32"/>
          <w:sz w:val="32"/>
          <w:szCs w:val="32"/>
        </w:rPr>
        <w:t>เป็นตัวบังคับปริมาณของแสงให้โค้งเข้าตามากหรือน้อย โดยเปลี่ยนแปลงขนาดของช่องตาดำ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นอกจากคลื่นของแสงและเครื่องรับแสงแล้ว ยังมีเรื่องราวที่จะต้องศึกษาอีกมากมาย เช่น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เห็น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กิดขึ้นมาได้นั้น ความรู้สึกเห็นและเห็นเป็นคน เป็นสัตว์ เป็นสิ่งของต่างๆ ได้อย่างไร ในขณะที่การเห็นเช่นนั้นเกิดขึ้นมามีการงานอะไรกันบ้าง เรื่องเหล่านี้ย่อมจะพิสดารแล้วจะต้องอาศัยเวลาที่ยาวนานมาก แต่ถึงกระนั้นก็ดี ก็เข้าใจจริงๆ ยังไม่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พระพุทธศาสนาแสดงเรื่องการรู้อารมณ์ตามทวารต่างๆ ไว้มาก เช่นในการเห็นรูป ในการได้ยินเสียง และในการคิด เป็นต้น ทั้งยังแสดงการทำงานของรูปอันได้แก่คลื่นแสง จักขุปสาทะอันได้แก่ประสาทตาซึ่งเป็นรูปเหมือนกัน และการ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เห็น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ซึ่งเป็นนาม เป็นต้น เพื่อให้ได้ทราบว่าในขณะที่เห็น ได้ยิน หรือคิดนึกนั้น ทั้งรูปทั้งนามมันทำงานกันอย่างไร อย่างน่าอัศจรรย์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ทางธรรมะแม้จะมิได้กล่าวโดยชัดแจ้งว่า แสงที่สะท้อนจากรูปต่างๆ มากระทบกับตานั้นเป็นคลื่นก็จริง แต่ก็ได้แสดงเหมือนเช่นนั้น เพราะได้กำหนดเอาไว้ว่า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รูปารมณ์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ซึ่งหมายถึงตัวการที่มากระทบทางตานั้นเป็นรูปไม่ใช่นาม ทั้งเป็นสันตติ คือสืบต่อๆ กันมากระทบกับจิตที่ประสาทตา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อย่างไรก็ดี เมื่อกระทบถูกต้องกับจิตที่ประสาทตาเข้าแล้ว ก็เรียก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จักขุวิญญาณ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ปลว่า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เห็น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 xml:space="preserve">และเห็นเฉยๆ เท่านั้นยังเห็นเป็นอะไรไม่ได้เลย การที่เราเห็นเป็นคน เป็นสัตว์ เป็นโต๊ะ เป็นเก้าอี้ เป็นสีเขียว เป็นสีดำนั้น ก็เพราะอาศัยอดีตกรรม คือการกระทำเก่าๆ ที่เก็บเอาไว้ในจิตเข้ามาร่วมตัดสินด้วย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ดังนั้น การเห็นที่ปล่อยให้อดีตกรรมเข้ามาร่วมด้วยเช่นนี้ จึงมิใช่เป็นการเห็นเฉยๆ ที่เป็นปัจจุบันเสียแล้ว หากแต่เป็นการเห็นที่มีเรื่องของอดีตปะปนอยู่ด้วย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เหตุนี้เองเมื่อเห็นแล้วรู้ว่าเป็นสิ่งใดจึงได้กลายเป็นมโนภาพไปเสียทุกครั้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รื่องของอดีตที่เก็บเอาไว้ในจิตตนนั้น ได้ถูกยกขึ้นมาสู่อารมณ์ปัจจุบันเพื่อทำการตัดสินด้วยเสมอไป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แต่อดีตของแต่ละคนนั้นสะสมมาแตกต่างกัน ดังนั้นมโนภาพที่เกิดขึ้นจึงแตกต่างกันไปได้ ฉะนั้นการตัดสินอารมณ์ต่างๆ เช่นที่ตาเห็นจึงประกาศว่าเป็นความจริงแท้หาได้ไม่ ยกตัวอย่างเช่น เมื่อเราเขียน ก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ไก่ให้คนดู คนที่ศึกษาเล่าเรียน มีอดีต ก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ไก่ อยู่ในใจแล้วจึงจะอ่านได้ แต่คนที่ไม่ได้เรียนก็ไม่ทราบเลย ได้แต่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เห็น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ฉยๆ เท่านั้น หรืเราเห็นเราว่าเป็นโต๊ะเขียนหนังสือ แต่เด็กเล็กๆ ที่ยังไม่เดียงสาที่มิได้มีอดีตเข้ามาหนุนหลังตามแบบฉบับของเรา ก็จะมิได้รู้เลยว่าเป็นโต๊ะเขียนหนังสือไปด้วย ยิ่งสัตว์เดรัจฉานด้วยแล้วมิได้มีความรู้สึกเฉียดเข้ามาใกล้เลยแม้แต่น้อย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โดยทำนองเดียวกันนี้ เมื่อเราเห็นผู้หญิงสวยคนหนึ่งเดินผ่าน เราก็ไม่อาจจะไปกะเกณฑ์ให้ผู้อื่นที่เขามีอดีตไม่เหมือนเราให้เขาว่าสวยไปกับเราด้วย เช่นเห็นนิโกรที่อยู่ในทวีปแอฟริกา หรือเห็นชาวเอสกิโมที่อยู่แถบขั้วโลกเหนือเข้า พวกของเขาก็จะเห็นว่าสาวๆ ของเขานั้นสวยงามมากเสียเหลือเกิน แต่เราจะเห็นเหมือนเขาเหล่านั้นไปเห็นจะไม่ไหวแน่ ทั้งนี้ก็เพราะอดีตที่สั่งสมอบรมมาที่เก็บอยู่ในใจหาได้อบรมสั่งสมเหมือนกันไม่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ตามเหตุผลที่ผมได้ยกตัวอย่างขึ้นมา ก็ย่อมแสดงให้เห็นว่า มโนภาพย่อมจะเกิดขึ้นทุกๆ ครั้งที่เห็นรูป ทุกๆ ครั้งก็ย่อมแฝงอยู่ด้วยมโนภาพที่มาจากอดีต และมโนภาพของคนทั้งหลายหรือของสัตว์เดรัจฉาน ก็ย่อมจะสร้างสมอบรมมาแตกต่างกัน ดังนั้น จะหาความจริงจากการที่เห็นรูปนั้นโดยแท้จริงให้เหมือนกันไปหมดหาได้ไม่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อันที่จริง เรามักจะหลงไปว่าเป็นความจริงตามที่เราเห็นหรือตามที่เราได้ยินอยู่ตลอดเวลาตั้งแต่เช้าจนเย็น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พราะเราตกอยู่ในฐานะที่ได้รับการอบรมมาตั้งแต่เล็กแต่น้อยเหมือนๆ กันให้รู้จักคน สัตว์ ขาว ดำ แดง อละสิ่งของต่างๆ แต่ครั้นเราไปต่างจังหวัดไกลๆ เช่น ภาคเหนือ หรือภาคใต้ เราจึงได้รู้ว่าคนทั้งหลายในที่นั้นสร้างมโนภาพไม่เหมือนกับเราเสียแล้ว ความเข้าใจของเขากับของเราเข้ากันไม่ได้ทั้งหมด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ราเคยใช้ธนบัตรซึ่งเราเรียกกันทั่วไปว่า แบ๊งก์ หรือเงิน แล้วก็เอาไปซื้อสิ่งของต่างๆ ตามที่เราปรารถนา แต่ครั้นเราไปอยู่ที่อินโดนีเซียหรือยุโรป เราพูดคำว่า แบ๊งก์ หรือเงินเขาก็ไม่รู้เรื่อง และเขาก็จะไม่ยอมรับแบ๊งก์หรือเงินของเราเพื่อซื้อสิ่งของต่างๆ ด้วย ดังนั้น เราจึงได้เห็นว่า แบ๊งก์หรือเงินนั้น หาได้มีจริงๆไม่ เพราะถ้ามีจริงๆ แล้ว ทำไมใครๆ จึงไม่ยอมรับกันโดยทั่วไปเล่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ราเห็นคน และรู้ว่าเป็นคนผู้หญิงทั้งสวยเสียด้วย รูปร่างก็ขาวนวล สูงระหง แต่เด็กเล็กๆ ตลอดจนสัตว์เดรัจฉาน ก็มีตาสามารถเห็นได้ ทั้งมีจิตใจ มีความรู้สึก มีความนึกคิดได้เหมือนกันด้วย แต่หาได้เห็นคนเป็นคนไม่ หาได้เห็นเป็นผู้หญิงไม่ สวยหรือไม่สวยก็ไม่เข้าใจ ขาวนวลเป็นอย่างไรก็ไม่รู้จัก ด้วยเหตุนี้ เราจึงได้ทราบความจริงอันเป็นปรมัตถว่า ผู้มีตามองเห็นนั้น เห็นแต่เป็นสีคือรูปซึ่งอาจไม่เหมือนกัน หรือเห็นแต่รูปพรรณสัณฐานเท่านั้น หาได้เห็นคน สัตว์อย่างใดไม่ ฉะนั้นจึงไม่มีคน ไม่มีผู้หญิง ไม่มีสวยขาวนวลอะไรเลย มิได้มีจริงๆ เป็นแต่เราคิดสร้างภาพของเราขึ้นมาเองเท่านั้น เด็กหรือสัตว์เดรัจฉานหาได้คิดไม่เลย ตกลงเราคิดเอาของที่ไม่มีมาคิดให้มันมีขึ้นเอาเองแท้ๆ ทั้งๆ ที่มันมิได้มีจริงๆ เลยแม้แต่สักเล็กน้อ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ขอให้ท่านนักศึกษาลองพิจารณาดูตามที่ผมได้บรรยาย พร้อมทั้งยกตัวอย่างขึ้นมาหลายตัวอย่าง ก็จะเห็นได้ว่า เราตกอยู่ในความหลงผิดอย่างไร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เพราะเมื่อเกิดจักขุวิญญาณ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เห็น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ขึ้นมาแล้ว ก็จะ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เห็น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เฉยๆเท่านั้นก็หาไม่ แต่เรากลับไปเห็นว่า เป็นคน เป็นสัตว์ เป็นหญิง เป็นชาย สวยหรืไม่สวย แล้วยึดมั่นเอามาเป็นจริงๆจังๆ อันเป็นสาเหตุก่อให้เกิดความยินดีชอบใจอันเป็นโลภะ หรือความไม่ยินดีไม่ชอบใจไม่พอใจอันเป็นโทส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และความเป็นไปของจิตทั้ง ๒ คือความโลภหรือความโกรธนี้ เกิดขึ้นมาได้ก็เพราะมีธรรมชาติอันหนึ่งเข้ามาขวางกั้นปิดบังความจริงที่ปรากฏอยู่ต่อหน้าเสียจึงได้ทำให้เราหลงผิดคิดไปเอง หรือสร้างจินตนาการขึ้นมาแท้ๆ โดยอาศัยมโนภาพเก่าๆ ที่เราได้เก็บเอาไว้แล้วยกขึ้นมาใหม่ นั่นก็คืออำนาจของโมหะหรืออวิชชาที่เรากำลังศึกษาอยู่นั่นเอง ทำให้เรารู้เท่าไม่ถึงการ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ปรียบเหมือนไฟฟ้าเปิดสวิทต์อยู่ เราก็จะเห็นแสงสว่างสาดออกไปทั่วห้อง ในขณะนี้เราก็จะตกอยู่ในความหลงใหลเข้าใจผิดอยู่อย่างหนึ่ง เพราะมองดูที่หลอดไฟแม้ดูอยู่นานหลายนาทีก็ตาม แต่ก็ยังเห็นมันสว่างอยู่ตลอดเวลาที่เราดูอยู่หาได้ดับลงไม่ อันที่จริงไฟฟ้านี้เป็นไฟสลับ มีไฟมาจุดหลอดให้สว่างถึงวินาทีละ ๕๐ ครั้งติดๆ กัน ต่อๆ กันไปเรื่อยๆ แต่อำนาจของสายตาเรานั้น มีกำลังความสามารถน้อยไม่อาจดูได้ทันความเร็วของกระแสไฟฟ้า หาได้เห็นความดับที่เกิดขึ้นจากกระแสไฟที่ต่อๆ กันมาไม่ ดังนั้นแม้ว่ามันจะมีไฟไหลมาจุดหลอดให้สว่างถึงวินาทีละ ๕๐ ครั้ง เราก็ไม่มีความสามารถเห็นความดับที่เกิดขึ้นสืบต่อๆ กันไป แต่กลับเห็นว่ามันสว่างอยู่ตลอดเวลา เป็นไฟดวงเดียวเป็นดวงแรกตั้งแต่เริ่มต้นดูมาจนถึงบัดนี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ผมได้หาตัวอย่างขึ้นมาเป็นแนวคิดให้ท่านนักศึกษาได้เห็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ทางทวารตาทวารเดียว ก็คงจะทำให้ท่านได้มองเห็นและพิจารณาถึงอารมณ์ที่เกิดขึ้นทางทวารอื่นๆ 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ช่นเสียงด่าอย่างหยาบคายเกิดขึ้น เราได้ยินเป็นเสียงด่า เราก็รู้สึกเร่าร้อนหรือโกรธแค้น ความจริงแท้เราคิดของเราเองตามอดีตที่ได้สั่งสมอบรมมาต่างหาก ว่าเสียงด่าหยาบคายนั้นอย่างไร เพราะเด็กเล็กๆ ก็ไม่ทราบว่าเป็นเสียงด่า คนชาติอื่น เช่น แขก ฝั่ง ก็ไม่ได้ยินเสียงนั้นเป็นเสียงด่าแม้แต่สักนิด สัตว์เดรัจฉานซึ่งก็มีหู มีจิตใจเหมือนกัน รู้สึกได้ยินเท่ากับเราเอง แต่หาได้ยินเป้นด่าไม่ เพราะไม่มีอดีตยกขึ้นมาร่วมด้ว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ตามที่ผมแสดงมานี้ ท่านนักศึกษาก็จะเห็นได้ว่า อาศัยโมหะหรืออวิชชานี่เองที่เป็นตัวการหรือเป็นตัวมาสะกัดกั้นมิให้เห็นความจริง จึงได้เกิดความเร่าร้อน จึงได้เกิดความโกรธคิดว่าเขาด่าหยาบคายจริงๆ จังๆ แต่ถ้าว่าตามหลักวิชาวิทยาศาสตร์แล้ว เสียงก็ได้แก่ความสั่นสะเทือนของอากาศที่มีในช่วงคลื่นของความถี่ต่างๆ กัน แต่เราหาได้ยินแต่เพียงเสียงสูงๆ ต่ำๆ เฉยๆ เท่านั้นไม่ ถ้ายับยั้งชั่งใจน้อยลงไป เหตุการณ์อันไม่สมควรก็น่าจะเกิดขึ้น เพราะจะด่าโต้ตอบไปจนถึงใช้กำลังกายเข้าตบดีกันในที่สุด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ท่านนักศึกษาเห็นหรือไม่ว่าเราตกอยู่ในฐานะมีความโง่มีความหลงประการใ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อย่างไรก็ดี ท่านนักศึกษาอาจจะกลับตั้งคำถามขึ้นมาว่า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เมื่อบุคคลเช่นเด็กเล็กๆ คนต่างภาษามีแขกหรือฝรั่งที่พูดภาษาไทยไม่ได้เป็นต้น หรือสัตว์เดรัจฉานต่างๆ ไม่มีอดีตในเรื่องอะไรในภาษาไทยที่เก็บอยู่ภายในจิตใจ ดังนั้น จึงไม่อาจที่จะยกของเก่าขึ้นมาได้ เพราะมันไม่มี คืออดีตไม่มีที่จะยกขึ้นมา เช่น </w:t>
      </w:r>
      <w:r>
        <w:rPr>
          <w:rFonts w:cs="Angsana New" w:ascii="Angsana New" w:hAnsi="Angsana New"/>
          <w:color w:val="CC6699"/>
          <w:sz w:val="32"/>
          <w:szCs w:val="32"/>
        </w:rPr>
        <w:t>"</w:t>
      </w:r>
      <w:r>
        <w:rPr>
          <w:rFonts w:ascii="Angsana New" w:hAnsi="Angsana New"/>
          <w:color w:val="CC6699"/>
          <w:sz w:val="32"/>
          <w:sz w:val="32"/>
          <w:szCs w:val="32"/>
        </w:rPr>
        <w:t>เสียงด่าเจ็บแสบ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" 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มากระทบหูก็ไม่เข้าใจ ดังนี้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บุคคลและสัตว์เดรัจฉานดังกล่าวมา ก็จะอยู่ในฐานะที่ดีกว่าคนที่มีอดีตจำคำด่าเจ็บแสบเอาไว้ในใจได้กระมั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พราะบุคคลและสัตว์ดังกล่าวก็คงจะไม่มีโมหะ ไม่มีอวิชชาเกิดขึ้นมา ความโง่ความหลงจึงไม่อาจเข้ามาครอบงำจิตใจ ดังนั้น ควรทำไม่รู้ไม่ชี้ ทำโง่ๆ เซ่อๆ ทั้งไม่ควรเรียนรู้อะไรด้วยจะได้มีปัญญา ตัวโมหะหรืออวิชชาจะได้เข้ามาไม่ได้ เราควรจะทำดังนี้หรือ ถ้าทำกันดังนี้อีกหน่อยก็คงจะพากันถอยหลังลงคลอง หรือหลายเป็นบ้าไปหมด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ท่านนักศึกษามีสิทธิที่จะตั้งคำถามเช่นนี้ และเป็นคำถามที่ดีที่มีประโยชน์มากด้วย จะช่วยให้เกิดความเข้าใจในเรื่องราวของชีวิตที่เป็นขั้นละเอียด อันปรากฏขึ้นมาตามอารมณ์ต่างๆ และความไม่เข้าใจในเรื่องนี้ จะเป็นการสร้างพื้นฐานในขั้นวิปัสสนาภาวนาได้บ้า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 xml:space="preserve">มีบุคคลบางคนเหมือนกันที่เข้าใจเช่นนี้ และได้ปฏิบัติไปตามหนทางนี้แล้ว คิดว่าเป็นการกระทำที่ป้องกันมิให้เกิดความโง่ความหลงอันได้ชื่อว่าปัญญา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ะเมื่อปัญญาเกิดแล้ว จึงสามารถป้องกันความโลภ ป้องกันความโกรธมิให้บังเกิดมีขึ้นในตน คือเมื่อเขาได้รับอารมณ์อะไรก็ตามเช่นรูปมากระทบตา เสียงากระทบหู เป็นต้น เขาจะทำเป็นไม่สนใจ ทำเป็นไม่รู้ไม่ชี้เสีย ไม่ยอมจับเอารูปจับเอาเสียงที่มากระทบนั้นเป็นอารมณ์ โดยทำจิตใจให้เฉยๆ เป็นอุเบกขา ด้วยเหตุนี้ เขาจึงมิได้เกิดความโลภมิได้เกิดความโกรธขึ้นมาเลย และที่มันไม่เกิดนั้นก็เพราะว่าเขาทำจิตของเขาให้เกิดปัญญารู้เท่าทันในอารมณ์เหล่านั้น ขณะนี้จึงได้ชื่อว่าไม่มีโมหะหรืออวิชชาอย่างไรเลย ผู้ปฏิบัติแบบนี้ก็มีมากอยู่เหมือนกัน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แน่นอน การทำจิตใจให้ไม่สนใจ ไม่ยอมรับอารมณ์ต่างๆ คือทำเฉยๆ เมื่อมีอารมณ์มากระทบนั้น เป็นเหตุให้เกิดโลภะและโทสะไม่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พราะมิได้ยึดถือเอามาเป็นอารมณ์ไม่ใส่ใจในอารมณ์เหล่านั้น ในกรณีเช่นนี้ก็น่าที่จะคิดได้ว่าเป็นการกระทำที่ดีที่ถูกต้อง เพราะได้หาหนทางป้องกันมิให้โลภะและโทสะเกิดขึ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ารกระทำจิตใจดังกล่าวมาแล้ว แล้วว่าเป็นเหตุให้ไม่มีโลภะและไม่มีโทสะก็จริง แต่จะกล่าวว่าเป็นการเกิดปัญญา ทำลายโมะหรืออวิชชาได้แล้วนั้น เป็นคำกล่าวที่ไม่มีเหตุผลข้อเท็จจริงเล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พราะว่า ในขณะนั้นปรากฏการณ์ของธรรมชาติ เช่น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เสียง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ป็นต้น ก็ได้มากระทบจิตที่ประสาทหูซึ่งเรียกว่าต่อหน้าต่อตา ก็หาได้มีจิตคิดว่าจะดูความจริงทั้งๆ ที่เหตุการณ์เหล่านั้นเกิดขึ้นต่อหน้าต่อตาไม่ว่าเสียงนั้นเป็นปรากฏการณ์ธรรมชาติ ถ้าว่าทางธรรมะก็เป็น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ูป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"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ด้วยเหตุนี้จะว่ามีสติปัญญา ไม่มีโมหะ ไม่มีอวิชชากระไรได้ </w:t>
      </w:r>
      <w:r>
        <w:rPr>
          <w:rFonts w:ascii="Angsana New" w:hAnsi="Angsana New"/>
          <w:color w:val="CC6699"/>
          <w:sz w:val="32"/>
          <w:sz w:val="32"/>
          <w:szCs w:val="32"/>
        </w:rPr>
        <w:t>ถ้าปัญญาเกิดได้จริงๆ ตามแบบวิธีนี้แล้ว สัตว์เดรัจฉานก็จะมีปัญญาเป็นอันมาก สัตว์เดรัจฉานก็คงจะพากันได้มรรคผลเป็นทิวแถ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และพระสัมมาสัมพุทธเจ้าก็ไม่มีประโยชน์อะไรที่จะสั่งสอนให้บุคคลเกิดปัญญาเห็นความจริงโดยทุ่มเทความคิดและสติปัญญาเต็มความสามารถอยู่ถึง ๔๕ ปี เพราะเป็นเรื่องง่ายๆ ดาดๆ เรื่องตื้นๆ เผินๆ ที่คนทั้งหลายทั่วไปแม้สัตว์เดรัจฉานก็อาจจะกระทำได้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ผู้คิดเห็นว่าการปฏิบัติดังกล่าวเป็นผู้มีปัญญาทำลายโมหะหรืออวิชชาได้ดังนี้ เป็นผู้ที่น่าสงสารเป็นอย่างยิ่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ท่านนักศึกษาทั้งหลาย เมื่อมีผู้ใดยื่นธนบัตรใหม่ๆ ใบละร้อยบาทให้แก่ท่านด้วยความเสน่หาโดยความบริสุทธิ์ใจปึกหนึ่ง มิได้ต้องการอะไรเป็นเครื่องตอบแทนเลย ท่านจะทำเป็นไม่รู้ไม่เห็นเสีย ทำเฉยๆ เสียหรือ ผมคิดว่าจะมีก็แต่คนที่เป็นบ้า คนปัญญาอ่อนมาก คนที่มีจิตใจไม่ค่อยจะสมบูรณ์ หรือคนครึ่งหลับครึ่งตื่นเท่านั้น เพราะได้ทำจิตของตนให้ไม่รู้เรื่องอะไรเลยต่อเรื่องราวที่เกิดขึ้นเฉพาะหน้าดังกล่าวนั้น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ตามเหตุผลและเรื่องที่ยกขึ้นมาเป็นตัวอย่าง ก็จะเห็นได้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เมื่อความจริงมาปรากฏอยู่ต่อหน้าต่อตา ถ้าเฉยเสียก็อาจป้องกันมิให้เกิดโลภะได้ ป้องกันมิให้เกิดโทสะได้ แต่ตัวเฉยเสียหรือทำใจให้เป็นอุเบกขาเสียนั้น หาได้ทำจิตให้เกิดปัญญารู้เท่าทันธรรมชาติของเสียง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ือสัททารมณ์อันเป็นอายตนะภายนอก ซึ่งเป็นรูปมากระทบกับจิตซึ่งเป็นนาม ที่ประสาทหูอันเป็นอายตนะภายในไม่ เมื่อความจริงของทั้งรูปทั้งนามมาปรากฏให้เห็นดังนี้แล้ว ผู้ที่ดูอยู่ก็หาได้เห็นรูปเห็นนามไม่ ผู้ที่มิได้ดูจึงตกอยู่ในโมหะหรืออวิชชา การวางเฉยเป็นอุเบกขามิได้รู้เท่าทันความจริงของปรากฏการณ์ธรรมชาติ อันเป็นรูปเป็นนามเหล่านี้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จึงได้ชื่อว่าอุเบกขา เป็นตัวสร้างบ้านสร้างเรือนให้ความโง่ความหลงอยู่กันอย่างสบา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ถ้าท่านนักศึกษาได้พิจารณาตามที่ผมได้บรรยายมาแล้วตามลำดับ ก็จะประจักษ์ว่า การหลงผู้หญิง หลงผู้ชาย หลงทรัพย์สมบัติแก้วแหวนเงินทอง หลงเล่นการพนัน หรือหลงเสพสุรายาเมานั้น เป็นการหลงที่อาจเกิดขึ้นเป็นครั้งเป็นคราว ซึ่งอาจจะมีเหตุการณ์ต่างๆ เข้ามาขัดขวางทำให้เลิกหลงเสียได้ หรือผู้นั้นได้รับทุกข์โทษภัยจนบังเกิดความสำนึกรู้สึกตัวได้จึงเปลี่ยนท่าทีเสียใหม่ หรือเวลาได้เนิ่นนานออกไปจึงได้เปลี่ยนใจแสดงไปในทางตรงกันข้ามได้ แต่การหลงต่ออารมณ์ที่มากระทบจากทางทวารต่างๆ นั้นเป็นความหลงที่ลึกซึ้งยากแก่การศึกษาที่จะให้รู้ให้เข้าใจ ยากแก่การทำลาย จึงได้ติดตัวไปเกิดอยู่ทุกชาติๆ โดยผู้หลงหาได้เข้าใจไม่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กิดมีชีวิตขึ้นมาครั้งใด ไม่ว่าจะเป็นสัตว์นรก สัตว์เดรัจฉาน เปรต อสุรกาย ไม่ว่าจะเป็นมนุษย์ เทวดา หรือเป็นพรหม ความหลงก็หาได้เสื่อมคลายหายไปได้ไม่ ทั้งเกิดอยู่ได้ทุกวี่ทุกวัน วันหนึ่งนับไม่ไหวก่อให้เกิดความโลภ ความโกรธ ความหลงอยู่เสมอ จนเป็นเหตุให้เกิดเบียดเบียนกันอยู่ทั่วไป เป็นเหตุให้ต้องรบราฆ่าฟันกันอยู่ทั่วๆ ไป ทำให้ต้องเวียนเกิดเวียนตายไม่จบสิ้น ความทุกข์ทนหม่นหมอง และความเร่าร้อนนานาชนิดตลอดจนต้องคร่ำเคร่งในการแก้ปัญหาให้แก่ชีวิตอยู่ทุกชาติๆ ไปมิได้ขาดสาย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บุคคลผู้ขาดปัญญาพิจารณาอารมณ์ ก็เปรียบเหมือนเด็กอ่อนไร้เดียงสาขาดความคิดพิจารณาปรากฏการณ์ของธรรมชาติ จึงได้ถูกความเป็นไปของโลกพัดพาไปในสารทิศต่างๆ บางทีก็ฝ่าเข้าไปยังแดนทุรกันดารที่ผู้ใหญ่ทั้งหลายเขาไม่กล้าไป บางทีก็ฝ่าเข้าไปในอันตรายร้ายแรงต่างๆ ที่ผู้รู้ทั้งหลายเขาหันหลังให้ บางทีก็ได้รับความปวดร้าวอย่างสุดแสน แต่ก็หาเหตุผลไม่ได้ว่ามันเกิดจากเหตุอะไร ด้วยหลงใหลไร้เดียงสาขาดปัญญา จึงไขว่คว้าหาแต่สิ่งที่หลอกลวงตาหลอกลวงใจ ไม่มีประโยชน์ ไม่มีแก่นสารแก่ชีวิต แล้วกลับคิดว่าเป็นจริงเป็นจั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ท่านนักศึกษาทั้งหลายฟังผมบรรยายยาวแล้วรู้สึกอย่างไร ท่านอยากจะคัดค้านว่าไม่เป็นความจริงก็ได้ ท่านอาจจะสงสัยว่ามันเป็นจริงไปทั้งหมดได้อย่างไร และหลายท่านอาจจะคิดว่า ถ้าเป็นไปได้ตามที่ผมได้บรรยายมาแล้วเราจะอยู่กันไปได้หรือ และผมผู้บรรยายจะกระทำตามที่ได้บรรยายมาหรือหาไม่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มไม่ปฏิเสธเลยว่า ตัวของผมเองมิได้ตกอยู่ภายใต้อำนาจของโมหะอวิชชา ท่านทั้งหลายเมื่อได้ฟังผมบรรยายมาแล้ว ผมก็มิได้ขอร้องให้ท่านทำลายโมหะ หรืออวิชชา หรือความโง่ความหลงนี้ให้ออกไปจากจิตใจ เพราะถ้าขืนกระทำเช่นนั้นแล้ว ท่านก็จะกลับบ้านไม่ได้ ถ้าขืนแสดงความดีมีปัญญาทำลายโมหะอวิชชาแบบนี้มากไปแล้ว ก็จะถูกหัวเราะเย้ยหยันจากคนทั้งหลายเห็นทีจะกลับไปไม่ทันถึงที่อยู่อาศัย ตำรวจเขาคงจะนำส่งยังบ้านหลังคาแดงแถวฝั่งธน เราอยู่ในโลกก้ย่อมจะต้องหันไปตามโลกบ้างพอสมควร การหันหลังให้โลกเด็ดขาดจริงจังในเวลาที่ยังไม่ถึงนั้น ย่อมจะมีผลร้ายแล้วท่านก็ต้องไม่ลืมว่า ผมกำลังแสดงถึงปรมัตถธรรม ปรมัตถประโยชน์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ย่างไรก็ดี แม้เป็นสิ่งที่ไม่ดีเราก็ควรเรียนรู้เอาไว้ วิธีปล้น วิธีจี้ วิธีล้วงกระเป๋า ถ้ารู้ไว้มากๆ ก็จะป้องกันตัวเองได้บ้าง เชื้อโรคต่างๆ ที่ส่องกล้องมองเห้น ตลอดไปจนไวรัสที่ส่องกล้องดูไม่ได้ ก็ควรจะศึกษาเสียให้เข้าใจ ความชั่วความไม่ดีทั้งหลายที่นำทุกข์โทษภัยมาสู่เราก็ควรจะศึกษาเอาไว้ จะได้เป็นทางระแวดระวังไม่ประมาทจนตกไปอยู่ในหุบเหวแห่งหายนะโดยไม่รู้สึกตัว เหมือนเด็กเล็กๆ ที่ไร้เดียงสาซึ่งจะกลับขึ้นมาสู่อิสรภาพไม่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ในวันหนึ่ง เรารู้สึกตัวมีความรู้เท่าทันในปรากฏการณ์ของธรรมชาตินี้สัก ๒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๓ ครั้ง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รือพิจารณาอารมณ์ของตัวเองในเวลาว่างๆ เช่นก่อนจะนอนเสียบ้างเพื่อให้เกิดปัญญาทำลายอวิชชา ทำลายโมหะลงเสียบ้าง ก็เชื่อว่าคงจะทำได้ไม่เหลือบ่ากว่าแรงอะไร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ทำจิตให้เกิดมหากุศลอย่างเหลือหลาย อันเป็นปัญญาบารมีที่จะติดตัวไปทั้งในชาตินี้และชาติหน้า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ปฏิบัติไปทุกวัน วันละเล็กละน้อย ความละเมอเพ้อฝันลมๆ แล้งๆ อย่างเคยมาก็จะค่อยๆ ถดถอย ความทุกข์ทนหม่นหมองใจจะได้ค่อยๆ คลาย ความสุขจากความสงบก็จะได้ตั้งต้นขึ้นมา และจะได้อาศัยเป็นบาทที่จะปฏิบัติวิปัสสนาต่อไปในอนาคตด้ว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ท่านนักศึกษาผู้มีเกียรติ ผมได้นำทางให้ท่านเข้าสู่ความจริงของโมหะและอวิชชาที่เกิดอยู่แทบทุกลมหายใจ ความจริงที่เมื่อพิจารณาด้วยดีแล้วก็จะเห็นได้กว้างขวางดียิ่งขึ้น ท่านก็คงจะเห็นแล้วว่า ธรรมชาติของนามธรรมที่ไม่มีตัวไม่มีตนอะไรสักนิด แต่ทว่ามีพิษสงเหลือหลาย อาจทำให้ชีวิตของเราทั้งในปัจจุบันและอนาคตเป็นไปอย่างไรก็ได้ อาจพาเราให้ไปสู่ความทุกข์ยากอย่างแสนสาหัสในเมืองนรก อาจพาเราให้ไปสู่ความสุขอย่างสุดยอดในเมืองสวรรค์ และถ้าเราทำให้ดีให้มีปัญญาเข้ามาเกิดทดแทนก็อาจพาเราไปสู่สันติสุขได้ตลอดนิรันดร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รื่องของโมหะนั้นยังมีอีกมาก ผมเพียงแต่นำท่านทั้งหลายมาสู่ความจริงว่า โมหะนั้นคืออะไรเท่านั้น ยังมิได้เอาหลักการที่พระสัมมาสัมพุทธเจ้าออกมาวาง ยังมิได้แยกแยะโมหะออกเป็นประเภทต่างๆ ทั้งยังมิได้แสดงถึงผลของโมหะว่าเป็นประการใด แต่ในเวลาอันจำกัดคงแสดงให้จบในวันนี้ไม่ได้ ผมขอยุติการบรรยายเพียงแต่เท่านี้ ท่านผู้ใดมีปัญหาอะไรจะซักไซร้ไล่เรียง ก็ขอเชิญถาม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ถา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ตามที่อาจารย์บรรยายมาในเรื่องของโมหะ ผมก็ได้ตั้งใจฟังอย่างสนใจ เพราะว่าได้เคยสงสัยเรื่องนี้มานานแล้ว ค้นหาความจริงก็ไม่พบ เมื่อได้พิจารณาตามไปแล้วก็เห็นว่าเป็นเรื่องน่าสนใจได้เหตุได้ผลเป็นอย่างดี แต่ผมยังอดสงสัยไม่ได้จึงขอถามสักข้อหนึ่งคือ เมื่อเสียงมากระทบหู ผู้ที่มิได้พิจารณาความจริงในขณะที่เสียงมากระทบหูจึงได้จับเอาคลื่นเสียงมาเป็นอารมณ์ สร้างคลื่นเสียงขึ้นมาเป็นมโนภาพขึ้นตามแต่อดีตที่ได้สั่งสมอบรมมา เรื่องนี้ผมก็พอเข้าใจ แต่ใคร่จะทราบว่าเด็กเล็กๆ ก็ดี สัตว์เดรัจฉานก็ดีที่มิได้มีอดีตเหมือนๆ เรา จะเอาอดีตอะไรมาสร้างเป็นมโนภาพขึ้น 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8833"/>
          <w:sz w:val="32"/>
          <w:sz w:val="32"/>
          <w:szCs w:val="32"/>
        </w:rPr>
        <w:t>ตอบ</w:t>
      </w:r>
      <w:r>
        <w:rPr>
          <w:rFonts w:ascii="Angsana New" w:hAnsi="Angsana New"/>
          <w:color w:val="008833"/>
          <w:sz w:val="32"/>
          <w:sz w:val="32"/>
          <w:szCs w:val="32"/>
        </w:rPr>
        <w:t xml:space="preserve"> ท่านนักศึกษาถามมาดังนี้ก็นับว่าดี เป็นการแสดงว่าท่านมีความเข้าใจตามเรื่องที่ผมบรรยายมา จึงได้ถามตรงตามเรื่องราวและเหตุผล แต่อย่างไรก็ดี ในเรื่องนี้เราก็ยอมรับแล้วว่า เมื่อเราได้ยินเสียงนั้น เสียงเพลงไทยเพลงสากลไม่มี เสียงด่าเสียงชมเชยก็ไม่ใช่ เพราะเสียงนั้นเป็นช่วงคลื่นแห่งความสั่นสะเทือนของอากาศ ย่อมจะมีความถี่ต่างๆ กัน เราจึงได้รับแต่เพียงเสียงสูงๆ ต่ำๆ เท่านั้น หาใช่เพลงไทยเพลงสากล เสียงด่าหรือเสียงชมเชยไม่ แต่ท่านอยากจะทราบว่าเด็กเล็กๆ หรือสัตว์เดรัจฉานนั้นจะสร้างมโนภาพอย่างไร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8833"/>
          <w:sz w:val="32"/>
          <w:sz w:val="32"/>
          <w:szCs w:val="32"/>
        </w:rPr>
        <w:t xml:space="preserve">ผมขอให้ท่านได้ลองพิจารณาดูสักหน่อย ให้น้อมไปถึงเหตุการณ์ที่ผมได้สร้างขึ้น ผมขอสมมุติว่าผมให้ฝรั่งคนหนึ่งมาร้องเพลงภาษาฝรั่งต่อหน้าท่านในขณะนี้ ท่านก็ทราบว่าเขาร้องเป็นเสียงตะโกน แล้วท่านก็ฟังภาษาไม่ออกจากเสียงที่ท่านได้ฟังนี้ แน่นอนละท่านได้ยินเสียงสูงเสียงต่ำที่มากระทบหูจริงๆ แต่เรื่องราวที่เขาพูดเราไม่ทราบเพราะฟังเรื่องราวไม่ออก ดังนั้นจึงเห็นได้ว่าเราไม่มีอดีตที่จะเข้ามาตัดสินได้เลย ดังนั้นจึงไม่มีความเข้าใจแม้แต่น้อย แต่อย่างไรก็ดี ท่านก็ย่อมจะเกิดความรู้สึกอันหนึ่ง คือชอบหรือไม่ชอบ หรือถ้าเสียงนั้นไม่ดังแรงจนเกินไปจนท่านรำคาญแล้ว ก็จะรู้สึกว่าเฉยๆ ไป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8833"/>
          <w:sz w:val="32"/>
          <w:sz w:val="32"/>
          <w:szCs w:val="32"/>
        </w:rPr>
        <w:t>จิตของสัตว์ทั้งหลายย่อมจะมีโลภะ โทสะ โมหะ คือเป็นบาป โลภ โกรธ หลง หรืออโลภะ อโทสะ อโมหะ คือเป็นบุญ ไม่โลภ ไม่โกรธ ไม่หลง แฝงฝังประจำอยู่เสมอ เหตุทั้ง ๖ เหตุนี้ย่อมจะมาแสดงออกโดยวิธีหนุนเนื่องอยู่ตลอดเวลาตามอารมณ์ต่างๆ</w:t>
      </w:r>
      <w:r>
        <w:rPr>
          <w:rFonts w:ascii="Angsana New" w:hAnsi="Angsana New"/>
          <w:b/>
          <w:b/>
          <w:bCs/>
          <w:color w:val="008833"/>
          <w:sz w:val="32"/>
          <w:sz w:val="32"/>
          <w:szCs w:val="32"/>
        </w:rPr>
        <w:t xml:space="preserve"> ดังนั้น ถ้าเสียงเพลงที่ได้ยินเกิดเข้าไปใกล้ชิดกับเพลงเก่าๆ ที่เราชอบเข้าแล้ว แม้จะไม่รู้เรื่องราว เราก็เกิดความยินดีพอใจอันเป็นโลภได้</w:t>
      </w:r>
      <w:r>
        <w:rPr>
          <w:rFonts w:ascii="Angsana New" w:hAnsi="Angsana New"/>
          <w:color w:val="008833"/>
          <w:sz w:val="32"/>
          <w:sz w:val="32"/>
          <w:szCs w:val="32"/>
        </w:rPr>
        <w:t xml:space="preserve"> ถ้ามิได้ใกล้ชิดอะไรกับเพลงเก่าๆ ที่มีอยู่ในใจ เราก็เกิดความไม่พอใจอันเป็นโทสะได้ ทั้งนี้ขอให้ท่านนักศึกษาลองคิดดูก็จะทราบ สำหรับผมขอยอมรับว่าเพลงของแขกเช่นในภาพยนตร์ที่มาจากอินเดีย ผมชอบแทบทุกเพลง ทั้งๆ ที่ไม่รู้เรื่องราวอะไรสักนิด เพราะเสียงเพลงและท่วงทำนองคล้ายคลึงกับเพลงของเราอยู่มาก มีปี่ มีกลอง มีฉิ่ง มีฉาบ ตลอดจนจังหวะคล้ายกับเครื่องดนตรีของเราที่ฟังจนชินหู ผมเองก็เคยเล่นดนตรีไทยมาแล้ว อำนาจของเพลงในอดีตคงมาสนับสนุนเป็นแน่ แต่เพลงฝรั่งที่ตีอะไรกันจนเอ็ดตะโร แล้วร้องตะโกนเสียงดังลั่นจนเส้นที่คอขึ้นโปนนั้น ผมฟังแล้วแสบหูไม่ชอบเล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8833"/>
          <w:sz w:val="32"/>
          <w:sz w:val="32"/>
          <w:szCs w:val="32"/>
        </w:rPr>
        <w:t xml:space="preserve">ท่านผู้หนึ่งไม่ชอบเพลงฝรั่งมาก่อนเลย บ่นแล้วบ่นอีกเที่ยวได้ว่าใครต่อใครให้วุ่นไป แต่พอได้ฝึกฝนอบรมเข้าไม่นานเท่าใดนัก เวลานี้มาพรรณนาให้ผมฟังว่า เพลงวอลซ์นั้นนิ่มนวล เพลงแทงโก้กฌฟังรื่นหู ยิ่งควิ๊กสเตป รัมบ้า หรือช่า ช่า ช่า ด้วยแล้วเร่าร้อนสนุกดีจริงๆ ผมซักถามอยู่ไม่นานนักว่า เกิดไปชอบเพลงฝรั่งเพราะอะไร ก็ได้ความจริงขึ้นมาว่า เพราะเขาแอบหนีภรรยาไปหัดเต้นรำบ่อยๆ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8833"/>
          <w:sz w:val="32"/>
          <w:sz w:val="32"/>
          <w:szCs w:val="32"/>
        </w:rPr>
        <w:t xml:space="preserve">อย่างไรก็ดี ถ้าฟังแล้วมิได้เกิดความพอใจหรือไม่พอใจ หรือไม่มีความสนใจ โลภะ โทสะ จะเกิดขึ้นไม่ได้ ด้วยไม่จับอารมณ์เหล่านั้นเข้า หรือไม่มีอดีตหนุนเนื่องให้เพียงพอ หรือเหตุมีกำลังอ่อน จิตใจในขณะนี้ก็เป็นอุเบกขาเวทนา คือรู้สึกเฉยๆ แล้วเกิดพร้อมด้วยโมหะ ด้วยปรากฏการณ์ของธรรมชาติซึ่งได้แก่รูปนามมาปรากฏอยู่ต่อหน้าแล้วกลับเมินเฉยเสีย หาได้ดูให้รู้ความจริงไม่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ถา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ผมฟังคำอธิบายแล้ว ก็มีความรู้สึกว่าออกจะชอบกลอยู่ เมื่ออารมณ์ดีเกิดชอบใจแล้ว ก็เกิดโลภะขึ้นมาซึ่งเป็นบาป เมื่อได้อารมณ์ที่ไม่ดีแล้วเกิดไม่ชอบใจกลับได้โทสะก็เป็นบาปอีก ครั้นทำเฉยเสียกลับยิ่งร้ายใหญ่ด้วยเกิดโมหะ หนีบาปไปไม่พ้นเลย ถ้าเช่นนี้คนทั้งหลายก็คงไปนรกกันหมดเป็นแน่ อีกสักหน่อยเทวดานางฟ้าและมนุษย์ในโลกคงจะไม่มี แต่กลับลงไปเกิดในนรกกันหมด ในเมืองนรกคงจะมีคนท่องเที่ยว มีคนไปทัศนาจรกันอัดแอเพราะเกิดบาปกันวันยังค่ำ ที่ไหนเลยจะไปเกิดในที่ดีๆ มีความสุข แล้วจะทำอย่างไรจึงจะดี จึงจะไม่บาป ไม่ไปนรก อาจารย์ก็ไม่เห็นบอกเล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8833"/>
          <w:sz w:val="32"/>
          <w:sz w:val="32"/>
          <w:szCs w:val="32"/>
        </w:rPr>
        <w:t>ตอบ</w:t>
      </w:r>
      <w:r>
        <w:rPr>
          <w:rFonts w:ascii="Angsana New" w:hAnsi="Angsana New"/>
          <w:color w:val="008833"/>
          <w:sz w:val="32"/>
          <w:sz w:val="32"/>
          <w:szCs w:val="32"/>
        </w:rPr>
        <w:t xml:space="preserve"> ถามมาดังนี้ดีจริงๆ ผมบกพร่องไม่ละเอียดจึงได้เป็นเหตุให้เกิดความเข้าใจผิด ผมขอขอบคุณที่ได้ถามมา เป็นเรื่องที่น่าสงสัย เป็นเรื่องที่น่าจะถามไม่น้อยเล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8833"/>
          <w:sz w:val="32"/>
          <w:sz w:val="32"/>
          <w:szCs w:val="32"/>
        </w:rPr>
        <w:t xml:space="preserve">ความสงสัยของท่านนักศึกษาก็คือ มีประตู ๓ ประตูล้วนแต่เป็นบาปทั้งนั้น ไม่เห็นมีประตูอื่นอีกเลย ถ้าดังนี้คนก็คงจะไปนรกกันหมดทั้งโลก ไม่ต้องได้ไปเกิดในที่ๆ ดีๆ มีความสุขเลย 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8833"/>
          <w:sz w:val="32"/>
          <w:sz w:val="32"/>
          <w:szCs w:val="32"/>
        </w:rPr>
        <w:t xml:space="preserve">ผมขอแสดงความจริงประการหนึ่งเสียก่อน อันเป็นไปตามความเป็นจริงที่เป็นไปในโลกของมนุษย์นี้ และย่อมจะไม่มีใครปฏิเสธได้ก็คือ บุคคลทั้งหลายย่อมมีความมักไดเเห็นแก่ตัวเป็นอันมาก เบียดเบียนเอารัดเอาเปรียบกันอย่างหนักหน่วงรุนแรง ความเมตตาปรานีคิดที่จะเผื่อแผ่ซึ่งกันและกันนั้นมีน้อยมาก ด้วยเหตุนี้เอง สัตว์ในอบายภูมิจึงมีมาก เช่น สัตว์นรก เปรต อสุรกาย สัตว์เดรัจฉาน พระสัมมาสัมพุทธเจ้าจึงได้แสดงว่า ผู้ไปเกิดในอบายภูมินั้นง่ายดายมาก และการไปเกิดก็มีอัตราสูงอย่างน่ากลัว พระองค์ท่านได้เปรียบเทียบเอาไว้ว่า ผู้ที่ปฏิสนธิในอบายภูมินั้นมากเหมือนกับขนของวัว แต่ผู้ที่ไปเกิดในที่ๆ ดี มีความสุขนั้นเหมือนกับเขาวัวเท่านั้นเอ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ขอแก้ปัญหาของท่านนักศึกษาอีกข้อหนึ่งที่ผมเห็นควรจะต้องเรียนให้ทราบเสียก่อนก็คือ เมื่ออารมณ์เกิดขึ้นแล้ว เพราะโมหะหรืออวิชชาเข้ากั้นทาง ผู้ที่มิได้มีมนสิการทำใจให้แยบคายจริงๆ ก็ย่อมจะเกิดโลภะหรือไม่ก็โทสะ แต่โลภะ โทสะดังกล่าวนั้นเป็นอกุศลเล็กๆ น้อยๆ มีแสดงอยู่ในคัมภีร์พระอภิธรรม ซึ่งเป็นเรื่องที่แสดงออกของความเป็นไปในชีวิต มิได้มีสัตว์ บุคคล และอกุศลนั้นไม่ว่ามากหรือน้อย แม้เกิดขึ้นสักเท่าปลายเข็ม ก็จะต้องศึกษาเสียให้เข้าใจว่ามีแต่โลภะ โทสะที่เกิดขึ้นมาดังที่ผมบรรยายไปแล้ว มิได้เป็นทุจริต นำเกิดหรือนำปฏิสนธิไม่ได้ด้วยมีกำลังอ่อนมาก แต่ก็จะเป็นปัจจัยสนับสนุนให้เกิดมากขึ้นต่อไปนั้นได้เหมือนกั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หตุใดจึงว่าเป็นหนทางที่จะไปแต่นรกเท่านั้น และหนทางที่ว่า ๓ ทางนั้นก็ไม่มีกำลังพอที่จะส่งไปนรกได้ เป็นแต่เข้ามาประกอบหรือสนับสนุนเท่านั้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มื่อเกิดอารมณ์ขึ้นแล้ว ถ้าอารมณ์นั้นดีเป็นกุศลก็มีมากมายก่ายกองทำไมจึงไม่ได้คิ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การเห็นพระ เห็นชี เห็นเพื่อนนักศึกษาที่มาเล่าเรียนแล้วก็มีความยินดี ซึ่งความยินดีเหล่านี้ก็ล้วนแต่เป็นกุศล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ทำบุญให้ทาน การรักษาศีล การช่วยเหลือเกื้อกูลผู้อื่น การหักใจมิให้ทำบาปอกุศล การพยายามมิให้เกิดโลภะ โทสะ โมหะ การยกโทษให้แก่ผู้อื่นที่เราไม่ชอบ ทำไมจึงได้กล่าวถึงการศึกษาเล่าเรียนให้เกิดความรู้ในสภาวธรรมจนเกิดเป็นมหากุศลญาสัมปยุต พร้อมทั้งโสมนัสยินดีก็มีบ่อยๆ การปฏิบัติสมถะเพื่อให้จิตสงบไปจนถึงปฏิบัติวิปัสสนา เพื่อให้จิตเกิดปัญญามีความสามารถทำลายกิเลสทั้งหลายให้สงบ หรือให้หมดจดจนสะอาด ตั้งแต่ส่วนน้อยไปจนหมดจดลงโดยสิ้นเชิงก็เป็น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หนทางเดินไปในทางดีที่เป็นบุญกุศลนั้นมีมากมายเหลือเกิน จะเดินทางไหน เดินวันละกี่เที่ยวก็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ขอให้ท่านนักศึกษาเล่าเรียนบ้างแล้วทำใจให้แยบคายสักหน่อยเท่านั้น ท่านทั้งหลายก็ล้วนมีสติปัญญา มีเหตุผลเป็นของตนเอง จะเลือกทางเดินไปในทางต่ำหรือทางสูง จะเลือกทางเดินที่มืดหรือสว่างก้แล้วแต่ใจปรารถนา เพราะพระพุทธศาสนานั้น เพียงแต่ชี้หนทางให้ ไม่มีหน้าที่บังคับหรือเคี่ยวเข็ญผู้ใด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misc.com/freewebboard/php/vreply.php?user=dokgaew&amp;topic=84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9:19:00Z</dcterms:created>
  <dc:creator>com</dc:creator>
  <dc:description/>
  <dc:language>en-US</dc:language>
  <cp:lastModifiedBy>user</cp:lastModifiedBy>
  <dcterms:modified xsi:type="dcterms:W3CDTF">2006-09-16T09:25:00Z</dcterms:modified>
  <cp:revision>2</cp:revision>
  <dc:subject/>
  <dc:title>คำบรรยายพระอภิธรรมมัตถสังคหะ ปริจเฉทที่ ๑ ครั้งที่ ๕ </dc:title>
</cp:coreProperties>
</file>