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gif" ContentType="image/gif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5.gif" ContentType="image/gi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drawing>
          <wp:inline distT="0" distB="0" distL="0" distR="0">
            <wp:extent cx="360172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cs="Angsana New" w:ascii="Angsana New" w:hAnsi="Angsana New"/>
          <w:b/>
          <w:bCs/>
          <w:color w:val="00AA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cs="Angsana New" w:ascii="Angsana New" w:hAnsi="Angsana New"/>
          <w:b/>
          <w:bCs/>
          <w:color w:val="00AA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ความมหัศจรรย์ของจ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cs="Angsana New" w:ascii="Angsana New" w:hAnsi="Angsana New"/>
          <w:b/>
          <w:bCs/>
          <w:color w:val="00AA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cs="Angsana New" w:ascii="Angsana New" w:hAnsi="Angsana New"/>
          <w:b/>
          <w:bCs/>
          <w:color w:val="00AA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70530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br/>
        <w:t>“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ได้แสดงออกโดยการบรรยายอยู่เสมอ และเขียนไว้ในหนังสือหลายเล่มด้วยกัน ยืนยันถึงผลร้ายที่สั่งสอนกันอยู่โดยทั่วไป ไม่เฉพาะแต่ในประเทศไทยเท่านั้น หากแต่กว้างขวางไพศาลไปทั่วโลก คือสอนกันว่า…มันสมองนั้นเป็นตัวจิตใจ สมองสั่งให้ร่างกายทำอะไร หรือสั่งให้ร่างกายเคลื่อนไหวได้ สมองเป็นตัวการที่มีความรู้สึกนึกคิด และจดจำทุกๆอย่างได้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ผมเป็นนักเรียนก็ได้เรียนมาเช่นนี้ ครั้นต่อมาเป็นครูก็สอนนักเรียนเช่นนี้ต่อไปอีกถึง ๑๐ กว่าปี แล้วจะให้ประชาชนทั่วไปในโลกเขาเข้าใจเป็นอย่างอื่นไปกระไรเล่า การสอนว่าสมองเป็นจิตใจ ก็เป็นเสมือนหนึ่งสอนว่าชาติหน้าไม่มี การทำบุญทำบาปจะก่อให้เกิดเป็นผลไปในชาติหน้าไม่ได้ สัตว์ทั้งหลายเมื่อตายลงแล้วก็ถูกฝังจมเป็นดิน หรือถูกเผาเป็นเถ้าถ่านไป…”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  <w:t xml:space="preserve">“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ิทยาศาสตร์มีอุดมคติที่สอนให้เรารู้ความจริงของธรรมชาติทั้งหลายในโลกตามความจริง แต่ทางวิทยาศาสตร์นั้นเน้นหนักไปในเรื่องวัตถุ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่วนธรรมะ เฉพาะอย่างยิ่งทางพระอภิธรรมปิฏกก็เป็รวิทยาศาสตร์ มีอุดมคติที่จะสอนให้เรารู้ความจริงของธรรมชาติตามความจริงแท้ปราศจากสมมติเช่นเดียวกัน …แต่ธรรมะนั้นเน้นหนักไปในทางจิตใจมาก ส่วนทางวัตถุนั้นรองลงมา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cs="Angsana New" w:ascii="Angsana New" w:hAnsi="Angsana New"/>
          <w:color w:val="0000FF"/>
          <w:sz w:val="32"/>
          <w:szCs w:val="32"/>
        </w:rPr>
        <w:drawing>
          <wp:inline distT="0" distB="0" distL="0" distR="0">
            <wp:extent cx="13398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ิทยาศาสตร์ได้นำเอาความลับมืดของธรรมชาติออกตีแผ่ แล้วยักย้ายถ่ายเทเปลี่ยนแปลง หรือพลิกแพลงธรรมชาติให้เป็นสิ่งประดิษฐ์แปลกๆ ใหม่ๆ มาบำรุงบำเรอความสุขให้แก่เราทางร่างกายภายนอก ถ้าเราไม่รู้ความจริงของธรรมะ เราก็จะหลงเตลิดเพลิดเพลินไปกับวัตถุอันไม่มีขอบเขตจำกัดมากขึ้นๆ ในที่สุดก็ติดจมกับโลก กับวัตถุ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cs="Angsana New" w:ascii="Angsana New" w:hAnsi="Angsana New"/>
          <w:color w:val="0000FF"/>
          <w:sz w:val="32"/>
          <w:szCs w:val="32"/>
        </w:rPr>
        <w:drawing>
          <wp:inline distT="0" distB="0" distL="0" distR="0">
            <wp:extent cx="13398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ธรรมะสอนให้รู้ความจริงของธรรมชาติ แสดงให้เห็นความจริงของโลก ของวัตถุ ว่าเป็นสิ่งที่ไม่เที่ยงแท้แน่นอน ไม่มีสาระแก่นสาร เมื่อมีความไม่เที่ยงแท้แน่นอน ไร้สาระแก่นสารอันจะบังคับได้แล้ว ก็ย่อมเอาเป็นที่พึ่งมิได้ ก็ย่อมเป็นทุกข์โทษภัยอันมหาศาล ความปรารถนาโลก ปรารถนาวัตถุนั้น เป็นปัจจัยที่จะนำเราให้ต้องเกิดแล้วเกิดอีก ทุกข์แล้วทุกข์อีก ตายแล้วตายอีกต่อไป เพื่อรับความทุกข์ทนหม่นหมอง และความตายอย่างไม่รู้จักจบสิ้น…”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01720" cy="2361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>สมอง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cs="Angsana New" w:ascii="Angsana New" w:hAnsi="Angsana New"/>
          <w:color w:val="CC33CC"/>
          <w:sz w:val="32"/>
          <w:szCs w:val="32"/>
        </w:rPr>
        <w:t>.....</w:t>
      </w:r>
      <w:r>
        <w:rPr>
          <w:rFonts w:ascii="Angsana New" w:hAnsi="Angsana New"/>
          <w:color w:val="CC33CC"/>
          <w:sz w:val="32"/>
          <w:sz w:val="32"/>
          <w:szCs w:val="32"/>
        </w:rPr>
        <w:t xml:space="preserve">สมอง </w:t>
      </w:r>
      <w:r>
        <w:rPr>
          <w:rFonts w:cs="Angsana New" w:ascii="Angsana New" w:hAnsi="Angsana New"/>
          <w:color w:val="CC33CC"/>
          <w:sz w:val="32"/>
          <w:szCs w:val="32"/>
        </w:rPr>
        <w:t xml:space="preserve">(brain) </w:t>
      </w:r>
      <w:r>
        <w:rPr>
          <w:rFonts w:ascii="Angsana New" w:hAnsi="Angsana New"/>
          <w:color w:val="CC33CC"/>
          <w:sz w:val="32"/>
          <w:sz w:val="32"/>
          <w:szCs w:val="32"/>
        </w:rPr>
        <w:t xml:space="preserve">เป็นอวัยวะสำคัญของระบบประสาทส่วนกลาง สมองแบ่งออกเป็น ๒ ชั้น ชั้นนอกเป็นสีเทา </w:t>
      </w:r>
      <w:r>
        <w:rPr>
          <w:rFonts w:cs="Angsana New" w:ascii="Angsana New" w:hAnsi="Angsana New"/>
          <w:color w:val="CC33CC"/>
          <w:sz w:val="32"/>
          <w:szCs w:val="32"/>
        </w:rPr>
        <w:t xml:space="preserve">(gray matter) </w:t>
      </w:r>
      <w:r>
        <w:rPr>
          <w:rFonts w:ascii="Angsana New" w:hAnsi="Angsana New"/>
          <w:color w:val="CC33CC"/>
          <w:sz w:val="32"/>
          <w:sz w:val="32"/>
          <w:szCs w:val="32"/>
        </w:rPr>
        <w:t xml:space="preserve">เป็นที่รวมของเซลล์ประสาท </w:t>
      </w:r>
      <w:r>
        <w:rPr>
          <w:rFonts w:cs="Angsana New" w:ascii="Angsana New" w:hAnsi="Angsana New"/>
          <w:color w:val="CC33CC"/>
          <w:sz w:val="32"/>
          <w:szCs w:val="32"/>
        </w:rPr>
        <w:t xml:space="preserve">(neuron) </w:t>
      </w:r>
      <w:r>
        <w:rPr>
          <w:rFonts w:ascii="Angsana New" w:hAnsi="Angsana New"/>
          <w:color w:val="CC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CC33CC"/>
          <w:sz w:val="32"/>
          <w:szCs w:val="32"/>
        </w:rPr>
        <w:t xml:space="preserve">axon </w:t>
      </w:r>
      <w:r>
        <w:rPr>
          <w:rFonts w:ascii="Angsana New" w:hAnsi="Angsana New"/>
          <w:color w:val="CC33CC"/>
          <w:sz w:val="32"/>
          <w:sz w:val="32"/>
          <w:szCs w:val="32"/>
        </w:rPr>
        <w:t xml:space="preserve">ชนิดที่ไม่มีเยื่อหุ้ม </w:t>
      </w:r>
      <w:r>
        <w:rPr>
          <w:rFonts w:cs="Angsana New" w:ascii="Angsana New" w:hAnsi="Angsana New"/>
          <w:color w:val="CC33CC"/>
          <w:sz w:val="32"/>
          <w:szCs w:val="32"/>
        </w:rPr>
        <w:br/>
        <w:t>…</w:t>
      </w:r>
      <w:r>
        <w:rPr>
          <w:rFonts w:ascii="Angsana New" w:hAnsi="Angsana New"/>
          <w:color w:val="CC33CC"/>
          <w:sz w:val="32"/>
          <w:sz w:val="32"/>
          <w:szCs w:val="32"/>
        </w:rPr>
        <w:t>ส่วนชั้นในมีสีขาว</w:t>
      </w:r>
      <w:r>
        <w:rPr>
          <w:rFonts w:cs="Angsana New" w:ascii="Angsana New" w:hAnsi="Angsana New"/>
          <w:color w:val="CC33CC"/>
          <w:sz w:val="32"/>
          <w:szCs w:val="32"/>
        </w:rPr>
        <w:t xml:space="preserve">(white matter) </w:t>
      </w:r>
      <w:r>
        <w:rPr>
          <w:rFonts w:ascii="Angsana New" w:hAnsi="Angsana New"/>
          <w:color w:val="CC33CC"/>
          <w:sz w:val="32"/>
          <w:sz w:val="32"/>
          <w:szCs w:val="32"/>
        </w:rPr>
        <w:t xml:space="preserve">เป็นส่วนของใยประสาท และเนื้อเยื่อเกี่ยวพัน </w:t>
      </w:r>
      <w:r>
        <w:rPr>
          <w:rFonts w:cs="Angsana New" w:ascii="Angsana New" w:hAnsi="Angsana New"/>
          <w:color w:val="CC33CC"/>
          <w:sz w:val="32"/>
          <w:szCs w:val="32"/>
        </w:rPr>
        <w:t xml:space="preserve">(neuroglia) </w:t>
        <w:br/>
        <w:br/>
      </w:r>
      <w:r>
        <w:rPr>
          <w:rFonts w:ascii="Angsana New" w:hAnsi="Angsana New"/>
          <w:color w:val="CC33CC"/>
          <w:sz w:val="32"/>
          <w:sz w:val="32"/>
          <w:szCs w:val="32"/>
        </w:rPr>
        <w:t xml:space="preserve">สมองแบ่งออกเป็น ๓ ส่วนใหญ่ๆ คือ </w:t>
      </w:r>
      <w:r>
        <w:rPr>
          <w:rFonts w:cs="Angsana New" w:ascii="Angsana New" w:hAnsi="Angsana New"/>
          <w:color w:val="CC33CC"/>
          <w:sz w:val="32"/>
          <w:szCs w:val="32"/>
        </w:rPr>
        <w:br/>
      </w:r>
      <w:r>
        <w:rPr>
          <w:rFonts w:ascii="Angsana New" w:hAnsi="Angsana New"/>
          <w:color w:val="CC33CC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CC33CC"/>
          <w:sz w:val="32"/>
          <w:szCs w:val="32"/>
        </w:rPr>
        <w:t xml:space="preserve">. </w:t>
      </w:r>
      <w:r>
        <w:rPr>
          <w:rFonts w:ascii="Angsana New" w:hAnsi="Angsana New"/>
          <w:color w:val="CC33CC"/>
          <w:sz w:val="32"/>
          <w:sz w:val="32"/>
          <w:szCs w:val="32"/>
        </w:rPr>
        <w:t xml:space="preserve">สมองส่วนหน้า </w:t>
      </w:r>
      <w:r>
        <w:rPr>
          <w:rFonts w:cs="Angsana New" w:ascii="Angsana New" w:hAnsi="Angsana New"/>
          <w:color w:val="CC33CC"/>
          <w:sz w:val="32"/>
          <w:szCs w:val="32"/>
        </w:rPr>
        <w:t>(fore brain)</w:t>
      </w:r>
      <w:r>
        <w:rPr>
          <w:rFonts w:ascii="Angsana New" w:hAnsi="Angsana New"/>
          <w:color w:val="CC33CC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color w:val="CC33CC"/>
          <w:sz w:val="32"/>
          <w:szCs w:val="32"/>
        </w:rPr>
        <w:br/>
        <w:t xml:space="preserve">- cerebrum </w:t>
      </w:r>
      <w:r>
        <w:rPr>
          <w:rFonts w:ascii="Angsana New" w:hAnsi="Angsana New"/>
          <w:color w:val="CC33CC"/>
          <w:sz w:val="32"/>
          <w:sz w:val="32"/>
          <w:szCs w:val="32"/>
        </w:rPr>
        <w:t xml:space="preserve">ที่ทำหน้าที่เกี่ยวกับความจำ เชาวน์ และรับความรู้สึกเกี่ยวกับการมองเห็น การได้ยิน </w:t>
      </w:r>
      <w:r>
        <w:rPr>
          <w:rFonts w:cs="Angsana New" w:ascii="Angsana New" w:hAnsi="Angsana New"/>
          <w:color w:val="CC33CC"/>
          <w:sz w:val="32"/>
          <w:szCs w:val="32"/>
        </w:rPr>
        <w:br/>
      </w:r>
      <w:r>
        <w:rPr>
          <w:rFonts w:ascii="Angsana New" w:hAnsi="Angsana New"/>
          <w:color w:val="CC33CC"/>
          <w:sz w:val="32"/>
          <w:sz w:val="32"/>
          <w:szCs w:val="32"/>
        </w:rPr>
        <w:t xml:space="preserve">การรู้กลิ่น และรส เป็นต้น </w:t>
      </w:r>
      <w:r>
        <w:rPr>
          <w:rFonts w:cs="Angsana New" w:ascii="Angsana New" w:hAnsi="Angsana New"/>
          <w:color w:val="CC33CC"/>
          <w:sz w:val="32"/>
          <w:szCs w:val="32"/>
        </w:rPr>
        <w:br/>
        <w:t xml:space="preserve">- thalamus </w:t>
      </w:r>
      <w:r>
        <w:rPr>
          <w:rFonts w:ascii="Angsana New" w:hAnsi="Angsana New"/>
          <w:color w:val="CC33CC"/>
          <w:sz w:val="32"/>
          <w:sz w:val="32"/>
          <w:szCs w:val="32"/>
        </w:rPr>
        <w:t xml:space="preserve">เป็นทางผ่านของความรู้สึกจากหู และตา เข้าสู่ </w:t>
      </w:r>
      <w:r>
        <w:rPr>
          <w:rFonts w:cs="Angsana New" w:ascii="Angsana New" w:hAnsi="Angsana New"/>
          <w:color w:val="CC33CC"/>
          <w:sz w:val="32"/>
          <w:szCs w:val="32"/>
        </w:rPr>
        <w:t xml:space="preserve">cerebrum </w:t>
        <w:br/>
        <w:br/>
      </w:r>
      <w:r>
        <w:rPr>
          <w:rFonts w:ascii="Angsana New" w:hAnsi="Angsana New"/>
          <w:color w:val="CC33CC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CC33CC"/>
          <w:sz w:val="32"/>
          <w:szCs w:val="32"/>
        </w:rPr>
        <w:t xml:space="preserve">. </w:t>
      </w:r>
      <w:r>
        <w:rPr>
          <w:rFonts w:ascii="Angsana New" w:hAnsi="Angsana New"/>
          <w:color w:val="CC33CC"/>
          <w:sz w:val="32"/>
          <w:sz w:val="32"/>
          <w:szCs w:val="32"/>
        </w:rPr>
        <w:t xml:space="preserve">สมองส่วนกลาง </w:t>
      </w:r>
      <w:r>
        <w:rPr>
          <w:rFonts w:cs="Angsana New" w:ascii="Angsana New" w:hAnsi="Angsana New"/>
          <w:color w:val="CC33CC"/>
          <w:sz w:val="32"/>
          <w:szCs w:val="32"/>
        </w:rPr>
        <w:t>(mid brain)</w:t>
      </w:r>
      <w:r>
        <w:rPr>
          <w:rFonts w:ascii="Angsana New" w:hAnsi="Angsana New"/>
          <w:color w:val="CC33CC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color w:val="CC33CC"/>
          <w:sz w:val="32"/>
          <w:szCs w:val="32"/>
        </w:rPr>
        <w:t xml:space="preserve">optic lobe </w:t>
      </w:r>
      <w:r>
        <w:rPr>
          <w:rFonts w:ascii="Angsana New" w:hAnsi="Angsana New"/>
          <w:color w:val="CC33CC"/>
          <w:sz w:val="32"/>
          <w:sz w:val="32"/>
          <w:szCs w:val="32"/>
        </w:rPr>
        <w:t xml:space="preserve">ทำหน้าที่เกี่ยวกับการมองเห็น เป็นส่วนใหญ่ </w:t>
      </w:r>
      <w:r>
        <w:rPr>
          <w:rFonts w:cs="Angsana New" w:ascii="Angsana New" w:hAnsi="Angsana New"/>
          <w:color w:val="CC33CC"/>
          <w:sz w:val="32"/>
          <w:szCs w:val="32"/>
        </w:rPr>
        <w:br/>
        <w:br/>
      </w:r>
      <w:r>
        <w:rPr>
          <w:rFonts w:ascii="Angsana New" w:hAnsi="Angsana New"/>
          <w:color w:val="CC33CC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CC33CC"/>
          <w:sz w:val="32"/>
          <w:szCs w:val="32"/>
        </w:rPr>
        <w:t xml:space="preserve">. </w:t>
      </w:r>
      <w:r>
        <w:rPr>
          <w:rFonts w:ascii="Angsana New" w:hAnsi="Angsana New"/>
          <w:color w:val="CC33CC"/>
          <w:sz w:val="32"/>
          <w:sz w:val="32"/>
          <w:szCs w:val="32"/>
        </w:rPr>
        <w:t xml:space="preserve">สมองส่วนหลัง </w:t>
      </w:r>
      <w:r>
        <w:rPr>
          <w:rFonts w:cs="Angsana New" w:ascii="Angsana New" w:hAnsi="Angsana New"/>
          <w:color w:val="CC33CC"/>
          <w:sz w:val="32"/>
          <w:szCs w:val="32"/>
        </w:rPr>
        <w:t xml:space="preserve">(hind brain) </w:t>
      </w:r>
      <w:r>
        <w:rPr>
          <w:rFonts w:ascii="Angsana New" w:hAnsi="Angsana New"/>
          <w:color w:val="CC33CC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color w:val="CC33CC"/>
          <w:sz w:val="32"/>
          <w:szCs w:val="32"/>
        </w:rPr>
        <w:br/>
        <w:t xml:space="preserve">- cerebellum </w:t>
      </w:r>
      <w:r>
        <w:rPr>
          <w:rFonts w:ascii="Angsana New" w:hAnsi="Angsana New"/>
          <w:color w:val="CC33CC"/>
          <w:sz w:val="32"/>
          <w:sz w:val="32"/>
          <w:szCs w:val="32"/>
        </w:rPr>
        <w:t xml:space="preserve">ทำหน้าที่ควบคุมการทรงตัว </w:t>
      </w:r>
      <w:r>
        <w:rPr>
          <w:rFonts w:cs="Angsana New" w:ascii="Angsana New" w:hAnsi="Angsana New"/>
          <w:color w:val="CC33CC"/>
          <w:sz w:val="32"/>
          <w:szCs w:val="32"/>
        </w:rPr>
        <w:br/>
        <w:t xml:space="preserve">- pons </w:t>
      </w:r>
      <w:r>
        <w:rPr>
          <w:rFonts w:ascii="Angsana New" w:hAnsi="Angsana New"/>
          <w:color w:val="CC33CC"/>
          <w:sz w:val="32"/>
          <w:sz w:val="32"/>
          <w:szCs w:val="32"/>
        </w:rPr>
        <w:t xml:space="preserve">ทำหน้าที่ควบคุมการเคี้ยวอาหาร การหลั่งน้ำลาย การหายใจ เป็นต้น </w:t>
      </w:r>
      <w:r>
        <w:rPr>
          <w:rFonts w:cs="Angsana New" w:ascii="Angsana New" w:hAnsi="Angsana New"/>
          <w:color w:val="CC33CC"/>
          <w:sz w:val="32"/>
          <w:szCs w:val="32"/>
        </w:rPr>
        <w:br/>
        <w:br/>
      </w:r>
      <w:r>
        <w:rPr>
          <w:rFonts w:cs="Angsana New" w:ascii="Angsana New" w:hAnsi="Angsana New"/>
          <w:b/>
          <w:bCs/>
          <w:color w:val="CC33CC"/>
          <w:sz w:val="32"/>
          <w:szCs w:val="32"/>
        </w:rPr>
        <w:t xml:space="preserve">...... </w:t>
      </w:r>
      <w:r>
        <w:rPr>
          <w:rFonts w:ascii="Angsana New" w:hAnsi="Angsana New"/>
          <w:b/>
          <w:b/>
          <w:bCs/>
          <w:color w:val="CC33CC"/>
          <w:sz w:val="32"/>
          <w:sz w:val="32"/>
          <w:szCs w:val="32"/>
        </w:rPr>
        <w:t xml:space="preserve">จึงไม่เป็นเรื่องแปลกเลยว่า ผู้ที่ได้ศึกษาวิชาการทางวิทยาศาสตร์มาย่อมเข้าใจว่า การมองเห็น และการได้ยินนั้นเป็นเรื่องของสมอง และเมื่อได้ยินมาว่าจิตใจเป็นตัวรับรู้ และเป็นผู้สั่งงานให้เกิดความเป็นไปต่างๆ …ทุกคนจึงสรุปไปว่า สมองนั้นคือ จิต </w:t>
      </w:r>
      <w:r>
        <w:rPr>
          <w:rFonts w:cs="Angsana New" w:ascii="Angsana New" w:hAnsi="Angsana New"/>
          <w:b/>
          <w:bCs/>
          <w:color w:val="CC33CC"/>
          <w:sz w:val="32"/>
          <w:szCs w:val="32"/>
        </w:rPr>
        <w:t>......</w:t>
      </w:r>
      <w:r>
        <w:rPr>
          <w:rFonts w:cs="Angsana New" w:ascii="Angsana New" w:hAnsi="Angsana New"/>
          <w:color w:val="CC33CC"/>
          <w:sz w:val="32"/>
          <w:szCs w:val="32"/>
        </w:rPr>
        <w:t xml:space="preserve"> 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cs="Angsana New" w:ascii="Angsana New" w:hAnsi="Angsana New"/>
          <w:color w:val="0000FF"/>
          <w:sz w:val="32"/>
          <w:szCs w:val="32"/>
        </w:rPr>
        <w:drawing>
          <wp:inline distT="0" distB="0" distL="0" distR="0">
            <wp:extent cx="13398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ขณะที่นักวิทยาศาสตร์บางท่านเองก็ยังไม่เห็นด้วยในเรื่องของจิต แต่คิดว่าการทำงาน การรับรู้ทุกสิ่งทุกอย่างของร่างกายนั้นเป็นเรื่องของระบบประสาท คือสมอง และไขสันหลัง เท่านั้น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  <w:t>“…</w:t>
      </w:r>
      <w:r>
        <w:rPr>
          <w:rFonts w:ascii="Angsana New" w:hAnsi="Angsana New"/>
          <w:color w:val="0000FF"/>
          <w:sz w:val="32"/>
          <w:sz w:val="32"/>
          <w:szCs w:val="32"/>
        </w:rPr>
        <w:t>นักวิทยาศาสตร์ชีววิทยา นักวิทยาศาสตร์ทางแพทย์ บางท่านกล่าวว่า ร่างกายของมนุษย์นั้นหาใช่มีจิต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วิญญาณ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ดังที่ใครๆ พากันเข้าใจไม่ วิญญาณนั้นไม่มี ที่รู้ขึ้นมาได้นั้นเพราะอาศัยระบบประสาทต่างๆ และสมองที่แสดงปฏิกิริยาสนองตอบต่อสิ่งที่มาเร้า จึงแสดงออกมาได้ 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ซึ่งความรู้ต่างๆ สามารถให้บทพิสูจน์ได้โดยการเอาสมองส่วนที่เกี่ยวกับการจำออกไปเสียแล้ว ความจำก็จะสูญสิ้นไป เป็นต้น </w:t>
      </w:r>
      <w:r>
        <w:rPr>
          <w:rFonts w:cs="Angsana New" w:ascii="Angsana New" w:hAnsi="Angsana New"/>
          <w:color w:val="0000FF"/>
          <w:sz w:val="32"/>
          <w:szCs w:val="32"/>
        </w:rPr>
        <w:br/>
        <w:t>…</w:t>
      </w:r>
      <w:r>
        <w:rPr>
          <w:rFonts w:ascii="Angsana New" w:hAnsi="Angsana New"/>
          <w:color w:val="0000FF"/>
          <w:sz w:val="32"/>
          <w:sz w:val="32"/>
          <w:szCs w:val="32"/>
        </w:rPr>
        <w:t>ร่างกายที่เคลื่อนไหวไปมา หรือสั่งให้มันทำอะไรให้ก็ได้ ก็เพราะว่าการสั่งงานจากสมองนี่เอง ดังนั้น ก็เลยประกาศความจริงกันในบุคคลส่วนใหญ่ว่า ความรู้สึก เช่น เห็นได้ ได้ยินได้ คิดได้ และสั่งการให้เคลื่อนไหวได้ทั้งหมดเหล่านี้ ต้องอาศัยมันสมอง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brain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าศัยระบบประสาท มาเป็นตัวการทำให้เห็น ได้ยิน คิด เคลื่อนไหวอิริยาบถ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ที่กล่าวมานี้ ก็เพราะเป็นผลที่ได้จากการทดลองกับคนจริงๆ จากเครื่องมือต่างๆ เช่น เครื่องไฟฟ้า ตลอดจนจากประสบการณ์ที่แสดงออกต่างๆ ครั้งแล้วครั้งเล่า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บัดนี้ เราลองมาพิจารณาดูว่า เป็นไปจริงๆ ดังที่ได้ทดลองนั้นหรือหาไม่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cs="Angsana New" w:ascii="Angsana New" w:hAnsi="Angsana New"/>
          <w:color w:val="0000FF"/>
          <w:sz w:val="32"/>
          <w:szCs w:val="32"/>
        </w:rPr>
        <w:drawing>
          <wp:inline distT="0" distB="0" distL="0" distR="0">
            <wp:extent cx="13398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โดยตั้งคำถามดูว่า มันสมองก็ดี ไขสันหลังก็ดี ระบบประสาทก็ดี เป็นตัววิญญาณเป็นตัวแสดงการรู้อารมณ์ได้นั้น ประกอบขึ้นมาด้วยอะไร ในเรื่องนี้ ต่างก็จะยืนยันเป็นเสียงเดียวกัน ทั้งวางเป็นหลักฐานแน่นหนาในวิชาการจริงๆ ว่า ประกอบขึ้นมาจากการวิวัฒนาการของสสาร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cs="Angsana New" w:ascii="Angsana New" w:hAnsi="Angsana New"/>
          <w:color w:val="0000FF"/>
          <w:sz w:val="32"/>
          <w:szCs w:val="32"/>
        </w:rPr>
        <w:drawing>
          <wp:inline distT="0" distB="0" distL="0" distR="0">
            <wp:extent cx="13398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FF"/>
          <w:sz w:val="32"/>
          <w:szCs w:val="32"/>
        </w:rPr>
        <w:t xml:space="preserve">…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เช่นนั้นก็ต้องขอถามต่อไปว่า สมองนี่ประกอบขึ้นด้วยสสารชนิดไหน …ก็ประกอบขึ้นด้วยเซลล์ และจำนวนเซลล์ในสมองนี้ไม่ใช่ว่าจะมีร้อยสองร้อย พันสองพันก็หาไม่ หากแต่มากมายเหลือเกิน แล้วตรงส่วนใดเล่าที่เป็นตัวการทำให้เราเห็น เป็นตัวการที่ทำให้เราได้ยิน ให้เราคิดและให้เราเคลื่อนไหวอิริยาบถได้ เพราะสมองส่วนใหญ่ของคนทั้งหมดในกระโหลกศีรษะนั้น ถ้านับเซลล์ที่รวมกันในจำนวนทั้งหมดด้วยแล้วมากมาย มันจะทำงานด้วยกันอย่างไร นี่ข้อหนึ่ง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cs="Angsana New" w:ascii="Angsana New" w:hAnsi="Angsana New"/>
          <w:color w:val="0000FF"/>
          <w:sz w:val="32"/>
          <w:szCs w:val="32"/>
        </w:rPr>
        <w:drawing>
          <wp:inline distT="0" distB="0" distL="0" distR="0">
            <wp:extent cx="13398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ีกข้อหนึ่งก็น่าจะได้ตั้งคำถามว่า เซลล์ต่างๆ ที่ประกอบกันขึ้นเป็นมันสมองก็ดี เป็นระบบประสาทก็ดี จะเป็นด้วยส่วนไหนก็ตาม ระบบประสาท หรือสมองเหล่านี้ก็หนีไปไม่พ้น ว่าประกอบขึ้นด้วยหน่วยเล็กๆ ที่เราเรียกกันว่าปรมาณูนั่นเอง เพราะว่าเมื่อเอาเซลล์ทั้งหมดมาแยกออกไปๆ จนถึงเล็กที่สุดแล้ว มันก็จะเป็นปรมาณู </w:t>
      </w:r>
      <w:r>
        <w:rPr>
          <w:rFonts w:cs="Angsana New" w:ascii="Angsana New" w:hAnsi="Angsana New"/>
          <w:color w:val="0000FF"/>
          <w:sz w:val="32"/>
          <w:szCs w:val="32"/>
        </w:rPr>
        <w:br/>
        <w:t>…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็แล้วในปรมาณูนั้นเล่า มีอะไร ในปรมาณูหนึ่งนั้นก็มีประจุไฟฟ้า ซึ่งมีอีเล็คตรอ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electron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ประจุไฟฟ้าลบ มีโปรตรอ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protron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ซึ่งประจุไฟฟ้าบวกอยู่ที่จุดศูนย์กลาง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neucleus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้วมีที่ไม่เป็นบวกและไม่เป็นลบ เรียกว่า นิวตรอ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neutron) </w:t>
        <w:br/>
        <w:br/>
      </w:r>
      <w:r>
        <w:rPr>
          <w:rFonts w:cs="Angsana New" w:ascii="Angsana New" w:hAnsi="Angsana New"/>
          <w:color w:val="0000FF"/>
          <w:sz w:val="32"/>
          <w:szCs w:val="32"/>
        </w:rPr>
        <w:drawing>
          <wp:inline distT="0" distB="0" distL="0" distR="0">
            <wp:extent cx="13398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FF"/>
          <w:sz w:val="32"/>
          <w:szCs w:val="32"/>
        </w:rPr>
        <w:t>.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กล่าวมาว่า ส่วนที่คิดได้นี้มาจากสมองกับระบบประสาท แล้วสมองและระบบประสาทนั้น เมื่อย่อยละเอียดออกไปแล้วก็คือปรมาณู ซึ่งเป็นสสารมีประจุไฟฟ้าบวก ไฟฟ้าลบ แล้วมีพลังงาน มีอุณหภูมิด้ว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cs="Angsana New" w:ascii="Angsana New" w:hAnsi="Angsana New"/>
          <w:color w:val="0000FF"/>
          <w:sz w:val="32"/>
          <w:szCs w:val="32"/>
        </w:rPr>
        <w:drawing>
          <wp:inline distT="0" distB="0" distL="0" distR="0">
            <wp:extent cx="13398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FF"/>
          <w:sz w:val="32"/>
          <w:szCs w:val="32"/>
        </w:rPr>
        <w:t>….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ั้งหมดนี้กลุ่มไหนเล่าเป็นตัวคิด ตัวนึก ตัวจำ ตัวรู้ดี หรือชั่ว บุญ หรือบาป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ไฟฟ้าบวก ไฟฟ้าลบ หรือว่ามันรวมๆกันประชุมทำงา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? </w:t>
        <w:br/>
        <w:br/>
      </w:r>
      <w:r>
        <w:rPr>
          <w:rFonts w:cs="Angsana New" w:ascii="Angsana New" w:hAnsi="Angsana New"/>
          <w:color w:val="0000FF"/>
          <w:sz w:val="32"/>
          <w:szCs w:val="32"/>
        </w:rPr>
        <w:drawing>
          <wp:inline distT="0" distB="0" distL="0" distR="0">
            <wp:extent cx="13398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FF"/>
          <w:sz w:val="32"/>
          <w:sz w:val="32"/>
          <w:szCs w:val="32"/>
        </w:rPr>
        <w:t>และที่สอนกันว่าสมองตัวทำหน้าที่จดจำนั้น…</w:t>
      </w:r>
      <w:r>
        <w:rPr>
          <w:rFonts w:cs="Angsana New" w:ascii="Angsana New" w:hAnsi="Angsana New"/>
          <w:color w:val="0000FF"/>
          <w:sz w:val="32"/>
          <w:szCs w:val="32"/>
        </w:rPr>
        <w:t>..</w:t>
      </w:r>
      <w:r>
        <w:rPr>
          <w:rFonts w:ascii="Angsana New" w:hAnsi="Angsana New"/>
          <w:color w:val="0000FF"/>
          <w:sz w:val="32"/>
          <w:sz w:val="32"/>
          <w:szCs w:val="32"/>
        </w:rPr>
        <w:t>ก็ในเมื่อสมองเป็นประจุไฟฟ้า ประจุไฟฟ้ามันรู้จักการเก็บความจำว่าเป็นสีอะไรๆ ด้วยหรือ มันรู้ด้วยหรือว่าได้เก็บสีแดงเอาไว้ แล้วก็คนที่มีพรสวรรค์ เช่นเด็กเล็กๆ ที่เขียนรูปได้ดีหรือเล่นดนตรีได้เก่ง จนผู้ใหญ่ต้องได้อายเล่า ก็เห็นจะเก็บความเก่งเหล่านั้นเอาไว้ในสมองด้วยกระมัง เขาหัดมาตั้งแต่ครั้งไหน จะว่าถ่ายทอดมาจากพ่อแม่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color w:val="0000FF"/>
          <w:sz w:val="32"/>
          <w:sz w:val="32"/>
          <w:szCs w:val="32"/>
        </w:rPr>
        <w:t>ปู่ย่า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ตายาย ก็ดูจะห่างไกลไปมากนัก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ด้วยเหตุนี้ท่านทั้งหลายก็จะเห็นได้ว่า เรื่องจิตใจหรือวิญญาณนั้น ในวิทยาการทางโลก ทางวิทยาศาสตร์ มันมิได้ขาวขึ้นมาเลย เรื่องของความรู้สึกที่เกิดขึ้นเป็นอารมณ์นั้น ยากที่จะทำความเข้าใจด้วยใช่วิสัยของปุถุชนผู้มีกิเลสทั้งหลาย </w:t>
      </w:r>
      <w:r>
        <w:rPr>
          <w:rFonts w:cs="Angsana New" w:ascii="Angsana New" w:hAnsi="Angsana New"/>
          <w:color w:val="0000FF"/>
          <w:sz w:val="32"/>
          <w:szCs w:val="32"/>
        </w:rPr>
        <w:br/>
        <w:t>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br/>
        <w:br/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 </w:t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แต่อย่างไรก็ดี ในพระพุทธศาสนา </w:t>
      </w:r>
      <w:r>
        <w:rPr>
          <w:rFonts w:cs="Angsana New" w:ascii="Angsana New" w:hAnsi="Angsana New"/>
          <w:color w:val="FF0000"/>
          <w:sz w:val="32"/>
          <w:szCs w:val="32"/>
        </w:rPr>
        <w:t>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พระสัมมาสัมพุทธเจ้าท่านได้แสดงเอาไว้ว่า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ธรรมดารูปอันหมายถึงสสารและพลังงาน นั้นเป็นอนารมมณํ คือรู้อารมณ์ไม่ได้เลย หมายความว่า ไม่ว่ารูปอะไรทุกๆ อย่าง ไม่ว่ารูปนั้นจะวิวัฒนาการมาสักกี่พันกี่หมื่นกี่แสนล้านปีก็ตาม รูปนั้นจะวิวัฒนาการมานานสักเท่าใดๆ คือเจริญขึ้น ๆ มาอย่างไร ๆ รูปทั้งหลายก็หนีประจุไฟฟ้าและพลังงานไปไม่ได้ </w:t>
      </w:r>
      <w:r>
        <w:rPr>
          <w:rFonts w:cs="Angsana New" w:ascii="Angsana New" w:hAnsi="Angsana New"/>
          <w:color w:val="FF0000"/>
          <w:sz w:val="32"/>
          <w:szCs w:val="32"/>
        </w:rPr>
        <w:br/>
        <w:br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เมื่อมันเป็นไฟฟ้าลบเป็นพลังงานแล้ว รูปทั้งหลายก็จะรู้อารมณ์ขึ้นมาเกิดทำหน้าที่ เห็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ด้ยิน คิดนึกจะได้อย่างไ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01720" cy="2750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ในพระพุทธศาสนาได้แสดงเอาไว้ว่า ธรรมชาติของรูปไม่ว่าจะเป็นมันสมอง ระบบประสาท ไขสันหลัง หรือรูปอะไรก็ตาม ก็ไม่สามารถรู้อารมณ์ได้เลยเป็นอันขาด ทำความรู้สึกนึกคิดขึ้นมาไม่ได้อย่างแน่นอน </w:t>
      </w:r>
      <w:r>
        <w:rPr>
          <w:rFonts w:cs="Angsana New" w:ascii="Angsana New" w:hAnsi="Angsana New"/>
          <w:color w:val="FF0000"/>
          <w:sz w:val="32"/>
          <w:szCs w:val="32"/>
        </w:rPr>
        <w:t>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รรดารูปทั้งหลายในโลกนี้ ทั้งหมดไม่มีโอกาสเลยแม้แต่สักน้อยหนึ่งที่จะมาทำการรู้ คือ เห็น ได้ยิน คิดนึก เคลื่อนไหวอิริยาบถ ตลอดจนความคิดอ่านจดจำทุกข์หรือสุข รู้จักความดี ความชั่ว ดีใจ เสียใจ แล้วเก็บเอาความรู้ต่างๆ เอาไว้ภายในรูปนั้นๆ ได้ </w:t>
      </w:r>
      <w:r>
        <w:rPr>
          <w:rFonts w:cs="Angsana New" w:ascii="Angsana New" w:hAnsi="Angsana New"/>
          <w:color w:val="FF0000"/>
          <w:sz w:val="32"/>
          <w:szCs w:val="32"/>
        </w:rPr>
        <w:br/>
        <w:t>........</w:t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color w:val="0000FF"/>
          <w:sz w:val="32"/>
          <w:szCs w:val="32"/>
        </w:rPr>
        <w:t xml:space="preserve">....... </w:t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เองเมื่อเป็นนักเรียนตั้งแต่เล็กๆ มาจนโต ผมก็ได้รับคำสั่งสอนจากครูบาอาจารย์ว่า มันสมองนั้นเป็นตัวรับรู้ในอารมณ์ทั้งหมด ไม่ว่าเห็น หรือ ตลอดจนคิดนึกต่างๆ มันสมองนั่นแหละเป็นตัวบงการให้กระทำหรือไม่ให้กระทำ และมันสมองนี่เองเป็นตัวการสั่งให้ร่างกายยืน เดิน นั่ง นอน คู้หรือเหยียด กินหรือดื่ม ท่านสอนเราว่ามันสมองนี่เองเป็นตัวจิตใจ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รั้นเติบโตขึ้นมาจนเป็นครูสอนอยู่ในโรงเรียน ผมก็ได้ดำเนินการตามบูรพาจารย์เหล่านั้น ได้สั่งสอนเด็กๆ ต่อมาอีกจนกว่า ๑๐ ปี โดยสอนว่า มันสมองเป็นตัวจิตใจ มันสมองเป็นตัวการสั่งให้ร่างกายกระทำในทุกสิ่งทุกอย่าง ไม่ว่าจะเป็นความดี หรือความชั่วบุญหรือบาปก็ตาม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...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ด้วยเหตุที่สอนว่า มันสมองคือจิตใจนั่นเอง ได้ก่อให้เกิดความเสียหายใหญ่หลวงต่อประชาชาติทั่วโลก เพราะเมื่อมันสมองเป็นวัตถุ เป็นสสารเสียแล้วเช่นนี้ ก็ย่อมจะเก็บบาป หรือเก็บบุญเอาไว้ไม่ได้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br/>
        <w:t>..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ดังนั้น เมื่อบุคคลใดสิ้นชีวิตลงไปแล้ว มันสมองก็จะถูกเผาเป็นเถ้าถ่าน หรือถูกฝังให้กลายเป็นดินไปด้วย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......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  <w:br/>
      </w:r>
      <w:r>
        <w:rPr>
          <w:color w:val="0000FF"/>
          <w:sz w:val="32"/>
          <w:szCs w:val="32"/>
        </w:rPr>
        <w:br/>
        <w:br/>
      </w:r>
      <w:r>
        <w:rPr>
          <w:color w:val="0000FF"/>
          <w:sz w:val="32"/>
          <w:szCs w:val="32"/>
        </w:rPr>
        <w:drawing>
          <wp:inline distT="0" distB="0" distL="0" distR="0">
            <wp:extent cx="133985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  <w:sz w:val="32"/>
          <w:szCs w:val="32"/>
        </w:rPr>
        <w:t>ฉะนั้น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ผู้ที่มีความเชื่อว่า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มันสมองเป็นตัวจิตใจ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จึงมีความคิดเห็นหรือมีความเชื่อมั่นกันเป็นส่วนมากว่า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คนตายลงไปแล้วก็สูญ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อันหมายถึง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จะกลับมีชีวิตขึ้นมาใหม่อีกไม่ได้เลยเป็นอันขาด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เมื่อเกิดขึ้นมาไม่ได้เสียแล้ว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ผลบุญหรือผลบาปก็ไม่ต้องไปสนองแก่ผู้กระทำอีกต่อไปหลังจากที่ได้สิ้นชีวิตลงไปแล้ว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บุญและบาปก็สูญหายเปล่าโดยไม่มีการชดใช้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การที่จะไปเกิดอยู่ดีมีความสุข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หรือไปเกิดอยู่ไม่ดีมีความทุกข์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จะเป็นผลจากการกระทำในอดีต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ก็ไม่มีทางที่จะเป็นไปได้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เรื่องสวรรค์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เรื่องนรก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ก็ยิ่งจะไม่ต้องคำนึงถึงเลย…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br/>
        <w:br/>
      </w:r>
      <w:r>
        <w:rPr>
          <w:color w:val="0000FF"/>
          <w:sz w:val="32"/>
          <w:sz w:val="32"/>
          <w:szCs w:val="32"/>
        </w:rPr>
        <w:t>ถ้าเช่นนั้นในพระพุทธศาสนาแสดงถึงจิตใจไว้อย่างไรเล่า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อะไรเป็นตัวการทำให้เราเห็น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ทำให้เราได้ยิน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และทำให้เราเคลื่อนไหวอิริยาบถได้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ในพระพุทธศาสนาได้แสดงว่า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ตัวการนั้นก็คือ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“จิตใจ”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หรือ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“วิญญาณ”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ซี่งเป็นธรรมชาติอย่างหนึ่งที่ทำความรู้สึกให้เกิดขึ้น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มันสมองเป็นรูปรู้สึกนึกคิดไม่ได้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และจิตใจหรือวิญญาณนี้เรียกชื่อต่างๆ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กัน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br/>
        <w:t>….</w:t>
      </w:r>
      <w:r>
        <w:rPr>
          <w:color w:val="0000FF"/>
          <w:sz w:val="32"/>
          <w:sz w:val="32"/>
          <w:szCs w:val="32"/>
        </w:rPr>
        <w:t>ถ้าเกิดขึ้นทางตา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ก็เรียกว่า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จักขุวิญญาณ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br/>
        <w:t>….</w:t>
      </w:r>
      <w:r>
        <w:rPr>
          <w:color w:val="0000FF"/>
          <w:sz w:val="32"/>
          <w:sz w:val="32"/>
          <w:szCs w:val="32"/>
        </w:rPr>
        <w:t>ถ้าเกิดขึ้นทางหู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ก็เรียกว่า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โสตวิญญาณ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br/>
        <w:t>…..</w:t>
      </w:r>
      <w:r>
        <w:rPr>
          <w:color w:val="0000FF"/>
          <w:sz w:val="32"/>
          <w:sz w:val="32"/>
          <w:szCs w:val="32"/>
        </w:rPr>
        <w:t>ถ้าเกิดขึ้นทางใจ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ก็เรียกว่า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มโนวิญญาณ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 w:val="32"/>
          <w:szCs w:val="32"/>
        </w:rPr>
        <w:t>ดังนี้เป็นต้น…</w:t>
      </w:r>
      <w:r>
        <w:rPr>
          <w:color w:val="0000FF"/>
          <w:sz w:val="32"/>
          <w:szCs w:val="32"/>
        </w:rPr>
        <w:t xml:space="preserve">. </w:t>
        <w:br/>
        <w:br/>
      </w:r>
      <w:r>
        <w:rPr>
          <w:color w:val="0000FF"/>
          <w:sz w:val="32"/>
          <w:sz w:val="32"/>
          <w:szCs w:val="32"/>
        </w:rPr>
        <w:t>ท่านทั้งหลายก็จะเห็นได้ว่า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ธรรมชาติอย่างหนึ่งที่มีความสามารถ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“รู้”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นี้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ในพระพุทธศาสนาไม่ได้แสดงว่า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เป็นธรรมชาติรู้เฉยๆ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แล้วก็ให้ผู้ศึกษาทั้งหลายเชื่อกันไปโดยไร้เหตุผล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แต่ได้ให้การศึกษาที่ประกอบไปด้วยหลักการพร้อมทั้งให้เหตุผลอย่างบริบูรณ์มากมายเหลือเกิน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br/>
        <w:br/>
      </w:r>
      <w:r>
        <w:rPr>
          <w:color w:val="0000FF"/>
          <w:sz w:val="32"/>
          <w:sz w:val="32"/>
          <w:szCs w:val="32"/>
        </w:rPr>
        <w:t>นอกจากนั้นในขณะวิญญาณกำลังเกิด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ในขณะวิญญาณกำลังดับ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ในขณะวิญญาณกำลังปฏิสนธิในภพชาติใหม่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แม้ในขณะที่กำลังนอนหลับสนิท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กำลังฝันอยู่ในเรื่องราวต่างๆ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ก็อธิบายได้อย่างยืดยาว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หรือแม้กำลังละเมอ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หรือสลบอยู่</w:t>
      </w:r>
      <w:r>
        <w:rPr>
          <w:color w:val="0000FF"/>
          <w:sz w:val="32"/>
          <w:szCs w:val="32"/>
        </w:rPr>
        <w:t xml:space="preserve">.. </w:t>
        <w:br/>
        <w:br/>
      </w:r>
      <w:r>
        <w:rPr>
          <w:b/>
          <w:bCs/>
          <w:color w:val="0000FF"/>
          <w:sz w:val="32"/>
          <w:szCs w:val="32"/>
        </w:rPr>
        <w:t xml:space="preserve">..... </w:t>
      </w:r>
      <w:r>
        <w:rPr>
          <w:b/>
          <w:b/>
          <w:bCs/>
          <w:color w:val="0000FF"/>
          <w:sz w:val="32"/>
          <w:sz w:val="32"/>
          <w:szCs w:val="32"/>
        </w:rPr>
        <w:t>ผู้ใดที่ศึกษาก็จะได้ความรู้อย่างละเอียดลออพิสดาร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พร้อมทั้งบทพิสูจน์ด้วย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ซึ่งไม่ใช่เป็นการสอนโดยวิธีให้เชื่อตาม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กัน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ถ้าท่านได้ศึกษาพระอภิธรรมเป็นลำดับไปแล้วท่านก็จะได้ความรู้ที่น่าอัศจรรย์มากจนตื่นตะลึงทีเดียว”</w:t>
      </w:r>
      <w:r>
        <w:rPr>
          <w:b/>
          <w:bCs/>
          <w:color w:val="0000FF"/>
          <w:sz w:val="32"/>
          <w:szCs w:val="32"/>
        </w:rPr>
        <w:t>.......</w:t>
      </w:r>
      <w:r>
        <w:rPr>
          <w:color w:val="0000FF"/>
          <w:sz w:val="32"/>
          <w:szCs w:val="32"/>
        </w:rPr>
        <w:t xml:space="preserve"> </w:t>
        <w:br/>
        <w:t>......</w:t>
      </w:r>
      <w:r>
        <w:rPr>
          <w:sz w:val="32"/>
          <w:szCs w:val="32"/>
        </w:rPr>
        <w:t xml:space="preserve"> </w:t>
        <w:br/>
        <w:br/>
      </w:r>
      <w:r>
        <w:rPr>
          <w:color w:val="9900FF"/>
          <w:sz w:val="32"/>
          <w:szCs w:val="32"/>
        </w:rPr>
        <w:t xml:space="preserve">....... </w:t>
        <w:br/>
      </w:r>
      <w:r>
        <w:rPr>
          <w:color w:val="9900FF"/>
          <w:sz w:val="32"/>
          <w:sz w:val="32"/>
          <w:szCs w:val="32"/>
        </w:rPr>
        <w:t>เห็นไหมคะ</w:t>
      </w:r>
      <w:r>
        <w:rPr>
          <w:color w:val="9900FF"/>
          <w:sz w:val="32"/>
          <w:szCs w:val="32"/>
        </w:rPr>
        <w:t xml:space="preserve">.. </w:t>
        <w:br/>
      </w:r>
      <w:r>
        <w:rPr>
          <w:color w:val="9900FF"/>
          <w:sz w:val="32"/>
          <w:sz w:val="32"/>
          <w:szCs w:val="32"/>
        </w:rPr>
        <w:t>ท่านอาจารย์บุญมีได้ใช้ความพยายามเป็นอย่างมาก</w:t>
      </w:r>
      <w:r>
        <w:rPr>
          <w:rFonts w:cs="Times New Roman"/>
          <w:color w:val="9900FF"/>
          <w:sz w:val="32"/>
          <w:sz w:val="32"/>
          <w:szCs w:val="32"/>
        </w:rPr>
        <w:t xml:space="preserve"> </w:t>
      </w:r>
      <w:r>
        <w:rPr>
          <w:color w:val="9900FF"/>
          <w:sz w:val="32"/>
          <w:sz w:val="32"/>
          <w:szCs w:val="32"/>
        </w:rPr>
        <w:t>เพื่อที่จะปลูกฝังความเห็นถูกให้กับพุทธศาสนิกชนทั่วๆไป</w:t>
      </w:r>
      <w:r>
        <w:rPr>
          <w:rFonts w:cs="Times New Roman"/>
          <w:color w:val="9900FF"/>
          <w:sz w:val="32"/>
          <w:sz w:val="32"/>
          <w:szCs w:val="32"/>
        </w:rPr>
        <w:t xml:space="preserve"> </w:t>
      </w:r>
      <w:r>
        <w:rPr>
          <w:color w:val="9900FF"/>
          <w:sz w:val="32"/>
          <w:szCs w:val="32"/>
        </w:rPr>
        <w:br/>
        <w:br/>
      </w:r>
      <w:r>
        <w:rPr>
          <w:color w:val="9900FF"/>
          <w:sz w:val="32"/>
          <w:szCs w:val="32"/>
        </w:rPr>
        <w:drawing>
          <wp:inline distT="0" distB="0" distL="0" distR="0">
            <wp:extent cx="133985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00FF"/>
          <w:sz w:val="32"/>
          <w:sz w:val="32"/>
          <w:szCs w:val="32"/>
        </w:rPr>
        <w:t>อีกทั้งยังได้เชิญชวนผู้คนให้ได้เข้ามาศึกษาพระอภิธรรม</w:t>
      </w:r>
      <w:r>
        <w:rPr>
          <w:rFonts w:cs="Times New Roman"/>
          <w:color w:val="9900FF"/>
          <w:sz w:val="32"/>
          <w:sz w:val="32"/>
          <w:szCs w:val="32"/>
        </w:rPr>
        <w:t xml:space="preserve"> </w:t>
      </w:r>
      <w:r>
        <w:rPr>
          <w:color w:val="9900FF"/>
          <w:sz w:val="32"/>
          <w:sz w:val="32"/>
          <w:szCs w:val="32"/>
        </w:rPr>
        <w:t>เพื่อจะได้เข้าใจความเป็นไปของชีวิตได้อย่างถูกต้อง…ท่านจะไม่ลองมาสัมผัสด้วยตัวเองบ้างหรือคะ</w:t>
      </w:r>
      <w:r>
        <w:rPr>
          <w:rFonts w:cs="Times New Roman"/>
          <w:color w:val="9900FF"/>
          <w:sz w:val="32"/>
          <w:sz w:val="32"/>
          <w:szCs w:val="32"/>
        </w:rPr>
        <w:t xml:space="preserve"> </w:t>
      </w:r>
      <w:r>
        <w:rPr>
          <w:color w:val="9900FF"/>
          <w:sz w:val="32"/>
          <w:szCs w:val="32"/>
        </w:rPr>
        <w:br/>
        <w:br/>
      </w:r>
      <w:r>
        <w:rPr>
          <w:color w:val="9900FF"/>
          <w:sz w:val="32"/>
          <w:szCs w:val="32"/>
        </w:rPr>
        <w:drawing>
          <wp:inline distT="0" distB="0" distL="0" distR="0">
            <wp:extent cx="133985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00FF"/>
          <w:sz w:val="32"/>
          <w:sz w:val="32"/>
          <w:szCs w:val="32"/>
        </w:rPr>
        <w:t>คราวหน้าจะได้นำเสนอนำเรื่องราวเกี่ยวกับจิต</w:t>
      </w:r>
      <w:r>
        <w:rPr>
          <w:rFonts w:cs="Times New Roman"/>
          <w:color w:val="9900FF"/>
          <w:sz w:val="32"/>
          <w:sz w:val="32"/>
          <w:szCs w:val="32"/>
        </w:rPr>
        <w:t xml:space="preserve"> </w:t>
      </w:r>
      <w:r>
        <w:rPr>
          <w:color w:val="9900FF"/>
          <w:sz w:val="32"/>
          <w:sz w:val="32"/>
          <w:szCs w:val="32"/>
        </w:rPr>
        <w:t>แล้วท่านจะได้รู้ว่าการเห็น</w:t>
      </w:r>
      <w:r>
        <w:rPr>
          <w:rFonts w:cs="Times New Roman"/>
          <w:color w:val="9900FF"/>
          <w:sz w:val="32"/>
          <w:sz w:val="32"/>
          <w:szCs w:val="32"/>
        </w:rPr>
        <w:t xml:space="preserve"> </w:t>
      </w:r>
      <w:r>
        <w:rPr>
          <w:color w:val="9900FF"/>
          <w:sz w:val="32"/>
          <w:sz w:val="32"/>
          <w:szCs w:val="32"/>
        </w:rPr>
        <w:t>และการได้ยินในแง่ของวิทยาศาสตร์</w:t>
      </w:r>
      <w:r>
        <w:rPr>
          <w:rFonts w:cs="Times New Roman"/>
          <w:color w:val="9900FF"/>
          <w:sz w:val="32"/>
          <w:sz w:val="32"/>
          <w:szCs w:val="32"/>
        </w:rPr>
        <w:t xml:space="preserve"> </w:t>
      </w:r>
      <w:r>
        <w:rPr>
          <w:color w:val="9900FF"/>
          <w:sz w:val="32"/>
          <w:sz w:val="32"/>
          <w:szCs w:val="32"/>
        </w:rPr>
        <w:t>กับความเป็นจริงที่พระพุทธองค์ทรงค้นพบ</w:t>
      </w:r>
      <w:r>
        <w:rPr>
          <w:rFonts w:cs="Times New Roman"/>
          <w:color w:val="9900FF"/>
          <w:sz w:val="32"/>
          <w:sz w:val="32"/>
          <w:szCs w:val="32"/>
        </w:rPr>
        <w:t xml:space="preserve"> </w:t>
      </w:r>
      <w:r>
        <w:rPr>
          <w:color w:val="9900FF"/>
          <w:sz w:val="32"/>
          <w:sz w:val="32"/>
          <w:szCs w:val="32"/>
        </w:rPr>
        <w:t>และนำมากล่าวไว้ในพระอภิธรรมปิฏกนั้นเป็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MS Sans Serif;Times New Roman" w:ascii="MS Sans Serif;Times New Roman" w:hAnsi="MS Sans Serif;Times New Roman"/>
          <w:sz w:val="32"/>
          <w:szCs w:val="32"/>
        </w:rPr>
        <w:drawing>
          <wp:inline distT="0" distB="0" distL="0" distR="0">
            <wp:extent cx="2696210" cy="2257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AE00E"/>
          <w:sz w:val="32"/>
          <w:sz w:val="32"/>
          <w:szCs w:val="32"/>
        </w:rPr>
        <w:t xml:space="preserve">ตอนที่ ๒ จิตใจคืออะ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ท่านอาจารย์บุญมี ได้กล่าวปราศรัยในวันเปิดโรงเรียนพระอภิธรรมของพุทธสมาคมแห่งประเทศไทยในพระบรมราชูปถัมภ์ เป็นครั้งแรกในวันที่ ๘ กันยายน พ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๒๔๙๖</w:t>
      </w:r>
      <w:r>
        <w:rPr>
          <w:rFonts w:cs="Angsana New" w:ascii="Angsana New" w:hAnsi="Angsana New"/>
          <w:color w:val="0000FF"/>
          <w:sz w:val="32"/>
          <w:szCs w:val="32"/>
        </w:rPr>
        <w:t>..</w:t>
      </w:r>
      <w:r>
        <w:rPr>
          <w:rFonts w:ascii="Angsana New" w:hAnsi="Angsana New"/>
          <w:color w:val="0000FF"/>
          <w:sz w:val="32"/>
          <w:sz w:val="32"/>
          <w:szCs w:val="32"/>
        </w:rPr>
        <w:t>ใจความว่า …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cs="Angsana New" w:ascii="Angsana New" w:hAnsi="Angsana New"/>
          <w:color w:val="EE82EE"/>
          <w:sz w:val="32"/>
          <w:szCs w:val="32"/>
        </w:rPr>
        <w:t>..</w:t>
      </w:r>
      <w:r>
        <w:rPr>
          <w:rFonts w:cs="Angsana New" w:ascii="Angsana New" w:hAnsi="Angsana New"/>
          <w:color w:val="EE82EE"/>
          <w:sz w:val="32"/>
          <w:szCs w:val="32"/>
        </w:rPr>
        <w:drawing>
          <wp:inline distT="0" distB="0" distL="0" distR="0">
            <wp:extent cx="133985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EE82EE"/>
          <w:sz w:val="32"/>
          <w:szCs w:val="32"/>
        </w:rPr>
        <w:t xml:space="preserve"> </w:t>
      </w:r>
      <w:r>
        <w:rPr>
          <w:rFonts w:ascii="Angsana New" w:hAnsi="Angsana New"/>
          <w:color w:val="EE82EE"/>
          <w:sz w:val="32"/>
          <w:sz w:val="32"/>
          <w:szCs w:val="32"/>
        </w:rPr>
        <w:t>นักศึกษาในวิชาการทางโลกทางวัตถุบางท่าน ตำหนิติเตียนนักศึกษาธรรมะ หาว่าเป็นคนคร่ำครึ ล้าสมัย หัวโบราณ เชื่อในสิ่งที่มีเหตุผลน้อย และเมื่อฝังหัวลงไปในทางจิตๆใจๆแล้ว ก็ยึดมั่นงมงายหนักเข้าจนกลายเป็นคนติดฝิ่น เขาถือเป็นมั่นเหมาะว่า มนุษย์เรานั้นจิตใจจะดีไม่ได้ ถ้าไม่ได้ศึกษาและแก้ไขในเรื่องของวัตถุ การเมือง เศรษฐกิจ และสังคม …</w:t>
      </w:r>
      <w:r>
        <w:rPr>
          <w:rFonts w:cs="Angsana New" w:ascii="Angsana New" w:hAnsi="Angsana New"/>
          <w:color w:val="EE82EE"/>
          <w:sz w:val="32"/>
          <w:szCs w:val="32"/>
        </w:rPr>
        <w:t>.</w:t>
      </w:r>
      <w:r>
        <w:rPr>
          <w:rFonts w:ascii="Angsana New" w:hAnsi="Angsana New"/>
          <w:color w:val="EE82EE"/>
          <w:sz w:val="32"/>
          <w:sz w:val="32"/>
          <w:szCs w:val="32"/>
        </w:rPr>
        <w:t xml:space="preserve">จำเป็นจะต้องแก้ทางวัตถุเสียก่อน เมื่อทางวัตถุเจริญ มีปัจจัย ๔ คือ ที่อยู่อาศัย เครื่องนุ่งห่ม อาหาร ยารักษาโรคบริบูรณ์ดีแล้ว จิตใจก็จะดีเอง แล้วมนุษย์จะมีจิตใจสะอาดเอง ศีลธรรมก็จะไม่ด่างพร้อย อาชญากรก็จะหายาก เมื่อถึงเวลานี้โลกก็จะเจริญ มนุษย์จะได้รับแต่สันติ </w:t>
      </w:r>
      <w:r>
        <w:rPr>
          <w:rFonts w:cs="Angsana New" w:ascii="Angsana New" w:hAnsi="Angsana New"/>
          <w:color w:val="EE82EE"/>
          <w:sz w:val="32"/>
          <w:szCs w:val="32"/>
        </w:rPr>
        <w:br/>
        <w:t xml:space="preserve">…. </w:t>
      </w:r>
      <w:r>
        <w:rPr>
          <w:rFonts w:ascii="Angsana New" w:hAnsi="Angsana New"/>
          <w:color w:val="EE82EE"/>
          <w:sz w:val="32"/>
          <w:sz w:val="32"/>
          <w:szCs w:val="32"/>
        </w:rPr>
        <w:t xml:space="preserve">แล้วเขาก็จะลงท้ายว่า พวกที่หลงจิตๆใจๆ นี่เองที่เป็นลูกตุ้มถ่วงความเจริญของโลกเอาไว้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cs="Angsana New" w:ascii="Angsana New" w:hAnsi="Angsana New"/>
          <w:color w:val="008000"/>
          <w:sz w:val="32"/>
          <w:szCs w:val="32"/>
        </w:rPr>
        <w:drawing>
          <wp:inline distT="0" distB="0" distL="0" distR="0">
            <wp:extent cx="133985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8000"/>
          <w:sz w:val="32"/>
          <w:szCs w:val="32"/>
        </w:rPr>
        <w:t>…</w:t>
      </w:r>
      <w:r>
        <w:rPr>
          <w:rFonts w:ascii="Angsana New" w:hAnsi="Angsana New"/>
          <w:color w:val="008000"/>
          <w:sz w:val="32"/>
          <w:sz w:val="32"/>
          <w:szCs w:val="32"/>
        </w:rPr>
        <w:t xml:space="preserve">ฝ่ายนักศึกษาทางพุทธศาสนาก็กล่าวแก้ว่า นักศึกษาทางโลกทางวัตถุยังไม่เข้าใจดีเลยในเรื่องของความเจริญ ความเสื่อม และเรื่องของสันติ </w:t>
      </w:r>
      <w:r>
        <w:rPr>
          <w:rFonts w:cs="Angsana New" w:ascii="Angsana New" w:hAnsi="Angsana New"/>
          <w:color w:val="008000"/>
          <w:sz w:val="32"/>
          <w:szCs w:val="32"/>
        </w:rPr>
        <w:br/>
        <w:t>…..</w:t>
      </w:r>
      <w:r>
        <w:rPr>
          <w:rFonts w:ascii="Angsana New" w:hAnsi="Angsana New"/>
          <w:color w:val="008000"/>
          <w:sz w:val="32"/>
          <w:sz w:val="32"/>
          <w:szCs w:val="32"/>
        </w:rPr>
        <w:t xml:space="preserve">แม้แต่ตัวเองก็ยังไม่รู้จักด้วยซ้ำว่า ตัวเองคือใคร มาจากไหน และต้องการอะไร คือไม่รู้จักชีวิตของตนเองว่า เหตุใดจึงเป็นเรา จึงเป็นเขา </w:t>
      </w:r>
      <w:r>
        <w:rPr>
          <w:rFonts w:cs="Angsana New" w:ascii="Angsana New" w:hAnsi="Angsana New"/>
          <w:color w:val="008000"/>
          <w:sz w:val="32"/>
          <w:szCs w:val="32"/>
        </w:rPr>
        <w:br/>
      </w:r>
      <w:r>
        <w:rPr>
          <w:rFonts w:ascii="Angsana New" w:hAnsi="Angsana New"/>
          <w:color w:val="008000"/>
          <w:sz w:val="32"/>
          <w:sz w:val="32"/>
          <w:szCs w:val="32"/>
        </w:rPr>
        <w:t xml:space="preserve">เมื่อเป็นเช่นนี้แล้วมนุษย์จะก้าวล่วงเข้าสู่ความเจริญหรือสันติได้อย่างไร มนุษย์ที่ว่าเจริญนั้น พึงพิจารณาดูให้ดีจะเห็นว่า มนุษย์ยังคงรักษากฏของความป่าเถื่อนไว้อยู่นั่นเอง เพียงแต่ได้ผันแปรการต่อสู้ฟัดเหวี่ยงกันไปให้ประณีตขึ้นเท่านั้น เวลานี้มนุษย์มีความเห็นแก่ตัวและเบียดเบียนกันมากขึ้นๆ ทั้งนี้ก็เพราะไม่รู้ความจริงของตัวเอง </w:t>
      </w:r>
      <w:r>
        <w:rPr>
          <w:rFonts w:cs="Angsana New" w:ascii="Angsana New" w:hAnsi="Angsana New"/>
          <w:color w:val="008000"/>
          <w:sz w:val="32"/>
          <w:szCs w:val="32"/>
        </w:rPr>
        <w:br/>
      </w:r>
      <w:r>
        <w:rPr>
          <w:rFonts w:ascii="Angsana New" w:hAnsi="Angsana New"/>
          <w:color w:val="008000"/>
          <w:sz w:val="32"/>
          <w:sz w:val="32"/>
          <w:szCs w:val="32"/>
        </w:rPr>
        <w:t xml:space="preserve">ส่วนความสมบูรณ์ในปัจจัย ๔ นั้นเล่า ก็ไม่เป็นเหตุระงับยับยั้งความประพฤติของมนุษย์เสียได้ เพราะมนุษย์เป็นถุงที่ไม่มีก้นเสียแล้ว ใส่อะไรลงไปสักเท่าไรก็หาได้เต็มไม่ หาได้มีความเพียงพอในความต้องการไม่ </w:t>
      </w:r>
      <w:r>
        <w:rPr>
          <w:rFonts w:cs="Angsana New" w:ascii="Angsana New" w:hAnsi="Angsana New"/>
          <w:color w:val="008000"/>
          <w:sz w:val="32"/>
          <w:szCs w:val="32"/>
        </w:rPr>
        <w:br/>
        <w:t>…</w:t>
      </w:r>
      <w:r>
        <w:rPr>
          <w:rFonts w:ascii="Angsana New" w:hAnsi="Angsana New"/>
          <w:color w:val="008000"/>
          <w:sz w:val="32"/>
          <w:sz w:val="32"/>
          <w:szCs w:val="32"/>
        </w:rPr>
        <w:t xml:space="preserve">การที่หาว่าเป็นลูกตุ้มถ่วงความเจริญนั้น นักศึกษาทางพุทธศาสนาก็ยอมรับว่าได้ถ่วงเอาไว้จริงๆ แต่เขาว่าต้องถ่วงเอาไว้เสียบ้างเพื่อมิให้เจริญรุดหน้าไปในทางโลกวัตถุเร็วนัก เพราะหาไม่แล้ว โลกเรานี้ก็จะประสบกับความแตกดับ หรือไฟบัลลัยกัลป์ก็จะมาล้างโลกโดยรวดเร็วเข้า </w:t>
      </w:r>
      <w:r>
        <w:rPr>
          <w:rFonts w:cs="Angsana New" w:ascii="Angsana New" w:hAnsi="Angsana New"/>
          <w:color w:val="008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cs="Angsana New" w:ascii="Angsana New" w:hAnsi="Angsana New"/>
          <w:color w:val="0000FF"/>
          <w:sz w:val="32"/>
          <w:szCs w:val="32"/>
        </w:rPr>
        <w:t>…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ผู้ฟังทั้งหลาย ท่านว่าใครเล่าจะเป็นผู้ตัดสินชี้ขาดความเห็นของทั้งสองฝ่ายนี้ สำหรับข้าพเจ้าเองคิดว่า ไม่มีใครสามารถตัดสินความเห็นนี้ได้ เพราะต่างก็หาเหตุผลมาหักล้างกันอย่างกว้างขวางทั้งสองฝ่าย เท่าที่ข้าพเจ้าได้สังเกตมา มีหลายคนผู้ซึ่งติดโลกติดวัตถุ มีความรู้วิชาการทางโลกดีที่สุด แต่ในทางธรรมะนั้น คำที่ว่ารู้ธรรมะอย่างงูๆปลาๆก็ยังจะมากไป ส่วนนักธรรมนั้นเล่า เมื่อมีความสนใจในธรรมะมาก ธรรมะก็จะเด่น วิทยาการทางโลกจึงด้อยไปเสีย </w:t>
      </w:r>
      <w:r>
        <w:rPr>
          <w:rFonts w:cs="Angsana New" w:ascii="Angsana New" w:hAnsi="Angsana New"/>
          <w:color w:val="0000FF"/>
          <w:sz w:val="32"/>
          <w:szCs w:val="32"/>
        </w:rPr>
        <w:br/>
        <w:t>…</w:t>
      </w:r>
      <w:r>
        <w:rPr>
          <w:rFonts w:ascii="Angsana New" w:hAnsi="Angsana New"/>
          <w:color w:val="0000FF"/>
          <w:sz w:val="32"/>
          <w:sz w:val="32"/>
          <w:szCs w:val="32"/>
        </w:rPr>
        <w:t>ข้าพเจ้ามีความเห็นว่า ท่านที่ได้ศึกษาวิชาการทางโลกและทางธรรมะนั่นเองจะเป็นผู้ตัดสิน เพราะท่านได้ศึกษาวิชาการทางโลกมาแล้ว บัดนี้ท่านกำลังจะศึกษาวิชาพระพุทธศาสนาชั้นอภิธรรม หรือปรมัตถธรรม อันเป็นธรรมะชั้นที่สูงที่สุด ประเสริฐที่สุด …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จะได้มีวิชาการทั้งสองฝ่าย เพื่อจะได้เทียบเคียงชั่งน้ำหนักดูกันว่า ทางฝ่ายไหนจะมีน้ำหนักกว่ากัน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  <w:t>…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การที่ข้าพเจ้าใช้คำว่า “ตัดสิน”นั้น ข้าพเจ้ามิได้หมายถึงไปตัดสินให้แก่คู่กรณีฝ่ายใด แต่หมายถึง การตัดสินใจอย่างเด็ดขาดให้กับตัวเองเท่านั้น…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br/>
        <w:br/>
      </w:r>
      <w:r>
        <w:rPr>
          <w:rFonts w:cs="Angsana New" w:ascii="Angsana New" w:hAnsi="Angsana New"/>
          <w:color w:val="FF0000"/>
          <w:sz w:val="32"/>
          <w:szCs w:val="32"/>
        </w:rPr>
        <w:br/>
        <w:t>…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ัดนี้ถึงเวลาหรือยัง </w:t>
      </w:r>
      <w:r>
        <w:rPr>
          <w:rFonts w:cs="Angsana New" w:ascii="Angsana New" w:hAnsi="Angsana New"/>
          <w:color w:val="FF0000"/>
          <w:sz w:val="32"/>
          <w:szCs w:val="32"/>
        </w:rPr>
        <w:t>? …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ที่ท่านจะได้มาศึกษาพระอภิธรรม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ปรมัตถธรร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ันเป็นธรรมะชั้นที่สูงที่สุด ประเสริฐที่สุด ที่ว่าด้วยเรื่องของชีวิต อันประกอบด้วย จิต เจตสิก และรูป เพื่อที่จะได้ตัดสินใจอย่างเด็ดขาดให้กับตัวเอง อย่างที่ท่านอาจารย์บุญมีได้กล่าวปราศรัยไว้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 </w:t>
        <w:br/>
      </w:r>
      <w:r>
        <w:rPr>
          <w:rFonts w:ascii="Angsana New" w:hAnsi="Angsana New"/>
          <w:color w:val="FF0000"/>
          <w:sz w:val="32"/>
          <w:sz w:val="32"/>
          <w:szCs w:val="32"/>
        </w:rPr>
        <w:t>ด้วยการติดตามอ่านเรื่อง “ความมหัศจรรย์ของจิต” ที่ท่านได้เขียนไว้ในรูปแบบของการสนทนา ซึ่งจะนำทางพาท่านไปสู่ความจริงอันยิ่งใหญ่ของชีวิต …ท่านจะได้รับความสนุกสนานเพลิดเพลินประทับใจ ได้เหตุผลอันลึกซึ่ง ในเรื่องที่เกี่ยวกับตัวเองที่น่าอัศจรรย์อย่างยิ่ง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MS Sans Serif;Times New Roman" w:hAnsi="MS Sans Serif;Times New Roman" w:cs="MS Sans Serif;Times New Roman"/>
          <w:b/>
          <w:b/>
          <w:bCs/>
          <w:color w:val="ED00E6"/>
          <w:sz w:val="36"/>
          <w:sz w:val="36"/>
          <w:szCs w:val="36"/>
        </w:rPr>
        <w:t xml:space="preserve">จิตใจคืออะไร </w:t>
      </w:r>
      <w:r>
        <w:rPr>
          <w:rFonts w:cs="MS Sans Serif;Times New Roman" w:ascii="MS Sans Serif;Times New Roman" w:hAnsi="MS Sans Serif;Times New Roman"/>
          <w:b/>
          <w:bCs/>
          <w:color w:val="ED00E6"/>
          <w:sz w:val="36"/>
          <w:szCs w:val="36"/>
        </w:rPr>
        <w:br/>
      </w:r>
      <w:r>
        <w:rPr>
          <w:rFonts w:ascii="MS Sans Serif;Times New Roman" w:hAnsi="MS Sans Serif;Times New Roman" w:cs="MS Sans Serif;Times New Roman"/>
          <w:b/>
          <w:b/>
          <w:bCs/>
          <w:color w:val="ED00E6"/>
          <w:sz w:val="36"/>
          <w:sz w:val="36"/>
          <w:szCs w:val="36"/>
        </w:rPr>
        <w:t>โดย</w:t>
      </w:r>
      <w:r>
        <w:rPr>
          <w:rFonts w:cs="MS Sans Serif;Times New Roman" w:ascii="MS Sans Serif;Times New Roman" w:hAnsi="MS Sans Serif;Times New Roman"/>
          <w:b/>
          <w:bCs/>
          <w:color w:val="ED00E6"/>
          <w:sz w:val="36"/>
          <w:szCs w:val="36"/>
        </w:rPr>
        <w:t xml:space="preserve">.... </w:t>
      </w:r>
      <w:r>
        <w:rPr>
          <w:rFonts w:ascii="MS Sans Serif;Times New Roman" w:hAnsi="MS Sans Serif;Times New Roman" w:cs="MS Sans Serif;Times New Roman"/>
          <w:b/>
          <w:b/>
          <w:bCs/>
          <w:color w:val="ED00E6"/>
          <w:sz w:val="36"/>
          <w:sz w:val="36"/>
          <w:szCs w:val="36"/>
        </w:rPr>
        <w:t>อาจารย์บุญมี เมธางกู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CC00FF"/>
          <w:sz w:val="32"/>
          <w:sz w:val="32"/>
          <w:szCs w:val="32"/>
        </w:rPr>
        <w:t>แถบทุ่งบางเขน ราวกิโลเมตรที่ ๑๔ ถนนสายกรุงเทพฯ</w:t>
      </w:r>
      <w:r>
        <w:rPr>
          <w:rFonts w:cs="Angsana New" w:ascii="Angsana New" w:hAnsi="Angsana New"/>
          <w:color w:val="CC00FF"/>
          <w:sz w:val="32"/>
          <w:szCs w:val="32"/>
        </w:rPr>
        <w:t>-</w:t>
      </w:r>
      <w:r>
        <w:rPr>
          <w:rFonts w:ascii="Angsana New" w:hAnsi="Angsana New"/>
          <w:color w:val="CC00FF"/>
          <w:sz w:val="32"/>
          <w:sz w:val="32"/>
          <w:szCs w:val="32"/>
        </w:rPr>
        <w:t>ดอนเมือง ติดกับมหาวิทยาลัยเกษตรศาสตร์ บางเขน …มีบ้านอยู่หลังหนึ่งเป็นบ้านเรือนไม้ขนาดกลาง รูปทรงกระทัดรัด หน้าบ้านมีสนามหญ้าเล็กๆ ตัดไว้เรียบร้อยเขียวชอุ่ม ตามขอบสนามและริมทางเดินเข้าบ้าน เต็มไปด้วยไม้ดอกหลากสีส่งกลิ่นหอมตลบ ทางด้านหลังของบ้าน มีต้นผลไม้หลายชนิดปลูกไว้เป็นแถวเป็นแนวได้ระเบียบ ร่มรื่นเย็นสบายในยามอากาศร้อน เจ้าของบ้านเป็นชายอยู่ในวัย ๖๕ ชื่อ</w:t>
      </w:r>
      <w:r>
        <w:rPr>
          <w:rFonts w:ascii="Angsana New" w:hAnsi="Angsana New"/>
          <w:b/>
          <w:b/>
          <w:bCs/>
          <w:color w:val="CC00FF"/>
          <w:sz w:val="32"/>
          <w:sz w:val="32"/>
          <w:szCs w:val="32"/>
        </w:rPr>
        <w:t xml:space="preserve">นายโกศล นามสกุล จิตโสภณ </w:t>
      </w:r>
      <w:r>
        <w:rPr>
          <w:rFonts w:ascii="Angsana New" w:hAnsi="Angsana New"/>
          <w:color w:val="CC00FF"/>
          <w:sz w:val="32"/>
          <w:sz w:val="32"/>
          <w:szCs w:val="32"/>
        </w:rPr>
        <w:t xml:space="preserve">แต่ก่อนเคยรับราชการ ตำแหน่งสุดท้ายเป็นข้าราชการในกระทรวงศึกษาธิการ และเกษียณจากราชการมารับบำนาญ </w:t>
      </w:r>
      <w:r>
        <w:rPr>
          <w:rFonts w:cs="Angsana New" w:ascii="Angsana New" w:hAnsi="Angsana New"/>
          <w:color w:val="CC00FF"/>
          <w:sz w:val="32"/>
          <w:szCs w:val="32"/>
        </w:rPr>
        <w:br/>
        <w:br/>
      </w:r>
      <w:r>
        <w:rPr>
          <w:rFonts w:cs="Angsana New" w:ascii="Angsana New" w:hAnsi="Angsana New"/>
          <w:color w:val="CC00FF"/>
          <w:sz w:val="32"/>
          <w:szCs w:val="32"/>
        </w:rPr>
        <w:drawing>
          <wp:inline distT="0" distB="0" distL="0" distR="0">
            <wp:extent cx="133985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CC00FF"/>
          <w:sz w:val="32"/>
          <w:sz w:val="32"/>
          <w:szCs w:val="32"/>
        </w:rPr>
        <w:t xml:space="preserve">ในครอบครัวนี้ มีภรรยาอีก ๑ คน มีบุตรชายหญิงอีก ๕ คนด้วยกัน แต่เมื่อปีกลายนี้ มีหลายชาย ซึ่งเป็นลูกของน้องชายที่อยู่ต่างจังหวัดทางภาคเหนือมาพักอยู่ด้วยอีกคนหนึ่ง เพื่อเข้าศึกษาในแผนกวิทยาศาสตร์ ชื่อ </w:t>
      </w:r>
      <w:r>
        <w:rPr>
          <w:rFonts w:ascii="Angsana New" w:hAnsi="Angsana New"/>
          <w:b/>
          <w:b/>
          <w:bCs/>
          <w:color w:val="CC00FF"/>
          <w:sz w:val="32"/>
          <w:sz w:val="32"/>
          <w:szCs w:val="32"/>
        </w:rPr>
        <w:t xml:space="preserve">ปัญญา จิตโสภณ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cs="Angsana New" w:ascii="Angsana New" w:hAnsi="Angsana New"/>
          <w:color w:val="A52A2A"/>
          <w:sz w:val="32"/>
          <w:szCs w:val="32"/>
        </w:rPr>
        <w:drawing>
          <wp:inline distT="0" distB="0" distL="0" distR="0">
            <wp:extent cx="133985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A52A2A"/>
          <w:sz w:val="32"/>
          <w:sz w:val="32"/>
          <w:szCs w:val="32"/>
        </w:rPr>
        <w:t xml:space="preserve">ความคิดเห็นระหว่างลุงกับหลานต่างกันอยู่บ้าง… </w:t>
      </w:r>
      <w:r>
        <w:rPr>
          <w:rFonts w:cs="Angsana New" w:ascii="Angsana New" w:hAnsi="Angsana New"/>
          <w:color w:val="A52A2A"/>
          <w:sz w:val="32"/>
          <w:szCs w:val="32"/>
        </w:rPr>
        <w:br/>
        <w:t xml:space="preserve">… </w:t>
      </w:r>
      <w:r>
        <w:rPr>
          <w:rFonts w:ascii="Angsana New" w:hAnsi="Angsana New"/>
          <w:color w:val="A52A2A"/>
          <w:sz w:val="32"/>
          <w:sz w:val="32"/>
          <w:szCs w:val="32"/>
        </w:rPr>
        <w:t xml:space="preserve">ด้วยหลานเป็นนักเรียนวิทยาศาสตร์ที่ชอบค้นคว้าทดลองพิสูจน์หาความจริงจากธรรมชาติ อันเป็นฝ่ายทางด้านวัตถุเป็นส่วนมาก </w:t>
      </w:r>
      <w:r>
        <w:rPr>
          <w:rFonts w:cs="Angsana New" w:ascii="Angsana New" w:hAnsi="Angsana New"/>
          <w:color w:val="A52A2A"/>
          <w:sz w:val="32"/>
          <w:szCs w:val="32"/>
        </w:rPr>
        <w:br/>
        <w:t>…</w:t>
      </w:r>
      <w:r>
        <w:rPr>
          <w:rFonts w:ascii="Angsana New" w:hAnsi="Angsana New"/>
          <w:color w:val="A52A2A"/>
          <w:sz w:val="32"/>
          <w:sz w:val="32"/>
          <w:szCs w:val="32"/>
        </w:rPr>
        <w:t xml:space="preserve">ส่วนตัวลุงนั้นเป็นคนธรรมะธรรมโม ซึ่งโดยส่วนใหญ่เป็นไปในฝ่ายนามธรรม </w:t>
      </w:r>
      <w:r>
        <w:rPr>
          <w:rFonts w:cs="Angsana New" w:ascii="Angsana New" w:hAnsi="Angsana New"/>
          <w:color w:val="A52A2A"/>
          <w:sz w:val="32"/>
          <w:szCs w:val="32"/>
        </w:rPr>
        <w:br/>
        <w:br/>
      </w:r>
      <w:r>
        <w:rPr>
          <w:rFonts w:ascii="Angsana New" w:hAnsi="Angsana New"/>
          <w:color w:val="A52A2A"/>
          <w:sz w:val="32"/>
          <w:sz w:val="32"/>
          <w:szCs w:val="32"/>
        </w:rPr>
        <w:t xml:space="preserve">ดังนั้นการสนทนาโต้ตอบระหว่างลุงกับหลานคู่นี้จึงออกจะมีเหตุผลขัดแย้งกันอยู่บ้าง สำหรับลุงนั้นเป็นบุคคลที่มีลักษณะพิเศษบางประการ คือมีน้ำใจกว้างขวางเปิดเผย ให้โอกาสแก่คู่สนทนาได้แสดงความคิดเห็นได้เต็มที่ แม้จะถูกโจมตีแรงๆ ก็ยังมีใจเยือกเย็นพอ พร้อมทั้งเป็นผู้มีหลักการ และเหตุผลมิได้เชื่ออะไรอย่างงมงาย ลุงกับหลานคู่นี้จึงเหมาะที่จะสนทนากันในปัญหาที่บางครั้งออกจะหนักอยู่บ่อยๆ ได้ถกเถียงกันในปัญหาต่างๆ ตลอดจนปัญหาโลกแตกอย่างกว้างขวางอยู่เสมอ แทบไม่เว้นแต่ละวัน จึงเป็นเหตุให้ได้เพิ่มพูนความคิด และสติปัญญาอยู่ไม่น้อย </w:t>
      </w:r>
      <w:r>
        <w:rPr>
          <w:rFonts w:cs="Angsana New" w:ascii="Angsana New" w:hAnsi="Angsana New"/>
          <w:color w:val="A52A2A"/>
          <w:sz w:val="32"/>
          <w:szCs w:val="32"/>
        </w:rPr>
        <w:br/>
        <w:br/>
      </w:r>
      <w:r>
        <w:rPr>
          <w:rFonts w:cs="Angsana New" w:ascii="Angsana New" w:hAnsi="Angsana New"/>
          <w:color w:val="A52A2A"/>
          <w:sz w:val="32"/>
          <w:szCs w:val="32"/>
        </w:rPr>
        <w:drawing>
          <wp:inline distT="0" distB="0" distL="0" distR="0">
            <wp:extent cx="133985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A52A2A"/>
          <w:sz w:val="32"/>
          <w:sz w:val="32"/>
          <w:szCs w:val="32"/>
        </w:rPr>
        <w:t>วันหนึ่งโรงเรียนปิดภาคเรียน ปัญญาเห็นลุงว่าง กำลังนั่งพักผ่อนอย่างอารมณ์ดี จึงเข้าไปหาแล้วตั้งต้นเปิดการสนทนา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ปัญญา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คุณลุงขอรับ ผมใคร่จะกล่าวความจริงอะไรสักอย่าง แม้ผมจะกล่าวไปด้วยความเคารพ แต่ผมเห็นควรต้องขออภัยต่อคุณลุงเสียก่อน เพราะเป็นการอาจเอื้อมไปแสดงความคิดเห็นเอากับคุณลุงเข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8000"/>
          <w:sz w:val="32"/>
          <w:sz w:val="32"/>
          <w:szCs w:val="32"/>
        </w:rPr>
        <w:t>ลุง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. </w:t>
      </w:r>
      <w:r>
        <w:rPr>
          <w:rFonts w:ascii="Angsana New" w:hAnsi="Angsana New"/>
          <w:color w:val="008000"/>
          <w:sz w:val="32"/>
          <w:sz w:val="32"/>
          <w:szCs w:val="32"/>
        </w:rPr>
        <w:t>เชิญเถิดหลาน หลานปรารถนาจะพูดอะไรก็ได้ ไม่ต้องเกรงใจเลย ลุงให้อภัยทุก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ผมเห็นคุณลุงคร่ำเคร่งในการอ่านตำราธรรมะอยู่เกือบทั้งวันเป็นเวลานานมาแล้ว ผมอดสงสัยไม่ได้ว่า คุณลุงติดอกติดใจอะไรกัน เวลานี้ผมกำลังเป็นนักศึกษ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ิชาวิทยาศาสตร์ ซึ่งเป็นวิทยาการที่ประกอบด้วยเหตุผล นักวิทยาศาสตร์ได้ศึกษาค้นคว้าพิสูจน์สิ่งต่างๆ ที่สามัญชนเห็นว่าเป็นสิ่งลึกลับเป็นมายาออกมาให้กระจ่างแจ้ง พ้นจากข้อสงสัยไปได้มากมาย ผมจึงเห็นว่าถ้าคุณลุงหันมาสนใจกับวิชาวิทยาศาสตร์ แล้วค้นคว้าทดลองดูบ้าง จากความพยายามเหมือนที่คุณลุงได้กระทำมาทุกๆวันนั้น ก็คงจะได้ประโยชน์มาก ทั้งยังทำให้สนุกสนานเพลิดเพลินดีอีก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80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ลุงก็กำลังศึกษาวิชาที่เป็นวิทยาศาสตร์อยู่แล้ว เป็นวิชาที่สนุกสนานเพลิดเพลินมากที่สุด และเป็นวิชาที่มีประโยชน์มากที่สุด เฉพาะอย่างยิ่งเกี่ยวกับชีวิตเช่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เอ ผมเห็นบนโต๊ะคุณลุงเต็มไปด้วยหนังสือธรรมะ บางเล่มก็มีบาลีในอักษรไทย อ่านยากอ่านเย็นทั้งยุ่งยากมากในการตีความ นี่หรือ ที่คุณลุงว่าเป็นวิทยาศาสตร์ เป็นบทเรียนที่น่าสนุกสนาน เป็นวิชาที่มีประโยชน์แก่ชีวิตมากที่สุด ขอโทษเถิดขอรับ ผมยังไม่เห็นเลยว่าจะได้อะไรขึ้นมา ถ้าผมพูดอยู่กับเพื่อนของผมละก็ ผมคงจะหัวเราะเป็นแน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80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หลานว่าวิทยาศาสตร์คืออะไร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?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ตามความหมายย่อๆ ก็ว่าเป็นหมวดหมู่ของความรู้ที่ประกอบด้วยเหตุผล และสามารถหาคำอธิบาย หรือทดลองพิสูจน์ให้เห็นจริง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ธรรมะทดลองพิสูจน์ให้เห็นจริงไม่ได้หรือ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?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ะได้อย่างไรกันขอรับ ผมได้อ่านตำราธรรมะมาก็หลายเล่มเหมือนกัน ผมมิใช่จะติเตียนว่าพระสัมมาสัมพุทธเจ้ามิได้วางหลักธรรมไว้อย่างดีที่สุด เพื่อให้คนทุกชั้น ทุกเพศ ทุกวัย ได้ศึกษาปฏิบัติอย่างเหมาะสม การที่เราได้รับความร่มเย็นเป็นสุขกันอยู่ทุกวันนี้ ไม่มีใครเถียงได้ว่าเพราะได้รับการอบรม ศีลธรรม กันมาจากพุทธสาสนา และพระองค์ท่านก็วางหลักธรรมไว้ เพื่อให้มนุษย์พากันสยดสยอง ต่อการถูกทรมานอย่างแสนสาหัสในเมืองนรก ใฝ่ฝันที่จะไปบังเกิดยังเทวโลก เพื่อเสวยความสุขในวิมานเมืองแมน ด้วยเหตุนี้มนุษย์ก็ไม่กล้าทำชั่ว เพราะกลัวตกนรก ต่างก็ได้พากันขวนขวายกระทำแต่ความดี แล้วจะได้ขึ้นสวรรค์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ผมคิดว่า คำสั่งสอนของพระสัมมาสัมพุทธเจ้านั้น เป็นคำสั่งสอนของคนโบราณสมัยหลายพันปีล่วงมาแล้ว ความจริงก็เป็นคำสั่งสอนที่เหมาะดีกับคนในสมัยนั้น แต่ต่อๆ มาจนบัดนี้ ความรู้ในวิทยาการต่างๆ ความรู้วิชาวิทยาศาสตร์ ตลอดจนความคิดเห็นของคนสมัยนี้ย่อมเป็นปฏิปักษ์ต่อความเชื่ออย่างงมงาย ย่อมเป็นศัตรูต่อความคิดเห็น ซึ่งเป็นอุปาทานไปตามคัมภีร์ ผมสงสัยและหวั่นใจแทนว่าจะไปไหว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EE82EE"/>
          <w:sz w:val="32"/>
          <w:sz w:val="32"/>
          <w:szCs w:val="32"/>
        </w:rPr>
        <w:t xml:space="preserve">เหตุนี้ คำสอนของพระสัมมาสัมพุทธเจ้าจะยืนยงคงอยู่ได้ก็แต่ในเรื่องของศีลธรรม คำสอนอันเป็นธรรมดาสามัญเท่านั้น คำสั่งสอนที่กล่าวเกินความจริงอันลึกล้ำเกินที่มนุษย์สมัยนี้จะรู้เห็นตามไปด้วยได้ เช่น อิทธิปาฏิหารย์ นรก สวรรค์ กรรม ชาติก่อน ชาติห้า เรื่อง ผี เปรต เทวดา อินทร์ พรหม ยม นาค หรือคนเราตายแล้ว ไปเกิดเป็นคนเป็นสัตว์เดรัจฉานได้ อะไรต่อมิอะไรที่ไม่สามารถพิสูจน์ให้เห็นจริงอีกมากหลายเหล่านี้ก็จะต้องถอยหลังลงคลองไป เมื่อมาเผชิญหน้ากับวิชาวิทยาศาสตร์ </w:t>
      </w:r>
      <w:r>
        <w:rPr>
          <w:rFonts w:ascii="Angsana New" w:hAnsi="Angsana New"/>
          <w:b/>
          <w:b/>
          <w:bCs/>
          <w:color w:val="EE82EE"/>
          <w:sz w:val="32"/>
          <w:sz w:val="32"/>
          <w:szCs w:val="32"/>
        </w:rPr>
        <w:t>ผมขอโทษเถิดขอรับ คุณลุงยังจะเห็นควรให้บุคคลในสมัยปัจจุบันหลงไหลกับสิ่งไร้สาระเหล่านี้อยู่อีกหรือ</w:t>
      </w:r>
      <w:r>
        <w:rPr>
          <w:rFonts w:ascii="Angsana New" w:hAnsi="Angsana New"/>
          <w:color w:val="EE82E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80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. </w:t>
      </w:r>
      <w:r>
        <w:rPr>
          <w:rFonts w:ascii="Angsana New" w:hAnsi="Angsana New"/>
          <w:color w:val="008000"/>
          <w:sz w:val="32"/>
          <w:sz w:val="32"/>
          <w:szCs w:val="32"/>
        </w:rPr>
        <w:t>หลานว่ามาดังนี้ก็ดีแล้ว ลุงจะยังไม่ตอบ แต่จะกลับตั้งปัญหาถามหลานเสียก่อนว่า ถ้าหลานยังไม่เคยได้เรียนวิชาวิทยาศาสตร์ แล้วมีใครมาพูดว่า ก๊าซออกซิเจนบวกไฮโดรเจน จะกลายเป็นน้ำ หลานจะเชื่อหรือไม่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?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ผมจะยังไม่เชื่อ เพราะไฮโดรเจนกับออกซิเจนเป็นก๊าซทั้งสองอย่าง นอกจากจะพิสูจน์ให้เห็นจริง หรือได้ทดลองให้ได้เหตุผลเสีย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80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. </w:t>
      </w:r>
      <w:r>
        <w:rPr>
          <w:rFonts w:ascii="Angsana New" w:hAnsi="Angsana New"/>
          <w:color w:val="008000"/>
          <w:sz w:val="32"/>
          <w:sz w:val="32"/>
          <w:szCs w:val="32"/>
        </w:rPr>
        <w:t>ถ้าหลานยังไม่เคยรู้เรื่องลูกระเบิดปรมาณู แล้วมีคนมาเล่าว่า ลูกระเบิดปรมาณูหนัก ๑ ปอนด์ สามารถทำลายบ้านเมืองทั้งเมืองได้ก้ดี หรือว่าเมล็ดถั่วเขียวเพียง ๑ เมล็ด เอามาสลายปรมาณูออก ก็สามารถให้พลังงานแก่รถไฟ คือมีกำลังที่จะแล่นจากกรุงเทพฯ ถึงเชียงใหม่ได้ก็ดี หลานจะเชื่อ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ผมจะไม่เ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80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. </w:t>
      </w:r>
      <w:r>
        <w:rPr>
          <w:rFonts w:ascii="Angsana New" w:hAnsi="Angsana New"/>
          <w:color w:val="008000"/>
          <w:sz w:val="32"/>
          <w:sz w:val="32"/>
          <w:szCs w:val="32"/>
        </w:rPr>
        <w:t xml:space="preserve">เหตุใดหลานจึงไม่เชื่อ </w:t>
      </w:r>
      <w:r>
        <w:rPr>
          <w:rFonts w:cs="Angsana New" w:ascii="Angsana New" w:hAnsi="Angsana New"/>
          <w:color w:val="008000"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 xml:space="preserve"> </w:t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เรายังไม่มีหลักฐาน ยังไม่เห็นความจริง หรือเป็นทฤษฎีที่มีเหตุผลยังไม่เพียงพ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80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. </w:t>
      </w:r>
      <w:r>
        <w:rPr>
          <w:rFonts w:ascii="Angsana New" w:hAnsi="Angsana New"/>
          <w:color w:val="008000"/>
          <w:sz w:val="32"/>
          <w:sz w:val="32"/>
          <w:szCs w:val="32"/>
        </w:rPr>
        <w:t>มีบ้างหรือไม่ ที่การค้นคว้าทางวิทยาศาสตร์พิสูจน์ยังไม่ได้ เพียงแต่คาดคะเนหรืออนุมานเอาเท่านั้น ยังหาเหตุอันเป็นมูลฐานไม่พบ ตัวอย่างในวิชาจิตวิทยา ซึ่งในปัจจุบันนี้ก็ถือกันว่าเป็นวิทยาศาสตร์สาขาหนึ่ง เช่นจิตใจคืออะไร จิตใจเกิดขึ้นมาได้อย่างไร หรือความฝันคืออะไร เมื่อขณะนอนหลับจิตใจมันทำอะไรกันบ้าง และทำไมจึงได้เห็น และทำไมจึงได้ยิน เป็น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จริงก็มีบ้างดังที่คุณลุงกล่า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หลานจะเห็นได้ว่า ทฤษฎีทางวิทยาศาสตร์นั้น ทฤษฎีเก่าๆ มากหลายได้ถูกลบล้างไปโดยทฤษฎีใหม่ๆ ที่นักวิทยาศาสตร์รุ่นหลังๆ ได้ค้นพบขึ้น และบางอย่างก็ไม่สามารถที่จะพิสูจน์ได้ก็มีเหมือนกัน ได้แต่เพียงอนุมานเอาเท่านั้น ทั้งนี้มิใช่ลุงจะทับถมโดยปราศจากเหตุผล </w:t>
      </w:r>
      <w:r>
        <w:rPr>
          <w:rFonts w:cs="Angsana New" w:ascii="Angsana New" w:hAnsi="Angsana New"/>
          <w:color w:val="009900"/>
          <w:sz w:val="32"/>
          <w:szCs w:val="32"/>
        </w:rPr>
        <w:br/>
        <w:br/>
      </w:r>
      <w:r>
        <w:rPr>
          <w:rFonts w:cs="Angsana New" w:ascii="Angsana New" w:hAnsi="Angsana New"/>
          <w:b/>
          <w:bCs/>
          <w:color w:val="009900"/>
          <w:sz w:val="32"/>
          <w:szCs w:val="32"/>
        </w:rPr>
        <w:t xml:space="preserve">…. 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>ความจริงวิทยาศาสตร์ได้ช่วยมนุษย์ให้มีความเจริญ มีความรู้แปลกๆ ต่างๆ ก็มิใช่น้อย ช่วยให้เกิดความสะดวกสบายขึ้นก็เป็นอันมาก หากแต่อย่าหลงว่าเป็นความจริงไปเสียหมดเท่านั้น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 เพราะกฏเกณฑ์ที่วางเป็นหลักไว้ อาจถูกหักล้างโดยการค้นคว้าภายหลัง ซึ่งมีหลักการและเหตุผลดีกว่า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หลานก็จะเห็นว่ามีอยู่เสมอ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0099"/>
          <w:sz w:val="32"/>
          <w:sz w:val="32"/>
          <w:szCs w:val="32"/>
        </w:rPr>
        <w:t>ส่วนหลักธรรมของพระสัมมาสัมพุทธเจ้านั้น ทนทานต่อการทดลองพิสูจน์ความจริงยิ่งนัก จนบัดนี้ก็ล่วงเข้ามา ๒</w:t>
      </w:r>
      <w:r>
        <w:rPr>
          <w:rFonts w:cs="Angsana New" w:ascii="Angsana New" w:hAnsi="Angsana New"/>
          <w:b/>
          <w:bCs/>
          <w:color w:val="FF0099"/>
          <w:sz w:val="32"/>
          <w:szCs w:val="32"/>
        </w:rPr>
        <w:t>,</w:t>
      </w:r>
      <w:r>
        <w:rPr>
          <w:rFonts w:ascii="Angsana New" w:hAnsi="Angsana New"/>
          <w:b/>
          <w:b/>
          <w:bCs/>
          <w:color w:val="FF0099"/>
          <w:sz w:val="32"/>
          <w:sz w:val="32"/>
          <w:szCs w:val="32"/>
        </w:rPr>
        <w:t xml:space="preserve">๕๐๐ ปีเศษแล้ว ก็ยังหามีผู้ใดมาหักล้างได้ไม่ </w:t>
      </w:r>
      <w:r>
        <w:rPr>
          <w:rFonts w:cs="Angsana New" w:ascii="Angsana New" w:hAnsi="Angsana New"/>
          <w:color w:val="FF0099"/>
          <w:sz w:val="32"/>
          <w:szCs w:val="32"/>
        </w:rPr>
        <w:br/>
        <w:t xml:space="preserve">… </w:t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จากกาลเวลาอันยาวนานจนถือว่าเก่าแก่โบราณนั้นมาจนบัดนี้ ซึ่งเป็นสมัยของปรมาณู เป็นยุคของอวกาศ แม้ผู้ที่เป็นนักวิทยาศาสตร์เป็นอันมาก ทั้งทางตะวันออกและตะวันตก ก็ได้หันเข้ามาศึกษามิใช่น้อย ลุงเองก็ได้พบทนายความ ผู้พิพากษา นายแพทย์ นักวิทยาศาสตร์ นักธุรกิจหลายคน </w:t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>เมื่อมาลองศึกษาดูก็ปรากฏว่าถอนตัวจากไปไม่ได้ และต่างก็กล่าวเป็นเสียงเดียวกันว่า …</w:t>
      </w:r>
      <w:r>
        <w:rPr>
          <w:rFonts w:cs="Angsana New" w:ascii="Angsana New" w:hAnsi="Angsana New"/>
          <w:color w:val="FF0099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br/>
        <w:br/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>พระธรรมคำสั่งสอนของพระสัมมาสัมพุทธเจ้านั้น เป็นสิ่งที่มีรากฐานตั้งอยู่ในที่ๆ ไม่โยกคลอน และเป็นรากฐานที่ตั้งบนกฏของสากลโลก อันความวิวัฒนาการของโลก หรือกาลเวลาที่ล่วงไปมิสามารถที่จะเป็นเหตุให้เปลี่ยนแปลงได้ เป็นของใหม่อยู่เสมอ สอดคล้องต้องกันกับหลักวิทยาศาสตร์ ทุกยุค</w:t>
      </w:r>
      <w:r>
        <w:rPr>
          <w:rFonts w:cs="Angsana New" w:ascii="Angsana New" w:hAnsi="Angsana New"/>
          <w:b/>
          <w:bCs/>
          <w:color w:val="0099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>ทุกสมัย</w:t>
      </w:r>
      <w:r>
        <w:rPr>
          <w:rFonts w:cs="Angsana New" w:ascii="Angsana New" w:hAnsi="Angsana New"/>
          <w:b/>
          <w:bCs/>
          <w:color w:val="0099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>ทุกแง่</w:t>
      </w:r>
      <w:r>
        <w:rPr>
          <w:rFonts w:cs="Angsana New" w:ascii="Angsana New" w:hAnsi="Angsana New"/>
          <w:b/>
          <w:bCs/>
          <w:color w:val="0099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 xml:space="preserve">ทุกมุม ทั้งยังเป็นศาสนาที่ผ่อนหนักผ่อนเบาไปในตัว ตามหลักธรรมชาติ ทั้งในทางปฏิบัติหรือในวิชาการ อันจะไม่เป็นเหตุให้เกิดนองเลือด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ดังที่หลานเคยทราบมาแล้วในศาสนาอื่นๆ ที่เรียกว่าสงครามศาสนา </w:t>
      </w:r>
      <w:r>
        <w:rPr>
          <w:rFonts w:cs="Angsana New" w:ascii="Angsana New" w:hAnsi="Angsana New"/>
          <w:color w:val="009900"/>
          <w:sz w:val="32"/>
          <w:szCs w:val="32"/>
        </w:rPr>
        <w:br/>
        <w:t>…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เวลานี้พระพุทธศาสนากำลังแผ่กระจายขยายตัวไปทั่วโลก อีกสักหน่อยผู้ไม่รู้ศาสนาเฉพาะอย่างยิ่งอภิธรรมปิฏกแล้วจะกลายเป็นคนไม่ทันสมัย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CC6600"/>
          <w:sz w:val="32"/>
          <w:sz w:val="32"/>
          <w:szCs w:val="32"/>
        </w:rPr>
        <w:t>การที่หลานยังไม่มีความเชื่ออยู่ในขณะนี้ ลุงมิได้ประหลาดใจเลย และมิได้คิดลงโทษหลานด้วย เพราะหลานกำลังศึกษาวิชาวิทยาศาสตร์ซึ่งเป็นไปในฝ่ายวัตถุมิได้เคยศึกษาธรรมะอันเป็นฝ่ายนามธรรมให้เพียงพอ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99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.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ศึกษานามธรรมหรือขอรับ 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ascii="Angsana New" w:hAnsi="Angsana New"/>
          <w:color w:val="000099"/>
          <w:sz w:val="32"/>
          <w:sz w:val="32"/>
          <w:szCs w:val="32"/>
        </w:rPr>
        <w:t>นามธรรมก็ได้แก่เรื่องจิตๆ ใจๆ ที่มองไม่เห็นแล้วก็พิสูจน์ไม่ได้นั่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ถูกแล้ว นามธรรมที่ได้แก่เรื่องจิตๆ ใจๆ ที่มองไม่เห็น แต่ก็พิสูจน์ได้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ถ้าหลานได้ศึกษาให้เข้าใจดีแล้ว หลานจะถึงแก่ตกตะลึงตาค้าง…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  <w:br/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 xml:space="preserve">อีกประการหนึ่งหลานอย่าเอาธรรมะไปเปรียบกับวิทยาศาสตร์มากนัก เพราะธรรมะนั้นมีภาพอันเป็นผลทำให้คนพ้นไปจากความทุกข์โดยเด็ดขาด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…ซึ่งเหนือกว่าวิชาการทางโลกไม่ว่าวิชาใดยิ่งกว่าฟ้ากับดินเสียอีก </w:t>
      </w:r>
      <w:r>
        <w:rPr>
          <w:rFonts w:cs="Angsana New" w:ascii="Angsana New" w:hAnsi="Angsana New"/>
          <w:color w:val="009900"/>
          <w:sz w:val="32"/>
          <w:szCs w:val="32"/>
        </w:rPr>
        <w:br/>
        <w:br/>
      </w:r>
      <w:r>
        <w:rPr>
          <w:rFonts w:cs="Angsana New" w:ascii="Angsana New" w:hAnsi="Angsana New"/>
          <w:color w:val="009900"/>
          <w:sz w:val="32"/>
          <w:szCs w:val="32"/>
        </w:rPr>
        <w:drawing>
          <wp:inline distT="0" distB="0" distL="0" distR="0">
            <wp:extent cx="133985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9900"/>
          <w:sz w:val="32"/>
          <w:szCs w:val="32"/>
        </w:rPr>
        <w:t>..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ถ้าหลานยังไม่เกิดศรัทธา หลานคิดว่าจะเป็นคำเท็จหรือเป็นโฆษณาชวนเชื่อ ก็จงลองมาศึกษาดูสักพัก ยังมีความรู้อีกมากมายนักที่นักวิทยาศาสตร์ไม่สามารถจะเข้าถึงได้ในความเร้นลับลึกซึ้งนั้น แม้แต่เพียงย่างกรายเข้ามาใกล้เสียด้วยซ้ำ เพราะเขาจะตรวจสอบทดลอง หรือเอากล้องส่องก็จะไม่สำเร็จได้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cs="Angsana New" w:ascii="Angsana New" w:hAnsi="Angsana New"/>
          <w:color w:val="FF0099"/>
          <w:sz w:val="32"/>
          <w:szCs w:val="32"/>
        </w:rPr>
        <w:drawing>
          <wp:inline distT="0" distB="0" distL="0" distR="0">
            <wp:extent cx="133985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ในเรื่องของวัตถุในพระพุทธศาสนาก็เหมือนกัน ถึงทางพุทธศาสนาจะมีเรื่องของวัตถุให้ศึกษาน้อยกว่า แต่ก็พิสดารยิ่งนัก </w:t>
      </w:r>
      <w:r>
        <w:rPr>
          <w:rFonts w:cs="Angsana New" w:ascii="Angsana New" w:hAnsi="Angsana New"/>
          <w:color w:val="FF0099"/>
          <w:sz w:val="32"/>
          <w:szCs w:val="32"/>
        </w:rPr>
        <w:br/>
        <w:br/>
        <w:t>…</w:t>
      </w:r>
      <w:r>
        <w:rPr>
          <w:rFonts w:cs="Angsana New" w:ascii="Angsana New" w:hAnsi="Angsana New"/>
          <w:color w:val="FF0099"/>
          <w:sz w:val="32"/>
          <w:szCs w:val="32"/>
        </w:rPr>
        <w:drawing>
          <wp:inline distT="0" distB="0" distL="0" distR="0">
            <wp:extent cx="133985" cy="1530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FF0099"/>
          <w:sz w:val="32"/>
          <w:szCs w:val="32"/>
        </w:rPr>
        <w:t xml:space="preserve"> </w:t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ทฤษฏีเรื่องรูป คือทฤษฏีของปรมาณูนั่นเอง </w:t>
      </w:r>
      <w:r>
        <w:rPr>
          <w:rFonts w:ascii="Angsana New" w:hAnsi="Angsana New"/>
          <w:color w:val="FF0099"/>
          <w:sz w:val="32"/>
          <w:sz w:val="32"/>
          <w:szCs w:val="32"/>
        </w:rPr>
        <w:drawing>
          <wp:inline distT="0" distB="0" distL="0" distR="0">
            <wp:extent cx="133985" cy="153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FF0099"/>
          <w:sz w:val="32"/>
          <w:szCs w:val="32"/>
        </w:rPr>
        <w:br/>
        <w:br/>
      </w:r>
      <w:r>
        <w:rPr>
          <w:rFonts w:ascii="Angsana New" w:hAnsi="Angsana New"/>
          <w:color w:val="FF0099"/>
          <w:sz w:val="32"/>
          <w:sz w:val="32"/>
          <w:szCs w:val="32"/>
        </w:rPr>
        <w:t>การศึกษาเรื่องรูปในพระปรมัตถธรรม ก็คือการศึกษาเรื่องของปรมาณู ทฤษฏีเก่าแก่ดึกดำบรรพ์ ศึกษากันมาหลายพันปีแล้ว ถ้าหลานได้ศึกษา หลานก็จะตกใจที่ทฤษฏีปรมาณูของพระสัมมาสัมพุทธเจ้า แปลกประหลาดพิสดารน่าศึกษา น่าสนุก ทั้งได้ประโยชน์เหลือหลายแก่ผู้ที่ได้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. </w:t>
      </w:r>
      <w:r>
        <w:rPr>
          <w:rFonts w:ascii="Angsana New" w:hAnsi="Angsana New"/>
          <w:color w:val="000099"/>
          <w:sz w:val="32"/>
          <w:sz w:val="32"/>
          <w:szCs w:val="32"/>
        </w:rPr>
        <w:t>คุณลุงหมายความว่า ปาฏิหารย์ก็ดี วิญญาณของคนที่ตายแล้วไปเกิดได้ก็ดี นรกสวรรค์ก็ดี …ตลอดจนผี เปรต เทวดา อินทร์ พรหม หรือกรรมเก่าแต่ชาติอดีตมาส่งผลให้คนได้รับในชาตินี้ เป็นความจริงทั้งหมดหรือขอ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ขอให้ลานจำเอาไว้ว่า แม้จะเป็นเรื่องแปลกประหลาดพิสดารอย่างไรที่มีอยู่ในพระธรรมคำสั่งสอนของพระสัมมาสัมพุทธเจ้าแล้ว ย่อมจะมีเหตุผลข้อเท็จจริงอยู่เสมอ และสามารถพิสูจน์ได้ด้วย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9900"/>
          <w:sz w:val="32"/>
          <w:szCs w:val="32"/>
        </w:rPr>
        <w:t>….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 xml:space="preserve">พระพุทธศาสนาไม่กลัวใครที่จะเข้ามาค้นหาข้อเท็จจริง </w:t>
      </w:r>
      <w:r>
        <w:rPr>
          <w:rFonts w:cs="Angsana New" w:ascii="Angsana New" w:hAnsi="Angsana New"/>
          <w:b/>
          <w:bCs/>
          <w:color w:val="009900"/>
          <w:sz w:val="32"/>
          <w:szCs w:val="32"/>
        </w:rPr>
        <w:br/>
        <w:t>….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 xml:space="preserve">พระพุทธศาสนาไม่กลัวใครที่จะมาพิสูจน์ </w:t>
      </w:r>
      <w:r>
        <w:rPr>
          <w:rFonts w:cs="Angsana New" w:ascii="Angsana New" w:hAnsi="Angsana New"/>
          <w:b/>
          <w:bCs/>
          <w:color w:val="009900"/>
          <w:sz w:val="32"/>
          <w:szCs w:val="32"/>
        </w:rPr>
        <w:br/>
        <w:t>….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 xml:space="preserve">กลัวแต่คนจะไม่มาเล่าเรียนหรือเข้ามาพิสูจน์เท่านั้นเอง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ลุงจะขอถามหลานสักหน่อยก่อน … ถ้าหลานเข้าไปยังห้องๆ หนึ่งที่มืดๆ หลานจะมองเห็นอะไรในห้องนั้นบ้าง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99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. </w:t>
      </w:r>
      <w:r>
        <w:rPr>
          <w:rFonts w:ascii="Angsana New" w:hAnsi="Angsana New"/>
          <w:color w:val="000099"/>
          <w:sz w:val="32"/>
          <w:sz w:val="32"/>
          <w:szCs w:val="32"/>
        </w:rPr>
        <w:t>คงไม่เห็นอะไรขอ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>เป็นการสมควรหรือไม่ที่หลานจะพูดว่า ในห้องมืดนั้นมิได้มีอะไรอยู่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99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. </w:t>
      </w:r>
      <w:r>
        <w:rPr>
          <w:rFonts w:ascii="Angsana New" w:hAnsi="Angsana New"/>
          <w:color w:val="000099"/>
          <w:sz w:val="32"/>
          <w:sz w:val="32"/>
          <w:szCs w:val="32"/>
        </w:rPr>
        <w:t>ผมเข้าใจแล้ว คุณลุงคงหมายความว่า การที่คนเราไม่รู้ไม่เห็นอะไรในสิ่งที่คนอื่นๆ เขารู้เขาเห็นนั้นไม่บังควรที่จะกล่าวว่า ไม่มี ไม่เป็นเสมอไป เพราะเราเองเป็นผู้ไม่สามารถที่จะเห็นได้ ใช่ไหมขอ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>ถูกแล้ว หลานควรจะพูดแต่เพียงว่ายังไม่เชื่อ เพราะยังมิได้ศึกษา หรือยังมิได้เห็นความ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99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. </w:t>
      </w:r>
      <w:r>
        <w:rPr>
          <w:rFonts w:ascii="Angsana New" w:hAnsi="Angsana New"/>
          <w:color w:val="000099"/>
          <w:sz w:val="32"/>
          <w:sz w:val="32"/>
          <w:szCs w:val="32"/>
        </w:rPr>
        <w:t>ผมชักจะเริ่มสนใจแล้ว แต่ก่อนที่ผมจะได้ศึกษาจริงๆ คุณลุงจะต้องหาทางให้ผมเห็นความจริงตามหัวข้อดังที่กล่าวมาแล้วให้เข้าใจเสีย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ถ้าหลานมีความปรารถนาเช่นนั้น ลุงก็จะพยายามเท่าที่ลุงสามารถจะทำได้ แต่ก็มีความจำเป็นอยู่บ้างเหมือนกันที่ก่อนจะเรียนรู้เรื่องบางเรื่อง เช่นเรื่องกรรมนั้น ถ้ามิได้ศึกษาเรื่องจิตให้เข้าใจดีเสียก่อนแล้ว ก็พูดเรื่องกรรมออกจะลำบาก การศึกษามันก็ควรจะเป็นไปตามลำดับบ้าง แต่ลุงก็จะพยายามเท่าที่จะทำได้ เพราะลุงรู้ดีว่า คนหนุ่มๆ อย่างหลานนี้ ชอบศึกษาอะไรแปลกๆ ชอบถามอะไรที่เร้นลับมหัศจรรย์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 xml:space="preserve">ความจริงแต่เดิมมานั้น ลุงก็จะเชื่อเฉพาะที่ตาเห็นเหมือนกับหลานนี่แหละ ทั้งนี้โดยที่ยังมิได้ศึกษาอะไรเลยยกเว้นแต่ในด้านศีลธรรมเท่านั้น </w:t>
      </w:r>
      <w:r>
        <w:rPr>
          <w:rFonts w:cs="Angsana New" w:ascii="Angsana New" w:hAnsi="Angsana New"/>
          <w:b/>
          <w:bCs/>
          <w:color w:val="9900FF"/>
          <w:sz w:val="32"/>
          <w:szCs w:val="32"/>
        </w:rPr>
        <w:br/>
        <w:t>…</w:t>
      </w: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 xml:space="preserve">ครั้นต่อมาลุงได้ลองศึกษาดูบ้าง จึงได้รู้ว่าลุงเองเป็นคนโง่ ธรรมะของพระสัมมาสัมพุทธเจ้านั้นเป็นศิลป และปรัชญา เป็นจิตวิทยาชั้นสูง เป็นวิทยาศาสตร์ หรือจะให้เป็นเลขคณิตก็ได้ </w:t>
      </w:r>
      <w:r>
        <w:rPr>
          <w:rFonts w:cs="Angsana New" w:ascii="Angsana New" w:hAnsi="Angsana New"/>
          <w:color w:val="9900FF"/>
          <w:sz w:val="32"/>
          <w:szCs w:val="32"/>
        </w:rPr>
        <w:br/>
        <w:t>…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วลาศึกษาก็มีตัวเลขควบคุมเรี่ยรายอยู่ทั่วไป เป็นสภาวะแห่งความจริงที่ไม่มีใครอาจโต้เถียงได้ และไม่มีผู้ยิ่งใหญ่หรือพระเจ้าองค์ใดที่จะมาบันดาลให้ใครเป็นอะไร หรือไม่ให้ใครเป็นอย่างไร การกระทำของทุกๆ คน เป็นพระเจ้าของทุกๆ ค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cs="Angsana New" w:ascii="Angsana New" w:hAnsi="Angsana New"/>
          <w:color w:val="9900FF"/>
          <w:sz w:val="32"/>
          <w:szCs w:val="32"/>
        </w:rPr>
        <w:drawing>
          <wp:inline distT="0" distB="0" distL="0" distR="0">
            <wp:extent cx="13335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แสดงถึงว่า ผลย่อมไหลมาแต่เหตุ ไม่มีเหตุ ผลก็ดับ </w:t>
      </w:r>
      <w:r>
        <w:rPr>
          <w:rFonts w:ascii="Angsana New" w:hAnsi="Angsana New"/>
          <w:color w:val="9900FF"/>
          <w:sz w:val="32"/>
          <w:sz w:val="32"/>
          <w:szCs w:val="32"/>
        </w:rPr>
        <w:drawing>
          <wp:inline distT="0" distB="0" distL="0" distR="0">
            <wp:extent cx="13335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9900FF"/>
          <w:sz w:val="32"/>
          <w:szCs w:val="32"/>
        </w:rPr>
        <w:br/>
        <w:t>…..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สาวไปหาเหตุและผลได้ทุกตอน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และที่สำคัญที่สุดนั้นก็คือ ความทุกข์ที่ทุกคนไม่อาจหลีกเลี่ยงเสียได้ ซึ่งมนุษย์ทั้งหลายทั้งเกลียดทั้งกลัว ตั้งแต่สร้างโลกขึ้นมา ก็ยังไม่มีศาสดาองค์ใดบำเพ็ญกรณียกิจอันยิ่งใหญ่นี้ โดยสอนคนให้พ้นทุกข์ได้จริงๆ สักองค์เดียว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ต่โดยพระมหากรุณาของพระสัมมาสัมพุทธเจ้า พระองค์ได้ทรงค้นพบ แล้วได้สอนให้มนุษย์รู้จักทุกข์ เหตุให้เกิดทุกข์ วิถีทางแห่งการดับทุกข์นั้นเสียได้อย่างพิสดาร ซึ่งมีอยู่ทางนี้ทางเดียวเท่านั้น ที่จะนำมนุษย์ไปสู่ฟากฝั่งสันติสุขตลอดกาลนิรันดร อันเป็นยอดปรารถนาของสัตว์ทั้งมวล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  <w:br/>
      </w:r>
      <w:r>
        <w:rPr>
          <w:rFonts w:ascii="Angsana New" w:hAnsi="Angsana New"/>
          <w:color w:val="A52A2A"/>
          <w:sz w:val="32"/>
          <w:sz w:val="32"/>
          <w:szCs w:val="32"/>
        </w:rPr>
        <w:t xml:space="preserve">ส่วนที่หลานถามมานั้น ลุงจะพยายามตอบเท่าที่จะตอบโต้ได้โดยกำลัง เพื่อเป็นการชักนำหรือกระตุ้นเตือนให้หลานหายหลงผิด แล้วเริ่มศึกษาจริงจังต่อไป แต่การศึกษานั้นก็ควรมีหลักการและศึกษาไปตามลำดับ อะไรก่อนอะไรหลังบ้างตามสมควร </w:t>
      </w:r>
      <w:r>
        <w:rPr>
          <w:rFonts w:cs="Angsana New" w:ascii="Angsana New" w:hAnsi="Angsana New"/>
          <w:color w:val="A52A2A"/>
          <w:sz w:val="32"/>
          <w:szCs w:val="32"/>
        </w:rPr>
        <w:br/>
        <w:br/>
      </w:r>
      <w:r>
        <w:rPr>
          <w:rFonts w:ascii="Angsana New" w:hAnsi="Angsana New"/>
          <w:color w:val="A52A2A"/>
          <w:sz w:val="32"/>
          <w:sz w:val="32"/>
          <w:szCs w:val="32"/>
        </w:rPr>
        <w:t>ก่อนอื่น ลุงควรจะได้บอกหลานเสียก่อนว่า ผู้ที่มิได้ศึกษาธรรมะที่ละเอียดประณีตที่ชื่อว่าพระอภิธรรม ซึ่งกล่าวโดยย่อก็คือ จิต</w:t>
      </w:r>
      <w:r>
        <w:rPr>
          <w:rFonts w:cs="Angsana New" w:ascii="Angsana New" w:hAnsi="Angsana New"/>
          <w:color w:val="A52A2A"/>
          <w:sz w:val="32"/>
          <w:szCs w:val="32"/>
        </w:rPr>
        <w:t xml:space="preserve">, </w:t>
      </w:r>
      <w:r>
        <w:rPr>
          <w:rFonts w:ascii="Angsana New" w:hAnsi="Angsana New"/>
          <w:color w:val="A52A2A"/>
          <w:sz w:val="32"/>
          <w:sz w:val="32"/>
          <w:szCs w:val="32"/>
        </w:rPr>
        <w:t>เจตสิก</w:t>
      </w:r>
      <w:r>
        <w:rPr>
          <w:rFonts w:cs="Angsana New" w:ascii="Angsana New" w:hAnsi="Angsana New"/>
          <w:color w:val="A52A2A"/>
          <w:sz w:val="32"/>
          <w:szCs w:val="32"/>
        </w:rPr>
        <w:t xml:space="preserve">, </w:t>
      </w:r>
      <w:r>
        <w:rPr>
          <w:rFonts w:ascii="Angsana New" w:hAnsi="Angsana New"/>
          <w:color w:val="A52A2A"/>
          <w:sz w:val="32"/>
          <w:sz w:val="32"/>
          <w:szCs w:val="32"/>
        </w:rPr>
        <w:t>รูป</w:t>
      </w:r>
      <w:r>
        <w:rPr>
          <w:rFonts w:cs="Angsana New" w:ascii="Angsana New" w:hAnsi="Angsana New"/>
          <w:color w:val="A52A2A"/>
          <w:sz w:val="32"/>
          <w:szCs w:val="32"/>
        </w:rPr>
        <w:t xml:space="preserve">, </w:t>
      </w:r>
      <w:r>
        <w:rPr>
          <w:rFonts w:ascii="Angsana New" w:hAnsi="Angsana New"/>
          <w:color w:val="A52A2A"/>
          <w:sz w:val="32"/>
          <w:sz w:val="32"/>
          <w:szCs w:val="32"/>
        </w:rPr>
        <w:t xml:space="preserve">นิพพาน ให้เข้าใจดีเสียก่อนแล้ว คำถามต่างๆ อันเป็นปัญหาโลกแตกของหลาน ก็ยากที่จะเข้าใจได้อย่างลึกซึ้งแจ่มแจ้งได้ เพราะละเอียดอ่อนสุขุมยิ่งนัก ทั้งมิได้เป็นไปในทางฝ่ายวัตถุที่อาจมองเห็นหรือสัมผัสได้ไปทั้งหมด จะรวบรัดให้ทราบได้เร็วๆ คงจะเป็นไปได้ยาก เช่นหลานจะให้ลุงอธิบายถึงเรื่องผี เรื่องกรรม เรื่องตายแล้วเกิดหรือไม่ เรื่องปาฏิหาริย์ ลุงพูด ๓ วัน ๓ คืน หลานก็จะไม่เข้าใจได้เลย เพราะเหมือนหลานจะพยายามให้ลุงสร้างตึกโดยมิให้ตอกเข็มลงรากเสียก่อน ตึกนั้นก็คงจะสร้างแล้วสร้างอีก ล้มแล้วล้มอีกเป็นแน่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เหตุนี้หลานจะต้องเรียนรู้เรื่องของจิตเสียก่อนว่า… จิตคืออะไร มีหน้าที่การงานอะไรบ้าง เกิดขึ้นมาได้อย่างไร มีอำนาจหรือกำลังพลังอย่างไร </w:t>
      </w:r>
      <w:r>
        <w:rPr>
          <w:rFonts w:cs="Angsana New" w:ascii="Angsana New" w:hAnsi="Angsana New"/>
          <w:sz w:val="32"/>
          <w:szCs w:val="32"/>
        </w:rPr>
        <w:br/>
        <w:br/>
        <w:br/>
      </w:r>
      <w:r>
        <w:rPr>
          <w:rFonts w:ascii="Angsana New" w:hAnsi="Angsana New"/>
          <w:color w:val="000099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.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ฟังคุณลุงแล้วผมก็เกิดความสงสัยขึ้นหลายประการ </w:t>
      </w:r>
      <w:r>
        <w:rPr>
          <w:rFonts w:cs="Angsana New" w:ascii="Angsana New" w:hAnsi="Angsana New"/>
          <w:color w:val="000099"/>
          <w:sz w:val="32"/>
          <w:szCs w:val="32"/>
        </w:rPr>
        <w:br/>
        <w:t>…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ประการหนึ่งก็คือที่ธรรมะกล่าวแต่เรื่องทุกข์ ผมฟังดูเป็นเรื่องของทุกข์เกือบทั้งหมด เหมือนจะสอนคนที่กำลังมีสุขให้ใจสลดหดหู่เศร้าหมอง ส่งเสริมให้ผู้ที่กำลังทุกข์อยู่แล้วให้เศร้าโศกหนักขึ้นไปอีก 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ยิ่งกว่านั้นคุณลุงยังกล่าวตามหลักปรมัตถธรรม ถือว่าในโลกนี้ไม่มีความสุข และมิหนำซ้ำปรมัตถธรรมยังอวดอ้างว่า มีวิถีทางให้มนุษย์พ้นจากทุกข์ได้โดยเด็ดขาดอีกด้วย อันเป็นการกลับตาละปัดกับความคิดนึกของบุคคลทั้งหลาย อย่าหน้ามือเป็นหลังมือ 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อีกประการหนึ่ง ธรรมะชอบกล่าวแต่ในเรื่องจิตๆ ใจๆ จิตใจนี้เป็นสิ่งที่มองไม่เห็น ถ้าสัมผัสลูบคลำได้ ผมก็จะไม่ว่าเลย แล้วจิตนี้มันคืออะไร มาจากไหน เกิดขึ้นได้อย่างไร เราจะหาความจริงจากมันได้ที่ไหน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ถ้าจะได้ก็คงจะได้แต่พฤติกรรมที่แสดงออกมาเท่านั้น เหตุนี้ผมจึงรู้สึกหนักใจแทนคุณลุงค่อนข้างมากอยู่ </w:t>
      </w:r>
      <w:r>
        <w:rPr>
          <w:rFonts w:cs="Angsana New" w:ascii="Angsana New" w:hAnsi="Angsana New"/>
          <w:color w:val="000099"/>
          <w:sz w:val="32"/>
          <w:szCs w:val="32"/>
        </w:rPr>
        <w:br/>
        <w:t>…</w:t>
      </w:r>
      <w:r>
        <w:rPr>
          <w:rFonts w:ascii="Angsana New" w:hAnsi="Angsana New"/>
          <w:color w:val="000099"/>
          <w:sz w:val="32"/>
          <w:sz w:val="32"/>
          <w:szCs w:val="32"/>
        </w:rPr>
        <w:t>อย่างไรก็ดี ผมขอขอบพระคุณที่คุณลุงจะสอนธรรมะให้แก่ผม แต่คุณลุงก็ทราบแล้วว่า ผมกำลังศึกษาวิชาวิทยาศาสตร์อันเป็นวิชาของหตุผล ผมจะยอมรับหรือเชื่อถือ ความจริงอันไม่ประจักษ์ชัดไว้เฉยๆ ผมก็ทนไม่ไหวจริงๆ ดังนั้น ธรรมะที่คุณลุงจะให้ผม ก็จะต้องขาวสะอาดปราศจากข้อสงสัยใดๆ และถ้าผมจะซักถามก้ำเกินคุณลุงไปบ้างก็ขอประทานอภัยให้ผม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ลุงก็มิได้อวดดีอวดเก่งในพระอภิธรรม แต่พระอภิธรรมมีดีจะอวดอยู่เป็นอันมาก เวลานี้ลุงก็ถือว่าเป็นเพียงนักศึกษาคนหนึ่ง แต่ลุงขอกล่าวกับหลานด้วยใจจริงว่า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ขอให้หลานซักถามหรืออภิปรายได้ไม่ต้องอั้นเลย ทั้งไม่ต้องเกรงใจลุงด้วย ไม่มีใครในโลกจะตอบอะไรได้หมดทุกอย่าง อะไรที่ลุงตอบไม่ได้ ก็จะว่าตอบไม่ได้ หรือจะขอผลัดไปค้นคว้าดูก่อน หลานไม่ต้องเกรงว่าลุงจะต้องอับอาย…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9900"/>
          <w:sz w:val="32"/>
          <w:szCs w:val="32"/>
        </w:rPr>
        <w:t>…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 xml:space="preserve">ปรมัตถธรรมนั้นยิ่งใหญ่ด้วยเหตุผล และเป็นเหตุผลอันยืนยงคงทนต่อการพิสูจน์ </w:t>
      </w:r>
      <w:r>
        <w:rPr>
          <w:rFonts w:cs="Angsana New" w:ascii="Angsana New" w:hAnsi="Angsana New"/>
          <w:b/>
          <w:bCs/>
          <w:color w:val="009900"/>
          <w:sz w:val="32"/>
          <w:szCs w:val="32"/>
        </w:rPr>
        <w:br/>
        <w:t>…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 xml:space="preserve">ปรมัตถธรรมคือความจริงอันเป็นไปในโลก สภาพความจริงอันปรากฏอยู่เสมอตามธรรมชาติ มิได้หยุดยั้งนั้นเอง </w:t>
      </w:r>
      <w:r>
        <w:rPr>
          <w:rFonts w:cs="Angsana New" w:ascii="Angsana New" w:hAnsi="Angsana New"/>
          <w:b/>
          <w:bCs/>
          <w:color w:val="0099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>หากแต่บุคคลผู้มีตาเสียเปล่าหามีแววที่จะมองทะลุม่านทิพย์เข้าไปพบความจริงได้ไม่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cs="Angsana New" w:ascii="Angsana New" w:hAnsi="Angsana New"/>
          <w:color w:val="A52A2A"/>
          <w:sz w:val="32"/>
          <w:szCs w:val="32"/>
        </w:rPr>
        <w:t>…</w:t>
      </w:r>
      <w:r>
        <w:rPr>
          <w:rFonts w:ascii="Angsana New" w:hAnsi="Angsana New"/>
          <w:color w:val="A52A2A"/>
          <w:sz w:val="32"/>
          <w:sz w:val="32"/>
          <w:szCs w:val="32"/>
        </w:rPr>
        <w:t xml:space="preserve">ฟังคำของหลานแล้วจึงเห็นว่า ยังไม่สมควรที่จะให้บทเรียนแก่หลานไปตามลำดับขั้น เพราะหลานเป็นบุคคลที่มีเหตุผลจัดอยู่ แต่เคยเรียนธรรมะขั้นศีลธรรมจากโรงเรียนสามัญบ้าง หรือถ้าจะเคยอ่านธรรมะมา อย่างมากก็เพียงนิทานเท่านั้น ยังไม่เกิดความสนใจอะไรเลย ดังนั้น การจะสอนวิทยาศาสตร์ชั้นสูงให้แก่บุคคลผู้ซึ่งยังไม่เคยรู้จักแม้แต่ตัวเลข ๑ เลข ๒ เลยนั้น ก็ย่อมจะต้องได้ยากนัก </w:t>
      </w:r>
      <w:r>
        <w:rPr>
          <w:rFonts w:cs="Angsana New" w:ascii="Angsana New" w:hAnsi="Angsana New"/>
          <w:color w:val="A52A2A"/>
          <w:sz w:val="32"/>
          <w:szCs w:val="32"/>
        </w:rPr>
        <w:br/>
        <w:br/>
      </w:r>
      <w:r>
        <w:rPr>
          <w:rFonts w:ascii="Angsana New" w:hAnsi="Angsana New"/>
          <w:color w:val="A52A2A"/>
          <w:sz w:val="32"/>
          <w:sz w:val="32"/>
          <w:szCs w:val="32"/>
        </w:rPr>
        <w:t>เหตุนี้ เพื่อเร้าให้หลานเกิดความสนใจเพื่อสร้างรากฐานให้แก่หลานเสียบ้างก่อน ขั้นนี้จะเปิดโอกาสให้หลานถามอะไรก็ได้ เช่น เรื่องจิตใจอันเป็นเรื่องใหญ่และเป็นหลัก แล้วก็มีเรื่องอื่นพ่วงเข้ามาด้วย เช่น เรื่องกรรม และผลของกรรม ทำดีแล้วทำไมจึงได้ชั่ว แต่ทำชั่วแล้วทำไมจึงกลับได้ดี คนมีปัญญามาก</w:t>
      </w:r>
      <w:r>
        <w:rPr>
          <w:rFonts w:cs="Angsana New" w:ascii="Angsana New" w:hAnsi="Angsana New"/>
          <w:color w:val="A52A2A"/>
          <w:sz w:val="32"/>
          <w:szCs w:val="32"/>
        </w:rPr>
        <w:t xml:space="preserve">, </w:t>
      </w:r>
      <w:r>
        <w:rPr>
          <w:rFonts w:ascii="Angsana New" w:hAnsi="Angsana New"/>
          <w:color w:val="A52A2A"/>
          <w:sz w:val="32"/>
          <w:sz w:val="32"/>
          <w:szCs w:val="32"/>
        </w:rPr>
        <w:t>คนมีปัญญาอ่อน</w:t>
      </w:r>
      <w:r>
        <w:rPr>
          <w:rFonts w:cs="Angsana New" w:ascii="Angsana New" w:hAnsi="Angsana New"/>
          <w:color w:val="A52A2A"/>
          <w:sz w:val="32"/>
          <w:szCs w:val="32"/>
        </w:rPr>
        <w:t xml:space="preserve">, </w:t>
      </w:r>
      <w:r>
        <w:rPr>
          <w:rFonts w:ascii="Angsana New" w:hAnsi="Angsana New"/>
          <w:color w:val="A52A2A"/>
          <w:sz w:val="32"/>
          <w:sz w:val="32"/>
          <w:szCs w:val="32"/>
        </w:rPr>
        <w:t xml:space="preserve">เรื่องศาสนา เรื่องสัญชาตญาณ เรื่องนรก สวรรค์ ผีและเปรต เรื่องคนตายแล้วเกิดหรือไม่ ถึงที่แล้วต้องตายจริงหรือเปล่า เรื่องอำนาจจิต อภินิหาร คนมีเพศหญิงเพศชายอยู่ในคนเดียวกัน ตลอดไปจนถึงเรื่องของกะเทยในแบบต่างๆ ว่าอะไรเป็นเหตุทำให้เกิดขึ้นมาได้ </w:t>
      </w:r>
      <w:r>
        <w:rPr>
          <w:rFonts w:cs="Angsana New" w:ascii="Angsana New" w:hAnsi="Angsana New"/>
          <w:color w:val="A52A2A"/>
          <w:sz w:val="32"/>
          <w:szCs w:val="32"/>
        </w:rPr>
        <w:br/>
        <w:t>….</w:t>
      </w:r>
      <w:r>
        <w:rPr>
          <w:rFonts w:ascii="Angsana New" w:hAnsi="Angsana New"/>
          <w:color w:val="A52A2A"/>
          <w:sz w:val="32"/>
          <w:sz w:val="32"/>
          <w:szCs w:val="32"/>
        </w:rPr>
        <w:t xml:space="preserve">ทั้งนี้เพื่อหวังจะให้หลานได้ลิ้มชิมดูน้ำฝนซึ่งเป็นน้ำทิพย์สัก ๒ </w:t>
      </w:r>
      <w:r>
        <w:rPr>
          <w:rFonts w:cs="Angsana New" w:ascii="Angsana New" w:hAnsi="Angsana New"/>
          <w:color w:val="A52A2A"/>
          <w:sz w:val="32"/>
          <w:szCs w:val="32"/>
        </w:rPr>
        <w:t xml:space="preserve">- </w:t>
      </w:r>
      <w:r>
        <w:rPr>
          <w:rFonts w:ascii="Angsana New" w:hAnsi="Angsana New"/>
          <w:color w:val="A52A2A"/>
          <w:sz w:val="32"/>
          <w:sz w:val="32"/>
          <w:szCs w:val="32"/>
        </w:rPr>
        <w:t xml:space="preserve">๓ เม็ด จากที่หลั่งลงมาจากฟากฟ้าห่าใหญ่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แต่ขอเตือนหลานสัก ๒ ข้อว่า ธรรมะของพระสัมมาสัมพุทธเจ้านั้นมีหลายชั้น พื้นฐานยังไม่พอก็เข้าใจได้หยาบๆ …พื้นฐานมากขึ้นก็เข้าใจได้ละเอียดอ่อนขึ้น นั่นก็ประการหนึ่ง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่วนอีกประการหนึ่ง ในชั้นนี้ลุงพยายามจะใช้ภาษาบาลีให้น้อยที่สุด แต่ถ้าจะมีบ้างก็จะแทรกคำแปลไว้ด้วย แล้วหลานก็อย่าได้คิดว่าคำแปลที่ว่านั้นใช้เหมือนกันไปทุกหนทุกแห่ง เพราะในที่อีกแห่งหนึ่งความหมายอาจผิดไปก็ได้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>บัดนี้ถึงเวลาที่หลานจะตั้งต้นได้แล้ว แต่ขอให้ถามเรื่องที่เกี่ยวแก่จิตใจ ซึ่งถือว่าเป็นหลักยืนเสียก่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.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เรื่องของจิตใจนั้นกว้างใหญ่ไพศาล เป็นเรื่องที่ออกจะเร้นลับลึกซึ้งยิ่ง ด้วยเหตุนี้ ผมจึงต้องขอประทานอภัย ถ้าผมจะซักไซ้คุณลุงมากไปบ้าง </w:t>
      </w:r>
      <w:r>
        <w:rPr>
          <w:rFonts w:cs="Angsana New" w:ascii="Angsana New" w:hAnsi="Angsana New"/>
          <w:color w:val="000099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ก่อนอื่น ผมขอถามคุณลุงว่า จิตใจคืออะไรๆ อยู่ตรงส่วนใดของร่างกาย</w:t>
      </w:r>
      <w:r>
        <w:rPr>
          <w:rFonts w:cs="Angsana New" w:ascii="Angsana New" w:hAnsi="Angsana New"/>
          <w:b/>
          <w:bCs/>
          <w:color w:val="000099"/>
          <w:sz w:val="32"/>
          <w:szCs w:val="32"/>
        </w:rPr>
        <w:t xml:space="preserve">?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มีหน้าที่การงานอย่างไรบ้าง</w:t>
      </w:r>
      <w:r>
        <w:rPr>
          <w:rFonts w:cs="Angsana New" w:ascii="Angsana New" w:hAnsi="Angsana New"/>
          <w:b/>
          <w:bCs/>
          <w:color w:val="000099"/>
          <w:sz w:val="32"/>
          <w:szCs w:val="32"/>
        </w:rPr>
        <w:t xml:space="preserve">?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>หลานมาถามหลายคำถามเหลือเกิน ทั้งเป็นคำถามที่ออกจะหนักอยู่บ้างเหมือนกัน ลุงจะขอตอบคำถามแรกเสีย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…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จิตคือธรรมชาติอย่างหนึ่ง ที่มีลักษณะรู้อารมณ์ คือรู้ในอารมณ์ทั้ง ๖ และรู้ตามประตู คือทวารนั่นเอง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เช่น …เมื่อรูป คือ รูปารมณ์ อันได้แก่คลื่นแสงมากระทบตาก็ “เห็น” …สัททะ ได้แก่ คลื่นเสียงมากระทบหูก็ “ได้ยิน” …จมูกกระทบกลิ่นก็ได้ “กลิ่น” …ลิ้นลิ้มรสก็ “รุ้รส” …</w:t>
      </w:r>
      <w:r>
        <w:rPr>
          <w:rFonts w:cs="Angsana New" w:ascii="Angsana New" w:hAnsi="Angsana New"/>
          <w:color w:val="009900"/>
          <w:sz w:val="32"/>
          <w:szCs w:val="32"/>
        </w:rPr>
        <w:t>.</w:t>
      </w:r>
      <w:r>
        <w:rPr>
          <w:rFonts w:ascii="Angsana New" w:hAnsi="Angsana New"/>
          <w:color w:val="009900"/>
          <w:sz w:val="32"/>
          <w:sz w:val="32"/>
          <w:szCs w:val="32"/>
        </w:rPr>
        <w:t>กายสัมผัส เย็น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ร้อน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อ่อน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แข็ง “รู้ว่าได้สัมผัส” คือรู้ในลักษณะของเย็น ร้อน อ่อน แข็งนั้น …</w:t>
      </w:r>
      <w:r>
        <w:rPr>
          <w:rFonts w:cs="Angsana New" w:ascii="Angsana New" w:hAnsi="Angsana New"/>
          <w:color w:val="009900"/>
          <w:sz w:val="32"/>
          <w:szCs w:val="32"/>
        </w:rPr>
        <w:t>.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ส่วนทวารที่เรียกกันว่า มโนทวาร คือ จิตหรือใจนั้น จิตที่เกิดขึ้นทางทวารนี้ก็มีความรู้จักถึงการคิดนึกอารมณ์ ที่เป็นเรื่องราวต่างๆ มีดีบ้าง ชั่วบ้าง </w:t>
      </w:r>
      <w:r>
        <w:rPr>
          <w:rFonts w:cs="Angsana New" w:ascii="Angsana New" w:hAnsi="Angsana New"/>
          <w:color w:val="009900"/>
          <w:sz w:val="32"/>
          <w:szCs w:val="32"/>
        </w:rPr>
        <w:br/>
        <w:t xml:space="preserve">…. 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>พูดให้ฟังง่ายๆ ก็คือ เห็น</w:t>
      </w:r>
      <w:r>
        <w:rPr>
          <w:rFonts w:cs="Angsana New" w:ascii="Angsana New" w:hAnsi="Angsana New"/>
          <w:b/>
          <w:bCs/>
          <w:color w:val="0099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>ได้ยิน</w:t>
      </w:r>
      <w:r>
        <w:rPr>
          <w:rFonts w:cs="Angsana New" w:ascii="Angsana New" w:hAnsi="Angsana New"/>
          <w:b/>
          <w:bCs/>
          <w:color w:val="0099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>ได้กลิ่น</w:t>
      </w:r>
      <w:r>
        <w:rPr>
          <w:rFonts w:cs="Angsana New" w:ascii="Angsana New" w:hAnsi="Angsana New"/>
          <w:b/>
          <w:bCs/>
          <w:color w:val="0099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>รู้รส</w:t>
      </w:r>
      <w:r>
        <w:rPr>
          <w:rFonts w:cs="Angsana New" w:ascii="Angsana New" w:hAnsi="Angsana New"/>
          <w:b/>
          <w:bCs/>
          <w:color w:val="0099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>รู้สึกเย็น</w:t>
      </w:r>
      <w:r>
        <w:rPr>
          <w:rFonts w:cs="Angsana New" w:ascii="Angsana New" w:hAnsi="Angsana New"/>
          <w:b/>
          <w:bCs/>
          <w:color w:val="0099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>ร้อน</w:t>
      </w:r>
      <w:r>
        <w:rPr>
          <w:rFonts w:cs="Angsana New" w:ascii="Angsana New" w:hAnsi="Angsana New"/>
          <w:b/>
          <w:bCs/>
          <w:color w:val="0099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>อ่อน</w:t>
      </w:r>
      <w:r>
        <w:rPr>
          <w:rFonts w:cs="Angsana New" w:ascii="Angsana New" w:hAnsi="Angsana New"/>
          <w:b/>
          <w:bCs/>
          <w:color w:val="0099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 xml:space="preserve">แข็ง และคิดนึก เหล่านี้แหละเรียกว่า ธรรมชาติรู้ คือจิต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99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. </w:t>
      </w:r>
      <w:r>
        <w:rPr>
          <w:rFonts w:ascii="Angsana New" w:hAnsi="Angsana New"/>
          <w:color w:val="000099"/>
          <w:sz w:val="32"/>
          <w:sz w:val="32"/>
          <w:szCs w:val="32"/>
        </w:rPr>
        <w:t>จิตคือธรรมชาติที่รู้อารมณ์ คือ เห็น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, </w:t>
      </w:r>
      <w:r>
        <w:rPr>
          <w:rFonts w:ascii="Angsana New" w:hAnsi="Angsana New"/>
          <w:color w:val="000099"/>
          <w:sz w:val="32"/>
          <w:sz w:val="32"/>
          <w:szCs w:val="32"/>
        </w:rPr>
        <w:t>ได้ยิน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, </w:t>
      </w:r>
      <w:r>
        <w:rPr>
          <w:rFonts w:ascii="Angsana New" w:hAnsi="Angsana New"/>
          <w:color w:val="000099"/>
          <w:sz w:val="32"/>
          <w:sz w:val="32"/>
          <w:szCs w:val="32"/>
        </w:rPr>
        <w:t>คิดนึก เป็นต้น ผมพอจะเข้าใจแล้ว แต่คำว่าอารมณ์นั้น ผมได้ยินพูดกันอยู่เสมอ หนังสืออ่านเล่นก็พบบ่อยๆ อารมณ์คืออะไรเล่าขอ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อารมณ์คือสิ่งที่ถูกรู้ หรือพูดว่า อารมณ์ก็ได้แก่ ธรรมชาติที่ถูกจิตรู้ หรือจิตกำหนดจดจ่อก็ได้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cs="Angsana New" w:ascii="Angsana New" w:hAnsi="Angsana New"/>
          <w:color w:val="009900"/>
          <w:sz w:val="32"/>
          <w:szCs w:val="32"/>
        </w:rPr>
        <w:drawing>
          <wp:inline distT="0" distB="0" distL="0" distR="0">
            <wp:extent cx="133985" cy="153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เพราะจิตจะเกิดแต่ลำพังโดยไม่มีอารมณ์นั้นไม่ได้ เช่น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ตาเห็นดอกกุหลาบสีแดง …เห็นก็เป็นจิต ดอกกุหลาบสีแดงที่เห็นนั้นก็เป็นอารมณ์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หรือหูได้ยินเสียงนกร้อง …ได้ยินก็เป็นจิต เสียงนกร้องที่ถูกได้ยินนั้นก็เป็นอารมณ์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จมูกดมกลิ่นดอกไม้ …ได้กลิ่นก็เป็นจิต กลิ่นที่จะถูกดมก็เป็นอารมณ์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ลิ้นลิ้มรส …รู้รสก็เป็นจิต รสที่ถูกลิ้นก็เป็นอารมณ์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กายสัมผัสความร้อน …รู้สึกร้อนก็เป็นจิต ความร้อนที่ถูกสัมผัสก็เป็นอารมณ์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ใจคิดถึงการทำกุศล… คิดถึงกุศลก็เป็นจิต การทำกุศลที่คิดนั้นก็เป็นอารมณ์ </w:t>
      </w:r>
      <w:r>
        <w:rPr>
          <w:rFonts w:cs="Angsana New" w:ascii="Angsana New" w:hAnsi="Angsana New"/>
          <w:color w:val="009900"/>
          <w:sz w:val="32"/>
          <w:szCs w:val="32"/>
        </w:rPr>
        <w:br/>
        <w:t>….</w:t>
      </w:r>
      <w:r>
        <w:rPr>
          <w:rFonts w:ascii="Angsana New" w:hAnsi="Angsana New"/>
          <w:color w:val="009900"/>
          <w:sz w:val="32"/>
          <w:sz w:val="32"/>
          <w:szCs w:val="32"/>
        </w:rPr>
        <w:t>ในเรื่องนี้ขอให้หลานจำไว้ให้ดีต่อไปจะพูดถึงอีกจะได้ไม่ยุ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ascii="Angsana New" w:hAnsi="Angsana New"/>
          <w:color w:val="000099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. </w:t>
      </w:r>
      <w:r>
        <w:rPr>
          <w:rFonts w:ascii="Angsana New" w:hAnsi="Angsana New"/>
          <w:color w:val="000099"/>
          <w:sz w:val="32"/>
          <w:sz w:val="32"/>
          <w:szCs w:val="32"/>
        </w:rPr>
        <w:t>ผมพอจะเข้าใจคำแปลของจิตแล้ว แต่คำว่าวิญญาณเล่าครับ มันต่างกับจิตหรือไม่ เห็นเขาว่าวิญญาณออกจากร่างคนตายแล้วไปเกิด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>ไม่ใช่วิญญาณคำเดียวดอกหลาน คำว่า จิต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วิญญาณ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มโน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หทัย แล้วยังมีอีกหลายคำ ล้วนแต่เป็นสิ่งรู้อารมณ์ตามทวาร คือประตูทั้ง ๖ นี้ด้วยกันทั้งนั้น ซึ่งก็ไม่ใช่อื่นไกลก็ได้แก่จิตใจนั่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99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. </w:t>
      </w:r>
      <w:r>
        <w:rPr>
          <w:rFonts w:ascii="Angsana New" w:hAnsi="Angsana New"/>
          <w:color w:val="000099"/>
          <w:sz w:val="32"/>
          <w:sz w:val="32"/>
          <w:szCs w:val="32"/>
        </w:rPr>
        <w:t>ตามที่ผมได้ทราบมา พบเห็นคำว่าจิตกับวิญญาณนี่แหละบ่อยๆ เมื่อมันแปลว่ารู้อารมณ์อย่างเดียวกันเช่นนี้แล้ว จะใช้เสียอย่างเดียวไม่ได้หรือขอรับ จะไม่ได้ยุ่ง จะได้ทำให้ไม่เกิดการเข้าใจผิด บางคนก็เข้าใจไปว่า จิตกับวิญญาณเป็นคนละอย่าง และมีการงานไปคนละทาง</w:t>
      </w:r>
    </w:p>
    <w:p>
      <w:pPr>
        <w:pStyle w:val="Normal"/>
        <w:rPr>
          <w:rFonts w:ascii="Angsana New" w:hAnsi="Angsana New" w:cs="Angsana New"/>
          <w:b/>
          <w:b/>
          <w:bCs/>
          <w:color w:val="009900"/>
          <w:sz w:val="20"/>
          <w:szCs w:val="20"/>
        </w:rPr>
      </w:pPr>
      <w:r>
        <w:rPr>
          <w:rFonts w:cs="Angsana New" w:ascii="Angsana New" w:hAnsi="Angsana New"/>
          <w:b/>
          <w:bCs/>
          <w:color w:val="009900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>ไม่ได้ซีหลาน พระสัมมาสัมพุทธเจ้าทรงสอนอะไรลงไป ก็มิใช่ว่าจะไปตามความเข้าใจ โดยไม่ต้องห่วงว่าผู้ศึกษาจะเกิดความเข้าใจผิด ทรงสั่งสอนไปโดยอาศัยตามที่เป็นเหตุผล บางอย่างทรงเรียกโดยอาศัยวัตถุอันเป็นที่เกิดของจิต บางอย่างทรงเรียกโดยอาศัยทวาร คือประตูทั้ง ๖ ซึ่งได้แก่ ตา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หู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จมูก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ลิ้น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กาย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ใจ เช่น 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ตาเห็นรูป เรียกจักขุวิญญาณ คือรู้อารมณ์ทางตา </w:t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หูได้ยินเสียง เรียกว่า โสตวิญญาณ คือรู้อารมณ์ทางหู </w:t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จมูกดมกลิ่น เรียก ฆานวิญญาณ คือรู้อารมณ์ทางจมูก </w:t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ลิ้นลิ้มรส เรียก ชิวหาวิญญาณ คือรู้อารมณ์ทางลิ้น </w:t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>ใจคิดอารมณ์ เรียก มโนวิญญาณ คือรู้อารมณ์ทางใจหรือทางจ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cs="Angsana New" w:ascii="Angsana New" w:hAnsi="Angsana New"/>
          <w:color w:val="CC6600"/>
          <w:sz w:val="32"/>
          <w:szCs w:val="32"/>
        </w:rPr>
        <w:t>…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คำเหล่านี้ ถ้าจะเรียกว่า จักขุจิต หรือโสตจิตก็ไม่ผิด เรียกเช่นนั้นก็ได้เหมือนกัน แต่พระองค์เกรงไปว่าจะมีผู้เข้าใจผิดว่า โสตะ คือหูที่รับฟังเสียงนี่แหละเป็นจิตไปเสีย หรือตาเห็นรูปก็เหมือนกัน เรียกว่าจักขุวิญญาณ คือรู้อารมณ์ทางตา จะเรียกว่าจักขุจิตก็ได้ แต่ก็อาจมีคนเข้าใจไปว่า ตาเป็นตัวจิตไปเสียอีก ซึ่งความเข้าใจผิดนี้จะเป็นผลเสียหายมาก </w:t>
      </w:r>
      <w:r>
        <w:rPr>
          <w:rFonts w:cs="Angsana New" w:ascii="Angsana New" w:hAnsi="Angsana New"/>
          <w:color w:val="CC6600"/>
          <w:sz w:val="32"/>
          <w:szCs w:val="32"/>
        </w:rPr>
        <w:br/>
        <w:br/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ดังนั้น จึงใช้คำว่าจักขุวิญญาณ หมายความว่า ความรู้สึกที่อาศัยการกระทบของรูปกับตาเรียกว่า จักขุวิญญาณ …จักขุ </w:t>
      </w:r>
      <w:r>
        <w:rPr>
          <w:rFonts w:cs="Angsana New" w:ascii="Angsana New" w:hAnsi="Angsana New"/>
          <w:color w:val="CC6600"/>
          <w:sz w:val="32"/>
          <w:szCs w:val="32"/>
        </w:rPr>
        <w:t xml:space="preserve">= 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ตา วิญญาณ </w:t>
      </w:r>
      <w:r>
        <w:rPr>
          <w:rFonts w:cs="Angsana New" w:ascii="Angsana New" w:hAnsi="Angsana New"/>
          <w:color w:val="CC6600"/>
          <w:sz w:val="32"/>
          <w:szCs w:val="32"/>
        </w:rPr>
        <w:t xml:space="preserve">= 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รู้ รู้อารมณ์ทางตา คือเห็น </w:t>
      </w:r>
      <w:r>
        <w:rPr>
          <w:rFonts w:cs="Angsana New" w:ascii="Angsana New" w:hAnsi="Angsana New"/>
          <w:color w:val="CC6600"/>
          <w:sz w:val="32"/>
          <w:szCs w:val="32"/>
        </w:rPr>
        <w:br/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คำว่า โสตวิญญาณ …โสตวิญญาณหมายความว่า ความรู้สึกที่อาศัยการกระทบของเสียงกับหู …โสตะ </w:t>
      </w:r>
      <w:r>
        <w:rPr>
          <w:rFonts w:cs="Angsana New" w:ascii="Angsana New" w:hAnsi="Angsana New"/>
          <w:color w:val="CC6600"/>
          <w:sz w:val="32"/>
          <w:szCs w:val="32"/>
        </w:rPr>
        <w:t xml:space="preserve">= 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หู วิญญาณ </w:t>
      </w:r>
      <w:r>
        <w:rPr>
          <w:rFonts w:cs="Angsana New" w:ascii="Angsana New" w:hAnsi="Angsana New"/>
          <w:color w:val="CC6600"/>
          <w:sz w:val="32"/>
          <w:szCs w:val="32"/>
        </w:rPr>
        <w:t xml:space="preserve">= 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รู้ รู้อารมณ์ทางหู คือ “ได้ยิน”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ascii="Angsana New" w:hAnsi="Angsana New"/>
          <w:color w:val="000099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.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สิ่งที่มีชีวิตทั้งหลาย ก็มีจิตใจหรือวิญญาณที่รู้อารมณ์ได้ เช่น มนุษย์และสัตว์ต่างๆ เพราะชีวิตย่อมมีหลักอยู่หลายอย่าง คือ กินอาหารได้ หายใจได้ ถ่ายได้ เจริญเติบโตได้ สืบพันธุ์ได้เป็นต้น ถ้าเราปลูกต้นไม้ไว้ข้างบ้าน มันจะค่อยๆ เอนออกหาแสงสว่างถ้าเราปลูกไว้ใกล้ๆ กัน มันจะสูงชะลูดขึ้นไป ซึ่งต่างก็ต้องการแสงแดด และชิงความเป็นใหญ่ซึ่งกันและกัน มันรู้จักกินอาหาร และรู้จักถ่ายออกทางใบ เมื่อเจริญเติบโตเต็มที่แล้วก็สามารถผสมพันธุ์กันได้ จากเกสรตัวผู้ตัวเมียเพื่อให้มีลูกหลานเป็นต้นใหม่ขึ้นมาอีก 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ascii="Angsana New" w:hAnsi="Angsana New"/>
          <w:color w:val="000099"/>
          <w:sz w:val="32"/>
          <w:sz w:val="32"/>
          <w:szCs w:val="32"/>
        </w:rPr>
        <w:t>การที่ต้นไม้รู้สึกได้ เช่น เอนออกหาแสงสว่างเมื่อที่ที่มันอยู่มีร่มเงา หรือเมื่อเราไม่ได้รดน้ำ มันจะแสดงอาการเป็นทุกข์โศกห่อเหี่ยวให้เราเห็น แม้ว่ามันจะไม่มีปากบอกเล่าให้เราทราบ แต่พฤติกรรมนั้นก็ย่อมจะแสดงให้เราประจักษ์ชัด หรือต้นไม้บางชนิด เช่นต้นไมยราพ เวลาเข้าไปใกล้ๆ หรือไปถูกมันเข้า มันจะหดใบทันที ในเวลาเย็นค่ำ ต้นแค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, </w:t>
      </w:r>
      <w:r>
        <w:rPr>
          <w:rFonts w:ascii="Angsana New" w:hAnsi="Angsana New"/>
          <w:color w:val="000099"/>
          <w:sz w:val="32"/>
          <w:sz w:val="32"/>
          <w:szCs w:val="32"/>
        </w:rPr>
        <w:t>ต้นจามจุรี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,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ต้นโสน จะห่อใบหมด ราวกับว่าจะพากันพักผ่อนหลับนอนให้หายเหน็ดเหนื่อย เพราะได้ทำงานเลี้ยงตัวเองมาตลอดวัน แสดงว่ามันรู้อารมณ์ได้มันมีอารมณ์เหมือนกัน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ถ้าเช่นนั้นต้นไม้ก็คือสัตว์ชนิดหนึ่งที่พูดไม่ได้ และเดินไม่ได้ นั่นเอง และการที่คนไปตัดต้นไม้ก็คือการฆ่าสัตว์ และเราก็จะจะต้องตัดต้องฟันต้องกิน ต้นไม้กันทุกคนเป็นประจำ ถ้าเช่นนั้นก็จะต้องเป็นบาป ตายแล้วจะไปตกนรกหรือไปเป็นต้นไม้กันกระมังขอรับ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?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คำว่าชีวิตตามนัยของวิทยาศาสตร์ กับนัยของพุทธศาสนานั้นต่างกัน </w:t>
      </w:r>
      <w:r>
        <w:rPr>
          <w:rFonts w:cs="Angsana New" w:ascii="Angsana New" w:hAnsi="Angsana New"/>
          <w:color w:val="009900"/>
          <w:sz w:val="32"/>
          <w:szCs w:val="32"/>
        </w:rPr>
        <w:br/>
        <w:t>...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นัยของพุทธศาสนาคำว่าชีวิตแยกออกเป็นรูปชีวิตและนามชีวิต ซึ่งถ้าลุงจะอธิบายโดยพิสดารแล้วก็ควรจะใช้เวลาสักสองชั่วโมง เพราะจิตใจหรือวิญญาณก็ไม่ใช่ชีวิต และร่างกายก็ไม่ใช่เหมือนกัน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ในวันนี้เพิ่งจะได้เริ่มต้น ฉะนั้น เรามาศึกษากันหยาบๆ เสียก่อนว่าร่างกายนั้น ต้องอาศัยจิตเป็นไปคือ ต้องอาศัยจิตเป็นประธาน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ประเด็นสำคัญที่หลานถามมานั้น ก็มีปัญหาอยู่ว่า การที่ต้นไม้มันเอนออกหาแสงสว่างได้ก็ดี มันเคลื่อนไหวได้เมื่อเข้าไปโดนมันก็ดี มันผสมพันธุ์กันและมีลูกหลานได้ก็ดี เหล่านี้เป็นไปด้วยอำนาจของจิต มีเจตนาและมีความรู้ในอารมณ์หรือไม่ โดยถือเอาความรู้อารมณ์เป็นหลัก เพราะจิตคือ ธรรมชาติที่รู้อารมณ์ </w:t>
      </w:r>
      <w:r>
        <w:rPr>
          <w:rFonts w:cs="Angsana New" w:ascii="Angsana New" w:hAnsi="Angsana New"/>
          <w:color w:val="009900"/>
          <w:sz w:val="32"/>
          <w:szCs w:val="32"/>
        </w:rPr>
        <w:br/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ขอให้หลานคอยฟังเหตุผลของลุงต่อไป แล้วถ้าจะซักอะไรลุงก็ไม่ขัดข้อง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ต้นไม้กินอาหารด้วยวิธีธรรมชาติ กล่าวคืออาหารและน้ำของต้นไม้จะกระจายจากที่ๆ มากกว่าหรือเข้มข้นกว่า ไปยังที่ๆ น้อยกว่าหรือบางกว่า เหมือนกับเราเอาน้ำตาล ๑ ก้อนวางลงในแก้วที่มีน้ำ ไม่ช้ารสหวานก็จะกระจายไปทั่วแก้ว หรือหลานพ่นควันบุหรี่ออกไป ไม่ช้าควันบุหรี่ก็จะกระจายไปทั่วทั้งห้อง ต้นไม้มันไม่ได้กินอาหารเหมือนสัตว์ มันไม่ได้ดูดเหมือนเด็ก และไม่ได้ซึมเหมือนไส้ตะเกียง </w:t>
      </w:r>
      <w:r>
        <w:rPr>
          <w:rFonts w:cs="Angsana New" w:ascii="Angsana New" w:hAnsi="Angsana New"/>
          <w:color w:val="009900"/>
          <w:sz w:val="32"/>
          <w:szCs w:val="32"/>
        </w:rPr>
        <w:br/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ด้วยเหตุนี้เอง การกินอาหารของพืชจึงต่างกับมนุษย์และสัตว์มาก อาหารและน้ำผ่านไปตามลำต้นขึ้นไปตามใบเพื่อให้แสงแดดปรุงเสียก่อน โดยธาตุคลอโรฟิลล์อยู่ที่ใบ แสงอาทิตย์ แสงเทียน หรือแสงไฟฟ้าก็ได้ทำให้เกิดปฏิกิริยาที่ใบปรุงอาหารเสียก่อน แล้วจึงส่งไปเลี้ยงส่วนต่างๆ ของพืชอีกทีหนึ่ง ส่วนที่ไม่ใช้หรือที่เหลือก็ระเหยออกไปทางใบ นักพฤกษาศาสตร์สมัยใหม่จึงเพิ่มแสงไฟให้แก่ต้นไม้ในเวลากลางคืน เพื่อให้ต้นไม้ทำงานปรุงอาหารมากขึ้นจะได้โตเร็วขึ้น และด้วยเหตุที่พืชต้องการแสงสว่างดังนี้เซลล์ของพืชด้านหนึ่งจึงเจริญยาวกว่าอีกด้านหนึ่ง อันเป็นเหตุให้พืชเอนออกหาแสงสว่าง ซึ่งเป็นการเอนเพราะสิ่งที่พืชต้องการมีมากจึงเจริญขึ้นเช่นนั้น เหมือนๆ ที่น้ำชุ่มชื้นเสมอ ย่อมมีรากของพืชเกิดขึ้นเป็นอั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drawing>
          <wp:inline distT="0" distB="0" distL="0" distR="0">
            <wp:extent cx="3601720" cy="21228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FF0099"/>
          <w:sz w:val="32"/>
          <w:sz w:val="32"/>
          <w:szCs w:val="32"/>
        </w:rPr>
        <w:t>ผู้ที่มิได้ศึกษาให้พบความจริงในเรื่องของพืช ก็ย่อมจะคิดว่ามันตั้งใจเอนออกไปหาแสงสว่าง ความจริงมันมิได้เอนออกไปหาแสงสว่างดังที่เราเข้าใจเลย แต่ทว่าพืชย่อมจะเจริญหรือเติบโตขึ้นไปในทิศทางที่มีแสงสว่าง คุณลักษณะเช่นนี้ก็มีสาเหตุมาจากการสะสมฮอร์โมนสำหรับความเจริญเติบโตทางด้านไม่มีแสงสว่าง จนมีจำนวนมากเกินไปกว่าปกติ ฮอร์โมนเหล่านี้ช่วยให้ปฏิกิริยาทางเคมีในพืชเป็นไปอย่างถูกต้องสม่ำเสมอ ฮอร์โมนนี้มีชื่อในวิชาพฤกษศาสตร์ว่า อ๊อกซินส์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(Auxins) </w:t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เป็นที่เชื่อกันในวงการวิทยาศาสตร์ฝ่ายพฤกษศาสตร์ว่า เซลล์ของพืชจะเจริญเติบโตในเมื่อมีอ๊อกซินส์อยู่ อ๊อกซินส์ จะหมุนเวียนไปทางด้านของพืชที่มิได้รับแสงสว่างมากกว่าด้านอื่น ทั้งนี้ก็หมายความว่าด้านที่ได้รับแสงสว่างน้อยย่อมจะมีอ๊อกซินส์มากกว่าด้านที่มีแสงสว่างมากด้วย เหตุดังนี้เอง เซลล์ของพืชทางด้านทึบแสงจึงได้ขยายตัวยาวออกไปมากกว่าด้านที่ได้รับแสง จึงได้เป็นเหตุทำให้พืชเอนออกไปทางด้านที่มีแสง ดังนั้นจึงดูเสมือนหนึ่งว่า ต้นไม้มีเจตนามีความตั้งใจที่จะเอนออกไปหาแสงสว่าง </w:t>
      </w:r>
      <w:r>
        <w:rPr>
          <w:rFonts w:cs="Angsana New" w:ascii="Angsana New" w:hAnsi="Angsana New"/>
          <w:color w:val="FF0099"/>
          <w:sz w:val="32"/>
          <w:szCs w:val="32"/>
        </w:rPr>
        <w:br/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การสืบพันธุ์ของพืชนั้น โปรโตปลาสซั่มซึ่งเป็นสิ่งมีชีวิต ตามนัยของโลก หรือเกสรตัวผู้นั่นเอง ถูกลมหรือน้ำหรือตัวแมลงพาไปผสมกับไข่ของตัวเมีย ซึ่งอาจอยู่คนละดอกหรือในดอกเดียวกันก็ได้ อันเป็นไปในฝ่ายวัตถุกับวัตถุมิได้เกี่ยวกับจิตใจอย่างไร แล้วจึงมีเมล็ดหรือผลขึ้น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A52A2A"/>
          <w:sz w:val="32"/>
          <w:sz w:val="32"/>
          <w:szCs w:val="32"/>
        </w:rPr>
        <w:t xml:space="preserve">ส่วนต้นไม้บางชนิดที่หดใบได้เมื่อตกเย็น เหมือนจะพักผ่อนหลับนอนนั้น เป็นเพราะในเวลากลางวันมีแสงสว่าง พืชดูดน้ำไว้มาก เมื่อเวลาเย็นค่ำลงหมดงานปรุงอาหารแล้ว น้ำในพืชก็ระเหยไปทีละน้อยๆ ใบของพืชจึงหดตัวลง เหมือนหลานเอาฟุตบอลมาลูกหนึ่ง สูบลมเสียให้แข็งเจาะรูเล็กๆ เข้าที่ฟุตบอลนั้น เอาใส่ไว้ในรักแร้แล้ววางแขนลง เมื่อแขนทับฟุตบอล ลมก็จะค่อยๆ ออกไป แขนของหลานก็ค่อยๆ ตกลง จนในที่สุดแขนจะแนบอยู่ข้างตัว </w:t>
      </w:r>
      <w:r>
        <w:rPr>
          <w:rFonts w:cs="Angsana New" w:ascii="Angsana New" w:hAnsi="Angsana New"/>
          <w:color w:val="A52A2A"/>
          <w:sz w:val="32"/>
          <w:szCs w:val="32"/>
        </w:rPr>
        <w:br/>
      </w:r>
      <w:r>
        <w:rPr>
          <w:rFonts w:ascii="Angsana New" w:hAnsi="Angsana New"/>
          <w:color w:val="A52A2A"/>
          <w:sz w:val="32"/>
          <w:sz w:val="32"/>
          <w:szCs w:val="32"/>
        </w:rPr>
        <w:t xml:space="preserve">สำหรับต้นไมยราพก็ไม่มีปัญหาอะไรนัก ต้นไมยราพนั้นเป็นจำพวกพืชตระกูลผักกระเฉด ที่โคนของใบไมยราพมีปุ่มยาวกลม ภายในมีวัตถุเหลวๆ ขังอยู่และยังมีช่องอากาศว่างอยู่อีกบ้าง เหมือนเอาน้ำขังไว้ในหลอดยางบางๆ อย่าให้เต็ม และภายในปุ่มที่ว่านั้นก็ประกอบด้วยเซลล์โปร่ง เมื่อเราเอามือถูกเข้าที่ต้นหรือใบ น้ำเหลวๆ ที่ในโคนใบก็จะไหลออกจากถุง ถ่วงใบให้หนักแล้วหุบลง และเมื่อน้ำนี้ไหลกลับไปสู่ที่เดิม ใบของต้นไมยราพก็จะกลับยกขึ้น ถ้าเข้าไปโดยไม่กระเทือนเลยใบก็จะไม่หด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ลานอย่าได้ซักถามต่อไปถึงต้นพืชชนิดนั้นชนิดนี้ ทำไมจึงเป็นดังนั้น ดังนี้ เพราะเราไม่ได้เรียนเรื่องพืชกันโดยเฉพาะ แล้วมันจะไปกันใหญ่ เหมือนหลานจะถามว่า เหตุใดคนเราจึงมีจมูกแหลมๆ จะมีจมูกแบนๆ ไม่ได้หรือ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รวมความว่านักวิทยาศาสตร์ทางฝ่ายพฤกษาศาสตร์ต่างก็ยอมรับกันว่า ต้นไม้ไม่มีประสาท ไม่มีจิตใจเขาเชื่อกันว่า ต้นไม้เกิดก่อนสัตว์ เริ่มตั้งแต่เป็นพืชอ่อนในน้ำ ภายหลังกลายมาเป็นพืชใหญ่ขึ้นเป็นเวลาหลายพันหลายหมื่นล้านปีมาแล้ว ดินฟ้า อากาศ อุณหภูมิ และสิ่งแวดล้อมทั้งหลายได้ช่วยเปลี่ยนแปลงเลือกคัดให้พืชวิวัฒนาการจนบัดนี้ ย่อมค่อยๆ เป็นไปทีละเล็กละน้อย ซึ่งในระยะ ๑๐๐ 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- </w:t>
      </w:r>
      <w:r>
        <w:rPr>
          <w:rFonts w:ascii="Angsana New" w:hAnsi="Angsana New"/>
          <w:color w:val="FF0099"/>
          <w:sz w:val="32"/>
          <w:sz w:val="32"/>
          <w:szCs w:val="32"/>
        </w:rPr>
        <w:t>๒๐๐ ปี ย่อมมองไม่เห็น โครงร่างและทุกส่วนของพืชอันเริ่มต้นด้วยมีลักษณะหยาบๆ สามัญได้ค่อยๆ กลายมา จนถึงสลับซับซ้อนอย่างน่าพิศวง เหมือนรถยนต์กลไกอันมนุษย์ได้ประดิษฐ์ขึ้นดังเช่นที่ใช้กันอยู่ทุกวั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่วนมนุษย์เรานั้น พฤติกรรมที่แสดงออกมีจิตบังคับ ด้วยอย่างที่เห็นได้ง่ายๆ เช่น คนที่คิดแต่ในเรื่องความเศร้าโศกเสียใจมากๆ ย่อมกินอาหารไม่ลง และผู้ใดที่คิดการงานมากๆ หรือเล่าเรียนมากเกินไป หาเวลาพักผ่อนได้น้อยแล้ว ก็จะเกิดเป็นโรคทางเดินอาหารขึ้นมาได้ อาหารจะไม่ย่อยและถึงแก่ความตายได้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99"/>
          <w:sz w:val="32"/>
          <w:sz w:val="32"/>
          <w:szCs w:val="32"/>
        </w:rPr>
        <w:t>เวลานี้วิทยาศาสตร์การแพทย์ได้ยอมรับกันว่า โรคที่เกิดขึ้นแล้วแก่ประชาชนในนครหลวงใหญ่ๆ นั้น ในจำนวน ๕ จะมีโรคเกี่ยวแก่จิตเป็นต้นเหตุ เสีย ๓ โรค ทางกายจริงๆ มีเพียง ๒ เท่านั้น แม้ว่าอาการของโรคบางอย่างจะแสดงออกทางร่างกาย เช่นโรคเนื้องอก แผลในกระเพาะอาหาร โรคตา โรคอัมพาต และโรคอื่นๆ เป็นอันมาก นอกจากที่ลุงกล่าวมาทั้งหมดแล้วนี้ มนุษย์ยังแสดงอาการที่รู้จักใช้อารมณ์ได้ตามปรารถนา เช่น ยืน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, </w:t>
      </w:r>
      <w:r>
        <w:rPr>
          <w:rFonts w:ascii="Angsana New" w:hAnsi="Angsana New"/>
          <w:color w:val="FF0099"/>
          <w:sz w:val="32"/>
          <w:sz w:val="32"/>
          <w:szCs w:val="32"/>
        </w:rPr>
        <w:t>เดิน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, </w:t>
      </w:r>
      <w:r>
        <w:rPr>
          <w:rFonts w:ascii="Angsana New" w:hAnsi="Angsana New"/>
          <w:color w:val="FF0099"/>
          <w:sz w:val="32"/>
          <w:sz w:val="32"/>
          <w:szCs w:val="32"/>
        </w:rPr>
        <w:t>นั่ง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, </w:t>
      </w:r>
      <w:r>
        <w:rPr>
          <w:rFonts w:ascii="Angsana New" w:hAnsi="Angsana New"/>
          <w:color w:val="FF0099"/>
          <w:sz w:val="32"/>
          <w:sz w:val="32"/>
          <w:szCs w:val="32"/>
        </w:rPr>
        <w:t>นอน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, </w:t>
      </w:r>
      <w:r>
        <w:rPr>
          <w:rFonts w:ascii="Angsana New" w:hAnsi="Angsana New"/>
          <w:color w:val="FF0099"/>
          <w:sz w:val="32"/>
          <w:sz w:val="32"/>
          <w:szCs w:val="32"/>
        </w:rPr>
        <w:t>คิด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, </w:t>
      </w:r>
      <w:r>
        <w:rPr>
          <w:rFonts w:ascii="Angsana New" w:hAnsi="Angsana New"/>
          <w:color w:val="FF0099"/>
          <w:sz w:val="32"/>
          <w:sz w:val="32"/>
          <w:szCs w:val="32"/>
        </w:rPr>
        <w:t>จดจำ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, </w:t>
      </w:r>
      <w:r>
        <w:rPr>
          <w:rFonts w:ascii="Angsana New" w:hAnsi="Angsana New"/>
          <w:color w:val="FF0099"/>
          <w:sz w:val="32"/>
          <w:sz w:val="32"/>
          <w:szCs w:val="32"/>
        </w:rPr>
        <w:t>ดีใจ</w:t>
      </w:r>
      <w:r>
        <w:rPr>
          <w:rFonts w:cs="Angsana New" w:ascii="Angsana New" w:hAnsi="Angsana New"/>
          <w:color w:val="FF0099"/>
          <w:sz w:val="32"/>
          <w:szCs w:val="32"/>
        </w:rPr>
        <w:t>,</w:t>
      </w:r>
      <w:r>
        <w:rPr>
          <w:rFonts w:ascii="Angsana New" w:hAnsi="Angsana New"/>
          <w:color w:val="FF0099"/>
          <w:sz w:val="32"/>
          <w:sz w:val="32"/>
          <w:szCs w:val="32"/>
        </w:rPr>
        <w:t>ทำดี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, </w:t>
      </w:r>
      <w:r>
        <w:rPr>
          <w:rFonts w:ascii="Angsana New" w:hAnsi="Angsana New"/>
          <w:color w:val="FF0099"/>
          <w:sz w:val="32"/>
          <w:sz w:val="32"/>
          <w:szCs w:val="32"/>
        </w:rPr>
        <w:t>ทำชั่ว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, </w:t>
      </w:r>
      <w:r>
        <w:rPr>
          <w:rFonts w:ascii="Angsana New" w:hAnsi="Angsana New"/>
          <w:color w:val="FF0099"/>
          <w:sz w:val="32"/>
          <w:sz w:val="32"/>
          <w:szCs w:val="32"/>
        </w:rPr>
        <w:t>เป็น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ที่หลานสงสัยว่าเรื่องต้นไม้มีจิตหรือไม่นั้น ไม่ใช่จะมีผู้สงสัยกันในเวลานี้ แม้ในครั้งพุทธกาลก็มีพูดกันมาก พระสัมมาสัมพุทธเจ้าทรงแบ่งการเกิดของธรรมชาติที่เป็นรูปทั้งหลายที่มีอยู่ในสากลโลกนี้ออกเป็น ๔ อย่าง คือ ๑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>เกิดขึ้นด้วยอาศัยจิต ๒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>เกิดขึ้นด้วยอาศัยกรรม ๓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>เกิดขึ้นด้วยอาศัยอุตุ ๔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เกิดขึ้นด้วยอาศัยอาหาร โดยอาศัยหัวข้อเหล่านี้หรืออาจหลายหัวข้อก็ได้ที่หลานจะได้ศึกษาโดยพิสดารต่อไปในโอกาสข้างหน้า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พระไตรปิฏก ลุงก็ไม่เคยพบที่แสดงเรื่องต้นไม้ว่ามีจิตใจหรือวิญญาณอยู่ที่ไหน และถ้าว่าตามหลักของปรมัตถธรรม ต้นไม้ก็จะมีจิตไปไม่ได้อย่างแน่นอน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การที่เกิดขึ้นโดยอาศัยเหตุปัจจัยอะไรนั้นก็แล้วแต่ อันไหนเป็นใหญ่เป็นประธานก็เรียกชื่ออันนั้น เช่นมนุษย์เกิดขึ้นด้วยอาศัยกรรม ต้นไม้เกิดขึ้นได้ไม่ใช่อาศัยกรรม แต่ด้วยอาศัยอุตุ เป็นต้น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ascii="Angsana New" w:hAnsi="Angsana New"/>
          <w:color w:val="000099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.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เรื่องของต้นไม้ตามที่คุณลุงกล่าวมา ผมพอจะเข้าใจแล้ว แต่อำนาจของกรรม 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ascii="Angsana New" w:hAnsi="Angsana New"/>
          <w:color w:val="000099"/>
          <w:sz w:val="32"/>
          <w:sz w:val="32"/>
          <w:szCs w:val="32"/>
        </w:rPr>
        <w:t>ที่คุณลุงว่านั้น บันดาลให้เกิดได้อย่างไรเล่าขอ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>ช้าก่อนซีหลาน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!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อย่าเพิ่งก้าวล่วงไปไกลนัก ลุงกำลังวางตัวจักรใหญ่ให้ก่อน ถ้าหลานแอบเอาเฟืองตัวเล็กๆ เข้าแทรกแซง เครื่องจักรก็จะกลายเป็นเครื่องแจกไปเสีย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เวลานี้หลานเข้าใจเพียงจิตคืออะไรเท่านั้น ส่วนอำนาจหรือพลังงานของจิต หลานยังหาได้เข้าใจไม่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บัดนี้ขอให้เราพูดกันเรื่องนั้นเสียก่อนเถ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99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. </w:t>
      </w:r>
      <w:r>
        <w:rPr>
          <w:rFonts w:ascii="Angsana New" w:hAnsi="Angsana New"/>
          <w:color w:val="000099"/>
          <w:sz w:val="32"/>
          <w:sz w:val="32"/>
          <w:szCs w:val="32"/>
        </w:rPr>
        <w:t>ผมยังจะไม่ถามอะไร แต่จะขอให้คุณลุงอธิบาย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drawing>
          <wp:inline distT="0" distB="0" distL="0" distR="0">
            <wp:extent cx="1790700" cy="24276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>สรีระของมนุษย์นั้นเป็นสิ่งที่น่าพิศวง เรามีหัวใจสำหรับฉีดโลหิตไปเลี้ยงร่างกาย แล้วโลหิตก็รับอาหารกระจายออกไปเลี้ยงเซลล์ ซึ่งได้แก่ กล้ามเนื้อ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ขน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ผม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เล็บ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ฟัน ฯลฯ ให้เจริญเติบโตมีกำลังแข็งแรง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แล้วในขณะเดียวกันก็รับถ่ายของเสียจากเซลล์ทั้งหลายออกไปนอกร่างกาย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เรามีลมหายใจที่ไหลไปสู่ปอดเพื่อฟอกโลหิต แล้วก็ถ่ายของเสียคือก๊าซคาบอนไดออกไซด์ออกไปภายนอก อวัยวะส่วนอื่น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เรามีกระเพาะอาหารไว้สำหรับย่อย เมื่ออาหารไหลลงสู่กระเพาะแล้ว กระเพาะก็ทำการบีบเคล้า น้ำย่อยก็ไหลซึมออกมาย่อยอาหารที่กินเข้าไปเพื่อให้โลหิตแดงรับเอาไปเลี้ยงร่างกาย เมื่อมีอาหารที่เกินกำลังย่อมไม่ไหว อาหารก็ไหลต่อไปตามลำไส้ซึ่งยาวหลายสิบฟิต มากพอที่อาหารจะค่อยๆ เคลื่อนไปอย่างช้าๆ เพื่อย่อยให้ได้มากที่สุดเท่าที่จะย่อยได้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เรามีโรงงานทำน้ำย่อยสำหรับละลายอาหาร เรามีโรงงานทำน้ำยาสำหรับช่วยผสมกับอาหารไม่ให้อาหารบูด เน่าเร็วเกินไป เรามีโรงงานกลั่นกรองและขับของเสียให้ออกไปพ้นร่างกาย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เรามีโรงงานเชื้อเพลิงที่ให้ความร้อนอันก่อนให้เกิดกำลังงาน และเรามีโรงงานผลิตทหารคือโลหิตขาว เพื่อเป็นรั้วป้องกันศัตรูของชาติบ้านเมือง คือร่างกาย โรงงานมากมายก่ายกองทั่วสรีระเหล่านี้ต่างก็กระทำหน้าที่ของตนๆ เกี่ยวโยงสัมพันธ์กันเคร่งครัดยิ่งนัก ถ้าโรงงานใด โรงเรียนหนึ่งเกิดการชำรุดเสียหายขึ้นเมื่อใด ก็ย่อมกระทบกระเทือนไปทั่ว ทำให้กำลังของแรงงานและการผลิต ต้องผิดพลาดคลาดเคลื่อนไป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9900F0"/>
          <w:sz w:val="32"/>
          <w:sz w:val="32"/>
          <w:szCs w:val="32"/>
        </w:rPr>
        <w:t>ยิ่งกว่านั้นเรายังมีความรู้สึกได้อีก เช่น ร้อน</w:t>
      </w:r>
      <w:r>
        <w:rPr>
          <w:rFonts w:cs="Angsana New" w:ascii="Angsana New" w:hAnsi="Angsana New"/>
          <w:color w:val="9900F0"/>
          <w:sz w:val="32"/>
          <w:szCs w:val="32"/>
        </w:rPr>
        <w:t xml:space="preserve">, </w:t>
      </w:r>
      <w:r>
        <w:rPr>
          <w:rFonts w:ascii="Angsana New" w:hAnsi="Angsana New"/>
          <w:color w:val="9900F0"/>
          <w:sz w:val="32"/>
          <w:sz w:val="32"/>
          <w:szCs w:val="32"/>
        </w:rPr>
        <w:t>หนาว</w:t>
      </w:r>
      <w:r>
        <w:rPr>
          <w:rFonts w:cs="Angsana New" w:ascii="Angsana New" w:hAnsi="Angsana New"/>
          <w:color w:val="9900F0"/>
          <w:sz w:val="32"/>
          <w:szCs w:val="32"/>
        </w:rPr>
        <w:t xml:space="preserve">, </w:t>
      </w:r>
      <w:r>
        <w:rPr>
          <w:rFonts w:ascii="Angsana New" w:hAnsi="Angsana New"/>
          <w:color w:val="9900F0"/>
          <w:sz w:val="32"/>
          <w:sz w:val="32"/>
          <w:szCs w:val="32"/>
        </w:rPr>
        <w:t>ยินดี</w:t>
      </w:r>
      <w:r>
        <w:rPr>
          <w:rFonts w:cs="Angsana New" w:ascii="Angsana New" w:hAnsi="Angsana New"/>
          <w:color w:val="9900F0"/>
          <w:sz w:val="32"/>
          <w:szCs w:val="32"/>
        </w:rPr>
        <w:t xml:space="preserve">, </w:t>
      </w:r>
      <w:r>
        <w:rPr>
          <w:rFonts w:ascii="Angsana New" w:hAnsi="Angsana New"/>
          <w:color w:val="9900F0"/>
          <w:sz w:val="32"/>
          <w:sz w:val="32"/>
          <w:szCs w:val="32"/>
        </w:rPr>
        <w:t>ยินร้าย</w:t>
      </w:r>
      <w:r>
        <w:rPr>
          <w:rFonts w:cs="Angsana New" w:ascii="Angsana New" w:hAnsi="Angsana New"/>
          <w:color w:val="9900F0"/>
          <w:sz w:val="32"/>
          <w:szCs w:val="32"/>
        </w:rPr>
        <w:t xml:space="preserve">, </w:t>
      </w:r>
      <w:r>
        <w:rPr>
          <w:rFonts w:ascii="Angsana New" w:hAnsi="Angsana New"/>
          <w:color w:val="9900F0"/>
          <w:sz w:val="32"/>
          <w:sz w:val="32"/>
          <w:szCs w:val="32"/>
        </w:rPr>
        <w:t>เจ็บปวด</w:t>
      </w:r>
      <w:r>
        <w:rPr>
          <w:rFonts w:cs="Angsana New" w:ascii="Angsana New" w:hAnsi="Angsana New"/>
          <w:color w:val="9900F0"/>
          <w:sz w:val="32"/>
          <w:szCs w:val="32"/>
        </w:rPr>
        <w:t xml:space="preserve">, </w:t>
      </w:r>
      <w:r>
        <w:rPr>
          <w:rFonts w:ascii="Angsana New" w:hAnsi="Angsana New"/>
          <w:color w:val="9900F0"/>
          <w:sz w:val="32"/>
          <w:sz w:val="32"/>
          <w:szCs w:val="32"/>
        </w:rPr>
        <w:t>จดจำ</w:t>
      </w:r>
      <w:r>
        <w:rPr>
          <w:rFonts w:cs="Angsana New" w:ascii="Angsana New" w:hAnsi="Angsana New"/>
          <w:color w:val="9900F0"/>
          <w:sz w:val="32"/>
          <w:szCs w:val="32"/>
        </w:rPr>
        <w:t xml:space="preserve">, </w:t>
      </w:r>
      <w:r>
        <w:rPr>
          <w:rFonts w:ascii="Angsana New" w:hAnsi="Angsana New"/>
          <w:color w:val="9900F0"/>
          <w:sz w:val="32"/>
          <w:sz w:val="32"/>
          <w:szCs w:val="32"/>
        </w:rPr>
        <w:t>คิด</w:t>
      </w:r>
      <w:r>
        <w:rPr>
          <w:rFonts w:cs="Angsana New" w:ascii="Angsana New" w:hAnsi="Angsana New"/>
          <w:color w:val="9900F0"/>
          <w:sz w:val="32"/>
          <w:szCs w:val="32"/>
        </w:rPr>
        <w:t xml:space="preserve">, </w:t>
      </w:r>
      <w:r>
        <w:rPr>
          <w:rFonts w:ascii="Angsana New" w:hAnsi="Angsana New"/>
          <w:color w:val="9900F0"/>
          <w:sz w:val="32"/>
          <w:sz w:val="32"/>
          <w:szCs w:val="32"/>
        </w:rPr>
        <w:t>โกรธแค้น</w:t>
      </w:r>
      <w:r>
        <w:rPr>
          <w:rFonts w:cs="Angsana New" w:ascii="Angsana New" w:hAnsi="Angsana New"/>
          <w:color w:val="9900F0"/>
          <w:sz w:val="32"/>
          <w:szCs w:val="32"/>
        </w:rPr>
        <w:t xml:space="preserve">, </w:t>
      </w:r>
      <w:r>
        <w:rPr>
          <w:rFonts w:ascii="Angsana New" w:hAnsi="Angsana New"/>
          <w:color w:val="9900F0"/>
          <w:sz w:val="32"/>
          <w:sz w:val="32"/>
          <w:szCs w:val="32"/>
        </w:rPr>
        <w:t>พูดจา</w:t>
      </w:r>
      <w:r>
        <w:rPr>
          <w:rFonts w:cs="Angsana New" w:ascii="Angsana New" w:hAnsi="Angsana New"/>
          <w:color w:val="9900F0"/>
          <w:sz w:val="32"/>
          <w:szCs w:val="32"/>
        </w:rPr>
        <w:t xml:space="preserve">, </w:t>
      </w:r>
      <w:r>
        <w:rPr>
          <w:rFonts w:ascii="Angsana New" w:hAnsi="Angsana New"/>
          <w:color w:val="9900F0"/>
          <w:sz w:val="32"/>
          <w:sz w:val="32"/>
          <w:szCs w:val="32"/>
        </w:rPr>
        <w:t>ยืน</w:t>
      </w:r>
      <w:r>
        <w:rPr>
          <w:rFonts w:cs="Angsana New" w:ascii="Angsana New" w:hAnsi="Angsana New"/>
          <w:color w:val="9900F0"/>
          <w:sz w:val="32"/>
          <w:szCs w:val="32"/>
        </w:rPr>
        <w:t xml:space="preserve">, </w:t>
      </w:r>
      <w:r>
        <w:rPr>
          <w:rFonts w:ascii="Angsana New" w:hAnsi="Angsana New"/>
          <w:color w:val="9900F0"/>
          <w:sz w:val="32"/>
          <w:sz w:val="32"/>
          <w:szCs w:val="32"/>
        </w:rPr>
        <w:t>เดิน</w:t>
      </w:r>
      <w:r>
        <w:rPr>
          <w:rFonts w:cs="Angsana New" w:ascii="Angsana New" w:hAnsi="Angsana New"/>
          <w:color w:val="9900F0"/>
          <w:sz w:val="32"/>
          <w:szCs w:val="32"/>
        </w:rPr>
        <w:t xml:space="preserve">, </w:t>
      </w:r>
      <w:r>
        <w:rPr>
          <w:rFonts w:ascii="Angsana New" w:hAnsi="Angsana New"/>
          <w:color w:val="9900F0"/>
          <w:sz w:val="32"/>
          <w:sz w:val="32"/>
          <w:szCs w:val="32"/>
        </w:rPr>
        <w:t>ทุกข์</w:t>
      </w:r>
      <w:r>
        <w:rPr>
          <w:rFonts w:cs="Angsana New" w:ascii="Angsana New" w:hAnsi="Angsana New"/>
          <w:color w:val="9900F0"/>
          <w:sz w:val="32"/>
          <w:szCs w:val="32"/>
        </w:rPr>
        <w:t xml:space="preserve">, </w:t>
      </w:r>
      <w:r>
        <w:rPr>
          <w:rFonts w:ascii="Angsana New" w:hAnsi="Angsana New"/>
          <w:color w:val="9900F0"/>
          <w:sz w:val="32"/>
          <w:sz w:val="32"/>
          <w:szCs w:val="32"/>
        </w:rPr>
        <w:t xml:space="preserve">สุข ทำอะไรได้ทุกอย่าง เหล่านี้ </w:t>
      </w:r>
      <w:r>
        <w:rPr>
          <w:rFonts w:cs="Angsana New" w:ascii="Angsana New" w:hAnsi="Angsana New"/>
          <w:color w:val="9900F0"/>
          <w:sz w:val="32"/>
          <w:szCs w:val="32"/>
        </w:rPr>
        <w:br/>
        <w:br/>
      </w:r>
      <w:r>
        <w:rPr>
          <w:rFonts w:ascii="Angsana New" w:hAnsi="Angsana New"/>
          <w:color w:val="9900F0"/>
          <w:sz w:val="32"/>
          <w:sz w:val="32"/>
          <w:szCs w:val="32"/>
        </w:rPr>
        <w:t xml:space="preserve">หลาน ลองคิดดูเถิดว่า มันน่าประหลาดมหัศจรรย์เพียงใด เพราะเพียงแต่มันสมอง ประสาทเส้นเอ็น กล้ามเนื้อ ซึ่งเป็นเพียงวัตถุอย่างหนึ่งซึ่งประกอบไปด้วยเซลล์เป็นจำนวนมากเท่านั้น แต่ถึงแม้จะประกอบขึ้นด้วยเซลล์ซึ่งถือว่ามีชีวิตตามนัยของโลกก็ตาม เหตุไฉนจึงทำการงานต่างๆ ได้ถึงเช่นนี้ มันจะต้องมีผู้ยิ่งใหญ่ที่สำคัญอยู่เบื้องหลัง ที่มีความสามารถวิเศษจริงๆ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ผู้ยิ่งใหญ่ผู้นั้นก็คือผู้เผด็จการ และมิใช่อื่นไกลคือจิตนั่นเอง </w:t>
      </w:r>
      <w:r>
        <w:rPr>
          <w:rFonts w:cs="Angsana New" w:ascii="Angsana New" w:hAnsi="Angsana New"/>
          <w:color w:val="FF0000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แต่จิตนั้นหลานจะต้องเข้าใจเอาไว้ก่อนว่า หาใช่เป็นกายสิทธิ์ หรือเป็นสิ่งอมตะไม่ หากแต่มันก็ต้องอาศัยเหตุจงได้เกิดขึ้น แล้วก็สลายตัวไปเหมือนกัน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990066"/>
          <w:sz w:val="32"/>
          <w:sz w:val="32"/>
          <w:szCs w:val="32"/>
        </w:rPr>
        <w:t>การที่จิตมันมามีบทบาทมากมายต่อร่างกายนี่เอง พระสัมมาสัมพุทธเจ้าจึงตรัสสอนว่า ร่างกายของเรานี้ มีจิตเป็นใหญ่ เป็นประธาน หรือมีจิตเป็นหัวหน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9900"/>
          <w:sz w:val="32"/>
          <w:szCs w:val="32"/>
        </w:rPr>
      </w:pPr>
      <w:r>
        <w:rPr>
          <w:rFonts w:cs="Angsana New" w:ascii="Angsana New" w:hAnsi="Angsana New"/>
          <w:b/>
          <w:bCs/>
          <w:color w:val="0099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9900"/>
          <w:sz w:val="32"/>
          <w:szCs w:val="32"/>
        </w:rPr>
      </w:pPr>
      <w:r>
        <w:rPr>
          <w:rFonts w:cs="MS Sans Serif;Times New Roman" w:ascii="MS Sans Serif;Times New Roman" w:hAnsi="MS Sans Serif;Times New Roman"/>
        </w:rPr>
        <w:drawing>
          <wp:inline distT="0" distB="0" distL="0" distR="0">
            <wp:extent cx="3601720" cy="26771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9900"/>
          <w:sz w:val="32"/>
          <w:szCs w:val="32"/>
        </w:rPr>
      </w:pPr>
      <w:r>
        <w:rPr>
          <w:rFonts w:cs="Angsana New" w:ascii="Angsana New" w:hAnsi="Angsana New"/>
          <w:color w:val="0099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9900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.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นักวิทยาศาสตร์ปัจจุบันมีความเห็นว่า ตัวจิตก็คือมันสมองนั่นเอง </w:t>
      </w:r>
      <w:r>
        <w:rPr>
          <w:rFonts w:cs="Angsana New" w:ascii="Angsana New" w:hAnsi="Angsana New"/>
          <w:color w:val="000099"/>
          <w:sz w:val="32"/>
          <w:szCs w:val="32"/>
        </w:rPr>
        <w:br/>
        <w:br/>
        <w:t>-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มันสมองส่วนบนมีลักษณะเป็นขดหยักๆ เรียกว่า เซอรรีบรุม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(Cerebrum)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มีใยประสาทมาก 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สมองส่วนนี้เป็นสองซีก มีคอเทกซ์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(Cortex) </w:t>
      </w:r>
      <w:r>
        <w:rPr>
          <w:rFonts w:ascii="Angsana New" w:hAnsi="Angsana New"/>
          <w:color w:val="000099"/>
          <w:sz w:val="32"/>
          <w:sz w:val="32"/>
          <w:szCs w:val="32"/>
        </w:rPr>
        <w:t>อันเป็นที่ตั้งของความรู้สึกต่างๆ มีหน้าที่รวบรวมความตั้งใจ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, </w:t>
      </w:r>
      <w:r>
        <w:rPr>
          <w:rFonts w:ascii="Angsana New" w:hAnsi="Angsana New"/>
          <w:color w:val="000099"/>
          <w:sz w:val="32"/>
          <w:sz w:val="32"/>
          <w:szCs w:val="32"/>
        </w:rPr>
        <w:t>สนใจ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, </w:t>
      </w:r>
      <w:r>
        <w:rPr>
          <w:rFonts w:ascii="Angsana New" w:hAnsi="Angsana New"/>
          <w:color w:val="000099"/>
          <w:sz w:val="32"/>
          <w:sz w:val="32"/>
          <w:szCs w:val="32"/>
        </w:rPr>
        <w:t>ความคิดอ่าน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,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ความจดจำ </w:t>
      </w:r>
      <w:r>
        <w:rPr>
          <w:rFonts w:cs="Angsana New" w:ascii="Angsana New" w:hAnsi="Angsana New"/>
          <w:color w:val="000099"/>
          <w:sz w:val="32"/>
          <w:szCs w:val="32"/>
        </w:rPr>
        <w:br/>
        <w:br/>
        <w:t xml:space="preserve">-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มันสมองด้านหลัง เซอรเบลลัม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(Cerebellum)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ทำหน้าที่บังคับการเคลื่อนไหวของร่างกาย </w:t>
      </w:r>
      <w:r>
        <w:rPr>
          <w:rFonts w:cs="Angsana New" w:ascii="Angsana New" w:hAnsi="Angsana New"/>
          <w:color w:val="000099"/>
          <w:sz w:val="32"/>
          <w:szCs w:val="32"/>
        </w:rPr>
        <w:br/>
        <w:br/>
        <w:t xml:space="preserve">-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มันสมองส่วนล่าง คือเมดดัลลาออบลองกาตา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(Medulla oblongata)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มีหน้าที่บังคับภายในร่างกาย เช่น ลำไส้ หัวใจ กระเพาะอาหาร </w:t>
      </w:r>
      <w:r>
        <w:rPr>
          <w:rFonts w:cs="Angsana New" w:ascii="Angsana New" w:hAnsi="Angsana New"/>
          <w:color w:val="000099"/>
          <w:sz w:val="32"/>
          <w:szCs w:val="32"/>
        </w:rPr>
        <w:br/>
        <w:br/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เหตุนี้จึงถือว่ามันสมองส่วนบนต่างหากทำหน้าที่เป็นตัวจิต เพราะถ้าเปิดกระโหลกศีรษะเอาเยื่อสีเทาออก ความจดจำทั้งหลายก็จะปลาสนาการไปสิ้น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กอลทซ์ ผู้ซึ่งเป็นนักวิทยาศาสตร์ผู้หนึ่ง ได้เอาเยื่อสมองตอนนี้ของสุนัขออกหมด ปรากฏว่าสุนัขตัวนี้จำเจ้าของไม่ได้เลย </w:t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>ต่อมาเขาได้เอามันสมองส่วนบนออกจากสัตว์บางชนิด มันมีชีวิตอยู่ได้หลายเดือน แต่ปราศจากความรู้สึกหลายชนิด ไม่รู้สึกเจ็บ หรือร้อนหนาวประการใด เมื่อทดลองกับสัตว์บางชนิด ถ้าไปตีหรือแทงมันเข้า มันก็ไม่ร้องทุรนทุราย ทั้งไม่มีความรู้สึกใน รส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, </w:t>
      </w:r>
      <w:r>
        <w:rPr>
          <w:rFonts w:ascii="Angsana New" w:hAnsi="Angsana New"/>
          <w:color w:val="FF0099"/>
          <w:sz w:val="32"/>
          <w:sz w:val="32"/>
          <w:szCs w:val="32"/>
        </w:rPr>
        <w:t>กลิ่น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, </w:t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เสียง </w:t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เหตุนี้จึงเห็นได้ว่า มันสมองส่วนนี้เป็นตัวความจำตัวปัญญา และตัวรู้อารมณ์ </w:t>
      </w:r>
      <w:r>
        <w:rPr>
          <w:rFonts w:cs="Angsana New" w:ascii="Angsana New" w:hAnsi="Angsana New"/>
          <w:color w:val="FF0099"/>
          <w:sz w:val="32"/>
          <w:szCs w:val="32"/>
        </w:rPr>
        <w:br/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นักวิทยาศาสตร์ทางฝ่ายชีววิทยาได้ทดลองกับสัตว์ต่างๆ อีกมาก มีผลสมจริง </w:t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สำหรับบุคคลนั้น มันสมองส่วนนี้ถ้าได้รับความกระทบกระเทือนหรือชำรุดลง ความจำก็สิ้นไป </w:t>
      </w:r>
      <w:r>
        <w:rPr>
          <w:rFonts w:cs="Angsana New" w:ascii="Angsana New" w:hAnsi="Angsana New"/>
          <w:sz w:val="32"/>
          <w:szCs w:val="32"/>
        </w:rPr>
        <w:br/>
        <w:br/>
        <w:br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…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ดังนั้น จิตก็คือเซลล์ที่สร้างขึ้นในมันสมองนั่นเอง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99"/>
          <w:sz w:val="32"/>
          <w:sz w:val="32"/>
          <w:szCs w:val="32"/>
        </w:rPr>
        <w:t>อนึ่ง ถ้าคุณลุงว่าไม่ใช่มันสมอง ก็คงจะเป็นอย่างอื่นที่เกี่ยวแก่พลังงาน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, </w:t>
      </w:r>
      <w:r>
        <w:rPr>
          <w:rFonts w:ascii="Angsana New" w:hAnsi="Angsana New"/>
          <w:color w:val="000099"/>
          <w:sz w:val="32"/>
          <w:sz w:val="32"/>
          <w:szCs w:val="32"/>
        </w:rPr>
        <w:t>ความร้อน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, </w:t>
      </w:r>
      <w:r>
        <w:rPr>
          <w:rFonts w:ascii="Angsana New" w:hAnsi="Angsana New"/>
          <w:color w:val="000099"/>
          <w:sz w:val="32"/>
          <w:sz w:val="32"/>
          <w:szCs w:val="32"/>
        </w:rPr>
        <w:t>แสง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,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เสียง หรือไฟฟ้า เหล่านี้ก็มีการทดลองได้ทั้งนั้น สามารถสาวไปหาเหตุที่เกิดขึ้นก็ได้ หรือสอบสวยดูก็ได้ ส่วนจิตของคนเล่าขอรับ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เราจะทดลองให้รู้ได้หรือไม่ว่า จิตมันอยู่ที่ไหน หน้าตาเป็นอย่างไร </w:t>
      </w:r>
      <w:r>
        <w:rPr>
          <w:rFonts w:ascii="Angsana New" w:hAnsi="Angsana New"/>
          <w:color w:val="000099"/>
          <w:sz w:val="32"/>
          <w:sz w:val="32"/>
          <w:szCs w:val="32"/>
        </w:rPr>
        <w:t>ถ้าไม่ได้ จิตก็ไม่ใช่พลังงาน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, </w:t>
      </w:r>
      <w:r>
        <w:rPr>
          <w:rFonts w:ascii="Angsana New" w:hAnsi="Angsana New"/>
          <w:color w:val="000099"/>
          <w:sz w:val="32"/>
          <w:sz w:val="32"/>
          <w:szCs w:val="32"/>
        </w:rPr>
        <w:t>ไม่ใช่วัตถุ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, </w:t>
      </w:r>
      <w:r>
        <w:rPr>
          <w:rFonts w:ascii="Angsana New" w:hAnsi="Angsana New"/>
          <w:color w:val="000099"/>
          <w:sz w:val="32"/>
          <w:sz w:val="32"/>
          <w:szCs w:val="32"/>
        </w:rPr>
        <w:t>ไม่ใช่แสง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, </w:t>
      </w:r>
      <w:r>
        <w:rPr>
          <w:rFonts w:ascii="Angsana New" w:hAnsi="Angsana New"/>
          <w:color w:val="000099"/>
          <w:sz w:val="32"/>
          <w:sz w:val="32"/>
          <w:szCs w:val="32"/>
        </w:rPr>
        <w:t>เสียงหรือไฟฟ้าทดลองด้วยวิธีใดๆ ก็ไม่ได้ จะใช้กล้องจุลทัศน์ส่อง หรือใช้เอ๊กซเรย์ก็มองไม่เห็น ตัวไวรัสที่เล็กที่สุด กล้องขยายไม่สามารถส่องเห็นได้ เขาก็ยังทดลอง เช่น ย้อมสีแล้วก็รู้ได้ แต่ในเรื่องของจิตเล่า เราจะรู้จริงได้อย่างไร จากทางไหน ถ้าเช่นนั้นจิตก็เป็นอะไรไม่ได้สักอย่าง จิตก็อยู่เหนือการทดลองใดๆ ทั้งสิ้น คุณลุงจะมีหนทางทดลองด้วยวิธีการใดวิธีการหนึ่งให้ทราบได้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>มนุษย์ชอบเรียนความรู้อะไรมากๆ และแปลกๆ ชอบค้นคว้าหาความรู้ใหม่ๆ อยู่เรื่อยๆ โลกของเรานี้ก็นับว่ากว้างใหญ่ไพศาลไม่น้อย แต่ยังไม่พอให้นักค้นคว้า จึงพบว่าผู้พยายามหาความรู้ต่างๆ จากโลกอื่นๆ อีกเสมอ เช่น พระอาทิตย์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พระจันทร์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ดวงดาว พอได้ข่าวมาเพียงเล็กน้อยก็หูผึ่งคอยสดับรับฟัง แล้วโจษขานกันระเบ็งเซ็งแซ่ มนุษย์ชอบเรียนรู้อะไรมากๆ ชอบวิพากษ์วิจารณ์อะไรแปลก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จนถึงเวลานี้ หลานก็จะเห็นด้วยกับลุงว่า มนุษย์พากันศึกษาหาความรู้กว้างขวางพิสดารขึ้นทุกๆ วัน </w:t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มนุษย์ค้นคว้าทดลองวิชาการในแขนงต่างๆ จนนับไม่ถ้วนอย่าง มนุษย์พากันหลงเพ้อคลั่งในวัตถุมากหลายที่ตัวเองได้คิดประดิษฐ์ไว้อย่างถอนไม่ขึ้น มนุษย์พากันคิดประดิษฐ์วัตถุเพื่อทำลายล้างกันให้พินาศแหลกลาญ แล้วก็พากันหวั่นไหวสะดุ้งกลัวต่อสิ่งที่ตัวทำขึ้นเอง เป็นเรื่องน่าประหลาดเหลือเกินที่ค้นคว้าหาความรู้ไปได้รอบจักรวาล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แต่ชีวิตของตัวเองแท้ๆ กลับไม่พยายามจะเรียนให้รู้จักเอาเสียเลยว่า ตัวเองนั้นคือใคร มาจากไหน เกิดมาทำไม และมีความต้องการอะไร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ความเฉลียวฉลาดที่มนุษย์ได้อบรมมามิได้ช่วนให้มนุษย์ได้รู้จักตัวเองดีขึ้นเลย เป็นแต่ช่วยให้หาประโยชน์อันเป็นความโลภให้แก่ตนเองมากขึ้น </w:t>
      </w:r>
      <w:r>
        <w:rPr>
          <w:rFonts w:cs="Angsana New" w:ascii="Angsana New" w:hAnsi="Angsana New"/>
          <w:color w:val="009900"/>
          <w:sz w:val="32"/>
          <w:szCs w:val="32"/>
        </w:rPr>
        <w:br/>
        <w:t>...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นั่นก็คือ การที่จะต้องเบียดเบียนซึ่งกันและกันเองหนักหน่วงรุนแรงยิ่งขึ้น ด้วยอำนาจของความไม่รู้จักพอ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แน่นอน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! </w:t>
      </w:r>
      <w:r>
        <w:rPr>
          <w:rFonts w:ascii="Angsana New" w:hAnsi="Angsana New"/>
          <w:color w:val="009900"/>
          <w:sz w:val="32"/>
          <w:sz w:val="32"/>
          <w:szCs w:val="32"/>
        </w:rPr>
        <w:t>บุคคลสมัยนี้กำลังหลงใหลแบกวิชาฝ่ายวัตถุเสียเต็มแปล้อยู่บนบ่าทั้งสองข้างอย่างไม่ยอมวาง จึงเป็นการยากหนักหนาที่จะแทรกธรรมะล้วนๆ เติมเข้าไปอี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หตุฉะนี้ ลุงจึงพยายามสนทนากับหลานด้วยวิธีใหม่ๆ คือแหวกวงล้อมธรรมะออกมาแล้วถึงเอาวิทยาการทางโลกเข้าร่วมด้วย แม้ว่าจะเป็นการเสียเวลามากที่จะมัวมาพะวงในวิชาการต่างๆ ซึ่งไม่ใช่ศึกษาเรื่องของตัวเองตรงๆ ไม่ใช่ทางพ้นทุกข์ได้จริงๆ และจะศึกษาไม่รู้จักจบสิ้นในชีวิตหนึ่ง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 xml:space="preserve">ซึ่งลุงมีความเห็นว่า นอกจากวิชาชีพแล้ว ควรศึกษาวิชาที่ว่าด้วยตัวของเราเองให้แตกฉาน คือวิชาที่ว่าด้วยสภาวะของมนุษย์ อันได้แก่การศึกษาพระอภิธรรมนั่นเอง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่วนการที่หลานถามมาว่า ไม่ใช่เป็นทางตรงไปสู่การเรียนรู้เรื่องของตัวเองหรือการพ้นทุกข์ แต่ได้เอาวิทยาศาสตร์ซึ่งหลานได้ศึกษามาอ้างอิงเปรียบเทียบ ซักถาม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ลุงก็ห่วงเวลาที่จะเสียไป แล้วจะได้ประโยชน์น้อย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ย่างไรก็ดี ลุงเห็นว่าเวลานี้คนที่คิดอย่างหลานก็มีมาก ซักถามกันแต่จะให้มองเห็นด้วยตาให้ได้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อาละ ลุงจะลองผจญกับปัญหาต่างๆ ของหลานดูสักตั้ง </w:t>
      </w:r>
      <w:r>
        <w:rPr>
          <w:rFonts w:cs="Angsana New" w:ascii="Angsana New" w:hAnsi="Angsana New"/>
          <w:color w:val="FF0000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>แม้ว่าการพูดเรื่องจิตเรื่องกรรม หรือบุญบาป นรกสวรรค์ เรื่องตายแล้วเกิด จะไม่มีวัตถุมายืนยันให้พิสูจน์ คือเอาออกมาวางให้เห็นได้เหมือนทางวิทยาศาสตร์ก็ตาม ขอให้หลานถามมาได้อย่างไม่ต้องอั้นกันเลย ถ้าลุงตอบไม่ได้ ลุงก็จะขอผลัดไปค้นคว้าต่อไป</w:t>
      </w:r>
    </w:p>
    <w:p>
      <w:pPr>
        <w:pStyle w:val="Normal"/>
        <w:rPr>
          <w:rFonts w:ascii="Angsana New" w:hAnsi="Angsana New" w:cs="Angsana New"/>
          <w:color w:val="009900"/>
          <w:sz w:val="32"/>
          <w:szCs w:val="32"/>
        </w:rPr>
      </w:pPr>
      <w:r>
        <w:rPr>
          <w:rFonts w:cs="Angsana New" w:ascii="Angsana New" w:hAnsi="Angsana New"/>
          <w:color w:val="0099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99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39135" cy="1390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9900"/>
          <w:sz w:val="32"/>
          <w:szCs w:val="32"/>
        </w:rPr>
      </w:pPr>
      <w:r>
        <w:rPr>
          <w:rFonts w:cs="Angsana New" w:ascii="Angsana New" w:hAnsi="Angsana New"/>
          <w:color w:val="0099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9900"/>
          <w:sz w:val="32"/>
          <w:szCs w:val="32"/>
        </w:rPr>
      </w:pPr>
      <w:r>
        <w:rPr>
          <w:rFonts w:ascii="Angsana New" w:hAnsi="Angsana New"/>
          <w:color w:val="FF0099"/>
          <w:sz w:val="32"/>
          <w:sz w:val="32"/>
          <w:szCs w:val="32"/>
        </w:rPr>
        <w:t xml:space="preserve">ประเด็นที่หลานถามมา อยากจะทดลองเรื่องของจิตว่าเป็นอะไร อยู่ที่ไหน มีหน้าที่อย่างไรนั้น ไม่ใช่เป็นของยากเย็นอะไรเลย พิสูจน์ได้ง่ายๆ </w:t>
      </w:r>
      <w:r>
        <w:rPr>
          <w:rFonts w:cs="Angsana New" w:ascii="Angsana New" w:hAnsi="Angsana New"/>
          <w:color w:val="FF0099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0099"/>
          <w:sz w:val="32"/>
          <w:sz w:val="32"/>
          <w:szCs w:val="32"/>
        </w:rPr>
        <w:t xml:space="preserve">แต่ลุงจะขอย้ำให้หลานเข้าใจให้ดีเสียก่อน เพื่อทำลายความหลงผิดที่ว่าจิตนั้นเป็นวัตถุ เป็นเซลล์ เป็นมันสมอง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แท้จริงนั้น มันสมองประกอบขึ้นด้วยเซลล์ มองดูด้วยกล้องก็เห็นได้ อันถือเป็นวัตถุ วัตถุทั้งหลายจะมีความรู้สึก เจ็บ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ปวด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ร้อน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หนาว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จดจำ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คิด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ทุกข์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สุข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โลภ</w:t>
      </w:r>
      <w:r>
        <w:rPr>
          <w:rFonts w:cs="Angsana New" w:ascii="Angsana New" w:hAnsi="Angsana New"/>
          <w:color w:val="009900"/>
          <w:sz w:val="32"/>
          <w:szCs w:val="32"/>
        </w:rPr>
        <w:t>,</w:t>
      </w:r>
      <w:r>
        <w:rPr>
          <w:rFonts w:ascii="Angsana New" w:hAnsi="Angsana New"/>
          <w:color w:val="009900"/>
          <w:sz w:val="32"/>
          <w:sz w:val="32"/>
          <w:szCs w:val="32"/>
        </w:rPr>
        <w:t>โกรธ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หลง หาได้ไม่ แม้ถึงว่าวัตถุนั้นจะวิวัฒนาการมาหลายพันหรือหลายหมื่นล้านปีมาแล้ว จนเป็นชีวิตที่สลับซับซ้อนขึ้นดังกล่าวแล้ว เช่น ต้นไม้ก็ดี มันสมอง เส้นประสาท ชิ้นส่วนต่างๆ ภายในร่างกาย ก็ล้วนแล้วไปด้วยเซลล์ทั้งสิ้น ซึ่งประกอบไปด้วย โปรโตรปลาสม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ปลาสม่า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นิวเคลียส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โอวัม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สเปอรมาโตซัว และยีนส์ หรืออะไรๆ ซึ่งทางวิทยาศาสตร์ถือว่ามีชีวิตอยู่ก็ดี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 xml:space="preserve">ในพระพุทธศาสนาแสดงเอาไว้ว่าเป็น “อนารัมมณํ” แปลว่า รู้อารมณ์ไม่ได้ </w:t>
      </w:r>
      <w:r>
        <w:rPr>
          <w:rFonts w:cs="Angsana New" w:ascii="Angsana New" w:hAnsi="Angsana New"/>
          <w:b/>
          <w:bCs/>
          <w:color w:val="9900FF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 xml:space="preserve">จะแสดงความรู้สึกสำนึกคิดหรือถ่ายทอดสัญชาตญาณ หรือสั่งสมอุปนิสัยสันดานสืบต่อมาจากพ่อแม่ไม่ได้เป็นอันขาด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การทดลองทางวิทยาศาสตร์ในปัจจุบันด้วยไฟฟ้าหรือเครื่องมือต่างๆ ไม่ได้แสดงเลยว่าเซลล์ทั้งหลายรู้สึกได้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การทดลองกับเซลล์และเชื้อโรคบางชนิดภายนอกร่างกาย และเซลล์หรือเชื้อโรคนั้น แสดงอาการบางอย่างได้มันเป็นไปในทางแสดงปฏิกิริยาสนองตอบต่อสิ่งที่มาเร้าเท่านั้นเอง หาได้มีความรู้สึกนึกคิดไม่เลย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จริงทีเดียวถ้าในเซลล์หนึ่งมีจิตหนึ่งดวง ร่างกายของมนุษย์เรานี้มีเซลล์อยู่หลายพันหลายหมื่นล้านเซลล์ เฉพาะสมองมีประมาณถึง ๑๒ ล้านล้านเซลล์แล้ว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 xml:space="preserve">ถ้าเช่นนี้ จิตมิมีหลายล้านด้วยหรือ </w:t>
      </w:r>
      <w:r>
        <w:rPr>
          <w:rFonts w:cs="Angsana New" w:ascii="Angsana New" w:hAnsi="Angsana New"/>
          <w:b/>
          <w:bCs/>
          <w:color w:val="9900FF"/>
          <w:sz w:val="32"/>
          <w:szCs w:val="32"/>
        </w:rPr>
        <w:t>? ..</w:t>
      </w: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>เวลาจิตสั่งงานคงจะสั่งวุ่นวายกันพิลึก หรือจะว่าแบ่งหน้าที่กันทำ เช่น สมองส่วนบนมีหน้าที่รู้สึกเจ็บปวดเมื่อถูกตี เซลล์เป็นแสนเป็นล้านก็จะโกลาหล มิแสดงความเจ็บปวดกันเซ็งแซ่ไป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>ในหนังสือจิตวิทยาของ ม</w:t>
      </w:r>
      <w:r>
        <w:rPr>
          <w:rFonts w:cs="Angsana New" w:ascii="Angsana New" w:hAnsi="Angsana New"/>
          <w:color w:val="9900FF"/>
          <w:sz w:val="32"/>
          <w:szCs w:val="32"/>
        </w:rPr>
        <w:t>.</w:t>
      </w:r>
      <w:r>
        <w:rPr>
          <w:rFonts w:ascii="Angsana New" w:hAnsi="Angsana New"/>
          <w:color w:val="9900FF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9900FF"/>
          <w:sz w:val="32"/>
          <w:szCs w:val="32"/>
        </w:rPr>
        <w:t>.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ตุ้ย ชุมสาย หน้า ๖๖ กล่าวว่า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  <w:t>“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คนไข้ในความดูแลของแพทย์คนหนึ่งได้รับบาดเจ็บตรงไขสันหลังตรงต้นคอ ทำให้ทางเดินกระแสประสาทจากมันสมองไปยังอวัยวะภายในต่างๆ ที่อยู่ตอนล่างขาดลงไปโดยสิ้นเชิง แต่ยังมีชีวิตอยู่ไปได้อีกเกือบหนึ่งปี คนไข้คนนี้ยังมีอาเวค </w:t>
      </w:r>
      <w:r>
        <w:rPr>
          <w:rFonts w:cs="Angsana New" w:ascii="Angsana New" w:hAnsi="Angsana New"/>
          <w:color w:val="9900FF"/>
          <w:sz w:val="32"/>
          <w:szCs w:val="32"/>
        </w:rPr>
        <w:t>(</w:t>
      </w:r>
      <w:r>
        <w:rPr>
          <w:rFonts w:ascii="Angsana New" w:hAnsi="Angsana New"/>
          <w:color w:val="9900FF"/>
          <w:sz w:val="32"/>
          <w:sz w:val="32"/>
          <w:szCs w:val="32"/>
        </w:rPr>
        <w:t>คือความโกรธ กลัว รัก ตื่นเต้น กังวล เสียใจ หัวเราะ</w:t>
      </w:r>
      <w:r>
        <w:rPr>
          <w:rFonts w:cs="Angsana New" w:ascii="Angsana New" w:hAnsi="Angsana New"/>
          <w:color w:val="9900FF"/>
          <w:sz w:val="32"/>
          <w:szCs w:val="32"/>
        </w:rPr>
        <w:t xml:space="preserve">) 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ได้ทุกอย่าง และคุณภาพของอาเวคก็ไม่เปลี่ยนแปลงไปเลยทั้งๆ ที่เส้นประสาทเพทนาการจากอวัยวะภายใน และร่างกายเบื้องล่างจากลำคอลงไป ถูกตัดขาดจากมันสมองซึ่งจะไม่มีเพทนาการใดๆ </w:t>
      </w:r>
      <w:r>
        <w:rPr>
          <w:rFonts w:cs="Angsana New" w:ascii="Angsana New" w:hAnsi="Angsana New"/>
          <w:color w:val="9900FF"/>
          <w:sz w:val="32"/>
          <w:szCs w:val="32"/>
        </w:rPr>
        <w:t>(</w:t>
      </w:r>
      <w:r>
        <w:rPr>
          <w:rFonts w:ascii="Angsana New" w:hAnsi="Angsana New"/>
          <w:color w:val="9900FF"/>
          <w:sz w:val="32"/>
          <w:sz w:val="32"/>
          <w:szCs w:val="32"/>
        </w:rPr>
        <w:t>เพทนาการได้แก่ ตา หู จมูก ลิ้น ผิวหนัง</w:t>
      </w:r>
      <w:r>
        <w:rPr>
          <w:rFonts w:cs="Angsana New" w:ascii="Angsana New" w:hAnsi="Angsana New"/>
          <w:color w:val="9900FF"/>
          <w:sz w:val="32"/>
          <w:szCs w:val="32"/>
        </w:rPr>
        <w:t xml:space="preserve">) 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จากที่กล่าวนั้นมาถึงมันสมองได้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>ข้อนี้แสดงให้หลานเห็นว่า คนไข้คนนี้ แม้ประสาททั้งหลายจากส่วนสมองลงไปยังอวัยวะเบื้องล่าง จะถูกตัดตอนลงที่ต้นคอ จนมิสามารถที่จะส่งกระแสประสาทลงไปตามอวัยวะต่างๆ ได้ คนไข้ก็ยังแสดงคุณภาพของการใช้ ตา หู จมูก ลิ้น ตลอดจนผิวหนังที่อยู่ท่อนล่างของร่างกายได้ และยังโกรธ กลัว ตื่นเต้น กังวล หรือเจ็บปวดได้ และอวัยวะท่อนล่างยังทำงานได้เหมือนคนธรรมดาที่ประสาททั้งหลายบริบูรณ์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6600"/>
          <w:sz w:val="32"/>
          <w:sz w:val="32"/>
          <w:szCs w:val="32"/>
        </w:rPr>
        <w:t xml:space="preserve">ครั้งหนึ่งหลายสิบปีมาแล้ว เมื่อลุงยังเล็กๆ อยู่ ได้เกิดฆาตกรรมกันขึ้นใกล้ๆ วัดที่เสาชิงช้า กรุงเทพฯ โดยคนร้ายใช้อาวุธมีคมเข้าใจว่าเป็นมีดดาบ ฟันคอชายคนหนึ่งขาดออกทันที สถานที่ๆ ศีรษะตกอยู่กับที่ๆ ร่างกายล้มลงนั้นห่างกันหลายวา ตามที่สันนิษฐานนั้นได้ว่า เมื่อชายผู้เคราะห์ร้ายนั้นถูกฟันศีรษะขาดลงแล้ว ร่างที่ปราศจากศีรษะนั้นยังเดินไปอีกหลายวา โดยเห็นได้จากลายมือที่เปื้อนเลือดซึ่งคงจะจับที่คอรู้ว่าศีรษะไม่มีแล้ว จึงคลำเดินไปตามฝาผนังของกำแพง เป็นลายมือประทับด้วยเลือดไปตามกำแพงเห็นได้ชัดเจนจนถึงที่ๆ ลำตัวล้มลง </w:t>
      </w:r>
      <w:r>
        <w:rPr>
          <w:rFonts w:cs="Angsana New" w:ascii="Angsana New" w:hAnsi="Angsana New"/>
          <w:color w:val="FF6600"/>
          <w:sz w:val="32"/>
          <w:szCs w:val="32"/>
        </w:rPr>
        <w:br/>
        <w:br/>
      </w:r>
      <w:r>
        <w:rPr>
          <w:rFonts w:ascii="Angsana New" w:hAnsi="Angsana New"/>
          <w:color w:val="FF6600"/>
          <w:sz w:val="32"/>
          <w:sz w:val="32"/>
          <w:szCs w:val="32"/>
        </w:rPr>
        <w:t xml:space="preserve">เวลานั้นมีคนพูดกันมากด้วยความพิศวงงงงวยว่า </w:t>
      </w:r>
      <w:r>
        <w:rPr>
          <w:rFonts w:cs="Angsana New" w:ascii="Angsana New" w:hAnsi="Angsana New"/>
          <w:color w:val="FF6600"/>
          <w:sz w:val="32"/>
          <w:szCs w:val="32"/>
        </w:rPr>
        <w:br/>
        <w:t>“</w:t>
      </w:r>
      <w:r>
        <w:rPr>
          <w:rFonts w:ascii="Angsana New" w:hAnsi="Angsana New"/>
          <w:color w:val="FF6600"/>
          <w:sz w:val="32"/>
          <w:sz w:val="32"/>
          <w:szCs w:val="32"/>
        </w:rPr>
        <w:t xml:space="preserve">หัวไม่มีแล้วยังเดินไปอีกได้ตั้งไกล” </w:t>
      </w:r>
      <w:r>
        <w:rPr>
          <w:rFonts w:cs="Angsana New" w:ascii="Angsana New" w:hAnsi="Angsana New"/>
          <w:color w:val="FF6600"/>
          <w:sz w:val="32"/>
          <w:szCs w:val="32"/>
        </w:rPr>
        <w:br/>
        <w:br/>
      </w:r>
      <w:r>
        <w:rPr>
          <w:rFonts w:ascii="Angsana New" w:hAnsi="Angsana New"/>
          <w:color w:val="FF6600"/>
          <w:sz w:val="32"/>
          <w:sz w:val="32"/>
          <w:szCs w:val="32"/>
        </w:rPr>
        <w:t>เรื่องนี้หลานคงจะไม่เดาเอาว่า เส้นเอ็นกระตุกให้เดินไปเอง เพราะมิได้เดินไปเฉยๆ แต่เอามือที่เปื้อนเลือดคลำไปตามกำแพงด้วยไม่มีตาที่จะมองเห็น</w:t>
      </w:r>
    </w:p>
    <w:p>
      <w:pPr>
        <w:pStyle w:val="Normal"/>
        <w:rPr>
          <w:rFonts w:ascii="Angsana New" w:hAnsi="Angsana New" w:cs="Angsana New"/>
          <w:color w:val="009900"/>
          <w:sz w:val="32"/>
          <w:szCs w:val="32"/>
        </w:rPr>
      </w:pPr>
      <w:r>
        <w:rPr>
          <w:rFonts w:cs="Angsana New" w:ascii="Angsana New" w:hAnsi="Angsana New"/>
          <w:color w:val="0099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99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22805" cy="26962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9900"/>
          <w:sz w:val="32"/>
          <w:szCs w:val="32"/>
        </w:rPr>
      </w:pPr>
      <w:r>
        <w:rPr>
          <w:rFonts w:cs="Angsana New" w:ascii="Angsana New" w:hAnsi="Angsana New"/>
          <w:color w:val="0099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9900"/>
          <w:sz w:val="32"/>
          <w:szCs w:val="32"/>
        </w:rPr>
      </w:pPr>
      <w:r>
        <w:rPr>
          <w:rFonts w:ascii="Angsana New" w:hAnsi="Angsana New"/>
          <w:color w:val="FF0099"/>
          <w:sz w:val="32"/>
          <w:sz w:val="32"/>
          <w:szCs w:val="32"/>
        </w:rPr>
        <w:t xml:space="preserve">เมื่อไม่นานมานี้เอง ลุงได้อ่านหนังสือพิมพ์ฉบับหนึ่งลงข่าวว่า </w:t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ในนครนิวยอร์คโฮเต็ลแห่งหนึ่งฆ่าไก่วันละจำนวนหลายร้อยตัว โดยวิธีเอามีดสับหัวให้ขาดเลย วันหนึ่งเกิดพิเรนอย่างใดไม่ปรากฏ ไก่ตัวหนึ่งถูกตัดหัวขาดลงแล้ว แต่กลับไม่ตายเดินหนีไปได้ คนที่ฆ่าไก่ไปจับมาตรวจดู ปรากฏว่าโลหิตได้แข็งตัวแห้งลงโดยเร็วจึงไม่ไหลออกมากจนเป็นเหตุให้ไก่ตาย และบังเอิญหลอดลมมิได้ถูกปิด ไก่จึงยังคงมีชีวิตอยู่ </w:t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เขาได้หยอดอาหารและน้ำลงในหลอดอาหาร การหายใจอาศัยทางหลอดลม ไก่ยังคงมีสุขภาพดีอยู่อีกหลายวันโดยคุ้ยเขี่ยได้ ขึ้นคอนเตี้ยๆ นอนได้ ทำท่าทางและตีปีกเหมือนจะขันอย่างไก่ธรรมดาได้ทุกอย่าง </w:t>
      </w:r>
      <w:r>
        <w:rPr>
          <w:rFonts w:cs="Angsana New" w:ascii="Angsana New" w:hAnsi="Angsana New"/>
          <w:color w:val="FF0099"/>
          <w:sz w:val="32"/>
          <w:szCs w:val="32"/>
        </w:rPr>
        <w:br/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เมื่อข่าวนี้ได้แพร่สะพัดออกไป ประชาชนทั่วทุกมุมเมืองได้แห่กันไปดูมากมาย พวกหนังสือพิมพ์ก็มาถ่ายรูปแล้วนำเรื่องลงพิมพ์กันอึกทึกครึกโครม </w:t>
      </w:r>
      <w:r>
        <w:rPr>
          <w:rFonts w:cs="Angsana New" w:ascii="Angsana New" w:hAnsi="Angsana New"/>
          <w:color w:val="FF0099"/>
          <w:sz w:val="32"/>
          <w:szCs w:val="32"/>
        </w:rPr>
        <w:br/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วันที่ไก่ตัวนี้ตายนั้น เนื่องจากคนเลี้ยงสะเพร่าเอาเนื้อชิ้นหนึ่งใส่ลงไปในหลอดอาหาร แล้วไปปิดเอาหลอดลมเข้า ไก่จึงได้ตายด้วยหายใจไม่ออก </w:t>
      </w:r>
      <w:r>
        <w:rPr>
          <w:rFonts w:cs="Angsana New" w:ascii="Angsana New" w:hAnsi="Angsana New"/>
          <w:color w:val="FF0099"/>
          <w:sz w:val="32"/>
          <w:szCs w:val="32"/>
        </w:rPr>
        <w:br/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ในเรื่องนี้แม้ว่าจะเป็นเรื่องที่เกิดขึ้นได้ยาก เพราะเป็นแค่ไก่ตัวหนึ่งในจำนวนไก่ที่ถูกฆ่าแบบนี้หลายร้อยหลายพันล้านตัว แต่มันก็ยังเกิดขึ้นจนได้ </w:t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>ความจริงในเมืองไทยก็มีตัวอย่างเช่นนี้บ้างเหมือนกัน ไก่หรือเป็ดถูกสับหัวขาดแล้วยังวิ่งเข้าใต้ถุนไป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การที่ลุงเอาตัวอย่างมาอ้างเช่นนี้ มิใช่ว่าพระอภิธรรมหมดหนทางที่จะให้หลานเข้าใจในข้อเท็จจริงได้มากกว่านี้อีกแล้ว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>หากแต่หลานยังไม่มีพื้นฐานพอที่จะรองรับความรู้ขั้นละเอียดได้ ลุงก็อาศัยเหตุแวดล้อมให้ไปเพียงเท่านี้ก่อน ถ้าเหตุผลยังอ่อนไปก็อย่าเพิ่งเชื่อ จงรับฟังไว้เท่านั้น แล้วก็ขอให้ศึกษาต่อ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ำหรับเรื่องนี้ นักวิทยาศาสตร์ก็ได้ทดลองกันครั้งแล้วครั้งเล่า จนถึงเป็นบทเรียนที่สอนนักเรียนแพทย์ว่า เมื่อเอามันสมองที่มีหน้าที่สั่งการของสัตว์ออก สัตว์นั้นก็ยังคงมีชีวิตอยู่ได้ชั่วระยะเวลาหนึ่ง นกพิลาปที่เอามันสมองออกไปแล้วก็ยังคงบินไปได้ จิกอาหารได้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จิตมีหน้าที่สั่งการให้ร่างกายทำอะไรทุกอย่าง ถ้าถือว่ามันสมองคือจิตแล้ว การที่เอามันสมองออกไปเสีย สัตว์นั้นก็จะเป็นเหมือนท่อนไม้เป็นแน่</w:t>
      </w:r>
    </w:p>
    <w:p>
      <w:pPr>
        <w:pStyle w:val="Normal"/>
        <w:rPr>
          <w:rFonts w:ascii="Angsana New" w:hAnsi="Angsana New" w:cs="Angsana New"/>
          <w:color w:val="009900"/>
          <w:sz w:val="32"/>
          <w:szCs w:val="32"/>
        </w:rPr>
      </w:pPr>
      <w:r>
        <w:rPr>
          <w:rFonts w:cs="Angsana New" w:ascii="Angsana New" w:hAnsi="Angsana New"/>
          <w:color w:val="0099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9900"/>
          <w:sz w:val="32"/>
          <w:szCs w:val="32"/>
        </w:rPr>
      </w:pPr>
      <w:r>
        <w:rPr>
          <w:rFonts w:cs="Angsana New" w:ascii="Angsana New" w:hAnsi="Angsana New"/>
          <w:color w:val="0099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9900"/>
          <w:sz w:val="32"/>
          <w:szCs w:val="32"/>
        </w:rPr>
      </w:pPr>
      <w:r>
        <w:rPr>
          <w:rFonts w:cs="Angsana New" w:ascii="Angsana New" w:hAnsi="Angsana New"/>
          <w:color w:val="0099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การที่ตาเรามองดูอะไรแล้วเห็นได้นั้น จะว่าตาเห็นหาได้ไม่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และหูก็โดยทำนองเดียวกัน มิใช่หูได้ยิน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หากแต่ตาและหูเป็นเพียงประตูเข้าไปของรูปและเสียงเท่านั้น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โดยที่การเห็นจะต้องมีรูปอันได้แก่ 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 xml:space="preserve">คลื่นแสง สะท้อนจากรูปมากระทบตาจึงเห็น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และเสียงอันได้แก่ 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 xml:space="preserve">ความสั่นสะเทือนของอากาศมากระทบหูจึงได้ยิน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มีหลายคนเหมือนกันที่เข้าใจว่าเห็นได้ด้วยตา และได้ยินได้ด้วยหู ทางประสาทอื่น เช่น จมูก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ลิ้น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กาย ก็เข้าใจเช่นนี้เหมือนกัน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ารสำเร็จ การเห็น การได้ยินนั้น ต้องอาศัยจิตยกขึ้นสู่อารมณ์ ก็คือ ยกจิตเข้าสู่สิ่งที่จะเห็นหรือได้ยินนั่นเอง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มื่อหลานเดินไปตลาด รูปต่างๆ ได้เข้าสู่ตาของหลานมากมาย แต่หลานเห็นเพียงไม่กี่อย่างเท่านั้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หรือหลานอ่านหนังสือไปได้หน้าหนึ่ง บางทีไม่รู้เรื่องอะไรเลย ตาก็ดูตัวหนังสือทุกตัว แต่เอาเรื่องเอาราวไม่ได้เพราะมัวส่งใจไปที่อื่นเสีย หูก็เช่นกัน หลานมัวสนใจกับลุงเสีย นาฬิกาที่เดินอยู่เสียงดังก๊อก แก๊ก ๆ เสียงนี้ก็ย่อมจะเข้าไปกระทบประสาทหู หลานก็ไม่ได้ยิ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>เมื่อสมัยก่อนมีปืนใหญ่ยิงทุกเวลาเที่ยงวันเพื่อบอกเวลาเที่ยงให้แก่ประชาชน เสียงดังสนั่นหวั่นไหว แต่ก็มีมากคน พอตกบ่ายมักถามกันว่า “เที่ยงแล้วหรือยัง” ข้อนี้เสียงมิได้เข้าไปในหูดอก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99"/>
          <w:sz w:val="32"/>
          <w:sz w:val="32"/>
          <w:szCs w:val="32"/>
        </w:rPr>
        <w:t>ในเรื่องการเห็น ได้ยิน และคิดนึกนั้น ในพระพุทธศาสนาสอนไว้เป็นอันมาก ทั้งยังแยกแยะออกโดยพิสดารด้วย แต่เพื่อสงวนเวลา แล้วหลานก็เพิ่งจะได้เริ่มต้น ลุงจะขอยกขึ้นมาให้ฟังสักเล็กน้อยพอให้หลานได้เป็นตัวอย่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01720" cy="25730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FF6633"/>
          <w:sz w:val="32"/>
          <w:sz w:val="32"/>
          <w:szCs w:val="32"/>
        </w:rPr>
        <w:t xml:space="preserve">การเห็นจะเกิดขึ้นมาได้นั้นจะต้องอาศัยเหตุ ๔ ประการ คือ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 xml:space="preserve">รูปารมณ์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อันได้แก่คลื่นของแสง </w:t>
      </w:r>
      <w:r>
        <w:rPr>
          <w:rFonts w:cs="Angsana New" w:ascii="Angsana New" w:hAnsi="Angsana New"/>
          <w:color w:val="FF6633"/>
          <w:sz w:val="32"/>
          <w:szCs w:val="32"/>
        </w:rPr>
        <w:t>(</w:t>
      </w:r>
      <w:r>
        <w:rPr>
          <w:rFonts w:ascii="Angsana New" w:hAnsi="Angsana New"/>
          <w:color w:val="FF6633"/>
          <w:sz w:val="32"/>
          <w:sz w:val="32"/>
          <w:szCs w:val="32"/>
        </w:rPr>
        <w:t>แสงเกิดขึ้นอย่างไรก็มีศึกษา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)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สืบต่อ </w:t>
      </w:r>
      <w:r>
        <w:rPr>
          <w:rFonts w:cs="Angsana New" w:ascii="Angsana New" w:hAnsi="Angsana New"/>
          <w:color w:val="FF6633"/>
          <w:sz w:val="32"/>
          <w:szCs w:val="32"/>
        </w:rPr>
        <w:t>(</w:t>
      </w:r>
      <w:r>
        <w:rPr>
          <w:rFonts w:ascii="Angsana New" w:hAnsi="Angsana New"/>
          <w:color w:val="FF6633"/>
          <w:sz w:val="32"/>
          <w:sz w:val="32"/>
          <w:szCs w:val="32"/>
        </w:rPr>
        <w:t>สันตติ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)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เข้ามากระทบกับจิตที่ประสาทตา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 xml:space="preserve">อาโลกะ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ได้แก่ แสงสว่าง เพราะไม่มีแสงสว่างก็จะเห็นไม่ได้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จักขุปสาทะ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ได้แก่ ประสาทตา ประสาทตาคืออะไร ใครผลิตสร้างขึ้น ตั้งอยู่ที่ไหน จะได้ศึกษาภายหลัง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มนสิการะ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ได้แก่ จิตใจที่เข้ามาร่วมประชุมด้วย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เหตุทั้ง ๔ ประการนี้มาประชุมพร้อมกันจึงเห็นได้ เป็นขณะๆ ติดต่อกันไปโดยรวดเร็ว เพราะคลื่นของแสงย่อมจะมีความเกิดดับสลับซับซ้อน </w:t>
      </w:r>
      <w:r>
        <w:rPr>
          <w:rFonts w:cs="Angsana New" w:ascii="Angsana New" w:hAnsi="Angsana New"/>
          <w:color w:val="009900"/>
          <w:sz w:val="32"/>
          <w:szCs w:val="32"/>
        </w:rPr>
        <w:t>(</w:t>
      </w:r>
      <w:r>
        <w:rPr>
          <w:rFonts w:ascii="Angsana New" w:hAnsi="Angsana New"/>
          <w:color w:val="009900"/>
          <w:sz w:val="32"/>
          <w:sz w:val="32"/>
          <w:szCs w:val="32"/>
        </w:rPr>
        <w:t>สันตติ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)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เข้ามาร่วมประชุมกัน </w:t>
      </w:r>
      <w:r>
        <w:rPr>
          <w:rFonts w:cs="Angsana New" w:ascii="Angsana New" w:hAnsi="Angsana New"/>
          <w:color w:val="009900"/>
          <w:sz w:val="32"/>
          <w:szCs w:val="32"/>
        </w:rPr>
        <w:t>(</w:t>
      </w:r>
      <w:r>
        <w:rPr>
          <w:rFonts w:ascii="Angsana New" w:hAnsi="Angsana New"/>
          <w:color w:val="009900"/>
          <w:sz w:val="32"/>
          <w:sz w:val="32"/>
          <w:szCs w:val="32"/>
        </w:rPr>
        <w:t>ผัสสะ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)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ถ้าหลานเรียนไปให้มากกว่านี้ ลุงก็จะได้แสดงภาพประกอบ และจะเห็นความลึกซึ้งพิสดาร ซึ่งวิทยาการในทางโลกค้นเข้าไปไม่ถึง ที่ว่านี้เพียง เห็นได้อย่างไร และรู้ในการเห็นนั้นได้อย่างไร หลานก็จะได้ตื่นตาตื่นใจ </w:t>
      </w:r>
      <w:r>
        <w:rPr>
          <w:rFonts w:cs="Angsana New" w:ascii="Angsana New" w:hAnsi="Angsana New"/>
          <w:color w:val="009900"/>
          <w:sz w:val="32"/>
          <w:szCs w:val="32"/>
        </w:rPr>
        <w:br/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ตามที่ลุงกล่าวมานี้ เพื่อจะให้หลานได้ทราบว่า ตา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หู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จมูก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ลิ้น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กาย นั้น เป็นเพียงประตูเข้าเท่านั้น เราจะเห็น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ได้ยิน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ได้กลิ่น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ลิ้มรส หรือสัมผัส รู้อารมณ์ได้นั้นต้องอาศัยวิตกยกจิตขึ้นสู่อารมณ์ ถ้าจิตมิได้ยกขึ้นไปสู่อารมณ์ ความรู้สึกต่างๆ ก็หาปรากฏได้ไม่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 xml:space="preserve">ธรรมทั้งหลายย่อมอาศัยเหตุเป็นแดนเกิดทั้งนั้น เช่นการประชุมของเหตุดังกล่าวแล้ว </w:t>
      </w:r>
      <w:r>
        <w:rPr>
          <w:rFonts w:cs="Angsana New" w:ascii="Angsana New" w:hAnsi="Angsana New"/>
          <w:b/>
          <w:bCs/>
          <w:color w:val="9900FF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 xml:space="preserve">เหตุนี้ประสาททั้งหลายก็เป็นเพียงทางหรือสะพานให้ความรู้สึกผ่านเข้าทางนั้น </w:t>
      </w:r>
      <w:r>
        <w:rPr>
          <w:rFonts w:cs="Angsana New" w:ascii="Angsana New" w:hAnsi="Angsana New"/>
          <w:b/>
          <w:bCs/>
          <w:color w:val="9900FF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 xml:space="preserve">ส่วนมันสมองเป็นเพียงสถานที่บัญชาการใหญ่ของแม่ทัพ เป็นสถานที่เท่านั้น รู้อารมณ์ไม่ได้เลย </w:t>
      </w:r>
      <w:r>
        <w:rPr>
          <w:rFonts w:ascii="Angsana New" w:hAnsi="Angsana New"/>
          <w:color w:val="9900FF"/>
          <w:sz w:val="32"/>
          <w:sz w:val="32"/>
          <w:szCs w:val="32"/>
        </w:rPr>
        <w:t>มันมีจักรกล มันมีไฟฟ้าหรือสวิทซ์อันละเอียดอ่อนทำหน้าที่ๆ น่าพิศวงที่จะส่งเรื่องทั้งหลายให้แม่ทัพ คือจิต เพื่อทราบ จะได้สั่งการต่อไป ความรับรู้และบัญชาการทัพนี้ต้องเป็นแม่ทัพคนเดียว ผู้อื่นไม่ใช่หน้าที่ ผู้อื่นเป็นลูกน้องตัวเล็กๆ ที่จะพาสิ่งที่ผ่าน ตา</w:t>
      </w:r>
      <w:r>
        <w:rPr>
          <w:rFonts w:cs="Angsana New" w:ascii="Angsana New" w:hAnsi="Angsana New"/>
          <w:color w:val="9900FF"/>
          <w:sz w:val="32"/>
          <w:szCs w:val="32"/>
        </w:rPr>
        <w:t xml:space="preserve">, </w:t>
      </w:r>
      <w:r>
        <w:rPr>
          <w:rFonts w:ascii="Angsana New" w:hAnsi="Angsana New"/>
          <w:color w:val="9900FF"/>
          <w:sz w:val="32"/>
          <w:sz w:val="32"/>
          <w:szCs w:val="32"/>
        </w:rPr>
        <w:t>หู</w:t>
      </w:r>
      <w:r>
        <w:rPr>
          <w:rFonts w:cs="Angsana New" w:ascii="Angsana New" w:hAnsi="Angsana New"/>
          <w:color w:val="9900FF"/>
          <w:sz w:val="32"/>
          <w:szCs w:val="32"/>
        </w:rPr>
        <w:t xml:space="preserve">, </w:t>
      </w:r>
      <w:r>
        <w:rPr>
          <w:rFonts w:ascii="Angsana New" w:hAnsi="Angsana New"/>
          <w:color w:val="9900FF"/>
          <w:sz w:val="32"/>
          <w:sz w:val="32"/>
          <w:szCs w:val="32"/>
        </w:rPr>
        <w:t>จมูก</w:t>
      </w:r>
      <w:r>
        <w:rPr>
          <w:rFonts w:cs="Angsana New" w:ascii="Angsana New" w:hAnsi="Angsana New"/>
          <w:color w:val="9900FF"/>
          <w:sz w:val="32"/>
          <w:szCs w:val="32"/>
        </w:rPr>
        <w:t xml:space="preserve">, </w:t>
      </w:r>
      <w:r>
        <w:rPr>
          <w:rFonts w:ascii="Angsana New" w:hAnsi="Angsana New"/>
          <w:color w:val="9900FF"/>
          <w:sz w:val="32"/>
          <w:sz w:val="32"/>
          <w:szCs w:val="32"/>
        </w:rPr>
        <w:t>ลิ้น</w:t>
      </w:r>
      <w:r>
        <w:rPr>
          <w:rFonts w:cs="Angsana New" w:ascii="Angsana New" w:hAnsi="Angsana New"/>
          <w:color w:val="9900FF"/>
          <w:sz w:val="32"/>
          <w:szCs w:val="32"/>
        </w:rPr>
        <w:t xml:space="preserve">, 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กาย มาให้แม่ทัพ คือจิต แล้วรับคำสั่งให้ผ่านออกไปเท่านั้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ถ้าสถานที่บัญชาการนี้ถูกทำลายลงก็ต้องโยกย้ายไปบัญชาการที่อื่น แต่ความสะดวกนั้นย่อมไม่มีทางและประตูบางแห่งหรือหลายแห่ง อาจชำรุดหรือเสียหายจนผ่านเข้าออกทางนั้นไม่ได้ก็เป็นได้ ฉะนั้น จะให้งานทัพดำเนินไปตามเดิมหาได้ไม่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เหตุนี้สัตว์ที่เอามันสมองออกไปบางส่วนจึงหมดความรู้สึกไปหลายอย่าง เพราะประสาทที่เป็นทางให้ความรู้สึกเช่นนั้นผ่าน หมดหนทางที่จะเข้าไปถึงจิตได้โดยตรง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ฉะนั้นการทดลองในสัตว์เอามันสมองออกโดยมิได้ทำให้สัตว์ตาย และสัตว์นั้นยังคงมีชีวิตอยู่ได้ และรู้อารมณ์ได้บางอย่าง เท่าที่ประสาทส่วนที่เหลือนั้นจะปฏิบัติงานได้ เพราะจิตจะต้องอาศัยประสาทเป็นทางผ่านเข้าไป เช่นประสาทตาชำรุดเสียหาย การเห็นก็จะปรากฏไม่ได้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01720" cy="23806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9900"/>
          <w:sz w:val="32"/>
          <w:sz w:val="32"/>
          <w:szCs w:val="32"/>
        </w:rPr>
        <w:t xml:space="preserve">ในเรื่องประสาทนั้นในทางธรรมะใช้คำว่า 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 xml:space="preserve">“ปสาทะ”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มีเรื่องที่จะต้องเรียนรู้ ปสาทะคือ ประสาทรับอารมณ์ในทางธรรมะมีอีกมากนัก ครั้นลุงจะอธิบายให้ฟังในวันนี้ หลานก็ยังมิได้ศึกษาเรื่องรูป จึงลำบากที่จะเข้าใจ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ในชั้นนี้หลานจำเอาไว้แต่เพียงว่า 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>อารมณ์ที่เกิดขึ้นทางตา หู จมูก ลิ้น กาย นั้น จำจะต้องอาศัยระบบประสาท หาไม่แล้วจะเกิดอารมณ์ใหม่ให้รู้ทางทวารทั้ง ๕ ไม่ได้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ถ้าเช่นนั้น คุณลุงก็หมายความว่าจิตตามที่คุณลุงกล่าวนั้น มิได้อยู่ในมันสมองหรือขอรั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น่นอน มันสมองมิใช่เป็นตัวจ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 xml:space="preserve">ทั้งจิตก็มิได้อาศัยอยู่ในมันสมองด้วย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มันเป็นแต่วัตถุ หรือรูปที่จะให้ความรู้สึกต่างๆ เกิดขึ้นมาเท่านั้น อย่างไรก็ดี ลุงมิได้ว่าเอาเองตามชอบใจ ลุงได้กล่าวกับหลานตามที่สมเด็จพระสัมมาสัมพุทธเจ้าตรัสสอนไว้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เรื่องที่ลุงได้อธิบายมาแล้วทั้งหมด พอจะลบล้างความเชื่อของหลานที่ว่ามันสมองคือจิตได้บ้างหรือไม่ สักนิดหนึ่งก็ยัง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ก็พอจะได้บ้างนิดหน่อยขอรับ แต่ก็ยังไม่เป็นเหตุให้ผมเปลี่ยนใจว่า จิตเป็นอะไร อยู่ที่ไหน มีกำลังอำนาจ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ลุงจะขอตอบปัญหาของหลานในคำถามอื่นต่อไป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ตามที่หลานว่าเชื้อโรคเล็กๆที่ตามองไม่เห็น กล้องจุลทัศน์ขยายตั้งหลายพันเท่าก็มองไม่พบ ยังย้อมสีดูได้ แต่จิตนั้นจะเป็นความร้อน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แสง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เสียง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ไฟฟ้า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พลังงาน หรือเป็นอะไรกันแน่ จิตก็ไม่เห็นเป็นอะไรได้สักอย่าง จิตอยู่เหนือการทดลองใดๆ ทั้งสิ้นนั้น ความจริงหลานยังเข้าใจผิดแล้วคิดไปเอง หลานอยากจะทดลองให้ทราบเรื่องจิตว่า คืออะไร เป็นอะไร และอยู่ที่ไหนได้ง่ายๆ ไม่ยากดังที่หลานเข้าใจ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ดีละขอรับ คุณลุงจะทดลองให้ทราบเดี๋ยวนี้หรือ ไม่ใช่ให้ผมไปนั่งเข้าฌานนะ ถ้าไปนั่งเข้าฌานละก็ ผมถ้าจะยังไม่ขอรับประท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>ไม่จำเป็นต้องไปเข้าฌานอะไร ลุงจะให้หลานได้ทราบเดี๋ยวนี้ก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23490" cy="27349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คราวนี้ผมคงได้ทราบว่า จิตมันเหมือนดวงตะเกียง เหมือนไฟบุหรี่ เหมือนไฟฟ้า หรือควันไฟ หรืออะไรกันแน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>ตามที่ลุงได้กล่าวมาแล้วว่า วัตถุหรือสสารทั้งหลายย่อมจะรู้อารมณ์ไม่ได้ หรือสสารวัตถุ จะเห็น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จะได้ยิน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จะคิดนึกรู้สึกตัว รู้จักดี รู้จักชั่ว รู้จักบุญ รู้จักบาป รู้จักเกลียด รู้จักกลัว รู้จักรัก รู้จักโกรธ รู้จักคิดอ่านจดจำอะไรได้สารพัดก็ย่อมจะเป็นไปไม่ได้แน่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ไม่ว่าวัตถุหรือสสารนั้นจะเป็นมันสมองหรือเป็นอะไร และอยู่บนส่วนใดของร่างกาย เมื่อแยกวัตถุหรือสสารออกมา มันก็ไม่มีตัวอันไหนที่จะแสดงความรู้สึกอารมณ์ได้เช่นนั้น ทั้งนี้ไม่ว่ามันจะเป็นแสง เสียง ไฟฟ้า หรือพลังงาน และไม่ว่าจะได้ผสมผสานกันถูกส่วนแล้ววิวัฒนาการมานานแล้วเท่าใด </w:t>
      </w:r>
      <w:r>
        <w:rPr>
          <w:rFonts w:cs="Angsana New" w:ascii="Angsana New" w:hAnsi="Angsana New"/>
          <w:color w:val="0099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>ด้วยเหตุนี้เอง พระสัมมาสัมพุทธเจ้าจึงได้สอนว่ารูปนั้นเป็นอนารัมณัง ซึ่งแปลว่า ธรรมดารูปหรือสสารย่อมไม่รู้อารมณ์ คือรู้อารมณ์ไม่ได้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สรรพสิ่งทั้งหลายในโลกนี้ มันจะเกิดขึ้นมาเอง หรือจะเกิดขึ้นมาโดยความดลบันดาลของท่านผู้ใดหาได้ไม่ หากแต่อาศัยเหตุเป็นแดนเกิดทั้งนั้น </w:t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>ทั้งนี้ไม่ว่าหลานจะเห็น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, </w:t>
      </w:r>
      <w:r>
        <w:rPr>
          <w:rFonts w:ascii="Angsana New" w:hAnsi="Angsana New"/>
          <w:color w:val="FF0099"/>
          <w:sz w:val="32"/>
          <w:sz w:val="32"/>
          <w:szCs w:val="32"/>
        </w:rPr>
        <w:t>จะได้ยิน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, </w:t>
      </w:r>
      <w:r>
        <w:rPr>
          <w:rFonts w:ascii="Angsana New" w:hAnsi="Angsana New"/>
          <w:color w:val="FF0099"/>
          <w:sz w:val="32"/>
          <w:sz w:val="32"/>
          <w:szCs w:val="32"/>
        </w:rPr>
        <w:t>จะคิดนึก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, </w:t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จะนั่งหรือจะนอน แม้แต่กระดิกนิ้วสักนิดหนึ่งก็ตาม ถ้าไม่มีเหตุเริ่มต้นมาก่อนแล้ว ผลจะติดตามขึ้นมาได้อย่างไร และคำว่าเหตุนั้น มีหลายชั้น เช่นเหตุตื้นๆ เผินๆ และลึกซึ้ง </w:t>
      </w:r>
      <w:r>
        <w:rPr>
          <w:rFonts w:cs="Angsana New" w:ascii="Angsana New" w:hAnsi="Angsana New"/>
          <w:color w:val="FF0099"/>
          <w:sz w:val="32"/>
          <w:szCs w:val="32"/>
        </w:rPr>
        <w:br/>
        <w:br/>
      </w:r>
      <w:r>
        <w:rPr>
          <w:rFonts w:ascii="Angsana New" w:hAnsi="Angsana New"/>
          <w:color w:val="FF0099"/>
          <w:sz w:val="32"/>
          <w:sz w:val="32"/>
          <w:szCs w:val="32"/>
        </w:rPr>
        <w:t>เรื่องของเหตุดังที่ลุงได้กล่าวมา บางทีมันก็เป็นเหตุ ที่เกินกว่าสามัญสำนึก เกินกว่าปุถุชนผู้ซึ่งมีกิเลสเรื่องเศร้าหมองเร่าร้อนใจจะค้นคว้าเข้าไปถึงได้ เช่นเหตุในอดีตที่ไกลติดตัวมาเป็นต้น ทั้งนี้นอกจากจะศึกษาเล่าเรียนเรื่องของชีวิตจากพระสัมมาสัมพุทธเจ้า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>ไหนๆ เราก็จะเรียนเรื่องเหตุผลกันแล้ว ลุงขอตั้งคำถามง่ายๆ ที่ใช้กันอยู่เสมอๆ ให้หลานลองตอบสักนิดหน่อย หลาน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FF0000"/>
          <w:sz w:val="32"/>
          <w:szCs w:val="32"/>
        </w:rPr>
        <w:t>“</w:t>
      </w:r>
      <w:r>
        <w:rPr>
          <w:rFonts w:ascii="Angsana New" w:hAnsi="Angsana New"/>
          <w:color w:val="FF0000"/>
          <w:sz w:val="32"/>
          <w:sz w:val="32"/>
          <w:szCs w:val="32"/>
        </w:rPr>
        <w:t>เหตุคืออะไร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?”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เอ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! </w:t>
      </w:r>
      <w:r>
        <w:rPr>
          <w:rFonts w:ascii="Angsana New" w:hAnsi="Angsana New"/>
          <w:color w:val="0000FF"/>
          <w:sz w:val="32"/>
          <w:sz w:val="32"/>
          <w:szCs w:val="32"/>
        </w:rPr>
        <w:t>ถ้าจะตอบด้วยความลำบากสักหน่อยขอรับ แม้ผมจะได้ใช้คำว่า “เหตุ” นี้มานมนาน และมีความเข้าใจแล้วก็ดี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เอาละ…หลานตอบลำบากก็ไม่เป็นไร ลุงจะตอบตามหลักธรรมะให้หลานฟัง ซึ่งเป็นคำจำกัดความง่ายๆ และเข้าใจดี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คำว่าเหตุนั้นมาจากบาลี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ิโนติ ผลํ ปวตฺตีตํ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หตุ” ซึ่งแปลว่า เหตุคือธรรมชาติที่ทำให้ผลเกิ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>เรื่องของเหตุในพระพุทธศาสนามีมากเหลือเกิน ตอนนี้ลุงจะขออธิบายเรื่องจิตให้หลานฟังก่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เรื่องของเหตุในพระพุทธศาสนามีมากเหลือเกิน ลุงจะอธิบายเรื่องจิตให้หลานฟัง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ก็จะยังไม่ยกเอาเหตุโดยพิสดารอะไรออกมาแสดง จะเอาเฉพาะที่ง่ายๆ ใกล้กับเรื่องที่หลานสงสัยเท่านั้น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>เราแยกเหตุออกเป็น ๒ ประการ คือ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เหตุให้เกิด เรียกว่า สัมปยุตเหตุ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>เหตุให้ประจวบ เรียกว่า อุปัตติ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99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0099"/>
          <w:sz w:val="32"/>
          <w:sz w:val="32"/>
          <w:szCs w:val="32"/>
        </w:rPr>
        <w:t xml:space="preserve">เหตุให้เกิดนั้น ได้แก่สัมปยุตเหตุ </w:t>
      </w:r>
      <w:r>
        <w:rPr>
          <w:rFonts w:ascii="Angsana New" w:hAnsi="Angsana New"/>
          <w:color w:val="FF0099"/>
          <w:sz w:val="32"/>
          <w:sz w:val="32"/>
          <w:szCs w:val="32"/>
        </w:rPr>
        <w:t>เหตุที่ทำให้เกิดบาปเกิดบุญ คือเหตุที่ทำให้โลภ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, </w:t>
      </w:r>
      <w:r>
        <w:rPr>
          <w:rFonts w:ascii="Angsana New" w:hAnsi="Angsana New"/>
          <w:color w:val="FF0099"/>
          <w:sz w:val="32"/>
          <w:sz w:val="32"/>
          <w:szCs w:val="32"/>
        </w:rPr>
        <w:t>ให้โกรธ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, </w:t>
      </w:r>
      <w:r>
        <w:rPr>
          <w:rFonts w:ascii="Angsana New" w:hAnsi="Angsana New"/>
          <w:color w:val="FF0099"/>
          <w:sz w:val="32"/>
          <w:sz w:val="32"/>
          <w:szCs w:val="32"/>
        </w:rPr>
        <w:t>ให้หลง และเหตุที่ทำให้ไม่โลภ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, </w:t>
      </w:r>
      <w:r>
        <w:rPr>
          <w:rFonts w:ascii="Angsana New" w:hAnsi="Angsana New"/>
          <w:color w:val="FF0099"/>
          <w:sz w:val="32"/>
          <w:sz w:val="32"/>
          <w:szCs w:val="32"/>
        </w:rPr>
        <w:t>ไม่โกรธ ไม่หลง เหตุทั้ง ๖ นี้มีเรื่องราวที่จะต้องศึกษาอีกมากนัก ลุงจะไม่กล่าวในที่นี้ จึงขอเว้นเอาไว้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99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 xml:space="preserve">เหตุประจวบคือ อุปัตติเหตุ </w:t>
      </w:r>
      <w:r>
        <w:rPr>
          <w:rFonts w:ascii="Angsana New" w:hAnsi="Angsana New"/>
          <w:color w:val="9900FF"/>
          <w:sz w:val="32"/>
          <w:sz w:val="32"/>
          <w:szCs w:val="32"/>
        </w:rPr>
        <w:t>ซึ่งหมายถึงมีเหตุมาประชุมพร้อมกัน แล้วผลจึงจะปรากฏขึ้น และเหตุที่มาประชุมกันดังกล่าวนี้ อาจมี ๒</w:t>
      </w:r>
      <w:r>
        <w:rPr>
          <w:rFonts w:cs="Angsana New" w:ascii="Angsana New" w:hAnsi="Angsana New"/>
          <w:color w:val="9900FF"/>
          <w:sz w:val="32"/>
          <w:szCs w:val="32"/>
        </w:rPr>
        <w:t xml:space="preserve">, </w:t>
      </w:r>
      <w:r>
        <w:rPr>
          <w:rFonts w:ascii="Angsana New" w:hAnsi="Angsana New"/>
          <w:color w:val="9900FF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9900FF"/>
          <w:sz w:val="32"/>
          <w:szCs w:val="32"/>
        </w:rPr>
        <w:t xml:space="preserve">, 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๔ หรือ ๕ </w:t>
      </w:r>
      <w:r>
        <w:rPr>
          <w:rFonts w:cs="Angsana New" w:ascii="Angsana New" w:hAnsi="Angsana New"/>
          <w:color w:val="9900FF"/>
          <w:sz w:val="32"/>
          <w:szCs w:val="32"/>
        </w:rPr>
        <w:t xml:space="preserve">- 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๖ ก็ได้ แล้วแต่จะเป็นในกรณีใด ลุงจะขอถามหลานสักหน่อย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cs="Angsana New" w:ascii="Angsana New" w:hAnsi="Angsana New"/>
          <w:color w:val="9900FF"/>
          <w:sz w:val="32"/>
          <w:szCs w:val="32"/>
        </w:rPr>
        <w:drawing>
          <wp:inline distT="0" distB="0" distL="0" distR="0">
            <wp:extent cx="133985" cy="153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>การได้ยินเสียงนั้น ได้ยินได้อย่างไร</w:t>
      </w:r>
      <w:r>
        <w:rPr>
          <w:rFonts w:cs="Angsana New" w:ascii="Angsana New" w:hAnsi="Angsana New"/>
          <w:b/>
          <w:bCs/>
          <w:color w:val="9900FF"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371600" cy="16484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ภาพแสดงการสั่นสะเทือนของเยื่อแก้วหู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สีขาว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ื่อมีคลื่นเสียงมากระทบ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>มีผลทำให้กระดูกรูปฆ้อน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สีแดง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/>
          <w:color w:val="FF0000"/>
          <w:sz w:val="32"/>
          <w:sz w:val="32"/>
          <w:szCs w:val="32"/>
        </w:rPr>
        <w:t>กระดูกทั่ง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สีเขียว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/>
          <w:color w:val="FF0000"/>
          <w:sz w:val="32"/>
          <w:sz w:val="32"/>
          <w:szCs w:val="32"/>
        </w:rPr>
        <w:t>และกระดูกโกลน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สีน้ำเงิ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/>
          <w:color w:val="FF0000"/>
          <w:sz w:val="32"/>
          <w:sz w:val="32"/>
          <w:szCs w:val="32"/>
        </w:rPr>
        <w:t>สั่นไป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เสียงนั้นเป็นคลื่นซึ่งเกิดจากความสั่นสะเทือนของอากาศ ช่วงคลื่นแห่งความสั่นสะเทือนนี้ ย่อมเคลื่อนที่ไปด้วยความเร็วในอากาศธรรมดา ประมาณวินาทีละ ๑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๑๐๐ฟุต แล้วจึงจะไปกระทบเยื่อแก้วหู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Tympanum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่อให้เกิดความสั่นสะเทือน แล้วจึงสะเทือนไปยังกระดูกรูปฆ้อ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Malleus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ระดูกรูปทั่ง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Incus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กระดูกรูปโกลน </w:t>
      </w:r>
      <w:r>
        <w:rPr>
          <w:rFonts w:cs="Angsana New" w:ascii="Angsana New" w:hAnsi="Angsana New"/>
          <w:color w:val="0000FF"/>
          <w:sz w:val="32"/>
          <w:szCs w:val="32"/>
        </w:rPr>
        <w:t>(Stapes)</w:t>
      </w:r>
      <w:r>
        <w:rPr>
          <w:rFonts w:ascii="Angsana New" w:hAnsi="Angsana New"/>
          <w:color w:val="0000FF"/>
          <w:sz w:val="32"/>
          <w:sz w:val="32"/>
          <w:szCs w:val="32"/>
        </w:rPr>
        <w:t>อีกทีหนึ่ง สั่นสะเทือนไปจนถึงแอ่งน้ำเล็กๆ ซึ่งมีประสาทรับเสียงตั้งอยู่มากมายในขนาดต่างๆ กัน จึงทำให้ได้ยินเสียง ผมว่าโดยย่อ ก็เท่านี้แหละขอ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01720" cy="22186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เสียงไปกระทบกับประสาทหูเท่านั้นจะได้ยินได้หรือ เพราะประสาทหูเป็นรูป หรือวัตถุจะได้ยินไม่ได้ แต่เอาละ หลานตอบมาโดยย่อเท่านี้ดีแล้ว พอเข้าใจได้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ในทางธรรมะแสดงเรื่องของเสียงไว้มากเหมือนกัน แม้จะไม่ใช้คำว่าคลื่น ก็ได้มีภาษาบาลีแสดงเสมือนคลื่น และความเป็นไปก็อยู่ในลักษณะเดียวกัน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 xml:space="preserve">สัททารมณ์ ได้แก่อารมณ์ที่เกิดขึ้นทางหู ซึ่งได้แก่เสียงนั่นเอง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แต่เสียงนั้นมิได้วิ่งเข้าไปกระทบหูได้เหมือนกับวัตถุอะไรที่อยู่ในมือแล้วขว้างออกไป แต่เสียงนั้นเป็นไปโดยอำนาจของสันตติ คือความสืบต่อ ซึ่งหมายความว่าเกิดขึ้นแล้วก็สืบต่อๆ กันไป และปรากฏเป็นเสียงขึ้นมาได้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พระพุทธศาสนาก็แสดงถึงแอ่งน้ำและขนอันละเอียดมากมาย แล้วยังแสดงถึงการได้ยินได้อย่างไรไว้โดยพิสดาร ทั้งรู้ด้วยว่า ขณะได้ยินนั้นจิตใจมันทำงานกันอย่างไ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ซึ่งในวิชาการทางโลกไม่สามารถแสดงเรื่องได้ยินได้อย่างไร ทั้งนี้ก็เพราะการได้ยินนั้นมันเกี่ยวข้องกับจิตใ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A52A2A"/>
          <w:sz w:val="32"/>
          <w:szCs w:val="32"/>
        </w:rPr>
        <w:br/>
      </w:r>
      <w:r>
        <w:rPr>
          <w:rFonts w:ascii="Angsana New" w:hAnsi="Angsana New"/>
          <w:color w:val="A52A2A"/>
          <w:sz w:val="32"/>
          <w:sz w:val="32"/>
          <w:szCs w:val="32"/>
        </w:rPr>
        <w:t>ในเรื่องการเห็นรูปได้ก็เหมือนกันวิชาวิทยาศาสตร์ที่ว่าด้วยแสง อธิบายอย่างไรก็หนีไปไม่พ้นการอธิบายถึงเรื่องกล้องถ่ายรูป ซึ่งการอธิบายเรื่องของกล้องถ่ายรูปดังกล่าว เป็นการพูดถึงรูปคือแสงมาตกเท่านั้นเอง หาใช่เป็นการ “เห็น” 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ถ้าลุงเอาไม้ตีระฆังขึ้น </w:t>
      </w:r>
      <w:r>
        <w:rPr>
          <w:rFonts w:cs="Angsana New" w:ascii="Angsana New" w:hAnsi="Angsana New"/>
          <w:color w:val="9900FF"/>
          <w:sz w:val="32"/>
          <w:szCs w:val="32"/>
        </w:rPr>
        <w:t>(</w:t>
      </w:r>
      <w:r>
        <w:rPr>
          <w:rFonts w:ascii="Angsana New" w:hAnsi="Angsana New"/>
          <w:color w:val="9900FF"/>
          <w:sz w:val="32"/>
          <w:sz w:val="32"/>
          <w:szCs w:val="32"/>
        </w:rPr>
        <w:t>ถ้ามีฆ้องก็ตีฆ้อง</w:t>
      </w:r>
      <w:r>
        <w:rPr>
          <w:rFonts w:cs="Angsana New" w:ascii="Angsana New" w:hAnsi="Angsana New"/>
          <w:color w:val="9900FF"/>
          <w:sz w:val="32"/>
          <w:szCs w:val="32"/>
        </w:rPr>
        <w:t xml:space="preserve">) 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หลานก็จะได้ยินเสีย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แต่เสียงจะเกิดขึ้นมาเฉยๆ ลอยๆ ก็หาไม่ หากแต่จะต้องมีการร่วมประชุมของเหตุ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พราะระฆังอย่างเดียวก็จะดังไม่ได้ ต้องมีไม้ตีด้วย มีไม้อย่างเดียวแต่อยู่เฉยๆ มันก็ไม่ดัง จะต้องอาศัยคนด้วย มีแต่คนนั่งอยู่นิ่งๆ เสียงจะเกิดขึ้นมาได้อย่างไร จะต้องมีการตีด้วย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>ดังนั้นหลานก็จะเห็นได้ว่า เสียงระฆังที่เกิดขึ้นได้นั้นจะต้องอาศัยเหตุหลายเหตุมาประชุมพร้อมกัน คือมีระฆัง</w:t>
      </w:r>
      <w:r>
        <w:rPr>
          <w:rFonts w:cs="Angsana New" w:ascii="Angsana New" w:hAnsi="Angsana New"/>
          <w:color w:val="9900FF"/>
          <w:sz w:val="32"/>
          <w:szCs w:val="32"/>
        </w:rPr>
        <w:t xml:space="preserve">, </w:t>
      </w:r>
      <w:r>
        <w:rPr>
          <w:rFonts w:ascii="Angsana New" w:hAnsi="Angsana New"/>
          <w:color w:val="9900FF"/>
          <w:sz w:val="32"/>
          <w:sz w:val="32"/>
          <w:szCs w:val="32"/>
        </w:rPr>
        <w:t>มีไม้</w:t>
      </w:r>
      <w:r>
        <w:rPr>
          <w:rFonts w:cs="Angsana New" w:ascii="Angsana New" w:hAnsi="Angsana New"/>
          <w:color w:val="9900FF"/>
          <w:sz w:val="32"/>
          <w:szCs w:val="32"/>
        </w:rPr>
        <w:t xml:space="preserve">, </w:t>
      </w:r>
      <w:r>
        <w:rPr>
          <w:rFonts w:ascii="Angsana New" w:hAnsi="Angsana New"/>
          <w:color w:val="9900FF"/>
          <w:sz w:val="32"/>
          <w:sz w:val="32"/>
          <w:szCs w:val="32"/>
        </w:rPr>
        <w:t>มีคน</w:t>
      </w:r>
      <w:r>
        <w:rPr>
          <w:rFonts w:cs="Angsana New" w:ascii="Angsana New" w:hAnsi="Angsana New"/>
          <w:color w:val="9900FF"/>
          <w:sz w:val="32"/>
          <w:szCs w:val="32"/>
        </w:rPr>
        <w:t xml:space="preserve">, </w:t>
      </w:r>
      <w:r>
        <w:rPr>
          <w:rFonts w:ascii="Angsana New" w:hAnsi="Angsana New"/>
          <w:color w:val="9900FF"/>
          <w:sz w:val="32"/>
          <w:sz w:val="32"/>
          <w:szCs w:val="32"/>
        </w:rPr>
        <w:t>มีการตี ขาดไปเสียอย่างใดอย่างหนึ่งไม่ได้เล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01720" cy="21228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FF0099"/>
          <w:sz w:val="32"/>
          <w:sz w:val="32"/>
          <w:szCs w:val="32"/>
        </w:rPr>
        <w:t xml:space="preserve">การที่จะได้ยินได้นั้นก็เหมือนกันจะต้องอาศัยเหตุ ๔ ประการมาประชุมร่วมกัน คือ </w:t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. </w:t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ต้องมีสัทท 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= </w:t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เสียง ซึ่งได้แก่คลื่นแห่งความสั่นสะเทือนของอากาศ </w:t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. </w:t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ต้องมีโสตปสาท 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= </w:t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ได้แก่ ประสาทหู ซึ่งเกิดจากกรรมชรูป ไม่ใช่ประสาทหูที่นายแพทย์เข้าใจ </w:t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. </w:t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ต้องมีวิวรากาส 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= </w:t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ได้แก่ ช่องว่างในรูหู เพื่อให้คลื่นเสียงสืบต่อผ่านเข้าไป </w:t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. </w:t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ต้องมีมนสิการ 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= </w:t>
      </w:r>
      <w:r>
        <w:rPr>
          <w:rFonts w:ascii="Angsana New" w:hAnsi="Angsana New"/>
          <w:color w:val="FF0099"/>
          <w:sz w:val="32"/>
          <w:sz w:val="32"/>
          <w:szCs w:val="32"/>
        </w:rPr>
        <w:t>ได้แก่ จิตใจนั่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>เมื่อเหตุทั้ง ๕ ประการนี้มาประกอบพร้อมกันเข้าแล้ว จิตได้ยินก็จะเกิดขึ้น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ทั้งนี้หลานก็ย่อมจะเห็นได้ว่า จิตได้ยินมิได้เกิดเอง ไม่มีการดลบันดาลของท่านผู้ใด มิได้มีสิ่งศักดิ์สิทธิ์ที่ไหน หากแต่เกิดจากเหตุแท้ๆ ถ้าเหตุเหล่านี้มิได้มาประจวบพร้อมกันเข้าแล้วจะเกิดจิตได้ยินไม่ได้เลยเป็นอันขาด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 xml:space="preserve">อย่างไรก็ดี การ “ได้ยิน” นั้น จิตเป็นผู้ได้ยิน วัตถุหรือสสารทั้งหลายไม่อาจเกิดการได้ยินอย่างแน่นอน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ตามตัวอย่างย่อๆ ที่ลุงได้อธิบายมานี้ ก็เพื่อจะให้หลานได้เห็นว่า </w:t>
      </w: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 xml:space="preserve">จิตใจของสัตว์ทั้งหลายนั้น มิใช่ว่าเป็นสิ่งศักดิ์สิทธิ์ ไม่ใช่ว่าจะเป็นอมตะไม่รู้จักตาย และมิใช่ว่าจะมีอำนาจทำอะไรได้ทุกอย่างตามที่ปรารถนาโดยมีจิตดวงเดียว เที่ยวได้เห็น ได้ยิน คิดนึกไปได้หมด หากแต่เป็นธรรมชาติอันหนึ่งที่เกิดขึ้นมาได้โดยอาศัยเหตุเป็นแดนเกิดเหมือนกันกับสรรพสิ่งทั้งหลาย เมื่อมีเหตุมาประชุมพร้อมกันก็จะเห็น เมื่อมีเหตุมาประชุมพร้อมกันแล้วก็จะได้ยิน และเมื่อมีเหตุมาประชุมพร้อมกันแล้วก็จะคิดนึก ทั้งนี้เป็นขณะๆ ไป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>ตามที่ลุงได้กล่าวมา หลานก็คงจะเห็นแล้วว่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พระพุทธศาสนานั้นประกอบไปด้วยเหตุผลเพียงไร </w:t>
      </w:r>
      <w:r>
        <w:rPr>
          <w:rFonts w:ascii="Angsana New" w:hAnsi="Angsana New"/>
          <w:color w:val="FF0000"/>
          <w:sz w:val="32"/>
          <w:sz w:val="32"/>
          <w:szCs w:val="32"/>
        </w:rPr>
        <w:t>ถ้าหลานได้ศึกษาไปให้มากกว่านี้ หลานก็จะได้ทราบถึงเหตุที่มาประชุมก่อให้เกิดการรู้อารมณ์ทางหู คือได้ยินมากกว่านี้อีกมากนัก มีทั้งเหตุใกล้และมีทั้งเหตุไกลในอดีตอีกหลายเหตุเข้ามาร่วมด้วย หาไม่แล้ว การได้ยินก็จะเกิดขึ้นไม่ได้เล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เมื่อลุงกล่าวมาถึงเพียงนี้แล้ว หลานก็คงจะเห็นความจริงประการหนึ่งว่า จิตอยู่ที่ไหน เพราะว่าเมื่อ “เห็น” จิตเห็นก็จะอยู่ที่ตา จิตจะไปอยู่ที่ร่างกายหรือที่อื่นกระไรได้ และเมื่อได้ยิน จิตได้ยินก็จะอยู่ที่ในหู จิตได้ยินจะไปอยู่ที่จมูกที่ปาก จะเป็นไปได้อย่างไร ถ้าจะพูดอย่างง่ายๆ ก็พูดว่า รู้อารมณ์ขึ้นที่ไหน จิตก็จะเกิดอยู่ที่นั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สิ่งที่ลุงจะขอให้หลานจดจำไว้ก็คือ เมื่อมีเหตุประชุมจนเกิดผล คือจิต “เห็น” และ “ได้ยิน” แล้ว จิตก็ย่อมดับหรือสลายตัวไป ตั้งมั่นอยู่ไม่ได้ เพราะจิตมันก็เป็นอนิจจังคือความไม่เที่ยง เหมือนกันกับสิ่งทั้งหลาย เมื่อมีเหตุมาประชุมกันใหม่มันก็เกิดผลขึ้นมาใหม่ เป็นอยู่ดังนี้เรื่อยๆ ไป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>ตามที่ลุงอธิบายมานี้ หลานจะมีข้อข้องใจอะไรก็ว่า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ผมไม่ข้องใจอะไรดอกขอรับ จะขอฟังเหตุผลจากคุณลุงไปพลางๆ 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ในสมัยเมื่อหลานยังเด็กๆ อยู่ คือเมื่อ ๑๐ ปีมาแล้ว มีเหตุการณ์อะไรที่หลานต้องได้รับความกระทบกระเทือนใจแรงๆ จะเป็นทุกข์หรือสุขก็ตาม เวลานี้นึกได้บ้าง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นึกได้ขอรับ ครั้งหนึ่งผมเคยตกใจมาก เพราะถูกทำโทษโดยถูกขังไว้ในห้องมืด นึกขึ้นมาครั้งใดก็เหมือนกับเป็นเรื่องที่เกิดขึ้นเมื่อวันว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>หลานทราบหรือไม่ว่า เหตุใดเราจึงจดจำเรื่องราวที่ล่วงมาแล้วมาตั้ง ๑๐ ปีได้อี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เหตุใดผมก็ไม่ทราบ ทราบแต่ว่าผมจำไว้ในใจขอ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>ธรรมชาติของจิตนั้น หลานก็ทราบแล้วว่าสามารถรู้อารมณ์ได้ นอกจากนั้นยังเก็บความรู้ต่างๆ ไว้ก็ได้ด้วย ดังเช่นเด็กอ่อนไม่รู้เดียงสาอะไรเลย เมื่อค่อยๆ เติบโตขึ้นความรู้ก็ค่อยๆ แตกฉานขึ้น เก็บสะสมความจำเอาไว้เรื่อยๆ ในข้อนี้หลานจะโต้เถียงหรือไม่ว่า จิตมีความสามารถเก็บความคิดนึกและการกระทำต่างๆ หรือพูดง่ายๆ ว่าจำเอาไว้นั่นเองได้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ข้อนี้ผมไม่ขอเถียง ถึงเถียงคุณลุงก็คงจะไม่สำเร็จ มันเกิดกับผมหรือใครๆ ก็ได้ทั้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>จิตจะเก็บความรู้ไว้ได้ไม่จำกัดจำนวน ไม่รู้จักเต็ม จนแก่เฒ่าและตายจากโลกไปนี้ เมื่อต้องการจะใช้ก็เอาออกมาใช้ การที่สามารถเก็บความจำเหล่านี้ หรือคิดนึกได้ หรือรู้อารมณ์ได้ก็ดี ต้องประกอบด้วยเจตนา ถ้าไม่มีเจตนาจะกระทำ ไม่มีเจตนาจะคิดนึก จะรู้อารมณ์ได้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อ๋อ ไม่มีเจตนาก็จะรู้อารมณ์ไม่ได้ขอ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>ดังนั้น หลานจะเห็นได้ว่า ไม่มีใครทำอะไรได้ ไม่มีใครคิดนึกอะไรได้ หรือรู้อารมณ์ได้โดยปราศจากเจตนา ดังนั้น ตัวเจตนาก็คือตัวอำนาจหรือกำลังที่ก่อให้เกิดการคิดอ่านการกระทำ เมื่อมีเจตนาแล้วจึงได้กระทำกรรมนั้น คือคิดหรือกระทำ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FF0099"/>
          <w:sz w:val="32"/>
          <w:sz w:val="32"/>
          <w:szCs w:val="32"/>
        </w:rPr>
        <w:t xml:space="preserve">ด้วยเหตุนี้ พระสัมมาสัมพุทธเจ้าจึงได้สอนตามบาลีว่า เจตนาหํ ภิกฺขเว กมฺมํ วทามิ </w:t>
      </w:r>
      <w:r>
        <w:rPr>
          <w:rFonts w:cs="Angsana New" w:ascii="Angsana New" w:hAnsi="Angsana New"/>
          <w:b/>
          <w:bCs/>
          <w:color w:val="FF0099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99"/>
          <w:sz w:val="32"/>
          <w:sz w:val="32"/>
          <w:szCs w:val="32"/>
        </w:rPr>
        <w:t>เจตนานั้นคือกรรมนั่นเอง และกรรมคือการกระทำทั้งหลายนั้น มิได้สูญหายไปไหนเลย เมื่อได้โอกาสก็จะเกิดขึ้นมาได้เสมอ</w:t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 เช่น หลานเก็บจดจำเรื่องต่างๆ ของหลานเอาไว้ในใจ แล้วก็คิดขึ้นมาได้ ขอให้หลานตอบคำถามของลุงสักหน่อย ถ้าเสียงไม่มากระทบหู จะได้ยินได้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ได้ขอ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>ถ้าไม่มีสิ่งใดกระทบเลย จะรู้สึกกระทบได้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ได้ขอ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>ด้วยเหตุนี้เอง ถ้าไม่มีกรรมที่ได้กระทำไปแล้วเก็บเอาไว้ในใจ แล้วมากระทบใจ จะคิดได้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แน่นอนทีเดียวขอรับ ถ้าไม่มีเรื่องมากระทบใจก็ย่อมจะคิดอะไรไม่ได้ เหมือนไม่มีเสียงมากระทบหู ย่อมจะได้ยินไม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>ตามที่หลานได้ตอบมาแล้ว หลานก็จะเห็นได้ว่า กรรมที่กระทำไว้แล้ว เก็บเอาไว้ในจิตใจ หรือเรื่องราวที่อยู่ในใจย่อมจะกระทบกับจิตใจอยู่เสมอ จึงได้คิดนึกขึ้นมา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>ที่นี้หลานเห็นหรือยังว่า กรรม คือ การกระทำที่เก็บเอาไว้ในจิตใจนั้น แม้มันจะไม่มีรูปร่างหน้าตาเป็นตัวเป็นตน สัมผัสถูกต้องไม่ได้ก็จริง แต่มันก็มีอำนาจ หรือมีอิทธิพล มีความสามารถที่จะกระทบกับจิตก่อให้เกิดอารมณ์ขึ้นก็ได้ เหตุนี้หลานจะเห็นได้ว่า จิตก็จะเป็นธรรมชาติที่รู้อารมณ์ แต่จิตนั้นย่อมเก็บกรรมที่ได้กระทำเอาไว้ด้วย ซึ่งนั่นก็คืออำนาจหรืออิทธิพลนั่นเอง เดี๋ยวนี้หลานจะตอบได้หรือไม่ว่า จิตมีอะไรสำคัญรวมอยู่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ผมยังไม่เข้าใจ แต่เมื่อมีกรรมหรือการกระทำที่เกิดขึ้น การกระทำนั้นก็ถือว่าจิตนั้นมีความสามารถ ถ้าจะเรียกกันอย่างสมัยใหม่ก็ว่า จิตมีพลังงานขอรับ แต่เอ๊ะ ความคิดนึกก็เป็นพลังงานด้วย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>การงานของจิต ก็คือรู้อารมณ์ หรือรู้สึกนึกคิดขึ้นมาได้ แน่ละ จิตจะต้องมีกำลังมีความสามารถที่จะก่อให้งานเกิดขึ้นมาทางทวารต่างๆ ได้ เช่น เห็น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ได้ยิน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, </w:t>
      </w:r>
      <w:r>
        <w:rPr>
          <w:rFonts w:ascii="Angsana New" w:hAnsi="Angsana New"/>
          <w:color w:val="009900"/>
          <w:sz w:val="32"/>
          <w:sz w:val="32"/>
          <w:szCs w:val="32"/>
        </w:rPr>
        <w:t>คิด เมื่อเอาไปพูดกับการงานทางฝ่ายโลก จิตก็มีความสามารถที่จะทำงานได้นั่นเอง ถ้าเช่นนั้นจิตคือธรรมชาติที่รู้อารมณ์ แล้วอย่างไรอีกเล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รู้อารมณ์ได้ก็แสดงถึงความสามารถ สิ่งใดแสดงความสามารถที่จะทำงานได้นั้น ในทางโลกเรียกว่า พลั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>ธรรมชาติที่รู้อารมณ์คือจิต แล้วการรู้อารมณ์ได้ต่างๆ ก็คือ พลังงาน อันเป็นเครื่องแสดงความสามารถของจิตนั่นเอง ถ้าเป็นเช่นนั้น จิตเป็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จิตก็เป็นสภาพที่มีพลังงานขอรับ แต่แปลกจริงๆ คุณลุงสรุปเอาง่ายๆ อย่างนี้เอง ผมเองก็ยังไม่เห็นไปด้วย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ถูกแล้ว จิตเป็นธรรมชาติรู้ จิตมิได้เป็นตัวพลังงาน แต่เป็นสภาวะที่มีกำลังความสามารถหรือเรียกกันว่ามีพลังงาน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>เหตุนี้พระสัมมาสัมพุทธเจ้าจึงตรัสสอนว่า “เจตนาหํ ภิกฺขเว กมฺมํ วทามิ” “ภิกษุทั้งหลาย เรากล่าวว่า เจตนา คือ กรรม” เจตนาคือการกระทำ เจตนาคือเป็นตัวอำนาจหรือมีพลังงาน แต่อย่างไรก็ดี ขออย่าให้หลานเข้าใจเลยไปว่าเจตนานี้เป็นตัวรู้อารมณ์ หรือเป็นตัวเห็น หรือได้ยิน เจตนาเป็นอำนาจ เป็นปัจจัยหรือกำลังงานที่ก่อให้เกิดรู้อารมณ์ขึ้น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ดังนั้นเจตนา คือ กรรม ซึ่งได้แก่การกระทำ ก็คือ ความสามารถที่จะทำงานได้ ไม่ว่าจะเป็นคิด หรือกระทำด้วยกาย วาจา อย่างใด เมื่อได้คิดขึ้นหรือกระทำขึ้น จิตก็เริ่มทำงานกันขวักไขว่ แต่มีระเบียบ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ทันทีที่คิด ที่รู้สึก ขบวนการภายในสรีระของเราในฝ่ายรูปหรือวัตถุก็ชุลมุนวุ่นวายกันอย่างสุดเหวี่ยงเหมือนกัน เช่น มันสมอง เส้นประสาท กล้ามเนื้อ ปอด กระเพาะอาหาร ลำไส้ ต่างก็ทำหน้าที่ของตนต่างกันปั่นป่วนวุ่นวาย เหมือนโรงงานอุตสาหกรรมใหญ่ๆ โรงหนึ่ง และขบวนการทำงานของจิตใจก็ไม่น้อยกว่าร่างก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9900FF"/>
          <w:sz w:val="32"/>
          <w:sz w:val="32"/>
          <w:szCs w:val="32"/>
        </w:rPr>
        <w:t>ธรรมชาติที่แท้จริงนั้น ไม่ว่าจะเป็นรูป หรือเป็นนามก็ตาม ไม่ว่าจะเกิดเหตุการณ์อะไรขึ้นมากน้อยเท่าใดก็ตาม ผลที่ปรากฏเกิดขึ้นมาได้นั้นจะต้องอาศัยเหตุเป็นแดนเกิด และบางทีก็มิใช่เป็นเหตุตื้นๆ ดังที่เรามองเห็นได้เท่านั้น แต่มันมีเหตุที่ลึกซึ้ง บางทีก็มีอีกหลายเหตุ และเหตุที่ลึกซึ้งเข้าไปมากๆ นั้นก็พ้นวิสัยของนักปราชญ์ราชบัณฑิตคนใดจะค้นเข้าไปถึงได้ จำจะต้องอาศัยพระสัพพัญญุตาญาณของพระสัมมาสัมพุทธเจ้า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99"/>
          <w:sz w:val="32"/>
          <w:sz w:val="32"/>
          <w:szCs w:val="32"/>
        </w:rPr>
        <w:t>แม้วิชาการทางโลก ทางวิทยาศาสตร์จะก้าวมาไกลจนถึงบัดนี้ก็จริง แต่คำถามที่เกี่ยวกับเรื่องของชีวิตที่เเกิดอยู่ต่อหน้า และเกิดอยู่ทุกวี่ทุกวันนั้น ก็ยังไม่มีใครมีความสามารถอธิบายได้ถูกต้องชัดเจนทั้งหมด ตัวอย่างเช่น เห็นได้อย่างไร ได้ยินได้อย่างไร คนเคลื่อนไหวอิริยาบถ เช่น เดินได้อย่างไร เป็น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A52A2A"/>
          <w:sz w:val="32"/>
          <w:szCs w:val="32"/>
        </w:rPr>
        <w:br/>
      </w:r>
      <w:r>
        <w:rPr>
          <w:rFonts w:ascii="Angsana New" w:hAnsi="Angsana New"/>
          <w:color w:val="A52A2A"/>
          <w:sz w:val="32"/>
          <w:sz w:val="32"/>
          <w:szCs w:val="32"/>
        </w:rPr>
        <w:t>ในข้อนี้หลายอาจจะหาคำอธิบายได้บ้าง แต่ก็เป็นคำตอบเผินๆ เท่านั้น เพราะจะอธิบายไม่ได้ว่า เห็นคน เห็นสัตว์ เห็นสีเขียวสีแดง ได้อย่างไร จะอธิบายไม่ได้ว่า ได้ยินเสียงด่า เสียงชมเชย แล้วเกิดเสียใจดีใจได้อย่างไร และจะอธิบายไม่ได้ว่า เหตุใดคนจึงเดินได้ ทำไมจึงก้าวสั้นก้าวยาว เลี้ยวซ้ายเลี้ยวขวาได้ ลุงขอเวลาให้หลานได้ศึกษาต่อไปอีกสักพัก แล้วหลานจะประหลาดใจว่า พระอภิธรรมคำสั่งสอนของพระสัมมาสัมพุทธเจ้านั้นอธิบายได้อย่างไร มีเหตุผลข้อเท็จจริงเป็นที่เชื่อถือแก่ใจได้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นอกจากที่ลุงได้กล่าวเกริ่นให้หลานฟังโดยย่อแล้ว หลานก็จะได้เห็นความจริงในเรื่องกำลังอำนาจของจิตของกรรมว่ามีกำลัง มีความสามารถ หรือจะพูดให้เหมือนกับหลักวิชาสมันใหม่ว่า พลังงาน เช่น เสียงไม่มากระทบหูแล้วก็จะได้ยินไม่ได้ กลิ่นไม่มากระทบจมูกแล้วก็รู้สึกกลิ่นไม่ได้ และถ้ากรรมที่เก็บไว้ภายในจิตใจไม่มากระทบกับจิตใจแล้วก็จะคิดไม่ได้เป็นอันขาด คอยไปอีกสักพักเถิด แล้วลุงจะให้บทพิสูจน์ในข้อนี้ให้หลานหายสงส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99"/>
          <w:sz w:val="32"/>
          <w:szCs w:val="32"/>
        </w:rPr>
        <w:t>.….</w:t>
      </w:r>
      <w:r>
        <w:rPr>
          <w:rFonts w:ascii="Angsana New" w:hAnsi="Angsana New"/>
          <w:color w:val="000099"/>
          <w:sz w:val="32"/>
          <w:sz w:val="32"/>
          <w:szCs w:val="32"/>
        </w:rPr>
        <w:t>นรก – สวรรค์จริงๆ เล่าขอรับ มีหรือไม่ ถ้ามีมันอยู่ที่ไหน รูปร่างหน้าตาเป็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990099"/>
          <w:sz w:val="32"/>
          <w:szCs w:val="32"/>
        </w:rPr>
        <w:t xml:space="preserve">. 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อ๋อ มีแน่… พระสัมมาสัมพุทธเจ้าทรงสอนว่า นรก สวรรค์ ในโลกนี้ก็มี ในโลกอื่นก็มี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แต่ที่ตั้งอยู่ของสวรรค์แ ละนรกที่แท้จริงมิได้อยู่ในโลก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ascii="Angsana New" w:hAnsi="Angsana New"/>
          <w:color w:val="000099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. </w:t>
      </w:r>
      <w:r>
        <w:rPr>
          <w:rFonts w:ascii="Angsana New" w:hAnsi="Angsana New"/>
          <w:color w:val="000099"/>
          <w:sz w:val="32"/>
          <w:sz w:val="32"/>
          <w:szCs w:val="32"/>
        </w:rPr>
        <w:t>โลกอื่นไหนกันขอ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990099"/>
          <w:sz w:val="32"/>
          <w:szCs w:val="32"/>
        </w:rPr>
        <w:t xml:space="preserve">. </w:t>
      </w:r>
      <w:r>
        <w:rPr>
          <w:rFonts w:ascii="Angsana New" w:hAnsi="Angsana New"/>
          <w:color w:val="990099"/>
          <w:sz w:val="32"/>
          <w:sz w:val="32"/>
          <w:szCs w:val="32"/>
        </w:rPr>
        <w:t>ลุงได้เคยกล่าวให้หลานฟังแล้ว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ักรวาลนั้นประกอบไปด้วยโลก ดวงอาทิตย์ ดวงจันทร์และดวงดา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ซึ่งต่างก็โคจรไปตามวิถี ที่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ริยจักรวาล</w:t>
      </w:r>
      <w:r>
        <w:rPr>
          <w:rFonts w:ascii="Angsana New" w:hAnsi="Angsana New"/>
          <w:sz w:val="32"/>
          <w:sz w:val="32"/>
          <w:szCs w:val="32"/>
        </w:rPr>
        <w:t xml:space="preserve"> 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ริยจักรวาลนั้น…ยังมีที่ตาไม่เห็นอีกมากมายนับจำนวนไม่ถ้วนเล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วามมากมายของจักรวาลนี้ พระสัมมาสัมพุทธเจ้าก็ทรงสอนไว้ว่ามีเป็นอันมาก ซึ่งแสดงถึงว่าเฉพาะดวงอาทิตย์เท่านั้นก็จะมีจนคาดคะเนจำนวนไม่ได้เล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ความจริงลุงก็ได้กล่าวให้หลานฟังมาบ้างแล้ว ตัวนรกสวรรค์ก็อยู่ในโลกอื่นนอกไปจากโลกของเรานี้ เมื่อหลานได้เรียนไปมากอีกสักหน่อยก็จะได้ทราบความพิสดารของนรกสวรรค์ว่ามีอะไรบ้าง รูปร่างหน้าตาเป็นอย่างไร อยู่ที่ไห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เรื่องของนรก สวรรค์ อย่างพิสดารอยู่ในปริจเฉทที่ ๕ แต่นี่ปริจเฉท ๑ หลานก็ยังไม่ได้เรียน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ดังนั้น ก็ยังจะเอาความละเอียดไม่ได้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>แต่อย่างไรก็ดี ลุงก็จะขอเทียบเคียงพอให้ได้เห็น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ตากับหูของเรานี้ทำงานได้ ก็อยู่ในขอบเขตจำกัด รัศมีสีม่วงของแสงอาทิตย์เราก็ไม่สามารถจะเห็นได้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หูก็เช่นเดียวกัน เสียงที่มีความถี่น้อยเกินไป หรือมากเกินกว่า ๒๕</w:t>
      </w:r>
      <w:r>
        <w:rPr>
          <w:rFonts w:cs="Angsana New" w:ascii="Angsana New" w:hAnsi="Angsana New"/>
          <w:color w:val="990099"/>
          <w:sz w:val="32"/>
          <w:szCs w:val="32"/>
        </w:rPr>
        <w:t>,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๐๐๐ เราก็ไม่ได้ยิน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 xml:space="preserve">ถ้าเช่นนั้นเราจะเอาหูเอาตาเป็นเครื่องวัดความจริงเท่านั้นหรือ </w:t>
      </w:r>
      <w:r>
        <w:rPr>
          <w:rFonts w:cs="Angsana New" w:ascii="Angsana New" w:hAnsi="Angsana New"/>
          <w:b/>
          <w:bCs/>
          <w:color w:val="990099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ยังมีความรู้ที่พ้นจากตาและหูของมนุษย์อีกมากมายนักที่มนุษย์ยังมิได้เรียนรู้และที่ยังเข้าไม่ถึ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FF0099"/>
          <w:sz w:val="32"/>
          <w:sz w:val="32"/>
          <w:szCs w:val="32"/>
        </w:rPr>
        <w:t>ในพุทธภาษิตติกนิบาตอังคุตตรนิกาย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.. </w:t>
        <w:br/>
      </w:r>
      <w:r>
        <w:rPr>
          <w:rFonts w:ascii="Angsana New" w:hAnsi="Angsana New"/>
          <w:color w:val="FF0099"/>
          <w:sz w:val="32"/>
          <w:sz w:val="32"/>
          <w:szCs w:val="32"/>
        </w:rPr>
        <w:t>พระสัมมาสัมพุทธเจ้าทรงแสดงไว้ว่า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... </w:t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ยังมีดวงอาทิตย์ ดวงจันทร์ ดวงดาวอีกมากมาย อันจะนับจำนวนหาได้ไม่ </w:t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พระองค์ได้ทรงแสดงในที่หลายแห่งด้วยกันว่า มีมนุษย์และสัตว์ในโลกอื่นๆ อีกเป็นอันมา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เวลานี้นักวิทยาศาสตร์ได้ใช้กล้องที่ดีที่สุดอันโลกของเรานี้มีส่องดูแล้ว และสันนิษฐานว่ามีมนุษย์ และสัตว์อยู่ในดาวนพเคราะห์ดวงอื่น </w:t>
      </w:r>
      <w:r>
        <w:rPr>
          <w:rFonts w:cs="Angsana New" w:ascii="Angsana New" w:hAnsi="Angsana New"/>
          <w:color w:val="009900"/>
          <w:sz w:val="32"/>
          <w:szCs w:val="32"/>
        </w:rPr>
        <w:br/>
        <w:br/>
      </w:r>
      <w:r>
        <w:rPr>
          <w:rFonts w:cs="Angsana New" w:ascii="Angsana New" w:hAnsi="Angsana New"/>
          <w:color w:val="009900"/>
          <w:sz w:val="32"/>
          <w:szCs w:val="32"/>
        </w:rPr>
        <w:drawing>
          <wp:inline distT="0" distB="0" distL="0" distR="0">
            <wp:extent cx="133985" cy="1530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9900"/>
          <w:sz w:val="32"/>
          <w:sz w:val="32"/>
          <w:szCs w:val="32"/>
        </w:rPr>
        <w:t>ลุงเห็นเป็นการสมควรที่จะกล่าวถึงเรื่องนี้ ซึ่งทางวิทยาศาสตร์ค้นคว้ามาได้ เพื่อให้หลานได้พิเคราะห์ดู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ในคืนข้างแรม เดือนมืด ที่ปราศจากเมฆหมอก อากาศแจ่มใส ขอให้หลานมองดูขึ้นไปบนท้องฟ้า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หลานก็จะเห็นดวงดาวระยิบระยับเต็มไปทั่วท้องฟ้า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เสมือนเราเอาผ้ากำมะหยี่ดำมหึมาขึ้นไปครอบคลุมไว้ แล้วเอาไฟฟ้าดวงเล็กดวงใหญ่ขึ้นไปประดับประดาเสียจนเต็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แต่ความจริงนั้น ดาวแต่ละดวงอยู่ห่างกันลิบลับ สูงต่ำกว่ากันจนเราไม่อาจคาดคะเนได้ และถ้าจะคิดกันจริงๆ บางดวงก็ห่างกันเป็นร้อยเป็นพันปีแสง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>การที่เรามองดูแต่ไกลจึงได้เห็นไปว่า ดาวทั้งหลายก็อยู่ในระดับเดียว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ถ้าหลานสังเกตดูให้ดี หลานก็จะเห็นไปว่า มีควันขาวๆ ลอยคว้างเป็นทางยาวเหยียดจากด้านหนึ่งของฟากฟ้า แล้วไปจรดอีกด้านหนึ่ง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ที่เห็นเป็นควันนี้ คือทางช้างเผือก </w:t>
      </w:r>
      <w:r>
        <w:rPr>
          <w:rFonts w:cs="Angsana New" w:ascii="Angsana New" w:hAnsi="Angsana New"/>
          <w:color w:val="990099"/>
          <w:sz w:val="32"/>
          <w:szCs w:val="32"/>
        </w:rPr>
        <w:t xml:space="preserve">(Milky Way) 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นั้นเอง เต็มไปด้วยดวงดาวใหญ่น้อยทั่วไปหมด สุดที่จะนับ จนดูคล้ายกับควันไฟ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ภายในวงช้างเผือกนี้ มีดวงอาทิตย์ ดวงจันทร์ โลก และดวงดาวต่างๆ ประมาณหลายแสนล้านดวง 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และขอให้หลานลองคำนวณดูว่ามากมายสักเท่าใด เพราะภายในวงช้างเผือกดังกล่าวแล้วนั้นมีอยู่ไม่ต่ำกว่า ๔ – ๕ แสนดวง </w:t>
      </w:r>
      <w:r>
        <w:rPr>
          <w:rFonts w:cs="Angsana New" w:ascii="Angsana New" w:hAnsi="Angsana New"/>
          <w:color w:val="000099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ทั้งนี้เพียงเท่าที่กล้องที่ดีที่สุดของเราในปัจจุบันนี้ ส่องดูมองเห็นเท่านั้น 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ดาวซึ่งเห็นได้เหล่านี้กำลังส่องแสงระยิบระยับ แต่ที่มองไม่เห็น คือดาวที่ดับแล้ว ยังมีมากกว่านี้ไม่ต่ำกว่า ๑๐ เท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ในบรรดาดาวต่างๆ นั้น นักดาราศาสตร์แบ่งออกเป็น ๒ พวก คือดาวฤกษ์และดาวพระ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ดาวฤกษ์ 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(Stars) </w:t>
      </w:r>
      <w:r>
        <w:rPr>
          <w:rFonts w:ascii="Angsana New" w:hAnsi="Angsana New"/>
          <w:color w:val="FF0099"/>
          <w:sz w:val="32"/>
          <w:sz w:val="32"/>
          <w:szCs w:val="32"/>
        </w:rPr>
        <w:t>เป็นดาวดวงใหญ่ที่สุด มีความร้อนจัดมากที่สุด มีแสงสว่างมากที่สุด เราจึงเห็นแสงอยู่ยิบๆ ทั้งนี้ก็เพราะอยู่ไกลมาก และพระอาทิตย์ที่เราเห็นอยู่ทุกเวลากลางวันนั้น ก็ไม่ใช่อื่นไกล ได้แก่ดาวฤกษ์นั่นเอง แต่ว่าอยู่ใกล้โลกมาก คือห่างจากโลกเพียง ๙๓</w:t>
      </w:r>
      <w:r>
        <w:rPr>
          <w:rFonts w:cs="Angsana New" w:ascii="Angsana New" w:hAnsi="Angsana New"/>
          <w:color w:val="FF0099"/>
          <w:sz w:val="32"/>
          <w:szCs w:val="32"/>
        </w:rPr>
        <w:t>,</w:t>
      </w:r>
      <w:r>
        <w:rPr>
          <w:rFonts w:ascii="Angsana New" w:hAnsi="Angsana New"/>
          <w:color w:val="FF0099"/>
          <w:sz w:val="32"/>
          <w:sz w:val="32"/>
          <w:szCs w:val="32"/>
        </w:rPr>
        <w:t>๐๐๐</w:t>
      </w:r>
      <w:r>
        <w:rPr>
          <w:rFonts w:cs="Angsana New" w:ascii="Angsana New" w:hAnsi="Angsana New"/>
          <w:color w:val="FF0099"/>
          <w:sz w:val="32"/>
          <w:szCs w:val="32"/>
        </w:rPr>
        <w:t>,</w:t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๐๐๐ ไมล์เท่านั้น ดาวฤกษ์หรือดวงอาทิตย์นี้ </w:t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เท่าที่นักดาราศาสตร์ตรวจตราดูแล้ว มีจำนวนหลายพันล้านดวง </w:t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บางดวงมีแสงสว่างมากกว่าดวงอาทิตย์ที่ประจำโลกของเราตั้งหมื่นตั้งแสนเท่า เช่นดาวที่มีชื่อว่า คาโนบัส 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(Canobus) </w:t>
      </w:r>
      <w:r>
        <w:rPr>
          <w:rFonts w:ascii="Angsana New" w:hAnsi="Angsana New"/>
          <w:color w:val="FF0099"/>
          <w:sz w:val="32"/>
          <w:sz w:val="32"/>
          <w:szCs w:val="32"/>
        </w:rPr>
        <w:t>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A52A2A"/>
          <w:sz w:val="32"/>
          <w:sz w:val="32"/>
          <w:szCs w:val="32"/>
        </w:rPr>
        <w:t xml:space="preserve">ดาวเคราะห์ </w:t>
      </w:r>
      <w:r>
        <w:rPr>
          <w:rFonts w:cs="Angsana New" w:ascii="Angsana New" w:hAnsi="Angsana New"/>
          <w:color w:val="A52A2A"/>
          <w:sz w:val="32"/>
          <w:szCs w:val="32"/>
        </w:rPr>
        <w:t xml:space="preserve">(Planets) </w:t>
      </w:r>
      <w:r>
        <w:rPr>
          <w:rFonts w:ascii="Angsana New" w:hAnsi="Angsana New"/>
          <w:color w:val="A52A2A"/>
          <w:sz w:val="32"/>
          <w:sz w:val="32"/>
          <w:szCs w:val="32"/>
        </w:rPr>
        <w:t xml:space="preserve">เป็นดาวที่ไม่มีแสงสว่างในตัวเอง แต่การที่เราเห็นแสงสว่างได้นั้น เป็นแสงของดวงอาทิตย์ที่สะท้อนออกมา </w:t>
      </w:r>
      <w:r>
        <w:rPr>
          <w:rFonts w:cs="Angsana New" w:ascii="Angsana New" w:hAnsi="Angsana New"/>
          <w:color w:val="A52A2A"/>
          <w:sz w:val="32"/>
          <w:szCs w:val="32"/>
        </w:rPr>
        <w:br/>
      </w:r>
      <w:r>
        <w:rPr>
          <w:rFonts w:ascii="Angsana New" w:hAnsi="Angsana New"/>
          <w:color w:val="A52A2A"/>
          <w:sz w:val="32"/>
          <w:sz w:val="32"/>
          <w:szCs w:val="32"/>
        </w:rPr>
        <w:t xml:space="preserve">ดาวพระเคราะห์เป็นบริวารของดาวฤกษ์ หรือดวงอาทิตย์ </w:t>
      </w:r>
      <w:r>
        <w:rPr>
          <w:rFonts w:cs="Angsana New" w:ascii="Angsana New" w:hAnsi="Angsana New"/>
          <w:color w:val="A52A2A"/>
          <w:sz w:val="32"/>
          <w:szCs w:val="32"/>
        </w:rPr>
        <w:br/>
      </w:r>
      <w:r>
        <w:rPr>
          <w:rFonts w:ascii="Angsana New" w:hAnsi="Angsana New"/>
          <w:color w:val="A52A2A"/>
          <w:sz w:val="32"/>
          <w:sz w:val="32"/>
          <w:szCs w:val="32"/>
        </w:rPr>
        <w:t xml:space="preserve">ดาวพระเคราะห์ที่เรารู้จักดี เพราะอยู่ใกล้โลกของเรามีอยู่ ๙ ดวง คือ พระพุธ พระศุกร์ โลก พระอังคาร พระพฤหัสบดี พระเสาร์ มฤตยู เนปจูน พระยม และดาวบริวารที่อยู่ห่างไกลอีกเป็นพันๆ ดว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ในที่นี้ลุงจะขอกล่าวอย่างย่อๆ สัก ๒ ดวง 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จากกล้องโทรทัศน์ขนาดยักษ์ คือ ๒๐๐ นิ้ว ที่ภูเขาปาโลมาร์ ในอเมริกา เราได้เห็นดาวอังคาร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(Mass)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มีเป็นทางสีเขียว แสดงว่ามีต้นไม้อยู่ทั่วไป จะเห็นที่ขั้วเป็นจุดขาวแสดงว่ามีหิมะปกคลุมอยู่ จะเห็นเป็นทางตรงผ่านกันไปมา แสดงว่ามีคลอง 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ascii="Angsana New" w:hAnsi="Angsana New"/>
          <w:color w:val="000099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.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เปอร์ซิวาลโลเวลล์ ให้เหตุผลว่ามีคลอง ซึ่งกระทำโดยฝีมือของวิศวกรชาวโลกพระอังคารผู้มีปัญญา 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เพราะถ้าเกิดขึ้นตามธรรมชาติแล้ว มันจะเป็นเช่นนั้นไม่ได้ 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ascii="Angsana New" w:hAnsi="Angsana New"/>
          <w:color w:val="000099"/>
          <w:sz w:val="32"/>
          <w:sz w:val="32"/>
          <w:szCs w:val="32"/>
        </w:rPr>
        <w:t>และที่ดาวอังคารนี้มีพระจันทร์เป็นบริวารอยู่ ๒ ดวง ดาวพระอังคารอยู่ห่างจากดวงอาทิตย์ประมาณ ๑๔๑</w:t>
      </w:r>
      <w:r>
        <w:rPr>
          <w:rFonts w:cs="Angsana New" w:ascii="Angsana New" w:hAnsi="Angsana New"/>
          <w:color w:val="000099"/>
          <w:sz w:val="32"/>
          <w:szCs w:val="32"/>
        </w:rPr>
        <w:t>,</w:t>
      </w:r>
      <w:r>
        <w:rPr>
          <w:rFonts w:ascii="Angsana New" w:hAnsi="Angsana New"/>
          <w:color w:val="000099"/>
          <w:sz w:val="32"/>
          <w:sz w:val="32"/>
          <w:szCs w:val="32"/>
        </w:rPr>
        <w:t>๐๐๐</w:t>
      </w:r>
      <w:r>
        <w:rPr>
          <w:rFonts w:cs="Angsana New" w:ascii="Angsana New" w:hAnsi="Angsana New"/>
          <w:color w:val="000099"/>
          <w:sz w:val="32"/>
          <w:szCs w:val="32"/>
        </w:rPr>
        <w:t>,</w:t>
      </w:r>
      <w:r>
        <w:rPr>
          <w:rFonts w:ascii="Angsana New" w:hAnsi="Angsana New"/>
          <w:color w:val="000099"/>
          <w:sz w:val="32"/>
          <w:sz w:val="32"/>
          <w:szCs w:val="32"/>
        </w:rPr>
        <w:t>๐๐๐ ไมล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990000"/>
          <w:sz w:val="32"/>
          <w:szCs w:val="32"/>
        </w:rPr>
        <w:br/>
      </w:r>
      <w:r>
        <w:rPr>
          <w:rFonts w:ascii="Angsana New" w:hAnsi="Angsana New"/>
          <w:color w:val="990000"/>
          <w:sz w:val="32"/>
          <w:sz w:val="32"/>
          <w:szCs w:val="32"/>
        </w:rPr>
        <w:t xml:space="preserve">ดาวพฤหัสบดี </w:t>
      </w:r>
      <w:r>
        <w:rPr>
          <w:rFonts w:cs="Angsana New" w:ascii="Angsana New" w:hAnsi="Angsana New"/>
          <w:color w:val="990000"/>
          <w:sz w:val="32"/>
          <w:szCs w:val="32"/>
        </w:rPr>
        <w:t xml:space="preserve">(Jupiter) </w:t>
      </w:r>
      <w:r>
        <w:rPr>
          <w:rFonts w:ascii="Angsana New" w:hAnsi="Angsana New"/>
          <w:color w:val="990000"/>
          <w:sz w:val="32"/>
          <w:sz w:val="32"/>
          <w:szCs w:val="32"/>
        </w:rPr>
        <w:t>อยู่ห่างจากดวงอาทิตย์ประมาณ ๓๘๓</w:t>
      </w:r>
      <w:r>
        <w:rPr>
          <w:rFonts w:cs="Angsana New" w:ascii="Angsana New" w:hAnsi="Angsana New"/>
          <w:color w:val="990000"/>
          <w:sz w:val="32"/>
          <w:szCs w:val="32"/>
        </w:rPr>
        <w:t>,</w:t>
      </w:r>
      <w:r>
        <w:rPr>
          <w:rFonts w:ascii="Angsana New" w:hAnsi="Angsana New"/>
          <w:color w:val="990000"/>
          <w:sz w:val="32"/>
          <w:sz w:val="32"/>
          <w:szCs w:val="32"/>
        </w:rPr>
        <w:t>๐๐๐</w:t>
      </w:r>
      <w:r>
        <w:rPr>
          <w:rFonts w:cs="Angsana New" w:ascii="Angsana New" w:hAnsi="Angsana New"/>
          <w:color w:val="990000"/>
          <w:sz w:val="32"/>
          <w:szCs w:val="32"/>
        </w:rPr>
        <w:t>,</w:t>
      </w:r>
      <w:r>
        <w:rPr>
          <w:rFonts w:ascii="Angsana New" w:hAnsi="Angsana New"/>
          <w:color w:val="990000"/>
          <w:sz w:val="32"/>
          <w:sz w:val="32"/>
          <w:szCs w:val="32"/>
        </w:rPr>
        <w:t xml:space="preserve">๐๐๐ ไมล์ </w:t>
      </w:r>
      <w:r>
        <w:rPr>
          <w:rFonts w:cs="Angsana New" w:ascii="Angsana New" w:hAnsi="Angsana New"/>
          <w:color w:val="990000"/>
          <w:sz w:val="32"/>
          <w:szCs w:val="32"/>
        </w:rPr>
        <w:br/>
      </w:r>
      <w:r>
        <w:rPr>
          <w:rFonts w:ascii="Angsana New" w:hAnsi="Angsana New"/>
          <w:color w:val="990000"/>
          <w:sz w:val="32"/>
          <w:sz w:val="32"/>
          <w:szCs w:val="32"/>
        </w:rPr>
        <w:t>ใหญ่กว่าโลกของเราประมาณ ๑๑ เท่า หมุนรอบดวงอาทิตย์เป็นเวลา ๑๑</w:t>
      </w:r>
      <w:r>
        <w:rPr>
          <w:rFonts w:cs="Angsana New" w:ascii="Angsana New" w:hAnsi="Angsana New"/>
          <w:color w:val="990000"/>
          <w:sz w:val="32"/>
          <w:szCs w:val="32"/>
        </w:rPr>
        <w:t>.</w:t>
      </w:r>
      <w:r>
        <w:rPr>
          <w:rFonts w:ascii="Angsana New" w:hAnsi="Angsana New"/>
          <w:color w:val="990000"/>
          <w:sz w:val="32"/>
          <w:sz w:val="32"/>
          <w:szCs w:val="32"/>
        </w:rPr>
        <w:t>๘๖ ปี หมุนรอบตัวเองในเวลาราว ๑๐ ช</w:t>
      </w:r>
      <w:r>
        <w:rPr>
          <w:rFonts w:cs="Angsana New" w:ascii="Angsana New" w:hAnsi="Angsana New"/>
          <w:color w:val="990000"/>
          <w:sz w:val="32"/>
          <w:szCs w:val="32"/>
        </w:rPr>
        <w:t>.</w:t>
      </w:r>
      <w:r>
        <w:rPr>
          <w:rFonts w:ascii="Angsana New" w:hAnsi="Angsana New"/>
          <w:color w:val="99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990000"/>
          <w:sz w:val="32"/>
          <w:szCs w:val="32"/>
        </w:rPr>
        <w:t xml:space="preserve">. </w:t>
        <w:br/>
      </w:r>
      <w:r>
        <w:rPr>
          <w:rFonts w:ascii="Angsana New" w:hAnsi="Angsana New"/>
          <w:color w:val="990000"/>
          <w:sz w:val="32"/>
          <w:sz w:val="32"/>
          <w:szCs w:val="32"/>
        </w:rPr>
        <w:t>ดาวพฤหัสบดีมีพระจันทร์เป็นบริวารอยู่ ๑๑ ด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โลกของเรานี้ก็เป็นดาวพระเคราะห์ดวงหนึ่ง หลานไม่เห็นหรือว่า ในดาวพระเคราะห์ดวงนี้ มีสิ่งต่างๆ มากมายน่าพิศวงมากเพียงใ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ในจำนวนพืชก็มีแปลกๆ พิสดารอย่างที่มนุษย์ไม่สามารถทำได้ และไม่เข้าใจอะไรเลย แม้ว่ามันจะไม่มีจิตใจ มันก็ทำให้มนุษย์ต้องหัวหมุนและพากันพิศวงงงงวยไปตามกัน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พืชบางชนิด เช่นต้นอ้อย สามารถกลั่นกรองธาตุน้ำตาลจากในดิน……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พืชบางชนิดอุตส่าห์ปรุงความเปรี้ยวเอามาเก็บไว้ที่ผล เช่นมะนาว…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พืชบางชนิดได้เอาสีที่มีอยู่ตามธรรมชาติขึ้นมาระบายไว้ที่ใบ ที่ผล อย่างวิจิตรพิสดาร มีเขียว ขาว แดง เหลือง ดำ มิหนำซ้ำบางทียังสอดหรือสลับสีให้กลมกลืนกันได้อย่างพิศวง เย้ยจิตรกรผู้มีฝีมือเยี่ยมยอดของโลกให้ได้อาย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พืชบางชนิดเป็นอาหารและยารักษาโรคที่เป็นประโยชน์แก่มนุษย์เหลือหลาย แต่บางชนิดก็เป็นยาพิษที่สามารถ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ทำให้สัตว์ใหญ่ เช่นช้าง ถึงแก่ความตายได้ …</w:t>
      </w:r>
      <w:r>
        <w:rPr>
          <w:rFonts w:cs="Angsana New" w:ascii="Angsana New" w:hAnsi="Angsana New"/>
          <w:color w:val="009900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96210" cy="18567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จำพวกสัตว์ ธรรมชาติก็สร้างสรรค์เสียจนมากมายจนนับไม่ถ้ว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บ้างก็อยู่ในน้ำอยู่บนบก อยู่ใต้ดิน ลอยอยู่ในอากาศได้นานๆ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ัตว์บางอย่างมีรูหายใจได้ทางร่างกาย เช่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ตั๊กแต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ปลาบางชนิดฟักไข่ได้ในปากโดยอมไว้ตั้ง ๕๐๐ – ๖๐๐ ฟอ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บางชนิดทำไฟฟ้าขึ้นเองได้ที่หัวของมัน ทำให้คนหรือสัตว์ที่ถูกต้องถึงแก่ความตายได้ </w:t>
      </w:r>
      <w:r>
        <w:rPr>
          <w:rFonts w:cs="Angsana New" w:ascii="Angsana New" w:hAnsi="Angsana New"/>
          <w:color w:val="0000FF"/>
          <w:sz w:val="32"/>
          <w:szCs w:val="32"/>
        </w:rPr>
        <w:br/>
        <w:t>…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นุษย์อุตริบางคนยังอุตส่าห์ทดลองต่อสายไฟมาจุดยังหลอดให้แสงสว่างได้ </w:t>
      </w:r>
      <w:r>
        <w:rPr>
          <w:rFonts w:cs="Angsana New" w:ascii="Angsana New" w:hAnsi="Angsana New"/>
          <w:color w:val="0000FF"/>
          <w:sz w:val="32"/>
          <w:szCs w:val="32"/>
        </w:rPr>
        <w:br/>
        <w:t xml:space="preserve">…. </w:t>
        <w:br/>
        <w:t>…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ัตว์บางชนิดมีรูปร่างใหญ่โตมาก เช่น ช้าง และปลาวาฬ แต่สัตว์บางชนิดมีอินทรีย์ที่เล็กยิ่ง ต้องขยายด้วยกล้องจุลทัศน์โตขึ้นเป็นพันๆ เท่าที่จะเห็นได้ และบางทีก็ไม่เห็นเสียเลย เช่น ไวรัส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Virus) </w:t>
      </w:r>
      <w:r>
        <w:rPr>
          <w:rFonts w:cs="Angsana New" w:ascii="Angsana New" w:hAnsi="Angsana New"/>
          <w:sz w:val="32"/>
          <w:szCs w:val="32"/>
        </w:rPr>
        <w:br/>
        <w:t xml:space="preserve">…… </w:t>
        <w:br/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ตามตัวอย่างอันมีอยู่ในโลกนี้ ได้ยกเอามาให้หลานเห็นเพียงเล็กน้อยเท่านั้น </w:t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ความจริงยังมีที่แปลกประหลาดกว่านี้อีกนับไม่ถ้วนที่มนุษย์ศึกษาเข้าไปยังไม่ถึง </w:t>
      </w:r>
      <w:r>
        <w:rPr>
          <w:rFonts w:cs="Angsana New" w:ascii="Angsana New" w:hAnsi="Angsana New"/>
          <w:color w:val="FF0099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  <w:br/>
        <w:t xml:space="preserve">..... </w:t>
        <w:br/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โลกของเรานี้ก็คือดาวพระเคราะห์ดวงหนึ่ง </w:t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>ดาวพระเคราะห์ดวงอื่นๆ ที่อยู่บนเวหาอันเหลือที่จะนับได้ เราไม่สามารถคาดคะเนหรืออนุมานให้ใกล้ชิดได้ว่ามีอยู่กี่หมื่นกี่แสนล้านดวงนั้น จะไม่มีพืช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, </w:t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สัตว์ และมนุษย์ เช่นในโลกเรานี้หรือ </w:t>
      </w:r>
      <w:r>
        <w:rPr>
          <w:rFonts w:cs="Angsana New" w:ascii="Angsana New" w:hAnsi="Angsana New"/>
          <w:color w:val="FF0099"/>
          <w:sz w:val="32"/>
          <w:szCs w:val="32"/>
        </w:rPr>
        <w:br/>
        <w:br/>
      </w:r>
      <w:r>
        <w:rPr>
          <w:rFonts w:ascii="Angsana New" w:hAnsi="Angsana New"/>
          <w:color w:val="FF0099"/>
          <w:sz w:val="32"/>
          <w:sz w:val="32"/>
          <w:szCs w:val="32"/>
        </w:rPr>
        <w:t>จะมีพืช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, </w:t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สัตว์ และมนุษย์เฉพาะแต่ในโลกของเรานี้เท่านั้นหรือ </w:t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และระยะทางจากดาวดวงหนึ่งไปยังอีกดวงหนึ่ง มิใช่เป็นหนทางใกล้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ในทางดาราศาสตร์ใช้หน่วยวัดระยะเป็นปีแสง </w:t>
      </w:r>
      <w:r>
        <w:rPr>
          <w:rFonts w:cs="Angsana New" w:ascii="Angsana New" w:hAnsi="Angsana New"/>
          <w:color w:val="990099"/>
          <w:sz w:val="32"/>
          <w:szCs w:val="32"/>
        </w:rPr>
        <w:t xml:space="preserve">(Light year) </w:t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๑ ปีแสงก็คือระยะของหนทางที่แสงสว่างต้องเดินไป แสงมีความเร็วในวินาทีหนึ่งถึง ๓๐๐</w:t>
      </w:r>
      <w:r>
        <w:rPr>
          <w:rFonts w:cs="Angsana New" w:ascii="Angsana New" w:hAnsi="Angsana New"/>
          <w:color w:val="990099"/>
          <w:sz w:val="32"/>
          <w:szCs w:val="32"/>
        </w:rPr>
        <w:t>,</w:t>
      </w:r>
      <w:r>
        <w:rPr>
          <w:rFonts w:ascii="Angsana New" w:hAnsi="Angsana New"/>
          <w:color w:val="990099"/>
          <w:sz w:val="32"/>
          <w:sz w:val="32"/>
          <w:szCs w:val="32"/>
        </w:rPr>
        <w:t>๐๐๐ กิโลเมตร หรือ ๑๘๖</w:t>
      </w:r>
      <w:r>
        <w:rPr>
          <w:rFonts w:cs="Angsana New" w:ascii="Angsana New" w:hAnsi="Angsana New"/>
          <w:color w:val="990099"/>
          <w:sz w:val="32"/>
          <w:szCs w:val="32"/>
        </w:rPr>
        <w:t>,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๐๐๐ ไมล์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ฉะนั้น ใน ๑ ปีแสงก็ไปได้ไกลเท่ากับ ๕</w:t>
      </w:r>
      <w:r>
        <w:rPr>
          <w:rFonts w:cs="Angsana New" w:ascii="Angsana New" w:hAnsi="Angsana New"/>
          <w:color w:val="990099"/>
          <w:sz w:val="32"/>
          <w:szCs w:val="32"/>
        </w:rPr>
        <w:t>.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๘๘ ล้านล้านไมล์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หลานลองคิดดู ระยะทางจากดาวดวงหนึ่งไปยังอีกดวงหนึ่งนั้น แสงต้องเดินทางเป็นเวลาตั้งหลายสิบปีจึงจะถึงเช่นนี้ ในที่เช่นนั้นจะไม่มีสิ่งใดสิ่งหนึ่ง ซึ่งถ้ามนุษย์ได้เห็นเข้าแล้วก็จะเห็นเป็นสิ่งที่น่าอัศจรรย์สักเพียงใด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พระสัมมาสัมพุทธเจ้าสอนเรื่องภูมิ คือที่เกิดของสัตว์ทั้งหลายไว้ทั่วสากลโลกนี้ถึง ๓๑ ภูมิ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แต่มนุษย์บนผิวโลกนี้รู้จักเพียง ๒ ภูมิ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ือมนุษย์และสัตว์เดรัจฉานเท่านั้น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หลืออีก ๒๙ ภูมิหาได้รู้จักไม่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>แม้ผีและเปรตอันมีการละเอียดที่ตาของเราสัมผัสไม่ได้อันเกิดอยู่ในโลกนี้ก็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พระพุทธศาสนามิได้สอนว่ามีพระพรหมหรือพระผู้เป็นเจ้าซึ่งอยู่บนสรวงสวรรค์ มาดลบันดาลให้มนุษย์ที่ทำบุญทำบาป ผิดพระประสงค์ของพระองค์ไปอยู่ในเมืองสวรรค์หรือเมืองนรก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ากแต่การอยู่ในเมืองสวรรค์หรือเมืองนรกนั้นเป็นไปตามอำนาจของกรรม เป็นไปตามอำนาจของเหตุปัจจัย ไม่มีใครมาบันดาลได้ เหมือนไฟฟ้าที่วิ่งอยู่ในอากาศ ย่อมไปที่โน่นมาที่นี่ตามเหตุปัจจั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หลานได้ศึกษาธรรมะชั้นสูง คือพระอภิธรรม หรือปรมัตถธรรมนี้จนเข้าใจในเรื่องจิตใจเป็นอย่างดี รู้หน้าที่และความสามารถของจิตเจตสิก และรูปเป็นอย่างดีแล้ว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.. </w:t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วามสงสัยเรื่องของนรกสวรรค์ก็จะน้อยเข้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>ลุงกล่าวมาถึงเพียงนี้มีแง่มุมที่หลานน่าจะถามเรื่องตายแล้วเกิดอีก แต่สำหรับเวลานี้ขอหลานอย่าเพิ่งถามถึงเรื่องตายแล้วไปเกิดได้อย่างไรเลย ขอให้เป็นในภายหลังเถ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84705" cy="1714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990099"/>
          <w:sz w:val="32"/>
          <w:sz w:val="32"/>
          <w:szCs w:val="32"/>
        </w:rPr>
        <w:t xml:space="preserve">ในสมัยโบราณ เมื่อคนเป็นอันมากล้มตายก่อนกองด้วยโรคอหิวาต์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คนในสมัยนั้นพากันพูดว่าเป็นโรคห่า อันหมายถึงว่าผีชนิดหนึ่งมาทำให้ตาย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ในเวลานั้นถ้าใครจะมาพูดว่าเป็นตัวเชื้อโรคที่เล็กที่สุด ต้องใช้กล้องขยายตั้ง ๒</w:t>
      </w:r>
      <w:r>
        <w:rPr>
          <w:rFonts w:cs="Angsana New" w:ascii="Angsana New" w:hAnsi="Angsana New"/>
          <w:color w:val="990099"/>
          <w:sz w:val="32"/>
          <w:szCs w:val="32"/>
        </w:rPr>
        <w:t>,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๐๐๐ เท่า จึงจะมองเห็น คนในสมัยนั้นคงจะพากันขบข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ยิ่งถ้าใครมาพูดว่ายังมีเชื้อโรคที่ยิ่งเล็กไปกว่านั้นโดยส่องดูด้วยกล้องแล้วก็ยังมองไม่เห็น คือไวรัส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(Virus) </w:t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็เห็นท่าทีจะถูกหาว่าเป็นบ้าแน่นอ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ต่ปัจจุบันนี้ เมื่อบุคคลทั้งหลายมีความเข้าใจเรื่องเชื้อโรคธรรมดาอันส่องกล้องดูเห็นได้แล้ว จึงอนุมานเข้าไปเชื่อเรื่องไวรัส ทั้งๆ ที่มองไม่เห็นโดยไม่กังขา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>ด้วยเหตุดังที่ได้กล่าวมานี้ ขอให้หลานจงเข้ามาดู จงเข้ามาศึกษา และเข้ามาพิสูจน์เชื้อโรคธรรมดา ที่ขยายได้ ๒</w:t>
      </w:r>
      <w:r>
        <w:rPr>
          <w:rFonts w:cs="Angsana New" w:ascii="Angsana New" w:hAnsi="Angsana New"/>
          <w:color w:val="FF0099"/>
          <w:sz w:val="32"/>
          <w:szCs w:val="32"/>
        </w:rPr>
        <w:t>,</w:t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๐๐๐ เท่า จากพระอภิธรรมเสียก่อนเถิ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ลุงแน่ใจว่าพระอภิธรรมจะทำให้หลานตื่นตระหนก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พระอภิธรรมจะทำให้หลานต้องกราบพระสัมมาสัมพุทธเจ้าเพิ่มขึ้นมาอีกมากครั้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พราะสิ่งเร้นลับในเรื่องของชีวิตอีกมากมายก่ายกอ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>อันเราไม่เคยรู้</w:t>
      </w:r>
      <w:r>
        <w:rPr>
          <w:rFonts w:cs="Angsana New" w:ascii="Angsana New" w:hAnsi="Angsana New"/>
          <w:color w:val="9900FF"/>
          <w:sz w:val="32"/>
          <w:szCs w:val="32"/>
        </w:rPr>
        <w:t xml:space="preserve">, </w:t>
      </w:r>
      <w:r>
        <w:rPr>
          <w:rFonts w:ascii="Angsana New" w:hAnsi="Angsana New"/>
          <w:color w:val="9900FF"/>
          <w:sz w:val="32"/>
          <w:sz w:val="32"/>
          <w:szCs w:val="32"/>
        </w:rPr>
        <w:t>ไม่เคยเห็น</w:t>
      </w:r>
      <w:r>
        <w:rPr>
          <w:rFonts w:cs="Angsana New" w:ascii="Angsana New" w:hAnsi="Angsana New"/>
          <w:color w:val="9900FF"/>
          <w:sz w:val="32"/>
          <w:szCs w:val="32"/>
        </w:rPr>
        <w:t xml:space="preserve">, </w:t>
      </w:r>
      <w:r>
        <w:rPr>
          <w:rFonts w:ascii="Angsana New" w:hAnsi="Angsana New"/>
          <w:color w:val="9900FF"/>
          <w:sz w:val="32"/>
          <w:sz w:val="32"/>
          <w:szCs w:val="32"/>
        </w:rPr>
        <w:t>ไม่เคยคิด</w:t>
      </w:r>
      <w:r>
        <w:rPr>
          <w:rFonts w:cs="Angsana New" w:ascii="Angsana New" w:hAnsi="Angsana New"/>
          <w:color w:val="9900FF"/>
          <w:sz w:val="32"/>
          <w:szCs w:val="32"/>
        </w:rPr>
        <w:t xml:space="preserve">, </w:t>
      </w:r>
      <w:r>
        <w:rPr>
          <w:rFonts w:ascii="Angsana New" w:hAnsi="Angsana New"/>
          <w:color w:val="9900FF"/>
          <w:sz w:val="32"/>
          <w:sz w:val="32"/>
          <w:szCs w:val="32"/>
        </w:rPr>
        <w:t>ไม่เคยเชื่อมาก่อนเลยนั้น เมื่อได้ศึกษาจนมีความเข้าใจแล้ว ก็ได้ถูกเราเองพิสูจน์ได้ในเวลานั้นเองเป็นอัน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พระสัมมาสัมพุทธเจ้าทรงสอนอะไร ก็ประกอบด้วยเหตุผล หลักฐาน ข้อเท็จจริง พร้อมด้วยบทพิสูจน์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พระองค์ทรงสอนว่าตัวนรกสวรรค์จริงๆ มีอยู่อีกโลกหนึ่งต่างหาก เวลานี้จรวดก็ยังขึ้นไปไม่ถึง เรดาห์ก็ยังไม่สามารถจะใช้การได้ตามต้องกา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เหตุนี้ลุงจึงหมดปัญญาที่จะแสดงนรกสวรรค์ให้ประจักษ์แก่สายตาของหลานได้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แต่ถ้าหลานมีเจตนาอันแรงกล้า หรือปรารถนาที่จะเห็นจริงๆ แล้วก็จะเห็นได้เหมือนกัน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หลานจะต้องปฏิบัติตามหลักการที่พระสัมมาสัมพุทธเจ้าทรงวางเอาไว้ คือการทำสมาธิจนได้ฌานขึ้นไปเป็นขั้นๆ จนได้อภิญญา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ซึ่งในวันหนึ่งข้างหน้า ถ้าหลานศึกษาแล้วหลานก็จะได้ทราบว่าทำฌาน ทำอภิญญาได้อย่างไร เป็นทางหนึ่งที่จะพิสูจน์เรื่องนรกเรื่องสวรรค์ให้ประจักษ์แก่ใจของหลานเองได้จริงๆ …</w:t>
      </w:r>
      <w:r>
        <w:rPr>
          <w:rFonts w:cs="Angsana New" w:ascii="Angsana New" w:hAnsi="Angsana New"/>
          <w:color w:val="990099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990099"/>
          <w:sz w:val="32"/>
          <w:szCs w:val="32"/>
        </w:rPr>
        <w:t xml:space="preserve">…. 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 xml:space="preserve">โลกของเรานี้เราก็ถือว่าใหญ่โต แต่ถ้าจะเปรียบเทียบกับสากลจักรวาลแล้ว ก็เท่ากับน้ำหยดหนึ่งในมหาสมุทร </w:t>
      </w:r>
      <w:r>
        <w:rPr>
          <w:rFonts w:cs="Angsana New" w:ascii="Angsana New" w:hAnsi="Angsana New"/>
          <w:b/>
          <w:bCs/>
          <w:color w:val="FF0099"/>
          <w:sz w:val="32"/>
          <w:szCs w:val="32"/>
        </w:rPr>
        <w:br/>
        <w:t>….</w:t>
      </w:r>
      <w:r>
        <w:rPr>
          <w:rFonts w:ascii="Angsana New" w:hAnsi="Angsana New"/>
          <w:b/>
          <w:b/>
          <w:bCs/>
          <w:color w:val="FF0099"/>
          <w:sz w:val="32"/>
          <w:sz w:val="32"/>
          <w:szCs w:val="32"/>
        </w:rPr>
        <w:t xml:space="preserve">เหตุนี้ หลานเอ๋ย จงอย่าประมาท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0099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ความรู้สมัยใหม่ที่เราได้รับอยู่ในเวลานี้ คือในเรื่องรูปหรือวัตถุที่ทางวิทยาศาสตร์คิดหรือผลิตขึ้นได้ อันเราถือว่าวิเศษก็ตาม แต่เมื่อเทียบกับหลักธรรมของพระสัมมาสัมพุทธเจ้าแล้วก็เหมือนหิ่งห้อยกับแสงอาทิตย์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เพราะวิชาการทางโลกเรียนรู้แต่ในเรื่องของผู้อื่น สิ่งอื่น เรื่องอื่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เรียนรู้เพื่อก่อให้เกิดความยึดมั่นในตัวตนยิ่งขึ้น และเป็นการเรียนรู้แต่ในสิ่งที่ไม่เที่ยง ทั้งหมุนเวียนอยู่ในวัฏฏะอันเป็นความทุกข์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9900FF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9900FF"/>
          <w:sz w:val="32"/>
          <w:szCs w:val="32"/>
        </w:rPr>
        <w:drawing>
          <wp:inline distT="0" distB="0" distL="0" distR="0">
            <wp:extent cx="133985" cy="1530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 xml:space="preserve">สำหรับหลักธรรมนั้นเป็นการเรียนเรื่องของตัวเอง เพื่อคลายความยึดมั่นถือมั่นในตนเอง </w:t>
      </w:r>
      <w:r>
        <w:rPr>
          <w:rFonts w:cs="Angsana New" w:ascii="Angsana New" w:hAnsi="Angsana New"/>
          <w:b/>
          <w:bCs/>
          <w:color w:val="9900FF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 xml:space="preserve">เป็นการเรียนรู้เพื่อหาความเที่ยงแท้แน่นอนและหยุดความหมุนเวียน คือ วัฏฏะซึ่งจะเป็นความสุขตลอดนิรันดร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FF0099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99"/>
          <w:sz w:val="32"/>
          <w:sz w:val="32"/>
          <w:szCs w:val="32"/>
        </w:rPr>
        <w:t>ผู้ใดได้ศึกษาหรือปฏิบัติแล้ว ก็จะไม่เสียทีที่จะเกิดมาพบระพุทธศาสนาแล้วชาติหนึ่ง 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5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6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3.png"/><Relationship Id="rId40" Type="http://schemas.openxmlformats.org/officeDocument/2006/relationships/image" Target="media/image15.gif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3.png"/><Relationship Id="rId44" Type="http://schemas.openxmlformats.org/officeDocument/2006/relationships/image" Target="media/image18.jpeg"/><Relationship Id="rId45" Type="http://schemas.openxmlformats.org/officeDocument/2006/relationships/image" Target="media/image19.gif"/><Relationship Id="rId46" Type="http://schemas.openxmlformats.org/officeDocument/2006/relationships/image" Target="media/image3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2:31:00Z</dcterms:created>
  <dc:creator>com</dc:creator>
  <dc:description/>
  <dc:language>en-US</dc:language>
  <cp:lastModifiedBy>user</cp:lastModifiedBy>
  <dcterms:modified xsi:type="dcterms:W3CDTF">2006-09-16T09:16:00Z</dcterms:modified>
  <cp:revision>13</cp:revision>
  <dc:subject/>
  <dc:title>ความมหัศจรรย์ของจิต</dc:title>
</cp:coreProperties>
</file>