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คนเป็นกะเทยได้อย่างไร </w:t>
      </w:r>
    </w:p>
    <w:p>
      <w:pPr>
        <w:pStyle w:val="Normal"/>
        <w:spacing w:before="90" w:after="9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ท่านอาจารย์บุญมี เมธางกู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จับนกด้วยมือในท้องฟ้า จับปลาด้วยมือในมหาสมุทร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ัจจุบันนี้ วิทยาการทางโลกมีความเจริญรุ่งเรืองเป็นอันมาก ทั้งนี้ก็ด้วยฝีมือ คือความคิดอันเปรื่องปราดของบรรดานักวิทยาศาสตร์ และของนักวิชาการผู้ยิ่งใหญ่ในสาขาวิชาการต่างๆ ทั้งหล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เหล่านั้นได้ช่วยกันผลิตสร้างสิ่งต่างๆ ขึ้นมาในโลกนี้มากมายให้ชาวโลกได้ใช้สอย ให้ได้รับความรู้ ให้ได้รับความสะดวกสบาย และก่อให้เกิดความอัศจรรย์ใจ เพราะมากทีเดียวที่ไม่น่าเลยว่าจะเป็น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ทั้งหลายสามารถขุดลงไปในดิน ดำลงไปในน้ำและไปท่องอยู่ได้ในอวกาศ ทำให้ชาวโลกพากันพิศวงสงสัยว่ามันเป็นไปได้อย่างไร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ขาทั้งหลายสามารถทำอาวุธมหาประลัย ทำลายล้างกันได้เหมือนกับฟ้าถล่ม แผ่นดินทะลาย และกว้างไกลจนสุดที่จะอธิบายได้ สามารถจะฆ่าคนให้ตายได้ครั้งละเป็นสิบหรือร้อยล้านคนโดยรวดเร็วจนเกือบจะว่าในชั่วพริบ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่าสรรเสริญความมีปัญญาในทางโลกทางวิทยาศาสตร์ของท่านนักวิชาการผู้ชาญฉลาดทั้งหลาย ที่ได้อุตส่าห์ฝ่าฟันอุปสรรคขวากหนามมาด้วยความแสนยากยิ่งจากในอดีตที่แสนนานมาจนถึงกาลปัจจุบัน จนก่อให้เกิดความสำเร็จอย่างใหญ่หลวง สู่สายตาของชาวโลกมากมายจนสุดที่จะพรรณน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เหล่านั้นได้ให้ความรู้ความฉลาด ที่ประกอบไปด้วยเหตุผลและข้อเท็จจริงสารพัดอย่างแก่ชาวโลก และให้มามากจนบรรดาชาวโลกทั้งหลายมีความเฉลียวฉลาด แล้วไม่ตกอยู่ในความหลงใหลงมงาย ทั้งผลิตผลที่บรรดาท่านนักวิชาการค้นคว้ามาได้ก็มีมากมายอย่างเหลือเกิน และความรู้สารพัดอย่างที่ท่านนักวิชาการได้มอบให้ก็กว้างไกลออกไปจนเหลือที่จะประมาณได้ไปเรื่อยๆ ในสากลจักรวาล จึงเป็นเรื่องที่น่าสรรเสริญเป็นอย่างยิ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ก็น่าอัศจรรย์ใจอย่างเหลือเกินเหมือนกัน เพราะสิ่งที่อยู่ใกล้ๆ หรืออยู่ชิดติดกับมันทุกวันทุกคืน แล้วก็สำคัญมากที่สุดเสียด้วยหาได้ทราบไม่ นั่นก็คือ เขายังไม่ทราบเลย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ัวเองนั้นคือใคร ตัวเองนั้นมาจากไหน และเกิดขึ้นมาเป็นตัวของเขาเองได้อย่างไร หรือว่ามีผู้ใดดลบันดาลให้เกิดขึ้นมาได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ป็นเรื่องที่เขาทั้งหลายค้นคว้าหาความจริง กันมานานแสนนาน นา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นถึงบัดนี้ ก็ยังหาคำอธิบายไม่ได้ </w:t>
      </w:r>
      <w:r>
        <w:rPr>
          <w:rFonts w:ascii="Cordia New" w:hAnsi="Cordia New" w:cs="Cordia New"/>
          <w:sz w:val="27"/>
          <w:sz w:val="27"/>
          <w:szCs w:val="27"/>
        </w:rPr>
        <w:t>จึงใช้แต่พฤติกรรมเท่านั้นว่าชีวิตเป็นธรรมชาติที่กินได้ ถ่ายได้ เจริญเติบโตได้ สืบพันธุ์ได้ ฯลฯ และจิตใจเล่าก็ได้แก่ธรรมชาติที่สนองตอบสิ่งที่มาเร้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ทั้งหลายทราบหยาบๆ เพียงว่า เซลล์ของบิดามารดานั้นผลิตชีวิตจิตใจขึ้นมาได้อย่างแน่นอน แต่เซลล์ของบิดามารดาซึ่งเป็นสสารและพลังงานแม้จะวิวัฒนาการมานานแสนนานอย่างไร ก็จะเห็น ได้ยิน คิดนึก และรู้จักดีรู้จักชั่ว จะเป็นไปได้หร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ขาไม่สามารถทราบเรื่องของชีวิตจิตใจ ว่ามันเกิดขึ้นมาได้ด้วยเหตุผลอะไร แล้วมันทำงานกันวิจิตรพิสดาร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แม้แต่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ญชาต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ก็อธิบายได้แต่เพียงว่า มันติดมาตั้งแต่เกิด ยังไม่ทราบเลยว่า สัญชาตญาณนั้นคืออะไร มันเกิดขึ้นมาจากไหน แล้วมันทำงานกันอย่างไร ในขณะที่แสดงออก เช่น เด็กที่คลอดออกมาจากครรภ์ของมารดาแล้วร้องแว้ๆ 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ม่ทราบเรื่องของชีวิตจิตใจเสียแล้ว หนทางเดินที่ดีที่สุดที่ชีวิตควรจะเดินไป เขาจะทราบได้อย่างไรเล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จิตเรื่องวิญญาณ เรื่องการตายแล้วเกิดได้ เรื่องกรรมและผลของกรรมซึ่งเป็นเรื่องที่สำคัญอย่างที่สุด เป็นเรื่องที่พ้นวิสัยที่ผู้ใดจะเข้าใจได้ เพราะใช่วิสัยของปุถุชนผู้มีกิเลสทั้งหล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เรื่องการตายแล้วเกิดได้หรือชีวิตภายหลังความตายนั้นแม้ว่าจะเป็นเรื่องใหญ่ยิ่งก็ตาม แต่ก็เป็นเรื่องเล็กสำหรับผู้ที่มีความใส่ใจใคร่ที่จะศึกษาและศึกษาได้จา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ผู้ตรัสรู้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ศึกษาจากพระอภิธรรมปิฎก ซึ่งเป็นวิทยาศาสตร์ที่ว่าด้วยเรื่องของชีวิตจิตใจ ผู้ศึกษาจะได้เหตุผลข้อเท็จจริง และบทพิสูจน์พร้อมบริบูร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ละคน ต่างก็เพียรพยายามอย่างสุดกำลังที่จะหลีกหนีทุกข์เพื่อหวังจะได้เข้าไปถึงความสุขอันสถาพร แต่มนุษย์ผู้เบาปัญญา หาได้ทราบไม่ว่า ความพยายามโดยขาดความรู้ในเรื่องของชีวิตจิตใจนั้นก็เท่ากับหาความทุกข์ให้แก่ตนเองอยู่ตลอดเวลา เพราะถูกอำนาจมืดที่มาจากแดนสนธยาแฝงฝังอยู่ภายในจิตใจ และมองเห็นมันได้แสนยากยิ่ง ได้ถูกมันชี้นิ้วบงการ ให้เกิดเหตุการณ์อันแสนเลวร้ายให้แก่ชีวิตของตน ตัวการนั้นก็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โลภ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ตัวการที่อุดหนุนให้แสดงออกซึ่งความยินดีติดใจในอารมณ์ต่างๆ ทั้ง ๖ ทวาร และเป็นความอยากได้ที่ไม่รู้จักพอ เพราะมันฝังอย่างมั่นคงอยู่ในสันด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มาน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ตัวการที่อุดหนุนให้แสดงออกซึ่งความยกตัว ถือตัว ว่าเหนือกว่าคนอื่น อวดดี อวดเก่ง อวดสวย อวดราย ฯล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ทิฏฐิ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ตัวการที่อุดหนุนให้แสดงออกซึ่งความเห็นผิดในเรื่องของชีวิตจิตใจ เช่น เห็นว่าตายแล้วสูญ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ิเลส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ตัวการที่ก่อให้เกิดความเศร้าหมองเร่าร้อนที่หลบหน้าซ่อนตาอย่างมิดชิด โดยติดมากับจิตใ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ใช่มันสมอ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ของตนเอง แต่ก็หาได้ทราบไม่ว่ามันมาจากไหน และด้วยเหตุผลประการ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ช่นนี้แล้วเขาทั้งหลายจะหนีความทุกข์ไปได้อย่างไรเล่า เพราะเขาได้ตกเป็นข้าช่วงใช้ข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ลภะ ทิฏฐิ มานะ 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ตลอดเวลา ก็หาได้ทราบเลยแม้แต่น้อยว่าโลภะ มานะ และทิฏฐินั้นมันมาจากไหน มันเกิดขึ้นมาได้อย่างไร เขาไม่ทราบดอกว่า มันเป็นตัวการมารร้ายที่ติดจิตใจมาจากชาติในๆ เข้าไป บิดามารดาก็มิได้เคยสอนให้ และสายโลหิตของบิดามารดาถ่ายทอดต่อๆ มาให้ก็เป็นไปไม่ได้ ดังนั้น เขาจึงกระทำทุกสิ่งทุกประการไปตามที่เจ้านาย โลภะ มานะ ทิฏฐิ ใช้ให้ทำ แม้จะผิดหรือถูก จะบาปหรือบุญประการใดก็ตาม ด้วยเหตุนี้จึงหนีความทุกข์ไปไม่ได้ เพราะต้องแก้ปัญหาอยู่ตลอดเวล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ละทุกข์ใหญ่หลวงที่สุดไม่มีทุกข์ใดเทียบเท่าได้ ก็คือการที่จะต้องเกิดใหม่และเกิดใหม่ต่อๆ ไป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การแก้ปัญหาให้แก่ชีวิตจะสิ้นสุดลงไปได้อย่างไร เพราะโลภะ มานะ ทิฏฐิ มีอยู่ภายในจิตใจเป็นตัวการทำให้ต้องเกิดใหม่ และเกิดใหม่ต่อๆ 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็นการยากนักหนา ที่จะให้มนุษย์ผู้มีกิเลสหนาสามารถรู้จักตัวของตัวเอง แล้วมองเห็นหัวหน้าที่เป็นพญามารตัวการที่ร้ายกาจที่สุดที่อุดหนุนให้ชีวิตสร้างอำนา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สามารถพิเศษ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ทำให้ชีวิตต้องเกิดใหม่อยู่ตลอดเวลามานานแสนนาน ทั้งนี้ก็เพราะขาดปัญญาซึ่งมีจำนวน ๓๙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ลกียปัญญา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ี่พระสัมมาสัมพุทธเจ้าทรงมอบปัญญาเอาไว้ให้ ด้วยหวังจะให้มนุษย์และเทวดาทั้งหลายไม่ตกอยู่ในความประมา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มีบางคนอวดดื้อถือดีว่าเป็นคนฉลาดเหนือชั้นกว่าใครๆ โจมตีการเวียนว่ายตายเกิดว่าเป็นความคิดของคนหัวโบราณที่คร่ำครึล้าสมัย ตายแล้วจะไปเกิดได้อย่างไร แล้วจะเอาอะไรไปเกิดได้ มันสมองต่างหากเล่าเป็นจิตใจ สมองมันสั่งให้เห็น ได้ยิน กิน หรือถ่าย มันสมองมันจะสั่งให้นั่งหรือนอนก็ได้ มันสมองมันสั่งให้หัวใจเต้น ให้ปอดทำงานฟอกโลหิต แล้วให้กระเพาะอาหารเคลื่อนไห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่าอัศจรรย์เหลือเกิน มันสมองมันช่างเก่งเหลือหลาย ไม่มีอะไรจะสู้มันได้ เพราะมันเป็นรูปแท้ๆ แต่มันสั่งให้เกิดโลภะ มานะ และทิฏฐิ ได้อย่างสบาย ด้วยหวังว่าจะให้ชีวิตทั้งหลายเป็นไปตามยถากรรม เปรียบเหมือนอยู่ในเรือน้อยที่ลอยอยู่ท่ามกลางมหาสมุทรอันกว้างใหญ่ไพศาล มองไม่เห็นหนทางว่าจะช่วยตัวเองได้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ได้เพียรพยายาม ที่จะเอามันสมองมาเป็นจิตใจ เขาได้เพียรพยายาม ที่จะให้มันสมองซึ่งเป็นสสารและพลังงาน รู้อะไรๆ แล้วสั่งให้ร่างกายทำงานได้สารพัดอย่าง และเขาได้เพียรพยายามยัดเยียดให้มันสมองมันมีโลภะ มานะ ทิฏฐิ ขึ้นมาเพื่อจะอวดว่ามันเก่งกาจเหลือ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ึงอย่างไร เขาทั้งหลายก็ไม่สามารถที่จะอธิบายได้ว่าสมองซึ่งเป็นสสารมันทำงานกันอย่างไร โลภะ มานะ ทิฏฐิ มันซ่อนอยู่ที่ตรงไห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น่นอน ถ้ามันสมองเป็นจิตใจคือตัวรู้อารมณ์เสียแล้ว ตายลงไปเมื่อใด จะมีชีวิตขึ้นมาใหม่ได้อย่างไร มันก็จะถูกเผาเป็นเถ้าถ่านหรือถูกฝังกลายเป็นดินไป การเวียนว่ายตายเกิดก็กลายเป็นเรื่องเพ้อฝันและล้าสม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ันสมองเป็นจิตใจจริงๆ พระพุทธศาสนาจะอยู่ไปไม่ได้ เพราะพระสัมมาสัมพุทธเจ้าได้วางหลักการเอาไว้ว่า จิตหรือวิญญาณเป็นธรรมชาติที่รู้อารมณ์ ส่วนรูปคือ สสารและพลังงานจะรู้อารมณ์ไม่ได้เลยเป็นอันขาด แม้จะวิวัฒนาการมานานแสนนานสักเท่าใดก็ต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เหตุที่สอนกันไปทั่วโลกว่า มันสมองเป็นจิตใจ ดังนี้เ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โลภะ มานะ ทิฏฐิ จึงได้อุดหนุนให้แสดงออกซึ่งความเห็นแก่ตัวอย่างน่าหวั่นไหวหวาดกลัวอย่างเหลือเกิน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ต่างก็หวังจะให้ตนเองรอดและปลอดภัย หวังที่จะได้โดยมิได้มีความยับยั้งชั่งใจ บาปทั้งหลายแม้จะหนักหนาประการใดก็กล้าทำได้ ต่างก็ช่วงชิงผลประโยชน์ เบียดเบียนซึ่งกันเป็นการใหญ่ ต่างก็ยกตัวอวดตัวว่ามีอาวุธมหาประลัยร้ายกาจเหนือชั้นกว่าใครๆ โลกจึงได้ปั่นป่วนวุ่นวาย และแน่นอน จะรบราฆ่าฟันกันตายไปตลอดเวลาอีกนานแสนนานเท่าใด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ความเบาปัญญาในปัญหาของชีวิตจิตใจใช่หรือไม่ที่จะทำให้โลกพินาศวอดวาย เพราะความอวดดื้อถือดีว่ามีปัญญาล้ำเลิศมิใช่หรือ จึงได้แสดงออกซึ่งความเห็นผิดว่าคนตายแล้วเกิดใหม่อีกไม่ได้ และเพราะความบ้าคลั่งในวัตถุใช่หรือไม่ จึงได้แสดงออกซึ่งความเห็นแก่ตัวเป็นการใหญ่ไปทั่วทั้งโลก แล้วจะให้เกิดสันติขึ้นมาได้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ทั้งหลายหาได้มีปัญญาทราบ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เกิดใหม่และเกิดใหม่ต่อๆ ไปนั้น มันก่อทุกข์โทษภัยร้ายกาจ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มากครั้งทีเดียวที่การเกิดใหม่ต้องตกอยู่ภายใต้ความทุกข์ทรมานอย่างแสนสาหัส จนอธิบายออกมาเป็นถ้อยคำไม่ได้ เพราะเหตุอันเกิดจากความมักได้เห็นแก่ตัวมากมิได้เห็นใจผู้ใด จึงได้กล้าหาญชาญชัยทำบาปใหญ่ลงไปตามประสาของคนที่ขาดปัญญ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ผู้เป็นสัพพัญญู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มองเห็นทุกข์โทษภัยของสัตว์ทั้งหลายในแต่ละชาติๆ ที่เกิดขึ้นมา ด้วยพระมหากรุณา จึงได้เผยแพร่ความจริงอันยิ่งใหญ่ของเรื่องชีวิตจิตใจออกสู่ประชาชนตลอดเวลา ๔๕ พรรษา แม้จะถูกพวกเดียรถีร์ ผู้เบาปัญญาจะโจมดีประการใด พระองค์ก็หาได้มีความท้อถอยไม่ เพราะประโยชน์อันยิ่งใหญ่ที่ประชาชนจะได้รับนั้นมากมายเหลือหลายจนสุดที่จะประมาณ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เมื่อพระองค์ตรัสรู้ใหม่ๆ ก็ทรงท้อพระทัยอยู่เหมือนกัน เพราะเรื่องของชีวิตจิตใจนั้นยากที่ชาวโลกจะเข้าใจได้ง่ายๆ จึงคิดว่าจะไม่ขยายออกไป แต่เมื่อพระองค์ได้พิจารณาถึ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ดอกบัว ๔ เหล่า</w:t>
      </w:r>
      <w:r>
        <w:rPr>
          <w:rFonts w:ascii="Cordia New" w:hAnsi="Cordia New" w:cs="Cordia New"/>
          <w:sz w:val="27"/>
          <w:sz w:val="27"/>
          <w:szCs w:val="27"/>
        </w:rPr>
        <w:t>จึงได้เห็นว่า ดอกบัวที่โผล่พ้นน้ำก็มี ที่กำลังและจะโผล่พ้นน้ำในวันข้างหน้าก็มี สำหรับดอกบัวที่จมอยู่ในโคลนตมก็ต้องปล่อยให้เป็นอาหารแก่เต่าและปลาไป เพราะช่วยไม่ได้จริงๆ ทั้งนี้ก็ด้วยในอดีตของเขาขาดปัญญาในเรื่องของชีวิตจิตใจที่จะเข้ามาอุดหนุน จึงได้หันหลังให้ เปรียบเหมือนผู้ที่เขียนรูปเก่งมาตั้งแต่ยังเล็กๆ ก็เพราะในอดีตชาติเขาเคยฝึกฝนการเขียนรูปมามากแล้ว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ทรงแสดงว่า การเกิดนั้นเป็นความทุกข์ ถ้าไม่เกิดขึ้นมาเสียแล้วจะเอาความทุกข์ไปวางไว้ที่ไหน เพราะความทุกข์ทั้งหลายจะต้องวางอยู่บนชีวิตจิตใจ ด้วยเหตุนี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ารเวียนว่ายตายเกิด จึงเป็นความทุกข์ที่น่ากลัวอย่างเหลือเกิน น่ากลัวที่สุดยิ่งกว่าทุกข์ใดๆ </w:t>
      </w:r>
      <w:r>
        <w:rPr>
          <w:rFonts w:ascii="Cordia New" w:hAnsi="Cordia New" w:cs="Cordia New"/>
          <w:sz w:val="27"/>
          <w:sz w:val="27"/>
          <w:szCs w:val="27"/>
        </w:rPr>
        <w:t xml:space="preserve">ด้วยจะต้องแก้ไขปัญหาให้แก่ตัวเองทุกชาติ ๆ ไป ไม่รู้จักจบสิ้นลงได้ พระองค์จึงได้ชี้หนทางที่จะพ้นทุกข์ได้เด็ดขาดแท้จริง และสิ้นเชิง คือไม่ต้องเวียนว่ายตายเกิดอีกต่อไปตลอดกาลนิรันดร นั่นก็คือหนทางอันเอกซึ่งมีอยู่สายเดียวเท่านั้น เรียก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วิปัสสนากรรมฐา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การเวียนว่ายตายเกิดไม่มี พระสัมมาสัมพุทธเจ้าก็ไม่มี ความตรัสรู้ก็ไม่มีความหมาย และพระพุทธศาสนา ตลอดจนวัดวาอารามจะมีเอาไว้ทำไมให้เศรษฐกิจของชาติต้องเสียหายไปมากมาย สอนเพียงแต่ศีลธรรมจรรยา ครูบาอาจารย์ทั้งหลายเขาก็สอนกั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ัดนี้ปัญหาจึงอยู่ที่ว่า เมื่อการเวียนตายเกิดเป็นเรื่องที่สำคัญมากที่สุดของชีวิตดังนี้แล้ว เราจะมีบทพิสูจน์ในเรื่องนี้บ้างไห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น่นอน บทพิสูจน์นั้นพระสัมมาสัมพุทธเจ้าได้มอบให้ไว้มากมายทั้งในภาคทฤษฎีและในภาคปฏิบัติ รอคอยผู้ที่จะเข้ามาพิสูจน์อยู่เสมอ พระพุทธศาสนาเกรงอยู่คนเดียวเท่านั้น คือผู้ที่อวดดื้อถือดีว่ามีปัญญามากเหนือชั้นกว่าใครๆ ไม่กล้าเข้ามาพิสูจน์แล้วยังโจมตีหาว่าเป็นคนหัวโบราณคร่ำครึล้าสมัย เป็นไดโนเสาเป็นเต่าล้านป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ี่เคารพ ใครๆ ก็พากันสอนว่าให้ต่อสู้ชีวิตเราก็ได้ต่อสู้มาอย่างสุดกำลังสารพัดอย่าง สารพัดวิธี จนถึงบัดนี้มีอายุร่วม ๑๐๐ ปีแล้ว จึงขอถามว่า มีความสุขจริงๆ แล้วหรือ ไม่ต้องแก้ปัญหาให้แก่ชีวิตได้แล้วหรืออย่างไร ยิ่งอายุมากก็ยิ่งต้องแก้ปัญหามากหรือมิใช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ต้องกิน อยู่ หลับ นอน ต้องเคลื่อนไหวอิริยาบถไปมาอยู่เสมอ แม้แต่นอนหลับสนิทหัวใจก็ต้องเต้น ปอดกระเพาะอาหาร และลำไส้ก็ต้องเคลื่อนไหว เสียพลังงานไป เช้าขึ้นมาก็ต้องเติมพลังงานให้มันใหม่ ก็จำต้องออกแรงทั้งกาย ทั้งใจ เมื่อดังนี้แล้ว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ะว่าความเกิดไม่มีทุกข์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ผู้ใดหนอลิขิตชีวิต ลิขิตขึ้นมาแล้วเหตุใดจึงให้ต้องแก้ปัญหาอยู่ทุกเวลานาที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ตายแล้วก็สูญไป เกิดใหม่อีกไม่ได้ ชีวิตทั้งหลายก็สบาย เพราะทนลำบากเอาเพียงไม่กี่สิบปีก็ตาย แต่ใครที่ไหนเล่ามาให้หลักประกันได้ว่าตายแล้วก็สูญไปเกิดใหม่ไม่ได้ แม้เห็น ได้ยินเท่านั้น ก็ยังอธิบายไม่ได้ว่ามันเกิดขึ้นมาด้วยเหตุผล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คนมิใช่น้อ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ล้ากระทำบาปใหญ่ เพราะแน่ใจว่าผลของกรรมไม่มี แล้วตามไปให้ผลในชาติหน้า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จึงกล้าคดโกง คอรัปชั่น กล้าจี้ ปล้นข่มขืน และฆ่ากันตาย โดยมิได้สะดุ้งสะเทือนหวั่นไหว โดยเข้าใจว่า ตนเองนั้นมีกำไร แต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ท้จริงขาดทุนย่อยยับ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วียนว่ายตายเกิดนั้นเป็นความจริงแท้แน่นอน และลงเกิดมีชีวิตขึ้นมาแล้วจะไม่ต้องแก้ทุกข์ก็ย่อมจะเป็นไปไม่ได้ ไม่ว่าจะเกิดเป็นอะไร พระสัมมาสัมพุทธเจ้าก็มิได้เร่งเร้าให้พาชีวิตไปสู่ความพ้นทุกข์ให้ได้ในชาตินี้เพราะถ้าปัญญาบารมีที่อบรมมาน้อยหรือมิได้อบรมมาเลยจากในอดีตชาติ อาจจะมีกำลังไม่เพียงพอที่จะมาสนับสนุ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สอน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ความเกิดนั้นเป็นทุกข์ ซึ่งเป็นความจริงแท้แน่นอน พระองค์มิได้เพ่งเล็งไปในแง่ร้ายแต่เพ่งเล็งไปยังความจริง ทั้งก็มิได้ปรารถนาให้ท่านผู้ใดทุ่มโถมตัวลงไปสู่การปฏิบัติเพื่อให้พ้นไปเสียจากความทุกข์โดยเร็วในชาตินี้ หากแต่ขอให้ทำประโยชน์ในชาตินี้เพียงวันละเล็กละน้อยโดยศึกษาเล่าเรียนอ่าจากหนังสือ และฟังจากเทปบันทึกเสียงสร้างสมปัญญาบารมีให้ติดตามชีวิตไปชาติข้างหน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ั้งหลาย โลกนี้หรือโลกไหนๆ ย่อลงไปแล้วก็มีธรรมชาติอยู่ ๒ เท่านั้นเอง คือธรรมชาติ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ซึ่งได้แก่ จิตใจหรือวิญญาณ และธรรมชาติ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ม่รู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อันได้แก่รูป เรียกว่า สสารและพลังงาน ผู้ศึกษาเรียกรวมกันอย่างย่อๆ 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าม 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ีวิตก็มีธรรมชาติทั้งสองอย่างนี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มีนามและ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ชีวิตทั้งชีวิตย่อลงไปแล้วก็มีอยู่เพียงสองสิ่งนี้เท่านั้นจริงๆ แต่ถ้าต้องการความพิสดารก็จะต้องศึกษาจากพระอภิธรรมปิฎกกันเป็นปี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ีวิตนี้ก็คือนามและรูป แล้วนามและรูปก็ไม่เที่ยงแม้แน่นอน ย่อมผันแปรเปลี่ยนแปลงไปทุกๆ วินาที วันละนับครั้งไม่ได้ แล้วเราจะพึ่งพาอาศัยกับความไม่เที่ยงแท้แน่นอนจะได้อย่างไร ทรัพย์สินทั้งหลายหรือเงินทองข้าวของอะไรสารพัด อย่างที่เราแสนรักแสนห่วงที่ปรารถนาอยากได้ แล้วอยากจะให้ติดมือเอาไปก็ไม่มีหวังจะเอาไปได้เลยแม้แต่น้อยนิด เมื่อถึงแก่ความตาย เหมือนเราจับนกด้วยมือบนท้องฟ้า และจับปลาด้วยมือในมหาสมุทร ผลที่ได้ก็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ำมือเปล่า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ทรงแสดงว่า ให้ทานอะไรก็สู้ให้ทานธรรมอันเป็นปัญญาไม่ได้ แล้วท่านจะไม่สร้างสมปัญญาบารมีของท่าน โดยศึกษาแล้วช่วยกันเผยแพร่ปัญญานี้ออกไปให้แก่ญาติมิตรผู้ร่วมความทุกข์ทั้งหลายบ้างเลยทีเดียวหรือ ท่านจะไม่พยายามสร้างสมปัญญาที่สามารถติดตามชีวิตของท่านไปให้เป็นเพื่อนที่แสนดี เพื่อช่วยปกป้องคุ้มครองอันตรายมิให้ระหกระเหินเดินไปในทิศทางที่อาจจะขรุขระทุรกันดารในระหว่างการเดินทางอันแสนไกลบ้างทีเดียว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น่นอน ท่านมีความรักใคร่ในชีวิตของท่านมากที่สุด เฝ้าทะนุถนอมอย่างสุดกำลัง แล้วเหตุไฉนเล่าจึงไม่หาหนทางเดินที่ดีที่สุดให้แก่ชีวิตของท่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พยายาม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คาะประตูบ้าน</w:t>
      </w:r>
      <w:r>
        <w:rPr>
          <w:rFonts w:ascii="Cordia New" w:hAnsi="Cordia New" w:cs="Cordia New"/>
          <w:sz w:val="27"/>
          <w:sz w:val="27"/>
          <w:szCs w:val="27"/>
        </w:rPr>
        <w:t>ของท่านหลายครั้ง แล้วร้องตะโกนเสนอต่อท่านด้วยเสียงอันดัง ถ้าท่านยังเฉยเสีย ผมก็จน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อได้โปรดอย่าลืม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ะมาทอะไรก็ไม่มีผลเสียหายร้ายแรงเท่ากับ ประมาทในเรื่องของชีวิตจิต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เป็นหญิง หรือชายกันแน่ </w:t>
      </w:r>
      <w:r>
        <w:rPr>
          <w:rFonts w:cs="Tahoma" w:ascii="Tahoma" w:hAnsi="Tahoma"/>
          <w:b/>
          <w:bCs/>
          <w:color w:val="CC0066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หญิงหรือชายอยู่ที่ไหน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ั้งบ้านเรือนอยู่ภายในเขตจังหวัดพระนคร แต่ออกไปชานเมือง ได้เห็นเหตุการณ์ที่แปลกประหลาดมหัศจรรย์เรื่องหนึ่ง ซึ่งเกิดขึ้นไม่ห่างไกลกับบ้านของข้าพเจ้ามากนัก ชาวบ้านทั้งหลายต่างก็มีความประหลาดใจแกมความขบขัน ที่มีเหตุการณ์อย่างหนึ่งเกิดขึ้นมาภายในหมู่บ้านนี้ คำพูดจึงออกจากปากหนึ่งไปสู่อีกปากหนึ่งแล้วก็ต่อๆ ไป จนรู้กันทั่วทุกๆ บ้าน แต่ก็ไม่มีผู้ใดอธิบายได้ว่า มีเหตุผลอะไร และความจริงนั้นเป็น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ไม่ให้ชาวบ้านแตกตื่นและพูดกันทั่วไปทั้งหมู่บ้านได้อย่างไร เพราะ เป็นผู้ชายแต่มีท้องขึ้นมาได้ แล้วก็คลอดลูก ออกมาได้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รู้จักกันดีกับพ่อแม่ของหนุ่มน้อยคนหนึ่งชื่อบุญธรรม แม้ตัวของบุญธรรมเองข้าพเจ้าก็ได้สนทนาปราศรัยด้วยหลายครั้ง เป็นคนขยันขันแข็งมีนิสัยดีพูดจาเรียบร้อย แต่บางครั้งก็ให้สงสัยอยู่บ้าง เพราะเป็นคนรูปหล่อหน้าตาดูคล้ายผู้ชายมากเหลือเกิน แต่บางครั้งบางคราวก็แสดงซึ่งความเป็นผู้หญิงออกมา จนบางคนแอบไปนินทาโดยกระซิบกระซาบกัน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ะเทย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ก็มีครอบครัวหนึ่งมาเช่าบ้านอยู่ในหมู่บ้านนี้ แต่มีเด็กวัยรุ่นคนหนึ่งรูปร่างดีชื่อมานิตย์ ที่ออกจะแปลกเพราะลักษณะท่าทาง ตลอดจนการพูดจาก็สังเกตได้ว่าเป็นหญิงแท้ๆ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บางครั้งบางคราวก็ทำตัวเหมือนผู้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นั้นใครๆ ก็ว่าเขา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ะเทย</w:t>
      </w:r>
      <w:r>
        <w:rPr>
          <w:rFonts w:ascii="Cordia New" w:hAnsi="Cordia New" w:cs="Cordia New"/>
          <w:sz w:val="27"/>
          <w:sz w:val="27"/>
          <w:szCs w:val="27"/>
        </w:rPr>
        <w:t xml:space="preserve"> ตกลงหมู่บ้านนี้มีคนที่ชาวบ้านว่าเป็นกะเทย ๒ ค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่อมาไม่ช้าคนทั้งสองก็สนิทสนมเป็นเพื่อนรักกัน ใครๆ ก็พากันพูดว่า ทั้งสองคนนี้รักกันมากเหลือเกิน เมื่อเห็นคนหนึ่งแล้ว ก็มักจะไม่แคล้วที่จะเห็นอีกคนหนึ่ง จนใครๆ พากันพูดว่าเขาจะไม่พรากจากกัน เขาทั้งสองกินด้วยกัน นอนด้วยกัน และเที่ยวด้วยกัน ใครๆ ก็พากันหัวเราะชอบใจเพราะหมู่บ้านนี้ก็ไม่ใช่จะใหญ่ แต่ก็มีกะเทยที่น่ารักได้ถึง ๒ คน หมู่บ้านไหนก็ไม่มีเหมื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ราวมิได้จบลงเพียงเท่านี้ หากแต่ได้ทวีความเข้มข้นและขบขันให้แก่ชาวบ้านมากยิ่งขึ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กะเทยทั้งสองคนจะแต่งงา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เกี่ยงกันว่า ผู้ใดจะเป็นฝ่ายชายมาสู่ขอ เพราะคุณบุญธรรมที่อยู่หมู่บ้านนี้มาตั้งแต่เล็กน้อยนั้น รูปร่างสวยงามเหมือนผู้ชายแต่กิริยาท่าทางเหมือนผู้หญิง ส่วนกะเทยคนที่มาอยู่ใหม่ที่ชื่อมานิตย์นั้น รูปหล่อเหมือนกัน แต่การแสดงออกราวกับเป็นผู้หญิงทุกอย่าง พ่อแม่และญาติผู้ใหญ่ทางฝ่ายบุญธรรมนั้น เข้าใจว่าลูกของตนเป็นหญิง ญาติทางฝ่ายมานิตย์จะต้องมาสู่ขอจึงจะได้ แต่พ่อแม่และญาติทางฝ่ายของมานิตย์ก็เถียงว่าลูกของตนเป็นหญิงต่างหาก ต้องให้ญาติทางฝ่ายบุญธรรมมาสู่ขอพร้อมด้วยสินสอดทองหมั้นจึงจะถูกต้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การแต่งงานระหว่างกะเทยทั้งสองจึงตั้งต้นขึ้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ฝ่ายบุญธรรมกับมานิตย์เห็นพ่อแม่และญาติผู้ใหญ่ทั้งสองฝ่ายตกลงกันไม่ได้ ทั้งๆ ที่ใช้เวลาเนิ่นนานมาเป็นเดือน จึงได้พร้อมใจกันเสนอความคิดเห็นอันเป็นคำขาดของตนว่า ให้บุญธรรมเป็นฝ่ายชายไปสู่ขอมานิตย์ แต่ทางฝ่ายมานิตย์จะต้องเรียกสินสอดทองหมั้นเล็กน้อยพอเป็นพิธี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 ทั้งสองยังยื่นคำขาดอีกด้วยว่า ถ้าผู้ใหญ่ทั้งสองฝ่ายไม่ตกลงกันด้วยดีแล้ว เขาทั้งสองคนก็จะมาอยู่ด้วยกันเฉยๆ หรือไม่ก็จะหนีตามกันไปเสีย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ใหญ่ทั้งสองฝ่ายก็พากันตกใจ เพราะจะทำให้เสียหาย ทำให้เสียชื่อเสียง โดยจะถูกเล่าลือไปทั่วหมู่บ้าน จึงยอมจัดพิธีแต่งงานให้ถูกต้องตามประเพณี ดังนั้น พิธีแต่งงานจึงได้เริ่มขึ้นอย่างเอิกเกริก จนเสียงเล่าลือกันแซดออกไปทั่วหมู่บ้าน เพราะมีญาติมิตรที่มาร่วมในพิธีรดน้ำตามธรรมเนียมกันมากมาย โดยนายบุญธรรมเป็นเจ้าบ่าว และมานิตย์เป็นเจ้าสา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สียงลือเสียงเล่าอ้างยังผ่านไปไม่ได้ครบปี เหตุการณ์อันมิได้มีผู้ใดคาดฝันก็ได้เกิดขึ้น และเสียงนี้ได้ดังกระจายออกไป ไม่ใช่เพียงหมู่บ้านเท่านั้น หากแต่เล่าลือกันแซดไปทั้งตำบล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พราะคุณบุญธรรมที่เป็นฝ่ายเจ้าบ่าวแท้ๆ กลับเกิดตั้งท้องขึ้นมาเสียเอง </w:t>
      </w:r>
      <w:r>
        <w:rPr>
          <w:rFonts w:ascii="Cordia New" w:hAnsi="Cordia New" w:cs="Cordia New"/>
          <w:sz w:val="27"/>
          <w:sz w:val="27"/>
          <w:szCs w:val="27"/>
        </w:rPr>
        <w:t xml:space="preserve">ใครๆ ก็พากันพูดว่า เจ้าบ่าวมีท้อง ผู้ชายตั้งครรภ์ได้ ใครๆ พากันสังเกตว่าเจ้าบ่าวท้องใหญ่ขึ้นมาแทนเจ้าสาว ท้องก็ค่อยๆ โตทุกวันๆ เหตุใดผู้ชายจึงมีท้องได้ ต่างก็พากันวิพากษ์วิจารณ์กันไปต่างๆ นานา แล้วต่างก็พากันคอยและเร่งที่จะให้ถึงวันคลอดเสียเร็วๆ เพราะต่างก็พากันพนันขันต่อกันว่า เจ้าบ่าวที่มีท้องนั้นมีลูกในท้องจริงๆ หรือว่าเป็นท้องมานกันแน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็เหมือนกับลูกโป่งที่แตกดังโพล๊ะ นั่นก็คือวันที่ข่าวใหญ่ได้กระจายแพร่สะพัดไปว่า บุญธรรมซึ่งเป็นเจ้าบ่าวนั้นคลอดลูกออกมาแล้วเป็นผู้ช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ครๆ ได้ข่าวก็พากันมาเยี่ยม นอกจากคนในหมู่บ้านแล้วก็ยังมีคนนอกหมู่บ้านอีก จึงมีผู้มาเยี่ยมมากมายเป็นพิเศษ ทั้งนี้ก็เพื่อจะมาเยี่ยมเยียนตามธรรมเนียมแล้วก็หวังจะมาดูด้วยว่าผู้ชายคลอดลูกได้อย่างไร และลูกของกะเทยทั้งสองนั้น เป็นกะเทยด้วยหรือเปล่า แต่ใครๆ ก็พากันผิดหวังเพราะไม่ทราบ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ะเทยนั้นคืออะไร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นี้ อาจารย์เคยอธิบายว่า พระอภิธรรมนั้นเป็นวิทยาศาสตร์ ที่ว่าด้วยเรื่องของชีวิตจิตใจ ถ้าจะอธิบายให้เข้าใจได้ก็จะมีประโยชน์มากแก่ท่านสาธุชนทั้งหลาย ผมหวังว่าคงจะได้ฟังคำอธิบายในไม่ช้า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Wingdings 2" w:hAnsi="Wingdings 2"/>
          <w:color w:val="008000"/>
          <w:sz w:val="20"/>
          <w:szCs w:val="20"/>
        </w:rPr>
        <w:t>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กะเท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าธุชนที่เคารพ เรื่องแปลกประหลาดน่าอัศจรรย์ใจ เรื่องที่เร้นลับลึกซึ้งอย่างที่ไม่น่าจะเป็นไปได้ทั้งๆ ที่เกิดอยู่ไม่ห่างไกลนั้นมีมากมาย แต่ทว่ามันหลบหน้าซ่อนตาเสียอย่างมิดชิด จนไม่มีผู้ใดหรือใครในโลกนี้สามารถที่จะอธิบาย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ันเกิดขึ้นมาได้ด้วยเหตุ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ทำไมจึงเป็นไปเช่นนั้นได้ แม้ว่ามันจะปรากฏอยู่ต่อหน้าต่อตาแล้วให้เวลามานับพัน นับหมื่นปีแล้ว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มัยนี้เป็นสมัยที่วิชาวิทยาศาสตร์เจริญรุ่งเรืองมาก มีความสามารถท่องเที่ยวอยู่ใต้มหาสมุทรอันกว้างใหญ่ไพศาล ท่องเที่ยวอยู่ในห้วงอวกาศที่ไกลแสนไกล แม้ไปเหยียบย่ำอยู่บนดวงจันทร์ซึ่งห่างจากโลกถึง ๒๓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ไมล์ก็ทำได้ง่ายๆ และสามารถผลิตสิ่งที่น่าอัศจรรย์ใจได้มากมายจนนับจำนวนไม่ไหว ทั้งที่เป็นของใช้และอาวุธร้ายๆ ที่ใช้ทำลายล้างกันให้พินาศวอดวาย โดยไม่มีผู้ใดคาดคิดว่าจะเป็น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น่าอัศจรรย์เหลือเกิน ที่ค้นคว้าหาความจริงในวิทยาการต่างๆ ไปได้ไกลแสนไกลจนถึงนอกฟ้าป่าหิมพานต์ สามารถผลิตสร้างสิ่งที่มีประโยชน์แก่มนุษย์ได้สารพัดอย่าง แต่สิ่งที่เห็นๆ อยู่ต่อหน้าต่อตาแท้ๆ ซ้ำพูดกันอยู่เสมอๆ ตั้งแต่เล็กๆ มาจนเติบใหญ่ไปจนถึงวัยชรา แต่เหตุผลข้อเท็จจริงของสิ่งนั้นก็ยังอธิบายไม่ได้ เช่นเป็นต้นว่า ผู้หญิง ผู้ชายอยู่ที่ไหน มันเกิดเป็นผู้หญิงผู้ชายขึ้นมาได้ด้วยเหตุ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ช่นนี้แล้วจะทราบได้หรือว่า กะเทยคืออะไร กะเทยนั้นมันอยู่ที่ตรงไหน ที่ร่างกายหรือที่จิตใจหรือทั้งสองอย่าง แล้วเป็นกะเทยขึ้นมาได้อย่างไร แล้วแสดงพฤติกรรมผิดปกติ คือผิดกับคนทั้งหลายด้วยเหตุผลประการ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่างกายที่เห็นๆ กันอยู่ต่อหน้าก็ค้นคว้าเข้าถึงมันไม่ได้อีกมากมาย ยิ่งจิตใจด้วยแล้วก็ยิ่งจะห่างไกลจนหมดปัญญาที่จะพูดว่ามันห่างไกลสักเท่า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เร้นลับลึกซึ้ง ซึ่งนอนอยู่ก้นบึ้งของแดนสนธยานี้ ไม่มีผู้ใดใครที่ไหนในโลกนี้หรือในโลกไหน จะค้นคว้าหาความจริงออกมาได้ เพราะหาใช่วิสัยของผู้ที่มีกิเลสทั้งหลาย หากแต่จะต้องอาศั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พพัญญุตญาณ</w:t>
      </w:r>
      <w:r>
        <w:rPr>
          <w:rFonts w:ascii="Cordia New" w:hAnsi="Cordia New" w:cs="Cordia New"/>
          <w:sz w:val="27"/>
          <w:sz w:val="27"/>
          <w:szCs w:val="27"/>
        </w:rPr>
        <w:t xml:space="preserve">ของพระสัมมาสัมพุทธเจ้าผู้ตรัสรู้พระองค์เดียว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ภิธรรมปิฎกมีอยู่ ๔๒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พระธรรมขันธ์ มากเท่าพระสูตรกับพระวินัยรวมกัน พระอภิธรรมปิฎกนั้นว่าด้วยเรื่องของชีวิตจิตใจ ตีแผ่ชีวิตจิตใจที่ตื้นเขินและที่ลึกซึ้งสุดที่จะพรรณนาได้ออกมาให้ผู้ศึกษาได้ประจักษ์จนพ้นไปจากความสงสั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ม้ว่าชีวิตจิตใจนั้นแสนจะเร้นลับหรือลึกซึ้งประการใด ก็ขวางกั้นพระสัพพัญญูความตรัสรู้ของพระสัมมาสัมพุทธเจ้า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ศึกษาพระอภิธรรมปิฎกมีความเข้าใจแล้ว ก็จะบังเกิดความตื่นเต้นไปกับเรื่องของชีวิตจิตใจ ที่น่าอัศจรรย์มากมาย จะบังเกิดความโสมนัสแจ่มใสเบิกบานใจ ความเร่าร้อนทั้งหลายก็จะค่อยๆ ลดลงไปตามความเข้าใจที่เพิ่มขึ้นโดยอัตโนมัติ เพราะเกิดมีปัญญาในปัญหาของชีวิตจิตใจ แล้วยังได้เห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นทางที่ดีที่สุด</w:t>
      </w:r>
      <w:r>
        <w:rPr>
          <w:rFonts w:ascii="Cordia New" w:hAnsi="Cordia New" w:cs="Cordia New"/>
          <w:sz w:val="27"/>
          <w:sz w:val="27"/>
          <w:szCs w:val="27"/>
        </w:rPr>
        <w:t>ว่าควรจะพาชีวิตอันเป็นที่รักยิ่งของตนเดินไปในทิศทางสาย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ภิธรรมปิฎกนั้นว่าด้วยเรื่องของชีวิตจิตใจ เต็มไปด้วยตัวเลขกำกับเอาไว้มากมาย ควบคุมเอาไว้เพื่อมิให้ผู้ใดพูดธรรมะเอาได้ตามชอบใจ เพื่อมิให้พระพุทธศาสนาล้มละลายไปโดยเร็ว เมื่อเป็นดังนี้แล้วจะให้ศึกษาได้ง่ายๆ จะได้หรือ แล้วจะไม่ให้ผู้ที่มิได้ศึกษากล่าว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ใจอะไรกันมีตัวเลขมากมายเป็นร้อยเป็นพั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จะทำ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หาได้มีความเข้าใจไม่ว่า จิตใจมีหนึ่งเท่านั้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ั้งยังไม่เที่ยงด้ว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แยกเป็นประเภทต่างๆ ออกไปเหมือน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บ้า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มีหนึ่งเท่านั้น แต่รูปแบบต่างๆ ของบ้านมีมากมาย แล่นรถไปตามถนนเราก็จะเห็นบ้านทรงไทย บ้านสมัยใหม่ต่างๆ นานา บ้านเล็ก บ้านใหญ่ แม้แต่บ้านที่เป็นกระท่อมอยู่กลางทุ่งน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หาได้เข้าใจไม่ว่า ปรมาณูนั้นเป็นภาษาบาลี พระสัมมาสัมพุทธเจ้าได้แสดงเอาไว้กว่า ๒๕๐๐ ปีมาแล้ว แต่นักวิทยาศาสตร์ได้ยืมเอา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นี้ไปใช้ แม้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ณู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หมือนกัน พระองค์ได้แสดงโดยแยกเม็ดข้าวเปลือกออกไปเป็นขั้นๆ จนถึง ๘๒ ล้าน ๓ แสนส่วนเศษ ต่อเม็ดข้าวเปลือกเม็ดหนึ่ง ร่างกายของผีสางเทวดาและพญานาค พญาครุฑ ก็มีร่างกายเป็นรูปปรมาณู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ชีวิตจิตใจมีความยุ่งยากและสลับซับซ้อนดังนี้เอง ผู้ที่ไม่ยอมศึกษา หรือศึกษาเข้าไปไม่ไหวแม้จะเป็นพระภิกษุแต่ช่างพูดช่างเจรจา จึงได้กล้าหาญชาญชัยแสดงว่า การเวียนว่ายตายเกิดนั้นไม่เป็นความจริง เกิดเป็นผีสางเทวดาและสัตว์เดรัจฉานแปลกๆ เช่น พญาครุฑ พญานาค เป็นต้นนั้นเป็นศาสนาพราหม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บรรยายและปาฐกถาธรรมะมา ตั้งแต่หนุ่มจนแก่เฒ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ม่เคยพูดถึงเรื่องสำคัญอันเป็นหัวใจของ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การเวียนว่ายตายเกิดอยู่ในภพภูมิต่างๆ และหนทางพ้นทุกข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ซึ่งเป็นทุกข์อันยิ่งใหญ่ซึ่งก็ได้แก่การที่ต้องเวียนเกิดเวียน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ต้องแก้ปัญหาให้แก่ชีวิตให้จบสิ้นลงได้ในแต่ละชาติๆ ที่ผ่านไปๆ ท่านก็พูดแต่เรื่องสมาธิเท่านั้น แต่สมาธินั้นหาพ้นทุกข์ได้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ข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ะเทย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เร้นลับพิสดารอย่างเหลือเกิน จะต้องศึกษาเรื่องของจิต เจตสิก เรื่องรูป คือสสารและพลังงานในพระพุทธศาสนา เรื่องกรรม อำนาจของกรรม และเรื่องการตายการเกิดใหม่ เพราะอดีตชาติไม่มีแล้ว ผู้หญิงหรือผู้ชายก็จะเกิดขึ้นมาหาได้ไม่ และชาติก่อนไม่มีแล้ว การเป็นกะเทยในรูปแบบต่างๆ ก็จะเป็นขึ้นมาไม่ได้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ที่กะเทยนั้นมิใช่เกิดจากต้นเหตุเพราะเอาเด็กหญิงหรือเด็กชายมาเลี้ยงรวมกันอบรมเพียงในชาติปัจจุบันนี้แล้วจะกลายเป็นกะเทยขึ้นมาได้ ตามที่คนส่วนมากมีความเข้า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เป็นการบรรยายกะเทยในเรื่องทั่วๆ ไป และมีเรื่องจิต เจตสิก เรื่องกรรมที่ควรจะศึกษาเสียก่อน เรื่องการตายการเกิดใหม่เรื่องกรรมและอำนาจกรรมสามารถผันแปรรูปได้อย่างไรบ้าง ท่านก็จะได้ศึกษาต่อไป ท่านก็จะหายสงสัยในเรื่องการเกิดเป็นกะเทย และได้ปัญญาในอีกหลายแง่มุ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บรรยายครั้งนี้ก็เพื่อให้ท่านได้มีความเข้าใจจะได้เป็นพื้นฐานรองรับในอิทธิปาฏิหาริย์ ท่านจะได้พบกับเหตุผลและข้อเท็จจริงว่า เป็นกะเทย ได้ด้วยเหตุผลประการใด และจะได้ทราบรูปแบบต่างๆ ของ การเป็นกะเทย ว่าเป็นไปได้อย่างน่าอัศจรรย์ใจ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ทรง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เหตุไม่มีแล้วผลจะเกิดขึ้นมาไม่ได้ แต่เหตุนั้นมีมากมายอย่างเหลือเกิน แล้วเกิดเหตุก็สลับซับซ้อน มิได้ตื้นเขินและมีเพียง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๓ เหตุ ดังนั้น บางท่านที่ไม่ยอมศึกษาพระอภิธรรมหรือศึกษาเข้าไปไม่ไหวจึงกล่าวหาว่า พระอภิธรรมนั้นมิใช่พุทธพจน์ หากแต่เขาแต่งขึ้นมาภายหลั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พูดเรื่องนี้บ่อยๆ เพราะความเสียหายใหญ่หลวงเกิดขึ้นกับพระพุทธศาสนาและกับประชาชนอย่างใหญ่หลวง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อภิธรรมได้แสดงถึงเหตุที่จะทำให้ผลเกิดขึ้นมานั้นบางทีก็มีมากมาย เพียงแค่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รูปได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็มีเหตุตั้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๗๓ เหตุ</w:t>
      </w:r>
      <w:r>
        <w:rPr>
          <w:rFonts w:ascii="Cordia New" w:hAnsi="Cordia New" w:cs="Cordia New"/>
          <w:sz w:val="27"/>
          <w:sz w:val="27"/>
          <w:szCs w:val="27"/>
        </w:rPr>
        <w:t xml:space="preserve"> มีทั้งเหตุชาติก่อนและเหตุในชาตินี้ ถ้าเหตุในชาติก่อนมิได้มีเข้ามาสนับสนุนแล้วการเห็นก็ไม่มีวันจะเกิดขึ้นมาได้อย่างแน่นอน โดยทำนองเดียวกันนี้เอง คนหรือสัตว์เดรัจฉาน หรือผีสางเทวด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ทวดาชั้นต่ำ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็เป็นกะเทยได้นั้น ก็มีเหตุในชาติอดีตเข้ามาร่วมด้วยเหมือนกัน หาไม่แล้วจะเป็น กะเทย ขึ้นมาเองเพียงเหตุเกิดในชาตินี้เพียงเอาเด็กมาอยู่ร่วมกันก็ย่อมจะเป็นไป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เมื่อเราต้องเวียนว่ายตายเกิดมาจนนับชาติไม่ไหว มิใช่หมื่นหรือแสนหรือล้านชาติแล้ว เราจะไม่เคยเป็นกะเทย บ้างเลยทีเดียวหรือ แม้พระอานนท์ซึ่งเป็นพุทธอุปฐากแล้วก็เป็นพระอรหันต์หลังจากพระสัมมาสัมพุทธเจ้าปรินิพพานแล้วไม่นาน ก็ได้เป็นกะเทยมาก่อนในชาติที่ย้อนหลังไปไม่ไกลนั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ผลดังนี้เอง ผู้ที่ศึกษาพระอภิธรรมมามีความเข้าใจ ก็จะไม่หัวเราะเยาะเย้ยกะเทย ซึ่งแสดงพฤติกรรมทั้งหลายทั้งทางร่างกายและจิตใจผิดไปจากคนธรรมดาสามัญทั่วไป แต่กลับจะเห็นใจและมีความสงสารเขาเหล่านั้นแล้วหาหนทาง ที่จะช่วยเท่าที่จะช่วยได้ แล้วจะชี้แนะให้สร้างปัญญา ในปัญหาของชีวิตจิตใจ จะได้ไม่เดินทางซ้ำรอยเก่า ที่จะทำให้เศร้าเสียใจอย่างสุดแสนต่อไปในอนาค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จะหัวเราะเยาะเย้ยด้วยเห็นว่า เป็นเรื่องที่น่าขบขันได้อย่างไร เพราะได้ศึกษาพระอภิธรรมมีความเข้าใจแล้วก็จะทราบอย่างแน่นอนว่า ตัวเขาเองก็ได้เคยเป็นกะเทยมาแล้วไม่ทราบว่ากี่ครั้งกี่หนเหมือนกัน </w:t>
      </w:r>
    </w:p>
    <w:p>
      <w:pPr>
        <w:pStyle w:val="Normal"/>
        <w:spacing w:before="90" w:after="180"/>
        <w:ind w:firstLine="540"/>
        <w:rPr>
          <w:rFonts w:ascii="Tahoma" w:hAnsi="Tahoma" w:cs="Tahoma"/>
          <w:sz w:val="27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>สำหรับผู้ที่เป็นกะเทย เมื่อศึกษาได้เหตุได้ผลดีพอสมควรแล้ว เขาก็จะสบายผ่อนคลายทุกข์และความเร่าร้อนลงไปได้อย่างแน่นอน แล้วจะพยายามหาหนทางที่ดีที่สุดที่ชีวิตอันเป็นที่รักยิ่งควรจะเดินไป และผมหวังว่าท่านผู้มีปัญญาทั้งหลายคงจะไม่ท้อถอยในการที่จะศึกษาต่อๆ ไป ซึ่งผมจะขอยกตัวอย่างมาให้อ่านกันมากหน่อยหลายๆ ตัวอย่างดังต่อไปนี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5" w:val="clea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เสพสมบ่มิสม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หนังสือพิมพ์เดลินิวส์ ฉบับวันที่ ๒๗ มี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ค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๙</w:t>
            </w:r>
            <w:r>
              <w:rPr>
                <w:rFonts w:cs="Cordia New" w:ascii="Cordia New" w:hAnsi="Cordia New"/>
                <w:sz w:val="27"/>
                <w:szCs w:val="27"/>
              </w:rPr>
              <w:t>)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รียน คุณหมอนพพร ที่เคารพ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ดิฉันติดตามคอลัมน์ของคุณหมอมาเป็นเวลานานแล้ว นับว่าได้ทั้งประโยชน์และแนวทางปฏิบัติอย่างมาก ขอแสดงความนับถือและชื่นชมมาพร้อมๆ กัน ณ ที่นี้ด้วย ตั้งใจว่าจะเขียนมาถามปัญหาคุณหมอหลายหนแล้ว แต่ก็อ่านพบปัญหาคล้ายๆ กับที่เกิดขึ้นกับตัวเอง จึงไม่ต้องรบกวนคุณหมอ ที่เขียนมาครั้งนี้เป็นปัญหาที่มิได้เกิดขึ้นกับตัวเอง แต่เป็นปัญหาที่ดิฉันเห็นว่าเกิดขึ้นกับสังคมไทยปัจจุบันมากขึ้นทุกวัน จะขอเริ่มเรื่องเลย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ดิฉันมีน้องชายกำลังเรียนอยู่ในสถาบันรั้วของชาติ เราสนิทกันมาก มีปัญหาอะไรมักจะปรึกษาหารือสู่กันฟังเสมอ มีอยู่เรื่องหนึ่งที่ดิฉันเห็นว่าน่าสนใจ และเป็นปัญหาที่เกิดขึ้นในเมืองไทยยุคปัจจุบัน ทั้งที่เปิดเผยและปิดบัง น้องชายดิฉันเล่าว่า เพื่อนร่วมสถาบันคนหนึ่งจากพฤติกรรมที่น้องชายสังเกต มักจะมีผู้ชายขับรถมารับ</w:t>
            </w:r>
            <w:r>
              <w:rPr>
                <w:rFonts w:cs="Cordia New" w:ascii="Cordia New" w:hAnsi="Cordia New"/>
                <w:sz w:val="27"/>
                <w:szCs w:val="27"/>
              </w:rPr>
              <w:t>-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่งเป็นประจำและมีความเป็นอยู่ดีขึ้นตามลำดับ มีรถยนต์ใช้ขับไปไหนมาไหน เพื่อนฝูงก็มักพบเพื่อนและชายคนที่มารับ</w:t>
            </w:r>
            <w:r>
              <w:rPr>
                <w:rFonts w:cs="Cordia New" w:ascii="Cordia New" w:hAnsi="Cordia New"/>
                <w:sz w:val="27"/>
                <w:szCs w:val="27"/>
              </w:rPr>
              <w:t>-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่ง อยู่ด้วยกันเสมอ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ในที่สุดก็ได้ความว่า เพื่อนร่วมสถาบันของ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น้องชาย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ดิฉันคนนี้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มีนายแพทย์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สถาบันรั้วของชาติมาติดใจ ดิฉันได้ฟังเรื่องนี้แล้วก็ได้แต่ปลงและรู้สึกเป็นห่วงประเทศชาติขึ้นมาอย่างบอกไม่ถูก นี่มันอะไรกันเมืองไทยจะเต็มไปด้วยคนประเภทจิตผิดปกติไปหมดแล้วหรือ ดิฉันชักไม่แน่ใจในหลักสูตรของสถาบันรั้วของชาติเสียแล้ว หากเรื่องนี้เกิดขึ้นกับบุคคลธรรมดาทั่วไป ดิฉันจะไม่รู้สึกห่วงแต่อย่างใด เพราะเรามักพบเห็นกันอยู่เป็นประจำ แม้กระทั่งถนนหนทาง แต่นี่เกิดกับบุคคลที่เป็นรั้วของชาติ แล้วประชาชนจะมีความมั่นใจต่อรั้วของชาติได้อย่างไร ดิฉันจึงใคร่ขอถามคุณหมอดังนี้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๑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การคัดเลือกบุคคลเข้าเป็นแพทย์ทหารมีการพิจารณาด้วยหรือไม่ว่า บุคคลใดมีจิตผิดปกติทางเพศก่อนหรือไม่ ทั้งนี้ดิฉันเห็นว่าผู้ที่จะเป็นแพทย์ควรเป็นชาย ๑๐๐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%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นื่องจากเขาเหล่านั้นจะต้องปฏิบัติหน้าที่ร่วมมือกับบุรุษเพศ ทั้งในยามสงบและยามสงครามมากกว่าบุคคลอื่น หากผู้มีจิตผิดปกติทางเพศปฏิบัติหน้าที่แพทย์ทหารแล้ว ดิฉันเห็นว่าอาจทำให้เกิดอันตรายอย่างมาก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ฤติกรรมของบุรุษที่มีจิตใจผิดปกติทางเพศ มีทางรักษาให้หายหรือไม่ บุคคลเหล่านี้จะปฏิบัติทางเพศอย่างไร ตามที่ดิฉันเห็นมีแต่ฝ่ายใดฝ่ายหนึ่งจะมีพฤติกรรมไปทางสตรี แต่ตามที่ดิฉันยกตัวอย่างมานี้ บุคคลทั้ง ๒ มีสภาพเป็นชาย ๑๐๐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%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ครบตามเกณฑ์ของการเป็นรั้วของชาติ ดิฉันจึงสงสัยว่าเขาจะมีความสุขกันอย่างไร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หากคุณหมอเป็นพ่อแม่ของผู้ที่มีความผิดปกติทางเพศเช่นนี้ คุณหมอจะมีหนทางแก้ไขปัญหาอย่างไร เพื่อให้ลูกชายของคุณหมอกลับมามีจิตใจปกติเช่นบุรุษทั่วไป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ดิฉันขอรบกวนคุณหมอเพียงแค่นี้ หวังว่าคุณหมอคงจะตอบปัญหาให้ดิฉันหายข้องใจ ดิฉันเข้าใจว่าคงมีอีกหลายคนที่อยากทราบถึงปัญหาเช่นนี้ และต้องการความสว่างจากคำแนะนำของคุณหมออย่างแน่นอน 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ด้วยความเคารพ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ิดาวรรณ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7"/>
                <w:sz w:val="27"/>
                <w:szCs w:val="27"/>
              </w:rPr>
              <w:t>ตอบคุณนิดาวรรณ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ความจริงเรื่องสภาพของการผิดปกติในจิตใจแบบรักร่วมเพศ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cs="Cordia New" w:ascii="Cordia New" w:hAnsi="Cordia New"/>
                <w:sz w:val="27"/>
                <w:szCs w:val="27"/>
              </w:rPr>
              <w:t>Homosexuality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)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ทั้งของผู้ชายและผู้หญิงนี้เป็นกามวิปริตที่เกิดขึ้นเองโดยธรรมชาติของผู้นั้น ซึ่งยังไม่มีใครทราบสาเหตุที่แน่นอน เป็นแต่คิดกันว่าการเลี้ยงดูอบรมในวัยเยาว์อาจไม่ถูกต้อง และเด็กอาจเกิดความไม่อบอุ่นใจในพ่อแม่ของแกเพียงพอ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ช่น พ่อขาดความเอาใจใส่ต่อครอบครัว กินเหล้าเมายา เล่นการพนัน และก้าวร้าวต่อแม่มาก ลูกชายจึงกลับไปรักและสงสารแม่ ยึดถือเอาอย่างในความดีและความเป็นผู้หญิงของแม่เป็นหลักจนแลดูเห็นเหมือนผู้หญิงไป แต่อย่างไรก็ตาม ผู้ชายที่มีจิตใจรักเพศเดียวกันก็ไม่มีประวัติขาดความรัก ความอบอุ่นใจในวัยเด็กก็มีเยอะแยะ ฉะนั้น จึงไม่มีใครรู้สาเหตุที่แน่นอนของพวกโฮโมเซ็กช่วลเลย น่าจะโทษว่าพระเจ้าปั้นมาผิดเพศมากกว่า คือปั้นให้ร่างกายเป็นชายหรือหญิงสมบูรณ์ดีทุกอย่างแต่ใส่จิตใจผิดไปเท่านั้น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๑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การคัดเลือกบุคคลเข้าเป็นทหาร ไม่ว่าจะหน่วยไหน เป็นแพทย์หรือหน่วยรบ เขาตรวจแต่ความสมบูรณ์ของร่างกายอย่างเดียว ไม่มีทางจะทราบได้เลยว่าจิตใจของผู้นั้นเป็นอย่างไร ยกเว้นการเป็นโรคจิตจริงๆ บางอย่างเท่านั้นที่แพทย์หรือจิตแพทย์จะตรวจพบได้ คนที่มีจิตใจเป็นรักร่วมเพศแบบแอบจิต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cs="Cordia New" w:ascii="Cordia New" w:hAnsi="Cordia New"/>
                <w:sz w:val="27"/>
                <w:szCs w:val="27"/>
              </w:rPr>
              <w:t>Latenthomosexual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)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ั้น ไม่มีทางจะตรวจพบได้เลย ฉะนั้น จึงไม่มีใครจะทราบได้ อนึ่ง แม้ใครจะมีจิตใจแบบรักร่วมเพศบุคคลเหล่านั้นก็ไม่มีอันตรายอะไรเลย ตราบใดที่เขาไม่จุ้นจ้านและทำความรำคาญให้ใคร ตรงกันข้ามหลายรายอยากหายจากจิตใจเช่นนั้น เขาต้องคิดมาก มีความสับสนในจิตใจและไม่มีความสุขเลย น่าสงสารและเห็นใจเขามากกว่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ตามความเห็นและประสบการณ์ทางการแพทย์ของผม ผมไม่คิดว่าจะมีทางรักษาผู้มีจิตใจรักร่วมเพศที่แท้จริงให้หายได้เลย บุคคลเหล่านี้จะมีพฤติกรรมทางเพศกับเพศเดียวกัน โดยใช้วิธีทำมาสเตอร์เบชั่นให้กันและกัน เล้าโลมกัน ทำออรัลเซ็กซ์ให้กันจนถึงจุดสุดยอดเป็นส่วนมาก แต่การร่วมเพศกันทางทวารหนัก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Anal in tereourse)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ั้นมีเป็นส่วนน้อย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ยากครับ จะเรียกว่า เป็นกรรมของเด็กก็ได้ จิตแพทย์บางท่านบอกว่าในระยะแรกๆ หรือพวกที่เป็นไบเซ็กส์ช่วล อาจช่วยรักษาให้หายได้โดยการบำบัดทางจิต และให้มีการสัมผัสใกล้ชิดกับผู้หญิงไว้เรื่อยๆ ให้เขาเกิดอารมณ์จากการสัมผัสนั้น และสามารถร่วมเพศกับผู้หญิงได้บ่อยๆ ต่อไปเขาก็อาจจะเลิกคิดถึงเพศเดียวกันได้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แต่ในความเป็นจริงแล้วมันยากเหลือเกินที่จะให้คนรักเพศเดียวกันมีจิตใจและอารมณ์กับเพศตรงข้าม แม้จะเป็นลูกชายผมเอง ผมก็ยอมรับว่าเป็นการยากที่จะแก้ไขรักษาเขาได้ เขาจะต้องรับความจริงและเป็นสุขอยู่กับสังคมของพวกเขาโดยไม่ไปทำความเดือดร้อนอะไรให้คนอื่นๆ ในสังคมทั่วไป เขาก็คงเป็นพลเมืองดีทำคุณประโยชน์ให้แก่ประเทศชาติได้เช่นเดียวกัน 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พ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พพร</w:t>
            </w:r>
          </w:p>
        </w:tc>
      </w:tr>
    </w:tbl>
    <w:p>
      <w:pPr>
        <w:pStyle w:val="Normal"/>
        <w:spacing w:before="90" w:after="90"/>
        <w:ind w:firstLine="540"/>
        <w:jc w:val="center"/>
        <w:rPr>
          <w:rFonts w:ascii="Tahoma" w:hAnsi="Tahoma" w:cs="Tahoma"/>
          <w:sz w:val="27"/>
          <w:szCs w:val="24"/>
        </w:rPr>
      </w:pPr>
      <w:r>
        <w:rPr>
          <w:rFonts w:cs="Tahoma" w:ascii="Tahoma" w:hAnsi="Tahoma"/>
          <w:sz w:val="27"/>
          <w:szCs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5" w:val="clea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ถ้าเกิดจับใบแดงได้ถูกรุมทึ้งแน่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สัสดีเตรียม ตร</w:t>
            </w:r>
            <w:r>
              <w:rPr>
                <w:rFonts w:cs="Tahoma" w:ascii="Tahoma" w:hAnsi="Tahoma"/>
                <w:b/>
                <w:bCs/>
                <w:color w:val="CC0066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คุมสถานการณ์แล้ว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หนังสือพิมพ์ไทยรัฐ ฉบับวันที่ ๑ เมษายน ๒๕๒๕</w:t>
            </w:r>
            <w:r>
              <w:rPr>
                <w:rFonts w:cs="Cordia New" w:ascii="Cordia New" w:hAnsi="Cordia New"/>
                <w:sz w:val="27"/>
                <w:szCs w:val="27"/>
              </w:rPr>
              <w:t>)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ทพีดอกไม้พลาสติกที่จะเข้ารับการคัดเลือกทหารเกณฑ์วันที่ ๑ เม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ย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๙ นี้ หายตัวไปลึกลับเสียแล้ว มารดาเผยลูกมีความวิตกกังวลว่าถ้าจับได้ใบแดงอาจถูกชายฉกรรจ์รุมทึ้งและคิดมากจนนอนไม่หลับก่อนหายตัวไป สัสดีอำเภอบอกมีชาวบ้านรู้ข่าวจะมีเทพีดอกไม้พลาสติกเข้ารับเลือกทหารเกณฑ์ต่างจะเหมารถมาชมโฉมเป็นประวัติการณ์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รายงานข่าวจากจังหวัดนครสวรรค์แจ้งมาเมื่อเช้าวานนี้ว่า น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</w:t>
            </w:r>
            <w:r>
              <w:rPr>
                <w:rFonts w:cs="Cordia New" w:ascii="Cordia New" w:hAnsi="Cordia New"/>
                <w:sz w:val="27"/>
                <w:szCs w:val="27"/>
              </w:rPr>
              <w:t>...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อายุ ๒๑ ปี หรือชื่อจริงว่านายอวยชัย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..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จ้าของตำแหน่งเทพีดอกไม้พลาสติกแสนสวย จากการประกวดสาวประเภทสองที่ นสพ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สรีนครร่วมกับสหมิตรฟิล์มจัดขึ้นเมื่อเร็วๆ นี้ และจะต้องเข้ารับการคัดเลือกทหารเกณฑ์ในปีนี้ด้วย ซึ่งครั้งแรกเธอได้เผยความรู้สึกหวั่นไหวว่ากลัวจะถูกชายฉกรรจ์รุมรังแกและมองด้วยสายตาประหลาดระหว่างถอดเสื้อผ้าตรวจร่างกายในวันคัดเลือกตามข่าวที่ไทยรัฐเสนอไปนั้น แต่บัดนี้เธอได้หายตัวไปอย่างลึกลับเสียแล้ว ทั้งๆ ที่วันนี้เป็นวันที่เธอจะต้องมารับคัดเลือกทหารเกณฑ์เยี่ยงชายฉกรรจ์ทั่วไป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ทั้งนี้ผู้สื่อข่าวได้ติดต่อไปที่ร้านเสริมสวยซึ่งเป็นผู้ให้ทุนเทพีคนนี้เรียนเสริมสวย หลังจากที่ได้รับตำแหน่งแล้วทางร้านบอกว่า เธอได้หายตัวไปหลายวันแล้วโดยไม่ทราบสาเหตุ ผู้สื่อข่าวจึงตามไปที่บ้านของเธอที่นครสวรรค์ พบกับนางกิมฮวยมารดาของเทพีคนนี้ ถามว่า ลูกได้กลับมาที่บ้านหรือไม่ เมื่อทราบว่าผู้สื่อข่าวมาตามหาลูก นางกิมฮวยก็แสดงอาการตกใจบอกว่า ลูกไม่กลับบ้านหลายวันแล้ว ไม่ทราบว่าไปหลบซ่อนตัวอยู่ที่ไหน และนางกิมฮวยเผยว่ายิ่งใกล้วันคัดเลือกทหารเกณฑ์ลูกยิ่งคิดมากจนนอนไม่หลับ ก่อนหายตัวไปได้บ่นว่า ถ้าจับได้ใบแดงคงต้องถูกพวกผู้ชายรุมทึ้งแน่นอน เวลาเข้าไปอยู่ร่วมกัน และเธอกลัวว่าจะถูกมองเหมือนตัวประหลาด ด้วยเหตุนี้เองอาจทำให้ตัดสินใจหนีไปแล้วก็ได้ นางกิมฮวยมารดากล่าว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นั้นผู้สื่อข่าวได้เข้าพบสัสดีอำเภอบรรพตพิสัย ได้รับการชี้แจงว่า วันที่ ๑ เม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ย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นี้ ได้ใช้ศาลาประชาคมเป็นสถานที่จัดพิธีคัดเลือกทหารเกณฑ์ คาดว่าจะมีญาติพี่น้องของชายฉกรรจ์ที่อยู่ในเกณฑ์มาให้กำลังใจกันเป็นจำนวนมาก นอกจากนี้ประชาชนส่วนหนึ่งต้องการมาชมโฉมของเทพีดอกไม้พลาสติกคนนี้ บอกว่าจะเหมารถมา </w:t>
            </w:r>
          </w:p>
          <w:p>
            <w:pPr>
              <w:pStyle w:val="Normal"/>
              <w:spacing w:before="90" w:after="18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ดูกันเป็นประวัติการณ์ด้วย ซึ่งทางอำเภอได้ขอกำลังตำรวจมาช่วยดูแลความสงบเรียบร้อยแล้ว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หนังสือพิมพ์ฉบับเดียวกันนี้ลงข่าวในวันต่อมาว่า วันเลือกทหารเกณฑ์แพทย์ได้ตรวจเป็นการส่วนตัว แล้วยืนยันว่ามิได้เป็นผู้ชายแท้ ดังนั้น จึงไม่ต้องเกณฑ์เป็นทหาร คนที่เตรียมมาดูเลยคอยเก้อไป</w:t>
            </w:r>
            <w:r>
              <w:rPr>
                <w:rFonts w:cs="Cordia New" w:ascii="Cordia New" w:hAnsi="Cordia New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before="90" w:after="90"/>
        <w:ind w:firstLine="540"/>
        <w:rPr>
          <w:rFonts w:ascii="Tahoma" w:hAnsi="Tahoma" w:cs="Tahoma"/>
          <w:sz w:val="27"/>
          <w:szCs w:val="24"/>
        </w:rPr>
      </w:pPr>
      <w:r>
        <w:rPr>
          <w:rFonts w:cs="Tahoma" w:ascii="Tahoma" w:hAnsi="Tahoma"/>
          <w:sz w:val="27"/>
          <w:szCs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5" w:val="clea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เสพสมบ่มิสม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หนังสือพิมพ์เดลินิวส์ ฉบับวันที่ ๖ มี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ค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๘</w:t>
            </w:r>
            <w:r>
              <w:rPr>
                <w:rFonts w:cs="Cordia New" w:ascii="Cordia New" w:hAnsi="Cordia New"/>
                <w:sz w:val="27"/>
                <w:szCs w:val="27"/>
              </w:rPr>
              <w:t>)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วัสดีคุณหมอที่เคารพ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รู้สึกชื่นชมคอลัมน์ของคุณหมออย่างยิ่ง สารพัดปัญหาที่เข้ามาคุณหมอตอบได้อย่างกระจ่างแจ้งในด้านวิชาการ และไม่ได้ซ้ำเติมผู้ถามเลยเท่าที่สังเกต เมื่อประมาณ ๒ หรือ ๓ ปีที่แล้วคุณหมอได้เคยลงในคอลัมน์นี้บรรยายถึงส่วนต่างๆ ที่เป็นสรีระทางเพศ และในนั้นก็ได้กล่าวถึงว่าอวัยวะส่วนไหนคล้ายคลึงกับส่วนไหน และทำหน้าที่ใกล้เคียงกันได้อย่างไร ซึ่งได้อ่านแล้วก็เก็บเป็นความรู้ส่วนตัวมาจนถึงทุกวันนี้ เพราะได้เพิ่มความกระจ่างให้กับชีวิตของตนเองเป็นอันมาก ผู้ถามเองเป็นผู้ชายที่ค่อนข้างจะเป็นผู้หญิง แต่ไม่ถึงกับแต่งตัวเป็นผู้หญิงเพราะหน้าที่การงาน ในที่ทำงานก็ไม่มีปัญหาอะไรเพราะเป็นระดับปัญญาชนทั้งนั้น ทุกคนก็ช่วยประคับประคอง ตนเองก็ได้พยายามวางตัวดี สุภาพอ่อนโยน แต่ก็มีความเป็นผู้นำ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ในอดีตสมัยเรียนอยู่มหาวิทยาลัยเคยวิเคราะห์ตนเองทั้งทางด้านจิตวิทยาและสังคมวิทยา แต่จนบัดนี้ก็รู้ว่าแก้ตนเองไม่ได้จริงๆ เพราะสมัยเด็กๆ ครอบครัวประสบเคราะห์กรรมพ่อเจ็บป่วยหนักต้องนอนอยู่กับที่แทบเอาชีวิตไม่รอดอยู่ ๓ ปี เป็นช่วงที่ตนเองเกิดได้เพียง ๓</w:t>
            </w:r>
            <w:r>
              <w:rPr>
                <w:rFonts w:cs="Cordia New" w:ascii="Cordia New" w:hAnsi="Cordia New"/>
                <w:sz w:val="27"/>
                <w:szCs w:val="27"/>
              </w:rPr>
              <w:t>-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๔ เดือน แม่ไม่ให้เข้าใกล้พ่อเลยตลอด ๓ ปี เพราะกลัวติดเชื้อโรค ก็เลยต้องมีชีวิตมาแบบนี้ และก็ตั้งแต่สมัยเรียนมาจนถึงเกือบเดี๋ยวนี้นั่นแหละที่ถูกผ่านมือเพศชายมาเป็นจำนวนมาก ซึ่งถ้ากล่าวเป็นตัวเลขก็ต้องตกใจ ส่วนใหญ่ผ่านไปเพียงผิวเผิน และในประสบการณ์เหล่านั้นก็พบว่า มีบางคนที่จริงใจและพอจะยอมรับเรา ในจำนวนนั้นมี ๓ คนที่เคยรู้สึกชอบและรักเข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คนแรกความรู้ไม่สูง ทำอาชีพเปิดร้านขายเหล้าฝรั่ง แต่เขาไปอยู่ต่างจังหวัดเลยห่างเหินไปเอง คนที่ ๒ เป็นนักศึกษาวิทยาศาสตร์การแพทย์ ถึงกับอยู่ด้วยกันแต่ด้วยญาติพี่น้องเขามาวุ่นวาย และเป็นช่วงที่เขาไปอยู่โรงพยาบาลต่างจังหวัด เลยตัดสินใจเลิกกับเขาเอง คนที่ ๓ เป็นนายทหารรู้จักกันตั้งแต่เขาเรียนอยู่โรงเรียนนายร้อยชั้นปีที่ ๓ เคยเป็นนักรักบี้ รูปร่างหน้าตาดีมาก ใช้ทางสายกลางคบกันเป็นเพื่อนฝูง เหล้าเป็นเรื่องของเขา ตกลงกันว่าขอให้เราดีต่อกันเสมอต้นเสมอปลายเท่านั้น บุคคลที่ ๓ ก็อยู่ส่วนของเขาไม่ให้เอามาวุ่นวายกับเรา และเราก็จะไม่ไปวุ่นวายกับผู้หญิงของเขาด้วย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ขาเป็นคนดีพอสมควร แต่ฝ่ายผู้หญิงค่อนข้างจะวุ่นวายตามจับตามกำกับแทบทุกอย่าง เขาเคยพาเราทั้ง ๒ มาพบกัน ยิ่งเพิ่มความเข้มข้นให้ฝ่ายนั้นมากขึ้นไปอีก เขาจะพากันสนุกสนานเที่ยวกันเป็นส่วนใหญ่ และเมื่อเขาจบไปประจำต่างจังหวัด ฝ่ายนั้นก็ตามไปอยู่รอเพื่อแต่งงานเลยทีเดียว โดยที่แฟนเขาไม่ทันตั้งหลักศึกษาหรือตั้งจุดมุ่งหมายในหน้าที่การงานในฐานะนายทหารใหม่เลย ด้วยความสุขและความฟุ้งเฟ้อที่ได้รับการหยิบยื่นให้ เขาทั้ง ๒ ประสบอุบัติเหตุรถยนต์เสียชีวิต และทำให้บุคคลอื่นต้องเสียชีวิตไปด้วย เสียดายที่ไม่ใช่ตายเพื่อชาติ เรามีการติดต่อกันตลอดมา แต่ด้วยที่ตนเองไม่ใช่ผู้หญิงจึงไม่สามารถเข้าไปอยู่ใกล้ชิดชี้แนะทางสติปัญญาให้ได้ จึงปล่อยให้เขาเอาชีวิตไปจบสิ้นด้วยความประมาทเช่นนั้น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ป็นสิ่งที่ผ่านไปแล้วก็จริง แต่เนื่องจากเป็นรายแรกที่จากกันด้วยชีวิต คิดถึงเขาทีไรจิตใจสะท้อนสะท้านจนตราบเท่าทุกวันนี้ คิดแล้วอยากจะแปลงเพศเพื่อจะได้ใช้ชีวิตที่ใกล้ชิดกับผู้ชายมากกว่าทุกวันนี้ถึงแม้คนไทยไม่ยอมรับ แต่คิดว่าคงสามารถหาชาวต่างประเทศที่มีน้ำใจได้ เมื่อเร็วๆ นี้มีข่าวหนังสือพิมพ์พักหนึ่ง แต่ยอมรับจริงๆ ว่าตนเองตกเป็นข่าวเพราะไม่ได้อ่าน ถ้าตั้งหลักได้แล้วสักวันจะต้องไปผ่าตัดที่อังกฤษหรือโมร็อกโก อยากจะขอเรียนถามคุณหมอดังนี้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๑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ปกติผู้ที่แปลงเพศจะต้องฉีดฮอร์โมนตลอดชีวิต จะมีอันตรายหรือไม่ เพราะเคยฉีดอยู่เหมือนกัน มีอาการเหมือนคนฉีดวัคซีนช่วง ๒</w:t>
            </w:r>
            <w:r>
              <w:rPr>
                <w:rFonts w:cs="Cordia New" w:ascii="Cordia New" w:hAnsi="Cordia New"/>
                <w:sz w:val="27"/>
                <w:szCs w:val="27"/>
              </w:rPr>
              <w:t>-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 วันแรก เหมือนเป็นไข้ ปวดหัว หัวใจเต้นแรง ผิวคล้ำ พอวันที่ ๗</w:t>
            </w:r>
            <w:r>
              <w:rPr>
                <w:rFonts w:cs="Cordia New" w:ascii="Cordia New" w:hAnsi="Cordia New"/>
                <w:sz w:val="27"/>
                <w:szCs w:val="27"/>
              </w:rPr>
              <w:t>-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๘ ถึงจะรู้สึกกินได้นอนหลับ ผิวสวยมาก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๒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มีคนที่ไปผ่าตัดมาจากอังกฤษบอกว่าหมอต้องใช้ตัดลำไส้บางส่วนออกมาทำช่องเพศทำให้ใช้การได้ดี ไม่ทราบว่าลำไส้ส่วนไหนที่พอจะเอาออกมาทำอย่างนี้ได้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การเสริมหน้าอกสมัยนี้ที่ใช้ถุงบรรจุน้ำเกลือใส่เข้าไปนานปีเข้าจะมีอันตรายหรือไม่ เห็นเพื่อนทำมาสวยกว่าของผู้หญิงทั่วไปมากเหมือนกาวเซ็กส์ในแม็กกาซีนฝรั่งเลยทีเดียว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๔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บางคนที่แปลงเพศแล้วมีการตัดคอหอยด้วย การตัดอย่างนี้มีอันตรายหรือไม่ จะตัดออกได้มากน้อยเพียงไร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๕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ในต่างประเทศ เช่น เยอรมัน ฝรั่งเศส และสหรัฐฯ คนที่แปลงเพศแล้วสามารถมีสามีที่ดีอยู่กินกันได้ กฎหมายก็ยอมรับแสดงว่าฝรั่งเขามีความคิดพื้นฐานเกี่ยวกับเพศอย่างไร ทำไมคนไทยแทบหาไม่ได้เลย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๖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ท่าที่ผ่านมาผู้ชาย ๙๕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%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มีอารมณ์โดยที่ไม่ต้องปลุกเขา ทั้งๆ ที่เขาเป็นผู้ชายจริงๆ ที่ชอบผู้หญิงมากๆ แสดงว่าความรู้สึกทางเพศอาศัยปัจจัยอื่นด้วยใช่ไหม ตนเองคัดค้านเอามากๆ ที่คนมักจะเข้าใจว่าเขาพวกนี้เป็นเกย์หรือไม่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๗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การถูกร่วมเพศด้านหลังซึ่งพบทั้งศึกเบาศึกหนักขนาด ๗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"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รอบวง ๖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"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ก็เคย คนไทยนี่แหละคุณหมอ แต่กล้ามเนื้อส่วนนั้นก็คงเหมือนเดิม ถ้าเจออย่างนี้บ่อยๆ จะมีอันตรายถึงเป็นอัมพาตหรือไตบวมหรือไม่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ทุกวันนี้พยายามทำใจอยู่คนเดีว แต่อย่างไรก็ตามขอความกรุณาคุณหมอช่วยตอบโดยเร็วด้วยเพราะผู้ถามอาจไปต่างประเทศ ขอให้คุณหมอประสบความสำเร็จก้าวหน้าตลอดไป 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ด้วยความเคารพ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ผู้รอคำตอบ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7"/>
                <w:sz w:val="27"/>
                <w:szCs w:val="27"/>
              </w:rPr>
              <w:t>ตอบ คนมีปัญหา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คุณได้เล่าปัญหาชีวิตของคุณเกี่ยวกับการแต่งงานกับสามีที่เป็นเกย์ประเภทไบเซ็กช่วล ซึ่งผมได้พบคนไข้ผู้หญิงหลายรายแล้วที่ประสบปัญหาแบบเดียวกับคุณ คือมีแต่ความอับอายชาวบ้านและเป็นทุกข์ เพราะไม่ได้รับความสุขทางเพศจากสามีเท่าที่ควร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พราะผู้มีจิตใจรักร่วมเพสแบบนี้จะสนใจต่อเพศเดียวกันมากกว่าภรรยาของตน ทำให้ภรรยาต้องหวานอมขมกลืนเพราะไม่สามารถจะไปเหนี่ยวรั้งใจเขาได้ ยิ่งถ้ามีลูกด้วยกันแล้วยิ่งทุกข์หนัก เพราะสงสารลูก ถ้าจะหย่าร้างก็กลัวลูกจะขาดความอบอุ่นใจ เนื่องจากขาดพ่อ มันเป็นเรื่องน่าสงสารและน่าเห็นใจฝ่ายหญิงเป็นอย่างมาก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ผู้ชายที่เป็นเกย์ขนานแท้เขาจะไม่ยอมแต่งงานกับผู้หญิงเป็นอันขาด แต่พวกเป็นครึ่งๆ กลางๆ เช่น พวกไบเซ็กช่วลมักพยายามกลบเกลื่อนปมด้อยของตนด้วยการแต่งงานเพื่อตบตาสังคมและแสดงตัวว่าเป็นชายโดยสมบูรณ์ สามารถมีเมียและลูกได้ แต่แม้จริงแล้วเขาชอบมั่วกับเพศเดียวกันมากกว่า และจิตใจประการหลังนี้ได้แสดงอกหนักกว่าจนภรรยาจับได้ในที่สุด เพราะเสียงครหานินทาจากชาวบ้านและการพบเห็นด้วยตนเอง ภรรยาจึงมีแต่ความทุกข์ระทมใจ นับว่าฝ่ายชายได้กระทำบาปให้แก่เธอและลูกที่เกิดมาอย่างยิ่ง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ในกรณีของคุณ ถ้ายังไม่มีลูกด้วยกัน แม้จะรักเขาสักเพียงไหนก็ควรตัดสินใจให้เด็ดขาด เลิกกับเขาเสียดีกว่า อย่าไปกลัวความอับอายชาวบ้าน ในกรณีต้องหย่าร้างกัน เพราะสามีภรรยาที่เลิกร้างต่อกันนั้นเป็นเรื่องธรรมดา ทุกคู่ย่อมมีเหตุผลของตนเองทั้งสิ้น ไม่ใช่เรื่องต้องอับอายอะไร ชาวบ้านไม่เกี่ยว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แต่การต้องทนอยู่ด้วยกันด้วยความไม่เป็นสุข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แถมยังอับอายคำครหานินทาของชาวบ้านว่ามีสามีเป็นเกย์นั้นคุณคิดดูซิว่าอย่างไหนน่าอับอายมากกว่ากัน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ผมแน่ใจว่าน้ำหนักของการชอบเพศเดียวกันของสามีคุณมีมากกว่าการชอบเพศตรงข้าม ฉะนั้นคุณควรพูดกับเขาตามตรง และขอร้องเขาให้หย่าให้คุณเสียเถิด จะได้ไม่ทรมานใจกันสืบต่อไป ขณะยังไม่ได้หย่ากันนี้คุณต้องคุมกำเนิดไว้ให้ดีอย่าให้ลูกต้องขาดพ่อของแกในภายหลังดีกว่า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แต่คุณจะเห็นด้วยกับคำแนะนำของผมหรือไม่นั้น ก็ขอให้ไปคิดพิจารณาเอาเอง เพราะผมรับตรงๆ ว่าผมไม่สามารถจะรักษาจิตใจของพวกเกย์ให้กลับเป็นปกติได้ </w:t>
            </w:r>
          </w:p>
          <w:p>
            <w:pPr>
              <w:pStyle w:val="Normal"/>
              <w:spacing w:before="90" w:after="90"/>
              <w:ind w:left="198" w:right="198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พ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พพร</w:t>
            </w:r>
          </w:p>
        </w:tc>
      </w:tr>
    </w:tbl>
    <w:p>
      <w:pPr>
        <w:pStyle w:val="Normal"/>
        <w:spacing w:before="90" w:after="90"/>
        <w:ind w:firstLine="540"/>
        <w:jc w:val="center"/>
        <w:rPr>
          <w:rFonts w:ascii="Tahoma" w:hAnsi="Tahoma" w:cs="Tahoma"/>
          <w:b/>
          <w:b/>
          <w:bCs/>
          <w:sz w:val="27"/>
          <w:szCs w:val="24"/>
        </w:rPr>
      </w:pPr>
      <w:r>
        <w:rPr>
          <w:rFonts w:cs="Tahoma" w:ascii="Tahoma" w:hAnsi="Tahoma"/>
          <w:b/>
          <w:bCs/>
          <w:sz w:val="27"/>
          <w:szCs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5" w:val="clea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เรื่องที่ไม่น่าจะเป็นไปได้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ในโลกนี้มีเรื่องที่เร้นลับ และน่าอัศจรรย์ใจมากมายและพิสูจน์ไม่ได้ว่า มันเกิดขึ้นมาได้อย่างไรจากในทุกประเทศทั่วโลก รอคอยนักปราชญ์ราชบัณฑิตหรือนักวิทยาศาสตร์ที่มีความรู้มากๆ มีปัญญาดีๆ ที่จะค้นคว้าหาข้อเท็จจริงอยู่เสมอ บางเรื่องก็เกิดขึ้นมาเองตามธรรมชาติ เช่น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ผู้หญิงมีหนวดและมีเคราขึ้นมาได้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ทั้งหนวดและเคราก็งอกขึ้นมายาวมากเสียด้วย หรือเป็นผู้ชายอยู่ดีๆ แต่กลับมีร่างกายและจิตใจเป็นผู้หญิงไปเสียแล้ว กิริยาอาการเป็นผู้หญิงไปหมด หรือเป็นผู้หญิงแต่กลายเป็นผู้ชายทั้งรูปร่างและหน้าตา ทั้งปรารถนาจะแต่งงานกับผู้ชายด้วยกันเสียด้วย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ในญี่ปุ่นก็มีชายคนหนึ่งเจ็บหน้าอกมาเป็นเวลานาน รักษาอย่างไรก็ไม่หาย เมื่อนายแพทย์ได้ตรวจอย่างละเอียดในครั้งสุดท้าย จึงได้ทราบว่าชายคนนี้มีเด็กตัวเล็กๆ อยู่ภายในปอดของเขาคนหนึ่ง แล้วเด็กเล็กๆ นี้ก็ยังมีชีวิตอยู่เสียด้วย นายแพทย์แสดงว่า เด็กเล็กๆ นี้เป็นน้องของเขาเกิดมาเป็นลูกแฝด แต่เหตุไฉนไพล่ไปเกิดอยู่ในปอดของพี่ชายก็ไม่ทราบ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และเมื่อเร็วๆ นี้เองก็มีเด็กเกิดขึ้นในประเทศจีนมี ๒ หัว ๒ ตัว ๒ กระเพาะอาหาร สองระบบหายใจ แต่มีหัวใจเดียว ยังมีชีวิตอยู่ เมื่อเอาอาหารใส่เข้าไปในปากหนึ่ง อีกปากหนึ่งก็ร้อง เมื่อเอาเข็มจิ้มเข้าที่คนหนึ่ง อีกคนหนึ่งก็ร้อง เวลานี้นักวิทยาศาสตร์กำลังค้นคว้าหาเหตุผลและข้อเท็จจริงอยู่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.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 xml:space="preserve">เปลี่ยนเพศได้ แต่ใช้ </w:t>
            </w:r>
            <w:r>
              <w:rPr>
                <w:rFonts w:cs="Tahoma" w:ascii="Tahoma" w:hAnsi="Tahoma"/>
                <w:b/>
                <w:bCs/>
                <w:color w:val="CC0066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>นาง</w:t>
            </w:r>
            <w:r>
              <w:rPr>
                <w:rFonts w:cs="Tahoma" w:ascii="Tahoma" w:hAnsi="Tahoma"/>
                <w:b/>
                <w:bCs/>
                <w:color w:val="CC0066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 xml:space="preserve">ไม่ได้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มื่อวันที่ ๑๑ เดือนมิถุนายน ๒๕๒๓ ศาลอุทธรณ์ กรุงเทพฯ ได้พิพากษายืนตามศาลชั้นต้นยกคำร้องของนายชุมพร ที่ได้อุทธรณ์ขอเปลี่ยนแก้เอกสารการใช้ </w:t>
            </w:r>
            <w:r>
              <w:rPr>
                <w:rFonts w:cs="Cordia New" w:ascii="Cordia New" w:hAnsi="Cordia New"/>
                <w:sz w:val="27"/>
                <w:szCs w:val="27"/>
              </w:rPr>
              <w:t>"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าย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"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นำหน้า มาเป็น </w:t>
            </w:r>
            <w:r>
              <w:rPr>
                <w:rFonts w:cs="Cordia New" w:ascii="Cordia New" w:hAnsi="Cordia New"/>
                <w:sz w:val="27"/>
                <w:szCs w:val="27"/>
              </w:rPr>
              <w:t>"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าง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"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นื่องจากผู้ร้องอายุ ๒๗ ปี ได้รับการผ่าตัดเปลี่ยนแปลงเพศจากชายมาเป็นหญิงแล้ว จึงขอถือเพศหญิงตามกฎหมาย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ศาลอุทธรณ์ได้ให้เหตุผลในการยกคำร้องว่า เนื่องจากคำว่า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"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ผู้หญิง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 xml:space="preserve">"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ตามพจนานุกรม หมายถึงคนที่มีลูกได้ แต่นายชุมพร เพียงแต่ผ่าตัดเปลี่ยนแปลงอวัยวะเพศเท่านั้น หาใช่เรื่องการผ่าตัดเปลี่ยนแปลงเพศได้ไม่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 xml:space="preserve">สามีกลายเป็นผู้หญิง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ป็นเรื่องมหัศจรรย์ เพราะชายหญิงเป็นสามีภรรยากันมีลูก ๓ คน อยู่ในสก๊อตแลนด์ด้วยความสุขตามประสาสามี ภรรยา บุตรธิดา แต่ภรรยาเขาได้ประกาศว่า เวลานี้สามีของดิฉันกลายเป็นผู้หญิงเหมือนดิฉันไปเสียแล้ว ทุกๆ ส่วนของร่างกายพร้อมทั้งจิตใจ เวลานี้สามีของเธอชอบไว้ผมยาว สวมเสื้อผ้าผู้หญิงแล้วช่วยเธอทำงานบ้าน แล้วเรียกชื่อตัวเองเป็นหญิงชื่อว่า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"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เดซี่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"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ขาไม่ได้แกล้งทำ เขาไม่ได้เล่นละคร หากแต่เป็นไปแล้วจริงๆ เป็นไปแล้วเพราะไม่มีผู้ใดที่จะช่วยเขาได้ เวลานี้เขาอยู่กับดิฉัน เสมือนเป็นพี่น้องหรือเป็นเพื่อนกัน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66"/>
                <w:sz w:val="20"/>
                <w:sz w:val="20"/>
                <w:szCs w:val="20"/>
              </w:rPr>
              <w:t xml:space="preserve">เกิดมามี ๒ เพศ </w:t>
            </w:r>
          </w:p>
          <w:p>
            <w:pPr>
              <w:pStyle w:val="Normal"/>
              <w:spacing w:before="90" w:after="90"/>
              <w:ind w:left="198" w:right="198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ากหนังสือพิมพ์ในประเทศไทย นางสินฯ อยู่บ้านโพน จ</w:t>
            </w:r>
            <w:r>
              <w:rPr>
                <w:rFonts w:cs="Cordia New" w:ascii="Cordia New" w:hAnsi="Cordia New"/>
                <w:sz w:val="27"/>
                <w:szCs w:val="27"/>
              </w:rPr>
              <w:t>.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เลย ได้นำลูกที่เกิดขึ้นมา ๑ วัน มอบให้แก่นายแพทย์ผู้อำนายการโรงพยาบาลจังหวัดเลย เพราะเด็กมีอวัยวะเพศ ๒ เพศ แล้วเด็กคนนี้ไม่มีทวารหนักต้องเจาะกันอีกด้วย เวลาถ่ายอุจจาระก็ถ่ายออกมาทางอวัยวะเพศของชายทางเดียว กำลังติดต่อกับกรุงเทพฯเพื่อทำการผ่าตัดช่วยเหลือ จึงเหมือนมีลูก ๒ คนในฐานะที่เป็นพ่อ และมีลูก ๒ คนในฐานะที่เป็นแม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ี่ปรารถนาจะทราบ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กิดเป็นกะเทยขึ้นมา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ก็จำเป็นจะต้องศึกษาพระอภิธรรมปิฎกเสียให้พอเข้าใจ หาไม่แล้วเหตุผลและข้อเท็จจริงก็จะปรากฏขึ้นมา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ภิธรรมปิฎกมี ๔๒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พระธรรมขันธ์ เป็นวิชาวิทยาศาสตร์ที่ว่าด้วยเรื่องของชีวิตจิตใจ ย่อลงไปแล้วก็มีเรื่องจิต เจตสิก รูป นิพพาน ๔ อย่างนี้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ของชีวิตจิตใจก็ได้แก่จิต เจตสิก รูป ไม่มีนอกจากนี้ ดังนั้น ผู้ที่มิได้ศึกษาเรื่องจิต เจตสิก รูปให้มีความเข้าใจก็ย่อมจะเข้าถึงความจริงในเรื่องของกะเทย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กล่าว จึงขอเชิญท่านทั้งหลายได้ศึกษาเรื่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ิต เจตสิก รูป </w:t>
      </w:r>
      <w:r>
        <w:rPr>
          <w:rFonts w:ascii="Cordia New" w:hAnsi="Cordia New" w:cs="Cordia New"/>
          <w:sz w:val="27"/>
          <w:sz w:val="27"/>
          <w:szCs w:val="27"/>
        </w:rPr>
        <w:t>อย่างย่อๆ ต่อไปนี้เสียก่อน ผมเชื่ออย่างแน่นอนว่าจะคลี่คลายปัญหาเรื่องกะเทยที่ยังอธิบายไม่ได้ ออกมาให้ท่านได้ประจักษ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จิตคืออะไร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กิดขึ้นมาได้อย่างไร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มัยนี้ เป็นสมัยที่วิทยาการทางโลกทางวิทยาศาสตร์ มีความเจริญรุ่งเรืองมาก นักวิทยาศาสตร์ได้ค้นคว้าหาความรู้ต่างๆ มาให้สารพัดอย่าง ล้วนแต่มีคุณค่ามีสาระประโยชน์มากมาย โลกทางวัตถุเจริญขึ้นมาได้ถึงเพียงนี้ เราก็เป็นหนี้บุญคุณของนักวิชาการทั้งหลายมิใช่น้อ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ื่องที่สำคัญที่สุด มีประโยชน์แก่มนุษยชาติมาก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อยู่ใกล้ชิดติดกันกับมนุษย์มากที่สุดด้วย นักวิทยาศาสตร์ในสาขาวิชาการต่างๆ ยังค้นคว้าหาความจริงไม่พบ ยังไม่ทราบเลย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นั้นคืออะไร</w:t>
      </w:r>
      <w:r>
        <w:rPr>
          <w:rFonts w:cs="Cordia New" w:ascii="Cordia New" w:hAnsi="Cordia New"/>
          <w:b/>
          <w:bCs/>
          <w:sz w:val="27"/>
          <w:szCs w:val="27"/>
        </w:rPr>
        <w:t xml:space="preserve">?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กิดขึ้นมาได้ด้วยเหตุอะไรบ้าง</w:t>
      </w:r>
      <w:r>
        <w:rPr>
          <w:rFonts w:cs="Cordia New" w:ascii="Cordia New" w:hAnsi="Cordia New"/>
          <w:b/>
          <w:bCs/>
          <w:sz w:val="27"/>
          <w:szCs w:val="27"/>
        </w:rPr>
        <w:t>?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มันทำงานอะไรกัน แล้วทำงานกันอย่างไร นี่ว่าถึงเรื่องของจิตใจเฉยๆ ยังมิได้ก้าวเข้าถึงเรื่องสำคัญมากๆ อีกหลาย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 จิตใจในเวลาง่วงนอน จิตใจในเวลานอนหลับ จิตใจในขณะกำลังตื่น โลภ โกรธ หลง หรือไม่โลภ ไม่โกรธ ไม่หลง จิตใจขณะทำสมาธิและวิปัสสนา จิตใจในขณะกำลังตาย และจิตใจที่กำลังเกิดใหม่ ตลอดจนจิตใจที่เกิดใหม่ในดินแดนอันแปลกประหลาดมหัศจรรย์อีกมากมายก่อายกองที่เห็นตัวมั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ค้นคว้าหาความจริงยังไม่พบ ก็เลยใช้พฤติกรรมคือการแสดงออกของจิตกันไปพลางก่อน ก็ยังได้ประโยชน์เพราะพฤติกรรมของจิต ก็มีมากมายศึกษากันไม่หวาดไหว พอจะช่วยมนุษย์ได้บ้างแม้ไม่มากก็มิใช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ุกยุคทุกสมัยมา มนุษย์ต่างก็ค้นคว้าหาความจริงในเรื่องของจิตใจว่า คืออะไร ด้วยวิธีการต่างๆ มากมาย ก็ไม่บังเกิดผล เพราะในเรื่องนี้จะต้องอาศัยความตรัสรู้ของพระสัมมาสัมพุทธเจ้า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ที่เป็นเรื่องลึกซึ้งอย่างยิ่งนี่เอง บางท่านที่ศึกษาพระอภิธรรมเข้าไปไม่ไหว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พราะมิใช่จะอ่านๆ หรือแปลบาลีได้แล้วจะทำความเข้าใจได้ </w:t>
      </w:r>
      <w:r>
        <w:rPr>
          <w:rFonts w:ascii="Cordia New" w:hAnsi="Cordia New" w:cs="Cordia New"/>
          <w:sz w:val="27"/>
          <w:sz w:val="27"/>
          <w:szCs w:val="27"/>
        </w:rPr>
        <w:t>แต่ท่านได้พยายามที่จะทำให้ใครๆ พากันเข้าใจว่า ตนเองนั้นมีความเข้าใจในพระอภิธรรม จึงได้เขียนเป็นหนังสือแพร่หลายออกไปสู่ประชาชน โดยแสดงเรื่องของจิตใจ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 คือสิ่งที่เราไม่รู้ได้ว่ามันเป็นอะไร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ไม่รู้ว่าจิตนั้นคืออะไรเสียแล้ว จะเป็นพระสัมมาสัมพุทธเจ้าผู้ตรัสรู้ขึ้นมาได้อย่างไร ดังนี้เอง จึงปฏิเสธในเรื่องของชาติหน้า ที่พระสัมมาสัมพุทธเจ้าแสดงเอาไว้เสียสิ้นเชิง ประชาชนจึงได้รับผลเสียหายใหญ่หลวง พระอภิธรรมปิฎกมีถึง ๔๒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พระธรรมขันธ์ มากเท่ากับพระวินัยกับพระสูตรรวม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ก็ปฏิเสธว่า มิได้เป็นพุทธพจน์ แม้พระวินัยกับพระสูตรท่านก็ปฏิเสธ ทั้งๆ ที่มีแสดงมากมายถึงเรื่องการเวียนว่ายตายเกิดและผีสางเทวดา ท่านก็ว่าเขาแต่งขึ้นมาภายหลัง ท่านพยายามสอนให้ใครๆ พากันหันหลังให้พระพุทธศาสน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ำลายความตรัสรู้ ทำลายสัพพัญญูของพระสัมมาสัมพุทธเจ้าเสียสิ้น</w:t>
      </w:r>
      <w:r>
        <w:rPr>
          <w:rFonts w:ascii="Cordia New" w:hAnsi="Cordia New" w:cs="Cordia New"/>
          <w:sz w:val="27"/>
          <w:sz w:val="27"/>
          <w:szCs w:val="27"/>
        </w:rPr>
        <w:t xml:space="preserve"> เพียรพยายามแสดงออกทุกวิถีทางว่า ชาติหน้าไม่มี แม้เกิดเป็นผีสางเทวดาก็ไม่ได้ ถ้าเช่นนั้น พระพุทธศาสนาจะเหลือสัก ๑๐ หรือ ๒๐ เปอร์เซ็นต์เท่านั้น ท่านชี้นิ้วเอาได้ราวกับท่านเป็นพระพุทธเจ้าเสีย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จิต คือ อะไร 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?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็นคำถามที่ตั้งขึ้นมาหลายยุคหลายสมัย ตั้งแต่โบราณกาลมาจนถึงในปัจจุบัน แต่ก็หามีผู้ใดเข้าถึงความจริงไม่ แม้ว่านักปราชญ์ราชบัณฑิตทั้งหลายจะได้ค้นคว้าทดสอบด้วยประการใดๆ ก็ต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ทรงแสดง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 คือธรรมชาติที่รู้อารมณ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รมฺมณ วิชฺชานน ลกฺขณํ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ด้วยเหตุนี้ เราก็จำเป็นที่จะต้องทำความเข้าใจใน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รมณ์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คืออะไร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ก็แสดงเอาไว้อี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รมณ์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็คือ ธรรมชาติที่ถูกจิตรู้ หรือธรรมชาติที่จิตเข้าไปจับนั่นเอง ก็จะเห็นได้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จะเกิดขึ้นโดดเดี่ยวแต่ลำพังไม่ได้</w:t>
      </w:r>
      <w:r>
        <w:rPr>
          <w:rFonts w:ascii="Cordia New" w:hAnsi="Cordia New" w:cs="Cordia New"/>
          <w:sz w:val="27"/>
          <w:sz w:val="27"/>
          <w:szCs w:val="27"/>
        </w:rPr>
        <w:t>เสียแล้ว เพราะจะต้องมีอารมณ์เข้ามาร่วมด้วย คือ อารมณ์เป็นตัวที่ถูกจิตเข้าไปรู้ และจิตเป็นตัวรู้ ท่านยังแสดงด้วยว่า ในโลกนี้ เมื่อย่นย่อลงแล้วก็มีธรรมชาติอยู่ ๒ อย่างเท่านั้น คือ ธรรมชาติ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อย่างหนึ่ง และธรรมชาติที่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ม่รู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อีกอย่า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้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จ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วมทั้งเจตสิกด้ว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รียกว่าเป็นนาม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ี่ว่ารู้ ก็ได้แก่ รู้ในเรื่องเห็น ได้ยิน ได้กลิ่น รู้รส สัมผัสทางกาย และคิดนึก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รรมชาติที่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ม่รู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ได้แก่ รูป ซึ่งได้แก่ สสารและพลังงาน เป็นรูป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สารและพลังงานในพระพุทธศาสนาเรียก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ป็นธรรมชาติ ที่ถูกผันแปรเปลี่ยนแปลงไปได้ด้วยอำนาจของความเย็นและร้อน เช่น โต๊ะ เก้าอี้ ต้นไม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จิตจะเกิดขึ้นมาทำความรู้สึกเห็น ได้ยิน ได้กลิ่น ได้รู้รส ได้สัมผัสทางกาย และคิดนึก ก็จำ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ะต้องมี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ตัวที่จิตเข้าไปรู้ นั่นก็คือจะต้องมีอารมณ์มาร่วมประชุม ซึ่งเราเรียกกันโดยทั่วไปว่า มีอารมณ์มากระท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ารมณ์ที่มากระทบนั้น ก็ไม่จำเป็นที่จะต้องเป็นรูปเสมอไป อาจจะเห็นนาม หรือเป็นบัญญัติที่สมมุติกันขึ้นมาก็ได้ แต่ถ้าไม่มีอารมณ์มากระทบเลย จิตจะเกิดขึ้นมาเฉยๆ ก็ย่อมจะเป็นไปไม่ได้ ตัวอย่างเช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ารมณ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รูป อันได้แก่คลื่นของแสงที่สะท้อนจากวัตถุมากระทบกับจิตที่ประสาทต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ททารมณ์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รูป อันได้แก่คลื่นของเสียงมากระทบกับจิตที่ประสาทหู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กลิ่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รูป อันได้แก่กลิ่นมากระทบกับจิตที่ประสาทจมู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รู้สึก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้รส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สารมณ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รูป อันได้แก่รสต่างๆ มากระทบกับจิตที่ประสาทลิ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ย็น ร้อน อ่อน แข็ง หย่อน ตึง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ทางกาย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ผฏฐะพพารมณ์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มากระทบกับจิตที่ประสาทก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ิดนึก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ก็จะต้องมี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ัมมารมณ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ได้แก่อารมณ์ที่มากระทบทางใจที่หทยวัตถุ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ธัมมารมณ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เรื่องราวที่คิดนึกนั้น อารมณ์อาจจะเป็นรูปก็ได้ หรือเป็นนาม คือความยินดีอยากจะได้ก็ได้ หรืออารมณ์ที่เป็นบัญญัติที่สมมุติขึ้น เช่น นายแดง นายดำ 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ทั้งหลายจะต้องมีที่อาศัยเกิด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ช่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จะต้องเกิดที่ประสาทตา จิตได้ยินก็จะต้องเกิดที่ประสาทหู ได้กลิ่นจะต้องเกิดที่ประสาทจมูก รู้รสต้องเกิดที่ประสาทลิ้น รับสัมผัสทางกายจะต้องเกิดที่ประสาทกาย และคิดนึกจะต้องเกิดที่หทยวัตถุ คือ ภายในหัวใจ อันเป็นที่ตั้งที่อาศัยของจ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เปลี่ยนหัวใจ มิได้ตัดหัวใจออกไปทั้งหมด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งานของจิตใจตามทวาร คือ ประตูต่างๆ ดังกล่าวมาแล้ว ถ้าได้ศึกษาโดยละเอียดก็จะเห็นความวิจิตรพิสดารมาก ไม่ได้เป็นไปอย่างที่ผู้ใดคาดคิด หรือไม่มีใครคิดเข้าไปให้ใกล้เคียงได้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สรุปความเรื่องจิต </w:t>
      </w:r>
      <w:r>
        <w:rPr>
          <w:rFonts w:ascii="Cordia New" w:hAnsi="Cordia New" w:cs="Cordia New"/>
          <w:sz w:val="27"/>
          <w:sz w:val="27"/>
          <w:szCs w:val="27"/>
        </w:rPr>
        <w:t>ก็แสดงว่า จิตเป็นธรรมชาติที่รู้อารมณ์ และอารมณ์เป็นธรรมชาติที่จิตเข้าไปจับ และถ้าตั้งคำถามโดยยกตัวอย่างขึ้นมาก็จะทำให้เข้าใจได้ง่าย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เห็นหนังสือที่ท่านถืออยู่หรือไม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ก็เป็นจิต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นังสือ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ที่เห็น ก็เป็นอารมณ์ หนังสือเป็นตัวที่จิตเข้าไปจั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ได้ยินเสียงนกร้องไหม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ก็เป็นจิต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สียงนกร้อง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ที่ได้ยินก็เป็นอารมณ์ เป็นตัวที่จิตเข้าไปจั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ลองคิดถึงสามี ภรรยา บุตร หรือธิดาดูทีหร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ิดถึง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ป็นจิต สามี ภรรยา บุตร ธิดา ก็เป็นอารมณ์เป็นตัวที่จิตเข้าไปจับจิตอย่างเดียวเกิดไม่ได้ จะต้องมีอารมณ์เข้ามากระทบเสมอไป เหมือนพูดว่ามีพี่ก็จะต้องมีน้อง มีสามีก็จะต้องมีภรรยา มีครูบาอาจารย์ก็จะต้องมีศิษย์ จะมีอย่างเดียวจะได้หรือ จะมีแต่พี่น้องไม่มี จะมีแต่สามี ภรรยาไม่มี จะมีครู แต่ศิษย์ไม่มี จะได้อย่างไร จิตจะว่างจากอารมณ์ ที่ชอบพูดชอบสอนกันว่าจิตว่าง ก็ย่อมจะเป็นไป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จิตทั้งหลายก็ย่อมมีอนุสัยกิเลส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การที่ก่อความเศร้าหมองเร่าร้อนที่ซ่อนอยู่ภายในจิตใ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พราะไม่ใช่พระอรหันต์ และจิตจะเกิดขึ้นมาโดดเดี่ยวเดียวดายได้หรือโดยไม่มีสภาวะรองรับเลย ลองค้นหาหรือพิสูจน์กันเมื่อใด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ีกประการหนึ่ง จิตเกิดขึ้นอยู่ที่ไหน อารมณ์ก็จะอยู่ ณ ที่นั้น จิตเกิดขึ้นทางทวารใด อารมณ์ก็จะอยู่ทางทวารนั้นเสมอไป และอารมณ์ที่เป็นรูปต่างๆ เช่น โต๊ะ เก้าอี้ หนังสือ ปากกา มันก็ยังคงเป็นรูปอยู่นั่นเอง เราเรียกว่าเป็น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รมณ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ฉพาะที่มาเป็นตัวการทำให้จิตเกิดขึ้น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ท่าที่บรรยายมา เป็นการพยายามที่จะให้ท่านผู้อ่านเข้าใจได้ง่ายพอเป็นแนวทาง แต่เหตุให้เกิดอารมณ์โดยหลักการท่านได้วางเอาไว้โดยพิสดาร แล้วมีตัวเลขกำกับไว้ทั้งสิ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ไทยส่วนใหญ่มีสำมะโนครัวเป็นชาวพุทธ แต่ศึกษาพุทธศาสนาจริงจังไม่มากเท่าใด ด้วยเหตุนี้ จึงแยกศาสนาพราหมณ์ออกจากศาสนาพุทธไม่ได้ แล้วคิดว่า ศาสนาพราหมณ์เป็นศาสนาพุทธ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พราหมณ์บางลัทธิยึดถือพระอิศวร และเทวดาในชั้นต่างๆ เอามาเป็นที่พึ่ง ทั้งนี้ก็เพราะมีผู้ที่ทำสมาธิมาก จนมีความสามารถพิเศษอย่างที่ในพระพุทธศาสนา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ภิญญา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ติดต่อกับบรรดาเทวดาชั้นต่างๆ ได้ ก็เลยถ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ิศวรและบรรดาเทวดาชั้นต่างๆ เหล่านั้นผู้มีความสามารถพิเศษ เช่น ดลบันดาลให้ตนรอดและปลอดภัย หรือมีลาภผลใดๆ ตามที่ตนปรารถน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ิดต่อกับผีสางเทวดาได้เท่านั้น ไม่จำเป็นจะต้องได้อภิญญาเสมอไป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ไทยมิใช่น้อยก็คิดดังนี้ จึงได้สู้อุตส่าห์เดินทางไปแม้ว่าจะไกลแสนไกล ต้องลำบากกายลำบากใจ และเสียเงินทองมากมาย เพื่อหวังจะได้บนบานศาลกล่าวเจ้าป่า เจ้าเขา และพระภูมิเจ้าที่ หรือต้นไม้ใหญ่ๆ ที่มีรุกขเทวดาประจำอยู่ หรือมีข่าวเล่าลือว่ามีสิ่งศักดิ์สิทธิ์บอกเบอร์ล๊อตเตอรี่ได้ที่ไหน ก็จะพากันไปอย่างล้นหลามเป็นพันเป็นหมื่น เพื่อหวังจะได้ลาภ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ธรรมะในขั้นละเอียดลึกซึ้งก็จะทราบ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ิ่งศักดิ์สิทธิ์และเทวดานั้นมีจริง แต่ก็ไม่มีความสามารถที่จะดลบันดาลอะไรให้ใครได้ตามชอบใจ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ดลบันดาลให้เพราะการคารวะกราบไหว้แล้ว เราก็ไม่จำเป็นต้องเรียนเรื่องของกรรมดีกรรมชั่วที่มีความยุ่งยากพิศดาร หรือพระพุทธศาสนาไม่ต้องมีก็ได้ เพราะต้องการอะไรก็ไปขอเทวาและสิ่งศักดิ์สิทธิ์เอาได้ง่ายๆ ก็แล้ว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บรรดาเทวดาและสิ่งศักดิ์สิทธิ์ที่กล่าวมานั้น เกิดมาได้ด้วยจิตเป็นกุศล ดังนั้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ารคารวะกราบไหว้จึงเป็นมงคล</w:t>
      </w:r>
      <w:r>
        <w:rPr>
          <w:rFonts w:ascii="Cordia New" w:hAnsi="Cordia New" w:cs="Cordia New"/>
          <w:sz w:val="27"/>
          <w:sz w:val="27"/>
          <w:szCs w:val="27"/>
        </w:rPr>
        <w:t xml:space="preserve"> พระสัมมาสัมพุทธเจ้าทรงสอนให้กราบไหว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มิได้สอนให้ขอลาภผล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ถ้าจะว่าตามความจริงแล้ว เทวดาและสิ่งศักดิ์สิทธิ์เหล่านั้น บางท่านก็มีอำนาจจิตสามารถสนับสนุน หรือส่งเสริมได้บ้างตามสมควร ตามอำนาจของกรรมที่ผู้นั้นได้ทำ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สมาธิของผู้ที่ได้ฌานขั้นต่างๆ เหล่านั้น จะมีความสามารถมากมาย และสามารถมี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อภิญญาจิต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ได้ ดังที่พระสัมมาสัมพุทธเจ้าเข้าไปศึกษา คือ ท่านอาฬารดาบสกับอุทกดาบส ผู้ได้ถึงอากิญจัญญายตนฌาน และฌานขั้นสูงสุดคือ เนวสัญญานาสัญญายตนฌาน พระสัมมาสัมพุทธเจ้าศึกษาอยู่ไม่เท่าใดก็เสด็จจากไป เพราะสมาธินั้น ถึงจะทำให้มากมายก่ายกองอย่างไร ก็ถึงซึ่งความพ้นทุกข์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ผู้ทำสมาธิจนได้ฌานขั้นสูงสุด ก็ยังต้องเวียนว่ายตายเกิด ยังต้องแก้ปัญหาให้ชีวิตต่อๆ ไป เพราะกิเลสทั้งหลายได้แต่ถูกข่มเอาไว้ โผล่ขึ้นมาไม่ได้ด้วยอำนาจของสมาธิเท่านั้น วันใดวันหนึ่งอำนาจสมาธิเสื่อมลง วันนั้นกิเลสทั้งหลายที่ข่มเอาไว้ก็จะเสนอตัวขึ้นมาใหม่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สมาธิ มิได้ทำให้เกิดปัญญาทราบว่า สรรพสิ่งทั้งหลายนั้น ไม่เที่ยง เป็นทุกข์ และเป็นอนัตตา แม้แต่จิตใจก็คิดว่ามันเที่ยง มันเป็นอมตะไม่รู้จักดับ เพราะว่าจิตนั้นเกิดดับอยู่โดยรวดเร็วอย่างเหลือเกิน จนเกินกว่ากำลังของผู้มีแต่สมาธิจะทราบได้ ไม่มีปัญญาจึงไม่อาจทราบว่าจิตใจนั้นมีความเกิดดับอยู่ตลอดเวลา และเกิดดับอยู่อย่างรวดเร็วต่อๆ กันไปไม่ขาดสาย จนผู้ทำสมาธิเข้าใจผิดไปจึงเข้าใจว่าจิตเป็นอมตะ หรือเป็นสิ่งกายสิทธิ์ไป คนไทยบางท่านก็คิดดั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ไฟฟ้า ที่ทำให้หลอดไฟสว่างอยู่ตลอดเวลา แท้จริงมันเกิดดับติดต่อกันไปไม่ขาดสายโดยรวดเร็ว แต่สายตาของเราจับความดับของมันไม่ทัน เพราะมันเกิดดับติดๆ กันไป หรือเหมือนกับไฟฟ้าที่เขาทำไว้โฆษณา มันเกิดดับต่อๆ กันไปโดยรวดเร็ว จนทำให้เราเข้าใจว่าไฟฟ้ามันวิ่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ทรงแสดงว่าสรรพสิ่งทั้งหลายในโลกนี้ ไม่มีอะไรเที่ยงแท้แน่นอนเลยแม้แต่สิ่งเดียว ไม่ว่าจะเป็นรูปหรือเป็นนามก็ตาม ล้วนแต่มีความผันแปรเปลี่ยนแปลงไปอยู่ตลอดเวลาทุกๆ วินาที จิตก็โดยทำนองเดียวกันแม้แต่รูปที่เราเห็นว่ามันใหญ่โต หรือกว้างขวาง แท้จริงก็เป็นหน่วยเล็กๆ 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มารวมก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าณูในพระพุทธศาสนา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บทสวดมนต์จึงได้กำหนดเอาไว้ว่า</w:t>
      </w:r>
      <w:r>
        <w:rPr>
          <w:rFonts w:cs="Cordia New" w:ascii="Cordia New" w:hAnsi="Cordia New"/>
          <w:sz w:val="27"/>
          <w:szCs w:val="27"/>
        </w:rPr>
        <w:t xml:space="preserve">....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พเพสังขารา อนิจ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สรรพสิ่งทั้งหลายที่มีการปรุงแต่งย่อมไม่เที่ยง ย่อมจะผันแปรเปลี่ยนแปลงไปอยู่เสมอตลอดเวลา สรรพสิ่งทั้งหลายก็ได้แก่จิต ๘๙ หรือ ๑๒๑ เจตสิก ๕๒ รูป ๒๘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พเพสังขารา ทุกข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สรรพสิ่งทั้งหลายที่มีการปรุงแต่งย่อมจะเป็นทุกข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ุกข์ไม่ใช่เจ็บป่วยไม่สบายอย่างเดีย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หมายถึงสรรพสิ่งทั้งหลาย ทนอยู่ในสภาพเดิมไม่ได้ ได้แก่จิต ๘๙ หรือ ๑๒๑ เจตสิก ๕๒ รูป ๒๘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พเพธัมมา อนัต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รรมชาติทั้งหมด ทั้งที่มีการปรุงแต่ง หรือมิได้ปรุงแต่ง ย่อมไม่ใช่คน ไม่ใช่สัตว์ หรือสิ่งของอะไร สักแต่ว่ามาประชุมกันชั่วคราวแล้วก็สลายตัวไปบังคับบัญชามันไม่ได้ ได้แก่จิต ๘๙ หรือ ๑๒๑ เจตสิก ๕๒ รูป ๒๘ สำหรับสัพเพธัมมานี้ หมายถึงธรรมชาติทั้งหมดรวมพระนิพพานด้วย แต่นิพพานมิได้ถูกปรุงแต่งด้วยปัจจัย นิพพานเป็นนิจจังเป็นสุขขังแต่เป็นอนัต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แสดงมานี้ ก็จะเห็นได้ว่า พระธรรมทั้งหลายพูดเอาตามชอบใจไม่ได้ เพราะพระสัมมาสัมพุทธเจ้าได้ควบคุมเอาด้วยตัวเลขทั้งหมด เฉพาะที่แสดงนี้เป็นแม่บทเท่านั้น พระธรรมทั้งหมดผู้ศึกษาจะได้เห็นว่ามีตัวเลขกระจายอยู่ทั่วไป ผมนำมาเสนอให้ท่านได้เห็น เพื่อจะให้ท่านเข้าใจในพระธรร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ถ้ามิได้มีตัวเลขควบคุมเอาไว้แล้ว ไม่นานนัก พระพุทธศาสนาก็ต้องล้มละลาย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ใครต่อใครจะตีความเอาเองก็ได้ตามชอบใจ เพราะคนที่ไม่ยอมศึกษาพุทธศาสนาที่ลึกซึ้ง คิดว่าพุทธศาสนานั้นตื้นๆ ชอบคิดชอบตีความอยู่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รรพสิ่งทั้งหลายไม่ว่ารูปหรือนาม ก็ย่อมจะไม่มีสิ่งใดตั้งมั่นอยู่ได้ ผู้ไม่ได้ศึกษาให้มีความเข้าใจก็คิดเอาง่ายๆ ว่า จิตนั้นเป็นอมตะ เป็นสิ่งกายสิทธิ์ ทั้งล่องลอยไปเกิดใหม่ได้ด้วย เมื่อเอาสรรพสิ่งทั้งหลายมาว่าไม่เที่ยงแล้ว จิตจะเป็นสิ่งกายสิทธิ์ และล่องลอยไปเกิดได้อย่างไร ก็เป็นการไม่ถูกต้องตามสภาวธ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แล้วยังชอบพูด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ดวงเดียวชอบท่องเที่ยวไป</w:t>
      </w:r>
      <w:r>
        <w:rPr>
          <w:rFonts w:ascii="Cordia New" w:hAnsi="Cordia New" w:cs="Cordia New"/>
          <w:sz w:val="27"/>
          <w:sz w:val="27"/>
          <w:szCs w:val="27"/>
        </w:rPr>
        <w:t xml:space="preserve"> นี่แสดงว่าจิตไม่มีความดับ ซึ่งผิดกับหลักของธรรมชาติที่พระสัมมาสัมพุทธเจ้าได้วางเอาไว้ เพรา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โลกนี้หรือโลกไหนไม่มีอะไรเที่ยงแท้แน่นอน</w:t>
      </w:r>
      <w:r>
        <w:rPr>
          <w:rFonts w:ascii="Cordia New" w:hAnsi="Cordia New" w:cs="Cordia New"/>
          <w:sz w:val="27"/>
          <w:sz w:val="27"/>
          <w:szCs w:val="27"/>
        </w:rPr>
        <w:t>แม้แต่สักวินาทีหนึ่ง แท้จริงเวลาจิตเกิดนั้น มีเหตุประชุมกันมากมายทั้งรูปทั้งนาม แต่จิตนั้นเป็นประธาน เป็นหัวหน้า เป็นผู้นำให้ท่องเที่ยวแสวงหาอารมณ์ต่างๆ แต่หาได้เกิดขึ้นมาแต่จิตอย่างเดียวโดดเดี่ยว และไม่มีการ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ดับ ซึ่งผิดสภาวะได้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นั้นเป็นธรรมชาติที่มีความเกิดดับสืบต่อกันไปไม่ขาดสาย ไม่ว่าเวลาหลับ เวลาตื่น ไม่ว่าตอนเกิดหรือตอนตาย เพราะเป็นอนันตรปัจจัย ซึ่งท่านผู้ใดศึกษามีความเข้าใจแล้วก็จะได้เหตุผลข้อเท็จจริงพร้อมด้วยบทพิสูจน์ทุกประการว่า ทำไมมันจึงดับ แล้วทำไมมันจึงเกิดใหม่ไม่ขาดส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ปรียบเหมือ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ซลล์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ที่ประกอบกันขึ้นเป็นร่างกาย มันแยกตัวเองแล้วก็ขาดออกจาก ๑ เป็น ๒ จาก ๒ เป็น ๔ จาก ๔ ก็เป็น ๘ และเรื่อยๆ ไป ข้อสำคัญในเรื่องนี้ก็คือ เมื่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ซลล์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ยกตัวออกเป็น ๒ เป็น ๔ แล้ว เซลล์ทั้งหมดก็ได้ถ่ายทอดทุกสิ่งทุกอย่างไปด้วยจากเซลล์ตัวเดิมมาทั้งหม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ก็ทำนองนี้ เพราะจิตเป็นธรรมชาติที่รู้อารมณ์แล้วก็เก็บอารมณ์ต่างๆ เอาไว้ในจิตใจ เราจึงจำสีเขียว สีแดง จำ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ข่ได้ ตลอดจนจำภรรยา สามี หรือเรื่องราวต่างๆ เอาไว้ แม้การสอบไล่ของนักศึกษา ก็เอาของเก่าที่เคยศึกษาเล่าเรียนมาแล้ว เก็บเอาไว้ในจิตใจออกมาตอบในข้อสอบ ส่วนคิดนึกไม่ออกนั้นก็เพราะ กำลังแรงของอารมณ์ไม่พอ หรือมีความสันทัดจัดเจนน้อยไป หรือไม่ได้คิดนึกบ่อยๆ ด้วยไม่ได้มีความสน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จิตเกิดดับสืบต่อกันไปแล้ว การสืบทอดทุกอย่างก็ติดตามไปเหมือนกับเซลล์ดังที่ได้กล่าวมาแล้ว ด้วยเหตุนี้เอง ความสันทัดจัดเจนต่างๆ ก็ติดตามไปด้วยทุกอย่าง ตลอดจนเรื่องของบุญ ของบาป เรื่องอุปนิสัยใจคอก็สืบต่อไปด้วยเช่นเดียว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ต่างๆ เหล่านี้ คงจะก่อให้เกิดความยุ่งยากแก่ท่านทั้งหลายอยู่บ้าง ถ้าท่านค่อยๆ ศึกษาต่อๆ ไปแล้วก็จะเห็นว่า ในพระอภิธรรมปิฎกนั้นมีคำอธิบายอยู่พร้อมบริบูรณ์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จิตกับวิญญาณต่างกันหรือไม่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ไทยชอบพูด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ิญญาณ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ันอยู่เรื่อยๆ เช่น วิญญาณออกจากร่างแล้วไปเกิดใหม่ วิญญาณนางนาคพระโขนง วิญญาณของคนตายมาเข้าฝัน แท้จริงตามหลักสภาวธรรม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กับวิญญาณนั้นก็อย่างเดียว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จิตก็แปลว่า รู้อารมณ์ และวิญญาณก็แปลว่ารู้อารมณ์เหมือนกัน ถ้าเช่นนั้น เหตุไฉนเล่าจึงไม่ใช้เสียเพียงตัวเดียวจะได้ไม่ลำบากแก่ผู้ใช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คำในภาษาไทยก็เหมือนกัน เราใช้กันหลายอย่างเพื่อให้เหมาะสมกับที่ใช้ในที่นั้น เช่น 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บางทีเราก็ใช้คำว่า ใจไม่ดี หัวใจปวดร้าว ดวงกมล พระทัยขุ่นหมอง พระหฤทัยว้าวุ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 ใจ หัวใจ ดวงกมล พระทัย หฤทัย ก็ล้วแต่หมายถึงจิตใจทั้งสิ้น แต่ผู้ใช้ก็จะต้องเลือกเอาเองว่า จะใช้คำไหนให้เหมาะสมกับเรื่อง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พระอภิธรรมปิฎกก็มีชื่อของจิตที่เป็นปรมัตถ์หลายชื่อเหมือนกัน เช่น มโน มนสํ หทยํ ปณฺฑรํ มน มนายตนํ มนินฺทริยํ วิญฺญาณํ วิญฺญาณก์ขนฺโธ ตชฺชา มโนวิญฺญาณ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คำว่า จิต คำว่าวิญญาณ และคำอื่นๆ ท่านก็จะได้พบว่าใช้ในที่อย่างไร เมื่อได้ศึกษาต่อๆ 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จิตเกิดขึ้นมาได้อย่างไร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ทรงแสดงเอาไว้เป็นหลักการ เป็นบาลี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ย ธมฺมา เหตุปปฺภวา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แปล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รรมชาติทั้งหลายย่อมไหลมาจากเหตุ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ซึ่งก็หมายถึง ผลที่ปรากฏขึ้นมาได้นั้นไม่มีผู้ใดมาดลบันดาลหรือเสกสรรค์ขึ้นมาได้ หากจะต้อง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ตุ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ป็นแดนเกิด ถ้าปราศจากเหตุเสียแล้ว ผลจะปรากฏขึ้นมาเฉยๆ ย่อมจะเป็นไปไม่ได้เลย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นี้เอง จิตจะเกิดขึ้นมาทำการเห็น จึงต้องอาศัยเหตุเหมือนกัน โดยแบ่งเป็นเหตุใกล้ ๒ เหตุ และเหตุไกล ๒ เหตุ รวมเป็น ๕ เหตุด้วยกัน ทั้งนี้สำหรับผู้เริ่มศึกษาเล่าเรียนเรื่องจิต เพราะถ้าว่าโดยละเอียดแล้วก็มีเหตุเป็นจำนว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ดีตกรรม </w:t>
      </w:r>
      <w:r>
        <w:rPr>
          <w:rFonts w:cs="Cordia New" w:ascii="Cordia New" w:hAnsi="Cordia New"/>
          <w:sz w:val="27"/>
          <w:szCs w:val="27"/>
        </w:rPr>
        <w:t>.....</w:t>
      </w:r>
      <w:r>
        <w:rPr>
          <w:rFonts w:ascii="Cordia New" w:hAnsi="Cordia New" w:cs="Cordia New"/>
          <w:sz w:val="27"/>
          <w:sz w:val="27"/>
          <w:szCs w:val="27"/>
        </w:rPr>
        <w:t>เป็นเหตุไก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......</w:t>
      </w:r>
      <w:r>
        <w:rPr>
          <w:rFonts w:ascii="Cordia New" w:hAnsi="Cordia New" w:cs="Cordia New"/>
          <w:sz w:val="27"/>
          <w:sz w:val="27"/>
          <w:szCs w:val="27"/>
        </w:rPr>
        <w:t>เป็นเหตุไก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จตสิก</w:t>
      </w:r>
      <w:r>
        <w:rPr>
          <w:rFonts w:cs="Cordia New" w:ascii="Cordia New" w:hAnsi="Cordia New"/>
          <w:sz w:val="27"/>
          <w:szCs w:val="27"/>
        </w:rPr>
        <w:t>.......</w:t>
      </w:r>
      <w:r>
        <w:rPr>
          <w:rFonts w:ascii="Cordia New" w:hAnsi="Cordia New" w:cs="Cordia New"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วัตถุ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......</w:t>
      </w:r>
      <w:r>
        <w:rPr>
          <w:rFonts w:ascii="Cordia New" w:hAnsi="Cordia New" w:cs="Cordia New"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๑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ดีตก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ดีตกรรม หมายถึงกาลที่ล่วงไปแล้ว อาจจะเป็นกาลที่ล่วงไปแล้วในชาตินี้ หรือล่วงไปแล้วในชาติก่อนๆ ก็ได้ ส่วน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รรม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การกระทำ จะเป็นการกระทำทางกาย วาจา ใจ หรือเป็นการแระทำทางตา หู จมูก ลิ้น หาย และใจก็ได้ รวมกันเข้าก็หมายถึงกรรมที่ได้ทำเอาไว้แล้วเก็บเอาไว้ในจิตใจ ในข้อนี้ ผมขออธิบายโดยทั่วไปเสียก่อนเพื่อให้เข้าใจได้ง่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จะเกิดขึ้นมาได้ จะต้องอาศัยกรรมที่ได้กระทำไปแล้วในอดีต ทั้งเป็นอดีตชาติ หรือชาติก่อนๆ และอดีตในชาตินี้ เพราะถ้าไม่มีอดีตกรรมเข้ามาเป็นตัวอุดหนุนแล้ว จิตก็จะเกิดขึ้นมาไม่ได้เลยเป็นอันขาด ถ้าได้ทำความเข้าใจในข้อนี้เสียให้ดีก็จะพ้นความสงสัยไปได้ว่า ชาติก่อนไม่มี จิตที่จะเกิดขึ้นมาทำการงานเห็น ได้ยิน ได้คิดนึกในชาตินี้ก็ไม่มี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รือพูดสั้นๆ ว่า ชาติก่อนไม่มี จะเห็น จะได้ยิน 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ด้กล่าวมาแล้วว่าธรรมชาติของจิตนั้นย่อมเกิดดับ สืบต่อกันเรื่อยๆ ไปไม่ขาดสายอย่างรวดเร็วสุดที่จะพรรณนาได้ จิตนั้นย่อมจะเก็บและสะสมอารมณ์ต่างๆ ที่รับเอาไว้ เช่นในเรื่องที่ได้เห็นมา ได้ยินมา หรือคิดนึกมา เอาไว้ภายในจิตใจ ไม่ว่าจะเป็นเรื่องดี เรื่องร้าย บุญ หรือบาปประการใด ตลอดไปจนที่เป็นความสันทัดจัดเจน เช่นเป็นคนมีความคิดอ่านว่องไวหรือเป็นคนเฉื่อยชา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ที่สืบต่อๆ กันมานี้ในพระพุทธศาสนาเรียกว่า วิบากจิต ซึ่งแปลว่าเป็นผลของกรรมอันเป็นบุญและบาป วิบากจิตนี้จะเกิดขึ้นสืบต่อกันไปเรื่อยๆ ไม่ขาดสาย ไม่ว่าเวลาหลับหรือเวลาตื่น ยกเว้นเวลาจิตขึ้นวิถีเท่านั้น คือจิตทำการงานในขณะเห็น ได้ยิน ได้กลิ่น ลิ้มรส สัมผัสทางกาย เรียกว่าอารมณ์เกิดขึ้นทางปัญจทวาร และคิดนึกเป็นอารมณ์เกิดขึ้นทางใจเรียกว่าทางมโนทว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ผู้ชอบอธิบายว่า มันสมองเป็นจิตใจ แต่ถึงอย่างไรก็อธิบายไม่ได้ว่ามันสองเก็บอารมณ์เอาไว้ได้อย่างไร เห็น ได้ยิน คิดนึก ยืน เดิน รู้จักดี รู้จักชั่ว มีโลภะ โทสะ โมหะ บังคับให้หัวใจเต้น ให้ปอดทำง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ขอยกตัวอย่างจิตจะเกิดขึ้นเรื่องของอดีตกรรมอย่างง่ายๆ ที่เข้ามามีบทบาทการทำงาน ในขณะเกิดอารมณ์ปัจจุบันให้ได้เห็นสัก ๒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>๓ ตัว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ตั้งคำถามเด็กนักเรียนในชั้นเรียนว่า นักเรียนเห็นไหมว่ามีรูปอะไรบนกระดานดำ นักเรียนก็จะพากันตอบเหมือนๆ กันหมดว่า เห็นแมว เห็นสุนัข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ถามต่อไปว่า ทำไมจึงทราบว่าเป็นแมวและเป็นสุนัขได้ แล้วเหตุใดจึงแยกออกได้ว่าตัวแรกเป็นแมวและตัวหลังเป็นสุนัข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ตอบคำถามนี้ไม่ใช่ง่ายๆ จะตอบ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ำได้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ฉยๆ ก็ไม่ประกอบด้วยเหตุผล จำเป็นจะต้องยกหลักการจากสภาวธรรมขึ้นมาอธิบายว่า จำได้คือ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ด็กยังไม่เคยเห็นแมวหรือเห็นสุนัขมาก่อนเลย เขาก็จะ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ฉยๆ เท่านั้น ไม่อาจทราบได้ว่าเป็นแมวหรือเป็นสุนัข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ทราบว่าเป็นแมวหรือเป็นสุนัข ก็เพราะในใจของเขาเก็บภาพของแมวและของสุนัขเอาไว้แล้วอยู่ภายในจิตใจด้วย และจำชื่อได้ด้วย เมื่อตาเห็นรูป เขาก็เอาภาพแมวและสุนัขที่มีอยู่ในใจมาเปรียบเทียบกันดู แล้วจึงตัดสินใจได้ว่า ตัวไหนเป็นแมวตัวไหนเป็นสุนัข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ดีตกรรม คือรูปแมว รูปสุนัขมิได้เก็บเอาไว้ในใจแล้วจะตัดสินว่าแมวว่าสุนัขได้อย่างไร ก็จะรู้สึ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ฉยๆ เท่านั้น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ปรมัตถ์ความจริงแท้ แมวกับสุนัข ก็เป็นบัญญัติ คือ เป็นคำที่สมมุติ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ราถามนักเรียนว่า เห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แดง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หม ถ้าเด็กตอบว่า เห็นสีแดงก็หมายความว่า สีแดง เด็กเคยจำเคยเก็บเอาไว้ในใจแล้ว จึงเอามาเปรียบเทียบกับที่ได้เห็นแล้วจึงตัดสินได้ ดังนั้น ถ้าคนตาบอดมาแต่คลอดออกจากครรภ์ของมารดา พูดเรื่องของสีอย่างไร เขาก็ไม่มีวันที่จะเข้าใจ สอนเรื่องสีกับคนตาบอดไม่ได้เพราะในใจของเขาไม่มีสีเก็บเอาไว้ ในทันทีนั้นเขาก็เห็นได้ แต่เขาก็จะไม่ทราบว่าที่เห็นนั้นเป็นสีแด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ั้งนี้ก็เพราะสีแดงเป็นบัญญัติ และในโลกนี้ไม่มีสีแดง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แม้สีอะไรเล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ราบัญญัติ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สีแดง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พื่อให้เป็นที่เข้าใจของคนไทย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ว่าแต่จะพูดว่าสีแดงแล้วเขาจะไม่มีความเข้าใจเลย แม้แต่ความฝัน ถึงเรื่องสีแดงเขาก็ไม่อาจฝันได้ด้วยซ้ำไป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ว่าจิตทางมโนทวารจะเกิดขึ้นก็ต้องมีอารมณ์มากระทบ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เขาไม่มีสีแดงเก็บเอาไว้ในจิตเลยที่จะเป็นอารมณ์ที่จะมากระทบกับจิตได้ ด้วยเหตุนี้สีต่างๆ จะเกิดเป็นความฝันขึ้นทางมโนทวาร ก็จะต้องมีเก็บเอาไว้ในจิตใจ ซึ่งเป็นกรรมที่ทำเอาไว้ในอดีตมาเป็นตัวอุดหนุนให้จิตเห็นสีต่างๆ 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เมื่อมีเสียงพูดขึ้น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ู้หญิงคนนี้รูปร่างสวยงามน่ารัก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มื่อเราได้ยินเสียงนั้น จิตที่เข้ารับกระทบก็เกิดขึ้นรับต่อๆ กันไปแต่ละคำ หาได้รับพร้อมกันทั้งประโยคได้ไม่ เมื่อการกระทบเสียงที่ประสาทหูสิ้นสุดลงไป จิตคิดนึกจึงเกิดขึ้นโดยเอาแต่ละคำที่มากระทบหูนั้นมารวมดัน แล้วจึงตัดสินลงไปอีกครั้งหนึ่งว่า สวย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มโนภาพของแต่ละคนของคนแต่ละประเทศจะให้เหมือนกันหาได้ไม่ เพราะว่า เราแต่ละคน แต่ละประเทศ ก็มีความรู้สึกว่าความสวยงามของผู้หญิงนั้นเป็นไปตามที่ได้อบรมมา ดังนั้น คนไทยว่าสวย คนฝรั่ง คนในอาฟริกา ก็อาจจะว่าไม่สวย หรือคนไทยด้วยกันเองก็อาจจะเถียงกันก็ได้ เพราะแล้วแต่รูปแบบความสวยของผู้ใดได้อบรมมาและเก็บไว้ในใจ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สียงที่พูดและจิตเข้ารับกระทบนั้น เกิดขึ้นที่ประสาทหูต่อๆ กันไป แล้วจิตทางมโนทวารจึงรวบรวมเอาไว้ทุกๆ คำที่กระทบหู แล้วจึงตัดสินใจอีกครั้งหนึ่ง โดยทำนองเดียวกันนี้เอง เมื่อเราเห็นหญิง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วย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พราะรูปารมณ์อันได้แก่คลื่นของแสงจากจุดต่างๆ ของบนใบหน้า เช่น จมูก ตา แก้ม หน้าผาก ลูกคาง ผม สะท้อนมากระทบกับจิตที่ประสาทตาแต่ละจุดๆ เป็นขณะๆ ไป แล้วจิตจึงรวมเอาแต่ละจุดเหล่านั้นมาตัดสินอีกครั้งหนึ่ง ในเรื่องเหล่านี้ก็จะได้ความละเอียดลึกซึ้งโดยการศึกษาตามขั้นตอนเป็นลำดับไป พร้อมทั้งมีภาพแสดงการทำงานของจิต และของอารมณ์ที่มากระทบด้วย ผมขอยกตัวอย่างขึ้นมาให้ท่านได้เข้าใจเพิ่มขึ้นอีกสักเล็ก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ญิงผู้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เมื่อชาติที่แล้วมาเคยหากินด้วยการขายตัวอยู่ตามซ่องในที่ต่างๆ มาเป็นเวลายาวนาน จนบังเกิดความสันทัดจัดเ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ายผู้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ประพฤติไม่ดีในทางเพศ คอยหาโอกาสที่จะกระทำผิดในบุตรหลาน หรือผู้หญิงที่มีผู้ปกครองให้มีความเสียหาย มีความตั้งใจจะกระทำผิดในทางเพศมาเป็นประจำเป็นเวลานานปี ไม่ยอมรับผิดชอบกับผู้หญิงคนไหนจริงจัง แม้จะตั้งครรภ์ขึ้น เขาก็จะหาเหตุผลเข้ามาหักล้าง เพื่อให้ตนพ้นไปจากความรับผิดชอ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หญิงและชายทั้งสอ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โอกาสมาเกิดใหม่เป็นมนุษย์ อำนาจที่ได้อบรมในชาติอดีตก็จะมาร่วมอุดหนุ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ห้ประพฤติปฏิบัติเรื่องที่ไม่สมควรในทางเพศอีก</w:t>
      </w:r>
      <w:r>
        <w:rPr>
          <w:rFonts w:ascii="Cordia New" w:hAnsi="Cordia New" w:cs="Cordia New"/>
          <w:sz w:val="27"/>
          <w:sz w:val="27"/>
          <w:szCs w:val="27"/>
        </w:rPr>
        <w:t xml:space="preserve"> แม้จะอบรมแล้วด้วยดีในชาตินี้ แม้ว่าจะเกิดเป็นลูกผู้หญิงในตระกูลสูง คือ เป็นลูกเจ้าคุณ หรือมีศักดิ์ศรีอย่างไร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็ห้ามใจไว้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จะวุ่นวายในทางเพศ ถึงว่าอายุยังไม่มาก็ตาม พ่อแม่จะว่ากล่าวอย่างไรสั่งสอนกันมามากสักแค่ไหน เขาก็กล้าที่จะทำผิดในทางเพศได้ง่ายๆ แล้วมองเห็นว่า ไม่เห็นเป็นเรื่องร้ายอะไร เป็นเรื่องธรรมดาๆ คนอื่นๆ คิดมากกันไป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พิพากษ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ี่มาศึกษาพระอภิธรรมท่าน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มาเล่าให้ผมฟังว่า มีหน้าที่อบรมผู้พิพากษาที่สอบเข้ามา โดยหลักการแล้วผู้ศึกษากฎหมายทุกท่านย่อมศึกษากันว่า ผู้ร้ายใจฉกรรจ์นั้นสืบสายโลหิตมาจาก พ่อ แม่ ปู่ ย่า ตา ยาย หรือในๆ เข้าไปอีก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ครั้นมาศึกษาพระอภิธรรมแล้วก็บรรยายเพิ่มเติมว่าตามหลักสภาวธรรมนั้นสันดานผู้ร้ายเป็นจิตใจที่ถ่ายทอดตามสายโลหิตไม่ได้ หากแต่ผู้ที่มีสันดานผู้ร้ายมักจะไปเกิดกับพ่อแม่ที่เป็นผู้ร้าย หรือมีเรื่องราวมีความแตกแยกในครอบครัวในขณะปฏิสนธิ หรือถ้าพ่อแม่ยิ่งเสพสุรายาเมาด้วยแล้ว เด็กปัญญาอ่อนก็มักจะมาเกิดได้อย่างง่ายด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ำนาจของการสั่งสมอบรมมาย่อมจะเก็บไว้ในจิตใจ แล้วก็ส่งต่อไปเรื่อยๆ แก่จิตที่สืบต่อกันไม่ขาดสา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  <w:u w:val="single"/>
        </w:rPr>
        <w:t xml:space="preserve">และอำนาจของกรรมที่ได้อบรมเหล่านั้นก็จะช่วยอุดหนุนให้เป็นไปต่างๆ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ด้วยเหตุนี้พี่น้องท้องเดียวกันจึงมีอัธยาศัยใจคอแตกต่างกันมาก เป็นฟ้ากับดิน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การอบรมที่ได้กระทำผ่านมาแล้วในอดีต ที่เห็นได้ง่ายที่สุดอีกประการหนึ่งก็คือ เมื่อเวลาจิตเกิดขึ้นมีความโลภหรือมีความโกรธ ความโลภหรือความโกรธนั้นก็ติดมาจากอดีตชาติทั้งสิ้น ทั้งๆ ที่ยังไม่มีใครในชาตินี้สอนอะไรให้เลย ชาติก่อนมิได้ติดตัวมาแล้ว จะเอาความโลภ ความโกรธมาแต่ไห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ก็ดี 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็ดี ก็ล้วนแต่เป็นวิบากจิต เป็นจิตอันเป็นผลของกรรมที่ได้ทำเอาไว้แล้วทั้ง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ด้วยเหตุนี้ อดีตกรรมไม่มี 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ะเกิดขึ้นมา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๒</w:t>
      </w:r>
      <w:r>
        <w:rPr>
          <w:rFonts w:cs="Tahoma" w:ascii="Tahoma" w:hAnsi="Tahoma"/>
          <w:b/>
          <w:bCs/>
          <w:color w:val="CC0066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ได้กล่าวมาแล้วว่า จิตจะเกิดขึ้นมาได้จิตจะต้องจับอารมณ์ หรือจะต้องมีอารมณ์มากระทบกับจิต เช่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ิดขึ้น จะต้องมีรูปารมณ์ คือรูปอันได้แก่คลื่นของแสงมากระทบกับจิตที่ประสาทตา ถ้าไม่มีอารมณ์มากระทบจิตก็จะเกิดขึ้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ที่ว่าอารมณ์มากระทบนั้น ก็เพื่อทำความเข้าใจให้ง่ายสำหรับผู้ศึกษาเท่านั้น เพราะว่ามากระทบจริงๆ ก็มี มากระทบโดยสืบต่อก็ม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ระทบทางกายนั้น เย็น ร้อน อ่อน แข็ง ก็มากระทบกับจิตที่ประสาทกายโดยตรง แต่บางทวาร เช่น กระทบทางตาเป็นต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ูปอันได้แก่คลื่นของแสงหาได้กระทบโดยตรงไม่ </w:t>
      </w:r>
      <w:r>
        <w:rPr>
          <w:rFonts w:ascii="Cordia New" w:hAnsi="Cordia New" w:cs="Cordia New"/>
          <w:sz w:val="27"/>
          <w:sz w:val="27"/>
          <w:szCs w:val="27"/>
        </w:rPr>
        <w:t>หากแต่สืบต่อๆ เข้าไปภายใน และเปลี่ยนสภาพจากคลื่นของแสงในทางธรรมเรียกชื่อการกระทบโดยการสืบต่อ ๆ ไปนั้นว่า อสัมปัตตคาหกรูป และกระทบโดยตรงเรียกว่า สัมปัตตคาหก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เหตุให้เกิดจิตทั้ง ๒ ข้อนี้ เป็นเหตุไกล เพราะเป็นอดีตกรรม และอารมณ์ต่างๆ มากระทบ มิใช่เกิดที่จิตโดยตร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๓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จตสิ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ตุให้เกิดจิตตัวที่ ๓ ได้แก่ เจตสิก 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สิกนี้ก็จะต้องเกิดร่วมกับจิตเสม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ไม่มีเจตสิกก็ไม่มีจิต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๔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วัตถุรู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ว่าสิ่งใดในโลกนี้ จะต้องมีที่ตั้งที่อาศัยสิ่งใดเกิดขึ้นมาแล้วไม่มีที่อาศัยก็ย่อมจะเป็นไปไม่ได้ ไม่ว่าจะเป็นคน สัตว์ หรือสิ่งของใดๆ ก็ตาม แม้ขอทานไม่มีบ้านเรือนอันเป็นที่อยู่ เขาก็มีที่นั่ง ที่นอน อาจจะเป็นตามใต้ต้นไม้หรือใต้สะพ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จะเกิดขึ้นมาก็โดยทำนองเดียวกัน จะต้องมีที่ตั้งที่อาศัยเหมือนกับธรรมชาติทั้งหลายนั่นเอง ไม่มีที่ตั้งที่อาศัยจิตจะเกิดขึ้นมาได้อย่างไร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ยกเว้นในอรูปพรหมภูมิ</w:t>
      </w:r>
      <w:r>
        <w:rPr>
          <w:rFonts w:cs="Cordia New" w:ascii="Cordia New" w:hAnsi="Cordia New"/>
          <w:sz w:val="27"/>
          <w:szCs w:val="27"/>
        </w:rPr>
        <w:t>)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ัตถุ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ด้แก่ที่ตั้งที่อาศัยที่จิตใจจะเกิดขึ้น เมื่อจิตเกิดขึ้นทางตามาทำหน้า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อาศัยที่จักขุวัตถุ คือประสาทตา ทางหูเรียก โสตวัตถุ ทางจมูกเรียก ฆานวัตถุ ทางลิ้นเรียกว่า ชิวหาวัตถุ ทางกายเรียกว่า กายวัตถุ ทางใจเรียกว่า หทยวัตถุ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เรียกว่า จักขุวัตถุ คือประสาทตานั้น ในภาษาธรรมะเรียกว่า จักขุปสาทะ ทางหู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โสตปสาทะ ทางจมูก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ฆานปสาทะ ทางลิ้น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ชิวหาปสาทะ ทางกาย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 xml:space="preserve">กายปสาทะ และทางใจ ไม่ใช่ปสาทะ เรียกว่า หท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หทย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ด้แก่ที่ตั้งที่อาศัยของจิตที่จะทำการงานทางมโนทวาร คือ คิดนึกนั้นเป็นเรื่องใหญ่ เพราะ หทยวัตถุ อันเป็นที่ตั้งที่อาศัยของจิตที่ทำงานคิดนึก และเป็นที่ตั้งที่รองรับจิตที่ทำหน้าที่ภวังค์ หรือบางทีก็จุติและปฏิสนธินั้น มีความละเอียดพิสดารที่จะต้องศึกษาต่อไป และจะต้องผ่านการศึกษาเรื่องรูปพอเข้าใจเสียก่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ทยวัตถุนี้ ตั้งอยู่ภายในหัวใจของสัตว์ทั้งหลาย ต่อมาได้มีนายแพทย์ได้ทำการผ่าตัดหัวใจของคนไข้ แล้วเอาหัวใจของคนตายใส่เข้าไปแทน ท่านนักศึกษาพระอภิธรรมก็พากันพูดว่าผ่าตัดหัวใจออกแล้ว เหตุใดจึงมีชีวิตอยู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 ผมได้นำเอาภาพการผ่าตัดหัวใจในครั้งแรก ที่ลงในหนังสือพิมพ์ต่างประเทศ พร้อมกับปรึกษาศัลยแพทย์หลายท่านในประเทศไทย ก็ได้ควา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ม่ได้ตัดหัวใจทิ้งไปแล้วเอาหัวใจของอีกคนหนึ่งที่ตายมาใส่แทน หากแต่ตัดส่วนล่างออก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ผมได้เฝ้าคอยดูผลของการเอาหัวใจของผู้อื่นบางส่วนเข้าไปต่อกับส่วนที่ตัดทิ้งจากโรคหัว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อีกหลายปี คนไข้ได้เสียชีวิตในเวลาต่อมาอีกไม่นานทั้งนั้น นายแพทย์กล่าวว่า หัวใจของคนเก่าไม่ยอมรับหัวใจของคนใหม่ ได้พยายามทำทุกประการแล้วก็ยังไม่ได้ผ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นี้ถ้าว่าโด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ภาว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ของคนหนึ่งแล้วจะให้กรรมชรูปของอีกคนหนึ่งรับได้อย่างไร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เจตสิก คืออะ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ที่มิได้ศึกษาพระอภิธรรม ซึ่งเป็นพระธรรมที่ว่าด้วยเรื่องอันลึกซึ้งของชีวิตจิตใจ ก็จะตีความ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สิก</w:t>
      </w:r>
      <w:r>
        <w:rPr>
          <w:rFonts w:ascii="Cordia New" w:hAnsi="Cordia New" w:cs="Cordia New"/>
          <w:sz w:val="27"/>
          <w:sz w:val="27"/>
          <w:szCs w:val="27"/>
        </w:rPr>
        <w:t xml:space="preserve"> เอาง่ายๆ ว่าเจตสิกกับวิญญาณเป็นเจตภูต เพราะเจตสิกกับเจตภูต พูดคล้ายกันแล้วเวลานอนหลับเจตภูตจะออกจากร่างกายได้แล้วก็ท่องเที่ยวไปทำให้เกิดความฝันต่า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ใดมีความคิดเห็นอย่างไรก็แสดงออกมา โดยไม่ได้มีหลักวิชาที่พระสัมมาสัมพุทธเจ้าได้ทรงแสดงเอาไว้ พร้อมทั้งมีตัวเลขควบคุมมิให้บางท่านมักง่าย แล้วก็ค่อยๆ ทำลายพระพุทธศาสนาให้ค่อยๆ สลายตัวไปโดยปริย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แสดงธรรมะมักง่ายเหล่านี้ เพียรพยายามที่จะทำให้พระสัมมาสัมพุทธเจ้าผู้ซึ่งตรัสรู้ ผู้ซึ่งมีสัพพัญญูให้กลายเป็นบุคคลธรรมดาสามัญทั่วไป ดังนั้น จึงตัดเรื่องยากๆ ออกไปเสียจนหมด เช่นเรื่องการเวียนว่ายตายเกิด ผีสางเทวดา พญานาค พญาครุฑ และปัญหาโลกแตกอีกมากมาย ที่มีแสดงและมีบทพิสูจน์พร้อมบริบูรณ์อยู่ในพระอภิธรรมปิฎกออกเสีย โดยพยายามหาคำพูดหาทางยกเหตุผลของตนเองขึ้นมา แล้วก็ใส่ความคิดเห็นตื้นๆ ของตนลงไปโดยไม่ละอาย โดยมิได้มีความรับผิดชอบใดๆ ทั้งๆ ที่ไม่มีสภาวะรับรองและมิได้เอาตัวเลขที่ควบคุมเอาไว้มาว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ของเจตสิกนี้ บางท่านก็คิดเอาง่ายๆ โดยอธิบายเป็นจิตไปเลย ว่าเจตสิกก็คือความรู้สึกนั่นรู้สึกนี่ มันเป็นจิตที่ผสมเจตสิกเสร็จแล้ว จึงรักบ้าง โกรธบ้าง แล้วแถมท้ายว่าขอให้เข้าใจว่ามันเป็นจิตดวงเดียวนั่นแหละ มันจะไปไหน มันจะอยู่ที่ไหนมันก็ดวงเดียว จึงได้ใช้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อกจรํ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ยังกล่าวต่อไปว่า มีเจตสิกธรรมอย่างใดอย่างหนึ่งผสมแล้ว นับตั้งแต่คลอดออกจากท้องแม่จะมีแต่ความเป็นอย่างนี้เข้มข้นมากขึ้น จนเป็นนิสัยสันดานของสิ่งที่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มีความเข้าใจว่า จิตกับเจตสิก มันเป็นคนละกลุ่ม คนละพวก แล้วจึงได้มาผสมกันกลายเป็นว่า มีจิตกลุ่มหนึ่งต่างหาก แล้วจึงเอามารวมกับเจตสิก เจตสิกคืออะไรก็ไม่ทราบ ตีความเอาง่ายๆ ว่า เจตสิกคือความรู้สึกนั่นรู้สึกนี่ มันเป็นจิตที่ผสมเจตสิกเสร็จแล้ว จึงรักบ้าง โกรธ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พยายามที่จะแสดงว่า ท่านก็ได้ศึกษาพระอภิธรรมมาเหมือนกัน แต่พอขึ้นต้น ผู้ศึกษาพระอภิธรรมก็ทราบว่า ท่านไม่เคยได้ศึกษามาก่อนเลยอย่างแน่นอน ยิ่งวิปัสสนาของท่านด้วยแล้ว ก็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วิปัสสนึก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ไปทั้งนั้น พระสัมมาสัมพุทธเจ้าผู้ตรัสรู้แล้วจะสอนวิปัสสนึก ดังนี้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พยายามแสดงหลายที่หลายแห่งและหลายครั้งว่า จิตนั้นมันเป็นอันเดียว ดวงเดียว ไม่มีอะไรเป็นคู่ได้ ไม่มีอะไรปน เช่นในเวลาที่คนนอนหลับ หรือที่ยังอยู่ในท้องแม่ ท่านคิดแล้วพูดเอาเองแท้ๆ บาปหรือบุญที่ได้ทำไปแล้ว 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วิบากจิต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หายไปไหน นิสัยใจคอหรืออัธยาศัยจะไปอยู่ในที่ใด และถ้าจิตของเด็กที่อยู่ในท้องแม่อยู่โดดเดี่ยวแต่ลำพังแล้ว ถ้าเช่นนั้น คนทำแท้งลูกก็คงจะไม่เป็นบาปกรรมอะไรกระมั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ไม่เคยได้ศึกษาแม้ในพระสูตรที่แสดงว่าขณะปฏิสนธิเป็นจุดเล็กๆ ที่อยู่ในครรภ์ของมารดา 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กลละ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ั้น มีอะไรเกิดขึ้นบ้าง มีรูปอันเป็นปรมาณูจากอำนาจของอะไร มีจำนวนเท่าใด และมีอะไรบ้าง แล้วมันทำงานกันอย่างไร แม้คนนอนหลับท่านก็ไม่มีความเข้าใจ ง่วงนอน ละเมอ หรือความฝัน ก็แน่ละไม่มีวันที่จะอธิบายได้เป็นอันขาด เพราะท่านไม่ยอมอาศัยพระอภิธรรมปิฎ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 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อกจรํ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ขาไม่ได้แปลว่า เที่ยวไปโดดเดี่ยวแต่ลำพัง เพราะจิตจะไปไหนโดดเดี่ยวแต่ลำพังไม่มีสภาวะรองรับ และในโลกนี้ก็ไม่มีอะไรโดดเดี่ยวเลยแม้แต่อย่างเดียว ไม่ว่าจะเป็นคน สัตว์ สิ่งของต่างๆ หรือรวมพูด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นาม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ไม่มีอารมณ์ จิตไม่มีสถานที่อาศัย และจิตไม่มีเจตสิกหลายประเภทร่วมด้วยแล้ว จิตจะเกิดขึ้นมาได้อย่างไร และเมื่อจิตเกิดขึ้นมาแล้วจิตจะไปไหนได้ เพราะจิตล่องลอยไม่ได้ ถ้าล่องลอยไปก็จะกลายเป็นความเห็นผิดเป็นสัสสตทิฏฐิ ท่านคิดไปไม่ถึงดอกว่าเหตุที่ทำให้จิตเกิดคือ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รู้สึก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นั้น ต้องมีเหตุปัจจัยมาประชุมกันถึง ๗๓ เหตุ แล้วในการแสดงพระอภิธรรมเรื่องจิตเกิด หรือพฤติกรรมต่างๆ ที่เกิดขึ้นของสัตว์ทั้งหลายนั้น จิตเป็นหัวหน้า จิตเป็นใหญ่เป็นประธานในการแสดงออกแต่ลำพังผู้เดียว ทั้งเป็นใหญ่เป็นประธานอย่างไรก็มีคำอธิบ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ท่านก็สรุปเอาง่ายๆ ว่า ขอให้เรารู้เรื่องจิตในลักษณะอย่างนี้เถิด คือรู้แต่ลักษณะที่สามารถอบรมจิต เจตสิกให้มีความพ้นทุกข์ก็พอแล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้นทุกข์ของท่านมีชาตินี้ชาติเดีย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พราะฉะนั้น จิตวิทยาในพระพุทธศาสนา จึงจำกัดอยู่แค่นี้เกินนี้ไไม่ใช่พระพุทธศาสนา มันออกไปนอกขอบเขตของพระพุทธศาสนามันเป็นจิตวิทยาที่เพ้อๆ ไปอย่างนี้ เมื่อเพ้อหนักๆ เข้า ก็เลยเฟ้อเลยแล้วมันจะเสียเวลาเป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่านพยายามปิดประตูเสียอย่างมิดชิด</w:t>
      </w:r>
      <w:r>
        <w:rPr>
          <w:rFonts w:ascii="Cordia New" w:hAnsi="Cordia New" w:cs="Cordia New"/>
          <w:sz w:val="27"/>
          <w:sz w:val="27"/>
          <w:szCs w:val="27"/>
        </w:rPr>
        <w:t xml:space="preserve"> มิให้ผู้ใดคิดไปในทางอื่นๆ โดยถือความคิดเห็นของท่านเป็นใหญ่ ท่านผูกขาดแม้ผู้ใดจะค้นคว้าหาความจริงจากพระไตรปิฎ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่างน่าประหลาด พระอภิธรรมนั้นลึกซึ้งอย่างเหลือเกินหลับมีผู้ที่ไม่ได้ศึกษา แต่มีความสามารถอธิบาย และตีความซ้ำชี้ให้เป็นคำขาดเสียด้วยว่า ศึกษามากแล้วออกไปนอกขอบเขตของพระพุทธศาสนา จึงได้ว่า คำสอนในพระอภิธรรมนั้นเพ้อๆ ไปอย่างนั้นเอง ท่านห้ามเหมือนกับท่านสั่งว่า เรียนเครื่องยนต์ของรถยนต์นั้น อย่าเรียนมากมันจะเฟ้อ เรื่องชีวิตจิตใจนั้นยิ่งใหญ่และสำคัญที่สุด ศึกษามามากท่านก็กลัวจะเฟ้อแล้วจะพาชีวิตจิตใจให้เดินทางไกลไปได้อย่างไร ดังนี้เองหนทางพ้นทุกข์ของท่าน จึงได้พูดเอ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ง่ายๆ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พียงในชาตินี้โดยกลัวว่าจะเฟ้อแล้ว จะเป็นสัพพัญญูผู้ตรัสรู้ได้อย่างไรกัน เราจะพากันเอาดอกไม้ธูปเทียนไปกราบไหว้ทำไ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ที่เขียนออกมา ก็พูดวนไปเวียนมา ว่าไปตามความเข้าใจ โดยมิได้อยู่ในความควบคุมของตัวเลขเลยแม้แต่ตัวหนึ่ง ผมขอยกเอามาวิจารณ์เพียงเท่านี้ เฉพาะที่เกี่ยวกับจิตใจโดยตรงเท่านั้น ถ้าประชาชนมิได้มีความเสียหายใหญ่หลวงแล้วผมก็ไม่ปรารถนาที่จะแตะต้องเลย ผมก็จะไม่ทำให้ท่านผู้อ่านทั้งหลายต้องเสียเวลาต่อไปอีก ขอเชิญท่านเรียน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จตสิก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ต่อไป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ั้งหลาย เรื่องของชีวิตจิตใจนั้นมีความยุ่งยากและสลับซับซ้อนอย่างที่สุด ดังนั้น จึงควรจะศึกษาไม่ว่าจะเป็นของครูบาอาจารย์คนไหน ขออย่างเดียวอย่าได้ลืมศึกษาพระอภิธรรมเสียด้วยก็แล้ว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โลกนี้ ไม่มีอะไรเลยแม้แต่อย่างเดียวที่มันจะเกิดขึ้นมาได้โดยโดดเดี่ยวแต่ลำพัง ไม่ว่าเป็นคน เป็นสัตว์ หรือจะเป็นสิ่งของอะไรทุกๆ อย่าง หรือจะพูดว่า รูป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นามทั้งสิ้นก็ตาม กระดาษที่ท่านถืออยู่ในมือนี้ มันก็ประกอบไปด้วยเซลลูโลส อันเป็นเยื่อ ใยของไม้ชนิดต่างๆ วัตถุเคมีอีกหลายอย่างและหมึกพิมพ์ ชอล์คที่ครูใช้เขียนกระดานดำ มันก็มีแคลเซี่ยมซัลเฟต แคลเซี่ยมคาบอเนต และวัตถุเคมีอีกหลายอย่างเหมือ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จะค้นหาอย่างไรก็ไม่พบว่ามีอะไรที่เกิดขึ้นมาโดดเดี่ยวแต่ลำพังได้ กระดาษและชอล์คที่ยกขึ้นมา ในทางธรรมเรียกว่า รูป หรือจะพูดว่าสสารและพลังงาน ในทางธรรมะก็จะต้องมีธาตุดิน น้ำ ลม ไฟ สี กลิ่น รส และโอชะ เรียกว่า อวินิพโภครูป ๘ อยู่เป็นประจำ ขาดอย่างหนึ่งอย่างใดไม่ได้เลย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ที่ธรรมชาติทั้งหลายต้องอยู่รวมกันหลายอย่างดังนี้ ท่านผู้ใดเข้าใจว่า จิตนั้นเกิดขึ้นมาโดดเดี่ยวแต่ลำพังจึงเป็นความเข้าใจที่ไม่ถูก และไม่ถูกต้องอย่างก่อความเสียหายให้มิใช่น้อย เพราะถ้าเข้าใจว่าจิตนั้นโดดเดี่ยวมั่นคงถาวร ความเข้าใจผิดดังกล่าวจะเป็นปัจจัยสกัดกั้นปัญญาความเป็นไตรลักษณ์ คือ อนิจจัง ทุกขัง และอนัตตา มิให้ปรากฏเมื่อเวลาปฏิบัติวิปัสสนากรรมฐาน แล้วหนทางเดินไปสู่ความพ้นทุกข์ก็ถูกอุดต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มหาตัณหาขยสูตร ครั้งพุทธกาลพระสัมมาสัมพุทธเจ้าได้ตำหนิพระสาติเป็นอันมาก ท่ามกลางภิกษุสงฆ์ เพราะพระสาติมีความเข้าใจในเรื่องวิญญาณเหมือนศาสนาพราหมณ์ คือเข้าใจว่า วิญญาณเที่ยง วิญญาณย่อมแล่นไปโดยเข้าใจว่า คนตายแล้ววิญญาณนั้นเป็นสิ่งกายสิทธิ์ มีอำนาจล่องลอยไปเกิดใหม่ได้ตามบุญและบาป ที่ตนได้ทำ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โลกนี้ไม่มีอะไรเกิดขึ้นมาแล้ว ไม่เกิด ไม่ดับ และตั้งอยู่โดดเดี่ยวแต่ลำพัง</w:t>
      </w:r>
      <w:r>
        <w:rPr>
          <w:rFonts w:ascii="Cordia New" w:hAnsi="Cordia New" w:cs="Cordia New"/>
          <w:sz w:val="27"/>
          <w:sz w:val="27"/>
          <w:szCs w:val="27"/>
        </w:rPr>
        <w:t xml:space="preserve"> หากแต่จะต้องเกิดดับแล้วยังรวมกันอยู่หลายๆ อย่าง เหตุผลที่ควรจะทำความเข้าใจก็คือ มันรวมกันอยู่หลายอย่างทำไม ธรรมชาติเลือกคัดให้มันเกิดขึ้นมาหลายอย่างแล้ว ถ้าไม่มีประโยชน์อะไรเลยก็ย่อมจะไม่ใช่ฝีมือของธรรมชาติเป็นแน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ั้งหลาย มันเกิดขึ้นมารวมกันหลายอย่าง ก็เพราะแต่ละอย่างมันมาช่วยกันทำงานเพื่อให้งานที่ทำนั้นสำเร็จ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มีผู้ใดผู้หนึ่งพูด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บ้า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อกไป คนไทยทั้งหลายก็พากันเข้าใจ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บ้า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ั้นคืออะไร แต่ว่าบ้านจะมีของชิ้นเดียวอย่างเดียวได้หรือ แน่นอน บ้านมันก็จะมีเสา มีพื้น มีหลังคา มีข้างฝา มีประตู หน้าต่าง และน๊อตหรือตะป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ิ้นส่วนต่างๆ ที่มารวมกันเป็นบ้านนั้น มันล้วนแต่มีงานของมันทั้งสิ้น เพราะเสามันก็ทำงานค้ำยันให้บ้านตั้งเป็นรูปทรงอยู่ได้ มีพื้นจะได้เป็นที่อาศัยของคน มีหลังคาเอาไว้กันแดดกันฝน มีข้างฝาเอาไว้กันขโมย และกันแดด กันฝน กันลม มีหน้าต่างก็จะได้ใช้ให้อากาศถ่ายเท มีประตูก็จะใช้เข้าออกได้ มันเกิดขึ้นมาช่วยกันทำงานทั้งนั้น และแต่ละชิ้นส่วนรวมกันเราจึงสมมุติเรียกว่าเป็นบ้าน แต่ว่าบ้านจริงๆ หาได้มีไม่ เพราะถ้าชิ้นส่วนต่างๆ มากองกับพื้น บ้านก็จะหาย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พูด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ก็เหมือนกัน มันก็จะต้องมีหน้าตา ร่างกาย เขน ขา กระดูก อวัยวะภายใน และจิตใจ แต่ละชิ้นส่วนมันมีงานทำกันทั้งนั้น แต่ละชิ้นส่วนมารวมกันเราจึงเรียกว่า คน ชิ้นใดชิ้นหนึ่งหาเป็นคนได้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ก็เป็นธรรมชาติอย่างหนึ่ง แม้ว่าจะเป็นนามธรรมก็ตามที่เกิดขึ้นมาโดดเดี่ยวไม่ได้ ต้องมีการประชุมที่มาเกิดร่วมกันก็เพื่อจะทำงาน ตัวที่มาประชุมร่วมกันเหล่านี้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จตสิ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อย่างเดียวมันก็ผิดธรรมชาติเป็นบ้านหรือเป็นคนไม่ได้ และไม่ใช่ฝีมือของธรรมชาติเป็นแน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ั้งคำถา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สิกคือ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ด้คำตอบว่าเจตสิกคือธรรมชาติที่ประกอบกับจิต เกิดพร้อมกับจิต ดับพร้อมกับจิต มีอารมณ์เดียวกับจิต และที่ตั้งที่อาศัยก็อยู่ในที่เดียวกันกับจ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จตสิกที่ประกอบกับจิตนั้น เรียกว่า เจโตยุตฺตลกฺขณํ คือการประกอบที่บริบูรณ์ด้วยลักษณะ ๔ ประการ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อกุปฺปาท เกิดพร้อมกับ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อกนิโรธ ดับพร้อมกับ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อกาลมฺพน มีอารมณ์อันเดียวกับ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อกวตฺถุก อาศัยวัตถุอันเดียวกับ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ว่าชิ้นส่วนต่างๆ ที่มาร่วมประชุมกันเป็นบ้านนี้เองที่ทำให้บ้านมีรูปแบบต่างกันออกไป เช่น หน้าจั่ว ขื่อ แป ข้างฝา เป็นต้น แล้วก็สมมุติชื่อขึ้นมาใหม่เพื่อเรียกขานกันให้เข้าใจ เช่น บ้านปั้นหยา บ้านไทย บ้านแบบฝรั่ง บ้านบังกะโล ไปจนถึงกระท่อมห้องหอ หรือห้องแถ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ชิ้นส่วนที่มารวมกันเป็นคน ก็มีความแตกต่างกันไปจึงได้ชื่อว่าเป็นคนเหมือนกัน แต่คนทั้งหลายหาได้เหมือนกันไม่ บางคนเตี้ย บางคนสูง บางคนตาโต บางคนตาเล็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ชิ้นส่วนต่างๆ มารวมกันจึงได้เป็นบ้าน และเพราะชิ้นส่วนต่างๆ มารวมกันจึงได้เป็นคน แม้จะชื่อว่าเป็นบ้าน เป็นคน ก็หาได้เหมือนกันไม่ ย่อมต่างๆ กันออกไปก็แล้วแต่หรือตามที่ชิ้นส่วนที่มาประชุมกันเหล่านั้นว่าเป็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ชื่อ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ป็นธรรมชาติที่รู้อารมณ์ก็เหมือนกัน เพราะมีเจตสิกมาร่วมประชุมกันจึงได้เป็นจิต และเพราะมีเจตสิกมาร่วมช่วยกันปรุงแต่ง ดังนั้นจิตจึงเป็นโลภะบ้าง โทสะบ้าง ซึ่งเป็นบาป และอโลภะบ้าง อโทสะบ้าง ซึ่งเป็นบุญ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บ้านพังลงไป ชิ้นส่วนต่างๆ ของบ้านก็ทลายลงไปด้วย คำว่าบ้านก็หายไป ถ้าชิ้นส่วนต่างๆ ของบ้านประชุมกันขึ้นมาใหม่ บ้านก็เกิดขึ้นใหม่ คนก็เหมือนกัน ถ้าจิตใจไม่มีเขาก็เรียกว่าศพ หาเป็นคนได้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รรมชาติของจิตก็เหมือนกัน ถ้าเราจะอธิบายเหมือนกับจุดไฟขึ้นที่เทียนก็ได้ เมื่อจุดไฟแล้ว ไฟก็เกิดขึ้น แสงสว่างก็เกิดขึ้น ความร้อนก็เกิดขึ้น พลังงานจากความร้อน และพลังจากแสงสว่างก็เกิดขึ้น ถ้าไฟเกิดขึ้นมันก็เกิดขึ้นพร้อมกัน ถ้าไฟดับมันก็ดับพร้อมกัน ทั้งมันก็อยู่ในที่เดียวกัน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สิกที่รวมกันทั้งหมดนั้นมีอยู่ ๕๒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เจตสิกที่เป็นกลางๆ สามารถเกิดร่วมกับบาปก็ได้ กับบุญก็ได้ และไม่บาปไม่บุญก็ได้ ประเภทหนึ่ง อกุศลเจตสิกจะประกอบกับเฉพาะจิตที่เป็นอกุศลจิตเท่านั้นประเภทหนึ่ง และโสภณเจตสิกจะประกอบกับเฉพาะจิตที่เป็นโสภณจิตเท่านั้นอีกประเภท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็น่าอัศจรรย์ เมื่อผู้ใดเกิดจิตคิดหรือทำไปในฝ่ายอกุศล เช่น ฆ่าสัตว์ ลักทรัพย์ เป็นต้น เจตสิกที่เป็นกลางๆ กับเจตสิกฝ่ายที่เป็นอกุศลก็จะเข้ามาเกิดร่วมกัน เราก็เรียกผู้นั้นว่า ได้กระทำบาป หรือพูดว่าอกุศลจิต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ผู้ใดมีจิตคิดหรือทำไปในฝ่ายกุศล เช่นทำบุญให้ทาน เมตตากรุณา เป็นต้น เจตสิกที่เป็นกลางๆ กับเจตสิกเป็นฝ่ายโสภณก็จะเข้ามาเกิดร่วมกัน เราก็เรียกผู้นั้นว่า ได้กระทำบุญหรือพูดว่า กุศลจิต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อยกตัวอย่างขึ้นมาให้ท่านได้เห็นหน้าตาบ้างเล็กน้อยพอจะได้มีความเข้าใจ แต่ถ้าศึกษาเล่าเรียนจริงๆ แล้วก็มีความละเอียดลึกซึ้งมาก เพราะจะแสดงถึงจิตประเภทไหนเกิดขึ้นมีเจตสิกอะไรบ้าง เข้ามาร่วมกันทำงานและทำงานกันอย่างไร เก็บอารมณ์ เก็บบุญ เก็บบาปเอาไว้ที่ไหน และบุญบาปที่เก็บเอาไว้เหล่านั้นสามารถแสดงออกคือ ให้ผลได้อย่างไร เหตุใดคนทำความดีจึงมองเห็นกันอยู่ทั่วไปว่าไม่ได้รับผลดี และคนชั่วร้ายกลับมีความร่ำรวยหรือมีความสุข ความสบ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ัวอย่างที่จะยกขึ้นมาให้ท่านได้พิจารณานั้น เป็นตัวอย่างที่จะทำให้พอมองเห็นหน้าตาบ้างเท่านั้น เพราะเรื่องเจตสิกนั้นผมบรรยายอยู่ที่อภิธรรมมูลนิธิสัปดาห์ละ ๒ ชั่วโมง ก็ต้องใช้เวลาปีเศษสำหรับเพียงเพื่อจะได้อาศัยเป็นพื้นฐานในการศึกษาสูงขึ้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วลาจิตเกิดขึ้นรับอารมณ์ จิตกับเจตสิกก็จะเกิดขึ้นพร้อมกันเสมอ เพราะจิตเกิดขึ้นที่ไหนเจตสิกก็จะอยู่ในที่นั้น จิตรับอารมณ์อะไรเจตสิกก็ร่วมรับอารมณ์อย่างเดียวกัน เหมือนพูดว่ามีครูก็ต้องมีศิษย์ พูดว่าพ่อแม่ก็ต้องมีลูก พูดว่าสามีก็ต้องมีภรรยา ชิ้นส่วนของไม้มาประชุมกันให้ถูกต้อง บ้านนั้นก็เกิดขึ้น เจตสิกร่วมประชุมกันจิตก็เกิดขึ้น ไม่ใช่มีเจตสิกต่างหากแล้วก็เอามารวมกับจิตอีกทีหนึ่ง ผมจึงขอเขียนรูปให้ดูเพื่อให้เข้าใจง่ายๆ คือ วงกลมใหญ่สมมุติว่าเป็นจิต และวงกลมเล็กๆ สมมุติว่าเป็นเจตสิ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จตสิกตามรูปที่ท่านได้เห็นนั้นอยู่ในพวกที่เรียกว่า อัญญสมานาเจตสิก ซึ่งหมายถึงเจตสิกที่ร่วมประกอบกับจิตที่เป็นอกุศล หรือที่เป็นกุศลก็ได้ มีจำนวน ๑๓ แล้วได้แยกเป็นสัพพจิตตสาธารณเจตสิก ๗ ประเภท ซึ่งหมายถึงเจตสิกที่ประกอบกับจิตทั้งหมดทุกๆ ประเภท ซึ่งผมขอยกขึ้นมาให้เป็นตัวอย่างให้ท่านได้พิจารณา ส่วนปกิณกเจตสิกอีก ๖ ประเภทจะของดเอาไว้ ส่วนอกุศลหรือโสภณเจตสิก ก็จะเสนอต่อท่านบ้างนิดหน่อย ขอท่านทั้งหลายได้โปรดศึกษาให้จริงจังต่อๆ ไป ผลที่ได้นั้นมิใช่เล็กน้อย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วลาเราจะทำการงานอะไร การงานที่ทำนั้นมันก็มีขั้นมีตอน การงานที่ทำบางทีก็สลับซับซ้อน แต่ผู้ที่มิได้คิดพิจารณา ผู้ที่มิได้ประกอบการงานนั้นมาก็ไม่อาจจะทราบได้ถึงเรื่องอะไรที่แอบแฝงซ่อนเร้นอยู่ ดังนั้น จึงพูดออกไปอย่างง่ายๆ ตามประสาของคนที่ไม่มีความเข้าใจ แต่ช่างคิดช่างพูดช่างออกความเห็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ัวอย่างเช่น นายช่างทำบ้านเรือนสักหลังหนึ่ง เขาจะต้องรู้จักตัวไม้ที่จะทำบ้านเรือนนั้นทุกๆ ชิ้น ว่ามันมีรูปร่างอย่างไร หนาบางแค่ไหน กว้างและยาวมากน้อยเท่าใด จะใช้ตัวยึดโยงอันได้แก่น๊อตหรือตะปูขนาดไหน ใครจะเป็นผู้ตกแต่งตัวไม้แล้วประกอบมันขึ้นอย่างไรจึงจะได้ผลด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่างไม้ก็ต้องรู้เรื่องของช่างไม้ให้ดีเป็นพิเศษ เพราะเกี่ยวกับผลได้ผลเสียของตนเอง ด้วยเหตุดังนี้ ผู้ไม่เคยศึกษาเรื่องของช่างไม้ ก็ย่อมจะปลูกบ้านสร้างเรือนไม่ได้ อย่างน้อยก็จะต้องมีความเข้าใจบ้าง สำหรับตัวของเราเองก็เหมือนกัน จะต้องรู้เรื่องจิตใจของเราเป็นพิเศษ หาไม่แล้วจะแก้ปัญหาให้แก่ชีวิตของเราได้อย่างไรเ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ทรงแยกแยะเจตสิกแต่ละตัวให้ศึกษาเหมือนแยกชิ้นไม้แต่ละชิ้นส่วนมากมายที่ใช้ทำบ้านออกมาให้เข้าใ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ทรงอธิบายถึงหน้าที่การงานของเจตสิกแต่ละตัวให้ทราบว่ามันทำหน้าที่การงา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เหมือนอธิบายชิ้นไม้ที่จะทำบ้านแต่ละชิ้นให้รู้หน้าที่การงานของม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พระสัมมาสัมพุทธเจ้าทรงเอาเจตสิกทั้งหมดมาประชุมกันให้เราได้ศึกษา จะได้ทราบว่าจิตโลภะ โทสะ โมหะ หรือจิตอโลภะ อโทสะ อโมหะ เกิดนั้น รวมเจตสิกประเภทต่างๆ เข้าด้วยกันอย่างไร เหมือนเรียนชิ้นไม้ทำบ้านเสร็จแล้ว ก็สอนให้ประกอบบ้านเป็นรูปบ้านแบบต่างๆ ได้ทุกๆ แบบไม่ว่าจะปลูกแบบไหน เมื่อนเรียนเจตสิกแล้วก็จะเข้าใจเรื่องของจิตทุก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 มิได้สอนให้มีความรู้แต่เพียงเท่านั้น หากแต่สอนให้กำหนดพิจารณาในการปฏิบัติวิปัสสนากรรมฐานต่อไปด้วย เพื่อให้เป็นบทพิสูจน์ เมื่อผู้ปฏิบัติได้ผลดีก็มีความสามารถรู้เห็นจิตและเจตสิกเหล่านี้ได้เหมือนเรียนช่างไม้รู้จักไม้ทุกชิ้นที่จะประกอบเป็นบ้านแล้วก็ปลูกบ้านสำเร็จจนเห็นบ้านทั้งหลังตลอดจนชิ้นส่วนต่างๆ ได้ด้วยสายตาของต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ัสสะเจตสิก เป็นเจตสิกที่ทำหน้า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ตัวรับกระทบ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ต่างๆ ทางทวารทั้ง ๖ เมื่ออารมณ์ทางทวารไหนเกิดขึ้นก็เข้ารับอารมณ์ทางทวารนั้น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เมื่อรูปารมณ์อันได้แก่คลื่นของแสงสะท้อนจากวัตถุเข้ามากระทบกับจิตที่ประสาทตา ผัสสะเจตสิกก็เป็นตัวรับกระทบทำให้รู้สึกเห็น เมื่อสัททารมณ์อันได้แก่คลื่นของเสียงคือความสั่นสะเทือนของอากาศเกิดขึ้น แล้วมากระทบกับจิตที่ประสาทหู ผัสสะเจตสิกก็เป็นตัวรับประทบทำให้รู้สึกได้ยิน และเมื่อเรื่องราวที่คิดนึกมากระทบใจ เช่นเรื่องทะเลาะเบาะแว้งเมื่อวานมากระทบใจก็ทำให้รู้สึกไม่สบายใจ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ัสสะเจตสิกก็รับประทบเรื่องราวต่างๆ ดังกล่าวเหล่านั้นทุกๆ ทวาร แม้เวลานอนหลับสนิท ผัสสะเจตสิกนี้จะรับประทบอารมณ์ที่เป็นบุญเป็นบาป หรือจะไม่บาปไม่บุญก็ตามก็ได้ทั้งหมด เพราะเป็นกลุ่มของอัญสมานาเจตสิกที่เป็นกลาง ซึ่งหมายถึงรวมกับอย่างอื่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วทนาเจตสิก เป็นเจตสิกที่มีหน้าที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สวย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หรือกินอารมณ์ อารมณ์ต่างๆ ที่มากระทบก็ทำให้เกิดเวทนา คือเป็นสุข เป็นทุกข์ และเป็นอุเบกขา คือเฉยๆ ทุกๆ อารมณ์ไปไม่อย่างใดก็อย่า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งานของจิตนั้นสลับซับซ้อน และจิตก็เกิดดับต่อๆ กันไปโดยรวดเร็วมาก ฉะนั้นจึงมิใช่ว่าเวทนาเจตสิกนี้จะปรากฏชัดแจ้งหรือจะทำให้มีความรู้สึกสุข ทุกข์ หรือไม่สุขไม่ทุกข์เสมอทุกครั้ง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ัญญาเจตสิก คำว่าสัญญานี้มิใช่ทางโลก แต่ทางโลกเอาไปใช้ เช่นสัญญากู้ยืมเงิน หรือสัญญาว่าจะรักและจะแต่งงา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ากแต่สัญญานี้แปล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ก็บหรือประทับอารมณ์</w:t>
      </w:r>
      <w:r>
        <w:rPr>
          <w:rFonts w:ascii="Cordia New" w:hAnsi="Cordia New" w:cs="Cordia New"/>
          <w:sz w:val="27"/>
          <w:sz w:val="27"/>
          <w:szCs w:val="27"/>
        </w:rPr>
        <w:t>เอาไว้ในจิตใจไม่ว่ารูป เสียง กลิ่น รส สัมผัสทางกายและความคิดนึกใดๆ เกิดขึ้น สัญญาเจตสิกนี้ก็ทำหน้าที่เก็บอารมณ์ที่กระทบเอาไว้ เช่น จำ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ข่ได้ จำสีแดงสีเขียวได้ จำหน้าสามีภรรยาได้ แม้ความรู้ที่ออกมาเพื่อใช้ในการสอบไล่ ก็อาศัยสัญญานี้เป็นตัวเก็บ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การที่มันแสดงออกมาได้อย่างไร และทำไมจึงจำเก่ง หรือลืมไปเสียได้ง่ายๆ นั้นเป็นอีกเรื่องหนึ่ง ที่มีคำอธิบายละเอียดเมื่อได้ศึกษา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จตนาเจตสิก หมายถึงตัวการที่ก่อให้เกิ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จงใจ ความตั้งใจ</w:t>
      </w:r>
      <w:r>
        <w:rPr>
          <w:rFonts w:ascii="Cordia New" w:hAnsi="Cordia New" w:cs="Cordia New"/>
          <w:sz w:val="27"/>
          <w:sz w:val="27"/>
          <w:szCs w:val="27"/>
        </w:rPr>
        <w:t xml:space="preserve"> ถ้าไม่มีเจตนาเจตสิกแล้วจะเห็น ได้ยิน หรือคิดนึกไม่ได้เลยเป็นอันขาด ความตั้งใจจึงเกิดขึ้นทุกอารมณ์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อาจจะคิดว่าถ้าเสียงดังเกิดขึ้น เช่นเสียงยางรถระเบิดดังสนั่น เรามิได้ตั้งใจจะได้ยิน ก็ได้ยินเหมือนกัน ในข้อนี้คำตอบก็มีพร้อมบริบูรณ์ว่า ในขณะที่ได้ยินนั้น เจตนาเจตสิกก็เกิดขึ้นมาแล้ว พร้อมกันกับจิตได้ยิ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ากแต่ในขณะที่ได้ยินเกิดขึ้นมานั้น มิได้มีบุพพเจตนา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มิได้มีความตั้งใจเอาไว้ก่อนว่าจะได้ยินเสียงระเบิด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อกัคคตา ก็ได้แก่เจตสิกที่ทำให้จิต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ตั้งมั่นอยู่ในอารมณ์อันเดียว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ขณะๆ ไป การที่เราเห็น ได้ยิน คิดนึกได้ จิตและเจตสิกมิได้เกิดขึ้นมาขณะเดียว หากแต่เกิดดับสลับซับซ้อนกันมากมายติดต่อกั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เอกัคคตาเจตสิกเป็นตัวการที่ทำให้จิตตั้งอยู่ในอารมณ์นั้นๆ ได้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มาธิ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เอกัคคตาเจตสิกไม่มีเสียแล้ว จะเห็น ได้ยิน หรือคิดนึก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ีวิตินทรีย์เจตสิก เป็นเจตสิกที่เป็นตัวการสำคัญในการรวบรวมหร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ยึดโยงเจตสิกทั้งหลายที่มาร่วมประชุมให้ทำงานไม่ให้กระจัดกระจาย</w:t>
      </w:r>
      <w:r>
        <w:rPr>
          <w:rFonts w:ascii="Cordia New" w:hAnsi="Cordia New" w:cs="Cordia New"/>
          <w:sz w:val="27"/>
          <w:sz w:val="27"/>
          <w:szCs w:val="27"/>
        </w:rPr>
        <w:t xml:space="preserve">แตกแยกออกจากกันไปเปรียบเสมือนนาฬิกาข้อมือ ต้องมีของหลายอย่างมารวมกันมันจึงจะเป็นนาฬิกา มันจึงจะทำงา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งหลายอย่างที่มารวมกันเหล่านั้นวางอยู่เฉยๆ ก็ย่อมจะไม่ได้ มันจะต้องมีตัวควบคุมอยู่หรือยึดโยงส่วนต่างๆ ของนาฬิกาทุกๆ ชิ้น ไม่ให้กระจัดกระจายออกจากกัน แล้วทำงานของมันได้ ตัวยึดโยงนี้แหละถ้ามันทำงานให้กับนามธรรม คือจิตและเจตสิกที่เกิดขึ้นพร้อมกันกับมันไม่ให้กระจัดกระจายออกจากกันไปเราเรียกว่า ชีวิตินทรีย์เจตสิ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นสิการเจตสิก เป็นเจตสิกที่ทำหน้าที่การงานสำคัญมาก เพราะจ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ำให้จิตกับอารมณ์ตรง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หรือทำให้จิตเป็นไปในอารมณ์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อารมณ์เกิดขึ้น เช่น รูปหรือเสียงมากระทบตา กระทบหู และจิตก็เห็นและได้ยินได้นั้น ก็เพราะมนสิการเจตสิกตัวนี้เองที่ทำหน้าที่ให้จิตตรงต่ออารมณ์เห็น หรืออารมณ์ได้ยินไม่ไถลไปรับอารมณ์อื่น ก็แน่ละในบางครั้งก็มีอารมณ์อื่นที่มีกำลังมาก เช่น เสียงดังแรง หรือเรามีความสนใจมาก ทำให้จิตไม่จับอารมณ์ที่ตั้งไว้เดิมก็ได้ ก็แล้วแต่ความสนใจ แต่มนสิการเจตสิกก็ไปเกิดอยู่ในอารมณ์ใหม่ ทำให้จิตตั้งมั่นอยู่ในอารมณ์นั้นได้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ห็นรูปก็จะต้องมีเหตุ ๔ ประการด้วยกัน คือ รูปารมณ์อันได้แก่คลื่นของแสง อาโลกะ มีแสงสว่าง จักขุปสาทะ มีประสาทตา และมีมนสิการะ ทำให้จิตใจตรงต่ออารม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นสิการะ คือ เจตสิกที่เป็นตัวการทำให้จิตตรงต่ออารมณ์ไม่ไถลไปทางอื่นๆ เสียโดยง่าย เมื่อมีมนสิการะ ก็คือมีจิตนั่นเอง ฉะนั้น ในบางแห่งก็อาจจะไม่ได้ใช้คำว่า มนสิการะเจตสิก หากแต่ใช้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เลยทีเดียว ทั้งนี้ก็แล้วแต่ความมุ่งหมายของผู้อธิบายถ้าเน้นหนักในเรื่องตัวการที่ทำให้จิตตรงต่ออารมณ์ แล้วก็ใช้มนสิการเจตสิ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จตสิกทั้ง ๗ ประการนี้ จะเกิดขึ้นกับจิตทั้งหมด ไม่ว่าจิตในขณะมีอารมณ์อันเป็นบาป บุญ หรือไม่บาปไม่บุญ และจะเป็นปัจจุบัน อดีต อนาค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ในขณะปฏิสนธิ คือการเกิดในภพชาติใหม่ ภวังค์องค์แห่งภพ คือรักษาภพชาติเช่นในขณะนอนหลับสนิทเป็นต้น และในขณะจุติ คือดับ หรือตายก็ตาม จึงได้เรียกชื่อว่าสัพพจิตตสาธารณเจตสิ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ังมีเจตสิกอีกมากมายที่จะต้องศึกษา ผมก็เห็นว่าหนังสือเล่มนี้เป็นการนำท่านทั้งหลายเท่านั้น จึงขอเชิญชวนท่านให้ลองศึกษาต่อไป แล้วท่านก็จะได้พบกับความประหลาดใจ แล้วก็จะทราบได้อย่างแน่นอนพร้อมทั้งเชื่อมั่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อกจากพระสัมมาสัมพุทธเจ้าแล้วไม่มีผู้ใดใครที่ไหนในโลกนี้ที่จะมีความเข้าใจเจตสิกได้เลย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ก็ยังมีเจตสิกที่จำเป็นจะต้องขอให้ท่านได้ทำความเข้าใจอีกสักเล็กน้อยว่า เจตสิกที่ได้แสดงไปแล้วนั้น เป็นตัวอย่างเพียงเพื่อให้ได้เห็นรูปร่างหน้าตาเท่านั้น ผู้ศึกษาจะต้องศึกษาอีกมากนัก เช่นเจตสิกที่เป็นฝ่ายอกุศล มีการฆ่าสัตว์ ลักทรัพย์ หรือฝ่ายกุศลมีการบริจาคทาน รักษาศีล เจตสิกที่เข้าร่วมประชุมกันทำงานนั้นสลับซับซ้อนกันยิ่งนัก ผู้ศึกษาจะทราบโดยละเอียดว่า ในขณะฆ่าสัตว์ หรือในขณะบริจาคทานนั้น มีเจตสิกประชุมกันทำงานอย่างไรบ้าง บางทีเข้าร่วมประชุมกันทำงานมากมาย ๒๐ กว่า หรือ ๓๐ กว่าประเภทก็มี ผู้ศึกษาเรื่องเจตสิกมาเข้าใจแล้ว ก็จะหายสงสัยเรื่องของจิตที่เคยจ้องใจมาได้เป็นอั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จิตเกิดขึ้นจะเป็นบาปหรือเป็นบุญก็ตาม ก็จะมีเจตสิกอันเป็นตัวกลางที่เข้ากันได้กับจิตทั้งหมด คือสัพพจิตตสาธารณ ๗ ประเภทที่ได้แสดงผ่านมาแล้ว กับ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กิณกะ</w:t>
      </w:r>
      <w:r>
        <w:rPr>
          <w:rFonts w:ascii="Cordia New" w:hAnsi="Cordia New" w:cs="Cordia New"/>
          <w:sz w:val="27"/>
          <w:sz w:val="27"/>
          <w:szCs w:val="27"/>
        </w:rPr>
        <w:t xml:space="preserve">อีก ๖ ประเภทเท่าที่มันจะเกิด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จิตใดที่เป็นบาป เจตสิกที่เป็นฝ่ายบาปอีกหลายตัวก็จะเข้าร่วมด้วย เจตสิกฝ่ายที่เป็นบุญประกอบ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จิตใดเป็นบุญ เจตสิกอีกหลายตัวที่เป็นบุญก็จะเข้าประกอบร่วมด้วยอีกเหมือนกัน เจตสิกที่เป็นฝ่ายบาปก็เกิด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ก็จะมีความเข้าใจอันประกอบด้วยเหตุผล ข้อเท็จจริงของเครื่องยนต์กลไกของจิตใจ ส่วนหนึ่งก็จะถูกตีแผ่ออกมาให้ได้เห็นหน้าต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เรื่องของจิตและเจตสิก ดังกล่าวมาโดยย่อนี้ มิใช่ว่าจะเป็นเรื่องลมๆ แล้งๆ ของคนช่างคิดช่างฝันแต่ประการ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ผู้ซึ่งเป็นสัพพัญญูผู้ตรัสรู้ได้วางบทพิสูจน์เอาไว้ให้ทั้งนั้น รอคอยผู้มีความรู้มากๆ มีเหตุผลดีๆ 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ในขณะนี้บรรดานักศึกษาพระอภิธรรมเป็นอันมาก บรรดาท่านชาวพุทธผู้เป็นสัมมาทิฏฐิก็มิใช่เล็กน้อย ได้จับกลุ่มกันขึ้นมาต่อต้านเพื่อทำลายล้างมิจฉาทิฏฐิ ผู้ทำลายคำสอนของพระสัมมาสัมพุทธเจ้า แสดงธรรมโดยคิดๆ เอาว่าการเวียนว่ายตายเกิดไม่มี เกิดเป็นผีสางเทวดาก็ไม่ได้ เพื่อดึงนำให้ไปสู่ทิศทางที่ตนต้องการ ปฏิจจสมุปบาทก็ว่าไม่คร่อมภพคร่อมชาติ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รูป คืออะ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คืออะไร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เป็นปรมัตถธรรมข้อที่ ๓ ในจำนวนทั้งหมด</w:t>
      </w:r>
      <w:r>
        <w:rPr>
          <w:rFonts w:ascii="Cordia New" w:hAnsi="Cordia New" w:cs="Cordia New"/>
          <w:sz w:val="27"/>
          <w:sz w:val="27"/>
          <w:szCs w:val="27"/>
        </w:rPr>
        <w:t xml:space="preserve"> รูปในพระพุทธศาสนาก็ได้แก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สารและพลังงาน</w:t>
      </w:r>
      <w:r>
        <w:rPr>
          <w:rFonts w:ascii="Cordia New" w:hAnsi="Cordia New" w:cs="Cordia New"/>
          <w:sz w:val="27"/>
          <w:sz w:val="27"/>
          <w:szCs w:val="27"/>
        </w:rPr>
        <w:t>ในวิชาการทางโลกทางวิทยาศาสตร์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มีแสดงอยู่ในพระอภิธรรมปิฎกอย่างละเอียดพิสดารอย่างยิ่ง และมากมีเดียวที่วิชาการทางโลกทางวิทยาศาสตร์อธิบายไม่ได้ และไม่ได้แม้แต่จะย่างกรายเข้าไปใกล้ และเฉพาะอย่างยิ่งเรื่องของชีวิตจิตใจที่เกี่ยวกับรูป ผมบรรยายก็มีเรื่องที่เกี่ยวข้องกับ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ชีวิต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ซึ่งมิได้มีผู้ใดจะศึกษาค้นคว้าเข้ามาให้ถึงได้ และเรื่องอื่นๆ มากมายสำหรับจะได้ให้ผู้ศึกษาค้นคว้าต่อไปเท่านั้น ก็จะต้องใช้เวลาบรรยายนานไม่ต่ำกว่า ๑ ปี โดยบรรยายครั้งละ ๒ ชั่วโมง สัปดาห์ละครั้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ไม่เคยได้ศึกษาพระอภิธรรมมักจะมีความเข้าใจผิด แล้วคิดว่า ที่พระสัมมาสัมพุทธเจ้าแสดงเรื่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หรือบรรยายคำว่า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เอาไว้ เป็นรูปที่ใช้เป็นอารมณ์ของการปฏิบัติวิปัสสนากรรมฐานเป็นต้นนั้น เป็นรูป คือร่างกาย แต่เพียงเท่า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  <w:u w:val="single"/>
        </w:rPr>
        <w:t>ความจริงรูปมีถึง ๒๘ ประเภทด้วย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ผมเห็นเป็นการสมควรที่จะแสดงเรื่องรูปเอาไว้ย่อๆ พอให้ท่านผู้อ่านได้ทราบว่า รูปเป็นวิชาวิทยาศาสตร์ คือสสารและพลังงานใน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ผมบรรยายพระอภิธรรม ได้แสดงถึงเรื่องของ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พราะจำเป็นต้องพูดพาดพิงเข้าไปถึง อาจารย์สอนวิชาวิทยาศาสตร์ได้ทักท้องว่า ไม่อยากให้แสดงธรรมะโดยใช้คำว่า ปรมาณู เพราะเป็นวิชาวิทยาศาสตร์ ถ้าในอนาคตวิชาวิทยาศาสตร์มีอันต้องเปลี่ยนแปลงไป พระพุทธศาสนาก็จะเสียหาย ท่านทักท้วงขึ้นมาด้วยความปรารถนา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จริง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ม้คำ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อณู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หมือนกัน เป็นภาษาบาลีต่างหาก แล้วนักวิทยาศาสตร์ได้เอามาใช้ในวิชาวิทยาศาสตร์ ผู้เอาคำว่าปรมาณูมาใช้ก็ไม่ได้เข้าใจพระพุทธศาสนา จึงได้กำหนดกฎเกณฑ์แตกต่างกับในพระพุทธศาสนา เมื่อเวลาบรรยายก็เกิดปะปนกันไป ผู้ฟังทั้งหลายก็พากันเข้าใจว่าเป็นปรมาณูในทางวิทยาศาสตร์ ทำให้บังเกิดความยุ่งยากอย่างเหลือเกิน เพราะจะต้องคอยบอกว่าเป็นปรมาณูในพระพุทธศาสนาอยู่เสมอ เพราะนักศึกษามิได้เข้ามานั่งในชั้นเรียนพร้อมกัน เพราะศึกษาต่อๆ กันไปโดยตลอด มีคนใหม่เข้ามาศึกษาอยู่เรื่อ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พุทธศาสนาแสดงเรื่องปรมาณูมากว่า ๒๕๐๐ ป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ทรงแสดงอะไรแล้ว ก็ไม่ได้ขอให้ใครเชื่อเฉยๆ หากแต่ได้วางบทพิสูจน์เอาไว้ให้ด้วย ทั้งทฤษฎีและปฏิบัติ แม้ในเรื่องการเกิดเป็นผีสางเทวดาก็เช่นเดียว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ผีสางเทวดาที่บรรยายอยู่ในชั้นเรียน บรรยายครั้งละ ๒ ชั่วโมง สัปดาห์ละครั้ง ก็ต้องใช้เวลาไม่ต่ำหว่า ๑ ปี นั่นเป็นเพียงพื้นฐานรองรับ เพื่อจะได้ศึกษาเรื่องที่ละเอียดพิสดารต่อไปเท่านั้น เรื่องผีสางเทวดาก็จะต้องนำให้ผู้ศึกษามีความเข้าใจ คำว่าอณูและปรมาณูในพระพุทธศาสนาเสียก่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มาณู คือ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างโลกทางวิทยาศาสตร์ อธิบายว่า ส่วนที่เล็กที่สุดของธาตุใดๆ ก็ตาม ที่จะพึงมีอยู่ และยังรักษาลักษณะ คุณสมบัติของธาตุนั้นไว้ เราเรียกว่า ปรมาณูของธาตุนั้น ปรมาณูของธาตุต่างๆ เช่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hydrogen oxygen copper uranium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ทั้งหลาย ประกอบด้วยแกนกลางที่แน่นทึบ และแกนกลางที่แน่นทึบนี้ เรียกว่า นิวเคลียส </w:t>
      </w:r>
      <w:r>
        <w:rPr>
          <w:rFonts w:cs="Cordia New" w:ascii="Cordia New" w:hAnsi="Cordia New"/>
          <w:b/>
          <w:bCs/>
          <w:sz w:val="27"/>
          <w:szCs w:val="27"/>
        </w:rPr>
        <w:t>(neucleus)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มีอิเล็คตรอน </w:t>
      </w:r>
      <w:r>
        <w:rPr>
          <w:rFonts w:cs="Cordia New" w:ascii="Cordia New" w:hAnsi="Cordia New"/>
          <w:b/>
          <w:bCs/>
          <w:sz w:val="27"/>
          <w:szCs w:val="27"/>
        </w:rPr>
        <w:t>(electron)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แวดล้อมนิวเคลียส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กนกลางแน่นทึบที่เรียกว่านิวเคลียสนั้น ประกอบด้วยอนุภาค ๒ ชนิดด้วยกัน คือ โปรตอน </w:t>
      </w:r>
      <w:r>
        <w:rPr>
          <w:rFonts w:cs="Cordia New" w:ascii="Cordia New" w:hAnsi="Cordia New"/>
          <w:b/>
          <w:bCs/>
          <w:sz w:val="27"/>
          <w:szCs w:val="27"/>
        </w:rPr>
        <w:t xml:space="preserve">(proton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นิวตรอน </w:t>
      </w:r>
      <w:r>
        <w:rPr>
          <w:rFonts w:cs="Cordia New" w:ascii="Cordia New" w:hAnsi="Cordia New"/>
          <w:b/>
          <w:bCs/>
          <w:sz w:val="27"/>
          <w:szCs w:val="27"/>
        </w:rPr>
        <w:t>(neutron)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โปรตอนและนิวตรอนทั้ง ๒ ชนิดนี้ มีมวล </w:t>
      </w:r>
      <w:r>
        <w:rPr>
          <w:rFonts w:cs="Cordia New" w:ascii="Cordia New" w:hAnsi="Cordia New"/>
          <w:b/>
          <w:bCs/>
          <w:sz w:val="27"/>
          <w:szCs w:val="27"/>
        </w:rPr>
        <w:t>(mass)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กือบเท่า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โปรตอนนั้นมีประจุไฟฟ้าบวก แต่ส่วนนิวตรอนนั้นเป็นกลาง มิได้มีประจุไฟฟ้า และรอบๆ นอกของนิวเคลียสมีอีเล็กตรอน ซึ่งเป็นประจุไฟฟ้าลบวิ่งวนอยู่เป็นว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ักษณะของปรมาณูนั้น ก็มิได้แตกต่างกันไปกับจักรวาลของดวงดาวพระเคราะห์ทั้งหลายที่โคจรอยู่รอบดวงอาทิตย์ ดวงอาทิตย์ก็เปรียบเหมือนเป็นนิวเคลียส ดาวพระเคราะห์ทั้งหลายก็เปรียบเหมือนอีเล็กตรอนที่วิ่งวนอยู่รอบนิวเคลียส ที่วนอยู่ใกล้บ้าง ไกลบ้าง แต่อย่างไรก็ดี ดวงดาวทั้งหลายก็ไม่พ้นไปจากความดึงดูดของนิวเคลียส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ารวัตถุทั้งหลาย ประกอบขึ้นด้วยอนุภาคที่เล็กที่สุดอย่างคาดไม่ถึงเลยทีเดียว อนุภาคที่เล็กที่สุดนี้เรียกว่า ปรมาณูและอนุภาคที่ว่าเล็กเหล่านี้ ก็สามารถแยกออกมาเป็นโปรตอน นิวตรอน และอีเล็กตรอน แต่อย่างไรก็ดี ปรมาณูทั้งหลายมิได้ตั้งอยู่ในฐานะที่มีเสถียรภาพ เพราะจะต้องเคลื่อนไหวไปมาอยู่ตลอดเวล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ปรมาณูในพระพุทธศาสน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 ปรมาณูนั้น เป็นภาษาบาลี พระสัมมาสัมพุทธเจ้าทรงแสงมาแล้วก่อน ๒๕๐๐ ปี แต่นักวิทยาศาสตร์นำเอาคำนี้ไปใช้ ฉะนั้น เมื่อผมพูดถึงคำว่าปรมาณู ท่านผู้ฟังส่วนมากจึงคิดว่า เป็นปรมาณูทางวิทยาศาสตร์ แม้คำว่า อณู ก็เหมือ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มุ่งหมายของ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ในการแสดงเรื่องนี้ แตกต่างกับที่ทางวิทยาศาสตร์ในปัจจุบันค้นคว้ากันอยู่ เพราะมุ่งที่จะเอาปรมาณูมาใช้ให้เป็นประโยชน์ในยามสันติ และในยามสงคราม แต่พระพุทธองค์ทรงปรารถนาที่จะให้ผู้ศึกษามีความเข้าใจในเรื่องของชีวิตในส่วนที่เป็นรูป เพื่อให้เห็นความจริงของรูป ตั้งแต่เกิดไปจนกระทั่งถึงความตาย ทั้งรูปที่มองเห็นได้ด้วยตากับรูปที่มองเห็นไม่ได้ด้วย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รูปที่ปรากฏขึ้นมา ในขณะปฏิสนธิเป็นรูปมนุษย์ รูปเปรต รูปอสุรกาย และรูปเทวดา เป็นต้น กับทั้งเพื่อให้ผู้ศึกษาได้เห็นตามความเป็นจริงว่า คนหรือสัตว์ทั้งหลาย หรือไม่ว่าจะเป็นรูปอะไรๆ ที่เรามองเห็นกันได้อยู่ต่อหน้าต่อตาเป็นรูปหยาบๆ แล้วเห็นว่าสวยสดงดงามเกิดความพึงพอใจจนกลายเป็นความหลงใหลนั้น แท้จริงเป็นรูปของปรมาณูแต่ละหน่วยมาประชุมกัน แล้วปรมาณูเหล่านี้ไม่มีเสถียรภาพด้วย ทุกวินาทีที่ผ่านไป ย่อมจะตั้งมั่นไม่ได้ ย่อมจะเปลี่ยนแปลงไปอยู่เสมอ เป็นอนิจจัง ความไม่เที่ยง เป็นทุกข์ แปลว่า ทนอยู่ในสภาพเดิมไม่ได้ และเป็นอนัตตา เพราะสักแต่ว่าเป็นรูปมาประชุมกันชั่วคราวหนึ่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าได้มีตัวตน คน สัตว์ หญิงหรือชายประกาดใดไม่ ทั้งบังคับบัญชาอย่างไรก็ไม่ได้ด้วย เมื่อศึกษาเข้าใจในปรากฏการณ์ธรรมชาติที่แอบแฝงอยู่อย่างเร้นลับของสรรพสิ่งต่างๆ และของตัวเองแล้ว ปัญญาก็จะได้เกิดขึ้นเห็นหนทางที่จะพ้นไปจากความทุกข์ คือหนทางที่จะทำให้การเวียนว่ายตายเกิดสะดุดหยุดลง มฤตยูจะได้ไม่มาคอยเฝ้าถามหาอยู่ทุกชาติๆ อีก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ในพระพุทธศาสนาแยกจากเมล็ดข้าวเปลือกให้เล็กๆ ไปเรื่อยๆ จนถึงเป็นปรมาณู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ดังคาถาจาปลินิคัณฑุ </w:t>
      </w:r>
      <w:r>
        <w:rPr>
          <w:rFonts w:cs="Cordia New" w:ascii="Cordia New" w:hAnsi="Cordia New"/>
          <w:b/>
          <w:bCs/>
          <w:sz w:val="27"/>
          <w:szCs w:val="27"/>
        </w:rPr>
        <w:t>(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ภิธานนัปปทีปิกา</w:t>
      </w:r>
      <w:r>
        <w:rPr>
          <w:rFonts w:cs="Cordia New" w:ascii="Cordia New" w:hAnsi="Cordia New"/>
          <w:b/>
          <w:bCs/>
          <w:sz w:val="27"/>
          <w:szCs w:val="27"/>
        </w:rPr>
        <w:t xml:space="preserve">)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าถาที่ ๑๙๔ และคาถาที่ ๑๙๕ ในภูมิกัณฑ์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ฉตฺตึส ปรมาณูน เมโก ณุจ ฉตึ เ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ชฺชรี ตาปี ฉตฺตึส รถเรณูจฺ ฉตึส เ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ิกฺขา ตา สตฺต อูกา ตา ธญฺญมาโสติ สตฺเ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๓๖ ปรมาณู เป็น ๑ อณู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๓๖ อณูเหล่านั้น เป็น ๑ ตัชชารี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๓๖ ตัชชารีเหล่านั้น เป็น ๑ รถเรณู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๓๖ รถเรณูเหล่านั้น เป็น ๑ ลิกขา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๗ ลิกขา เป็น ๑ อูกา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๗ อูกาเหล่านั้น เรียกว่า ธัญญามาส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จะกลับเสียก็ได้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เม็ดข้าวเปลือก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๗ อูก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อูกา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๗ ลิกข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ลิกขา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๖ รถเร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รถเรณู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๖ ตัชชาร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ตัชชารี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๖ อ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อณู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๖ 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ั้งหลาย ถ้าคูณตัวเลขเหล่านี้ดูแล้วก็จะได้ถึง ๘๒ ล้านส่วน กับเศษอีกหลายแสน ท่านก็จะเห็นได้ว่าใน ๑ ปรมาณูนั้น มาจากเม็ดข้าว ๑ เม็ด ซึ่งแยกออกเรื่อยๆ ไป แต่รูปปรมาณูทั้งหมดเหล่านี้ แม้เราจะเห็นหรือสัมผัสถูกต้องไม่ได้แล้ว ก็ยังจัดว่าเป็นรูปหยาบอยู่มาก เพราะยังมีรูปที่ละเอียดยิ่งกว่านี้อีก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ทั้งหมดมีอยู่ ๒๘ รูป เป็นรูปปรมาณู แต่เป็นรูปหยาบเสีย ๑๒ รูป เหลืออีก ๑๒ รูป เป็นรูปละเอียดประณีตยิ่งกว่าปรมาณูดังได้แสดง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ุกๆ ปรมาณู แม้จะเห็นไม่ได้ และสัมผัสทางกายไม่ได้ก็ดี แต่ประกอบไปด้วยปฐวี อาโป เตโช วาโย วัณณะ คันธะ รสะ โอชะ คือธาตุดิน น้ำ ไป ลม สี กลิ่น รส และโอชะ เรียกชื่อปรมาณูนี้ว่า อวินิพโภครูป ๘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าโป </w:t>
      </w:r>
      <w:r>
        <w:rPr>
          <w:rFonts w:cs="Cordia New" w:ascii="Cordia New" w:hAnsi="Cordia New"/>
          <w:b/>
          <w:bCs/>
          <w:sz w:val="27"/>
          <w:szCs w:val="27"/>
        </w:rPr>
        <w:t xml:space="preserve">=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ตุน้ำ</w:t>
      </w:r>
      <w:r>
        <w:rPr>
          <w:rFonts w:ascii="Cordia New" w:hAnsi="Cordia New" w:cs="Cordia New"/>
          <w:sz w:val="27"/>
          <w:sz w:val="27"/>
          <w:szCs w:val="27"/>
        </w:rPr>
        <w:t xml:space="preserve"> ไม่ใช่น้ำที่เราดื่มกั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าโย</w:t>
      </w:r>
      <w:r>
        <w:rPr>
          <w:rFonts w:cs="Cordia New" w:ascii="Cordia New" w:hAnsi="Cordia New"/>
          <w:b/>
          <w:bCs/>
          <w:sz w:val="27"/>
          <w:szCs w:val="27"/>
        </w:rPr>
        <w:t>=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ตุลม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ม่ใช่ลมที่พัดมา 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อชะ</w:t>
      </w:r>
      <w:r>
        <w:rPr>
          <w:rFonts w:cs="Cordia New" w:ascii="Cordia New" w:hAnsi="Cordia New"/>
          <w:b/>
          <w:bCs/>
          <w:sz w:val="27"/>
          <w:szCs w:val="27"/>
        </w:rPr>
        <w:t>=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็ไม่ใช่แปลว่า อร่อย</w:t>
      </w:r>
      <w:r>
        <w:rPr>
          <w:rFonts w:ascii="Cordia New" w:hAnsi="Cordia New" w:cs="Cordia New"/>
          <w:sz w:val="27"/>
          <w:sz w:val="27"/>
          <w:szCs w:val="27"/>
        </w:rPr>
        <w:t xml:space="preserve"> ผู้ศึกษามีความเข้าใจแล้ว จะเห็นความพิสดารเป็นอั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ทั้งหลายเหล่านี้ เรียกว่า อวินิพโภครูป และอวินิพโภครูปนี้จะต้องมีธาตุทั้ง ๘ เสมอไป จะไม่มีปรมาณูหนึ่งปรมาณูใดที่มีธาตุเกินกว่า ๘ หรือน้อยกว่า ๘ อย่างแน่นอน คือจะแยกอย่างไรก็จะต้องมี ๘ เสมอ เพราะธาตุทั้ง ๘ นี้แยกออกจากกั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 ปรมาณูนั้นจะเล็กน้อยกระจ้อยร่อยเพียงใดก็ตามแม้ว่าปรมาณูนั้นจะเห็นไม่ได้ สัมผัสด้วยกายไม่ได้ก็ตาม แต่ถึงกระนั้น พระสัมมาสัมพุทธเจ้าก็ยังแสดงว่า ทุกปรมาณูนั้นมิได้ติดกัน หากแต่มีช่องว่างระหว่างปรมาณู เรียกในภาษาธรรมะว่า ปริจเฉทรูป ซึ่งเป็นชื่อของรูปอย่างหนึ่ง ด้วยเหตุที่มีปรมาณูขึ้นมาแล้ว มันจะต้องมีช่องว่างระหว่างปรมาณูเสม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 ปรมาณูนั้นจะเล็กน้อยกระจ้อยร่อยเพียงใดก็ตามแม้ว่าปรมาณูนั้จะเห็นไม่ได้ สัมผัสด้วยกายไม่ได้ก็ตาม แต่ถึงกระนั้นพระสัมมาสัมพุทธเจ้าก็ยังแสดงว่า ทุกๆ ปรมาณูจะได้หยุดนิ่งเฉยๆ มิได้ เคลื่อนไหวอยู่เสมอตลอดเวลาไม่หยุดพักเลยด้วยอำนาจของอุณหเตโช ธาตุไฟ คือ ความร้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ีตเตโช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เย็น ก็คือ ร้อนน้อย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ปรมาณูนั้นจะเล็กน้อยกระจ้อยร่อยเพียงไรก็ตาม แม้ว่าปรมาณูนั้นจะเห็นไม่ได้ สัมผัสด้วยกายไม่ได้ก็ตาม แต่เมื่อมันมารวมกันเป็นรูปต่างๆ เข้าแล้ว มันก็จะประจักษ์ต่อสายตาของบุคคลได้ เมื่อเหมาะสมก็สามารถรับการสัมผัสได้ มันจึงได้กลายเป็นคน เป็นสัตว์ เป็นหญิง เป็นชาย หรือเป็นบ้าน เป็นเรือน เป็นต้นไม้ใบหญ้า ไปตามสามัญสำนึกของบุคคลทั้งหลายที่ได้สมมุติขึ้น แล้วบุคคลทั้งหลายต่างก็พากันหลงใหลในรูปปรมาณูที่มีช่องโปร่งอยู่ทั่วไป หลงเตลิดเพลิดเพลินไปกับปรมาณูที่ขาดเสถียรภาพเอาเป็นที่พึ่งพาอาศัยไม่ได้ เพราะมันเปลี่ยนสภาพอยู่ร่ำไป ดังนั้น ปรมาณูทั้งหลายย่อมเป็นอนิจจัง ทุกขัง อนัต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ุกขังหมายถึงทนอยู่ในสภาพเดิมไม่ได้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ใช่คนเกิด แก่ ตาย ซึ่งต้องใช้เวลายาวนานแต่เพียงเท่านั้น หากแต่เป็นไปอยู่ทุกวินาที 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ุปจยะ สันตติ ชรตา อนิจจตา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เกิดขึ้น สืบต่อ สลายตัว และเปลี่ยนสภาพไปไม่เหมือนเดิม แล้วก็เกิดขึ้นทดแทนใหม่ต่อไปภายใน ๑ วินาทีตั้งมากมาย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รูปปรมัตถ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ภิธรรมมัตถะสังคหะ ปริจเฉทที่ ๖ พระอนุรุทธาจารย์ได้ประพันธ์เป็นคาถาสังคหะไว้รวม ๑๔ คาถา แต่เมื่อแปลออกมาเป็นภาษาไทย ก็ยากที่จะทำความเข้าใจได้ สำหรับผู้ที่ไม่ได้ศึกษาในตอนต้นๆ มาก่อน ยิ่งถ้าจะทำความเข้าใจในส่วนที่ละเอียดลออลึกซึ้งให้ได้ความเข้าใจดี และมีความกว้างขวางตามสภาวธรรมก็ยิ่งจะยุ่งยากขึ้นไปอีกกับผู้ศึกษายิ่งนัก ดังนั้นจึงต้องค้นหาคำอธิบายจากอรรถกถาและฏีกา เป็นต้นเข้ามาช่วย แต่ถึงกระนั้นก็ยากที่จะศึกษาด้วยตนเองได้ จึงจำเป็นต้องเอาวิชาการในทางโลก เฉพาะอย่างยิ่งวิชาวิทยาศาสตร์เข้ามาประกอบด้วย เพื่อหวังว่าจะให้ผู้ศึกษาเข้าใจได้ง่าย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ดังกล่าวนี้ ก็มักจะมีผู้ไม่เคยศึกษาพระพุทธศาสนา เฉพาะอย่างยิ่งอภิธรรมปิฎกมาก่อนเลย กล่าวหาว่า เอาเรื่องทางโลก ทางวิทยาศาสตร์เข้ามาปะปนกับธรรมะทำไ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อย่างไรก็ดี ขอให้ลองดูตัวบาลีกับคำแปลในอภิธรรมมัตถสังคหะ ปริจเฉท ๖ มี ๑๔ คาถา ก็จะเห็นว่า ถ้าไม่มีวิชาวิทยาศาสตร์เข้ามาอธิบายประกอบด้วยแล้ว จะศึกษาให้เข้าใจดีจริงๆ ได้อย่างไร เพียงแต่รู้บาลีและคำแปลเท่านั้นจะอธิบายได้หรือ แม้จะเอาวิชากรทางโลกทางวิทยาศาสตร์เข้ามาอธิบายประกอบด้วยแล้วก็ยังไม่ใช่ง่ายๆ ยังหนีความอึดอัดใจไปไม่พ้น และขอให้สังเกตดูว่า หนังสือเล่มนี้ทั้งเล่มขยายความจากคาถาสังคหะที่เป็นตัวบาลีไม่กี่คาถาเลย จากจำนวน ๑๔ คาถาด้วย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าถาสังคหะที่ ๑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อตฺตาวตา วิภตฺหา หิ สปฺปเภทปฺปวตฺติก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ฺตเจตสิกา ธมฺมา รูปนฺทาหิ ปวุจฺจติ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ปลเป็นใจความว่า ธรรมทั้งหลาย คือจิตและเจตสิกเป็นไปโดยประเภทและปวัติกาล ได้จำแนกแล้วโดยปริจเฉททั้ง ๕ มีประมาณเพียงเท่านั้น บัดนี้จักแสดงถึงรูป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มัตถธรรมนั้นมี ๔ ประการ คือ จิต เจตสิก รูป และนิพพาน ได้แสดงเรื่องจิตเจตสิกมาตั้งแต่ปริจเฉทที่ ๑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๔ และ ๕ สำหรับในปริจเฉทที่ ๖ ซึ่งจะได้บรรยายต่อไปนี้เป็น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นิพพา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ปรมัตถทีปนีฎีกาแสดง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ุปฺปตีติ รูปํ</w:t>
      </w:r>
      <w:r>
        <w:rPr>
          <w:rFonts w:ascii="Cordia New" w:hAnsi="Cordia New" w:cs="Cordia New"/>
          <w:sz w:val="27"/>
          <w:sz w:val="27"/>
          <w:szCs w:val="27"/>
        </w:rPr>
        <w:t xml:space="preserve"> ธรรมชาติที่แตกดับหรือผันแปรไปนั้น 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ากวิภาวนีฎีกาได้ขยาย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รุปฺปน</w:t>
      </w:r>
      <w:r>
        <w:rPr>
          <w:rFonts w:ascii="Cordia New" w:hAnsi="Cordia New" w:cs="Cordia New"/>
          <w:sz w:val="27"/>
          <w:sz w:val="27"/>
          <w:szCs w:val="27"/>
        </w:rPr>
        <w:t xml:space="preserve"> ไว้ดัง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ุปฺปนญฺเจตฺถ สีตาทิวิโรธิปจฺจยสมวาเย วิสทิสุปฺปติเย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รูปที่เกิดก่อนและเกิดทีหลัง ขณะมีปัจจัยอันเป็นข้าศึก คือความเย็น เป็นต้น ยังให้แตกดับนั้น ลำดับรูปนั้นชื่อว่า รุปฺป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ำบาลีและแปลดังนี้ ถ้ามิได้มีคำอธิบายโดยพิสดารแล้วผู้ศึกษาจะมีความเข้าใจได้อย่างไร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รุปแล้วก็คือ รูป ก็ได้แก่ธรรมชาติที่ผันแปรแตกดับด้วยความเย็นหรือความร้อน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รรพสิ่งทั้งหลายในโลกนี้ ไม่ว่าพื้นแผ่นดิน ภูเขา ต้นไม้ โต๊ะ เก้าอี้ ร่างกาย ของคนหรือสัตว์เดรัจฉาน ตลอดไปจนถึงรูปที่มองเห็นไม่ได้ด้วยสายตา ล้วนแต่อยู่ในฐานะเดียวกันอย่างหนึ่งก็คือ ความไม่เที่ยงแท้แน่นอนต้องแตกดับหรือผันแปรเปลี่ยนแปลงไป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ว่ารูปแตกดับหรือผันแปรไปด้วยความเย็นหรือความร้อนนั้น หมายถึงรูปทุกอย่างต้องเปลี่ยนแปลงไปจากรูปเดิม คือเปลี่ยนเป็นรูปใหม่เสมอไป แม้บางรูปจะเห็นมันเปลี่ยนแปลงไปต่อหน้าไม่ได้เพราะมันเปลี่ยนแปลงไปทีละน้อยๆ ก็จริง แต่มันก็จะต้องเปลี่ยนแปลงอย่าง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รูปทั้งหลายถูกประชุมกันขึ้นมาจากรูปอันเป็นหน่วยเล็กๆ ที่เราเรียกกันว่า ปรมาณู และปรมาณูนั้นจะต้องมีความร้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ย็นคือร้อนน้อ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ความร้อนนี่เองที่ทำให้ปรมาณูมิได้อยู่นิ่งๆ ได้แม้แต่สักวินาทีหนึ่ง ดังนั้น รูปจึงได้ชื่อว่า แตกดับหรือผันแปรเปลี่ยนแปลงไป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วิทยาศาสตร์ พลังงาน </w:t>
      </w:r>
      <w:r>
        <w:rPr>
          <w:rFonts w:cs="Cordia New" w:ascii="Cordia New" w:hAnsi="Cordia New"/>
          <w:sz w:val="27"/>
          <w:szCs w:val="27"/>
        </w:rPr>
        <w:t>(energy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คือความสามารถที่จะทำงานได้ ในสมัยก่อนเราเรียนกันว่า พลังงานนั้นมิได้เป็นสสาร เพราะว่าพลังงานชั่งไม่ได้ ตวงไม่ได้ ไม่ต้องการที่อยู่ เช่น แสง เสียง ไฟฟ้า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ัจจุบันเราได้พบความจริงใหม่ เพราะแท้จริงนั้นมวล </w:t>
      </w:r>
      <w:r>
        <w:rPr>
          <w:rFonts w:cs="Cordia New" w:ascii="Cordia New" w:hAnsi="Cordia New"/>
          <w:sz w:val="27"/>
          <w:szCs w:val="27"/>
        </w:rPr>
        <w:t>(mas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ะพลังงานเป็นสิ่งเดียว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 xml:space="preserve">Albert Einstein </w:t>
      </w:r>
      <w:r>
        <w:rPr>
          <w:rFonts w:ascii="Cordia New" w:hAnsi="Cordia New" w:cs="Cordia New"/>
          <w:sz w:val="27"/>
          <w:sz w:val="27"/>
          <w:szCs w:val="27"/>
        </w:rPr>
        <w:t>เป็นผู้ค้นพบในเรื่องมวลและพลังงานในการค้นพบครั้งนี้ถือกันว่า เป็นการค้นพบที่ยิ่งใหญ่ที่สุดในโลกทีเดียว ท่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>ได้แสดงว่า มวล ก็คือพลังงานที่ยึดกันอยู่เฉยๆ อย่างมั่นคง และในทางตรงกันข้าม พลังงานทั้งหลาย เช่นความร้อน ความเคลื่อนไหว ไฟฟ้าเหล่านี้ ซึ่งก็คือมวลนั่นเอง แต่เป็นมวลที่อยู่ในลักษณะที่สลายตัวแล้วเปรียบเหมือนน้ำแข็ง น้ำแข็งก็คือ น้ำที่หดตัวจนแข็ง และเมื่อละลายออกไป นั่นก็คือน้ำแข็งที่ละลายแล้วนั่นเอง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ลังงานที่ยึดเอาอนุภาคต่างๆ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ปรต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นิวตรอ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รวมอยู่ด้วยกันได้ในตัวของปรมาณูนั้น มีพลังงานมากมาย ทั้งนี้ก็ได้จากการพิสูจน์ เมื่อปรมาณูแตกตั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Fission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ช่นตัวอย่าง พลังงานที่ออกมาจากระเบิดปรมาณู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ฤษฎีปรมาณูในทางวิทยาศาสตร์นั้นน่าอัศจรรย์ เพราะว่าพลังงานจากมวลสลายตัวเพียง ๑ กรัมเท่านั้น จะเท่ากับพลังงานที่โรงไฟฟ้าธรรมดาขนาดกลางทำงานเต็มที่ได้ถึง ๒๐๐ ชั่วโม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ฤษฎี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>ดังกล่าวมาแล้ว ได้รับการพิสูจน์ได้รับการยืนยันจากบรรดานักวิทยาศาสตร์ทั่วๆ ไป แต่ไม่มีใครได้คาดคิดว่าสูตรอันวิเศษของเขานี้ จะได้รับการพิสูจน์จริงๆ ให้ปรากฏแก่สายตาโลกในลักษณะของระเบิดปรมาณู ที่อเมริกันทิ้งลงในญี่ปุ่นเมื่อหลายสิบปีต่อจากนั้นม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ลังงานของปรมาณูนั้นน่าพิศวงยิ่งนัก จึงอยู่ในความสนใจเป็นอันมากของบรรดานักวิทยาศาสตร์ทั้งหลาย จากสูตร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>ทำให้สามารถคำนวณได้ว่าพลังงานที่อยู่ในตัวของปรมาณูเล็กๆ ที่เรามองไม่เห็นมันนั้น มีกำลังอำนาจมหาศาลเพราะจากมวลหนักเพียง ๑ กรัม ถ้าเปลี่ยนมวล ๑ กรัมนี้เป็นพลังงาน ก็จะได้พลังงานถึง ๒๕ ล้านกิโลวัตต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น่าอัศจรรย์ที่ยิ่งกว่าคือ พระสัมมาสัมพุทธเจ้า ได้แสดงเรื่องปรมาณูมานานกว่า ๒๕๐๐ ปีแล้ว แต่ ๒๕๐๐ ปีแห่งความหลัง ซึ่งเราคิดกันว่าเป็นเวลายาวนานมากอย่างเหลือเกินนั่นก็คือ ได้เปิดช่องโอกาสล่วงหน้าให้อย่างกว้างขวางและยาวนานที่สุดแก่บรรดาชาวโลกทั้งหลายที่จะได้ค้นคว้าหาความจริงจากธรรมชาติเฉพาะอย่างยิ่งในเรื่องปรมาณู แต่ในที่สุดก็มาลงในหลักการเดียวกันที่ว่ามวล </w:t>
      </w:r>
      <w:r>
        <w:rPr>
          <w:rFonts w:cs="Cordia New" w:ascii="Cordia New" w:hAnsi="Cordia New"/>
          <w:sz w:val="27"/>
          <w:szCs w:val="27"/>
        </w:rPr>
        <w:t>(mas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พลังงา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nergy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อันเดียวกัน โดยได้รับการพิสูจน์จนเป็นที่ยอมรับกันไปทั่วโลกเมื่อไม่นานมานี้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พระสัมมาสัมพุทธเจ้าทรงสอนมานานกว่า ๒๕๐๐ ปีมาแล้ว ว่ามวลพลังงานนั้นเป็นอันเดียวกันโดยใช้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ช่นแสงสว่างที่วิทยาการทางโลกทางวิทยาศาสตร์ว่าเป็นพลังงาน พระสัมมาสัมพุทธเจ้าว่า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ั้นยังแสดงโดยพิสดารด้วยว่า แสงสว่างนั้นคืออะไร เกิดขึ้นมาจากอะไร เกิดขึ้นมาได้อย่างไร และมีความเป็นไปประการใดบ้าง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่นก็คืออำนาจของสัพพัญญูแท้ๆ ซึ่งคนที่มิได้ศึกษาพระพุทธศาสนาโดยละเอียด เข้าใจผิดคิดว่ารูปก็คือร่างกายและข้าวของต่างๆ เท่านั้น แล้วยังคิดเลยเถิดไปอีกว่า พระสัมมาสัมพุทธเจ้าออกไปสู่ป่าแล้วไปนั่งคิด นั่งค้น เหมือนๆ กันกับนักปราชญ์ราชบัณฑิตทั้งหลายลูบคลำวิชาการของตนอยู่บนโต๊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ภาวะลักษณะของรูปทั้ง ๒๘ นั้น เป็นเรื่องกว้างขวางจะต้องเป็นหนังสือเล่มหนาๆ เล่ม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ผมจึงขอยกรูปทั้ง ๒๘ ขึ้นมาเพื่อให้ท่านได้พิจารณาทั้งหมด แต่จะแสดงเพิ่มเติมเล็กน้อยสำหรับบางรูปที่เห็นว่าเป็นการสมควรจะให้ท่านได้ทราบ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หาภูตรูป ๔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รูปที่ปรากฏชัดเจนเป็นประธานของรูปทั้งหลาย ไม่ว่าจะเป็นรูปของสิ่งที่มีชีวิตหรือไม่มีชีวิตก็ตามได้แก่ ปถวี อาโป เตโช วาโย คือ ดิน น้ำ ไฟ ล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ถวี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ธาตุดิน เมื่อเอาแต่ละหน่วยมารวมกันจนเป็นแท่งเป็นก้อน แล้วกระทบถูกร่างกาย ก็มีความแข็งและอ่อนเป็นลักษณะ และเป็นแม่ธาตุเพราะเป็นที่ตั้งอาศัยของธาตุอื่น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โป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 ธาตุน้ำ ไม่ใช่น้ำที่ดื่มหรือที่ซักผ้า ธาตุน้ำเป็นสุขุมรูป ละเอียดกว่าปรมาณูที่ได้กล่าวมาแล้วมากมองเห็นไม่ได้ สัมผัสไม่ได้ ชั่ง ตวง หรือวัดก็ไม่ได้ทั้งนั้น เป็นตัวยึดโยงธาตุดินมิให้กระจัดกระจายออกไปจากก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อื่นๆ ที่เหลือของดไม่บรรยาย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สาทรูป ๕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รูปอันเป็นที่ตั้งของจิต ก่อให้เกิดอารมณ์ทางปัญจทวาร ในที่นี้มิได้หมายถึงประสาทที่แพทย์อธิบายบางทีก็ดึงออกมาได้ หากแต่หมายถึงอำนาจของกรรมเป็นผู้ผลิตสร้าง นั่นก็คือเปลี่ยนแปลงจากรูปหนึ่งแล้วมาเป็นอีกรูปหนึ่ง จนรูปมีความสามารถรับสัมผัสคลื่นแสง คลื่นเสียง กลิ่น รส และเย็น ร้อน อ่อน แข็ง 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จะทราบว่า ปสาทะทั้ง ๕ นี้ เกิดขึ้นมาได้อย่างไร ตั้งอยู่ที่ไหน และมันทำงานกันอย่างไร เช่น รูปารมณ์ อันได้แก่คลื่นแสง และสัททารมณ์อันได้แก่คลื่นเสียงนั้น เกิดขึ้นมาได้อย่างไร เข้ากระทบกับปสาทะโดยตรงไม่ได้เพราะเป็นอสัมปัตตคาหกะรูปอย่างไร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่นเสียงจะต้องกระทบเยื่อหู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กระทบกระดูกรูปฆ้อนและต่อๆ ไปเป็นต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ในขณะที่กำลังเกิดอารมณ์เหล่านี้อยู่นั้น ทั้งรูป ทั้งจิต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า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มันทำงานกั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คจรรูป ๔ </w:t>
      </w:r>
      <w:r>
        <w:rPr>
          <w:rFonts w:ascii="Cordia New" w:hAnsi="Cordia New" w:cs="Cordia New"/>
          <w:sz w:val="27"/>
          <w:sz w:val="27"/>
          <w:szCs w:val="27"/>
        </w:rPr>
        <w:t>หรือวิสัยรูป ๗ หมายถึงรูปที่เป็นอารมณ์ของจิต อันได้แก่การศึกษาถึงรูปารมณ์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คลื่นแสง สัททารมณ์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คลื่นเสียง คันธารมณ์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กลิ่น รสารมณ์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รส โผฏฐัพพารมณ์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 xml:space="preserve">ดิน ไฟ ลม ที่มากระทบกาย เพราะธาตุน้ำเป็นสุขุมรูป ละเอียดมาก เป็นตัวยึดโยงธาตุดิ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ัตถอาโป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ระทบกายไม่ได้ ด้วยเหตุนี้ที่เราพูดกันว่าเราดื่มน้ำ ก็คือเราดื่มธาตุดิน เพราะกระทบน้ำแล้วรู้สึกอ่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ภาวรูป ๒</w:t>
      </w:r>
      <w:r>
        <w:rPr>
          <w:rFonts w:ascii="Cordia New" w:hAnsi="Cordia New" w:cs="Cordia New"/>
          <w:sz w:val="27"/>
          <w:sz w:val="27"/>
          <w:szCs w:val="27"/>
        </w:rPr>
        <w:t xml:space="preserve"> เมื่อเราตั้งคำถามว่า ความเป็นผู้หญิงผู้ชาย คำที่เราชอบพูดกันอยู่เสมอๆ นั้นอยู่ที่ตรงไหน คนส่วนใหญ่ก็ชี้ไปที่อวัยวะเพศ แต่ความจริงจะยึดเอามาเป็นหลักการนั้นไม่ได้ เพราะในพระพุทธศาสนาแสดงถึงคนเป็นกะเทยแบต่างๆ คนมีอวัยวะเพศทั้งสองเพศ คนมีอวัยวะเพศขาดตกบกพร่องและบางคนไม่มีอวัยวะเพสเลย มีแต่ช่องสำหรับถ่ายปัสสาวะเท่านั้น แล้วการชี้ลงไปที่อวัยวะเพศจะตัดสินว่าเป็นหญิงหรือเป็นชายได้อย่างไรกั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พระอภิธรรมปิฎก แสดงเรื่องหญิงและชายเอาไว้ให้สังเกตหลายข้อ แล้วก็ไม่ได้ดูที่อวัยวะเพศอย่างเดียว เพราะเป็นผู้ใหญ่จะไปดูอวัยวะเพศของเขาได้อย่างไร พระสัมมาสัมพุทธเจ้าทรงแสดงเรื่องของรูปปรมาณูโดยพิสดาร แสดงเรื่องปรมาณูที่ถูกอำนาจของกรรมเปลี่ยนแปลงไปอย่างน่าอัศจรรย์ใจ ตั้งแต่เริ่มปฏิสนธิเป็นจุดเล็กๆ ในครรภ์ของมารดา ด้วยเหตุนี้ รูปที่เป็นหญิงและรูปที่เป็นชายจึงอยู่ทุกส่วนของร่างกาย ไม่ว่าจะเป็นอวัยวะภายนอกหรือภายใ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นังสือเล่มนี้มิได้เป็นหนังสือเพื่อการศึกษาโดยตรง ดังนั้นผมไม่อาจที่จะขยายความให้ละเอียดได้ เพราะมีเรื่องมากมาย และบางเรื่องขัดแย้งกับความเห็นของแพทย์บางท่านด้วย เช่น นายแพทย์ว่าเพศหญิงหรือชายเกิดขึ้นภายหลังเมื่อเด็กโตขึ้นมาแล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ครรภ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ต่ในพระพุทธศาสนา ความเป็นหญิงหรือเป็นชายเริ่มตั้งแต่ กลละ คือขณะแรกเกิดขึ้น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ิตถีภาว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 รูปปรมาณูทั่วร่างกายทั้งภายนอกและภายในที่แสดงความเป็นเพศหญิ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ุริสภาวรูป </w:t>
      </w:r>
      <w:r>
        <w:rPr>
          <w:rFonts w:ascii="Cordia New" w:hAnsi="Cordia New" w:cs="Cordia New"/>
          <w:sz w:val="27"/>
          <w:sz w:val="27"/>
          <w:szCs w:val="27"/>
        </w:rPr>
        <w:t>หมายถึง รูปปรมาณูทั่วร่างกายทั้งภายนอกและภายในที่แสดงความเป็นเพศ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ทย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รูปอันเป็นที่ตั้งอาศัยของจิตใจ เป็นรูปปรมาณูที่ไม่อาจจะเห็นหรือสัมผัสได้ ซึ่งก็มีการแสดงอันยิ่งใหญ่ให้ผู้ศึกษาได้มองเห็นสติปัญญาของพระสัมมาสัมพุทธเจ้า และผู้ศึกษาจะบังเกิดความโสมนัสยิ่งขึ้นเมื่อได้ศึกษาเรื่องการทำงานของจิต ณ หทยวัตถุ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ีวิต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รูปอันเกิดจากอำนาจของกรรม เป็นตัวควบคุมยึดโยงให้รูปอันเกิดจากอำนาจกรรมทั้งหลายไม่ให้กระจัดกระจายหลุดออกไปจากกัน ไม่ว่ากรรมชรูปนั้นจะเป็นบาปหรือเป็นบุญก็ตาม ถ้าชีวิตรูปไม่มีก็เหมือนกับบ้านไม่มีน๊อต ไม่มีตะปู ไม่มีสลักไม้ บ้านก็คงพังทลายลงมา บ้านก็คงเป็นบ้า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หารช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มิได้เป็นตัวอาหารที่เรากินเข้าไปโดยตรง หากแต่เป็น โอชะ ในอาหารนั้น เพราะเมื่อปาจกเตโช ตัวการย่อยอาหารได้ย่อยแล้ว ก็จะมีตัวหนึ่งที่สามารถทำให้รูปอันเกิดจากอำนาจของกรรมเป็นต้นตั้งอยู่และเจริญไปได้ และรูปที่ว่านี้เองเมื่อมันเข้าไปทำความเจริญให้ดังกล่าวแล้ว เรียกว่า อาหารชรู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ิจเฉท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กล่าวมาแล้วว่า รูปที่เห็นทั้งหลายไม่ว่าคนหรือสัตว์อะไรก็มาจากหน่วยเล็กๆ ที่มองเห็นไม่ได้ และในทางธรรมะ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ต่ปรมาณูทั้งหลายหาได้หยุดอยู่นิ่งๆ ไม่ แล้วมันมิได้อยู่ติดกันเพราะมีช่องว่างคั่นอยู่ทั่วไป ช่องว่างดังกล่าวเหล่านี้พระสัมมาสัมพุทธเจ้าทรงแสดง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ิจเฉท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อันเป็นช่องว่างระหว่างประมาณู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ญญัติรูป ๒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พฤติกรรมที่แสดงออกทางกาย มีการเคลื่อนไหวกาย เรียกว่ากายวิญญัติรูป พฤติกรรมที่แสดงออกทางวาจา เช่น การพูดเรียกว่าวจีวิญญัติรู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การรูป ๓ </w:t>
      </w:r>
      <w:r>
        <w:rPr>
          <w:rFonts w:ascii="Cordia New" w:hAnsi="Cordia New" w:cs="Cordia New"/>
          <w:sz w:val="27"/>
          <w:sz w:val="27"/>
          <w:szCs w:val="27"/>
        </w:rPr>
        <w:t>เป็นรูปที่แสดงอาการพิเศษ มี ๓ รูป คือ ลหุตา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เบา มุทุตา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อ่อน และกัมมัญญตา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พอ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จะถามผู้ที่ศึกษาวิชาการในทางโลกทางวิทยาศาสตร์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ยืน เดิน นั่ง นอน ก้ม เงย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อย่างไร ก็จะมีคำตอบที่ไม่ประกอบด้วยเหตุผล หรือจะให้เข้าถึงเหตุผลข้อเท็จจริงไม่ได้ ทั้งนี้ก็เพราะทางโลกทางวิทยาศาสตร์ ไม่มีความเข้าใจในเรื่องจิต เจตสิก ไม่เข้าใจเรื่องกรรม ไม่เข้าใจเรื่องรูปอันเกิดจากกรรม เช่นที่ผมได้กล่าวถึง กรรมชรูป จิตตชรูป และอาหารชรู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ที่ใช้เด็กออกไปใส่บาตร แล้วอธิบายให้เด็กฟังว่า ใส่บาตรได้บุญอย่างไรให้เด็กมีความเข้าใจจะได้มีความยินดี เด็กที่เดินออกไปใส่บาตรก็จะเดินไปด้วยกิริยาอาการที่นิ่มนวล ซึ่งจะแตกต่างกับเด็กอีกคนหนึ่งที่ถูกดุด่าว่ากล่าวแล้วเดินออกไป ย่อมจะเดินไปด้วยท่าทางที่แข็งกระด้าง ในขณะนั้น ร่างกายและจิตใจมันทำงานกันอย่างไร ผู้ที่ไม่ได้ศึกษาพระอภิธรรมจะตอบไม่ได้เลยเป็นอันขาด แต่ในพระอภิธรรมปิฎกแสดงเอาไว้อย่างละเอียดลออ เหตุที่ทำให้เดินได้อย่างย่อมี ๖ ประการ และมีอำนาจกรรม อำนาจจิต อำนาจอุตุ และอำนาจของอาหารเข้าร่วมกันอย่างไรบ้างโดยพิสดา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รูป ๔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 รูปที่มีกาลเวลาเป็นเครื่องกำหนดวินิจฉัยได้มีอยู่ ๔ คือรูปที่เป็นเหตุแห่งการกำหนดวินิจฉัย สังขตธรรมนั้นย่อมได้แก่รูปที่แสดงกาลเวลา บอกอาการปรุงแต่งของสังขตธรรมนั้นมี ๔ อย่าง คือ อุปัจจยะ สันตติ ชรตา และอนิจจต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ุปจย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รูปที่เกิดขึ้นมาจากกรรมชรูปในครั้งแร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นตติ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รูปที่ถูกเปลี่ยนแปลงสืบต่อๆ 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รตา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รูปที่เสื่อมโท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นิจจตา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รูปที่แตกสลาย คือเปลี่ยนสภาพไป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ำนาจก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ผู้ใดตกทุกข์ได้ยากแสนสาหัส เมื่อผู้ใดมีความสุขความสบายอย่างล้นเหลือ เมื่อผู้ใดได้รับเคราะห์กรรมอย่างร้ายแรงขึ้นมาในปัจจุบัน เมื่อผู้ใดมีลาภผลขึ้นมาอย่างน่าอัศจรรย์ใจ และเมื่อผู้ใดรับเคราะห์ร้ายอย่างมหันต์ในทันที ก็มักจะมีผู้พูดกันโดยทั่วไป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ของเขาไม่ดีจึงได้รับเคราะห์ร้ายหนัก และกรรมของเขาดีจึงมีโชคลาภมหาศา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ผู้พูดเรื่องของกรรมกันอยู่ทั่วไปในประเทศไท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มีผู้ที่จะเข้าใจเรื่องของกรรมได้ดีจริงๆ นั้นมีน้อย</w:t>
      </w:r>
      <w:r>
        <w:rPr>
          <w:rFonts w:ascii="Cordia New" w:hAnsi="Cordia New" w:cs="Cordia New"/>
          <w:sz w:val="27"/>
          <w:sz w:val="27"/>
          <w:szCs w:val="27"/>
        </w:rPr>
        <w:t xml:space="preserve"> ทั้งนี้ก็เพราะไม่ได้ศึกษาเล่าเรียนพระอภิธรรมปิฎก ด้วยเหตุดังนี้เอง จึงมีมากท่านเหมือนกันที่กล่าวมา คนทำชั่วทำไมจึงได้ดี แต่คนทำดีเหตุใดจึงได้รับผลร้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คยมีผู้ถามผมว่า ถ้ากรรมที่ได้กระทำไปให้ผลได้จริงๆ แล้ว ทำไมมันจึงไม่ลงโทษผู้กระทำชั่วให้ชักดิ้นชักงอ ลงไปได้ต่อหน้า ท่านผู้พูดอยากจะให้เห็นผลทันตา แล้วคนที่ชอบประพฤติตัวชั่วช้าจะได้ไม่กล้ากระทำชั่ว เมื่อผลของกรรมไม่ปรากฏเห็นทันตา ฉะนั้น จึงกระทำอะไรๆ ก็ได้ทุกอย่าง ขอให้ได้ผลตามที่ต้องการก็แล้วกันโดยระวังมือของกฎหมาย และมิให้ใครได้รู้ได้เห็น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เพียรพยายามที่จะให้เด็กเล็กๆ อ่าน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ข่ ซึ่งเป็นเหตุ แล้วจะให้บังเกิดผลทันใจ คืออ่านหนังสือออกได้ภายในวันเดีย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เพียรพยายามที่จะทำเหตุ คือปลูกต้นมะม่วงวันนี้ แล้วจะให้มันออกผลในวันพรุ่งนี้ โดยไม่ต้องคอยเป็นปีจะได้หรือแม้จะรดน้ำ พรวนดิน ใส่ปุ๋ยวันละร้อยครั้ง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ื่องกรรมนั้นมีขั้นตอนการให้ผล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เป็นไปด้วยอำนาจของเหตุผลที่ละเอียดลึกซึ้งเป็นอย่างยิ่ง เพราะมิได้อยู่ในอำนาจของเหตุผลที่ละเอียดลึกซึ้งเป็นอย่างยิ่ง เพราะมิได้อยู่ในอำนาจดลบันดาลของผู้ใด ผู้ศึกษามีความเข้าใจแล้วก็จะหายสงสัย แล้วจะมีความสุขกาย สุขใจเพิ่มขึ้น เพราะทราบดีว่าเมื่อกระทำกรรมลงไปแล้วมันจะต้องให้ผลอย่างแน่นอนโดยขอเวลาให้มัน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กรรมนั้นเป็นเรื่องใหญ่ในพระพุทธศาสนา แต่แม้จะยิ่งใหญ่หรือจะลึกซึ้งประการใ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ก็สามารถที่จะแสดงได้ และมีบทพิสูจน์อยู่ทั่วไปทั้งในภาคทฤษฎี และในภาคปฏิบั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 มิได้เกรงผู้ใดที่จะเข้ามาค้นคว้าศึกษาหาความจริงแล้วไม่พบความจริง แต่พระองค์ก็เกรงอยู่บุคคลหนึ่งเหมือนกั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ผู้ที่ช่างพูดช่างเจรจา แต่ไม่ยอมศึกษาหาความรู้จริงจัง</w:t>
      </w:r>
      <w:r>
        <w:rPr>
          <w:rFonts w:ascii="Cordia New" w:hAnsi="Cordia New" w:cs="Cordia New"/>
          <w:sz w:val="27"/>
          <w:sz w:val="27"/>
          <w:szCs w:val="27"/>
        </w:rPr>
        <w:t xml:space="preserve"> แม้ในครั้งพุทธกาล พระองค์ตรัสว่า พระองค์เป็นพระสัมมาสัมพุทธเจ้าผู้ตรัสรู้ ก็ยังมีบุคคลแลบลิ้นให้ เพราะไม่เชื่อว่าจะเป็นจริงไปได้อย่างไร แน่นอนทีเดียว พระอภิธรรมปิฎกนั้น ผู้ไม่ตั้งใจศึกษาหรือมิได้วางตำราทางโลกเอาไว้ก่อนเฝ้าแต่คิด เฝ้าแต่คัดค้าน ทั้งๆ ที่ยังศึกษาไปได้ไม่ถึงไหนแล้วจะให้เข้าใจถึงความลึกซึ้ง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รรมชาติของจิตนั้น ย่อมเห็น ย่อมได้ยิน ย่อมสั่งสมบาปและบุญต่างๆ เอาไว้ แต่บาปและบุญที่เก็บสะสมเอาไว้เหล่านั้น เมื่อได้โอกาส ได้เหตุ ได้ปัจจัยมันก็แสดงออกมาได้ และแสดงออกมาอยู่ตลอดเวลา ผู้ที่ศึกษาและพิจารณาด้วยดีก็จะพิสูจน์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ได้แก่การกระทำ หรือพฤติกรรมที่แสดงออกทางกาย ทางวาจา และทางใจ หรือการกระทำคือ เห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กลิ่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ลิ้มร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สัมผัสทางกาย และได้คิดนึ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แสดง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หํ ภิกฺขเว กมฺมํ วทามิ</w:t>
      </w:r>
      <w:r>
        <w:rPr>
          <w:rFonts w:ascii="Cordia New" w:hAnsi="Cordia New" w:cs="Cordia New"/>
          <w:sz w:val="27"/>
          <w:sz w:val="27"/>
          <w:szCs w:val="27"/>
        </w:rPr>
        <w:t xml:space="preserve"> ซึ่งแปลว่า ภิกษุทั้งหลาย เรากล่าวว่า เจตนา ก็คือก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ด้แก่เจตนาเจตสิกที่เกิดร่วมกับจิตตามอารมณ์ต่างๆ โดยมากก็แปลความตั้งใจ หรือความจง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จตนานั้นเกิดกับจิตทุกประเภท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จิตที่เกิดขึ้นมาทุกประเภทหาได้เป็นกรรมไปทั้งหมด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จิตที่เป็นบาปได้แก่โลภมูล ๘ โทสมูล ๒ โมหมูล ๒ จิตที่เป็นบุญได้แก่มหากุศลจิต ๘ มีการบริจาคทาน รักษาศีล เจริญภาวนา จิตที่ทำสมาธิโดยเพ่งรูปได้ตั้งแต่ฌานที่ ๑ ขึ้นไปถึงฌานที่ ๕ และจิตที่ทำสมาธิโดยไม่เพ่งรูป แต่เพ่งความว่าง เช่นเพ่งอากาศเป็นอารมณ์เป็นต้น อีก ๔ รวมเป็น ๒๙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จตนาเกิดในจิตทุกประเภท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เจตนาในจิตทั้ง ๒๙ นี่เองที่ได้ชื่อว่า เป็น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การกระทำ ที่เหลือนอกนั้นก็เป็นจิตที่เกิดขึ้นมาเป็นผลของกรรมบ้าง เป็นกิริยาบ้าง เป็นจิตที่ปราศจากกิเลส คือจิตของพระอรหันต์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ายละเอียดเรื่องของกรรมทั้ง ๒๙ นั้นเป็นเรื่องใหญ่ ต้องศึกษากันนาน จะอธิบายโดยใช้หนังสือเล่มนี้คงจะ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กรรมคือการกระทำ หรือเจตนา ได้เกิดขึ้นมา หรือจะพูดง่ายๆ ว่า อารมณ์ได้เกิดขึ้นแล้ว อารมณ์ต่างๆ ที่เกิดขึ้นมาก็จะเก็บสะสมเอาไว้ในจิตใจ เมื่อได้โอกาสเมื่อใด อำนาจของกรรมที่เก็บเอาไว้นั้นก็ย่อมจะแสดงออกมาได้เสมอ ขอให้มีกำลังอำนาจและมีเวลาเพียงพอ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ราเหวี่ยงก้อนเดินขึ้นไปบนอาหาศ ก้อนดินก็จะลอยสูงขึ้นไปตามแต่กำลังอำนาจคือแรงเหวี่ยงของเรามากหรือน้อย ถ้าแรงเหวี่ยงมากก้อนดินก็ลอยขึ้นไปสูง ถ้าแรงเหวี่ยงน้อยก้อนดินก็ลอยขึ้นไปไม่สู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อได้โปรดพิจารณา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ในขณะที่เราเหวี่ยงก้อนดินขึ้นไปบนอากาศนั้น เป็นตอนที่เราออกแรง แต่เมื่อดินหลุดจากมือของเราไปแล้ว เหตุไฉนก้อนดินจึงได้ลอยขึ้นและลอยขึ้นไปอยู่อีกเรื่อยๆ ไปเล่า ทั้งๆ ที่เราปล่อยก้อนดินให้หลุดออกจากมือไปแล้ว เมื่อมันลอยขึ้นไปจนถึงที่สุดจนหมดแรงเหวี่ยงแล้วมันจึงตกลงม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น่นอนทีเดียว มันจะต้องมีแรงที่เราเหวี่ยงในครั้งแรกช่วยผลักดันให้มันลอยขึ้นไปได้ แม้ความดึงดูดของโลกก็ยังยับยั้งมันไม่ไหว แต่ถ้าหมดแรงดันส่งเมื่อใดมันจึงจะตกลงมาได้เมื่อ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เรามองเห็นแรงที่ส่งมันขึ้นไปหรือ เรามองไม่เห็นแรงที่ส่งก้อนดินขึ้นไปเลยแม้แต่น้อย ถึงกระนั้นเราก็ตัดสินใจได้ว่า แรงส่งครั้งแรกเป็นตัวการสำคัญที่ก่อให้เกิดอำนาจจะผลักดันกันต่อไปจนถึงที่สุด ตามอำนาจกำลังแรงของมือที่เหวี่ยง ดังนั้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ารดูหมิ่นอะไร ๆ ที่เรามองไม่เห็นตัวเป็นการสมควร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าธุชนที่เคารพ แล้วความรักเล่า มันมีตัวมีตนหรือ ความรักรูปร่างหน้าตามันเป็นอย่างไร เราก็อธิบายไม่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ความรักมันก็มีอำนาจมากอย่างเหลือเกิน</w:t>
      </w:r>
      <w:r>
        <w:rPr>
          <w:rFonts w:ascii="Cordia New" w:hAnsi="Cordia New" w:cs="Cordia New"/>
          <w:sz w:val="27"/>
          <w:sz w:val="27"/>
          <w:szCs w:val="27"/>
        </w:rPr>
        <w:t xml:space="preserve"> มันสามารถทำให้โลกหวั่นไหวสั่นคลอนได้ และแม้จะทำให้โลกทลายลงไปเป็นพัทธุลี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ชายหนุ่มไปผูกสมัครรักใคร่หญิงสาวสวยจริงๆ แล้ว อำนาจของความรักที่มองไม่เห็นตัวนั้น มันก็จะแสดงบทบาทของมันทันที มันจะบังคับเจ้าหนุ่มให้เดินผ่านหน้าบ้านหญิงสาวที่ตนรักบ่อยๆ มันจะบังคับให้ตามไปโรงเรียน ตามไปที่ทำงานและพยายามสร้างคำหวานหรือสรรค์หาหนทางที่จะทำให้พูดคุยกับคนที่ตนรักให้ได้ ถ้าไปถึงบ้านคนที่แสนรักได้ก็ต้องไป แม้ตะพดอันใหญ่ๆ ของพ่อตาในอนาคตก็ไม่มีความหวั่นไหว ถ้ามีเจ้าหนุ่มหน้าใหม่เข้ามาขวาง ดีไม่ดี ก็อาจจะฆ่ากันตาย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ักที่มองไม่เห็นตัว แต่มีอำนาจมากนี้ ได้ฝังมั่นอยู่ในจิตใจ แล้วอำนาจของความรัก มันจึงบงการหรือชี้นิ้วให้กระทำและให้กระทำทุกอย่างตามที่มันปรารถนา คนโบราณเขาจึงได้กล่าวว่า แม้ขอบฟ้ามาป้องป่าไม้มาบัง ก็ยังจะฟันฝ่า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ละคนเมื่อเติบโตขึ้นมาก็มีความรั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ง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ชีวิตจิตใจ ทุ่มโถมตัวเองลงไปทุกๆ ทางที่จะหาเงินมาใช้จ่ายให้มากที่สุดเท่าที่จะมากได้ อย่างชนิดที่พูดกันว่า ยอมเป็นยอม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แต่ละคนต่างก็มีความปรารถนาเหมือนๆ กัน จึงยื้อแย่งแข่งดีและช่วงชิงผลประโยชน์กันอย่างหนักหน่วงรุนแรง ทั้งโดยทางตรง ทางอ้อม ทางซื่อ หรือทางคด กล้าที่จะทำได้ทั้งนั้น จึงก่อให้เกิดความวุ่นวายปั่นป่วนกันไปทั้งประเทศ และบางทีก็ทั้งโลก เมื่อสงครามเศรษฐกิจเกิดกำเริบมากขึ้นจนระงับยับยั้งไม่ไหว สงครามมหาประลัย สงครามล้างโลกก็จะติดตาม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พระพุทธศาสนา พระสัมมาสัมพุทธเจ้าได้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ความโลภ ได้แก่ความยินดีติดใจในอารมณ์ต่างๆ ทั้ง ๖ ทวาร ความรักดังที่ได้ยกขึ้นมาเป็นตัวอย่างนี้ก็เป็นความโลภ ในที่บางแห่งก็ใช้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ัณหา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องค์ธรรมก็ได้แก่โลภเจตสิ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งค์ได้เน้นหนักในเรื่องของโลภะ ตัณหา นี้มาตลอดพระชนม์ชีพของพระองค์ เพราะเป็นตัวการก่อให้เกิดความวุ่นวายสารพัดอย่างเป็นตัวการที่ก่อให้เกิดจนถึงสงครามมหาประลัย ที่จะทำให้โลกทลายเป็นตัวก่อทุกข์โทษภัยอย่างร้ายแรงให้แก่ชีวิตทุกๆ ชีวิต สุดที่จะพรรณน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แล้ว มันจะเป็นตัวการก่อให้เกิดภพชาติหน้าและชาติหน้าเรื่อยๆ ไป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ันเป็นตัวการทำให้เราต้องแก้ปัญหาไม่รู้จักจบสิ้นลงได้ชาติแล้วชาติเล่า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จึงได้แสดงว่า มันเป็นต้นเหตุของทุกข์ เป็นตัวสมุทัยเป็นสมุทยสัจจะ ความจริงที่สำคัญประการหนึ่งคือความทุกข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ท่าที่ผมได้แสดงมาเล็กๆ น้อยๆ ก็เพื่อจะให้ท่านทั้งหลายได้มองเห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ำนาจของ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อำนาจของเจตนาที่เกิดขึ้นมาวันละนับไม่ไหว ว่าเมื่อมันเกิดขึ้นมาแล้ว มันก็จะประทับสั่งสมเอาไว้ในจิตใจ แล้วกรรมที่ได้เก็บเอาไว้เหล่านั้นก็แสดงตัวออกมาได้เพราะมันมีอำนาจ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ที่เราทราบว่าเป็นสีแดงได้ ก็เพราะยกเอาของเก่าที่ฝังประทับอยู่ในจิตใจเอามาเปรียบเทียบเพื่อการตัดสินใจ การที่เราจำหน้าสามี ภรรยา บุตร ธิดา และจำบ้านที่อาศัยของตนเองได้ก็เพราะได้เก็บเอาสิ่งเหล่านั้นไว้ในจิตใจ แล้วเอาออกมาเปรียบเทียบตัดสิน และการที่เราสอบไล่ได้ ก็เพราะเราเอาวิชาเก่าๆ ที่เราเก็บเอาไว้ในใจออกมาตอบ แม้แต่ตัว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ข่ เป็นอย่างไรเราก็เคยเก็บเอาไว้ตั้งแต่ยังเด็กๆ แล้วเอาออกมาใช้บ่อ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ดังนี้แล้ว ยังจะมีท่านผู้ใดอีกหรือ ที่เชื่อถืออย่างมั่นคงว่ากรรมที่ได้ทำลงไปแล้ว คือทั้งบุญและบาปเก็บเอาไว้ในจิตใจไม่ได้ แล้วแสดงออกมาไม่ได้ด้วย บางคนพูดล้อๆ ว่ากรรมมองไม่เห็นตัวทำแล้วก็แล้วกันไป บางคนก็ว่า กำมือ แบม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ขาไม่เชื่อเรื่องกรรมที่ทำไปแล้วเก็บเอาไว้ และให้ผลได้ก็ขอให้เขาลองยกตัวอย่างขึ้นมาสักอารมณ์หนึ่งจะได้ไหม เพราะจิตเห็น ได้ยิน ได้กลิ่น รู้รส รู้สัมผัสทางกาย และจิตที่คิดนึกจะเกิดขึ้นมาได้นั้น จะต้องมีอดีตกรรมร่วมด้วยเสม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กิดอารมณ์ขึ้นแล้ว ก็จะต้องมีเวทนาเจตสิก คือรู้ทุกข์ สุข หรือไม่ทุกข์ ไม่สุข จะไม่มีเวทนาเลยจะได้หรือไม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ล้วเวทนาเจตสิกนั้นมาจาก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รับอารมณ์แล้วจะต้องเก็บอารมณ์เอาไว้เสมอไป เราจึงจำอะไรๆ ได้ ถ้ารับอารมณ์แล้วจำได้เช่นนี้ ไม่มีสัญญาเจตสิกแล้วจะจำได้อย่างไร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แล้วสัญญาคืออะไร อธิบายได้ไห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มื่อรับอารมณ์แล้วก็จะต้องเกิดยินดีติดใจอันเป็นโลภะ ไม่ชอบใจก็เป็นโทสะ และเฉยๆ ก็จะเป็นโมหะ อันเป็นฝ่ายอกุศล หรือจิตจะเป็นฝ่ายกุศลก็ได้ 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โลภะ อโทสะ อโมหะ ความโลภ โกรธ หลง และไม่โลภ ไม่โกรธ ไม่หลง เล่านี้มาจาก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พ่อแม่เคยสอนตั้งแต่อยู่ในท้องหรือจึงแสดงออกมาได้ ถ้ามันไม่ได้ติดตามมาตั้งแต่อดีตชาติ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ล้วมันจะเกิดขึ้นมา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ั้งแต่ยังเด็กเล็กๆ ก็ชอบดนตรี ชอบช่างเขียน ช่างปั้น ชอบร้องรำทำเพลง ชอบการแสดงละเม็งละคร ตลอดจนสัญชาตญาณต่างๆ มีรู้จักรัก รู้จักโกรธ รู้จักหลบหลีกภัย ถ้าไม่ใช่ความสันทัดจัดเจนที่เคยสั่งสมอบรมมาแต่ในชาติอดีตแล้ว มันจะเกิดขึ้นมาเองได้อย่างไร ผู้ใดเล่าเป็นคนสั่งสอน พ่อแม่สั่งสอนลูกในท้องได้หรือ หากจะแก้ว่าถ่ายทอดตามสายเลือด สายเลือดมันก็เป็นรูปเป็นสสารจะถ่ายทอดความรู้สึกนึกคิด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หมิ่นประมาท</w:t>
      </w:r>
      <w:r>
        <w:rPr>
          <w:rFonts w:ascii="Cordia New" w:hAnsi="Cordia New" w:cs="Cordia New"/>
          <w:sz w:val="27"/>
          <w:sz w:val="27"/>
          <w:szCs w:val="27"/>
        </w:rPr>
        <w:t xml:space="preserve"> คนโบราณว่าเพ้อฝันในเรื่องการเวียนว่ายตายเกิด และผีสางเทวดานั้นก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การหมิ่นประมาทความตรัสรู้ของพระสัมมาสัมพุทธเจ้า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พระองค์ได้แสดงเอาไว้ในทั้ง ๓ ปิฎก และไม่ใช่ ๑๐๐ หรือ ๒๐๐ เรื่อง และถ้าท่านผู้นี้เป็นพระในพระพุทธศาสนาก็จะเป็นพระในพุทธศาสนา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บางท่านพยายามอธิบายว่า เปรตก็คือพวกมนุษย์ที่อดๆ อยากๆ แล้วประพฤติไม่ดี และเทวดาก็ได้แก่พวกมนุษย์ที่ดี มีศีลธรรม เปรตและเทวดาจริงๆ ไม่มี พูดดังนี้ก็เพราะศึกษาเรื่องลึกซึ้งเข้าไปไม่ไหวนั่นเอง จึงตัดสินเอา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ทรงแสดงว่า มีธรรมชาติอยู่อย่างหนึ่งที่แอบแฝงซ่อนเร้นอยู่อย่างลึกลับ ไม่มีผู้ใดมองเห็นได้นอกจากผู้ตรัสรู้อนุตรสัมมาสัมโพธิญาณทั้งหลายเท่านั้น ธรรมชาตินี้มันสงบนิ่งเหมือนไม่มีอะไรเกิดขึ้นเลยแม้แต่น้อย ถ้ามิได้มีเหตุปัจจัย คืออารมณ์มากระทบแล้วมันจะเกิดขึ้นมาเองหาได้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ี่ว่านั้นเกิดขึ้นมาจากการกระทำ หรือการแสดงออกของสัตว์ทั้งหลายอันเกิดจากความโลภ ความโกรธ ความหลง แล้วก็ฝังจมอยู่ยังก้นบึ้งของจิตใจ เมื่อมีเหตุอันสมควรจึงจะเกิดขึ้นมาได้ ธรรมชาตินั้นชื่อ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นุสัย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ำนาจของ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นำผลให้บังเกิดขึ้นให้เห็น ได้ยิน ที่ดีๆ หรือไม่ดี เป็นสุข เป็นทุกข์ ร่ำรวย ยากจน อายุยืน อายุสั้น รูปสวย ขี้ริ้ว ขี้เหร่ ก็ได้ทุกอย่าง ผู้ศึกษามีความเข้าใจก็จะหายสงสัยได้อย่างแน่นอน แต่อย่างไรก็ดี ผมก็ต้องขอเน้นความสำคัญของกรรมที่ทำแล้วในอดีตแต่เพียงอย่างเดียวเท่านั้นให้ผลไม่ได้ และกรรมในปัจจุบันอย่างเดียวก็เกิดขึ้นไม่ได้เหมือนกันด้วยเหตุดังนี้เ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มื่อเราแก้กรรมในอดีตไม่ได้ เราก็ต้องทำกรรมในปัจจุบันให้ดีที่สุดเท่าที่จะดี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ว่าถ้าได้รับกรรมที่ดีก็จะได้ผลดีมากขึ้น แต่ถ้าได้รับผลร้ายก็จะได้ไม่ร้ายแรงจนเกิ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ำนาจของกรรม</w:t>
      </w:r>
      <w:r>
        <w:rPr>
          <w:rFonts w:ascii="Cordia New" w:hAnsi="Cordia New" w:cs="Cordia New"/>
          <w:sz w:val="27"/>
          <w:sz w:val="27"/>
          <w:szCs w:val="27"/>
        </w:rPr>
        <w:t>เป็นตัวการที่จะทำให้รูปเกิดขึ้นมาได้และรูปที่เกิดขึ้นมาจากรรมนั้นมี ๑๘ ประเภท 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ี่นี้ก็หมายถึง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คือ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อันได้แก่การกระทำอันแสดงออกมาทางกาย วาจา และใจที่เป็นบุญหรือที่เป็นบาปที่ทำมาแล้วในชาติก่อนๆ หรือที่ทำมาแล้วในชาตินี้ก็ตาม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ป็นตัวการที่จะทำให้เกิดรูปขึ้นม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ี่ว่ากรรมทำให้เกิดรูปขึ้นมานั้น หาใช่ว่ากรรมจะทำให้เป็นรูปใหม่โดยตรงเหมือนกับถ้อยคำราวกับว่ามีรูปขึ้นมาหรือมีของล่องลอยตกลงมาจากท้องฟ้าโดยไม่มีเหตุผล หากแต่ว่า รูปนั้นๆ มีอยู่แล้ว 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ำนาจกรรมได้ไปทำให้รูปนั้นค่อยๆ ผันแปรเป็นรูปใหม่ไปทีละน้อ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หรือความสามารถของกรรมไปทำให้รูปนั้นๆ ส่วนใดส่วนหนึ่งค่อยๆ ผันแปรเป็นรูปใหม่ขึ้นมาได้ เหมือนในขณะที่ปฏิสนธิเป็นมนุษย์ในขณะแรกเกิดในครรภ์ของมารดา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ลละ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จุดน้ำใสเล็กๆ จุดหนึ่ง ในขณะนั้นเซลล์ของบิดามารดารวมกันอยู่แล้ว หรือรูปมีอยู่แล้วอำนาจของกรรมของเด็กที่มาปฏิสนธิมีความสามารถทำให้รูปดังกล่าวผันแปรให้เป็นระบบประสาทกาย และเป็นปรมาณูเป็นเพศหญิงหรือเพศชาย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เป็นสมุฏฐานให้รูปเกิดขึ้นมานั้น นอกจากจะทำหน้าที่ ทำรูปในขณะปฏิสนธิแล้ว ในปวัตติคือภายหลังจากการปฏิสนธิไปจนถึงแก่ความตาย อำนาจของกรรมก็ทำรูปต่อๆ กันไปไม่ขาดสายด้วย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ที่เกิดขึ้นมาแล้ว กรรมที่จะมีความสามารถทำให้รูปเกิดขึ้นมาได้ที่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สมุฏฐาน</w:t>
      </w:r>
      <w:r>
        <w:rPr>
          <w:rFonts w:ascii="Cordia New" w:hAnsi="Cordia New" w:cs="Cordia New"/>
          <w:sz w:val="27"/>
          <w:sz w:val="27"/>
          <w:szCs w:val="27"/>
        </w:rPr>
        <w:t>นั้น ได้กรรม ๒๕ ได้แก่เจตนาในอกุศลจิต ๑๒ เจตนาในมหากุศลจิต ๘ และเจตนาในรูปาวจรจิต 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เจตนาที่เรียกว่า เป็นกรรมนั้นมีทั้งหมด ๓๓ ประเภท แต่เป็นกรรมที่ไม่สามารถเป็นสมุฏฐานให้เกิดรูปเสีย ๘ คือ อรูปาวจรกุศลกรรม ๔ และโลกุตรกุศลกรรม ๔ เพราะเจริญอรูปกรรมฐานไม่ปรารถนารูป และโลกุตรกุศลกรรมปรารถนาทำลายภพชาติ ทำลายการเวียนว่ายตาย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กรรมชรูป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ือรูปที่เกิดจากกรรมเป็นสมุฏฐานนั้นได้แก่ มหาภูตรูป คือธาตุดิน น้ำ ลม ไฟ ประสาทตา ประสาทหู ประสาทจมูก ประสาทลิ้น ประสาทกาย รูปที่ทำให้เห็นเป็นสีต่างๆ กลิ่น รส เพศหญิง เพศชาย รูปอันเป็นที่ตั้งอาศัยของจิต ชีวิ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การควบคุมยึดโยงรูปปรมาณูอันเกิดจากอำนาจก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อาหารชรูป และปริจเฉทรูป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่องว่างระหว่างปรมาณู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ต่างๆ ที่เกิดจากอำนาจกรรมนี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กิดแก่สัตว์ทั้งหลายที่มีรูปขันธ์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มนุษย์ สัตว์เดรัจฉาน และสัตว์เดรัจฉานที่มีร่างกายเป็นปรมาณู และผีสางเทวดา เป็นต้น สำหรับผู้ที่ศึกษาโดยละเอียดในเรื่องนี้ก็ค่อยๆ คลายความสงสัยลงไปได้ในเรื่องการเวียนว่ายตาย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ธรรมที่มีอำนาจเปลี่ยนแปลงรูปนี้จะเปลี่ยนแปลงอยู่เรื่อยๆ ไปทุกๆ ขณะจิตเกิดขึ้น กรรมชรูปจะไม่สามารถผันแปรรูปได้เฉพาะแต่ผู้ที่จุติ คือกำลังดับหรือกำลังตายไปจากภพชาตินั้น มียกเว้นบ้าง เพราะกรรมชรูปจะไม่ทำงานผันแปรรูปต่อไป ทั้งนี้โดยนับถอยหลังจากจุติจิตไปอีก ๑๗ ขณะ เพราะจิตที่ว่านี้มีกำลังอ่อน และมีเหตุผลอีกมากที่จะต้องอธิบายซึ่งเหมาะสำหรับผู้ที่ศึกษาต่อๆ 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วิจิตรพิสดารของการตายการเกิดนั้นมีมากมายยิ่งนักผู้ศึกษาก็จะทราบได้ว่าทำไมสัตว์ทั้งหลายจึงตาย เหตุใดจุติจิตคือความตายจึงต้องเกิดขึ้น ถึงที่แล้วตายจริงหรือไม่ แล้วทำไมจึงต้องเกิดใหม่ ในขณะกำลังตาย กำลังเกิดนั้นมีการงานอะไร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กรรมชรูปย่อมจะทำให้สัตว์ทั้งหลายมีรูปกายแปลกประหลาดพิสดารอย่างที่ไม่มีผู้ใดคาดฝันได้ หรือไม่น่าจะเป็นไปได้เลย เช่นเกิดเป็นเปรตที่มีแต่ก้อนเนื้อ เปรตที่มีแต่โครงกระดูก หรือเปรตที่ไฟลุกท่วมตัว ความเป็นอยู่ความเป็นไปก็แสนจะกันดาร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รตที่ไฟลุกท่วมตัวนั้น ไม่ใช่ไฟหุงข้าวต้มแกง ดังที่เรามองเห็น หากแต่เป็นไฟกรด ผู้ทำสมาธิ หรือผู้ถูกสะกดจิตบางคนก็จะเห็นได้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กิดเป็นเทวดาก็มีรูปร่างสวยงาม สีสันวรรณะและมีรังสีแพรวพรายน่าอัศจรรย์ใจ สุดแต่เป็นเทวดาชั้นไหน ความเป็นอยู่ความเป็นไปก็แสนจะก่อให้เกิดความรื่นรมย์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เกิดมาเป็นมนุษย์</w:t>
      </w:r>
      <w:r>
        <w:rPr>
          <w:rFonts w:ascii="Cordia New" w:hAnsi="Cordia New" w:cs="Cordia New"/>
          <w:sz w:val="27"/>
          <w:sz w:val="27"/>
          <w:szCs w:val="27"/>
        </w:rPr>
        <w:t xml:space="preserve"> อำนาจของกรรมก็ทำให้เป็นไปได้ต่างๆ ให้พิกลพิการ มีรูปกายแปลกๆ จนผู้พบเห็นน่าเกลียดน่ากลัวหรือน่าอัศจรรย์ใจ หรือให้สวยสดงดงามเป็นที่น่ารักน่าปรารถนาของผู้ที่เข้ามาใกล้ ทั้งในปฏิสนธิกาลและในปวัตติกา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ขณะเกิดและภายหลังจากการเกิด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้งนี้ก็แล้วแต่อำนาจของเจตนาคือ กรรมของสัตว์ทั้งหลายที่ได้ทำเอาไว้ ที่ได้สะสมรวมกันอยู่ในจิตใจ อาจจะทำให้รูปกายของสัตว์มีรูปกายแปลกๆ น่าอัศจรรย์จนไม่มีผู้ใดคิดว่าจะเป็นไปได้ เช่นสัตว์เดรัจฉานที่เราเห็นๆ กันอยู่ทั่ว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ผมจึงได้เคยกล่าวว่า ถ้าชาลส์ ดาวินส์ นักชีววิทยาผู้ยิ่งใหญ่ที่แสดงว่า สัตว์ทั้งหลายผันแปรเปลี่ยนแปลงไปเพราะอำนาจของกาลเวลาและสิ่งแวดล้อมค่อยๆ บังคับให้มันเป็นไปได้ มาศึกษาพระอภิธรรมแล้ว ก็จะต้องเอาเรื่องกรรมเข้าไปร่วมด้วยอย่างไม่ต้องสงสั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ำสมาธิ ผู้ถูกสะกดจิตที่มีความสามารถพิเศษบางท่านจะได้เห็น เพราะได้อาศัยอำนาจโอปปาติกะ ซึ่งเป็นเทวดาที่มีอำนาจ ทำให้ได้เห็นสัตว์ที่มีรูปกายเป็นปรมาณูต่างๆ มากมายสุดที่จะพรรณนาได้ ไม่ว่าจะเป็นผีสางเทวดา ไม่ว่าจะเป็นเทวดาที่เราพากันเรียกว่า ยักษ์ หรือสัตว์เดรัจฉานมีพญาครุฑ ราชสีห์ นางกินนร และสัตว์ต่างๆ อีกมากมายนับไม่ถ้วน มีแสดงอยู่ในพระไตรปิฎกทั้งนั้น แล้วพระสัมมาสัมพุทธเจ้าได้แยกประเภทเอาไว้ให้เป็นหมวดหมู่ในพระอภิธรรมมีแสดงมากมาย และที่อภิธรรมมูลนิธิก็เขียนภาพเอาไว้เพื่อแสดงประกอบ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ปัจจุบันนี้โลกเจริญมากในทางวัตถุ ดังนั้น มนุษย์ทั้งหลายไม่ว่าจะอยู่ในฐานะอย่างไร ก็ไว้วางใจกันยากอย่างเหลือเกิน เขาจะทำบาปได้ง่ายๆ ความเมตตากรุณาต่างก็พากันหนีหน้าไปเพราะโดยมากเขาไม่เชื่อเรื่องการเวียนว่ายตายเกิด ไม่เชื่อเรื่องกรรมและผลของกรรม จึงได้กล้ากระทำอะไรๆ ที่คิดไปไม่ค่อยถึงว่าจะทำได้โดยมิได้หวั่นเกรงอันตราย และเขาจะไม่ยอมศึกษาแม้ผู้ใดจะว่าอย่างไรก็ตาม เพราะเชื่ออย่างมั่นคง อย่างดื้อรั้น ว่าเกิดหนเดียว ตายหนเดีย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ำนาจกรรมผันแปรรูป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งเกิดมีชีวิตขึ้นมาแล้ว ก็ย่อมจะต้องมีจิตใจ เมื่อมีจิตใจแล้วก็ย่อมจะต้องแสดงออกซึ่งพฤติกรรมต่างๆ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แสดงพฤติกรรมออกไปต่างๆ แล้วก็หนีเจตนาคือกรรมอันเป็นบาปหรือบุญไปไม่พ้น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เมื่อบาปและบุญอันเป็นเหตุเกิดขึ้นแล้ว ก็ย่อมจะหนีผลของบาปหรือบุญไปไม่ได้ ขอเวลาและขอโอกาสเท่านั้น แล้วผลของมันที่ติดตามมาในแต่ละชาติๆ ก็จะกระโดดเข้าใส่ทำให้ปรากฏอะไรๆ ออกมาได้อย่างน่าอัศจรรย์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ก็คือความปรารถนา</w:t>
      </w:r>
      <w:r>
        <w:rPr>
          <w:rFonts w:ascii="Cordia New" w:hAnsi="Cordia New" w:cs="Cordia New"/>
          <w:sz w:val="27"/>
          <w:sz w:val="27"/>
          <w:szCs w:val="27"/>
        </w:rPr>
        <w:t xml:space="preserve"> ผมได้เคยพูดอยู่เสมอๆ ว่า ผู้ใดปรารถนาอย่างไรก็จะได้อย่างนั้น ขอเพียง ๒ อย่าง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อเวลาให้เพียงพอ และขออำนาจคือเจตนาให้มีกำลังมากให้เพียงพอด้วย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ปรารถนาจะร่ำรวยเป็นเศรษฐีก็จะได้อย่างแน่นอน แต่ก็จะต้องลดความเห็นแก่ตัวลงไปแล้วค่อยๆ สร้างให้จิตมีความเมตตากรุณา เอื้อเฟื้อเผื่อแผ่แก่คนยากจนอดอยาก ถ้ามีโอกาสก็จะตระเวนไปดูบ้างว่า ณ ที่ใดควรจะได้ช่วยเหลือใครบ้างอย่างไร แม้แต่สัตว์เดรัจฉานก็ไม่ละเว้นแล้วก็ทำให้ด้วยใจ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น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การกระทำกรรมในชาตินี้ย่อมจะมีผลเกิดขึ้นน้อยมาก เพราะเป็นชวนะดวงที่ ๑ 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ิฏฐธรรมเวทีย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บางทีก็ให้ผลไม่ได้เลยด้วยซ้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มีดอกหรือบางคนทำทุจริตแล้วยังลอยนวลอยู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พราะผลของกุศลกรรมกำลังสนับสนุนอยู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ต่บางคนมิได้ทำผิดอะไรเลย กลับตกเป็นผู้ต้องหาแล้วแก้คดีไม่หลุด เพราะมีพยานแวดล้อมเลยเข้าไปอยู่ในเรือนจ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ด้วยอดีตชาติเคยทำอกุศลและกักขังสัตว์เอาไว้มากมายมาอุดหนุ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กิดในชาติหน้ายังเป็นเศรษฐีไม่ได้ เพราะกำลังของกุศลไม่เพียงพอ ก็จำจะต้องมีน้ำใจต่อผู้อื่นบริจาคและช่วยเหลือต่อไป แล้วชาติต่อจากนั้นไปก็มีหวังได้ ทั้งนี้ก็เพราะจะต้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ศัยกำลังของกรรมและเวลาที่จะให้ผลในแต่ละชาติๆ 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อย่างไรก็ดี ฐานะความเป็นอยู่ก็จะค่อยๆ ดียิ่งขึ้นเรื่อยๆ 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รรมเบ็ดเตล็ดเล็กๆ น้อยๆ ที่ทำอยู่นานๆ แล้วปรากฏผลขึ้นมาได้โดยเร็วก็มีเหมือนกัน เช่นถ้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าล้อคนติดอ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เราก็จะต้องทำปาก ทำลิ้น ทำเสียง อ้อๆ แอ้ๆ ให้เหมือนคนติดอ่าง จิตก็จะสร้างรูปติดอ่างขึ้นมาอยู่เสมอๆ เมื่อล้อไปนานๆ เราก็เลยติดอ่างเสียเอง แล้วแก้ด้วยความยากลำบาก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ขอทา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กล้ง</w:t>
      </w:r>
      <w:r>
        <w:rPr>
          <w:rFonts w:ascii="Cordia New" w:hAnsi="Cordia New" w:cs="Cordia New"/>
          <w:sz w:val="27"/>
          <w:sz w:val="27"/>
          <w:szCs w:val="27"/>
        </w:rPr>
        <w:t>ทำขาหักเดินกะโผลกกะเผลกเพื่อให้ใครๆ เขาสงสาร เขาพยายามสร้างรูปขาเสียของเขาขึ้นอยู่ทุกๆ วัน เกือบตลอดทั้งวันเป็นเวลานาน ในที่สุดเขาจะเดินให้เป็นปกติไม่ได้ตลอดไปเป็นเวลานาน เมื่อเลิกขอทานแล้วจึงต้องเพียรพยายามสร้างรูปเดินให้เป็นปกติเสีย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กล้งทำตาไม่เห็นอยู่หลายเดือน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ไม่ต้องการที่จะจับใบดำใบแดง ในการเกณฑ์ทหาร เวลาเดินไปไหนก็ทำเป็นเอามือคลำแล้วก็คิดสร้างภาพขึ้นว่า ตาไม่เห็น ตาไม่เห็น การงานที่ตาก็ทำน้อยลงทุกที ดังนั้น หลายเดือนต่อมาไปเกณฑ์ทหาร แพทย์บอกว่าตาไม่ดีไป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ฝรั่งเดินทางไปในประเทศอินเดีย ไปพบพวกโยคีหลายคนอยู่ภายในถ้ำ โยคีทั้งหลายพยายามโดยปริยายจะไม่ใช้สายตาเพราะทำแต่สมาธิ ได้รับอาหารจากผู้ใจบุญเอาไปถวายวันละครั้งเท่านั้น เมื่อฝรั่งพาโยคีเหล่านี้ออกมานอกถ้ำ โยคีส่วนใหญ่ที่อยู่มานานตาจะมองอะไรไม่ค่อยเห็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การงานคือตาไม่ค่อยจะได้ใช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กวิชาการทางด้านชีววิทยาท่านหนึ่งจึงได้กล่าวว่า ในอดีตกาลนานมามากแล้ว ตั้งแต่ยุคดึกดำบรรพ์มนุษย์ก็มีไส้ติ่งยาวมากเหมือนกับสัตว์อื่นๆ แต่มนุษย์ได้ค่อยๆ วิวัฒนาการ การกินอาหารประณีตขึ้นมาเรื่อยๆ โดยการกินอาหารที่เชือดเฉือนออกเป็นชิ้นๆ มีไฟให้ความร้อนทำให้อาหารอ่อนนิ่ม ดังนั้น ไส้ติ่งก็ทำงานน้อยลงๆ ตามลำดับตามความเจริญที่เพิ่มขึ้น จนเดี๋ยวนี้เหลือไส้ติ่งนิดเดียว เป็นเหตุทำให้เป็นโรคปวดท้องอันเนื่องมาจากไส้ติ่งเกิดขึ้น ต่อไปในอนาคตอีกนานๆ ไส้ติ่งก็จะไม่มี แพทย์ก็จะไม่ต้องตัดไส้ติ่งอีกต่อไป และการที่ไส้ติ่งมันสั้นและเล็กลงไปเรื่อยๆ นั้นก็เพรา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ันได้ถูกใช้งานน้อยลงๆ </w:t>
      </w:r>
      <w:r>
        <w:rPr>
          <w:rFonts w:ascii="Cordia New" w:hAnsi="Cordia New" w:cs="Cordia New"/>
          <w:sz w:val="27"/>
          <w:sz w:val="27"/>
          <w:szCs w:val="27"/>
        </w:rPr>
        <w:t xml:space="preserve">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ผมได้บรรยายมาทั้งหมดนี้ ก็เพื่อจะแสดงให้ท่านผู้อ่านได้เห็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</w:t>
      </w:r>
      <w:r>
        <w:rPr>
          <w:rFonts w:ascii="Cordia New" w:hAnsi="Cordia New" w:cs="Cordia New"/>
          <w:sz w:val="27"/>
          <w:sz w:val="27"/>
          <w:szCs w:val="27"/>
        </w:rPr>
        <w:t>ที่เป็นไปโดยตรงหรือจะโดยปริยายก็ตาม ย่อมไปมีบทบาทกับร่างกาย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จตนาที่เป็นบาปและบุญได้เกิดขึ้นมาแล้ว มันก็ถูกเก็บสั่งสมเอาไว้ภายในจิตใจมิได้สูญหายไปไหน ได้โอกาสเมื่อใดมันจะแสดงออกมาในรูปแบบที่ไม่มีผู้ใดคิดฝันว่าจะเป็น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ันทีที่ปฏิสนธิขึ้นมาในครรภ์ของมารด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ขณะแรกเกิด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นั้น ก็มาจา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ตุ ๓ ประ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ด้วยกัน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สมสู่อยู่ด้วยของบิดามารดา ๑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ารดามีประจำเดือนกำลังง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ใช่กำลังเห็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๑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</w:t>
      </w:r>
      <w:r>
        <w:rPr>
          <w:rFonts w:ascii="Cordia New" w:hAnsi="Cordia New" w:cs="Cordia New"/>
          <w:sz w:val="27"/>
          <w:sz w:val="27"/>
          <w:szCs w:val="27"/>
        </w:rPr>
        <w:t>และมีสัตว์มาปฏิสนธิ ๑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ันทีนี้เองแม้ว่าจะเป็นจุดเล็กๆ น้อยนิด แต่อำนาจของกรรมก็เข้าไปมีบทบาทผลิตสร้างรูปขึ้น เรียกว่ากรรมชรูปซึ่งหมายถึงอำนาจกรรมเข้าไปผันแปรเซลล์ของบิดามารดาที่รวมกันอยู่นั้นให้เป็นประสาทกาย เป็นที่ตั้งที่อาศัยของจิต และเป็นเพศหญิงเพศ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ุ่มรูปที่ถูกอำนาจของกรรมผันแปรดังกล่าวนี้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ลา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ซึ่งประกอบด้วยธาตุต่างๆ รวมกันคือ อวินิพโภครูปซึ่งมีอยู่ ๘ ที่แยกออกจากกันไม่ได้ มีธาตุดิน น้ำ ลม ไฟ สี กลิ่น รส โอช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ุ่มของรูปปรมาณูที่เป็นประสาทกาย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ายทสกกลาป</w:t>
      </w:r>
      <w:r>
        <w:rPr>
          <w:rFonts w:ascii="Cordia New" w:hAnsi="Cordia New" w:cs="Cordia New"/>
          <w:sz w:val="27"/>
          <w:sz w:val="27"/>
          <w:szCs w:val="27"/>
        </w:rPr>
        <w:t xml:space="preserve"> ซึ่งหมายถึงกลุ่มรูปที่มีจำนวน ๑๐ ได้แก่ ปฐวี อาโป เตโช วาโย วัณณะ คันธะ รสะ โอชะ แล้วรวมด้วยกายปสาทะ คือประสาทกาย ๑ และชีวิต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ยึดโยงรูปที่เกิดจากอำนาจกรรมมิให้รูปกระจัดกระจาย รวมทั้งหมดจึงเป็น ๑๐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ุ่มของรูปปรมาณูที่เป็นเพศหญิง คือ อิตถีภาวทสกกลาป ซึ่งหมายถึง กลุ่มรูปที่มีจำนวน ๑๐ ได้แก่ ปฐวี อาโป เตโช วาโย วัณณะ คันธะ รสะ โอชะ แล้วรวมด้วยอิตถีภาวทสกกลาป และชีวิตรูป ๑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ยึดโยงรูปที่เกิดจากอำนาจของกรรมมิให้กระจัดกระจาย รวมทั้งหมดจึงเป็น ๑๐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นำมาให้ท่านได้เห็นเป็นตัวอย่างเล็กน้อยเพียง ๒ รูปเท่านั้น จะได้ทราบ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จิตได้เกิดขึ้นแล้วก็มีเจตนา คือกรรมที่ได้กระทำเอาไว้ในอดีตมิได้สูญหายไป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เมื่อชีวิตได้ดับสิ้นลงไปแล้ว ก็จะต้องเกิดขึ้นมาใหม่ เพราะอำนาจของตัณห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ยินดีติดใจในอารมณ์ต่างๆ 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ี่ฝังอยู่ในใจ แล้วในขณะที่เกิดนั้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จิต เจตสิก และกรรมชรูปเกิดพร้อม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ในทันทีนี้เอง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ปฏิสนธิ </w:t>
      </w:r>
      <w:r>
        <w:rPr>
          <w:rFonts w:cs="Cordia New" w:ascii="Cordia New" w:hAnsi="Cordia New"/>
          <w:b/>
          <w:bCs/>
          <w:sz w:val="27"/>
          <w:szCs w:val="27"/>
        </w:rPr>
        <w:t>(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ณะแรกเกิด แก๊กแรกในครรภ์ของมารดา</w:t>
      </w:r>
      <w:r>
        <w:rPr>
          <w:rFonts w:cs="Cordia New" w:ascii="Cordia New" w:hAnsi="Cordia New"/>
          <w:b/>
          <w:bCs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ขณะปฏิสนธินั้น อำนาจของกรรมเข้ามามีบทบาทต่อรูป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มาผันแปรรูปได้ และผันแปรเริ่มตั้งแต่ในขณะปฏิสนธิเป็นต้นไปจนกว่าจะถึงแก่ความ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ผู้ศึกษาละเอียดก็จะทราบว่า สัปดาห์ที่เท่าใด กรรมชรูปจึงจะมาทำให้เกิดรูปประสาทตา ประสาทหู ประสาทจมูก ประสาทลิ้นต่อไป จนครบถ้วนบริบูรณ์แล้วก็เจริญต่อๆ ไปจนถึงคลอ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ำนาจของกรรมมาก่อให้เกิดความเจริญเติบโตขึ้นหรือขยายรูปขึ้น และรูปก็สลายตัวไปอยู่ตลอดเวลาไม่ขาดสายตั้งแต่แรกเกิดขึ้นมาจนกว่าจะสิ้นชีวิตลงไป แล้วก็เกิดขึ้นมาใหม่ซ้ำๆ ซากๆ อยู่เช่นนี้จนนับชาติที่เกิด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ผู้มีปัญญาทั้งหลาย ท่านก็คงพอจะมองเห็นได้แล้วว่า รูปต่างๆ ที่อำนาจของกรรมได้ผลิตสร้างขึ้นมานั้น ก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ย่อมจะเป็นไปตามบาปหรือบุญที่ได้ทำเอาไว้มาให้ผล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นั้น เราจึงได้มองเห็นว่าสัตว์ทั้งหลายหาได้เหมือนกันได้ไม่ ไม่ว่าจะเป็นภายนอกหรือภายในร่างกาย แม้จะเป็นคนเหมือนกัน เกิดมาจากท้องเดียวกันหรือจะเป็นลูกแฝดก็ตาม แม้ถึงอัธยาศัยใจคอก็รวมลงไป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บุคคลฆ่าสัตว์อยู่เสมอก็ปรารถนาจะให้สัตว์นั้นต้องเจ็บปวด ให้สัตว์นั้นอายุสั้นต้องตายเสียก่อนถึงเวลาอันสมควร อำนาจความปรารถนาโดยตรงหรือโดยปริยายก็ฝังอยู่ในจิตใจ ครั้นเกิดขึ้นมาในชาติต่อไปเป็นมนุษย์แล้วจะไม่ป่วย และจะมีอายุยืนยาวได้อย่างไร ก็จะต้องเจ็บป่วย และตายเสียก่อนถึงเวลาอันสมควรเหมือนกัน และถ้าฆ่าสัตว์นั้นด้วยการใช้อาวุธปืนยิงอยู่เป็นประจำ อำนาจนี้ก็อาจจะทำให้ตาบอดหรือทำให้ร่างกายพิกลพิการ และอาจจะเป็นเริ่มตั้งแต่ปฏิสนธิหรือมาเริ่มเป็นในปวัตติคือ ภายหลังการเกิดหรือเมื่อเป็นผู้ใหญ่แล้วก็ได้ และผู้ที่ชอบฆ่ามามากในอดีตเช่นนี้ ถ้าบังเกิดความเสียใจขึ้นมาแม้ไม่มากเท่าใดนักก็มักคิดจะฆ่าตัวตาย แล้วก็มักจะชอบฆ่าตัวตายด้วยอาวุธปื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เชื่อหรือไม่ว่า ถ้ามีคนมาเล่าว่า ชายผู้มีอายุเพียง ๔๐ ปีเศษเท่านั้น เดินไปชนโอ่งน้ำตายได้ ใครๆ ก็คงพากันหัวเราะแล้วพูดว่า มีอย่างที่ไหนคนจะเดินไปชนเอาโอ่งน้ำตาย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ู้เล่ายินยันว่าเป็นความ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มิได้อิงนิยายให้หัวเราะกันเล่น เพราะด้วยความเมาจึงได้เดินไปชนโอ่งน้ำแล้วตกจากเรือน ในทันทีนั้นด้วยความตกใจเขาก็คว้าโอ่งน้ำนั้นเพื่อพยุงตัว เขาจึงได้ตกจากเรือนลงไปพร้อมกับโอ่งน้ำทับพอดีเขาจึงได้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างพยาบาลผู้หนึ่งรู้เรื่องยาสารพัด จะกินยาอะไรก็ได้ที่จะให้ตายง่ายๆ แต่ก็ไม่ชอบใจ จึงได้กระโดดตึกหลายชั้นลงมาให้มันตายด้วยการบาดเจ็บแสนสาหัส ผู้พิพากษาท่านหนึ่งซึ่งไม่ว่าผู้ใดก็ทราบเป็นอย่างดีว่าเป็นผู้มีปัญญา แต่ก็กระโดดตึกลงมาตายเหมือนกัน ทั้งนี้ก็เพราะทนต่อการรบเร้าของกรรมที่ได้ทำเอาไว้ตั้งแต่ในอดีตคือชอบทุบสัตว์ หรือชอบจับสัตว์ฟาดให้ตาย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ู้ที่ชอบทำให้ผู้อื่นหายใจไม่ออก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ก็ตายมาเป็นจำนวนมากในอดีตชาติ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มื่อมาเกิดในชาตินี้ก็มักจะเป็นโรคที่เกี่ยวกับทางเดินลมหายใจ</w:t>
      </w:r>
      <w:r>
        <w:rPr>
          <w:rFonts w:ascii="Cordia New" w:hAnsi="Cordia New" w:cs="Cordia New"/>
          <w:sz w:val="27"/>
          <w:sz w:val="27"/>
          <w:szCs w:val="27"/>
        </w:rPr>
        <w:t xml:space="preserve"> รักษาให้หายได้ยาก และถ้ามีเรื่องเสียใจไม่มากเท่าใดก็จะคิดฆ่าตัวตายได้โดยง่า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อำนาจของอดีตกรรมมารบเร้า</w:t>
      </w:r>
      <w:r>
        <w:rPr>
          <w:rFonts w:ascii="Cordia New" w:hAnsi="Cordia New" w:cs="Cordia New"/>
          <w:sz w:val="27"/>
          <w:sz w:val="27"/>
          <w:szCs w:val="27"/>
        </w:rPr>
        <w:t xml:space="preserve"> เขาจะใช้วิธีฆ่าตัวตายโดยกระโดดน้ำตายหรือผูกคอ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่าประหลาด บางคนถึงจะเสียใจมากสักเท่าใดก็ไม่ยอมฆ่าตัวตาย แม้จะคิดบ้างก็ไม่ได้เตรียมการ แต่หนุ่มสาวบางคนพ่อแม่ดุว่าเท่านั้นก็ฆ่าตัวตายได้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ขณะนี้สถิติการฆ่าตัวตายมากมายอย่างน่าตกใจจากในทุกๆ ประเทศทั่วโลก เรื่องของคนเจ็บป่วยก็เหมือนกัน ขอให้ลองสังเกตดูก็จะเห็นว่าบางคนมีอำนาจต้านทานโรคบางอย่างเช่น บางคนจะไม่เป็นวัณโรคเลยแม้จะพยาบาลคนป่วยโดยมิได้ระแวดระวังตัวเลยก็ตาม แต่บางคนคนระวังตัวอย่างเต็มความสามารถ แต่ก็อดเป็นไม่ได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อำนาจของกรรมได้ทำรูปเปิดช่องรองรับเอาไว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่างกายของสัตว์ทั้งหลายอาจจะพิกลพิการ หรือป่วยเจ็บตามที่ได้เคยกระทำกรรมที่ไม่ดีเอาไว้ในอดีต เช่นเพราะกักขังผู้อื่นให้อดๆ อยากๆ อยู่เสมอ แล้วจะให้ปาจกเตโช ซึ่งเกิดขึ้นจากอำนาจของกรรมร่วมด้วยทำการย่อยอาหารได้ดีกระไรได้ หรือส่วนใดส่วนหนึ่งของร่างกายซึ่งก็มาจากรูปอันเกิดจากอำนาจกรรมทำให้เสียหาย การย่อยอาหารก็จะต้องบกพร่องจะให้ดีเหมือนคนอื่นๆ จะได้อย่างไร หรือเป็นโรคที่แพทย์ห้ามในเรื่องอาหารเสียมากมาย ว่ากินแล้วจะทำให้โรคกำเริบได้ แม้มีเงินมากก็กินอาหารตามชอบใจไม่ได้ ต้องอดๆ อยากๆ ลำบาก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ผู้ใดในชาติอดีตทำอาชีพไม่สุจริต มีลักขโมย ปล้นจี้ หรือคอรัปชั่นอยู่เป็นประจำแล้ว เกิดขึ้นมาในชาตินี้จะให้มั่งมีหรือจะเป็นเศรษฐีอยู่ตลอดไปจะได้ หรือ ทรัพย์สินก็จะต้องพินาศเสียหาย ถูกปล้น จี้ น้ำท่วม ไฟไหม้ ย่อยยับไ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กุศลกรรมที่ให้ความอุปถัมภ์ค้ำชูหมดอำนาจล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ภาพสตรีท่านหนึ่งเล่าให้ผมฟังว่า ชาติก่อนๆ ดิฉันได้ทำอะไรเอาไว้ มาชาตินี้จึงต้องเข้าโรงพยาบาลเสมอ เฉพาะเรื่องการผ่าตัดนั้นรวมทั้งหมดตั้งแต่สาวๆ มาจนถึงบัดนี้ อายุ ๖๐ ปีเศษ ผ่าตัดเล็กบ้าง ผ่าตัดใหญ่บ้าง รวม ๑๔ ครั้งด้วยกัน โดยมากในช่องท้อง เฉพาะกระเพาะอาหารนั้นผ่าตัดหลายครั้ง จนบัดนี้เหลือกระเพาะอาหารเล็กนิดเดียว ดังนั้นมาเรียนพระอภิธรรมตั้งแต่เช้าแล้ว จึงรอให้ถึงเที่ยงไม่ได้ เพราะทนหิวไม่ได้ เพราะมื้อหนึ่งกินอาหารได้นิดหน่อยเท่านั้น ต้องเรียนไปด้วยเคี้ยวอาหารไป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ได้ตอบว่า คนเป็นอันมากเขาไม่ได้ผ่าตัดเลยจนตลอดชีวิต แต่คุณนั้นผ่าตัดมากที่สุด และผ่าตัดในช่องท้องเสียด้วย ถ้าว่าตามสภาวะแล้ว น่าจะเป็นคนที่เชือดเฉือนท้องสัตว์เช่นปลาที่ยังไม่ตายเป็นประจำ อาจจะค้าขายเกี่ยวกับอาหาร คือข้าวแกงก็ได้ ผมได้บอกแล้วว่า เจตนาอะไรมันก็จะได้อย่างนั้น แต่คุณก็มีเจตนาดีที่เป็นกุศล ชอบทำบุญ ชอบให้ทาน มีเมตตากรุณา ดังนั้น จึงมีฐานะดีมาตั้งแต่อายุไม่มาก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าติใดก็ได้ในอดี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้วก็มีอายุยืนยาวได้ชำระหนี้สินมาจนถึงอายุ ๖๐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  <w:u w:val="single"/>
        </w:rPr>
        <w:t>ผู้ที่ชอบกระทำผิดในทางเพศอยู่เป็นประจำ</w:t>
      </w:r>
      <w:r>
        <w:rPr>
          <w:rFonts w:ascii="Cordia New" w:hAnsi="Cordia New" w:cs="Cordia New"/>
          <w:sz w:val="27"/>
          <w:sz w:val="27"/>
          <w:szCs w:val="27"/>
        </w:rPr>
        <w:t xml:space="preserve">มาในอดีต เช่น ผิดในบุตรและภรรยาของผู้อื่นมามาก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็หนีให้พ้นได้ยากหนักหนาที่จะไม่เป็นกะเทย</w:t>
      </w:r>
      <w:r>
        <w:rPr>
          <w:rFonts w:ascii="Cordia New" w:hAnsi="Cordia New" w:cs="Cordia New"/>
          <w:sz w:val="27"/>
          <w:sz w:val="27"/>
          <w:szCs w:val="27"/>
        </w:rPr>
        <w:t xml:space="preserve"> ซึ่งอาจจะเป็นตั้งแต่ในขณะปฏิสนธิ หรือในภายหลังที่เรียกว่าในปวัตติก็ได้ ผู้เกิดมีชีวิตขึ้นมาจนนับชาติไม่ถ้วนก็ย่อมจะหนีไปไม่พ้น ด้วยเหตุนี้ผู้ศึกษาเล่าเรียนมีความเข้าใจจึงเห็นใจและไม่หัวเราะเยาะใคร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ในเรื่องของกุศลกรรมก็โดยทำนองเดียวกัน ผู้ที่มีความเมตตามีความกรุณาช่วยเหลือผู้ตกทุกข์ได้ยากอยู่เสมอ และเป็นผู้มีศีลมาเป็นอันมากในอดีตชาติแล้ว ร่างกายก็สมบูรณ์ ร่างกายจะพิกลพิการหรือจะขาดตกบกพร่องได้อย่างไร และจิตใจก็จะแจ่มใสเป็นส่วนมาก แต่ก็แน่ละอาจจะเกิดผลที่ไม่ดีต่างๆ ก็ได้ เช่นอุบัติเหตุจนเกิดพิกลพิการขึ้นในปัจจุบัน เพราะเป็นอำนาจของกรรมในอดีต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ลายชาติมาแล้วก็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ในปัจจุบันรวม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ผู้มีปัญญาทั้งหลาย ขอได้โปรดพิจารณาแล้วก็จะเห็นได้ว่า นอกจากอำนาจของกรรมจะได้ให้ผลไปในทางทำให้รูปเป็นไปต่างๆ แล้ว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ำนาจของกรรมยังเป็นตัวการสำคัญที่จะสนับสนุนให้ชีวิตเป็นไปต่างๆ นานาได้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ตั้งแต่เกิดไปจนถึงแก่ความตาย แล้วก็ยังตามไปให้ผลในชาติใหม่ต่อไปอี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รรมที่ไม่ดีที่ได้กระทำเอาไว้ในอดีต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าแก้กรรมในอดีต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ด้วยเหตุดังนี้เองปัญหาจึงเกิดขึ้นว่าเราควรจะประพฤติปโบัติอย่างไรจึงจะดี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ั้งนี้ก็เพราะได้ทราบอย่างแน่นอนว่า ความป่วยไข้ที่ตนกำลังได้รับอยู่นั้นเกิดขึ้นมาเพราะตัวเองได้กระทำเอาไว้ในชาติอดีตติดตามมาให้ผลร่วมกับกรรมที่ได้กระทำในชาตินี้เป็นตัวอุดหนุนร่วม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ศึกษาจะได้ข้อเท็จจริงและได้บทพิสูจน์ทุกๆ อย่าง แม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หร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จิตที่เห็นและได้ยินจะเกิดขึ้นมาได้จะต้องอาศัยเหตุในอดีตชาติร่วมด้วยเสมอไป หาไม่แล้วจิตดังกล่าวก็ไม่มีวันเกิดขึ้นมาได้แน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การศึกษาเพื่อช่วยตัวเองในความป่วยไข้แล้ว ก็จะได้มีความรู้ความเข้าใจถึงเรื่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มุฏฐานที่ทำให้เกิดรูป หรือทำให้รูปเกิดขึ้นไปต่างๆ </w:t>
      </w:r>
      <w:r>
        <w:rPr>
          <w:rFonts w:ascii="Cordia New" w:hAnsi="Cordia New" w:cs="Cordia New"/>
          <w:sz w:val="27"/>
          <w:sz w:val="27"/>
          <w:szCs w:val="27"/>
        </w:rPr>
        <w:t>ซึ่งในพระอภิธรรมได้แสดงเอาไว้ถึ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๔ สมุ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ัมมสมุฏฐาน จิตตสมุฏฐาน อุตุสมุฏฐาน และอาหารชสมุ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อำนาจของกรมสนับสนุนให้การย่อยอาหารเสียหายหรือทำงานไม่ค่อยจะได้อย่างเรื้อรังมานาน หรือต้องอดๆ อยากๆ กินอาหารอะไรตามชอบใจไม่ได้ ด้วยในอดีตชาติได้ทำบาปเอาไว้ เพราะได้กักขังสัตว์ให้อดๆ อยาก ๆ มามากม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ในปัจจุบันนั้น ก็ย่อมจะมามีบทบาทเข้ามาร่วมด้วยเสม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นั้น เมื่อเราหนีกรรมที่ได้กระทำเอาไว้แล้วในอดีตชาติไปไม่พ้น เราก็ควรจะต้องหาหนทางแก้ไขว่าเราควรจะทำอย่างไร จึงจะช่วยตัวเองในขณะป่วยไข้ให้ดีที่สุดเท่าที่มันควรจะเป็นไป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ก็โดยทำนองเดียวกัน ผู้ที่หงอยเหงา ว้าเหว่ มีความเศร้าโศกเสียใจอยู่เสมอๆ เหมือนถูกทอดทิ้งให้อยู่คนเดียวโดดเดี่ยวอยู่ในโลก พรรณนาแต่ความเดือดร้อนใจให้ผู้ใกล้ชิดฟังอยู่ตลอดเวลา บุคคลนี้ความป่วยไข้ก็จะเกิดมากขึ้นอีกได้โดยง่ายดาย เพราะอำนาจของจิตเข้าไปสร้างรูปที่เลวร้ายลงไว้ เป็นการเปิดประตูต้อนรับโรคใหม่ๆ ต่อไป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ผู้ที่มิได้ป่วยไข้ แต่เป็นผู้สูงอายุ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ได้ศึกษาและปฏิบัติตัวให้ถูกต้อง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ก็จะได้ทราบว่า ควรจะได้ปลูกสร้างอำนาจจิตของตนอย่างไรบ้าง จึงจะทำให้สุขภาพกายสุขภาพจิตดีขึ้น และอยู่ดูโลกต่อไปอย่างมีประสิทธิภาพ คือมีจิตใจแช่มชื่นแจ่มใส แล้วยังช่วยให้ความป่วยไข้ที่เยื้องกรายเข้ามาใกล้ลดน้อยลงไปเท่าที่กรรมที่ทำในปัจจุบันจะช่วยได้ มิหนำซ้ำผลที่ได้กระทำไปทั้งหมดนี้ก็จะได้ติดตามไปเพื่อช่วยชีวิตในชาติข้างหน้า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ศึกษาหาความจริงของเรื่องชีวิตได้ดีพอสมควรแล้ว ก็จะไม่ทอดอาลัยในชีวิตของตน ไม่ยอมแพ้ง่ายๆ จะค้นคว้าหาความรู้ต่อๆ ไป เท่าที่จะทำได้เพราะทราบเป็นอย่างดีว่า มีประโยชน์อันมหาศาลแก่ตนเองอย่างไร แล้วจะพยายามช่วยตัวเองอยู่ทุกๆ ทางให้มีสุขภาพกาย สุขภาพจิตดีขึ้นเท่าที่จะมีช่องทางทำได้ แม้จะป่วยไข้หนักหรือเป็นอัมพาตเดินไม่ได้ และแม้ว่าจะมีอายุมากประการใด ก็จะพยายามกระทำอำนาจจิตของตนเข้าช่วยให้มาก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ทราบเป็นอย่างดีว่า อำนาจของจิตใจที่ได้สร้างขึ้นเอาไว้นั้นเข้าไปมีบทบาทต่อร่างกายอย่างสำคัญ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ะไม่มีการพร่ำพรรณนา</w:t>
      </w:r>
      <w:r>
        <w:rPr>
          <w:rFonts w:ascii="Cordia New" w:hAnsi="Cordia New" w:cs="Cordia New"/>
          <w:sz w:val="27"/>
          <w:sz w:val="27"/>
          <w:szCs w:val="27"/>
        </w:rPr>
        <w:t xml:space="preserve"> ถึงเรื่องอันแสนเศร้าในอดีตที่แสนไกล และจะไม่เฝ้าคิดถึงแต่เรื่องที่จะต้องพลัดพรากจากสิ่งใดอันเป็นที่รัก ไม่ว่าจะเป็นอะไร ทั้งนี้ก็เพราะทราบอย่างจริงแท้แน่แก่ใจแล้ว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กิดและตายมามากมายจนนับจำนวนชาติที่เกิดไม่ไหวแล้ว เรื่องอะไรจะมากังวลห่วงใยเพียงแต่ในชาตินี้ </w:t>
      </w:r>
      <w:r>
        <w:rPr>
          <w:rFonts w:ascii="Cordia New" w:hAnsi="Cordia New" w:cs="Cordia New"/>
          <w:sz w:val="27"/>
          <w:sz w:val="27"/>
          <w:szCs w:val="27"/>
        </w:rPr>
        <w:t>เหตุใดจึงมิได้คิดเตรียมตัวเตรียมใจเอาไว้ในชาติข้างหน้า และถ้าได้สร้างจิตให้หันเหไปแต่ในทางร้ายแล้ว การจะอุบัติขึ้นมาในชาติต่อไปก็ย่อมยากที่จะดีได้แล้วก็มีหวังในหนทางไปสู่อบายได้รับความทุกข์ยากลำบากแสนสาหัสก็ได้โดยง่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บางคนพูดว่าไม่กลัวความตาย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จะตายเมื่อไรก็ได้ จะเป็นวันนี้หรือพรุ่งนี้ก็ไม่แคร์ ขออย่างเดียวเท่านั้น คืออย่าให้มันเจ็บปวดทุกข์ทรมานก่อนที่จะตายลงไป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พูดยังมิได้เข้าใจเรื่องของกรรมดีพอ พูดราวกับจะขอว่า วันนี้ขออย่าให้ฝนตก ขออย่าให้แดดออก หรือขออย่าให้พระอาทิตย์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ซึ่งมีความเข้าใจเรื่องของกรรมอยู่บ้าง ก็จะมีจิตใจเข้มแข็งเพราะทราบอยู่ว่า เราเป็นหนี้เขาแล้วจะไม่ชำระหนี้ให้แก่เขาได้อย่างไร แล้วก็จะพยายาม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ะทำกรรมในปัจจุบันให้ดีที่สุดเท่าที่จะทำ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จะช่วยตัวเองโดยใช้อำนาจจิตให้มากที่สุดเท่าที่จะช่วยได้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พยายามสะเดาะเคราะห์เพื่อช่วยตัวเองโดยการสร้างกุศลกรรม มีการบริจาคทาน รักษาศีล ทำสมาธิ ทำวิปัสสนา และจะหมั่นปล่อยสัตว์ที่จะถูกฆ่าตายอยู่เสมอเท่าที่จะมีโอกาสกระทำได้ อันเป็นการทำมหากุศลกรรมในปัจจุบ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ที่ได้ศึกษาพระอภิธรรมมาพอ จะมีความเข้าใ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็จะไม่หลงงมงาย</w:t>
      </w:r>
      <w:r>
        <w:rPr>
          <w:rFonts w:ascii="Cordia New" w:hAnsi="Cordia New" w:cs="Cordia New"/>
          <w:sz w:val="27"/>
          <w:sz w:val="27"/>
          <w:szCs w:val="27"/>
        </w:rPr>
        <w:t xml:space="preserve"> โดยไปสะเดาะเคราะห์ หรือบนบานศาลกล่าวต่อเทพเจ้า หรือสิ่งศักดิ์สิทธิ์ทั้งหลาย โดยยอมเสียเงินเสียทองหรือข้าวของไปเป็นจำนวนมากมาย เพื่อขอให้ตนมีลาภ ขอให้คนหายป่วยไข้ ขอให้ตนสอบไล่ได้ ขอให้ตนรอดพ้นจากความตาย เพราะทราบเป็นอย่างดีว่า บรรดาเทพเจ้าทั้งหลายหรือสิ่งศักดิ์สิทธิ์ใดๆ ก็ดลบันดาลอะไรให้ไม่ได้ ท่านเหล่านี้ก็หนีไปจากอำนาจของกรรมไปไม่พ้นเหมือนกับเราทั้งหล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แม้จะดลบันดาลอะไรให้ตามชอบใจไม่ได้ก็จริง ก็จะกระทำลงไปตามสมควร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พราะเรื่องของกรรมที่กระทำในปัจจุบัน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ป็นเรื่องสำคัญส่วนหนึ่งซึ่งไม่บังควรที่จะทอดทิ้งไปเสีย เช่นเรื่องอันเกิดจากการกุศล เรื่องอำนาจจิตของมนุษย์และของเทพ ของสิ่งศักดิ์สิทธิ์และอำนาจจิตของตนเองร่วมลงไปด้วย ข้อที่ต้องระวังก็คือ ไม่ยอมตกหลุมของผู้ใด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จะเกิดผลดีขึ้นมาสัก ๑๐๐ </w:t>
      </w:r>
      <w:r>
        <w:rPr>
          <w:rFonts w:cs="Cordia New" w:ascii="Cordia New" w:hAnsi="Cordia New"/>
          <w:sz w:val="27"/>
          <w:szCs w:val="27"/>
        </w:rPr>
        <w:t xml:space="preserve">% </w:t>
      </w:r>
      <w:r>
        <w:rPr>
          <w:rFonts w:ascii="Cordia New" w:hAnsi="Cordia New" w:cs="Cordia New"/>
          <w:sz w:val="27"/>
          <w:sz w:val="27"/>
          <w:szCs w:val="27"/>
        </w:rPr>
        <w:t>อันเกิดจากอำนาจจิตอันเป็นกรรมในปัจจุบันก็ยังดีกว่าที่จะไม่ได้ และดีเป็นร้อยเท่าของผู้ที่เฝ้าแต่ตีโพยตีพาย คิดเสียใจหรือร้องไห้ฟูมฟาย หรือผู้ที่ความหวังพังทลาย ชีวิตปราศจากความหมาย และหาที่พึ่งอะไรไม่ได้เอาเสีย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ำนาจจิตผันแปรรูป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ใจนั้นมีบทบาทโดยตรงกับร่างกาย จิตเป็นหัวหน้าในการร่วมประชุมแล้วทำ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่างก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ไปต่างๆ หรือทำให้รูป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ผันแปรจากรูปเดิม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ปรากฏขึ้นได้ ทำให้รูปตั้งมั่น ทำให้รูปเคลื่อนไหว เช่นทำให้รูปยืนอยู่นิ่งๆ ก็เป็นรูปหนึ่ง หรือทำให้รูปก้าวเดินทำให้เกิดการเคลื่อนไหวเป็นไปอีกรูปหนึ่ง คือเป็นรูปของเท้าที่ก้าวต่อๆ กันไปเป็นรูปก้าวเดิน จะทำให้หัวเราะหรือจะทำให้ร้องไห้ คือทำให้หน้า ทำให้แก้ม ทำให้ปาก ทำให้ลิ้นเป็นไปต่างๆ ได้ รูปเหล่านั้นก็เกิดขึ้นมา ก็เพราะอำนาจของความปรารถนาหรือเจตนาโดยตรงของจิต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วอย่างเช่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นเดินได้ก็จะต้องมีเหตุมาประชุมกันอย่างน้อยถึง ๖ เหตุ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รรมชรูปดี คือระบบประสาทไม่บกพร่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ยปสาทะเกิดจากอำนาจของกรรมร่วมด้วย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ีจิตคิดจะเดิน จะต้องคิดนิดหนึ่งก่อนที่จะก้าวเท้าไหนออก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ีจิตสั่ง คือเจตนาที่จะเดิ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ตชวาโยธาตุ คือ อำนาจหรือพลังของจ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่น คนถูกไฟไหม้ยกของหนักได้อย่างน่าอัศจรรย์ใจเพราะความตกใจ เป็นต้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ุตุชวาโยธาตุ อำนาจหรือพลังของความร้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าหารชวาโยธาตุ อำนาจหรือพลังของอาห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จะมีเหตุหลายเหตุมาร่วมประชุมกันทำงาน หรือทำงานร่วมกันก็ตาม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จิตก็เป็นประธาน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เป็นหัวหน้าเหมือนผู้จัดการธนาคารหรือผู้จัดการห้างร้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ที่ตายแล้วเราก็เรียกกัน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ศพ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ย่อมจะไม่มีจิตใจ ก็ย่อมจะยืน เดิน หัวเราะ ร้องไห้ และหายใจซึ่งเกิดจากอำนาจของเจตนาโดยตรงไม่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พราะไม่มีจิตใจ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จิตใจของคนที่ยังไม่ตาย ก็ย่อมจะมีอำนาจโดยปริยายได้ เพราะในเวลานอนหลับ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ภวังคจ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ม้จะมิได้มีความปรารถนาโดยตรง แต่จิตใจมันก็ยังทำงานและบังคับรูปได้ ทำให้หัวใจเต้น ทำให้ปอดทำงานโดยขยายเข้าและออกได้ และทำให้กระเพาะอาหารและลำไส้เคลื่อนที่อยู่เสมอตลอดเวล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ศึกษาพระอภิธรรมมีความเข้าใจก็จะทราบว่า ในขณะเห็น ได้ยิน คิดนึก หยุดอยู่นิ่งๆ เคลื่อนไหวหัวเราะหรือร้องไห้ และตลอดเวลาที่กำลังนอนหลับสนิทนั้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จิตใจกับร่างกายมันทำงานกั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ทั้งยังมีตัวเลขควบคุมอยู่ทั่วไป เพื่อให้เข้าถึงความจริงอันลึกซึ้ง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ื่อป้องกันมิให้ผู้ใดดูหมิ่นพระพุทธศาสนาแล้วพูดธรรมะเอาตามชอบใจ</w:t>
      </w:r>
      <w:r>
        <w:rPr>
          <w:rFonts w:ascii="Cordia New" w:hAnsi="Cordia New" w:cs="Cordia New"/>
          <w:sz w:val="27"/>
          <w:sz w:val="27"/>
          <w:szCs w:val="27"/>
        </w:rPr>
        <w:t xml:space="preserve"> ผมจึงขอยกตัวอย่างขึ้นมาให้ท่านผู้อ่านได้เห็นสักเล็กน้อ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ักขุวิญญาณ คือ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จะต้องมีเหตุมาร่วมประชุมกันว่าโดยพิสดารมีถึง ๗๓ เหตุ และจะต้องมีเหตุในชาติอดีตเกิดร่วมด้วย ถ้ามิได้มีชาติอดีตแล้ว จิตหรือวิญญาณอันได้แก่ความรู้สึก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จะเกิดขึ้นมาไม่ได้อย่างแน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มีความเข้าใจแล้วก็จะไม่มีความข้องใจสงสัยในเรื่องของชาติอดีตและชาติหน้าอีกต่อไป ผมขอแสดงสาเหตุโดยย่อของจิต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>"(</w:t>
      </w:r>
      <w:r>
        <w:rPr>
          <w:rFonts w:ascii="Cordia New" w:hAnsi="Cordia New" w:cs="Cordia New"/>
          <w:sz w:val="27"/>
          <w:sz w:val="27"/>
          <w:szCs w:val="27"/>
        </w:rPr>
        <w:t>ซ้ำกันไม่นับ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พอให้เป็นตัวอย่าง 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ัญจทวาราวัชชน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๕ ปัจจัย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ัจจุบัน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๔ ปัจจัย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ัชฌิมายุกจักขุปสาท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๖ ปัจจัย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ดีตกรรมเจตนา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๒ ปัจจัย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๕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โลก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๑ ปัจจัย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๖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พพจิตตสาธารณเจตสิก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ปัจจัยให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๐ ปัจจัย</w:t>
      </w:r>
      <w:r>
        <w:rPr>
          <w:rFonts w:ascii="Cordia New" w:hAnsi="Cordia New" w:cs="Cordia New"/>
          <w:sz w:val="27"/>
          <w:sz w:val="27"/>
          <w:szCs w:val="27"/>
        </w:rPr>
        <w:t xml:space="preserve"> รวม ๒๘ ปัจจ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ความปรารถนาของจิตใจนั้น มีอำนาจหรือมีความสามารถทำให้รูปคือร่างกายเป็นไปต่างๆ ซึ่ง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ได้กล่าวมาแล้วย่อๆ ผู้ที่ได้ศึกษาพระอภิธรรม ก็จะได้รายละเอียดเป็นอันมาก เพื่อให้ท่านผู้อ่านได้เห็นรูปร่างหน้าตาบ้าง จึงขอยกหลักการขึ้นมาให้ได้เห็นเป็นตัวอย่างอีกเล็กน้อย ค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ชรูปสามัญ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 ปกติธรรมดาๆ ของร่างกาย เช่นการหายใจเข้าออก หัวใจเต้น กระเพาะอาหารลำไส้เคลื่อนไหว และจิตทำให้เกิดจิตชรูปสามัญได้ ๗๕ ประเภท คือ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กุศลจิต ๑๒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บาป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มาวจรโสภณจิต ๒๔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บุญ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ลกุตรจิต ๘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้นจากการเวียนว่ายตายเกิ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ที่ทำให้ยิ้มและหัวเราะได้ มี ๑๓ ประเภท คือ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มนัสโลภมูลจิต ๔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ี่ยวกับบาป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มนัสมหากุศล ๔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ี่ยวกับบุญ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เกี่ยวกับร้องไห้ มี ๒ ประเภท คือ โทสมูลจิต ๒ ประเภท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ที่ทำให้เคลื่อนไหวอิริยาบถน้อย เช่น ก้ม เงย คู้ เหยียด เกิดจากจิต ๓๒ ประเภท คือ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โนทวาราวัชชจิต ๑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ิดประตูทางมโนทวาร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มชวนจิต ๒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สพอารมณ์บาป บุญ ไม่บาปไม่บุญ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ญญาจิต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ำ</w:t>
      </w:r>
      <w:r>
        <w:rPr>
          <w:rFonts w:ascii="Cordia New" w:hAnsi="Cordia New" w:cs="Cordia New"/>
          <w:sz w:val="27"/>
          <w:sz w:val="27"/>
          <w:szCs w:val="27"/>
        </w:rPr>
        <w:t xml:space="preserve">อิทธิฤทธิ์ต่างๆ 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ที่เกี่ยวกับการพูด ได้แก่จิต ๓๒ เท่ากับข้อ 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ที่เกี่ยวกับอิริยาบถใหญ่ คือ ยืน เดิน นั่น นอน ต้องอาศัยจิตจำนวน ๓๒ เหมือนข้อ ๔ และข้อ 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ชรูปเกี่ยวกับอิริยาบถใหญ่ที่ตั้งมั่น คือ ยืน เดิน นั่น นอน ที่เป็นไปตามปกติของคนธรรมดา และจิตที่ทำให้อิริยาบถตั้งมั่นเป็นอัปปนา รวมต้องใช้จิตจำนวน ๕๘ ประเภทคือ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โนทวาราวัชชจิต ๑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มชวนจิต ๒๙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ญญาจิต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ทำฤทธิ์ต่างๆ 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ัปปนาชวนจิต ๒๖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มหัคคตกุศล ๙ 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กิริยา ๙ 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โลกุตตร ๘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จตนา ๒๕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อำนาจก่อให้เกิดกรรมชรูปได้ ๑๘ ในสันดานของสัตว์ที่มีขันธ์ ๕ ตั้งแต่อุปาทะขณะของปฏิสนธิจิตไปจนตลอดชีวิต และกรรมชรูป คือรูปอันเกิดจากกรรมนี้ที่มาผันแปรเซลล์ของสัตว์ ก็เป็นกรรมที่เกิดขึ้นมาแล้วตั้งแต่อดีตกา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จิตชรูป อันเป็นรูปที่จิตก่อให้เกิดขึ้นนั้นเป็นไปในปัจจุบันกาล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ำนาจที่ทำให้สัตว์ปฏิสนธ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ราขว้างก้อนดินไปข้างหน้า ก้อนดินก็จะลอยไปในอากาศแล้วไปตกอยู่ไกลตามแรงที่ขว้างออกไป ดังได้กล่าว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ตุไฉนก้อนดินจึงไม่ตกอยู่ตรงหน้าในขณะที่ก้อนดินหลุดออกจากมือเล่า</w:t>
      </w:r>
      <w:r>
        <w:rPr>
          <w:rFonts w:cs="Cordia New" w:ascii="Cordia New" w:hAnsi="Cordia New"/>
          <w:sz w:val="27"/>
          <w:szCs w:val="27"/>
        </w:rPr>
        <w:t xml:space="preserve">? </w:t>
      </w:r>
      <w:r>
        <w:rPr>
          <w:rFonts w:ascii="Cordia New" w:hAnsi="Cordia New" w:cs="Cordia New"/>
          <w:sz w:val="27"/>
          <w:sz w:val="27"/>
          <w:szCs w:val="27"/>
        </w:rPr>
        <w:t xml:space="preserve">คำตอบที่เข้าใจง่ายๆ ก็คือ อำนาจของแรงที่เหวี่ยงออกไปนั้นมันมีความสามารถผลักส่งให้ก้อนดินลอยไปในอากาศ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แรงเหวี่ยงจะผลักส่งต่อๆ กั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ก้อนดินจึงไปไกลมิได้ตกลงเสียกลางทาง แต่เมื่อมันหมดอำนาจของการผลักส่งแล้วก้อนดินจึงจะตกลง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ูดเพียงเท่านี้เราก็พอมีความเข้าใจ ว่าก้อนดินที่เคลื่อนที่ไปได้ในอากาศ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ันจะต้องมีอำนาจ</w:t>
      </w:r>
      <w:r>
        <w:rPr>
          <w:rFonts w:ascii="Cordia New" w:hAnsi="Cordia New" w:cs="Cordia New"/>
          <w:sz w:val="27"/>
          <w:sz w:val="27"/>
          <w:szCs w:val="27"/>
        </w:rPr>
        <w:t>คือ แรงเหวี่ยงของเราผลักส่งต่อๆ กันไป ถ้ามิได้มีแรงหรือมีอำนาจในการผลักส่งแล้วก้อนดินมันจะไปตกในที่ห่างไกลได้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รามองเห็นอำนาจคือตัวการผลักส่งให้ก้อนดินเคลื่อนตัวลอยไปในอากาศจนไกลจึงได้ตกลงนั้น ได้หรือ แน่นอนเราเห็นมันไม่ได้ แต่เราก็ปฏิเสธไม่ได้ว่า แรงที่เกิดขึ้นในครั้งแรกนั้น มันจะต้องมีอำนาจจึงสามารถทำให้ก้อนดินลอยอยู่ในอากาศได้ แล้วแหวกอากาศไปข้างหน้าได้ ไม่ตกลงมา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เหมือนชายหนุ่มกับหญิงสาว เกิดผูกสมัครรักใคร่กัน ยิ่งนานวันอำนาจของความรักก็ยิ่งจะเกิดเพิ่มมากขึ้น และมากขึ้นเรื่อยๆ อำนาจของความรักจะผลักส่งให้เขาทั้งสองหาหนทางได้พบปะแล้วสนทนาปราศรัยกัน ไปเที่ยวด้วยกัน และพยายามจะมอง จะพูดและสัมผัสกันด้วยความอิ่มเอมเท่าที่จะหาโอกาสได้ เขาทั้งสองจะไม่ยอมแยกออกจากกัน เขาจะฝ่าฟันไปไม่ว่าจะมีภูเขากั้นหรือป่าไม้มาบั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ีเจ้าหนุ่มหน้าใหม่เข้ามาขวางกั้นเมื่อใด เจ้าหนุ่มผู้ถือตนเองว่าเป็นเจ้าของก็จะยอมไม่ได้ ดีไม่ดีก็เกิดเรื่องใหญ่ไปจนถึงฆ่ากัน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ักนั้น ตัวตนมันอยู่ที่ไหน เห็นและสัมผัสได้หรือ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น่นอน แม้จะมองไม่เห็นและสัมผัสไม่ได้ แต่มันก็มีอำนาจเหลือหลายเพราะมันทำให้คนฝ่าเข้าไปในแดนอันตรายและทำให้คนรบราฆ่าฟันกันตาย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ปรารถนาที่มาจากก้นบึ้งของหัวใจของคนทั้งหลายนั้นมีมากมายยิ่งกว่าแผ่นฟ้าหรือแผ่นดิน อยากเห็นรูปที่ดีที่สวยงามน่ารัก อยากได้ยินเสียงที่ไพเราะ อยากกินที่อร่อย อยากเที่ยวให้สนุก อยากนอนหลับให้สบาย อยากอวดความยิ่งใหญ่ของตน และอยากได้เงินทองข้าวของสารพัด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จึงได้ทุ่มเทความพยายามอย่างเต็มความสามารถ กระทำทุกๆ ทางเท่าที่จะทำได้ ทุกๆ คนก็คิดกันเช่นนั้น แล้วจะไม่ให้การเบียดเบียนกันอย่างหนักหน่วงรุนแรงเกิดขึ้นมากระไรได้ ความเห็นแต่จะได้จะทำอะไรๆ ก็ได้ทั้งนั้น ขอให้ได้สมความปรารถนาก็แล้วกัน แม้ผู้ใดจะเดือดร้อนแสนสาหัสอย่างไรก็มิได้เอาใจใส่ แม้ตัวเองจะทราบว่าได้เดินเข้าไปใกล้ชิดกับที่คุมขังนักโทษขนาดใหญ่ หรือแม้ว่าจะต้องเสี่ยงกับการเสียชื่อเสียงหรือแม้แต่ความตายก็กล้ากระทำ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ต่อสู้ฟัดเหวี่ยงกันอย่างรุนแรง จึงได้เกิดขึ้นทั่วไปในโลก เพราะแต่ละคนก็ทนต่ออำนาจการเห็นแก่ตัวเห็นแต่จะได้ไม่ไหว อำนาจที่ซ่อนเร้นอยู่ภายในอุดหนุน ผลักส่งให้แสดงออกไป ความทุกข์ทั้งหลายก็มีประจำตัวให้ต้องแก้ไขอยู่แล้ว ก็ยังหาได้พอไม่ ต่างก็ช่วยกันหาฟืนไฟให้เข้ามาเผาไหม้ให้มากยิ่งขึ้น ความทุกข์ความเดือดร้อนทั้งหลายจึงได้แพร่สะพัดกระจายออกไปทุกหย่อมหญ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ิ่งผู้ที่เป็นหัวหน้าผู้ยิ่งใหญ่ เพราะเป็นผู้นำของประเทศก็จะหาทางให้แก่ตน ให้แก่ชาติ และญาติมิตรของตน ก็จะใช้อำนาจของการเมือง การเศรษฐกิจ การทหาร ตลอดไปจนถึงการศาสนา เข้าไปแทรกแซงหรือพลิกแพลงด้วยกลวิธีการต่างๆ สารพัดอย่าง สารพัดวิธีเท่าที่จะทำได้ให้แก่ชาติบ้านเมืองของตนเองโดยหาทางเอาคนลงมาเป็นทาสในเรือนเบี้ย เอาประเทศชาติอื่นมาเป็นเมืองขึ้นในทางเศรษฐกิจและทางทหารด้วยวิธีการอันน่าสยดสยอง จนในที่สุดต้องรบราฆ่าฟันกันไปทั่วโล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เห็นแกตัว จะได้ถูกรุกเร้าหนักขึ้นไ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อนุสัยกิเลส</w:t>
      </w:r>
      <w:r>
        <w:rPr>
          <w:rFonts w:ascii="Cordia New" w:hAnsi="Cordia New" w:cs="Cordia New"/>
          <w:sz w:val="27"/>
          <w:sz w:val="27"/>
          <w:szCs w:val="27"/>
        </w:rPr>
        <w:t xml:space="preserve"> ก็จะมองไม่เห็นทุกข์โทษภัยที่ตนเองและของผู้ใดที่จะได้รับ แล้วอดทนอยู่ไม่ไหวจนถึงแสดงออกไปในเรื่องต่างๆ ผู้มีปัญญาพิจารณาด้วยดีแล้วก็จะมีความตกใจ แล้วร้องออกมาว่า เป็นมนุษย์ผู้อวดว่ามีใจสูงแท้ๆ เหตุไฉนจึงได้กล้ากระทำการอันน่าสยดสยองใจเช่นนี้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ทรงสอนให้เคารพในสิทธิของผู้อื่น เพราะมีความเป็นมนุษย์ด้วยกันเท่านั้นก็หาไม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ากแต่ทรงสอนให้เคารพสิทธิในความมีชีวิตของผู้อื่น แม้ที่เป็นสัตว์ต่างๆ ซึ่งเป็นเพื่อนร่วมความทุกข์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ละคนที่เกิดขึ้นมา ก็ย่อมจะมีตัวการที่ทำให้เศร้าหมองเร่าร้อนซ่อนอยู่อย่างมิดชิดภายในจิตใจ ไม่มีผู้ใดที่ไหนจะสร้างขึ้นมาได้ ตัวการที่แอบแฝงอยู่ในใจนี้ทางธรรมะได้ตั้งชื่อให้มัน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นุสัยกิเลส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ซึ่งแปลว่าเป็นกิเลสอย่างละเอียด อันเป็นการก่อให้เกิดความเศร้าหมองเร่าร้อนและกล้ากระทำอะไรๆ ลงไปเพื่อประโยชน์อันยิ่งใหญ่ของตนเอง เรื่องนี้ไม่มีผู้ใดจะทราบเพราะไม่ได้พิจารณาให้ดี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มนุษย์ผู้ขาดปัญญาในปัญหาของชีวิตจิตใจจึงคิดแต่จะเอาให้ได้ ผู้ใดจะเจ็บปวดรวดร้าวแสนสาหัสประการใดก็ไม่เอาใจใส่ บาปกรรมมีที่ไหน เพราะเกิดหนเดียวตายหนเดียวเท่านั้น จะต้องสร้างสมความยิ่งใหญ่ให้สำเร็จให้จงได้ แม้จะย่ำลงไปบนซากศพของมนุษย์ด้วยกันเอง หรือเป็นซากศพของสัตว์ชนิดไหนก็ได้ทั้ง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นุสัยกิเลสนั้นติดมาตั้งแต่ชาติก่อนๆ ทันทีที่ปฏิสนธิก็มีขึ้นมาแล้ว พ่อแม่ผู้ให้กำเนิดลูกมิได้เคยสอนให้ลูกมีกิเลสเลย แล้วก็สอนกิเลสให้ลูกที่อยู่ในครรภ์ไม่ได้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 ได้ทรงแสดงถึงเรื่องของอนุสัยกิเลสนี้ว่า มันติดสอยห้อยตามความเกิดของสัตว์ทั้งหลายมามากมายเหลือหลายจนนับชาติที่เกิดถอยหลังไปไม่ทราบว่าเป็นชาติที่เท่าใด แต่เป็นการยากที่ผู้ใดใครที่ไหนจะเห็นมันได้ แล้วก็ไม่สามารถที่จะอธิบายได้ว่ามันเกิดขึ้นมาได้ด้วยเหตุอะไร ได้แต่พูดคำว่า โลภะ โทสะ โมห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่าอัศจรรย์เหลือเกินที่บางท่านพูดเรื่องโลภะ โทสะ โมหะ เสียเป็นคุ้งเป็นแคว พูดในที่ทั่วไปมาเป็นเวลานานปี เขียนหนังสือกระจายออกไปทั่วทิศ แต่ปฏิเสธการเวียนว่ายตายเกิดว่าเป็นไปไม่ได้ ขอให้ถามท่านเหล่านี้ว่า โลภะ โทสะ โมหะ มันมาจากไหน ไม่มีชาติก่อนๆ แล้วจะเกิดขึ้นมาเองได้อย่างไรได้แต่พูดแล้วก็อธิบาย แต่เหตุที่เกิดมันขึ้นมาหาได้ทราบ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นุสัยกิเลสเป็นกิเลสอย่างละเอียดที่ซ่อนเร้นอย่างมิดชิดอยู่ภายในจิตใจมาตั้งแต่ปฏิสนธิ</w:t>
      </w:r>
      <w:r>
        <w:rPr>
          <w:rFonts w:ascii="Cordia New" w:hAnsi="Cordia New" w:cs="Cordia New"/>
          <w:sz w:val="27"/>
          <w:sz w:val="27"/>
          <w:szCs w:val="27"/>
        </w:rPr>
        <w:t xml:space="preserve"> เมื่อได้รับกระทบอารมณ์ก็กระเทือนเข้าไปถึง จึงเป็นปัจจัยให้เกิดความเร่าร้อนอันเป็นกิเลสอย่างกลาง และถ้ากิเลสอย่างกลางมีกำลังมาก็จะอุดหนุนให้เกิดกิเลสอย่างหยาบโดยแสดงออกทางวาจาเช่นด่าทอกัน และแสดงออกทางกายเช่นตบตี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กิเลสอย่างละเอียดไม่มี จิตจะเกิดความเร่าร้อนได้หรือ และถ้ามิได้เร่าร้อนแล้วจะด่าว่าและตบตีกันได้อย่างไรเ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ลภ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วามยินดีติดใจในอารมณ์ต่างๆ เช่นติดใจในรูปที่เห็น ติดใจในเสียงที่ได้ยิน และติดใจในเรื่องราวที่คิดนึกต่างๆ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ทส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วามโกรธ ความเสียใจ ตกใจ กังวล ทุกข์ร้อน เพราะได้รับอารมณ์ที่ไม่พึงปรารถน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มห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วามโง่ ความหลง ไม่มีความรู้ในเรื่องของชีวิตจิตใจ และหนทางที่จะเดินไปสู่ความพ้นทุกข์ว่าไปทางไหน แม้เพียงแค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อย่างไรก็อธิบาย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อำนาจของโมหะหรืออวิชชาจึงได้พากันคิดว่าสมองเป็นจิตใจจะคิดจะทำอะไรก็ได้ เป็นเรื่องที่น่าอัศจรรย์ใจที่เอาสสารพลังงานมาเป็นตัวรู้ได้ จึงไม่เชื่อเรื่องของกรรม ผลของกรรม ไม่เชื่อการเวียนว่ายตายเกิดของสัตว์ทั้งหลายในภพภูมิต่างๆ ก็เพราะคิดว่ามันสมองเป็นจิตใจ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อารมณ์ที่เกิดอยู่ต่อหน้าก็เห็นว่าเป็นคน เป็นหญิง เป็นชาย ถ้าว่าโดยปรมัตถอันเป็นความจริงแท้แล้ว ก็ตกอยู่ภายใต้อำนาจของโมหะ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อวิชช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หมือนกัน เพราะรูปารมณ์อันได้แก่คลื่นแสงเป็นรูปปรมาณู ความรู้สึก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จิตใจหรือเป็นน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แต่รูป มีแต่นามเท่านั้นปรากฏขึ้น ทั้งรูปทั้งนามเกิดขึ้นมาประชุมกันแล้วก็ดับ คือเกิดขึ้นขณะหนึ่งเท่านั้น แต่มันต่อๆ กันไปโดยรวดเร็วมาก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ทั้งรูปทั้งนามเป็นอนิจจัง ทุกขัง และเป็นอนัตตา</w:t>
      </w:r>
      <w:r>
        <w:rPr>
          <w:rFonts w:ascii="Cordia New" w:hAnsi="Cordia New" w:cs="Cordia New"/>
          <w:sz w:val="27"/>
          <w:sz w:val="27"/>
          <w:szCs w:val="27"/>
        </w:rPr>
        <w:t xml:space="preserve"> ตั้งมั่นอะไรไม่ได้เลย แม้แต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เห็นว่าเป็นคน เป็นหญิง เป็นชาย ได้สร้างมโนภาพขึ้นมาโดยอาศัยความรู้เก่าๆ ของตนที่เก็บเอาไว้ภายในจิตใจออกมาร่วมในการตัดสิน หาไม่แล้ว จะเห็นเป็นคน เป็นหญิงหรือชายไม่ได้ เพราะมีแต่รูปกับนามเท่านั้น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ความหลงใหลจึงเกิดขึ้นมาและอยู่ต่อหน้าต่อตาได้ง่ายๆ ผู้คิดพิจารณาไม่ลึกซึ้งจึงเห็นโมหะอวิชช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การปิดบังขวางกั้นความจริ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ได้ แล้ว ก็ตกเป็นข้าช่วงใช้ของมัน มันชี้นิ้วบงการจนนับชาติไม่ไห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ด็กเล็กๆ ก็มีตา ก็มีใจ แต่ก็มิได้เห็นเป็นคน เป็นหญิง หรือเป็นชายได้ เพราะมิได้มีของเก่าที่เก็บหรือฝังอยู่ในใจออกมาให้ร่วมในการตัดสิ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นัขก็มีตา ก็มีใจ แต่ก็มิได้เห็นเป็นคน เป็นหญิงหรือเป็นชายได้ เพราะมิได้มีของเก่าที่เก็บหรือฝังอยู่ในใจออกมาร่วมการตัดสิน จึงสร้างมโนภาพขึ้นมา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ดับ โดยรวดเร็วอย่างเหลือเกินของรูปของนามมาปิดบังขวางกั้นความจริงที่แท้จริงที่อยู่ต่อหน้าต่อตาเสียสิ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เทียนที่จุดไฟ ไส้และน้ำมันถูกเผาไหม้แล้วลอยขึ้นไปในอากาศ แล้วความร้อนก็เผาไหม้ละอองน้ำมันต่อๆ กันไป ไฟเกิดขึ้นแล้วก็สลายตัวเกิดดับติดต่อกันโดยรวดเร็วไม่ขาดสาย แต่มองเห็นมันไม่ได้จึงเข้าใจว่าไฟมิได้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ดับ ด้วยเหตุที่รูปนาม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ดับติดต่อกั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ันตติ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รวดเร็วเช่นนี้ จึงได้พากันหลงใหลในมโนภาพของตน จึงหนีโมหะหรืออวิชชา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โลภะหรือโทสะ อันเป็นตัวการมารร้ายได้เกิดขึ้นมาก็เพราะผู้นั้นตกอยู่ภายใต้อำนาจของโมหะคือความโง่ความหลงทุกครั้งไป โดยปรมัตถธรรม ความจริงแท้แล้ว หาได้มีคน มีหญิง มีชายที่ไหนไม่ แม้ทางทวารอื่นคือทางหู ทางจมูก ทางลิ้น ทางกาย และทางใจก็โดยทำนองเดียว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ได้บรรยายมาโดยย่อๆ นี่เอง คนทั้งหลายเมื่อตกอยู่ภายใต้อำนาจของโมหะอวิชชาดังนี้แล้ว ๗งอดทนอยู่ไม่ไหวจึงได้แสดงออกซึ่งความเห็นแก่ตัวออกไปเป็นการใหญ่ ต่างก็พากันช่วงชิงผลประโยชน์กันวุ่นวายไปทั่วโลก แล้วจะมิให้ความทุกข์ยากทั้งหลายเข้ามาครอบงำกระไร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เด็กเล็กๆ หรือสุนัข จะมิได้เห็นเป็นคน เป็นหญิง เป็นชาย ก็หนีโมหะอวิชชาไปไม่พ้น ทั้งนี้ก็เพราะทั้งรูปทั้งนามมาปรากฏอยู่ต่อหน้าแล้วก็เกิดดับสลายตัวต่อๆ กันไป อยู่ต่อหน้าต่อตานั่นเอง แต่ก็หาได้มีปัญญาทราบไม่ว่ามันเป็นรูปเป็นน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ื่นนอนขึ้นมาทุกๆ เวลาเช้า ต่างก็พากันมีแต่เจตนาหรือความปรารถนา อยากจะเห็น อยากจะได้ยิน และอยากที่จะเที่ยวเตร่ แล้วก็อยากจะได้อะไรๆ ที่ตนต้องการสารพัดอย่าง เฉพาะอย่างยิ่งก็คือเงินซึ่งเป็นสื่อกลา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ำนาจของความอยากจึงได้ฝังประทับอยู่ภายในจิตใจ แล้วก็ฝังประทับเอาไว้ทุกๆ ชาติมาจากอดีต ที่เวียนว่ายตายเกิดจนนับชาติ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ตลอดจนอำนาจดังกล่าวมาของในชาตินี้รวมลงไปด้วย จึงได้ก่อให้เกิดพลัง เกิดความสามารถจากกรรมคือเจตนา ที่ฝังประทับเอาไว้อย่างมั่นค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ละเป็นตัวการทำให้จิต เจตสิก และกรรมชรูปเกิดขึ้นมาได้ในภาพชาติใหม่ หรือมีชีวิตขึ้นมาใหม่ภายหลังจากจุติ คือความดับหรือความ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จตนาอย่างไรก็จะได้อย่างนั้น ขอให้มีกำลังให้มากขอเวลาให้นานเพียงพอเท่านั้น ผลก็จะเกิดขึ้นอย่างไม่ต้องสงสั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สรุปแล้ว ตัวหัวหน้าใหญ่ในการให้อำนาจในการเกิดใหม่ก็ได้แก่ตัณหา นั่นก็คือความยินดีติดใจในอารมณ์ต่างๆ และองค์ธรรมก็ได้แก่ตัวโลภะ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ความปรารถนาจะเห็นเป็นต้น ที่มีกำลังติดมามากมายก็จะผลิตสร้างประสาทตาขึ้นมาจากเซลล์ของบิดามารดาร่วมกั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ดยกรรมชรูปที่ประทับอำนาจเอาไว้</w:t>
      </w:r>
      <w:r>
        <w:rPr>
          <w:rFonts w:ascii="Cordia New" w:hAnsi="Cordia New" w:cs="Cordia New"/>
          <w:sz w:val="27"/>
          <w:sz w:val="27"/>
          <w:szCs w:val="27"/>
        </w:rPr>
        <w:t xml:space="preserve"> มาผันแปรเซลล์ของบิดามารดาให้เป็นประสาทตาขึ้นมาภายหลังจากการปฏิสนธิประมาณ ๑๐ สัปดาห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ลังจากปฏิสนธิ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การเกิดใหม่ในขณะแรกแล้วต่อมาด้วยอำนาจอันแรงกล้าของความปรารถนาจะเห็นอยู่เสมอตลอดเวลา อำนาจดังกล่าวนั้นจะได้สร้างรูปปรมาณูที่เป็นประสาทตา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เม็ดของผลไม้เช่น มะม่วง เรามองเห็นอำนาจอะไรของมันไม่ได้ แต่มันก็มีอำนาจสั่งสมเอาไว้ภายในเม็ดของมันแล้ว เมื่อเอาไปปลูก อำนาจที่อยู่ภายในเม็ดที่เห็นไม่ได้นั้นก็จะทำให้เกิดลำต้น กิ่งก้าน ใบ ดอก แล้วเกิดผลไม้ขึ้นมาได้จะให้มีรูปร่างเป็นมะม่วงพิมเสน หรือมะม่วงอกร่อง จะให้หวานจะให้เปรี้ยวอย่างไรก็ได้ตามอำนาจของมันที่ได้ประทับเอาไว้ ตั้งแต่เมื่อมันออกมา แล้วก็เก็บอำนาจเอาไว้ภายใ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ในขณะปฏิสนธิ คือแรกเกิด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ก๊กแร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จิต เจตสิก และกรรมชรูปก็เกิดขึ้นมาพร้อมกันโดยอาศัยเหตุ ๓ ประการ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ารสมสู่ของบิดามารดา หรือการผสมเทียม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มีประจำเดือนกำลังง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ใช่กำลังเห็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ีสัตว์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ี่ได้ตายแล้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ข้าปฏิสนธ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หตุทั้ง ๓ ประการนี้เกิดขึ้น อำนาจของกรรมที่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>ก็ได้ทำให้เกิดขึ้นมา ๓ กลุ่ม กลุ่มละ ๑๐ รูป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ยทสกะกลาป</w:t>
      </w:r>
      <w:r>
        <w:rPr>
          <w:rFonts w:ascii="Cordia New" w:hAnsi="Cordia New" w:cs="Cordia New"/>
          <w:sz w:val="27"/>
          <w:sz w:val="27"/>
          <w:szCs w:val="27"/>
        </w:rPr>
        <w:t xml:space="preserve"> กลุ่มรูปที่เป็นปรมาณูที่อำนาจของกรรมผันแปรเซลล์ของบิดามารดาทำให้เป็นประสาทกาย กลุ่มรูปนี้มีธาตุดิน น้ำ ลม ไฟ สี กลิ่น รส โอชะ กายปสาทะและชีวิตรูป รวมมี ๑๐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ภาวะทสกะกลาป</w:t>
      </w:r>
      <w:r>
        <w:rPr>
          <w:rFonts w:ascii="Cordia New" w:hAnsi="Cordia New" w:cs="Cordia New"/>
          <w:sz w:val="27"/>
          <w:sz w:val="27"/>
          <w:szCs w:val="27"/>
        </w:rPr>
        <w:t xml:space="preserve"> กลุ่มรูปที่เป็นปรมาณูที่อำนาจของกรรมผันแปรเซลล์ของบิดามารดาให้เป็นเพศหญิง หรือเพศชาย กลุ่มรูปนี้มีธาตุดิน น้ำ ลม ไฟ สี กลิ่น รส โอชะ เพศหญิงหรือเพศชาย และชีวิตรูป รวม ๑๐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ทยะทสกะกลาป</w:t>
      </w:r>
      <w:r>
        <w:rPr>
          <w:rFonts w:ascii="Cordia New" w:hAnsi="Cordia New" w:cs="Cordia New"/>
          <w:sz w:val="27"/>
          <w:sz w:val="27"/>
          <w:szCs w:val="27"/>
        </w:rPr>
        <w:t xml:space="preserve"> กลุ่มรูปที่เป็นปรมาณูที่อำนาจของกรรมผันแปรเซลล์ของบิดามารดาให้เป็นที่ตั้งที่อาศัยของจิต กลุ่มรูปนี้มีธาตุดิน น้ำ ลม ไป สีก กลิ่น รส โอชะ หทยวัตถุและชีวิตรูป รวมมี ๑๐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ขณะแรกเกิดจึงมีรูปปรมาณู ๓๐ กลาป คือ ๓๐ กลุ่ม ประสาทกาย ๑๐ เพศหญิงหรือเพศชาย ๑๐ และที่ตั้งที่อาศัยของจิตอีก ๑๐ เกิดพร้อมและเกิดร่วมกันในขณะปฏิสนธ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ชีวิตรูปทั้ง ๓ กลุ่มนั้น เป็นตัวอำนาจที่ยึดโยงกลุ่มรูปแต่ละกลุ่มที่เกิดจากอำนาจของกรรมให้ร่วมประชุมกันมิให้กระจัดกระจายออกไปจาก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sz w:val="27"/>
          <w:sz w:val="27"/>
          <w:szCs w:val="27"/>
        </w:rPr>
        <w:t xml:space="preserve">ทรงแสดงขั้นตอนของรูปและนามตั้งแต่ปฏิสนธิโดยละเอียดไปเรื่อยๆ โดยอาศัยอาหารจากตัวเองก่อน คือ เซลล์ของบิดามารดาที่มาประชุมกันได้แก่รูปที่อำนาจกรรมผันแปรในระยะแรก ๆ แล้วในที่สุดจึงได้อาหารจากสายโลหิตของมารดาโดยตรง ค่อยๆ เจริญ ค่อยๆ เปลี่ยนแปลงไปเรื่อยๆ จน ๕ สัปดาห์ กรรมชรูปจึงได้ผันแปรเซลล์ดังกล่าวให้เป็นปุ่ม ๕ ปุ่ม คือ ศีรษะ ๑ แขน ๒ และขา ๒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เมื่อประมาณ ๑๐ สัปดาห์ จึงได้มีประสาทตา ประสาทหู ประสาทจมูก ประสาทลิ้น โดยอำนาจของกรรมชรูป ส่วนผู้ใดจะมีประสาททำงานได้ หรือเสียหายก็ด้วยอำนาจของกรรมสั่งสมเอาไว้หรือกำหนดให้เป็นไปตั้งแต่ปฏิสนธิ แล้วก็อาจเป็นไปใ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วัตติ คือภายหลังปฏิสนธิ</w:t>
      </w:r>
      <w:r>
        <w:rPr>
          <w:rFonts w:ascii="Cordia New" w:hAnsi="Cordia New" w:cs="Cordia New"/>
          <w:sz w:val="27"/>
          <w:sz w:val="27"/>
          <w:szCs w:val="27"/>
        </w:rPr>
        <w:t xml:space="preserve">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ที่เกิดขึ้นมาแล้วมีความบกพร่องไม่สมบูรณ์เช่น เป็นใบ้ เป็นบ้า เป็นปัญญาอ่อน หรือเป็นกะเทยนั้น อาจจะเป็นในขณะปฏิสนธิเพราะอำนาจของกรรมได้กำหนดเอาไว้แล้ว หรืออาจจะเป็นปวัตติ คือ ภายหลังจากการปฏิสนธิ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จิตใจทำงานกันอย่างไรนั้น พระสัมมาสัมพุทธเจ้าก็ได้ทรงแสดงเอาไว้ ผู้ศึกษาจะต้องศึกษาเรื่องวิถีคือการทำงานของจิต และวิถีคือการทำงานของทารกในครรภ์มารด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การเกิดขึ้นเป็นผีสางเทวดา สัตว์เดรัจฉานที่มีรูปกายเป็นปรมาณู มีรายละเอียดพิสดารมากมาย ผู้ใดได้ศึกษาแล้วก็จะได้เหตุ ได้ผล ได้ข้อเท็จจริง ตลอดจนบทพิสูจน์ทุกอย่างจนหายสงส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ในเรื่องของจักรวาลก็มีความเข้าใจ แล้วก็ตลอดไปจนถึงเรื่องของนรก สวรรค์ ซึ่งมีรูปเป็นปรมาณูด้วย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ปาฐกถา เรื่อง กะเท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หตุผลในการบรรยายเรื่องกะเทย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ี่เคารพ ผมมีความยินดีเป็นอันมากที่ในวันนี้ผมมีเรื่องสำคัญมาเสนอต่อท่าน คือเรื่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กะเทย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ของกะเทยนั้นเป็นเรื่องที่ท่านทั้งหลายเคยได้ยินได้ฟังอยู่เสมอ เพราะใครๆ ก็ชอบพูดกันทั้งเด็กทั้งผู้ใหญ่ในคำ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กะเทย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ต่จะหาผู้ใดที่รู้และเข้าใจเรื่องกะเทยจริงๆ นั้นยากยิ่งนัก มีความเข้าใจแต่เพียงว่ากะเทยนั้นเป็นผู้ที่มีความผิดปกติของร่างกายและจิตใจในทางเพศ และเท่าที่ใครๆ สังเกตก็มีแต่เห็นว่า ที่เป็นกะเทยนั้น เพราะเห็นรูปร่างหน้าตาเป็นผู้ชาย แต่ทำท่าทางเดินเหินพูดจา กิริยามารยาทต่างๆ เหมือนผู้หญิง หรือบางคนทุกสิ่งทุกอย่างเหมือนผู้หญิงเราดีๆ นี่เอง แต่ทว่าเวลาเดินเหินพูดจากิริยามารยาททำท่าทางเหมือนผู้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ความรู้ของประชาชนส่วนใหญ่ก็พากันรู้เพียงเผินๆ 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กะเทย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คือความผิดปกติในทางเพศ แต่ที่จะรู้ดีว่ากะเทยคืออะไร เป็นกะเทยขึ้นมาได้อย่างไรนั้นค้นหายังไม่พ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ะมีผู้ใดในโลกนี้อธิบายได้เล่า แม้เพียงแค่ผู้หญิงผู้ชายอยู่ที่ไหน แล้วมันเป็นผู้หญิงและผู้ชายขึ้นมาได้อย่างไร ก็ตอบ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ดังกล่าวมานี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ถ้ามิได้อาศัยพระสัมมาสัมพุทธเจ้าผู้ตรัสรู้แล้วก็จะไม่มีทาง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แม้จะใช้เวลาไปอีกนานแสนนานอย่างไรก็ตาม จะต้องศึกษาพระอภิธรรมปิฎกที่เป็นวิชาวิทยาศาสตร์ แล้วว่าด้วยเรื่องของชีวิตจิตใจ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มีเหตุผลอย่างไรจึงได้นำเรื่องนี้มาเสนอต่อท่านสาธุชนทั้งหลาย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ปรารถนาที่จะเสนอเรื่องกะเทยให้แก่ท่านทั้งหลายวันนี้ ก็เพราะมีเหตุผลหลายประการด้วย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ข้อที่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มีเรื่องเอะอะเกรียวกราวกันในหน้าหนังสือพิมพ์อยู่เสมอ และเรื่องนี้มีทั้งในต่างประเทศทั่วโลกและประเทศไทยด้วย เพราะใครๆ ก็เห็นว่า กะเทยนั้นเป็นเรื่องแปลกประหลาดเป็นเรื่องน่าอัศจรรย์เป็นเรื่องที่น่าสนใจ และเป็นเรื่องที่น่าศึกษาอย่างยิ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จะได้เสนอต่อท่านทั้งหลายให้ได้รับฟังเอาไว้เพื่อเป็นการศึกษา เพราะแต่ละคนที่มีความรู้เกี่ยวกับเรื่องกะเทยมาบ้างก็พากันวิพากษ์วิจารณ์กันในทางโลกทางวิทยาศาสตร์ด้านหนึ่ง ผู้มีความรู้เกี่ยวกับในศาสนาก็พูดไปในแง่ของพระพุทธศาสนาไปอีกรูปแบบหนึ่ง แต่อย่างไรก็ดี มีเหตุผลมีคำอธิบายไปคนละอย่าง ดังนั้นจึงเห็นได้ว่า ทางโลกทางวิทยาศาสตร์กับในทางพุทธศาสนานั้น เหตุผลข้อเท็จจริงเกี่ยวกับเรื่องกะเทยไม่ตรงกัน และไม่ตรงกันในเรื่องที่สำคัญอย่างที่สุดหลายข้อเสียด้วย จึงขอเสนอให้ท่านทั้งหลายได้พิจารณ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ข้อที่สอง</w:t>
      </w:r>
      <w:r>
        <w:rPr>
          <w:rFonts w:ascii="Cordia New" w:hAnsi="Cordia New" w:cs="Cordia New"/>
          <w:sz w:val="27"/>
          <w:sz w:val="27"/>
          <w:szCs w:val="27"/>
        </w:rPr>
        <w:t xml:space="preserve"> หนังสือพิมพ์ลงข่าวกันเกรียวกราวเกี่ยวกับเรื่องกะเทยว่า เวลานี้ในต่างประเทศกะเทยเขาไม่ได้หลบๆ ซ่อนๆ หรือไม่ได้ลับๆ ล่อๆ เหมือนในอดีตแล้ว เมื่อก่อนนี้กะเทยทั้งหลายต้องแอบซ่อนความเป็นกะเทยของตนทั้งนั้น เพราะมีความอาย แต่เวลานี้เปิดเผยกันหมด เพราะจำนวนกะเทยมีมากขึ้น เขาทนไม่ไหว เช่นในมหานครนิวยอร์ค พวกกะเทยได้เปิดสัมมนาขึ้น การเปิดสัมมนานี้ไม่ใช่ ๑๐ คนหรือ ๒๐ คน แต่เป็นร้อย สัมมนากันอย่างหมดเปลือก และผู้สัมมนาคือใคร ก็บรรดากะเทยทั้งหลาย และบรรดากะเทยทั้งหลายก็ล้วนแต่ส่วนใหญ่เป็นปัญญาชน เป็นนักศึกษาจากมหาวิทยาลัย เป็นข้าราชการผู้น้อย เป็นข้าราชการผู้ใหญ่ เป็นครูบาอาจารย์ตลอดไปจนถึงเป็นศาสตราจารย์ ต่างก็มาชุมนุมสัมมนา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ว่าอย่างไรครับ เขาพากันพูดว่า พวกกะเทยคือพวกเขาก็คนเราดีๆ นี่เอง แต่กลับอยู่ในขอบข่ายหรือในขอบเขต คือต้องพากันหลบหน้าซ่อนตากันมานานเหลือเกินแล้วเหมือนว่าเป็นคนที่ถูกจำกัดอยู่ในกรงขัง เพราะจำกัดสิทธิเสรีภาพปิดกั้นจนเกินไป คราวนี้เขาไม่ยอมละ สิทธิเสรีภาพจะต้องเอาคืนมาให้ได้ ดังนั้นจึงเปิดการสัมมนาขึ้น เพื่อจะได้มีเสรีภาพ ระวังนะครับไม่วันใดวันหนึ่งประเทศไทยจะมีการสัมมนากันขึ้นสักวัน เพราะเดี๋ยวนี้เขาทำกันอยู่แล้ว ต่างประเทศทำได้แล้วเหตุไฉนคนไทยจะทำไม่ได้ หนังสือพิมพ์ลงข่าวกันอยู่เสมอ กลายเป็นอาหารที่โอชารสจานใหญ่ เป็นเรื่องที่ควรหาความรู้ ความเข้าใจในเรื่องที่น่าอัศจรรย์ใจนี้หรือไม่เพื่อประเทศชาติและประชาช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ข้อที่สาม</w:t>
      </w:r>
      <w:r>
        <w:rPr>
          <w:rFonts w:ascii="Cordia New" w:hAnsi="Cordia New" w:cs="Cordia New"/>
          <w:sz w:val="27"/>
          <w:sz w:val="27"/>
          <w:szCs w:val="27"/>
        </w:rPr>
        <w:t xml:space="preserve"> กะเทยคืออะไร แล้วเกิดเป็นกะเทยขึ้นมาได้ด้วยเหตุผลประการใด ในโลกนี้ไม่มีผู้ใดจะอธิบายได้ ผมจะได้เสนอความรู้ที่น่าอัศจรรย์ใจจากในพระอภิธรรมปิฎกออกสู่ท่านทั้งหลายแล้วจะให้ขยายต่อไปถึงประชาชนทั่วไป ประชาชนจะได้ศึกษาพระอภิธรรมปิฎกกันเสียบ้าง จะได้มีปัญญาในปัญหาของชีวิตจิตใจและเห็นหนทางเดินไปสู่ความพ้นทุกข์ได้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หญิงอยู่ในชาย ชายอยู่ในหญิ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ร็วๆ นี้กะเทยจำนวนมากในสหรัฐอเมริกาได้พากันเดินขบวนเพื่อเรียกร้องสิทธิบางประการ เขาบอกว่าเขาก็เกิดขึ้นมาเป็นคนเหมือนกัน แต่ไม่ได้รับความเป็นธรรม เขาต้องการให้สังคมยอมรับว่าถ้าเขาต้องการแต่งงานกับเพศเดียวกันก็ขอให้เป็นไปได้ เรื่องอะไรจะมากีดกันเขา ถึงเขาจะมีรูปร่างหน้าตาเป็นชาย แต่เขาไม่ต้องการแต่งงานกับผู้หญิง เขาต้องการแต่งงานกับผู้ชายด้วยกันจะมาห้ามเขาทำไม ผู้หญิงกะเทยก็พูดเหมือนกันว่าเรื่องอะไรไม่ให้สิทธิเสรีภาพแก่เขาเล่า เขาชอบแต่งงานกับผู้หญิงด้วยกันต่างหาก เขาไม่ชอบแต่งงานกับผู้ชายจะมาหัวเราะเยาะเย้ยเขาทำไ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บรรดากะเทยทั้งหญิงทั้งชาย ต่างก็พากันเดินขบวนมีประกาศโฆษณา ในมือเขียนหนังสือประกาศขอเสรีภาพขออิสรภาพ ขอให้เห็นใจ ขออะไรๆ แล้วร้องตะโกนเดินไปตามถนน เขาไม่ได้ทำอะไรแต่เขาขอความเป็นธรรม ขอให้เปิดทางให้เขาได้มีสิทธิเสรีภาพ เสมอภาค เพราะเขาถือว่าเขาเป็นพลเมืองเหมือนกัน จะมากีดกันดูถูกดูหมิ่นเขาทำไม ขอให้ทางรัฐบาลหรือทางราชการยอมรับว่าเพศเดียวกัน แต่อยากจะแต่งงานกับเพศเดียวกันได้ ขออย่ามาบังคับ ขอให้ขึ้นทะเบียนให้เข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ลองคิดดูซิครับ วันใดวันหนึ่งเช่นว่านี้ ถ้าเกิดมีในประเทศไทย บรรดากะเทยทั้งหลายอาจจะเดินขบวนแล้วเราจะทำอย่างไร ผู้ใดเล่าจะมารับประกันได้ว่ามันจะไม่เกิดมีขึ้นม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กะเทยนั้น เป็นเรื่องอัศจรรย์ที่ไม่มีผู้ใดใครที่ไหนในโลกนี้ที่จะอธิบายได้ เพราะมีความรักและมีเพศสัมพันธ์ในเพศเดียวกัน บางทีก็มีเพศสัมพันธ์กับเพศตรงข้ามด้วยก็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ร่วมเพศกับเพศเดียวกันก็ได้กับเพศตรงข้าม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บางทีรูปร่างหน้าตาเป็นหญิงแต่ใจเขาชอบเป็นผู้ชาย ท่าทางการแสดงออกทุกอย่างเป็นผู้ชาย แม้จะเก็บกดอย่างไรก็อดทนอยู่ไม่ไหว จึงเป็นเหตุทำให้คนทั้งหลายพากันคิด แล้วพากันพูดว่า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ทำไมจึงเป็นอย่างนั้น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ผู้ชายกับผู้ชายอยู่ด้วยกันอย่างไร เคยเห็นแต่ผู้หญิงกับผู้ชายแต่งงานกัน และอยู่กินด้วยกัน แต่นี่ผู้ชายกับผู้ชาย ผู้หญิงกับผู้หญิง เรื่องอะไรแต่งงานอยู่ด้วยกันได้ คำถามมีอยู่มากมาย อย่างไรก็ดี ส่วนใหญ่ต่างก็มิได้เห็นอกเห็นใจต่อผู้ที่มีความเศร้าหมองเร่าร้อนต่อการเกิดขึ้นมาที่น่าอัศจรรย์ของตน จึงได้พากันหัวเราะด้วยความขบขันเป็นการใหญ่ โดยเขาทั้งหลายหาได้ทราบไม่ว่า คนที่พากันหัวเราะเยาะเย้ยนั้นในอดีตชาติก็เคยเป็นกะเทย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ะเทยบางคน</w:t>
      </w:r>
      <w:r>
        <w:rPr>
          <w:rFonts w:ascii="Cordia New" w:hAnsi="Cordia New" w:cs="Cordia New"/>
          <w:sz w:val="27"/>
          <w:sz w:val="27"/>
          <w:szCs w:val="27"/>
        </w:rPr>
        <w:t xml:space="preserve"> ก็มีอวัยวะเพศเป็นหญิงด้วยเป็นชายด้วยรวมกัน หมายความว่าคนคนเดียวมีอวัยวะเพศหญิงเพศชายทั้งสองอย่าง แล้วคนคนเดียวกันนี้แหละมันน่าอัศจรรย์ที่ไม่น่าจะเป็นไปได้เลย เพราะว่าเขาสามารถเป็นสามีได้ ไม่ใช่สักแต่ว่าเป็นผู้ชายเล่นๆ สามารถเป็นสามีได้จริงๆ หมายความว่าหากเขาไปพบเพศตรงข้ามที่น่ารักและชอบใจ เขาก็ทำหน้าที่เป็นสามีได้เป็นอย่างดี แต่หากต่อมาอีกจังหวะหนึ่ง เขาอาจจะไปเห็นบุรุษหล่อเข้า เกิดคิดพิสวาสขึ้น เขาก็สามารถที่จะทำหน้าที่เป็นภรรย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ผู้ใดอยากจะเป็นดังนี้บ้างไหม คือเป็นสามีก็ได้ เป็นภรรยาก็ได้ ถ้าผู้ใดมีความต้องการก็เป็นไปได้ เพราะเหตุที่จะทำให้เป็นนั้นมีอยู่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 คนคนเดียวเป็นทั้งผู้หญิง เป็นทั้งผู้ชาย และสามารถเป็นสามีก็ได้ เป็นภรรยาก็ได้ ในทางธรรมะใช้คำว่าอุภโตพยัญชนก เป็นมาตั้งแต่ปฏิสนธิ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ในขณะแรกหรือเป็นภายหลังจากเกิดขึ้นมาแล้วก็ได้ ยังแบ่งออกเป็นสองพวก เพราะว่าบางคนเราเรียกว่า ปุริสอุภโตพยัญชนก ทีท่าทางคล้ายผู้ชาย แต่มีอวัยวะเพศเป็นหญิงด้วยเป็นชายด้วย เป็นสามีก็ได้ด้วยเป็นภรรยาได้ด้วย แต่คนนี้ตั้งครรภ์ไม่ได้เพราะไม่มีมดลูก แต่สามารถทำให้ผู้หญิงตั้งครรภ์ได้ ตรงกันข้ามกับอีกคนหนึ่ง ทางธรรมะเรียกว่า อิตถีอุภโตพยัญชนก คนนี้มีรูปร่างและท่าทางกระเดียดไปทางผู้หญิง แต่มีอวัยวะเพศเป็นหญิงและเป็นชายทั้งสองอย่าง เป็นสามีก็ได้เป็นภรรยาก็ได้ แต่มีมดลูกสามารถตั้งครรภ์และคลอดลูก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เมื่อบุคคลใดพูดว่า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 xml:space="preserve">แปลกจริงๆ คนคนเดียวเป็นผู้หญิงก็ได้เป็นผู้ชายก็ได้ แล้วอยู่ในคนคนเดียวกันได้อย่างไร ท่านทั้งหลายมันน่าจะเป็นไปได้ไหม เพราะว่าดีจริงๆ เราเป็นผู้หญิงก็มีความรู้สึกในด้านของผู้หญิงทุกอย่าง เป็นผู้ชายก็มีความรู้สึกในด้านของผู้ชายทุกอย่างเหมือนกั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พวกอุภโตพยัญชนก</w:t>
      </w:r>
      <w:r>
        <w:rPr>
          <w:rFonts w:ascii="Cordia New" w:hAnsi="Cordia New" w:cs="Cordia New"/>
          <w:sz w:val="27"/>
          <w:sz w:val="27"/>
          <w:szCs w:val="27"/>
        </w:rPr>
        <w:t>ก็ดีนะครับ เพราะเป็นหญิงบ้างเป็นชายบ้างเปลี่ยนไปแล้วก็เปลี่ยนมา เพียงแต่คนละขณะเท่านั้น จะได้รู้ว่าเป็นชายเป็นอย่างไร เป็นหญิงเป็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นั้นยังมีการศัลยกรรมการเปลี่ยนเพศอีกด้วย เราได้พบข่าวในหน้าหนังสือพิมพ์บ่อยๆ ว่า เมื่อชายกลายเป็นหญิงและเมื่อหญิงกลายเป็นชาย การเปลี่ยนแปลงทางเพศเกิดขึ้นเพราะคนที่เขาเปลี่ยนเพศนี้ เขาอยากจะให้สมบูรณ์จริงๆ ดังนั้น ผู้ชายแท้ๆ บางคนที่ค่อยๆ กลายมีอวัยวะเพศเป็นหญิง เขาก็เลยไปหานายแพทย์ว่า ช่วยทีเถอะ ผ่าตัดตบแต่งเสียให้เรียบร้อย จะได้เป็นผู้หญิงเต็มที่อย่าให้เกะกะเป็นผู้ชายอยู่เลย รำคา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บรรดาประชาชนส่วนใหญ่ที่ไม่ได้ไปเกี่ยวข้องใกล้ชิดกับเรื่องเช่นนี้ก็เลยตั้งข้อสงสัย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นายแพทย์เปลี่ยนเพศได้หรือนี่ ถ้าอย่างนั้นเราเป็นผู้ชายถ้าอยากเป็นผู้หญิงก็เป็นได้นะซิ เราเป็นผู้ชายอย่างนี้แล้วอยากเป็นผู้หญิงคงได้กระมัง และเป็นผู้หญิงอยู่อยากเป็นผู้ชายก็คงจะทำได้ใช่ไห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ถ้าท่านเรียนพระอภิธรรมแล้วท่านก็จะเข้าใจ การเปลี่ยนเพศนั้นเป็นไปไม่ได้อย่างแน่นอน จะตกแต่งอย่างไรก็ไม่มีทางจะเปลี่ยนจิตใจได้เลยเป็นอันขาด ถ้าอำนาจของกรรมไม่ผันแปรจิตใจของเขาไป ดังนั้นไม่ต้องห่วงว่าเราเป็นหญิงอยู่ดีๆ แล้วจะไปผ่าตัดตบแต่งให้เป็นชายขึ้นมา หรือเป็นผู้ชายแล้วจะผ่าตัดให้กลายเป็นหญิงได้ เพราะใจมันไม่ยอมเป็นไป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าธุชนที่เคารพ จนถึงบัดนี้เป็นสมัยที่มีวิชาวิทยาศาสตร์เจริญมาก มีจรวด มีดาวเทียม มีมนุษย์ไปท่องอยู่ในอวกาศและลงไปเหยียบบนดวงจันทร์ แต่เรื่องของกะเทยที่อยู่ต่อหน้าต่อตาแท้ๆ ยังวิพากษ์วิจารณ์กันอยู่ทั่วไปแล้วยังไม่จบสิ้น ยังมีความคิดเห็นแตกต่างกันออกไปในนักวิชาการทั้งหลาย ยังไม่มีการสรุปข้อเท็จจริงให้ยุติลง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ฉะนั้นผมจึงเสนอเรื่องราวของกะเทยจาก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 จากพระอภิธรรมปิฎกซึ่งมีเหตุผลมีข้อเท็จจริงพร้อมบริบูรณ์ เพื่อให้ท่านสาธูชนทั้งหลายได้พิจารณา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ระพุทธเจ้าแสดงเรื่องกะเทยไว้ว่าอย่างไร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เรื่องของกะเทยนี้มีกล่าวถึง ไม่ใช่มีในปิฎกใดปิฎกหนึ่ง มีทั้งสามปิฎก ทั้งวินัยปิฎก สุตตันปิฎก และอภิธรรมปิฎ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ยกตัวอย่างว่า พระภิกษุเป็นผู้ชายในสมัยที่พระพุทธเจ้ายังมีพระชนม์อยู่ ภิกษุที่เป็นชายแท้ๆ ค่อยๆ เปลี่ยนไปทีละน้อยๆ กลายเป็นผู้หญิงไป เรื่องนี้เกิดขึ้นแล้วจะทำ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พุทธเจ้าจึงต้องกำหนดวินัยขึ้นมาเพิ่ม ไหนๆ เป็นผู้หญิงแล้วจึงต้องให้ย้ายไปรวมอยู่กับภิกษุณี และบางทีภิกษุณีกลายเป็นผู้ชายก็ต้องย้ายไปอยู่รวมกับภิกษุที่เป็นผู้ชายด้วยกัน ย้ายจากภิกษุณีมาอยู่กับภิกษุ จากภิกษุมาอยู่กับภิกษุณี บางทีก็ไปพบคน ๒ เพศเข้าอีก เพราะสองเพศไม่ได้เป็นเมื่อปฏิสนธิ เกิดเป็นขึ้นมาทีหลังก็ได้แล้วจะทำ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ปัจจุบันถ้าภิกษุกลายเป็นผู้หญิงขึ้นมาใครเล่าจะเป็นผู้ตัดสิน และภิกษุณีก็ไม่มีที่จะให้ไปอยู่รวมด้วยเสีย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ะเทยเป็นบุคคลที่น่าสงสารมาก เป็นบุคคลที่น่าเห็นใจจริงๆ </w:t>
      </w:r>
      <w:r>
        <w:rPr>
          <w:rFonts w:ascii="Cordia New" w:hAnsi="Cordia New" w:cs="Cordia New"/>
          <w:sz w:val="27"/>
          <w:sz w:val="27"/>
          <w:szCs w:val="27"/>
        </w:rPr>
        <w:t>แต่ไม่ค่อยมีใครสงสารเขา ไม่ค่อยมีใครเห็นใจเขา พากันเป็นเป็นเรื่องขบขันและพากันหัวเราะเยาะ สนุกสนานวิพากษ์วิจารณ์กันครื้นเครง เพราะนานๆ จะพบเรื่องแปลกๆ ดังนั้น พวกกะเทยจึงพากันหลบหน้าซ่อนตา ไม่กล้าออกมาเผชิญหน้ากับโลกภายนอกทั่วๆ ไปนอกจากลุ่มของเขาเอง เขาจะปรับทุกข์กับใครก็ไม่ได้ บางทีแม่ที่อยู่ใกล้ชิดกับลูกแท้ๆ ยังไม่ทราบเลยว่าลูกของตนเป็นกะเทยก็มี ลูกคนนี้เป็นผู้ชายแท้ๆ แต่เขาไม่ได้รักผู้หญิงที่จะนำมาเป็นภรรยา เขารักเพศชายที่เป็นเพศเดียวกับเข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กตัวอย่างหนังสือพิมพ์ฉบับหนึ่งลงข่าวว่า ข้าราชการชั้นโทคนหนึ่งเขียนหนังสือไปถึงหนังสือพิมพ์ที่มีแพทย์ประจำตอบคำถามต่างๆ ข้าราชการชั้นโทผู้นั้นไม่ได้ออกชื่อแต่ลงนามปากกา เขียนว่าผมนี่อายุเกือบจะสามสิบแล้ว เวลานี้เป็นข้าราชการชั้นผู้ใหญ่เป็นหนุ่มมาหลายปี ผมไม่ได้ชอบผู้หญิง ผมอยากจะรักอยากชอบกับพวกผู้ชายด้วยกัน แต่คุณแม่ของผมก็ไม่ทราบเวลานี้อายุตั้งยี่สิบแปดแล้ว คุณแม่เคี่ยวเข็ญให้ผมแต่งงานกับผู้หญิงแล้วพยายามไปหาผู้หญิงที่ฐานะก็ดี ความรู้ก็ดีเตรียมไว้ให้ผมแล้ว บอกว่าอยากจะเห็นหลานก่อนจะตายลงไป ผมผัดวันประกันพรุ่งมาหลายครั้งหลายหนแล้วจนบัด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ึงปรึกษาคุณหมอว่า จะทำอย่างไรดี ขืนแต่งงานกับเพศตรงข้ามคือเพศหญิงละก็ผมคงจะช้ำใจมาก และหาความสุข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ครั้นจะแต่งงานกับผู้ชาย โลกเขาก็ไม่ให้สิทธิแต่งงานได้ ขืนแต่งงานกับผู้ชายด้วยกัน จะเป็นอย่างไรและอะไรจะ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ก็จะเอะอะเกรียวกราวกันใหญ่โต แม้ในที่ทำงานผมก็ยังต้องพยายามทำท่าให้เป็นผู้ชายอกสามศอกให้ใครๆ เขาเห็น แต่ใจผมอยากได้ผู้ชายด้วยกันเป็นภรรยา เดี๋ยวนี้ก็ชอบไว้ก็มีเหมือนกันในที่ทำงานนี้แหละ ลูกน้องผมเอง แต่ผมไม่กล้าเข้าใกล้ชิด กลัวเดี๋ยวจะเอะอะกันใหญ่ถึงเจ้านายจนลือกันว่าเรื่องอะไรหัวหน้าใหญ่เป็นผู้ชายแท้ๆ จะมาชอบเสมียนพนักงานที่เป็นผู้ชายด้วยกัน ถ้ารักเสมียนหรือพนักงานที่เป็นผู้หญิงก็ค่อยยังชั่ว เพราะเหตุนี้ผมจะทำอย่างไรดีครับคุณหมอ คุณแม่ก็บังคับ ใจผมก็ไม่รักผู้หญิงเลย ผมได้ไปหาจิตแพทย์แล้วคุณหมอก็ไม่ทราบว่าจะให้ทำอย่างไรเหมือนกัน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กะเทยผู้น่าสงสาร ผู้ใดหนอที่ลิขิตชีวิตเข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รรดาพวกกะเทยทั้งหลายต่างก็พากันหลบหน้าซ่อนตาเพราะจะปรับทุกข์กับใครก็ไม่ได้ ก็เลยปรับทุกข์กันเองรวมกลุ่มกันในสถานที่ต่างๆ ในเรื่องนี้เป็นพี่น้องกันแท้ๆ บางทีเขาก็ไม่ทราบเพียงแต่สงสัยเพราะไม่มีความรู้ ดังนั้นบุคคลเป็นกะเทยจึงน่าเห็นใจ น่าสงสาร ถ้าได้ศึกษาถึงสาเหตุการเป็นกะเทยของเขา และชีวิตจิตใจของเขาให้ทราบแน่ชัดอย่างดีแล้ว ท่านทั้งหลายใครที่ชอบหัวเราะเยาะเย้ยคนที่เป็นกะเทยนี่แหละจะหัวเราะไม่ออ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คนที่หัวเราะเยาะนั่นแห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คยเป็นกะเทยมาแล้วเหมือนกันไม่ว่าใครทั้งนั้นเคยเป็นมาแล้วทั้งสิ้น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เรานี้เวียนว่ายตายเกิดกันมานับชาติไม่ถ้วน แล้วเราก็เคยเป็นกะเทยมาแล้ว ในชาติที่แล้วๆ มา ไม่ทราบว่ากี่ครั้งกี่หน หรือจะเป็นอีกในวันข้างหน้าในอนาคตก็อาจจะเป็นได้ แล้วไม่ยากอะไร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เคยไปบรรยายพระอภิธรรมต่างจังหวัดใกล้ๆ กรุงเทพฯ เดือนละครั้ง ผมได้บรรยายถึงเหตุที่จะเป็นกะเทยว่า เพราะเหตุที่ทำผิดในทางเพศ วันหนึ่งตอนเลิกเรียนผมก็จะกลับบ้าน ได้มีสุภาพบุรุษคนหนึ่งอายุประมาณห้าสิบกว่ามากระซิบถามผมว่าอาจารย์ครับ อย่าเพิ่งกลับได้ไหมครับ ผมขอเวลาสักครึ่งชั่วโมง ผมก็ถามว่า เรื่องอะไรเล่า เขาบอกว่าเรื่องใหญ่ครับ ผมถามว่าเรื่องอะไรเรื่องใหญ่ เขาก็ว่า เรื่องการเป็นกะเทย ผมเรียนพระอภิธรรมมาผมก็เข้าใจเหตุผลข้อเท็จจริงเรื่องบุญเรื่องบาปทั้งหลาย แต่อาจารย์พูดว่า ผิดกามแล้วเป็นกะเทย พร้อมทั้งได้ศึกษาถึงเหตุผลแล้วผมก็เชื่อ ผมกลัวจริงๆ ครับ ผมถามเขาว่า ทำไมคุณจึงกลัวเล่า เขาก็ว่าเพราะผมผิดเรื่องกามนะซิครับ เขาว่าในตอนที่เขายังหนุ่มๆ อยู่นั้นยังไม่เชื่อบาปไม่เชื่อบุญ ไม่เชื่อการตายแล้วเกิด ไม่เชื่อทั้งนั้น ก็สอนกันมาว่า มันสมองเป็นจิตใจทำอะไรแล้วจะบาปจะบุญได้อย่างไร เมื่อตายแล้วจะเอาอะไรไปเกิดเ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สมัยนั้นผมเป็นหนุ่มผมรูปหล่อจึงไม่ยากที่ผมจะกระทำบาปในเรื่องนี้ อาจารย์ได้บรรยายว่า เขามีลูกสาวเขาก็รักลูกสาวของเขา แล้วไปทำลูกสาวของเขาเป็นการผิดกาม แล้วไม่จำเป็นว่าจะต้องไปผิดกับภรรยาเขาอย่างเดียว ไปทำผิดกับลูกสาวเขาโดยพ่อแม่เขาไม่ได้ยินยอม เมื่อผิดกามแล้วก็เป็นกะเทยได้ ผมขอรับสารภาพว่า ผมทำมาหลายคนแล้ว ทั้งเป็นบุตรและเป็นภรรยาของคนอื่น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ได้ซักต่อไปว่า อาจารย์ครับ ถ้าผู้หญิงเขายอมแล้ว จะถือว่าผิดกามไหมครับ เขาถามเพราะกลัวเป็นกะเทยชาติหน้าจริงๆ เขาบอกว่า มิได้ข่มขืนเขานะหรับ เขายอมเอง ผมถามว่าแล้วพ่อแม่เขารู้หรือเปล่า เขาบอกว่าไม่รู้ครับ แอบๆ ทำ ผมก็ตอบว่า ถ้าไม่ได้รับอนุญาตจากพ่อแม่ก็ถือว่าผิดกาเม เขาจึงถามต่อไปว่า ผมจะทำอย่างไรดี ผมผิดกาเมมาแล้วมากเสียด้วย ผมจะทำอย่างไร ชาติหน้าจะได้ไม่เป็นกะเทย ผมก็ให้เขาเล่าต่อไป เมื่อตอนหนุ่มๆ ไปทำกับลูกสาวใครเขามาประมาณกี่คน และทำผิดกับภรรยาใครเขามาประมาณเท่า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ท่านทั้งหลาย คนเราทุกคนหนีไม่พ้น อดทำผิดไม่ได้ เพราะเกิดขึ้นมาแล้วจนนับชาติไม่ไหว ไม่ชาติใดก็ชาติหนึ่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ึงเป็นกะเทยมาแล้วทุกคน แต่เราลืมไปหมด</w:t>
      </w:r>
      <w:r>
        <w:rPr>
          <w:rFonts w:ascii="Cordia New" w:hAnsi="Cordia New" w:cs="Cordia New"/>
          <w:sz w:val="27"/>
          <w:sz w:val="27"/>
          <w:szCs w:val="27"/>
        </w:rPr>
        <w:t xml:space="preserve"> อนาคตอันใกล้นี้ก็ไม่แน่อาจจะเป็นอีกก็ได้ เราทำผิดมาแล้ว เราแก้ย้อนกลับอย่างเดิมไม่ได้ ที่จะให้หายผิดคือจะล้างบาปนั้นไม่ได้อย่างแน่นอ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จะต้องทำกุศลให้มากเหมือนเติมน้ำใสลงไปให้มันหายขุ่นข้นให้มากๆ กุศลจะได้เข้ามาช่วยขวางกั้นได้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ผลอหน่อยเดียวเท่านั้นแหละครับ เพียงไม่กี่เดือนผมบรรยายพระอภิธรรมอยู่ที่อภิธรรมมูลนิธิ เห็นเขาได้บวชเป็นพระเสียแล้ว มาฟังอภิธรรมที่นี่ ผมถามเขาว่า กลัวบาปที่ได้ทำไปแล้วใช่ไหม เขาว่าถ้าไม่รีบบวชป้องกันเอาไว้ เดี๋ยวจะไปเกิดเป็นกะเทย เพราะอาจารย์สั่งไว้ว่าที่แล้วมาอย่าไปคิด ถ้าคิดแล้วบาปจะเกิดซ้ำอีก เพราะใจไม่สบายแล้วให้ทำบุญและเรียนพระอภิธรรมเสียให้มากๆ ผมก็เลยคิดว่า ผมอายุห้าสิบกว่าแล้ว จึงบวชเสียเลยและตั้งใจไว้ว่าจะไม่สึก ผมก็ว่าดีๆ อาจจะมีกุศลมากั้นเอาไว้ อาจจะกั้นได้มากที่สุด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 ในครั้งพุทธกาล พระอานนท์เป็นต้น ใครจะคิดว่าพระอานนท์เคยเป็นกะเทย สมมุติว่า เราทำบาปที่เกี่ยวกับทางเพศมาแล้ว แล้วก็อาจมาเกิดเป็นกะเทยมนุษย์ เป็นกะเทยสัตว์เดรัจฉาน หรือบางทีเป็นกะเทยเปรต อสุรกาย แม้เป็นเทวดาชั้นจาตุมหาราชิก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ั้นต่ำ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ก็เป็นกะเทยได้ เป็นกะเทยได้ทั้งนั้น อย่างท่านพระอานนท์เป็นมาตั้งหลายชาติหลายอย่าง การเกิดมาแต่ละสมัยนั้น มีแสดงเอาไว้ในอภิธรรมปิฎกมีหลักฐานมีเหตุผลและข้อเท็จจริงพร้อมบริบู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เอาเด็กหญิงและเด็กชายเลี้ยงรวมกันเป็นกะเทยได้หร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เรื่องของกะเทยนั้นผมมีประสบการณ์ เพราะผมบรรยายพระอภิธรรมมาตั้ง ๒๐ ปีกว่า เปิดบรรยายมาตั้งแต่ ๒๔๙๖ จนถึงบัดนี้ แล้วเราไม่ได้บรรยายพระอภิธรรมอย่างเดียวใครมีทุกข์ร้อนอย่างไร จนถึงอยากจะฆ่าตัวตาย ใครมีเรื่องอะไร มีความเร่าร้อนใจอย่างไรทั้งหายและใจ ก็ช่วยเขาให้บรรเทาอย่างน้อยก็ให้หนักเป็นเบา แม้การป่วยเจ็บที่หาสาเหตุไม่พบก็ช่วยตรวจและรักษาให้ทำอยู่เสมอมาโดยไม่คิดมูลค่าอะไร รับปรึกษาช่วยเหลือเท่าที่จะช่วย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างท่านเป็นกะเทยเขาก็มาหา ผมก็เลยมีประสบการณ์จากเขาเหล่านั้น ทำให้มาสนับสนุนบทเรียนที่ได้มาจากพระธรรม หมายความว่า ที่เรารู้จากที่ธรรมะแสดงไว้นั้นเรื่องหนึ่ง รู้จากการอ่านหนังสือต่างๆ เรื่องหนึ่งและอีกเรื่องหนึ่งคือรู้จากประสบการณ์จริงๆ เพราะมีกะเทยมาหาผมเอง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ันหนึ่งมีผู้เข้ามาหา ผมก็ถามว่าจะปรึกษาเรื่องอะไรครับ มีเรื่องอะไรจะให้ผมช่วยบ้างก็ได้ เขากระซิบกระซาบพูดเบาๆ อาจารย์ครับ หาสถานที่ที่ใครๆ เขาไม่ได้ยินหน่อยได้ไหมครับ ผมก็ตกลงพาเขาไปที่ห้องเงียบๆ ผมถามเขาว่า มีอะไรหรือครับ ทำไมต้องแอบพูด เขาบอกว่าไม่ได้เดี๋ยวใครได้ยิน ไม่ต้องการให้ใครทราบเพราะผมนี่จะฆ่าคน จะฆ่าอย่างแน่นอนถ้าไม่มีใครมาช่วยปัดเป่าให้ผมเบาสบายได้ ผมจะต้องฆ่าให้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ถามว่าเรื่องอะไรกันเล่า มีใครมาแย่งคู่รักไปหรืออย่างไร เขาตอบว่า ครับ เรารักและชอบกันมานานกว่า ๒ ปีแล้ว ซักไปซักมาจึงได้ทราบ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ู่รักเป็นผู้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ถามว่า อ้าว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>คู่รักเป็นผู้ชายหรือ เขาบอกว่าใช่ครับ รูปหล่อนะครับ แล้วก็พรรณนาใหญ่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ก็ตกใจที่เขาพรรณนาคู่รักเป็นผู้ชายรูปหล่อ รูปหล่ออย่างนั้นรูปหล่ออย่างนี้ ตัวเองก็รูปหล่อ ทั้งสองคนรูปหล่อด้วยกัน พูดไปพูดมาเขาคุยว่าเรารักกันดูดดื่ม ถ้าจะว่าให้เข้าถึงความจริงก็คือรักจับขั้วหัวใจนั่นเอง เขาได้บอกว่าเวลานี้เขาสลัดทิ้งผมไป เขาสลัดรักไปเสียแล้วอย่างมิได้มีเยื่อใย เขาบอกว่าเขาไปมีเมียเสียแล้ว ผมก็ว่า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มีเมียได้หรือ เขาเป็นผู้ชายมีเมียเป็นผู้หญิงแล้วเรื่องอะไรแต่ก่อนเป็นเมียคุณ แต่เดี๋ยวนี้ไปมีเมียเป็นผู้หญิง เรื่องอะไรทำไมกลับไปมีเมีย เขาก็ว่านั่นนะซิครับเขากลับไปหลงผู้หญิงได้ ทั้งนี้ก็เพราะเขามีความสามารถเป็นได้ทั้งผู้หญิงผู้ชาย ผมจึงได้ถึงบางอ้อ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เล่าต่อไปว่า ผมเจ็บใจมากจริงๆ จะฆ่ามันแล้วจะฆ่าตัวตายด้วย อาจารย์ช่วยทีเถอะครับ ผมก็เลยว่า ตกลงๆ แล้วผมก็ช่วย ผมบอกว่าดีแล้วมาที่นี่ถูกต้องแล้ว และจะช่วยเท่าที่ช่วยได้ มีอะไรมาปรึกษาผมจะช่วยเป็นที่ปรึกษาให้ แล้วผมหาหนทางช่วยเขาเกี่ยวกับการคิดฆ่าตัวตาย ช่วยพูดเรื่องกรรมเรื่องเวรหลายเรื่องเช่น ฆ่าเขาแล้วมิใช่ว่าทุกอย่างจะจบสิ้นลงไป ฆ่าเขาและฆ่าตัวเองแล้วจะไปเกิดเป็นอะไร จะคุ้มกันไหมจะขาดทุนย่อยยับ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อเท็จจริงอีกเรื่องหนึ่งที่มีผู้ชอบแสดงความคิดเห็นว่าเอาเด็กชายไปเลี้ยงรวมกับเด็กหญิงมากๆ หรือเอาเด็กหญิงไปเลี้ยงรวมกับเด็กชายมากๆ แล้วจะเป็นกะเทย ใ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ื่องดังกล่าวนี้ถ้าว่าโดยหลักการตามสภาวธรรมแล้ว เป็นไปไม่ได้อย่างแน่นอน ด้วยอำนาจของกรรมในอดีตส่งเสริม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ที่เอาเด็กชายไปเลี้ยงรวมกับเด็กหญิง เอาเด็กหญิงไปเลี้ยงรวมกับเด็กชาย หาใช่จะสามารถเปลี่ยนสภาพของจิตใจโดยตรงได้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ธรรมะใช้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ปัจจัยเพียงเป็นอำนาจเข้ามาสนับสนุนบ้างเท่านั้น ไม่ใช่เป็นเหตุที่จะเป็น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การอุดหนุนนี้จะไปอุดหนุนทางใจให้เป็นไปตรงข้ามไม่ได้ เด็กชายแท้ๆ ไปยู่รวมกับผู้หญิงก็แต่งตัวพูดจาก็กระเดียดไปบ้างนิดหน่อย แต่จะเปลี่ยนจิตใจเป็นไปตรงกันข้ามไม่ได้จริงๆ เพราะอำนาจของสิ่งแวดล้อมกล่อมเกลาให้ก็พอจะเป็นไปได้บ้างนิดหน่อยเท่านั้น ไม่ใช่ให้ค่อยๆ กลายเป็นกะเทย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างธรรมะนั้นมีสาเหตุซึ่งในทางโลกทางวิทยาศาสตร์ไม่ทราบเลยแม้แต่น้อ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ียงคำว่า จิตใจคืออะไรแล้วจิตใจนั้นเกิดขึ้นด้วยเหตุอะไรบ้าง บุญบาปที่เกิดขึ้นมาแล้วเก็บไว้ที่ไหน บุญบาปที่เก็บเอาไว้นั้นจะแสดงออกมา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เขาไม่มีความเข้าใจทางโลกไม่เข้าใจเรื่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ไม่เข้าใจเรื่องจิตใจเช่นนี้แล้ว จะอธิบายการเป็นผู้หญิงผู้ชายและเป็นกะเทย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กะเทยเป็นเรื่องตั้งต้นที่จิตใจได้ กระทำบาปไว้ในอดีตแล้วบาปที่ได้ทำเอาไว้ในอดีตมาส่งเสริมให้ เพราะอำนาจของบาปนี่แหละ ที่มาทำให้จิตใจและร่างกายผันแปรไปได้ ในพระอภิธรรมมีแสดงไว้หมดถึงเรื่องของความเปลี่ยนแปลงของร่างกายและจิตใจว่าเป็นไปได้ด้วยเหตุผล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างพระพุทธศาสนาแสดงเรื่องของกะเทยไว้มากมาย นอกจากนั้น คนที่เกิดมาเป็นคนพิการ เป็นคนใบ้ เป็นคนบ้า เป็นคนตาบอด เป็นคนหูหนวก เป็นคนปัญญาอ่อน ก็มีแสดงไว้หมด เหตุผลอะไรจึงเป็นได้ เริ่มกำหนดให้เป็นตั้งแต่ปฏิสนธิเป็นจุดเล็กๆ ในครรภ์มารดา หรือเกิดเป็นขึ้นมาภายหลังก็ได้ หมายความว่าเกิดขึ้นม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ก๊กแรก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กำหนดให้เป็นก็มี เหตุผลอย่างไรจึงเป็นไปได้ ก็มีแสดงเอาไว้ทั้งหมด นอกจากนั้นยังแสดงถึ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ื่องนปุงสกลึงค์ หมายถึงว่า ผู้ที่อวัยวะเพศไม่ม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เรื่องที่ไม่น่าจะเป็นไปได้แต่ก็เป็นไป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ขอยกตัวอย่างให้ท่านทั้งหลายได้ทราบ ถือเมื่อหลายปีมาแล้ว ผมอ่านหนังสือพิมพ์พบว่า มีการแต่งงานเกิดขึ้นระหว่างคู่บ่าวสาวคู่หนึ่ง เจ้าบ่าวกับเจ้าสาวแต่งงานเสร็จแล้วเขาก็ส่งตัวเข้าหอ ส่งตัวเข้าหอเสร็จแล้วก็เกิดเรื่องขึ้น เพราะเจ้าสาวไม่ยอมที่จะร่วมสัมพันธ์ทางเพศด้วยนอกจากภายนอกเท่านั้น มาล่วงเกินเขาไม่ได้เลยแม้แต่น้อย เขาไม่ยอม อ้างเหตุอย่างโน้นอย่างนี้ เจ้าบ่าวก็อุตส่าห์ทนรอไปอีกหลายว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อหลายวันหนักเข้าเจ้าบ่าวก็ทนอยู่ไม่ไหว จะทนตลอดไปได้อย่างไรถึงวันเวลาที่ความอดทนหมดสิ้นไป ก็ประกาศทีเดียวว่าวันนี้ฉันจะไม่ยอมเธอละ ผัดวันประกันพรุ่งมาหลายวันแล้ววันนี้จะไม่ยอมอย่างแน่นอน และผู้หญิงเขาก็ได้เตรียมการหากางเกงในมาสวมใส่อย่างชนิดเหนียวแน่น มีเชือกรัดอย่างเต็มที่ ดังนั้นสงครามระหว่างเพศก็เกิดขึ้นในค่ำคืนวันนั้นเพราะเอะอะเกรียวกราวกันใหญ่ ณ ที่พักในห้องของคู่บ่าวสา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ดังออกมาภายนอก พ่อแม่ก็ซักถามว่าเรื่องอะไรกัน พอได้เรื่องได้ราวว่าเจ้าสาวเป็นฝ่ายไม่ยอมและฝ่ายเจ้าสาวก็หลบหน้าซ่อนตาหนีออกจากบ้านไปเสียแล้ว เจ้าบ่าวก็ไปแจ้งความในเรื่องนี้ถึงโรงพัก เขาแจ้งความว่าสินสอดทองหมั้นเขาก็เสียไปแล้วจึงขอคืน แต่เงินค่าเลี้ยงแขกที่มาหมดไปห้าพันกว่านั้นยอมยกให้ เรื่องอะไรฉันจะเสียเงินให้ฟรีๆ เดี๋ยวนี้เจ้าสาวหนีไปไหนก็ไม่รู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ราวเกิดขึ้นดังนี้แล้ว หนังสือพิมพ์ก็ลงว่า การแต่งงานที่เลิกร้างกันในตอนส่งตัวแล้วเรื่องไม่จบเพราะเจ้าสาวหนีหน้าไปเสียแล้ว นักหนังสือพิมพ์ไปถามแพทย์ว่า ทำไมจึงเป็นอย่างนี้ แพทย์ได้แสดงความคิดเห็นว่าเจ้าสาวเขาคงไม่มีอวัยวะเพศ มีแต่ที่ถ่ายปัสสาวะนิดเดียวเท่านั้น แพทย์บอกว่าแล้วทำไมถึงไม่บอกล่วงหน้า ก็มาโรงพยาบาลมาทำเสียให้เรียบร้อยแล้วแต่งงานก็ได้ ถ้าให้หมอผ่าตัดตบแต่งให้เรียบร้อยเสียก่อนความเป็นหญิงก็เกิดขึ้นแล้วจึงค่อยแต่งงา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อะไรอวัยวะเพศหญิงไม่มี มีแต่ท่อทางเดินปัสสาวะเท่านั้นเอง เรื่องเช่นนี้อย่าคิดว่าในพระอภิธรรมไม่มี ในทางธรรมเรียก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นปุงสกะ </w:t>
      </w:r>
      <w:r>
        <w:rPr>
          <w:rFonts w:ascii="Cordia New" w:hAnsi="Cordia New" w:cs="Cordia New"/>
          <w:sz w:val="27"/>
          <w:sz w:val="27"/>
          <w:szCs w:val="27"/>
        </w:rPr>
        <w:t xml:space="preserve">มีอยู่ในพระไตรปิฎก แม้ผู้ที่มีอวัยวะเพศขาดตกบกพร่องด้วยเหตุใ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ชาติก่อนนี้ผิดในกามและตอนสัตว์ชนิดเชือดเฉือนอวัยวะเพศของสัตว์</w:t>
      </w:r>
      <w:r>
        <w:rPr>
          <w:rFonts w:ascii="Cordia New" w:hAnsi="Cordia New" w:cs="Cordia New"/>
          <w:sz w:val="27"/>
          <w:sz w:val="27"/>
          <w:szCs w:val="27"/>
        </w:rPr>
        <w:t xml:space="preserve"> คนเหล่านี้เกิดขึ้นมาแล้วไม่มีอวัยวะเพศ แต่นานๆ เราจึงจะพบสักครั้งหนึ่ง เพราะได้ทำเหตุเชือดเฉือนตอนสัตว์ แล้วก็หนีอำนาจกรรมซึ่งเป็นผลไปไม่พ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ประสบการณ์ที่แปลกประหลาดน่าอัศจรรย์ใจที่ผมควรเล่าให้ท่านทั้งหลายฟังยังมีแถมให้อีก เรื่องนั้นมีอยู่ว่าสุภาพบุรุษหนุ่มฉกรรจ์หน้าตาดี แต่งกายเรียบร้อยเข้ามาหาผมแล้วเล่าให้ฟังว่า คุณแม่มีร้านค้าอยู่ต่างจังหวัด ผมเองเป็นคนแปลกประหลาด เพราะผมไม่ชอบแต่งงานกับผู้หญิง ผมชอบผู้ชายด้วยกันต่างหาก คุณแม่ผมก็ไม่ทราบพยายามเคี่ยวเข็ญให้ผมแต่งงานกับผู้หญิงซึ่งพ่อแม่ของเขาเปิดร้านค้าขายไม่ไกลกันกับร้านผมเท่าใดนั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พยายามเป็นปีที่ไม่ยอมแต่งงานด้วย แต่ในที่สุดผมก็ทนการรบเร้าของคุณแม่ไม่ไหว แต่แต่งงานกันได้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๓ เดือนเท่านั้นผมกับภรรยาก็ทะเลาะเบาะแว้งกันทุกวัน เพราะเพศสัมพันธ์ของเราไม่ตรงกันเป็นเรื่องสำคัญ ซึ่งผมได้บอกมานานแล้วว่าผมไม่ชอบผู้หญิง เวลานี้ผมหนีออกจากบ้านมาอยู่กับญาติในกรุงเทพฯแล้วครับ ตั้งใจจะไม่กลับไปอีก ขอได้โปรดช่วยผมด้วยว่าผมควรจะทำอย่างไรด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สนทนาจนทราบเรื่องดีแล้ว จึงได้นำไปปรึกษาเทวดาโดยผ่านคนทรง เทวดาบอกว่า คุณไม่ได้เป็นกะเทย คุณเป็นผู้ชายอกสามศอกแท้ๆ แต่ในอดีตได้ทำผิดในทางกามมาบ้าง ดังนั้นอกุศลนั้นมาให้ผล เปรตตนหนึ่งซึ่งเป็นกะเทยจึงได้เข้ามาแฝงอยู่ตั้งแต่เริ่มเป็นหนุ่ม อำนาจกรรมไม่ดีของคุณในอดีตกำลังเบาบางอยู่แล้ว ดังนั้นจึงเอาเปรตกะเทยออกไปได้ หลังจากนั้นเขาก็มีชีวิตในรูปแบบใหม่แล้วกลับไปอยู่บ้านกับภรรยาได้สบายมาก เขาส่งจดหมายมาขอบใจที่ทำให้เขาเปลี่ยนจากสภาพเดิมที่น่าหวั่นกลัวอย่างเหลือเกินนั้นไป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ีกเรื่องหนึ่ง คุณแม่ท่านหนึ่งได้พาลูกชายตัวเล็กๆ อายุประมาณ 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๕ ขวบ เข้ามาพบกับเทวดาที่ผ่านร่างคนทรงแล้วได้ตั้งคำถามว่า ลูกชายของดิฉันคนนี้คงจะเป็นกะเทยเป็นแน่ เพราะทุกๆ วันชอบแต่งตัวเป็นผู้หญิง รองเท้า เสื้อผ้า เครื่องแต่งหน้า ตลอดจนน้ำหอมของพี่สาว ชอบเอามาแต่งเอามาใช้เสมอๆ ห้ามก็ไม่ค่อยเชื่อฟัง นอกจากนั้นยังพูดจาและแสดงกิริยามารยาทเหมือนผู้หญิงด้วยทุกๆ อย่าง คุณแม่พรรณนาว่า พ่อแม่พี่น้องไม่มีความสบายใจเลย เพราะคิดว่าเขาจะต้องเป็นกะเทยอย่าง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เช่นนี้จะให้ไม่มีความกังวล ห่วงใย ในลูกที่เรารักใคร่ได้อย่างไร เพราะการเป็นกะเทยนั้นมันน่าพิสมัยอยู่เมื่อไหร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ันทีนั้น คุณแม่ก็หน้าตาแจ่มใสขึ้นมาทันตาเห็น ความเร่าร้อนใจที่ติดมามากมายหายไปราวกับปลิดทิ้งเพราะว่า อาจารย์ได้พูดให้ฟังว่า เขาเป็นผู้ชายแท้ๆ เขาจะไม่เป็นกะเทยเป็นอันขาด ที่เขาแสดงออกซึ่งความเป็นเด็กผู้หญิงนั้นก็เพราะมีเทวดาที่เป็นเด็กผู้หญิงตัวเล็กๆ คนหนึ่งมาแฝงอยู่ในร่างกายของเขา ปล่อยเขาเถอะเขาจะเป็นเช่นนี้ประมาณไม่เกิน ๒ ปีก็จะเป็นชายเต็มตั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แปลกๆ เช่นนี้ และเรื่องที่น่าอัศจรรย์ใจมีอีกมากมาย แต่ศึกษาจากวิทยาการในทางโลกทางวิทยาศาสตร์สาขาต่างๆ จะตอบไม่ได้ อย่างไรก็ดี เรื่องที่ผีสางเทวดาเข้าอยู่ในร่างแล้วบังคับให้แสดงออกไปนั้นมีอยู่ไม่มากที่มารักษาที่อภิธรรมมูลนิธ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 การที่เราจะศึกษาเรื่องของกะเทย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ำเป็นจะต้องศึกษาเรื่องจุติ ปฏิสนธิ คือการตายแล้วเกิด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มนุษย์ สัตว์เดรัจฉาน เปรต อสุรกาย เทวด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ั้นต่ำ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็เป็นกะเทยได้ แล้วจะได้ทราบว่าเป็นไป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จะต้องรู้เรื่องการตายการเกิดของสัตว์ต่างๆ เหล่านี้ หาไม่แล้วเราก็รู้เรื่องของมนุษย์อย่างเดียว อย่างไรก็ดีเรื่องจุติ ปฏิสนธิ เรื่องการตายการเกิด ผมจะพูดที่นี่ในวันนี้ให้มากนักไม่ได้ เพราะเป็นเรื่องยาวและเป็นเรื่องใหญ่ ท่านที่เป็นนักศึกษาพระอภิธรรมก็คงจะมีความรู้ความเข้าใจ แต่ท่านที่เพิ่งมาฟังในวันนี้ผมขอเสนอแนะให้อ่านจากเรื่องคนตายแล้วเกิดได้อย่างไร และเรื่องชื่อ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ีวิตภายหลังความ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ผมเขียนเอาไว้แล้ว เล่มหลังนี้เป็นปาฐกถา ๑๒ ครั้ง สำหรับเรื่องจิตใจก็ควรอ่า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ื่องความมหัศจรรย์ของจิตและแสงสว่างของชีวิต ตลอดจนเรื่องสสารและพลังงานใน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ท่านที่เป็นกะเทยไม่ต้องเสียใจ เพราะเพื่อนฝูงรอบตัวของท่านไม่ว่าใครที่มิได้เป็นกะเทยในชาตินี้ เขาทั้งหลายก็เคยเป็นในชาติก่อนๆ มาแล้ว และไม่แน่ใจว่าเขาจะไม่เป็นอีกในชาติข้างหน้าในชาติใดชาติหนึ่งที่เกิดขึ้นมา เพราะเขาอดทนต่อความปรารถนาที่ผิดในทางเพศไม่ได้ด้วยการขาดปัญญาในปัญหาของชีวิตจิตใจ กะเทยบางท่านพรรณนา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ามีกรรม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แต่กรรมคืออะไร อยู่ที่ไหน มีอำนาจแสดงออกมาได้อย่างไร มีข้อเท็จจริงประการใด เขาไม่เคยเข้าใจ แล้วความทุกข์จะบรรเทาเบาบางลงไปจึงเป็นไปได้แสนยากยิ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ถ้าหากว่าได้ศึกษาพระอภิธรรมเสียให้พอเข้าใจแล้วก็จะทราบว่าตัวเองและเพื่อนฝูงชาวกะเทยของเราทั้งหลายไม่ควรจะคิดมากจนเกินไป แล้วเขาจะไม่โทษโน่นโทษนี่ โทษคนโน้น โทษคนนี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ชี้มือไปในทิศทั้ง ๔ แต่ไม่ได้ชี้มือมาที่ตัวเอง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เขาควรจะชี้มือมาที่ตัวเองบ้างก็ยังดี เขาควรจะคิดบ้างว่า เป็นหนี้สินเขาแล้วจะไม่ชำระได้อย่างไร และในปัจจุบันควรจะปฏิบัติอย่างไรจึงจะดี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เหตุที่เป็นกะเท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คิดว่าได้นำทางมานานพอสมควรแล้ว ควรจะถึงเวลาที่ผมจะเสนอเรื่องของกะเทยตั้งแต่ในขณะปฏิสนธิให้ท่านฟัง ต่อจากนี้ไปเป็นเรื่องของกะเทยว่า เกิดเป็นกะเทยในชาติหน้าได้อย่างไร ในชาตินี้ทำบาป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บรรดาผู้ที่จะเกิดมามีร่างกายพิกลพิการก็ดี พิกลพิการทางจิตใจก็ดี หรือทั้งร่างกายและจิตใจก็ดี เราแยกการเกิดที่พิการนี้ออกเป็น ๒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ผลเกิดขึ้นในปฏิสนธิกาล แปลว่าให้ผลในขณะที่กำลังเกิดขึ้นมาในภพชาติ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ก๊กแรกที่เกิด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ผลเกิดขึ้นในปวัตติกาล แปลว่า ตั้งแต่เกิดแล้วไปจนถึงแก่ความ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ี่พูดว่าให้ผลในปฏิสนธิกาลหมายความว่า ผม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คาะ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ฟังแก๊กเดียวขณะนี้เท่านั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คาะเครื่องขยายเสีย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รียกว่าปฏิสนธิ คือ ขณะเกิด เรา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ฏิสนธิกาล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ละต่อจากนี้ไปจนกว่าจะตายเรียกว่า ปวัตติกาล เป็นเรื่องราวเกิดขึ้นภายหลังจากปฏิสนธิ ดังนั้น ผู้ที่จะมาเกิดเป็นกะเทยได้ทำอะไรไว้ในอดีตชาติ จึงมาให้ผลตั้งแต่ในปฏิสนธิกาลก็ได้ หรือมาให้ผลในปวัตติกาล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ำหรับการให้ผลในปวัตติกาล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เป็นการกำหนดของอำนาจกรรมเอาไว้ เพราะเป็นจุดเล็กๆ ยังให้ผลเต็มที่มไม่ได้ เหมือนเม็ดผลไม้เช่นมะม่วง เรามองเห็นเม็ด แต่เรามองเห็นอำนาจที่อยู่ภายในเม็ดของมันไม่ได้ อำนาจนี้แหละเป็นตัวการทำให้เกิด เป็นลำต้น กิ่ง ก้าน ดอก ใบ และผล ซึ่งรูปแบบตามพันธุ์ของมันจะให้มีรสหวานหรือเปรี้ยว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ผู้ที่เพิ่งมาใหม่ๆ ผมต้องขอประทานอภัย บางทีท่านยังไม่ได้เรียนพระอภิธรรมเรื่องจุติ ปฏิสนธิ ก็คงจะยุ่งยากใจอยู่บ้าง เพราะจะทำให้ง่ายๆ ทั้งหมดในเวลาอันสั้นไม่ได้ การบรรยายนี้ผมจะพูดในเรื่องวิชาการที่ลึกซึ้งให้น้อยที่สุด เพราะเกรงว่าท่าฟังแล้วจะไม่เข้าใจจะทำให้ง่วง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ตามธรรมดาคนเรานั้น ย่อมจะมีอารมณ์อยู่เสมอไม่ว่าผู้ใด อารมณ์ที่เกิดทางตา ทางหู ทางจมูก ทางลิ้น ทางกาย และทางใจ เปลี่ยนไปเปลี่ยนมาในอารมณ์ต่างๆ วันยังค่ำ จนนับจำนวนไม่ไหว และอารมณ์ที่เกิดขึ้นต่างๆ ทางตาบ้าง ทางหูบ้าง ทางใจบ้างเหล่านี้ ก็บาปบ้าง บุญบ้าง บาปบุญนี้เกิดที่ไหน เกิดที่ตรงเจตนา เพราะเจตนาย่อมแสดงออกซึ่งพฤติกรรมต่างๆ กรรมนั้นอยู่ที่เจตนา เจตนาไปในทางบาปหรือบุญ ดังนั้นบาปหรือบุญก็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เมื่อแสดงพฤติกรรมที่เป็นบาป หรือพฤติกรรมที่เป็นบุญแล้ว บาปหรือบุญเหล่านี้ไม่ได้หายไปไหน หากแต่เก็บเอาไว้ในใจทั้งสิ้น ท่านทั้งหลายบาป บุญเก็บไว้อย่างไรมีบทพิสูจน์มากมาย เหมือนอย่างเวลานี้ท่านทราบไหมว่า ท่านมีสตางค์อยู่ในกระเป๋า ท่านก็ตอบว่าทราบ ทำไมเล่า ท่านก็ว่า ก็จำได้ เราจะของๆ เราได้ ของที่มีอยู่ในกระเป๋ามันเก็บเอาไว้ในใจ ในใจเรารู้ว่ามีแบ๊งค์ ๕ แบ๊งค์ ๑๐ อยู่หรือเปล่า บางท่านก็จำได้ว่ามีอยู่กี่ใบ ถ้าจำไม่ได้ว่ามีสตางค์แล้วจะกลับบ้านได้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จำได้ไหมว่านี่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ข่ จำได้ แต่ทำไมเล่าจึงจำได้ ก็เพราะเราเก็บ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ข่ เอาไว้ เก็บเอาไว้ที่ไหน เก็บเอาไว้ในใจเรา เราเห็น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ข่ เราก็จำได้เป็นอย่างดี จิตใจเก็บเอาไว้แล้วยังแสดงออกซึ่งความจำได้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กล่าวเราจะปฏิเสธว่าใจของเราเก็บอะไรไม่ได้นั้น ไม่ถูก ท่านทั้งหลายท่านจะกลับบ้านกลับถูกไหม ทำไมกลับถูกเล่า ขึ้นรถลงเรือตรงไหนก็รู้ กลับบ้านจนได้ ทั้งยังจำหน้าสามีหรือภรรยาก็ได้ด้วย เราจำเอาไว้ไหน ทำไมกลับบ้านแล้วรู้ว่าสามีของเราคนนี้ ภรรยาของเราคนนั้น ทำไมไม่ไปตู่สามีภรรยาผู้อื่นเขาเล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หรอกครับ เพราะจำได้ว่าสามีของใครภรรยาของใครจำไว้ในใจเก็บเอาไว้แล้วก็ยังแสดงออกมาได้อีกด้วย นอกจากจะเผลอไผลไปหลงผิดเอาน้องของภรรยาเข้าเพราะหน้าตาคล้ายกันหรืออาจจะแกล้งเผลอไปก็ได้ แน่นอน บาป บุญ ที่เก็บเอาไว้เป็นตัวการอุดหนุนให้แสดงออกมา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ี่เคารพ อารมณ์เกิดขึ้นมาแล้วจะไม่เกิดบาปหรือบุญได้หรือ ไม่ว่าเกิดขึ้นทางตา หู จมูก ลิ้น กาย และใจ ไม่ว่าจะเห็นรูป ได้ยินเสียงหรือคิดนึกก็ตาม จิตก็เก็บบาปเก็บบุญอยู่ทุกๆ วันจนนับไม่ไหว เมื่อแสดงพฤติกรรมต่างๆ ออกไป บาป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บุญที่ได้ทำมาแล้วก็ไปอุดหนุนอยู่ตลอดเวลา ท่านทั้งหลาย ลองคิดดูว่าเมื่อเวลาที่คนสอบไล่ เขาเอาอะไรมาสอบครับ เด็กสอบ ป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๑ ป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๒ หรือมัธยมก็ตาม เขาก็เอาของเก่าที่เรียนมาแล้วนั่นเองมาตอ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เรียนมาและเก็บเอาไว้แล้วจะสอบได้อย่างไร แสดงว่ายกเอาของเก่าออกมา คำถามว่าอย่างไร จะตอบว่าอย่างไร ต้องเอาที่เรียนมาแล้วทั้งนั้น คิดไม่ออกนั่นเป็นอีกเรื่องหนึ่งเพราะกำลังของการเก็บไม่หนักแน่นเพียงพอ แสดงว่าในใจมีบุญบาปเก็บเอาไว้แล้วก็เอาออกมาใช้ได้เสม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อารมณ์ของเราที่เกิดอยู่ตามทวารต่างๆ ที่เกิดอยู่ทุกวันก็เก็บและแสดงออกอยู่ตลอดเวลาไม่มีขาดสาย แม้แต่อำนาจกรรมของอดีตชาติที่ได้ทำมาแล้วก็มาสนับสนุนอยู่ไม่ขาดสาย เช่น ให้เป็นคนโลภมาก โลภน้อย โทสะมาก โทสะน้อย สันดานผู้ดีหรือสันดานผู้ร้าย เป็นคนเกียจคร้านหรือเป็นคนขยัน เป็นคนชอบดนตรีและการแสดงต่างๆ หรือมีนิสัยเป็นช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างจิตใจถ่ายทอดตามสายโลหิตของพ่อแม่ตามที่ชอบพูดๆ กันไม่ได้อย่างแน่นอน และสันดานผู้ดีสันดานผู้ร้ายจะมาจากมันสมองซึ่งเป็นรูป คือสสารและพลังงานจะได้หรือ ด้วยเหตุนี้เมื่อบุคคลใดใกล้จะถึงแก่ความตาย วิถีคือการทำงานของจิตก็เกิดขึ้นและการทำงานของร่างกายและจิตใจก็เป็นไปโดยพิสด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บุคคลใกล้จะตาย อารมณ์สุดท้ายใกล้จะถึงความตายนั้นก็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ความจริงอารมณ์ก็เกิดขึ้นตลอดเวลาอยู่แล้ว แม้ใกล้จะถึงแก่ความตายหรือไม่ใกล้จะตายก็ตาม แต่ที่พูดกันว่าตอนใกล้จะถึงแก่ความตายแล้วมีอารมณ์เกิดขึ้น เพื่อจะได้เห็นอำนาจอารมณ์อะไรเล่าที่เกิดขึ้น ส่วนมากได้แก่อารมณ์ที่เรามีความสันทัดจัดเจน อารมณ์ที่เกิดขึ้นจากความชำนิชำนาญนั้นมีมากที่สุด และอารมณ์ที่ชำนาญมากที่สุดนั่นแหละ จะมาปรากฏเป็นอารมณ์ขึ้นเป็นภาพให้เห็น ได้ยิน หรือเป็นความรู้สึกในใจขณะใกล้ต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กตัวอย่างเช่น ผู้ที่ชอบไปยิงนกหรือยิงสัตว์ในป่า ออกป่าล่าสัตว์อยู่เรื่อยๆ มานาน ไม่ทราบว่าฆ่าสัตว์ไปกี่ร้อยกี่พันตัว ทั้งตัวเล็กตัวใหญ่เมื่อเวลาใกล้จะถึงแก่ความตาย ก็จะได้ยินเสียงร้อง ได้ยินเสียงดิ้นรนกระสับกระส่าย บ้างก็ทำเสียงเหมือนกับสัตว์ดิ้น บางทีก็ร้องด้วยเสียงอันดังเพราะเจ็บปวด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ฆ่าหมูอยู่ที่ต่างจังหวัดแห่งหนึ่ง ฆ่าหมูอยู่ทุกวันทุกเข้ามืด แล้วเป็นอย่างไรเวลาใกล้จะถึงแก่ความตายแสดงอาการเหมือนหมูออกมาเรื่อยๆ ด้วยอาศัยความสันทัดจัดเจนที่เกิดเป็นบาปนั่นเอง เวลาใกล้จะตาย อารมณ์ที่เป็นบาปเหล่านั้นก็เกิดขึ้นเป็นไปตามเสียงหรือกิริยาอาการก็เป็นไปตามที่ได้ทำม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แสดงอาการเช่นนั้นก็หนีไม่พ้นที่จะไปเกิดไม่ดี คราวนี้คนชอบกินเหล้าทำจิตของตนให้ตกอยู่ในสภาพของโมหะ ความโง่ ความหลง ขาดความสำนึกรู้สึกตัวและบุญบาปก็มิได้เอาใจใส่แล้วมีโมหะคือ ความโง่ ความหลงเข้าครอบงำ ไม่เชื่อเรื่องบุญเรื่องบาป ผลของกรรม ตลอดจนการตายการเกิด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เวลาใกล้จะตายก็มีโมหะร่วมด้วย ปะปนกับอารมณ์อื่นๆ อารมณ์ที่ดีก็นำเกิดเป็นเทวดาชั้นต่ำและเป็นมนุษย์เพราะเขามีบุญมาบ้าง แต่อารมณ์บาปที่เคยกินเหล้าเมายาก็เป็นบริวารเกิดเมื่อตอนใกล้จะตายด้วย จึงกลายเป็นคนปัญญาอ่อนแทนที่จะเกิดเป็นเทวดาและมนุษย์ที่สมบูรณ์ กลายเป็นปัญญามากหรือน้อย กลายเป็นคนพิกลพิการทางจิตใจ แต่ถ้าได้เบียดเบียนสัตว์ เช่น ฆ่าสัตว์บ่อยๆ เกิดขึ้นมาแล้วก็จะพิการทั้งร่างกาย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ันนี้ผมจะไม่พูดยืดยาวจนเกินไป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มื่อจุติแปลว่าดับลงแล้วก็ปฏิสนธิทันที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อารมณ์ที่จะเป็นตัวให้อำนาจหมายความว่า อารมณ์ที่ใกล้จะตาย เป็นตัวการทำให้เกิดการปฏิสนธินั้นเป็นบุญนำเกิดแต่มีบาปพัวพัน เมื่อบาปพัวพันดังนี้ก็แล้วแต่บาปชนิดไหน ถ้าเป็นบาปฆ่าสัตว์เวลาเกิดมาก็พิกลพิการตั้งแต่ปฏิสนธิหรือภายหลังปฏิสนธิก็ได้ ถ้าเป็นคนกินเหล้าเมายาเสพยาเสพติดก็มีโมหะอวิชชาเข้าครอบงำและอุดหนุนตอนใกล้จะตาย เวลาปฏิสนธิแล้วอำนาจดังกล่าวก็ทำให้จิตของคนนั้นเป็นคนปัญญาอ่อนตั้งแต่ขณะปฏิสนธิ หมายถึงในปฏิสนธิกาล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ก๊กแร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ลยหรืออำนาจกรรมอาจจะกำหนดเอาไว้แล้วจึงเป็นภายหลัง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ี่ว่าอารมณ์เมื่อใกล้จะตาย มีความพัวพันกับบาปกับบุญอย่างไร ผมขอเขียนรูปให้ดูนะครับ ท่านทั้งหลายเห็นผมเขียนเป็นวงกลมเป็นแถวๆ ก็จะเห็นว่า จิตเกิดดับสืบต่อกันอย่างนี้ จิตที่เกิดดับสืบต่อกันเป็นแถวๆ อย่างนี้ถ้าหากว่าเราเปรียบเทียบการทำสมาธิกับคนที่กำลังดูหนังสือ เวลาอ่านหนังสือแล้วตั้งใจดูจำได้แม่นเพราะจิตแน่วแน่เป็นสมาธิเป็นแถวเป็นแนว เหมือนกับวงกลมทุกว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ถ้าอ่านหนังสือไปด้วยนึกถึงคู่รักไปด้วย</w:t>
      </w:r>
      <w:r>
        <w:rPr>
          <w:rFonts w:cs="Cordia New" w:ascii="Cordia New" w:hAnsi="Cordia New"/>
          <w:sz w:val="27"/>
          <w:szCs w:val="27"/>
        </w:rPr>
        <w:t xml:space="preserve">( </w:t>
      </w:r>
      <w:r>
        <w:rPr>
          <w:rFonts w:ascii="Cordia New" w:hAnsi="Cordia New" w:cs="Cordia New"/>
          <w:sz w:val="27"/>
          <w:sz w:val="27"/>
          <w:szCs w:val="27"/>
        </w:rPr>
        <w:t>นึกถึงคู่รักก็คือมีวงกลมเล็กซ้อนอยู่ภายใ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อ่านหนังสือก็จำไม่ค่อยได้ ทำไมจึงจำไม่ค่อยได้ เพราะจิตไม่เป็นสมาธิ จิตเกิดขึ้นมาไม่เป็นแถวเป็นแนวในอารมณ์เดียวกัน เพราะเรื่องของคู่รักเข้ามาคั่นเสียจึงทำให้มีกำลังอ่อนล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คนใกล้จะตายก็เหมือนกัน ถ้าจิตของเขาเป็นแถวเป็นแนวไม่มีอะไรมาคั่นเป็นฝ่ายบุญมีกำลังมาก การปฏิสนธิก็ดีมาก แต่ถ้าหากว่าจิตกินเหล้าเมายาเสพยาเสพติดม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วงกลมเล็กสลับกันไป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บุคคลผู้นี้จิตของเขาก็ไม่ได้เดินเป็นแถวเป็นแนวก็ไม่มีกำลังเพียงพอเสียแล้ว อำนาจของการกินเหล้าเมายาทำให้กำลังอำนาจของจิตที่เป็นแถวเป็นแนวนั้นตกไป กำลังอ่อนไปเราพูดกันในทางธรรมะว่า มีอกุศลเป็นบริวารทำให้การกเกิดเป็นคนหรือเกิดเป็นเทวดาชั้นต่ำพิกลพิการ ทั้งนี้รวมทั้งการเกิดเป็นสัตว์เดรัจฉาน เปรต อสุรกายที่เกิดด้วยจิตอกุศลวิบาก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ทำนองเดียวกันนี้เองถ้าหากผู้ใดชอบไปทำผิดในกาม เช่น ผิดกามในบุตรสาวของเข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มีผู้ปกครอ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มิได้รับอนุญาตจากพ่อแม่ของเขา หาโอกาสทำมิดีมิร้ายกับบุตรสาวของเขา ก็ชื่อว่าผิดในกามแล้วหรือไปทำผิดทางเพศกับภรรยาของผู้อื่นทั้งชายและหญิงก็ได้ชื่อว่าผิดในกาม แม้ผู้รับใช้ที่อยู่ในบ้าน ด้วยเหตุดังนี้ เมื่อเวลาที่ใกล้จะถึงแก่ความตายอำนาจของการผิดในกามเข้ามาพัวพันปะปนอารมณ์ที่ดีที่เกิดต่อๆ กันไปเป็นแถวนั้น กำลังของการปฏิสนธิก็ตกทันทีเพราะอกุศลที่ผิดกามได้เข้ามาพัวพ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ปฏิสนธิดังกล่าวนี้เราเรียกว่ามีกำลังน้อย จะปฏิสนธิเป็นเทวดาชั้นสูงไม่ได้ต้องเป็นชั้นต่ำ จะปฏิสนธิเป็นมนุษย์ที่สูงส่งทางจิตใจก็ไม่ได้ เราเรียกจิตชนิดนี้ว่า อุเบกขาสันตีรณกุศลวิบาก เพราะกุศลนำเกิดแต่กุศลนี้มีกำลังอ่อนด้วยมีบาปผิดในกามเป็นบริวาร กุศลคือบุญนำเกิดแต่เป็นมนุษย์และเทวดาชั้นต่ำจึงชื่อจิตว่า อุเบกขาสันตีรณกุศลวิบาก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็นกะเทยในปฏิสนธิ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ทันที่ที่ตายลงไปแล้วปฏิสนธิก็เป็นคนปัญญาอ่อนหรือเป็นคนพิกลพิการ หรือเป็นกะเทยหรือเป็นหลายอย่างรวมกันก็ได้แล้วแต่ที่ได้ทำมา และถ้าเกิดเป็นคนก็จะต้องอาศัยเหตุ ๓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หญิงต้องมีประจำเดือนกำลังง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ำลังงามในที่นี้ไม่ใช่กำลังเห็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ต้องมีการสมสู่ของบิดามารด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การผสมเทียม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ต้องมีสัตว์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ี่ได้ตายแล้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ข้าปฏิสนธ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วมหมดอย่างย่อที่สุดมีเหตุ ๓ ประการด้วยกัน ในขณะนี้เองที่ จิต เจตสิก กรรมชรูปจะเกิดขึ้นทันทีพร้อมกัน สำหรับรูปนั้นเป็นรูปปรมาณูหมายความว่า อำนาจกรรมของคนที่ได้ตายแล้วมาผันแปรเซลล์ของบิดามารดาคือ สเปอรมาโตโซ กับโอวั่มรวมกัน อย่างไรก็ดีก็จะเกิดเป็นคนขึ้นมาไม่ได้ จะต้องมีสัตว์เข้าปฏิสนธิด้วย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ามข้อ ๓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ัตว์ที่เข้าปฏิสนธินี้มีอำนาจกรรมไปผันแปร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ที่รวมกันแล้วของพ่อแม่ อำนาจของกรรมทำรูปทางธรรมะเรียกว่า กรรมชรูป เป็น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าธุชนที่เคารพ คำว่า ปรมาณูนั้นมาจากเมล็ดข้าวเปลือก ๑ เม็ดแยกออกไป ๘๒ ล้าน ๓ แสนเศษ ปรมาณูนี้ยังเป็นรูปหยาบมี ๑๒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ยังมีรูปที่ละเอียดกว่านี้อีก ๑๖ ประเภท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ูปทุกรูปเคลื่อนไหวอยู่เสมอเพราะมีอำนาจอุณหเตโช คือความร้อนเข้าไปผันแปรทำให้เคลื่อนที่ได้และปรมาณูทั้งหลายไม่ติดกันเพราะมีช่องว่างระหว่างปรมาณูเรียกว่า ปริจเฉทรูป และปรมาณูทั้งหมดย่อมมีธาตุดิน น้ำ ลม ไฟ สี กลิ่น รส โอชะ และรูปที่เกิดจากอำนาจกรรมเข้าไปผันแป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ผันแปรปรมาณูทั่วร่างกายทั้งภายในและภายนอกให้เป็นเพศหญิงหรือเพศชายแล้ว มีชีวิตรูปควบคุมกลุ่มของรูปเหล่านั้นเอาไว้มิให้กระจัดกระจายออกไปจากกันรายละเอียดอื่นๆ นั้นยังมีอีกเป็นอั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าวนี้ปัญหาสำคัญก็อยู่ที่ว่า เพราะอำนาจกรรมที่ได้ทำเอาไว้ไปผันแปรรูปที่พ่อแม่สมสู่อยู่ด้วยกั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ากว่าผู้ตายนั้นเคยผิดในกามคือทำผิดในทางเพศเอาไว้มาก และจะต้องเป็นกะเทยแล้ว อำนาจของกรรมจะกำหนดให้เป็นไป วิธีกำหนดนี้แหละเป็นเรื่องใหญ่และในทางธรรมะแสดงเอาไว้ว่า พืชเชื้อย่อมมีอำนาจอยู่ในเม็ดพืชนั้น อำนาจของมันมีอยู่ที่ไหน อยู่ในเม็ดแต่เรามองเห็นหรือสัมผัสมั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ันมีอำนาจการทำให้เป็นต้นมะม่วงพิมเสน ทำให้ใบเหมือนมะม่วงพิมเสน ลูกก็เป็นมะม่วงพิมเสน ผลก็เปรี้ยวๆ เป็นพิมเสนตั้งแต่มันเป็นเม็ด พอลงมือปลูกแล้วเราก็พูดได้เลยว่าพอโตขึ้นต้องเป็นพิมเสน ถ้าเราปลูกทุเรียนลงไป พอลงมือปลูกก็พูดได้ว่า โตขึ้นต้องเป็นทุเรียนชนิดไหน ทำไมเล่าจึงเป็นทุเรียนชนิดนั้นเพราะว่าอำนาจมีอยู่ภายในเม็ดกำหนดไว้เสร็จว่าต้องเป็นอย่า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ทำนองที่ผมได้กล่าวมา ทันทีที่ปฏิสนธิอำนาจกรรมก็ได้ผันแปรเซลล์ของบิดามารดาโดยกำหนดไว้แล้วว่าผู้นั้นผู้นี้จะต้องเป็นกะเทย เพราะในขณะแรกเกิด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ลละ </w:t>
      </w:r>
      <w:r>
        <w:rPr>
          <w:rFonts w:ascii="Cordia New" w:hAnsi="Cordia New" w:cs="Cordia New"/>
          <w:sz w:val="27"/>
          <w:sz w:val="27"/>
          <w:szCs w:val="27"/>
        </w:rPr>
        <w:t>เป็นจุดเล็กๆ เท่ากับขนจามรีที่จุ่มในน้ำมันงาที่ใสสะอาดแล้วสลัดเสีย ๗ ครั้ง รูปปรมาณูที่เกิดขึ้นมา ๓ กลุ่มนี้เราเห็นมันไม่ได้ 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ยทสกะ</w:t>
      </w:r>
      <w:r>
        <w:rPr>
          <w:rFonts w:ascii="Cordia New" w:hAnsi="Cordia New" w:cs="Cordia New"/>
          <w:sz w:val="27"/>
          <w:sz w:val="27"/>
          <w:szCs w:val="27"/>
        </w:rPr>
        <w:t>คือกลุ่มรูปอันเป็นที่ตั้งของประสาทกาย 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ทยสกะ</w:t>
      </w:r>
      <w:r>
        <w:rPr>
          <w:rFonts w:ascii="Cordia New" w:hAnsi="Cordia New" w:cs="Cordia New"/>
          <w:sz w:val="27"/>
          <w:sz w:val="27"/>
          <w:szCs w:val="27"/>
        </w:rPr>
        <w:t>ได้แก่กลุ่มรูปอันเป็นที่ตั้งของจิตใจ 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ภาวทสกะ</w:t>
      </w:r>
      <w:r>
        <w:rPr>
          <w:rFonts w:ascii="Cordia New" w:hAnsi="Cordia New" w:cs="Cordia New"/>
          <w:sz w:val="27"/>
          <w:sz w:val="27"/>
          <w:szCs w:val="27"/>
        </w:rPr>
        <w:t>ได้แก่กลุ่มรูปอันเป็นเพศหญิงหรือเพศช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ศหญิงและเพศชายมิใช่อวัยวะเพศเท่านั้น หากแต่เป็นปรมาณูทั่วร่างกายทั้งภายนอกและภายในมองเห็นมั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ลุ่มรูปทั้งหลายเป็นปรมาณูทั้งนั้น แต่ละรูปประกอบขึ้นด้วยธาตุอะไร เรียนพระอภิธรรมแล้วจะมีรายละเอียดมาก คือตั้งแต่ปฏิสนธิขณะมีอะไรเกิดขึ้น แล้วอีก ๗ วันมีอะไรเกิดขึ้น พอถึง ๕ สัปดาห์มีปุ่มเกิดขึ้น ๕ ปุ่ม คือ ปุ่มศีรษะ ปุ่มแขน ๒ ปุ่ม และปุ่มขา ๒ ปุ่ม ปรากฏรวมเป็น ๕ ปุ่ม แล้วจะกลายเป็นศีรษะเป็นแขนเป็นขา แล้วต่อไปเมื่อประมาณ ๑๐ สัปดาห์ อำนาจของกรรมจึงจะผันแปรเซลล์ของบิดามารดาสร้างประสาทตา ประสาทหู ประสาทจมูก ประสาทลิ้นขึ้นต่อๆ กันไปโดยเร็วกว่าวินาท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ันจะเกิดขึ้นและผันแปรเปลี่ยนแปลงไปด้วยอำนาจของกรรมที่ได้ทำมาต่อๆ กันไปไม่ขาดสาย อำนาจกรรมจะกำหนดให้เป็นไปตั้งแต่เป็นน้ำใสจุดเล็กๆ ที่เรียกว่า ปฏิสนธิหรือว่าเป็นภายหลังจากปฏิสนธิแล้วก็ได้อำนาจกรรมกำหนดเอาไว้แล้วว่า จะต้องเป็นกะเทย เป็นคนปัญญาอ่อน หรือเป็นคนร่างกายพิกลพิการ อำนาจกรรมกำหนดตั้งแต่ยังเป็นกลละ เป็นน้ำใสๆ ยังไม่มีตัวตนเหมือนกับอำนาจของเม็ดมะม่วงพิมเสนที่กำหนดว่าจะต้องเป็นเม็ดมะม่วงพิมเสนจะมีรูปร่างอย่างไร จะต้องมีรสเปรี้ยว อำนาจนี้มันกำหนดเอาไว้ตั้งแต่มันยังเป็นเม็ดอยู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จะเห็นได้ว่าเมื่อบุคคลได้กระทำผิดทางเพศไว้มาก มีเจตนาอย่างไร เมื่อขณะทำผิดทางเพศปรารถนาเกี่ยวข้องในทางเพศที่เป็นทุจริตเพราะละเมิดอำนาจของผู้ปกครองของเขาเป็นทุจริตในทางเพศมีอำนาจเพียงพอที่จะส่งให้ปฏิสนธิ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รียบอีกอย่างหนึ่งเหมือนเราฆ่าสัตว์ตัดชีวิตเราฆ่าทำไม เราปรารถนาโดยปริยายที่จะให้มันเจ็บปวดให้มันตาย ให้มันอายุสั้น เพราะฉะนั้น เราเจตนาอย่างไรจะต้องได้อย่างนั้น อำนาจของเจตนาก็จะฝังเอาไว้ในจิตใจมีกำลังมากขึ้นๆ เพราะฆ่าสัตว์บ่อยๆ ไปเกิดชาติหน้าจะต้องเจ็บปวดบ่อยๆ จะต้องอายุสั้นและตายเสียก่อนถึงเวลาอันสมควร หรือไม่มีผู้ใดฆ่าก็ฆ่าตัวเองตาย โดยทำนองเดียวกันนี้เมื่อเวลาที่ปฏิสนธิขึ้นในชาติหน้า ถ้าทำผิดในทางเพศ อำนาจของเจตนาที่เกี่ยวข้องกับการทุจริตในทางเพศทำผิดในกามไว้มากม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ทันทีที่ปฏิสนธิร่างกายและจิตใจก็ผิดปกติแล้ว กำหนดเอาไว้ตั้งแต่เป็นกลละแล้ว พอเติบโตขึ้นมาก็แสดงออกซึ่งร่างกายพิกลพิการ แสดงออกซึ่งความเป็นเพศที่ผิดปกติ จะไปในสายทางไหนก็ได้ทั้งนั้น ตลอดจนคนไม่มีอวัยวะเพศก็ได้ เช่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นไปตอนสัตว์โดยตัดอวัยวะเพศของสัตว์ต่างๆ เขาจะต้องมีอวัยวะเพศพิกลพิการหรือไม่มีอวัยวะเพศ</w:t>
      </w:r>
      <w:r>
        <w:rPr>
          <w:rFonts w:ascii="Cordia New" w:hAnsi="Cordia New" w:cs="Cordia New"/>
          <w:sz w:val="27"/>
          <w:sz w:val="27"/>
          <w:szCs w:val="27"/>
        </w:rPr>
        <w:t xml:space="preserve"> มันจะกำหนดไว้ตั้งแต่เป็นกลละอย่างไรก็ดีทางทีก็เป็นภายหลังจากปฏิสนธิแล้วเมื่อใดก็ได้แล้วแต่อำนาจของ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นี้เองท่านทั้งหลายก็จะเห็นได้ว่า บรรดาบุคคลที่เขาทำผิดในทางเพศเมื่อเวลาเขาทำผิดลงไปนั้น อำนาจของอกุศลกรรมได้เก็บสะสมไว้ในใจของเขาเรื่อยๆ ไป ครั้นเวลาที่จะสิ้นชีวิตไปเกิดขึ้นในชาติหน้า อำนาจของกรรมก็ส่งให้ไปเป็นมนุษย์หรือเป็นเทวดาชั้นต่ำ เป็นเปรต อสุรกาย หรือเป็นสัตว์เดรัจฉานประเภทใดประเภทหนึ่ง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วกร่างกายเป็นปรมาณู เช่น เปรต อสุรกาย สัตว์เดรัจฉาน อกุศลผิดกามเจือปนกับอกุศลโลภะหรือโมหะ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นี้ชื่อ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ุเบกขาสันตีรณอกุศลวิบ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นทีที่อำนาจของกรรมผิดในทางเพศกับกรรมชรูปก็ให้อำนาจทำให้เป็นรูปที่เกิดขึ้นมาวิปริตและบางทีก็เป็นในทางใจอย่างเดียวก็ได้ เป็นผู้ชายแต่ใจชอบเป็นหญิงหรือเป็นผู้หญิงแต่ใจชอบเป็นผู้ชาย และเจตนาผิดเกี่ยวกับเพศร่วมกับอกุศลอาจนำเกิดเป็นเปรต อสุรกาย และสัตว์เดรัจฉา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ที่จะเห็นได้ว่าบุคคลผู้ซึ่งเป็นกะเทยนั้นจะเป็นคนมีร่างกายหยาบเห็นได้หรือจะเป็นผีสางเทวดาตลอดจนสัตว์เดรัจฉานก็หนีอำนาจของกรรมไปไม่พ้น และอำนาจกรรมที่ทำไว้แล้วนี้ จะไปปรากฏผลให้ชัดแจ้งในอนาคตข้างหน้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าติปัจจุบันมีกำลังอ่อนให้ผลได้ไม่มาก เป็นทิฏฐธรรมเวทนียก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จึงต้องเกิดเป็นมนุษย์หรือเทวดา เป็นเปรต เป็นอสุรกาย เป็นสัตว์เดรัจฉาน เป็นกะเทยชาติเดียว หรือบางทีก็เป็นกะเทยตั้งหลายชาติก็ได้ เช่นเป็นเปรตกะเทยแล้วก็เป็นมนุษย์กะเทยอีก เป็นต้น แล้วแต่ได้มามากหรือน้อ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ผู้ที่กระทำบาปเพราะไม่เชื่อหรือเพราะไม่มีความเข้าใจในเรื่องชีวิตที่ลึกซึ้งแล้วไม่ยอมศึกษาไม่ทราบเลยว่าบาปนั้นเก็บสะสมไว้ในใจได้ บาปนั้นสามารถแสดงออกได้ทั้งในปฏิสนธิกาลและในปวัตติกาล คือในเวลาปฏิสนธิ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พวกหนึ่ง อีกพวกหนึ่ง จะแสดงการเกิดเป็นกะเทยขึ้นมาภายหลังเรียกว่า ในปวัตติกาล เช่น ภิกษุภิกษุณีในครั้งพุทธกาลดังได้กล่าว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กระทำบาปบางคน ยังอวดดื้อถือดีว่าตัวนั้นมีปัญญามาก กล่าวหาว่าคนอื่นบ้าคลั่ง เพ้อฝัน บาปไม่มีตัวตนอะไร เห็นก็ไม่ได้ ทำชั่วแล้วได้ดีมีถมไป คนเหล่านี้เขาไม่ทราบเลยว่า ชีวิตของเขาตกอยู่ในความประมาท และเป็นความประมาทที่มีผลร้ายแรงมากที่สุด ไม่มีความประมาทอะไรจะร้ายแรงเท่ากับความเห็นผิดในเรื่องของชีวิตจิตใจ จึงเป็นเรื่องที่น่าหวั่นไหวหวาดเกรงอย่างเหลือเกิน แต่ผู้เบาปัญญาในปัญหาของชีวิตจิตใจเหล่านี้หาได้ทราบไม่ แม้จะศึกษาวิทยาการต่างๆ สารพัดอย่างในทางโลกทางวิทยาศาสตร์สาขาต่างๆ มามากมายประการใด ดังนั้นจึงเหมือนกับเด็กเล็กๆ ที่ชอบเล่นกับไฟ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มีเรื่องอยู่เรื่องหนึ่งที่ผมอ่านพบในหนังสือพิมพ์ คือมีนายทหารผู้หนึ่ง เป็นนายทหารอยู่ในประเทศเกาหลีในสงครามระหว่างเกาหลีเหนือกับเกาหลีใต้คราวที่แล้ว เขาเป็นทหารของสหประชาชาติ เป็นนายทหารที่ขับเครื่องบินเสียด้วย และไปทิ้งลูกระเบิดในเกาหลีเหนือบ่อยๆ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่อมาเพศของเขาค่อยๆ กลายเป็นผู้หญิง</w:t>
      </w:r>
      <w:r>
        <w:rPr>
          <w:rFonts w:ascii="Cordia New" w:hAnsi="Cordia New" w:cs="Cordia New"/>
          <w:sz w:val="27"/>
          <w:sz w:val="27"/>
          <w:szCs w:val="27"/>
        </w:rPr>
        <w:t xml:space="preserve"> ที่จริงเขาเป็นทหารเป็นผู้ชายอกสามศอก แต่เดี๋ยวนี้ค่อยๆ กลายเพศเป็นหญิงไปเสีย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สารภาพให้ฟังว่า เขาเพียรพยายามที่จะทำตัวให้เป็นชายทุกๆ อย่าง เวลาเดินขึ้นบันไดอุตส่าห์ก้าวทีละ ๒ ขึ้น ทำท่าทางแข็งขันเพื่อให้ใครๆ เห็นว่าเขาเป็นผู้ชาย แต่ใจมันกระเดียดไปทางผู้หญิงมากขึ้นทุกทีๆ แม้จะพยายามทำให้เป็นผู้ชายอย่างไรก็อดจะเป็นผู้หญิงไปไม่ได้ บรรดาพวกนายทหารด้วยกันพากันล้อว่า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างสาว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ล้อกันเล่นๆ ทั้งๆ ที่เป็นนายทหารผู้ชายและขับเครื่องบินนั่นแหละ อวัยวะหลายส่วนก็ค่อยๆ เปลี่ยนไป เขาก็พยายามแก้ปัญหาให้ตัวเอง เช่น หน้าอกและที่อื่นๆ หนวดเคราก็ค่อยๆ หายไปหม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ในที่สุดหลังจากที่ออกจากเกาหลีใต้ เขาก็เดินทางกลับบ้านในประเทศอังกฤษ สารภาพกับพ่อแม่ตามความเป็นจริง พ่อแม่ก็ไม่ว่าอะไร ต่อมาเขาไปฝรั่งเศส เขาไปทั้งๆ ที่แต่งตัวเป็นผู้ชาย แต่เจ้าของร้านขายถุงมือเอาถุงมือผู้หญิงมาให้ เขาถามว่าทำไมเอาถุงมือผู้หญิงมาให้เล่า คนขายบอกว่า อย่ามาหลอกเลยคุณน่ะเป็นผู้หญิง แต่แต่งตัวเป็นผู้ชายต่างหากเล่า นี่กลับไปหาว่าเขาเป็นผู้หญิงแต่แต่งตัวเป็นผู้ชาย ความจริงเขาเป็นผู้ชายแท้ๆ แต่เพศค่อยๆ เปลี่ย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ี่สุดเขาทนไม่ไหวครับ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จของเขาเร่าร้อนอยากจะเป็นผู้หญิงปรารถนาจะเป็นผู้หญิง</w:t>
      </w:r>
      <w:r>
        <w:rPr>
          <w:rFonts w:ascii="Cordia New" w:hAnsi="Cordia New" w:cs="Cordia New"/>
          <w:sz w:val="27"/>
          <w:sz w:val="27"/>
          <w:szCs w:val="27"/>
        </w:rPr>
        <w:t xml:space="preserve">ท่าเดียว อวัยวะทุกส่วนปรากฏขึ้นมาชัดขึ้นเรื่อยๆ และเมื่อปรากฏมากขึ้น ใจของเขาก็เร่าร้อนอยากจะเป็นผู้หญิงยิ่งขึ้น กลับไปบ้านแทนที่จะสนุกอย่างผู้ชาย ใจก็ไม่อยากเป็นผู้ชายเสียแล้ว กลับไปเข้าครัวและทำงานบ้านช่วยแม่ช่วยพี่น้องผู้หญิ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ทนไม่ไหวหนักเข้า เขาก็เดินทางออกนอกประเทศเพื่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ำศัลยกรรมตบแต่งให้เป็นหญิงเสีย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นายแพทย์เขาก็ทำได้เลยกลายเป็นผู้หญิงโดยสมบูร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่อมาได้มีเจ้าหนุ่มคนหนึ่งเกิดมาชอบ จึงได้มีการแต่งงานกัน ดังนั้นเมื่อเปลี่ยนเพศเป็นหญิงแล้ว ก่อนนี้กล่าวคำนำหน้าว่าเป็นนาย เพราะขึ้นทะเบียนเป็นผู้ชาย เดี๋ยวนี้เป็นนางสาวแล้ว สัมโนครัวเป็นผู้ชาย แต่เดี๋ยวนี้เกิดแต่งงานขึ้นแก้ทะเบียนก็ยาก ต้องขึ้นทะเบียนในฐานะเป็นผู้ชายเสียใหม่แล้วก็เป็นเจ้าสาว ก็ไม่ทราบว่า ผู้ชายคนนั้นมารักแล้วยอมแต่งงานกับผู้หญิงแปลงเพศได้อย่างไร ล่วงเลยเวลามาอีกประมาณสักปีเศษ หนังสือพิมพ์ก็ลงข่าวต่อมาอีกว่าได้หย่ากันเสียแล้ว และการหย่ากันนี้ตามเหตุผลที่หนังสือพิมพ์ลงไว้ว่า ผู้ชายเขาให้ข้อเท็จจริงนิดเดียวไม่ให้มาก เหตุเพราะเขาเกรงผู้หญิงจะกระทบกระเทือนหรือจะอับอายหรือความเสียหายจะเกิดขึ้น เขาพูดเพียงว่าเขาหย่ากันนั้นก็เพราะ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ภรรยาของเขาตัวโตเกินไ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ขาพูดตลก เพราะภรรยาตัวสูงกว่าเขานิดหน่อย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ราวทั้งหลายเหล่านี้จะเห็นได้ว่า เป็นกะเทยเมื่อตอนปฏิสนธิก็ได้ แต่หลังจากปฏิสนธิแล้วก็จะเป็นอีกก็ได้ การเป็นกะเทยในตอนหลังนี้แตกต่างกับการเป็นกะเทยในตอนแรกลิบลับ ผู้ที่เรียนพระอภิธรรมแล้วจะเห็นว่าต่างกันลิบลับจริงๆ ด้วยเหตุผล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 หากว่าผู้ใดปฏิสนธิเป็นกะเทยในขณะแรกเกิด ผู้นั้นจะปฏิสนธิด้วยจิตที่ชื่อ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ุเบกขาสันตีรณกุศลวิบาก</w:t>
      </w:r>
      <w:r>
        <w:rPr>
          <w:rFonts w:ascii="Cordia New" w:hAnsi="Cordia New" w:cs="Cordia New"/>
          <w:sz w:val="27"/>
          <w:sz w:val="27"/>
          <w:szCs w:val="27"/>
        </w:rPr>
        <w:t xml:space="preserve"> ไม่ว่าจะเกิดเป็นคน หรือเป็นเทวดาชั้นต่ำก็ตาม ต้องเป็นจิตชนิด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หากว่าผู้ใดปฏิสนธิเป็นมหาวิบาก หรือเป็นบุคคลที่ชื่อ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ทวิเหตุกบุคคล หรือติเหตุก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ปฏิสนธิเป็นคนสมบูรณ์เต็มที่ แต่ทว่าหลังจากปฏิสนธิแล้วเกิดกลายเป็นกะเทยขึ้นมา พวกนี้จึงชื่อว่าไม่ได้เป็นเมื่อตอนปฏิสนธิ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แตกต่างกันอยู่ที่ตรงไหน</w:t>
      </w:r>
      <w:r>
        <w:rPr>
          <w:rFonts w:cs="Cordia New" w:ascii="Cordia New" w:hAnsi="Cordia New"/>
          <w:b/>
          <w:bCs/>
          <w:sz w:val="27"/>
          <w:szCs w:val="27"/>
        </w:rPr>
        <w:t>?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รงที่เป็นกะเทยในปวัตติกาล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ภายหลังปฏิสนธิ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ามารถเป็นผู้มีปัญญาในปัญหาของชีวิตจิตใจที่ลึกซึ้งได้ เพราะเกิดขึ้นมาด้วยจิตที่ชื่อ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มหาวิบากญาณสัมปยุต</w:t>
      </w:r>
      <w:r>
        <w:rPr>
          <w:rFonts w:cs="Cordia New" w:ascii="Cordia New" w:hAnsi="Cordia New"/>
          <w:b/>
          <w:bCs/>
          <w:sz w:val="27"/>
          <w:szCs w:val="27"/>
        </w:rPr>
        <w:t>(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ุศลที่มีปัญญา</w:t>
      </w:r>
      <w:r>
        <w:rPr>
          <w:rFonts w:cs="Cordia New" w:ascii="Cordia New" w:hAnsi="Cordia New"/>
          <w:b/>
          <w:bCs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ถ้ามีปัญญาก็สามารถบรรลุมรรคผลนิพพาน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กิดเป็นกะเทยด้วยอำนาจกรรมภายหลัง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โสเรยยะไปอาบน้ำในแม่น้ำ เห็นพระมหากัจจายนะแล้วเกิดอยากได้ไว้เป็นภรรยา ตัวเองเลยกลายเป็นหญิงด้วยกรรมในอดีตมาสนับสนุน เพราะฉะนั้นจึงสามารถเป็นพระอริยบุคคลได้ เพราะไม่ได้ปฏิสนธิด้วยจิตที่ชื่อว่า อุเบกขาสันตีรณกุศลวิบาก หรือปฏิสนธิด้วยมหาวิบากญาณวิปปยุต ๔ ดวงใดดว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นี้เอง ถ้าเราเห็นคนเป็นกะเทยเราจะไปว่า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คุณนี่ไม่สามารถจะมีปัญญารู้ธรรมะที่ลึกซึ้งก็ไม่เป็นการสมควร เพราะเราไม่ทราบว่าเขาปฏิสนธิด้วยจิตประเภทไหน หรือบรรลุมรรคผลเป็นอริยบุคคลไม่ได้ ทั้งนี้ก็เพราะว่าเขาอาจจะปฏิสนธิด้วยมหาวิบากญาณสัมปปยุตดวงใจดว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ายหนุ่มรูปหล่อคนหนึ่งพร้อมด้วยคุณแม่ของเขาได้เข้ามาปรึกษาผม คุณแม่ของเขาได้เล่าให้ฟังว่าลูกชอบคบเพื่อนที่แสดงอาการแปลกๆ ผมถามว่าเพื่อนผู้หญิงหรือเพื่อนผู้ชาย คุณแม่เขาตอบ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ลูกชายเขาเอาเพื่อนมาค้างบ้านนอนด้วยกันทำตัวคล้ายผู้หญิง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พูดต่อไปว่า นี่คงจะเป็นพวกกะเทย แม่เขาบ่นว่า คบกับเพื่อนเสียเงินเสียทอง เดือนหนึ่งใช้จ่ายหลายพันบาท รักเพื่อนแล้วควรให้เพื่อนจ่าย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ด็กหนุ่มลูกชายคนนี้หัวเราะพูดว่าอย่างไรครับ เขาบอกว่า แม่อย่าว่าผมเป็นกะเทยนะ อย่าว่าผมชอบผู้ชายด้วยกัน ผมไปเที่ยวผู้หญิงก็เคยนะ เขาจะอวดว่าเขาน่ะเก่งเพราะสามารถมีภรรยาเป็นผู้ชายก็ได้ เขาสามารถมีภรรยาเป็นผู้หญิงก็ได้ เก่งแท้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ันนี้ผมของเล่าเพียงย่อๆ เท่านั้นเพื่อให้เห็น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ะเทยเกิดขึ้นมาได้ด้วยอำนาจกรรม ทำให้ร่างกายและจิตใจเป็นไปในรูปแบบต่างๆ </w:t>
      </w:r>
      <w:r>
        <w:rPr>
          <w:rFonts w:ascii="Cordia New" w:hAnsi="Cordia New" w:cs="Cordia New"/>
          <w:sz w:val="27"/>
          <w:sz w:val="27"/>
          <w:szCs w:val="27"/>
        </w:rPr>
        <w:t>เช่นผู้ชายกับผู้ชายอยู่ด้วยกันอย่างไร ผู้หญิงกับผู้หญิงอยู่ด้วยกันอย่างไร และท่านทั้งหลายเคยได้ยินไหมหนังสือพิมพ์ลงข่าวว่า ผู้ชายบางคนชอบลักกางเกงในผู้หญิง เขาไม่ต้องการผู้หญิง แต่จ้องหาผู้หญิงคนไหนสวยที่ชอบใจเขาบ้าง ถ้าเห็นสวยชอบใจแล้วคอยจ้องดูว่า มีกางเกงในตากเอาไว้บ้างไห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ำไม</w:t>
      </w:r>
      <w:r>
        <w:rPr>
          <w:rFonts w:cs="Cordia New" w:ascii="Cordia New" w:hAnsi="Cordia New"/>
          <w:b/>
          <w:bCs/>
          <w:sz w:val="27"/>
          <w:szCs w:val="27"/>
        </w:rPr>
        <w:t xml:space="preserve">?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าตอบคำถามนี้ได้ไหม</w:t>
      </w:r>
      <w:r>
        <w:rPr>
          <w:rFonts w:cs="Cordia New" w:ascii="Cordia New" w:hAnsi="Cordia New"/>
          <w:b/>
          <w:bCs/>
          <w:sz w:val="27"/>
          <w:szCs w:val="27"/>
        </w:rPr>
        <w:t>?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ยากครับ คนไทยเป็นด้วยกันไม่ทราบหรือไม่ได้เรียนมาก็ไม่เข้าใจ ทำไมจะต้องไปลักกางเกงใน ต้องการจริงๆ ก็ตามร้านขายมากมาย เงินก็มีซื้อ เขาก็ไม่ปรารถนา ค่อยๆ ลักเอามาเก็บสะสมเอาไว้มากมาย แล้วบางคนก็ชอบรองเท้าผู้หญิง บางคนก็ไปเกี่ยวข้องกับสัตว์เดรัจฉาน มีหลายพวกหลายเหล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ของเขาเกิดวิปริตกระทำไปตามความสันทัดจัดเจนตามที่ได้กระทำมาจากในอดีตชาติและในชาตินี้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้นคว้าหาความรู้ออกไปเสียกว้างไกล แต่ตัวของตัวเองอยู่ใกล้ๆ แท้ๆ หาได้รู้จักไม่ว่าเป็นชีวิตจิตใจขึ้นมาด้วยเหตุอะไร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แล้วจะทราบได้อย่างไรว่า ตายแล้วจะต้องเกิดอีกหรือไม่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ค้นหาแสงสว่างให้แก่ตัวเองจึงต้องเดินย่ำอยู่ท่ามกลางความมืดมิดครั้งแล้วครั้งเล่าจนนับเวลาไม่ได้แล้วก็นับชาติไม่ไหว แล้วก็นับความทุกข์ที่ต้องแก้ไขในแต่ละชาติๆ ก็ไม่ทราบว่าเท่า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ีวิตของตัวเองก็ไม่เข้าใจ เรื่องกะเทยก็พ้นวิสัย ในขณะนี้มีความเจริญรุ่งเรืองในวิทยาการสมัยใหม่มากมาย แต่คำว่าสัญชาตญาณนั้น มันเกิดขึ้นมาได้ด้วยเหตุอะไร แล้วมันทำงานกันอย่างไร ก็ยังอธิบายไม่ได้ แม้ถามว่า ผู้หญิงผู้ชายอยู่ที่ไหน แล้วเป็นผู้หญิงผู้ชายขึ้นมาได้อย่างไร ก็ยังไม่มีผู้ใดอธิบาย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็นผู้หญิงผู้ชายได้อย่างไรก็ไม่มีความเข้าใจเสียแล้ว เรื่องของกะเทยจึงหาคำอธิบายไม่ได้ ตำรามีว่าด้วยเรื่องกะเทยที่ประกอบด้วยเหตุผลและข้อเท็จจริงจึงยากที่จะหาอ่า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ก็เลยสรุปเอาง่ายๆ ว่า เพราะเอาเด็กชายมาเลี้ยงรวมกัน แต่จิตใจและร่างกายมันเปลี่ยนแปลงไปอย่างน่าอัศจรรย์นั้นจะอธิบายได้อย่างไร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กะเทยมิได้เป็นไปตามสายโลหิต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ะเทยในสมัยพุทธกาลกับกะเทยในปัจจุบันนี้ก็เหมือนๆ กัน สมัยพุทธกาลมีภิกษุและภิกษุณี มีเหตุเกี่ยวกับเรื่องกะเทยมากมาย ในเวลานั้นพระสัมมาสัมพุทธเจ้าต้องบัญญัติสิกขาบทเป็นปาราชิกแก่ภิกษุ ภิกษุณีในเรื่องทางเพศ และในเรื่องของกะเทยในรูปแบบต่างๆ ไว้มิใช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เทศที่เจริญทางวัตถุมาก เช่น ในยุโรปหรือในสหรัฐอเมริกา ชอบเสพสุรากันมากแล้วก็เป็นไปอย่างนี้เป็นเวลายาวนาน เช่นในยุโรปถ้าเขากระหายน้ำ เขาไม่ได้แวะกินน้ำแข็งหรือดื่มโอเลี้ยงอย่างบ้านเรา ส่วนมากเขาแวะกินเบียร์แก้กระหาย ถึงแอลกอฮอล์เปอร์เซ็นต์จะน้อย แต่กินบ่อยๆ มากๆ ก็เมาเหมือนกัน เพราะเขาไม่ได้เห็นการกินเหล้าเป็นเรื่องสำคัญ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นี้เองบรรดาบุคคลทั้งหลาย ที่อยู่ในประเทศที่ศิวิไลซ์ทางวัตถุก็ชอบเสพของมึนเมา และเมื่อบุคคลกินเหล้าแล้วก็ชอบรวมกลุ่มกับพวกกินเหล้า ทำไมเล่าก็เพราะอัธยาศัยของเขาเป็นพวกคอเหล้า เหมือนใครที่เป็นผู้ร้ายก็ไปอยู่กับพวกผู้ร้าย ใครที่เป็นนักแสดงก็ชอบไปรวมอยู่กับนักแสดง เมื่อมีอัธยาศัยอย่างไรเขาจะหันเหไปในทิศทางสาย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นี้ บรรดาประเทศที่เจริญด้วยวัตถุดังกล่าวแล้วนั้น จึงเป็นประเทศที่มีเด็กปัญญาอ่อนมากที่สุด จนกระทั่งรัฐบาลไม่มีปัญญาจะเลี้ยงเด็กปัญญาอ่อน และแก้ปัญหาเด็กปัญญาอ่อน จึงได้ส่งเสริมให้ประชาชาตั้งมูลนิธิตั้งสมาคมเพื่อช่วยเหลือสนับสนุนแก้ปัญหาเลี้ยงเด็กปัญญาอ่อนกั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เด็กที่จะมาเกิดเป็นเด็กปัญญาอ่อนตามหลักสภาวธรรมนั้น เมื่อพ่อแม่เป็นอย่างไรโดยอัธยาศัยลูกที่จะมาเกิดจะน้อมเข้าไปสายทางเช่นนั้น ด้วยเหตุดังนี้ ทั้งพ่อแม่เป็นปัญญาอ่อนหรือกินเหล้าเมายาหัวราน้ำ หรือเสพยาเสพติดมึนเมาเป็นประจำ เด็กที่จะมาเกิดใน ๙๐ กว่าเปอร์เซ็นต์ก็จะเป็นเด็กปัญญาอ่อน ในประเทศไทยก็เดินตามเขาไปเพราะได้ภาษีมากๆ ก็ชอบใจ ผลที่เกิดขึ้นลึกซึ้งและไกลเกินไปจึงมองไม่เห็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พูดเรื่องนี้ก่อนนำทางท่านให้เห็นว่า การปฏิสนธิในครรภ์มารดานั้นโน้มน้อมไปในสายทางของผู้เป็นพ่อเป็นแม่ เหตุนี้ถ้าพ่อแม่มีสันดานเป็นผู้ร้ายหาใช่ว่าถ่ายทอดตามสายโลหิตแล้วลูกจะเป็นผู้ร้าย ตามสายโลหิตได้ไม่ เพราะสายโลหิตเป็นผู้ร้ายไม่ได้ หากแต่ว่าผู้ร้ายจะเกิดในพ่อแม่ที่มีสันดานเป็นผู้ร้าย หรือพ่อแม่มีมรสุมทะเลาะเบาะแว้งกันเป็นการใหญ่เป็นประจำ จะโน้มน้อมดึงนำไปในสายทางของผู้นั้น เด็กที่ดีๆ จะมาเกิด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พ่อแม่ขี้เมา เด็กปัญญาอ่อนคือเด็กที่ชอบกินเหล้าเมายาและไม่รู้จักผิดชอบชั่วดีจะมาเกิดด้วยมากที่สุด ด้วยเหตุนี้ประเทศใดกินเหล้าและเสพยาเสพติดกันมากเด็กปัญญาอ่อนก็จะมาเกิดมาก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ะเทศใดผิดในกามกันมาก ประเทศนั้นจะมีกะเทย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ื่อนำให้ท่านทั้งหลายได้เห็นว่าในการปฏิสนธิของสัตว์ทั้งหลาย ที่เกิดขึ้นในครรภ์ของมารดาหรือจะเกิดขึ้น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อปปาติกะ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คือเป็นพวกเทวดาหรือเปรต อสุรกาย ตลอดจนสัตว์เดรัจฉานที่มีกายหยาบมองเห็นได้ หรือกายละเอียดมองเห็นไม่ได้ ที่เป็นรูปปรมาณูก็ตาม เป็นความโน้มเอียงของธรรมชาติหาใช่เกิดจากการถ่ายทอดตามสายโลหิตไม่ ไม่ใช่ว่าเลือดของพ่อแม่เป็นผู้ร้าย เด็กจึงเป็นผู้ร้ายเพราะสายโลหิตก็หา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ป็นผู้ร้ายนั้นเพราะจิตใจ และคนกินเหล้าเก่งจะมาเกิดกับพ่อแม่ที่กินเหล้าหรือชอบเสพยาเสพติดมึนเมาเก่งแล้วก็เป็นปัญญาอ่อน หรือเมื่อพ่อแม่มีมรสุมแล้วจะเอาเด็กดีๆ มาเกิดได้แสนยาก เช้าขึ้นทะเลาะกัน เย็นลงก็ทะเลาะกัน เด็กที่จะมาเกิดเป็นเด็กที่เรียบร้อยสมบูรณ์ทุกอย่างก็ย่อมจะเป็นไป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ะเห็นได้ว่าสายทางที่ผู้จะปฏิสนธิในครรภ์มารดานั้น มาจากสายทางของพ่อแม่รวมกัน ด้วยเหตุนี้ถ้าประเทศใดมีการผิดทางเพศกันมาก คือผิดในกามหรือที่เรารับศีลเรียกว่า กาเม หรือพ่อแม่มีเรื่องราวทะเลาะเบาะแว้งหึงหวงกันเสมออันเกี่ยวกับในทางเพศที่ไม่สมควร ประเทศนั้นจะมีกะเทยมาก ทำไมเล่า</w:t>
      </w:r>
      <w:r>
        <w:rPr>
          <w:rFonts w:cs="Cordia New" w:ascii="Cordia New" w:hAnsi="Cordia New"/>
          <w:sz w:val="27"/>
          <w:szCs w:val="27"/>
        </w:rPr>
        <w:t xml:space="preserve">? </w:t>
      </w:r>
      <w:r>
        <w:rPr>
          <w:rFonts w:ascii="Cordia New" w:hAnsi="Cordia New" w:cs="Cordia New"/>
          <w:sz w:val="27"/>
          <w:sz w:val="27"/>
          <w:szCs w:val="27"/>
        </w:rPr>
        <w:t>ก็เพราะว่าบรรดากะเทยทั้งหลายมาเกิดเพราะมีสถานที่รองรับเหมือนหรือใกล้เคียง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คนติดสุราก็ชอบไปดื่มสุราที่ร้านขายร่วมกับเพื่อนฝูงที่เป็นคอสุราเหมือนกัน เขาจะสนุกสนานเบิกบานใจ แต่ถ้าเป็นนักธรรมะแล้วเขาจะมาร่วมวงสนทนาด้วยกันนานๆ เขาจะทนไหวหร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นี้เอง จึงเห็นได้ว่า ความเข้าใจของชาวโลกยังมีความเข้าใจไม่ถูกต้อ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ความเห็นไม่ตรงต่อความจริงต่อหลักธรรมใน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>อันเป็นปรมัตถ์คือความจริงแท้แน่นอนไม่ว่าจะเป็นสถานที่ใดหรือกาลเวลาไหน ความจริงนั้นก็จะไม่ผันแปรเปลี่ยนแปลง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ทั้งนี้ก็เพราะชาวโลกมีความเข้าใจผิดว่า เด็กเป็นปัญญาอ่อนเพราะเหตุอย่างนั้นอย่างนี้ เช่นเอาเหตุภายนอกที่เห็นเด็กเกิดขึ้นมาแล้ว มีเหตุภายนอกแวดล้อมทำให้เป็นไป ซึ่งก็อาจจะเป็นไปได้ เช่นเป็นเหตุเกิดจากการคลอดหรือเหตุจากเด็กที่อยู่ในท้องมีอันตรายอย่างใดอย่างหนึ่งเกิดขึ้น หรือเกิดแล้วพิการทางร่างกายเลยกลายเป็นปัญญาอ่อนก็เป็น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ถ้าว่าถึงปฏิสนธิกาลเกิดมาเป็นปัญญาอ่อนแล้วจะต้องเป็นด้วยอำนาจกรรมจากชาติอดีตส่งผลให้ แม้แต่เกิดมาเป็นปัญญาอ่อนในภายหลังด้วยเหตุใดๆ ก็ตาม ก็ด้วยอำนาจของอดีตกรรมเหมือนกัน เช่นมีเหตุขัดข้องในการคลอดทำให้เด็กนั้นเสียหายทางร่างกายเกิดเป็นปัญญาอ่อนขึ้นมาจา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</w:t>
      </w:r>
      <w:r>
        <w:rPr>
          <w:rFonts w:ascii="Cordia New" w:hAnsi="Cordia New" w:cs="Cordia New"/>
          <w:sz w:val="27"/>
          <w:sz w:val="27"/>
          <w:szCs w:val="27"/>
        </w:rPr>
        <w:t>ของเด็กนั้นในอดีตชาติเข้ามาอุดหนุน กรรมในอดีตมาทำให้เกิดเป็นผลขึ้นมาภายหลัง ทางธรรมเรียกว่าใ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วัตติกาล</w:t>
      </w:r>
      <w:r>
        <w:rPr>
          <w:rFonts w:ascii="Cordia New" w:hAnsi="Cordia New" w:cs="Cordia New"/>
          <w:sz w:val="27"/>
          <w:sz w:val="27"/>
          <w:szCs w:val="27"/>
        </w:rPr>
        <w:t xml:space="preserve"> โดยทำนองเดียวกันนี้เอง ผู้ที่เกิดเป็นกะเทยก็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เกิดขึ้นมาได้อย่างไรถ้ามิได้มีอดีตชาติ แม้จิตเห็น หรือได้ยินก็ตาม ด้วยเหตุนี้ คนปัญญาอ่อน คนเป็นกะเทยก็หนีเรื่องจิตและเรื่องกรรมที่มาจากชาติอดีตไปไหนพ้น นายแพทย์ผู้หนึ่งสำเร็จเป็นนายแพทย์จากสหรัฐอเมริกาภรรยาเป็นแพทย์ในประเทศไทย ทั้งสองท่าได้มาศึกษาพระอภิธรรม สามีได้ตั้งคำถามว่า ผมเป็นแพทย์ภรรยาก็เป็นแพทย์ เหตุใดลูกของผมจึงปัญญาอ่อน เวลานี้อายุ ๗ ขวบแล้วก็ยังไม่ประสีประสาอะไร แม้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ข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ข่ ก็ยังไม่จ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ได้ซักถามว่า ก่อนที่เด็กคนนี้จะเกิดมีเหตุการณ์วุ่นวายภายในครอบครัวหรือไม่ แพทย์ผู้สามีตอบว่า ไม่เห็นมีเหตุอะไร ภรรยาผู้ได้รับความกระเทือนใจอย่างรุนแรงยังไม่ลืมอดีต แม้จะนานแสนนานไปง่ายๆ ดังนั้นจึงได้พูดขึ้นว่าคุณได้ลืมไปเสียแล้ว ตอนนั้นคุณไปเกี่ยวข้องกับผู้หญิงคนหนึ่งอย่างบ้าคลั่ง แล้วก็ดื่มเหล้าเมาทุกวันแล้วก็ทะเลาะกันเป็นประจำ ผู้ชายเป็นอย่างนี้เสมอ ชอบลืมง่ายๆ </w:t>
      </w:r>
      <w:r>
        <w:rPr>
          <w:rFonts w:cs="Cordia New" w:ascii="Cordia New" w:hAnsi="Cordia New"/>
          <w:sz w:val="27"/>
          <w:szCs w:val="27"/>
        </w:rPr>
        <w:t xml:space="preserve">!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ผู้ใดเข้าถึงความลึกซึ้งถึงการจุติปฏิสนธิแล้ว การศึกษาเรื่องการเป็นกะเทยก็ง่ายเข้าอีกข้อหนึ่งที่ผมขอเสนอท่านทั้งหลายก็คือ ความเป็นหญิงกับความเป็นชายในบรรดาวิชาการทางโลกที่ผมได้เคยศึกษามา หรือเคยปรึกษากับผู้ที่มีความรู้เกี่ยวกับเรื่องเพศ เขาบอกว่าเมื่อเวลาเกิดเด็กขึ้นนั้น มีหญิงมีชายอยู่ในคนคนเดียวกันพร้อมกันในทีแรก พอเติบโตขึ้นมา ถ้าเพศชายเจริญก็เป็นเพศชาย เพศหญิงเจริญก็เป็นเพศหญิ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อนที่ยังไม่แสดงอวัยวะเพศให้เห็นได้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ในหลักทางธรรมะนั้นกลับตรงกันข้ามกับวิชาการทางโลก เพราะเหตุว่าในการปฏิสนธิ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ก๊กแรก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นั้นเป็นได้เพศเดียว ไม่ใช่สองเพศ ในทันทีที่ปฏิสนธินั้นจะมีกลุ่มรูปปรมาณูเป็นเพศหญิงหรือชาย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ผันแปรเซลล์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ของบิดามารด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ด้วยอำนาจของกรรม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>เพศเดีย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ภิธรรมปิฎกวิทยาศาสตร์ที่ว่าด้วยเรื่องของชีวิตจิตใจแสดงเอาไว้ว่า เพศหญิงหรือเพศชายก็เกิดขึ้นมาได้เพราะเหตุใดรายละเอียดมีหมด ในวิทยาการทางโลกทางวิทยาศาสตร์นั้นอธิบายเรื่องการเกิดเป็นเพศหญิงเพศชายไม่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ยิ่งกว่านั้นผู้ใดอยากเกิดเป็นหญิงอยากเกิดเป็นชายจะทำ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จะเป็นไปได้ไหมก็ไม่ทราบ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ันหนึ่งเราได้เชิญแพทย์มาแสดงปาฐกถาที่อภิธรรมมูลนิธิท่านได้เล่าว่า มีภาพบุรุษฉกรรจ์คนหนึ่งและผู้หญิงคนหนึ่งมาที่สำนักงานแพทย์แล้วถามว่า เราสองคนสามีภรรยาแต่งงานกันมาเกือบสิบปีแล้ว ทำไมไม่มีบุตรสักที คุณที่เป็นแพทย์บอกว่าลองตรวจดูก่อน ท่านนำคุณผู้หญิงไปตรวจ เสร็จแล้วบอกว่าภรรยาคุณไม่มีอะไรผิดปกติ พร้อมที่จะมีเด็กได้ ให้คุณผู้ชายมาตรวจ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ุณผู้ชายก็เข้ามาตรวจแล้วแพทย์บอกว่าตกใ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ว่าคุณผู้ชายมีมดลูก</w:t>
      </w:r>
      <w:r>
        <w:rPr>
          <w:rFonts w:ascii="Cordia New" w:hAnsi="Cordia New" w:cs="Cordia New"/>
          <w:sz w:val="27"/>
          <w:sz w:val="27"/>
          <w:szCs w:val="27"/>
        </w:rPr>
        <w:t xml:space="preserve"> ทุกอย่างที่อยู่ภายนอกเป็นผู้ชายหม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ภายในมีมดลูกรวมอยู่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คุณนั่นแหละทำให้เป็นหมันแล้วจะมีลูกได้อย่างไรกัน ภรรยาคุณไม่ได้เป็นแต่คุณเป็นเองเพราะมีมดลูกอยู่ในท้องคุณ มีรังไข่อยู่ข้างหนึ่ง อีกข้างหนึ่งเป็นลูกอัณฑ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Wingdings 2" w:hAnsi="Wingdings 2"/>
          <w:color w:val="008000"/>
          <w:sz w:val="20"/>
          <w:szCs w:val="20"/>
        </w:rPr>
        <w:t>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คำถาม </w:t>
      </w:r>
      <w:r>
        <w:rPr>
          <w:rFonts w:ascii="Cordia New" w:hAnsi="Cordia New" w:cs="Cordia New"/>
          <w:sz w:val="27"/>
          <w:sz w:val="27"/>
          <w:szCs w:val="27"/>
        </w:rPr>
        <w:t>เรื่องของกะเทยอาจารย์พูดเสมอว่า ต้องเป็นการผิดกาเมสุมิจฉาจาร ผิดลูกผิดเมียของคนอื่นเขา ที่จริงเราได้เรียนกันมามากแล้ว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จตนาหัง ภิกจเว กัมมัง วทามิ เจตนานั้นคือ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เจตนาอย่างไรย่อมได้อย่างนั้น คราวนี้การผิดลูกผิดภรรยาเหตุใดไม่ได้เจตนาให้เป็นกะเทยจึงเป็นกะเทยขึ้นม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ที่สอนว่า ผิดลูกผิดภรรยานี้จะเป็นกะเทย ผมว่าคงจะผิดไปกระมัง เพราะเจตนาไม่มีความปรารถนาให้เป็นกะเทยสักหน่อย เจตนาเพื่อความสุขจากการสมสู่หรือความสัมพันธ์ทางเพศ ตามความคิดของผม ผมคิดว่าน่าจะเป็นผู้ที่ชอบแปลงเพศ เอาอะไรมาทำเป็นเพศ ชอบทำอย่างนั้นอย่างนี้น่าจะเป็นเจตนาดังกล่าว จึงต้องกลายเป็นกะเทย แต่การร่วมประเวณีแล้วเป็นกะเทยผมสงสัย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าจารย์บุญ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แปลงเพศไม่ใช่ทุจริต เพราะฉะนั้นเจตนาที่แปลงเพศนั้นจะให้ผลในปฏิสนธิกาลไม่ได้ แต่สำหรับเรื่องผิดกาเมเป็นทุจริต เวลาให้ผลนำเกิดแล้วเป็นได้ เหตุใดจึงเป็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าวนี้มาถึงปัญหาสำคัญที่เกิดขึ้นว่าเจตนาอย่างไรได้อย่างนั้น เราเจตนาโดยปริยายที่จะได้ทรัพย์สินของผู้อื่นเขาหมดไป คอรัปชั่นก็ดี ขโมยก็ดี เจตนาอย่างนี้ความจริงเจตนาจะให้เราได้แต่โดยปริยาย เจตนาจะให้ทรัพย์สินของผู้อื่นหมดทำเหตุนี้แล้วต่อไปในอนาคตชาติหน้า ผู้นั้นจะต้องเสียทรัพย์สิน เพราะเจตนาอย่างนั้นจะได้รับผลอย่า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ศาลตัดสินให้จำคุก ไม่ได้หมายความว่าผู้นั้นจะต้องทำเหตุขโมยแล้วจะได้ผลติดตะรา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ู้ที่ติดตะรางมิได้ทำผิดเลยไม่มี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บางคนคดโกงคอรัปชั่นเป็นการใหญ่ก็หาได้มีโทษภัยประการใดไม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ตุที่ต้องถูกจำคุกเพราะเจตนากักขังผู้อื่นให้เสียอิสรภาพในอดีตชาติ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ชอบกักขังสัตว์จึงนำให้ไปอยู่ในคุก เหตุกักขังผู้อื่นทำให้เสื่อมเสียอิสรภาพตัวเองก็จะต้องเสียอิสรภาพ เหตุกับผลจะต้องให้ตรงกัน เพราะการทำให้ทรัพย์สินของผู้อื่นเสียหายหรือหมดไป เช่นการลักขโมย ปล้น จี้ หรือคอรัปชั่นมาแต่ในอดีตชาติ ก็จะต้องทำให้ตัวเองโดนไฟไหม้ น้ำท่วม โดยขโมย ถูกโกง ด้วยเหตุที่ว่าทำเหตุอย่างไร ผลจะเกิดขึ้นอย่างนั้น หรือตั้งใจฆ่าผู้อื่น ให้ผู้อื่นเขาตายไปเสียก่อนที่จะถึงเวลา ผู้นั้นก็จะอายุสั้น ยิ่งฆ่าบ่อยๆ ก็ยิ่งอายุสั้นมาก ถ้าไม่มีใครฆ่า ก็จะฆ่าตัว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าวนี้มาถึงเจตนาของผู้ที่เกี่ยวข้องในทางเพศ คือเพศตรงกันข้ามและการเกี่ยวข้องนี้เป็นอย่างไร ทุจริตเหมือนกับลักทรัพย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พราะผู้ปกครองของเขาไม่ได้อนุญาตแล้วกล้ากระทำ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นั้น ความปรารถนาต้องนึกถึงเจตนาของผู้นั้นว่าจดจ้องในเรื่องเพศไปในทางทางทุจริตแล้วจะเกิดอะไรขึ้น เช่นไปทำบุตรสาวเขาให้เกิดเสียหายแล้วไม่รับผิดชอบ ทำให้เสียหายคนแล้วคนเ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อกุศลที่เกี่ยวข้องในทางเพศก็เกิดขึ้น คนที่ชอบผิดกาเม ใจเขาชอบคิดอะไร ก็คิดเรื่องร่างกายและอวัยวะ คิดเรื่องอวัยวะเพศมากที่สุ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ด้วยเหตุทุจริตคิดถึงอวัยวะเพศของคนอื่น</w:t>
      </w:r>
      <w:r>
        <w:rPr>
          <w:rFonts w:ascii="Cordia New" w:hAnsi="Cordia New" w:cs="Cordia New"/>
          <w:sz w:val="27"/>
          <w:sz w:val="27"/>
          <w:szCs w:val="27"/>
        </w:rPr>
        <w:t>ที่มีผู้ปกครองเจ้าของหวงแหนก็เป็นทุจริตแล้วยังลงมือกระทำด้วย ดังนั้นผลมันจึงเป็นไปตามที่คิดแล้วกระทำจึงมีกำลังมาก เจตนาอย่างไรก็จะได้อย่าง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จะเป็นผู้ชายก็ตาม ผู้หญิงก็ตาม ก็เหมือนกัน ถ้าเป็นผู้หญิงก็หมายความว่ามีสามีอยู่แล้ว แต่ชอบผิดทางเพศเกี่ยวกับผู้ชายที่มิใช่สาม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ี่เคารพ ผมขอยกตัวอย่าง คนไทยไปเมืองนอกแถมให้อีกสักเรื่องหนึ่ง แม้จะมิใช่เป็นเรื่องของกะเทยโดยตรง คือ ชายหนุ่มรูปหล่อคนหนึ่งลงจากเครื่องบิ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ต่างประเทศ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้วก็มีคนมาต้อนรับพูดว่า เชิญครับๆ หนุ่มน้อยคนนี้ก็ดีใจ รู้สึกว่าบริษัทนี้ดีนะ พอเราลงจากเครื่องบินก็ส่งคนมาคอยต้อนรับ เขามีความยินดีมาก ชอบใจมาก พาไปถึงที่พักกลับได้รับการเลี้ยงอาหารอย่างดีเลิศเสียอีกด้วย มิหนำซ้ำจัดที่พักให้อาศัยพักผ่อนอย่างน่าตื่นตาตื่น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นุ่มน้อยคนนี้ดีใจมากบริษัทนี้ช่างดีกับเราแท้ๆ นอกจากให้คนมาต้อนรับตอนลงจากเครื่องบินแล้ว ยังพามาเลี้ยงอาหารและพาไปที่พัก เตียงนอกอยู่กลางกว้างขว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ต้อนรับกล่าวว่า เชิญตามสบายนะครับ สักประเดี๋ยวมีผู้หญิงเข้ามา สวยมากเสียด้วยมาเกี่ยวข้อง เอ๊ะ</w:t>
      </w:r>
      <w:r>
        <w:rPr>
          <w:rFonts w:cs="Cordia New" w:ascii="Cordia New" w:hAnsi="Cordia New"/>
          <w:sz w:val="27"/>
          <w:szCs w:val="27"/>
        </w:rPr>
        <w:t>..</w:t>
      </w:r>
      <w:r>
        <w:rPr>
          <w:rFonts w:ascii="Cordia New" w:hAnsi="Cordia New" w:cs="Cordia New"/>
          <w:sz w:val="27"/>
          <w:sz w:val="27"/>
          <w:szCs w:val="27"/>
        </w:rPr>
        <w:t>บริษัทนี้นึกว่าจะให้แต่อาหารและเตียงนอน แถมมีผู้หญิงสาวสวยให้ด้วยหรือ นี่ช่างวิเศษแท้ๆ ความดีใจในเหตุการณ์ที่ไม่นึกฝันจึงได้เกิดขึ้น จึงได้เกี่ยวข้องพัวพันกับหญิงคน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อรุ่งวันขึ้นผ่านจากวันนั้นไปแล้ววันเดียว กลับไปที่ทำงานที่บริษัท ไปคุยกับพนักงานที่บริษัทแล้วก็อวดว่า บริษัทเรานี่ดีเหลือเกินนะ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เมืองนอ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ต้อนรับดีแท้ๆ ที่พักดี มีอาการการกิน มีที่อยู่อาศัย ทั้งยังมีผู้หญิงมาให้สำหรับปรนนิบัติอีกคน สวยด้วย พวกในสำนักงานมีพวกไก่แก่แม่ปลาช่อน เพราะอยู่ในประเทศนี้มานานและหนุ่มน้อยคนนี้มาจากบ้านนอก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าจากประเทศไท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ใครต่อใครเขาบอกว่าถูกต้มเสียแล้ว เพราะพวกนั้นมันให้เราไปสร้างหนังให้มันต่างหาก เขามีช่องดูเยอะแยะ รอบสามด้านเลยนะ เว้นแต่ประตูเข้าด้านเดียวเท่านั้นที่คุณเข้าไป คนดูต้องเสียเงินค่าดูด้วย คุณทำอะไรๆ คนดูเขารู้เขาเห็นหมด เขาดูด้วยความสนใจเพราะเป็นหนังสดๆ ด้วย แล้วเขาก็ถ่ายหนัง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นุ่มน้อยพูดว่า ตายจริง คิดว่าบริษัทต้องรับดี ที่ไหนได้เป็นไปดังนี้ดอกหรือ ชาวบริษัทเล่าต่อไปว่า ภายนอกห้องมีที่นั่งด้วย ตรงไหนที่มีช่องใหญ่หน่อยเห็นถนัดชัดเจน ราคาแพง เศรษฐีคนมีสตางค์ดูทั้งนั้น ดูหนังสดๆ ดีกว่าดูภาพยนตร์ มานั่งดูกันในที่มืด พวกนั้นก็มองเห็นคุฯได้ตามสบาย ทำอะไรๆ กันบ้าง คนไทยรูปหล่อผู้หญิงก็สวยไม่น้อยเสียด้วย หนังสดโรงนี้ถ้าดูทางหัวนอน ค่าดูก็ถูกหน่อยมีชั้นดูเป็นชั้น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ที่โดนต้มก็ตกใจ ตายจริงทำอย่างไรกันเล่าจึงจะแก้ปัญหาได้ ใครๆ พากันพูดว่า จะทำอย่างไรคุณไปทำเข้าทั้งหมดตั้งแต่ต้นจนตลอดแล้ว เขาทั้งดูด้วยตาทั้งถ่ายหนังเอาไว้ เขาทำทุกอย่างนี้แหละเขาได้กำไรมหาศาล ที่เขารับคุณมาเลี้ยงอาหารหรือเลี้ยงดูปูเสื่อ นำผู้หญิงมาให้คุณ เขาเสียเงินไม่เท่าใด แต่ได้เงินมากมายคุณเป็นเป้าสายตาของคนทั้งหล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นุ่มน้อยนั่งหน้าจืด ไม่อยากพูดจา ไม่อยากกินข้าวไปหลายวัน เสียใจมาก คิดว่าสบายดีแต่ที่ไหนได้กลับเสียท่าเข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ันนี้เป็นเรื่องที่เขาเล่าต่อๆ กันมา เท็จจริงอย่างไรผมก็ไม่ทราบ แต่ถึงอย่างไร ท่านสาธุชนที่เป็นหนุ่มน้อยหรือหนุ่มใหญ่ถ้าไปเมืองนอกละก็ ขอได้โปรดระวังเอาไว้บ้างก็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สาธุชนที่เคารพ ก่อนจบปาฐกถาผมขอเสนอข้อความสำคัญให้ไว้ต่อท้าย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โลกนี้หรือในโลกไหน ก็ไม่มีอะไรที่จะประเสริฐสูงสุดเท่ากับความมีปัญญาในปัญหาของชีวิตจิต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สร้างปัญญาให้ติดตามไปในชาติข้างหน้า จะได้ช่วยพาชีวิตให้เดินไปสู่ทิศทางที่แสนเลวร้ายได้ โดยยาก แล้วจะได้พัฒนาปัญญาให้ยิ่งๆ ขึ้นไป ในแต่ละชาติๆ ที่เกิดใหม่ จนถึงซึ่งความพ้นทุกข์ได้เด็ดขาดแท้จริง และสิ้นเชิงใน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พญามัจจุราชค้นหาตัวไม่พบเสียแล้ว จะเอาความทุกข์มาแต่ไหน ท่านไม่ชอบหรือถ้าไม่ต้องแก้ปัญหาได้ตลอดกาลนิรันด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อความสุข ความเจริญ และความมีปัญญา จงได้แก่ท่านสาธุชนทุกท่าน สวัสดีครับ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34:00Z</dcterms:created>
  <dc:creator>com</dc:creator>
  <dc:description/>
  <cp:keywords/>
  <dc:language>en-US</dc:language>
  <cp:lastModifiedBy>com</cp:lastModifiedBy>
  <dcterms:modified xsi:type="dcterms:W3CDTF">2006-09-02T13:37:00Z</dcterms:modified>
  <cp:revision>1</cp:revision>
  <dc:subject/>
  <dc:title>คนเป็นกะเทยได้อย่างไร </dc:title>
</cp:coreProperties>
</file>