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66"/>
        </w:rPr>
      </w:pPr>
      <w:r>
        <w:rPr>
          <w:b/>
          <w:b/>
          <w:bCs/>
          <w:color w:val="CC0066"/>
        </w:rPr>
        <w:t>คนตายแล้วไปเกิดได้อย่างไร</w:t>
      </w:r>
    </w:p>
    <w:p>
      <w:pPr>
        <w:pStyle w:val="Normal"/>
        <w:jc w:val="center"/>
        <w:rPr/>
      </w:pPr>
      <w:r>
        <w:rPr/>
      </w:r>
    </w:p>
    <w:p>
      <w:pPr>
        <w:pStyle w:val="PlainText"/>
        <w:spacing w:before="0" w:after="0"/>
        <w:jc w:val="center"/>
        <w:rPr/>
      </w:pPr>
      <w:r>
        <w:rPr>
          <w:b/>
          <w:b/>
          <w:bCs/>
          <w:color w:val="CC0066"/>
        </w:rPr>
        <w:t>ปาฐกถาเรื่อง</w:t>
      </w:r>
      <w:r>
        <w:rPr>
          <w:b/>
          <w:bCs/>
          <w:color w:val="CC0066"/>
        </w:rPr>
        <w:br/>
      </w:r>
      <w:r>
        <w:rPr>
          <w:b/>
          <w:b/>
          <w:bCs/>
          <w:color w:val="CC0066"/>
        </w:rPr>
        <w:t>คนตายแล้วไปเกิดได้อย่างไร</w:t>
      </w:r>
    </w:p>
    <w:p>
      <w:pPr>
        <w:pStyle w:val="PlainText"/>
        <w:spacing w:before="0" w:after="0"/>
        <w:jc w:val="center"/>
        <w:rPr/>
      </w:pPr>
      <w:r>
        <w:rPr>
          <w:b/>
          <w:b/>
          <w:bCs/>
          <w:color w:val="CC0066"/>
        </w:rPr>
        <w:t>ตอนที่ ๑</w:t>
      </w:r>
    </w:p>
    <w:p>
      <w:pPr>
        <w:pStyle w:val="PlainText"/>
        <w:spacing w:before="90" w:after="0"/>
        <w:jc w:val="center"/>
        <w:rPr>
          <w:rFonts w:ascii="Cordia New" w:hAnsi="Cordia New" w:cs="Cordia New"/>
          <w:b/>
          <w:b/>
          <w:bCs/>
          <w:sz w:val="27"/>
          <w:szCs w:val="27"/>
        </w:rPr>
      </w:pPr>
      <w:r>
        <w:rPr>
          <w:rFonts w:ascii="Cordia New" w:hAnsi="Cordia New" w:cs="Cordia New"/>
          <w:b/>
          <w:b/>
          <w:bCs/>
          <w:sz w:val="27"/>
          <w:sz w:val="27"/>
          <w:szCs w:val="27"/>
        </w:rPr>
        <w:t>โดย อาจารย์บุญมี เมธางกูร</w:t>
      </w:r>
    </w:p>
    <w:p>
      <w:pPr>
        <w:pStyle w:val="PlainText"/>
        <w:spacing w:before="120" w:after="280"/>
        <w:jc w:val="center"/>
        <w:rPr/>
      </w:pPr>
      <w:r>
        <w:rPr>
          <w:rFonts w:ascii="Cordia New" w:hAnsi="Cordia New" w:cs="Cordia New"/>
          <w:sz w:val="27"/>
          <w:sz w:val="27"/>
          <w:szCs w:val="27"/>
        </w:rPr>
        <w:t>กรรมการธรรมศึกษา และอาจารย์สอนพระอภิธรรม พุทธสมาคมแห่งประเทศไทย ในพระบรมราชูปถัมภ์</w:t>
      </w:r>
      <w:r>
        <w:rPr>
          <w:rFonts w:cs="Cordia New" w:ascii="Cordia New" w:hAnsi="Cordia New"/>
          <w:sz w:val="27"/>
          <w:szCs w:val="27"/>
        </w:rPr>
        <w:br/>
      </w:r>
      <w:r>
        <w:rPr>
          <w:rFonts w:ascii="Cordia New" w:hAnsi="Cordia New" w:cs="Cordia New"/>
          <w:sz w:val="27"/>
          <w:sz w:val="27"/>
          <w:szCs w:val="27"/>
        </w:rPr>
        <w:t>แสดง ณ พุทธสมาคมแห่งประเทศไทย ในพระบรมราชูปถัมภ์ วันที่ ๓ กันยายน ๒๔๙๘</w:t>
      </w:r>
      <w:r>
        <w:rPr>
          <w:rFonts w:cs="Cordia New" w:ascii="Cordia New" w:hAnsi="Cordia New"/>
          <w:sz w:val="27"/>
          <w:szCs w:val="27"/>
        </w:rPr>
        <w:br/>
      </w:r>
      <w:r>
        <w:rPr>
          <w:rFonts w:cs="Cordia New" w:ascii="Cordia New" w:hAnsi="Cordia New"/>
          <w:sz w:val="27"/>
          <w:szCs w:val="27"/>
        </w:rPr>
        <w:t>(</w:t>
      </w:r>
      <w:r>
        <w:rPr>
          <w:rFonts w:ascii="Cordia New" w:hAnsi="Cordia New" w:cs="Cordia New"/>
          <w:sz w:val="27"/>
          <w:sz w:val="27"/>
          <w:szCs w:val="27"/>
        </w:rPr>
        <w:t>ปาฐกถานี้แสดงเมื่อครั้งยังรวมอยู่ที่พุทธสมาคมแห่งประเทศไทยฯ</w:t>
      </w:r>
      <w:r>
        <w:rPr>
          <w:rFonts w:cs="Cordia New" w:ascii="Cordia New" w:hAnsi="Cordia New"/>
          <w:sz w:val="27"/>
          <w:szCs w:val="27"/>
        </w:rPr>
        <w:t>)</w:t>
      </w:r>
    </w:p>
    <w:p>
      <w:pPr>
        <w:pStyle w:val="PlainText"/>
        <w:spacing w:before="120" w:after="280"/>
        <w:jc w:val="center"/>
        <w:rPr/>
      </w:pPr>
      <w:r>
        <w:rPr/>
      </w:r>
    </w:p>
    <w:p>
      <w:pPr>
        <w:pStyle w:val="PlainText"/>
        <w:spacing w:before="120" w:after="280"/>
        <w:rPr>
          <w:rFonts w:ascii="Cordia New" w:hAnsi="Cordia New" w:cs="Cordia New"/>
          <w:sz w:val="27"/>
          <w:szCs w:val="27"/>
        </w:rPr>
      </w:pPr>
      <w:r>
        <w:rPr>
          <w:rFonts w:ascii="Cordia New" w:hAnsi="Cordia New" w:cs="Cordia New"/>
          <w:sz w:val="27"/>
          <w:sz w:val="27"/>
          <w:szCs w:val="27"/>
        </w:rPr>
        <w:t xml:space="preserve">พระคุณเจ้า ท่านผู้เป็นประธาน และท่านผู้เจริญทั้งหลา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ปาฐกถาวันนี้ คือเรื่องปรากฏการณ์ธรรมชาติที่น่าพิศวงตอนที่ ๑๒ ข้าพเจ้าได้กล่าวมาแล้วในตอนก่อนถึงเรื่องกรรม แต่เรื่องกรรมในตอนนั้นเป็นการแสดงให้เห็นว่า กรรมที่กระทำไปแล้ว ได้ติดตามมาสนองแก่ผู้กระทำในชาตินั้น หมายความว่ากระทำในชาตินั้นแล้วให้ผลในชาตินั้น การแสดงการให้ผลของกรรมในชาติเดียวกันเป็นการแสดงง่าย มีเหตุผลอ้างอิงมากมาย และบางเรื่องสามารถพิสูจน์ให้เห็นจริงได้ไม่ยากนัก แต่สำหรับเรื่องกรรมที่กระทำในชาติก่อนนำผลให้ชาตินี้ก็ดี หรือกรรมที่กระทำในชาตินี้แล้วไปแสดงตัว คือแสดงผลของมันในชาติหน้าก็ดี เรื่องนี้เป็นเรื่องที่เข้าใจยากที่สุด และยิ่งกว่านั้น ก่อนที่จะเข้าใจว่า กรรมที่กระทำในชาตินี้ไปแสดงผลของมันในชาติหน้าได้ ก็จำเป็นจะต้องเข้าใจในเรื่องตายเรื่องเกิดเสียก่อ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ด้วยเหตุนี้ วันนี้ข้าพเจ้าจึงได้นำเอาเรื่องการเกิดการตายของสัตว์มาแสดง เพื่อปรารถนาจะให้ท่านได้ทราบว่า กรรมที่กระทำในชาตินี้ไปแสดงผลในชาติหน้าได้อย่างไร ถ้าหากเข้าใจเรื่องการตายการเกิดดีแล้ว การกล่าวเรื่องกรรมที่นำไปให้ผลในภพหน้าก็จะเป็นเรื่องง่าย แต่ปัญหาของเรื่องการเกิดการตายนี้ไม่ใช่เป็นปัญหาเล็กน้อย ตั้งแต่สมัยดึกดำบรรพ์มาจนกระทั่งถึงบัดนี้ มีนักปราชญ์ราชบัณฑิต หรือศาสดาเป็นอันมาก ได้พยายามคิดค้นหาทางที่จะให้ทราบว่าคนตายแล้วสูญไปเลย หรือว่าคนตายแล้วไปเกิดได้อีก ถ้าไปเกิด เอาอะไรไปเกิด ไปอย่างไร การค้นคว้าในเรื่องเหล่านี้สืบต่อมาจนนับชั่วอายุคนไม่ได้ จนถึงปัจจุบันนี้ก็ยังเป็นปัญหาโลกแตกอยู่นั่นเอง หาได้คลี่คลายออกไปจนถึงสมารถยืนยันได้ไม่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รื่องคนตายไปแล้วจะไปเกิดหรือไม่นั้น มีความเข้าใจกันไปหลายกระแส บางท่านก็เข้าใจว่าร่างกายของคนเรานี้ประกอบด้วยรูป หรือวัตถุ ดังนั้นเมื่อคนตาย ร่างกายก็ฝังจมดินไปไม่สามารถจะไปเกิดได้อีกบางท่านเข้าใจว่าตายแล้วก็ต้องไปเกิดอีก ในบรรดาผู้ที่เข้าใจว่าตายแล้วไปเกิดได้นี้ ก็มีความเข้าใจแตกแยกออกไปมาก เช่นผู้ตายจะต้องไปอยู่สวรรค์หรือในนรก ก็แล้วแต่ผลแห่งการกระทำของตน และสวรรค์หรือนรกนั้นได้มีผู้สร้างขึ้นสำหรับลงโทษ หรือให้รางวัลตลอดนิรันดร โดยไม่กลับมาเป็นมนุษย์อีก บางท่านเข้าใจว่าคนที่ตายแล้วต้องไปเกิดเป็นคนเท่านั้น ไปเกิดเป็นสัตว์ไม่ได้ แต่บางท่านว่าไปเกิดเป็นคนหรือเป็นสัตว์ก็ได้ บางคนเข้าใจว่าจิตหรือวิญญาณหรือเจตภูตนี้เป็นอมตะ เมื่อร่างกายของคนแตกดับไปแล้ว วิญญาณก็จะออกจากร่างล่องลอยไปหาที่เกิดใหม่ บางคนที่ศึกษาวิชาทางโลกทางวิทยาศาสตร์มามากๆ ก็เข้าใจว่าถ้าบุคคลใดมีลูกเต้าสืบต่อไปอีกเรื่อยๆ ก็จะไปเกิดได้อีกตามหลักของชีววิทยา เพราะลูกทุกๆ คนนั้นสืบต่อมาจากเซลล์ของพ่อแม่นั่นเอง เมื่อสืบต่อไปหลายๆ ชั่วแล้ว ชีวิตเดิมก็จะปรากฏขึ้นมาอีก แต่บางคนกลับมีความเห็นว่า ร่างกายนั้นประกอบไปด้วยรูปหรือวัตถุ ความรู้สึกนึกคิดนั้นเป็นหน้าที่ของมันสมอง ซึ่งได้วิวัฒนาการทีละน้อยๆ มาตั้งแต่ดึกดำบรรพ์ จนมีอำนาจในการนึกคิดและรู้สึกได้ แต่เมื่อตายแล้วก็เป็นอันหมดเรื่องกัน ไม่สามารถจะไปเกิดได้อีกเล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รื่องนี้เป็นเรื่องมากคนมากความคิดเห็น แม้เจ้าของลัทธิศาสนาใหญ่ๆ หลายศาสนา ก็มีความคิดเห็นไม่ตรงกัน เพราะเรื่องคนเกิดหรือคนตายเราเห็นได้ง่ายๆ แต่เรื่องตายแล้วไปเกิดได้หรือไม่ เป็นเรื่องลึกลับ เป็นปัญหาโลกแตกมาจนบัดนี้ </w:t>
      </w:r>
    </w:p>
    <w:p>
      <w:pPr>
        <w:pStyle w:val="PlainText"/>
        <w:spacing w:before="120" w:after="90"/>
        <w:ind w:firstLine="567"/>
        <w:rPr/>
      </w:pPr>
      <w:r>
        <w:rPr>
          <w:rFonts w:ascii="Cordia New" w:hAnsi="Cordia New" w:cs="Cordia New"/>
          <w:sz w:val="27"/>
          <w:sz w:val="27"/>
          <w:szCs w:val="27"/>
        </w:rPr>
        <w:t>สำหรับคำสอนของพระพุทธศาสนานั้น พระสัมมาสัมพุทธเจ้าทรงสอนว่า คนตายแล้วไปเกิดอีกได้ แต่จะไปเกิดเป็นมนุษย์หรือเป็นสัตว์ก็ได้ แต่อย่างไรก็ดี พระองค์มิได้ทรงสอนไว้เฉยๆ ลอยๆ ว่า คนตายแล้วไปเกิดได้เท่านั้น หากแต่ได้ทรงแสดงรายละเอียดในเรื่องนี้ไว้เป็นขั้นเป็นตอนอย่างพิสดาร ถึงวิธีที่ไปเกิดได้อย่างไร</w:t>
      </w:r>
      <w:r>
        <w:rPr>
          <w:rFonts w:cs="Cordia New" w:ascii="Cordia New" w:hAnsi="Cordia New"/>
          <w:sz w:val="27"/>
          <w:szCs w:val="27"/>
        </w:rPr>
        <w:t xml:space="preserve">? </w:t>
      </w:r>
      <w:r>
        <w:rPr>
          <w:rFonts w:ascii="Cordia New" w:hAnsi="Cordia New" w:cs="Cordia New"/>
          <w:sz w:val="27"/>
          <w:sz w:val="27"/>
          <w:szCs w:val="27"/>
        </w:rPr>
        <w:t>มีอะไรบ้าง</w:t>
      </w:r>
      <w:r>
        <w:rPr>
          <w:rFonts w:cs="Cordia New" w:ascii="Cordia New" w:hAnsi="Cordia New"/>
          <w:sz w:val="27"/>
          <w:szCs w:val="27"/>
        </w:rPr>
        <w:t xml:space="preserve">? </w:t>
      </w:r>
      <w:r>
        <w:rPr>
          <w:rFonts w:ascii="Cordia New" w:hAnsi="Cordia New" w:cs="Cordia New"/>
          <w:sz w:val="27"/>
          <w:sz w:val="27"/>
          <w:szCs w:val="27"/>
        </w:rPr>
        <w:t>ไปอย่างไร</w:t>
      </w:r>
      <w:r>
        <w:rPr>
          <w:rFonts w:cs="Cordia New" w:ascii="Cordia New" w:hAnsi="Cordia New"/>
          <w:sz w:val="27"/>
          <w:szCs w:val="27"/>
        </w:rPr>
        <w:t xml:space="preserve">? </w:t>
      </w:r>
      <w:r>
        <w:rPr>
          <w:rFonts w:ascii="Cordia New" w:hAnsi="Cordia New" w:cs="Cordia New"/>
          <w:sz w:val="27"/>
          <w:sz w:val="27"/>
          <w:szCs w:val="27"/>
        </w:rPr>
        <w:t>เกิดอย่างไร</w:t>
      </w:r>
      <w:r>
        <w:rPr>
          <w:rFonts w:cs="Cordia New" w:ascii="Cordia New" w:hAnsi="Cordia New"/>
          <w:sz w:val="27"/>
          <w:szCs w:val="27"/>
        </w:rPr>
        <w:t xml:space="preserve">? </w:t>
      </w:r>
      <w:r>
        <w:rPr>
          <w:rFonts w:ascii="Cordia New" w:hAnsi="Cordia New" w:cs="Cordia New"/>
          <w:sz w:val="27"/>
          <w:sz w:val="27"/>
          <w:szCs w:val="27"/>
        </w:rPr>
        <w:t xml:space="preserve">พระองค์ทรงสอนไว้ยากง่ายเป็นชั้นๆ แล้วแต่วุฒิของบุคคลผู้ใดสนใจศึกษา มีพื้นฐานมาดี ก็สามารถเข้าใจได้ละเอียดขึ้น </w:t>
      </w:r>
    </w:p>
    <w:p>
      <w:pPr>
        <w:pStyle w:val="PlainText"/>
        <w:spacing w:before="120" w:after="90"/>
        <w:ind w:firstLine="567"/>
        <w:rPr/>
      </w:pPr>
      <w:r>
        <w:rPr>
          <w:rFonts w:ascii="Cordia New" w:hAnsi="Cordia New" w:cs="Cordia New"/>
          <w:sz w:val="27"/>
          <w:sz w:val="27"/>
          <w:szCs w:val="27"/>
        </w:rPr>
        <w:t>แม้พระสัมมาสัมพุทธเจ้า สอนว่า คนตายแล้วไปเกิดก็ดี แต่ความคิดเห็นของศาสดาอีกหลายท่านที่มีตรงกันในหลักใหญ่ๆ ของพระพุทธศาสนาเพียงว่า “</w:t>
      </w:r>
      <w:r>
        <w:rPr>
          <w:rFonts w:ascii="Cordia New" w:hAnsi="Cordia New" w:cs="Cordia New"/>
          <w:sz w:val="27"/>
          <w:sz w:val="27"/>
          <w:szCs w:val="27"/>
        </w:rPr>
        <w:t>เกิดอีก</w:t>
      </w:r>
      <w:r>
        <w:rPr>
          <w:rFonts w:ascii="Cordia New" w:hAnsi="Cordia New" w:cs="Cordia New"/>
          <w:sz w:val="27"/>
          <w:sz w:val="27"/>
          <w:szCs w:val="27"/>
        </w:rPr>
        <w:t xml:space="preserve">” </w:t>
      </w:r>
      <w:r>
        <w:rPr>
          <w:rFonts w:ascii="Cordia New" w:hAnsi="Cordia New" w:cs="Cordia New"/>
          <w:sz w:val="27"/>
          <w:sz w:val="27"/>
          <w:szCs w:val="27"/>
        </w:rPr>
        <w:t>เท่านั้น เช่น ศาสนาพราหมณ์ถือว่า คนตายแล้วจิตหรือวิญญาณก็ล่องลอยออกจากร่างไปปฏิสนธิใหม่ เหตุนี้จิตหรือวิญญาณก็เป็นอมตะไม่มีวันตาย เมื่อจากคนนี้ก็ไปสู่ยังคนนั้น เมื่อจากคนนั้นก็ไปสู่ยังคนอื่นๆ ต่อไปตามลำดับ เหมือนคนอาศัยอยู่ในบ้าน เมื่อบ้านพังลงแล้วจะอาศัยอยู่ไม่ได้ ก็ต้องเดินทางไปหาบ้านอยู่ใหม่ต่อไป แต่พระสัมมาสัมพุทธเจ้าทรงสอนไว้ตรงกันข้าม พระองค์สอนว่า จิตหรือวิญญาณนั้นมิได้เป็นอมตะไม่มีวันตาย หากแต่เกิดดับสืบต่อกันไปไม่ขาดสาย และจิตก็ล่องลอยไปหาที่เกิดใหม่ไม่ได้เลย จะเทียบคนย้ายจากบ้านที่จะพังหาได้ไม่ ยิ่งกว่านั้น ความเข้าใจที่ว่าการไปเกิดได้ ก็ไปแต่จิตหรือวิญญาณเท่านั้น ก็เป็นความเข้าใจผิด เพราะยังมีรูปอีกชนิดหนึ่งเรียกว่า กรรมชรูป คือรูปอันเกิดแต่กรรม ก็ร่วมในการปฏิสนธิด้วย สำหรับข้อนี้เป็นอีกข้อหนึ่งที่ท่านจะได้เห็นความพิสดารน่าอัศจรรย์ในพระพุทธศาสนา เพราะไม่ว่าใคร หรือศาสดาองค์ไหนที่เห็นว่า คนตายแล้วไปเกิดได้ ก็จะต้องไปแต่จิตหรือวิญญาณเท่านั้น ทั้งมิได้แสดงการตายการเกิดอย่างไรให้ชัดแจ้ง แต่พระสัมมาสัมพุทธเจ้าทรงสอนว่า นอกจากจิตไม่ใช่ล่องลอยไปแล้ว รูปบางชนิดก็ไปเกิดได้ ส่วนจะไปได้อย่างไร</w:t>
      </w:r>
      <w:r>
        <w:rPr>
          <w:rFonts w:cs="Cordia New" w:ascii="Cordia New" w:hAnsi="Cordia New"/>
          <w:sz w:val="27"/>
          <w:szCs w:val="27"/>
        </w:rPr>
        <w:t xml:space="preserve">? </w:t>
      </w:r>
      <w:r>
        <w:rPr>
          <w:rFonts w:ascii="Cordia New" w:hAnsi="Cordia New" w:cs="Cordia New"/>
          <w:sz w:val="27"/>
          <w:sz w:val="27"/>
          <w:szCs w:val="27"/>
        </w:rPr>
        <w:t>รูปอะไรบ้าง</w:t>
      </w:r>
      <w:r>
        <w:rPr>
          <w:rFonts w:cs="Cordia New" w:ascii="Cordia New" w:hAnsi="Cordia New"/>
          <w:sz w:val="27"/>
          <w:szCs w:val="27"/>
        </w:rPr>
        <w:t xml:space="preserve">? </w:t>
      </w:r>
      <w:r>
        <w:rPr>
          <w:rFonts w:ascii="Cordia New" w:hAnsi="Cordia New" w:cs="Cordia New"/>
          <w:sz w:val="27"/>
          <w:sz w:val="27"/>
          <w:szCs w:val="27"/>
        </w:rPr>
        <w:t xml:space="preserve">มีเหตุผลหลักฐานข้อเท็จจริงอย่างไรนั้น ขอได้โปรดฟังต่อไป </w:t>
      </w:r>
    </w:p>
    <w:p>
      <w:pPr>
        <w:pStyle w:val="PlainText"/>
        <w:spacing w:before="120" w:after="90"/>
        <w:ind w:firstLine="567"/>
        <w:rPr/>
      </w:pPr>
      <w:r>
        <w:rPr>
          <w:rFonts w:ascii="Cordia New" w:hAnsi="Cordia New" w:cs="Cordia New"/>
          <w:sz w:val="27"/>
          <w:sz w:val="27"/>
          <w:szCs w:val="27"/>
        </w:rPr>
        <w:t xml:space="preserve">การที่เข้าใจว่า คนตายแล้วไปเกิดได้นั้น จะต้องมีความเข้าใจในเรื่องจิต เรื่องรูป เรื่องกรรม และเรื่องความตายว่า เหตุใดจึงตาย </w:t>
      </w:r>
      <w:r>
        <w:rPr>
          <w:rFonts w:cs="Cordia New" w:ascii="Cordia New" w:hAnsi="Cordia New"/>
          <w:sz w:val="27"/>
          <w:szCs w:val="27"/>
        </w:rPr>
        <w:t xml:space="preserve">? </w:t>
      </w:r>
      <w:r>
        <w:rPr>
          <w:rFonts w:ascii="Cordia New" w:hAnsi="Cordia New" w:cs="Cordia New"/>
          <w:sz w:val="27"/>
          <w:sz w:val="27"/>
          <w:szCs w:val="27"/>
        </w:rPr>
        <w:t>ความตายมีกี่อย่าง</w:t>
      </w:r>
      <w:r>
        <w:rPr>
          <w:rFonts w:cs="Cordia New" w:ascii="Cordia New" w:hAnsi="Cordia New"/>
          <w:sz w:val="27"/>
          <w:szCs w:val="27"/>
        </w:rPr>
        <w:t xml:space="preserve">? </w:t>
      </w:r>
      <w:r>
        <w:rPr>
          <w:rFonts w:ascii="Cordia New" w:hAnsi="Cordia New" w:cs="Cordia New"/>
          <w:sz w:val="27"/>
          <w:sz w:val="27"/>
          <w:szCs w:val="27"/>
        </w:rPr>
        <w:t>ขณะใกล้ตายมีอะไรเกิดขึ้นบ้าง</w:t>
      </w:r>
      <w:r>
        <w:rPr>
          <w:rFonts w:cs="Cordia New" w:ascii="Cordia New" w:hAnsi="Cordia New"/>
          <w:sz w:val="27"/>
          <w:szCs w:val="27"/>
        </w:rPr>
        <w:t xml:space="preserve">? </w:t>
      </w:r>
      <w:r>
        <w:rPr>
          <w:rFonts w:ascii="Cordia New" w:hAnsi="Cordia New" w:cs="Cordia New"/>
          <w:sz w:val="27"/>
          <w:sz w:val="27"/>
          <w:szCs w:val="27"/>
        </w:rPr>
        <w:t>มีความรู้สกอย่างไร</w:t>
      </w:r>
      <w:r>
        <w:rPr>
          <w:rFonts w:cs="Cordia New" w:ascii="Cordia New" w:hAnsi="Cordia New"/>
          <w:sz w:val="27"/>
          <w:szCs w:val="27"/>
        </w:rPr>
        <w:t xml:space="preserve">? </w:t>
      </w:r>
      <w:r>
        <w:rPr>
          <w:rFonts w:ascii="Cordia New" w:hAnsi="Cordia New" w:cs="Cordia New"/>
          <w:sz w:val="27"/>
          <w:sz w:val="27"/>
          <w:szCs w:val="27"/>
        </w:rPr>
        <w:t>และจิตทำงานกันอย่างไร</w:t>
      </w:r>
      <w:r>
        <w:rPr>
          <w:rFonts w:cs="Cordia New" w:ascii="Cordia New" w:hAnsi="Cordia New"/>
          <w:sz w:val="27"/>
          <w:szCs w:val="27"/>
        </w:rPr>
        <w:t xml:space="preserve">? </w:t>
      </w:r>
      <w:r>
        <w:rPr>
          <w:rFonts w:ascii="Cordia New" w:hAnsi="Cordia New" w:cs="Cordia New"/>
          <w:sz w:val="27"/>
          <w:sz w:val="27"/>
          <w:szCs w:val="27"/>
        </w:rPr>
        <w:t xml:space="preserve">ฯลฯ ให้เข้าใจดีเสียก่อน ดังนั้นท่านก็จะเห็นได้ว่า เรื่องตายเรื่องเกิดนี้จะกล่าวกันง่าย และให้เข้าใจดีด้วยนั้น ย่อมเป็นไปไม่ได้เล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ก่อนอื่น ข้าพเจ้าขอย้อนไปถึงเรื่องจิตอีกครั้งหนึ่งตามที่ได้กล่าวมาแล้วเป็นตอนๆ ว่า จิตนั้นเป็นธรรมชาติที่รู้อารมณ์ รู้จักคิดนึกจดจำ จิตนั้นเป็นธรรมชาติที่มีการเกิด</w:t>
      </w:r>
      <w:r>
        <w:rPr>
          <w:rFonts w:cs="Cordia New" w:ascii="Cordia New" w:hAnsi="Cordia New"/>
          <w:sz w:val="27"/>
          <w:szCs w:val="27"/>
        </w:rPr>
        <w:t>-</w:t>
      </w:r>
      <w:r>
        <w:rPr>
          <w:rFonts w:ascii="Cordia New" w:hAnsi="Cordia New" w:cs="Cordia New"/>
          <w:sz w:val="27"/>
          <w:sz w:val="27"/>
          <w:szCs w:val="27"/>
        </w:rPr>
        <w:t xml:space="preserve">ดับสืบต่อกันเสมอเป็นนิตย์มิได้หยุดนิ่ง และจิตนั้นเป็นนามธรรมที่ไม่สามารถมองเห็นหรือจับต้องได้ แต่ก็มีอำนาจในการสั่งสมสันดานหรือสามารถเก็บอารมณ์ต่างๆ ไว้ในจิต แล้วก็แสดงออกซึ่งอารมณ์นั้นๆ 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เมื่อแยกการงานของจิตออก ก็จะได้เป็น ๒ คือ</w:t>
      </w:r>
      <w:r>
        <w:rPr>
          <w:rFonts w:cs="Cordia New" w:ascii="Cordia New" w:hAnsi="Cordia New"/>
          <w:sz w:val="27"/>
          <w:szCs w:val="27"/>
        </w:rPr>
        <w:t xml:space="preserve">:-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 xml:space="preserve">การงานที่จิตกระทำได้แก่การที่จิตขึ้นวิถีรับอารมณ์ต่างๆ จากทางทวารหรือประตูทั้ง ๖ คือ รับอารมณ์จากทาง ตา หู จมูก ลิ้น กาย และใจ เช่น เห็น ได้ยิน คิด เป็นต้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จิตเป็นภวังค์ได้แก่จิตมิได้ขึ้นวิถีรับอารมณ์จากทาง ตา หู จมูก ลิ้น กาย และใจเลย แต่จิตก็ทำงานอยู่ตลอดเวลา คือ เกิด</w:t>
      </w:r>
      <w:r>
        <w:rPr>
          <w:rFonts w:cs="Cordia New" w:ascii="Cordia New" w:hAnsi="Cordia New"/>
          <w:sz w:val="27"/>
          <w:szCs w:val="27"/>
        </w:rPr>
        <w:t>-</w:t>
      </w:r>
      <w:r>
        <w:rPr>
          <w:rFonts w:ascii="Cordia New" w:hAnsi="Cordia New" w:cs="Cordia New"/>
          <w:sz w:val="27"/>
          <w:sz w:val="27"/>
          <w:szCs w:val="27"/>
        </w:rPr>
        <w:t xml:space="preserve">ดับ และมีอารมณ์ที่ติดมาตั้งแต่ปฏิสนธิ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ารที่ข้าพเจ้าแยกการทำงานของจิตออกเป็น ๒ เช่นนี้ เพื่อจะแสดงให้เห็นว่า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ในขณะรับอารมณ์ทางทวารทั้ง ๖ นั้น จิตก็ทำงาน และ จิตที่เป็นภวังค์ คือ มิได้ขึ้นวิถีรับอารมณ์ จิตก็ทำงานเหมือนกั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ข้อ ๑</w:t>
      </w:r>
      <w:r>
        <w:rPr>
          <w:rFonts w:cs="Cordia New" w:ascii="Cordia New" w:hAnsi="Cordia New"/>
          <w:sz w:val="27"/>
          <w:szCs w:val="27"/>
        </w:rPr>
        <w:t xml:space="preserve">. </w:t>
      </w:r>
      <w:r>
        <w:rPr>
          <w:rFonts w:ascii="Cordia New" w:hAnsi="Cordia New" w:cs="Cordia New"/>
          <w:sz w:val="27"/>
          <w:sz w:val="27"/>
          <w:szCs w:val="27"/>
        </w:rPr>
        <w:t xml:space="preserve">การขึ้นวิถีรับอารมณ์ของจิตนั้น จิตจะรับอารมณ์ หรือจะเกิดอารมณ์ขึ้นได้ ก็จะต้องอาศัยมีผัสสะ คือ การกระทบ หากมิได้กระทบแล้ว จิตก็ไม่สามารถรับอารมณ์ เช่นสียงมิได้กระทบหูแล้วจะไม่ได้ยิน รูปมิได้กระทบตาแล้วจะไม่เห็น และ อารมณ์หรือเรื่องที่จำ เป็นตัวให้คิด ไม่กระทบกับจิตแล้วก็จะคิดนึกไม่ได้เล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ข้อ ๒</w:t>
      </w:r>
      <w:r>
        <w:rPr>
          <w:rFonts w:cs="Cordia New" w:ascii="Cordia New" w:hAnsi="Cordia New"/>
          <w:sz w:val="27"/>
          <w:szCs w:val="27"/>
        </w:rPr>
        <w:t xml:space="preserve">. </w:t>
      </w:r>
      <w:r>
        <w:rPr>
          <w:rFonts w:ascii="Cordia New" w:hAnsi="Cordia New" w:cs="Cordia New"/>
          <w:sz w:val="27"/>
          <w:sz w:val="27"/>
          <w:szCs w:val="27"/>
        </w:rPr>
        <w:t xml:space="preserve">ภวังคจิต คำว่าภวังค์ หรือจิตตกภวังค์นี้ มีพูดกันอยู่เสมอโดยทั่วไป แต่ตามความเข้าใจของคนส่วนมากนั้นเข้าใจว่า ภวังค์หมายถึงจิตมีความสงบ คือนั่งเฉยๆ หรือนั่งใจลอย แต่ตามหลักของปรมัตถธรรมนั้นตรงกันข้าม คำว่าภวังค์หมายถึงองค์แห่งภพ หมายถึงจิตตั้งแต่ปฏิสนธิจนถึงจุติคือตาย ขณะใดที่จิตมิได้ยกขึ้นสู่อารมณ์ทางตา หู จมูก ลิ้น กาย ใจแล้ว ขณะนั้นจิตก็เป็นภวังค์ ภวังค์ที่เห็นได้ง่ายๆ ก็คือคนกำลังหลับสนิท ขณะหลับสนิท จะไม่มีความรู้สึกตัวเลย ขณะใดจิตมีความรู้สึกตัวขึ้นในอารมณ์จากทางทวารทั้ง ๖ แล้ว ขณะนั้นจิตก็พ้นไปจากเป็นภวังค์ ความจริงขณะที่เราเห็นหรือได้ยินหรือคิดนั้น จิตก็ขึ้นวิถีรับอารมณ์แล้วก็มีภวังคจิตคั่นสลับอยู่ตลอดไป ทั้งนี้เป็นไปโดยรวดเร็วมาก ดังนั้นเราจึงไม่รู้สึ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การที่ข้าพเจ้านำท่านมาสู่ความเข้าใจที่สับสนนี้ ก็เพราะปรารถนาจะให้ท่านได้ทราบว่า ในขณะที่จิตมิได้ขึ้นวิถีรับอารมณ์นั้น จิตก็เป็นภวังค์ จิตเป็นภวังค์นี้จะไม่มีความรู้สึก แต่ถึงไม่รู้สึกก็ดี จิตก็ทำงาน คือ เกิด</w:t>
      </w:r>
      <w:r>
        <w:rPr>
          <w:rFonts w:cs="Cordia New" w:ascii="Cordia New" w:hAnsi="Cordia New"/>
          <w:sz w:val="27"/>
          <w:szCs w:val="27"/>
        </w:rPr>
        <w:t>-</w:t>
      </w:r>
      <w:r>
        <w:rPr>
          <w:rFonts w:ascii="Cordia New" w:hAnsi="Cordia New" w:cs="Cordia New"/>
          <w:sz w:val="27"/>
          <w:sz w:val="27"/>
          <w:szCs w:val="27"/>
        </w:rPr>
        <w:t xml:space="preserve">ดับ สืบเนื่องกันไปเป็นเนืองนิจ และมีอารมณ์เหมือนกัน แต่เป็นอารมณ์ที่อยู่ในจิต มิได้แสดงออกมาให้เราเห็น ได้ยิน หรือรู้สึกได้ เป็นอารมณ์เก่าที่สืบเนื่องต่อจากปฏิสนธิ ถ้าจะเปรียบกับไดนาโมทำไฟ ก็คือ ไดนาโมที่กำลังหมุนอยู่มิได้หยุดนิ่งนั่นเอง มันพร้อมที่จะส่งกระแสไฟไปจุดยังหลอดถ้าเปิดสวิทช์ขึ้น ภวังคจิตก็มิได้หยุดนิ่งอยู่เฉยๆ แต่กำลังทำงานอยู่เหมือนกัน พร้อมที่รับอารมณ์อยู่เสมอ </w:t>
      </w:r>
    </w:p>
    <w:p>
      <w:pPr>
        <w:pStyle w:val="PlainText"/>
        <w:spacing w:before="120" w:after="90"/>
        <w:ind w:firstLine="567"/>
        <w:rPr/>
      </w:pPr>
      <w:r>
        <w:rPr>
          <w:rFonts w:ascii="Cordia New" w:hAnsi="Cordia New" w:cs="Cordia New"/>
          <w:sz w:val="27"/>
          <w:sz w:val="27"/>
          <w:szCs w:val="27"/>
        </w:rPr>
        <w:t>การที่ข้าพเจ้าแสดงจิตที่ขึ้นวิถีรับอารมณ์ และภวังคจิตนั้น ก็เพื่อจะนำท่านเข้าสู่เรื่องของความตายว่าบุคคลที่กำลังจะตายนั้น จิตกำลังจะทำงานอะไรอยู่…</w:t>
      </w:r>
      <w:r>
        <w:rPr>
          <w:rFonts w:cs="Cordia New" w:ascii="Cordia New" w:hAnsi="Cordia New"/>
          <w:sz w:val="27"/>
          <w:szCs w:val="27"/>
        </w:rPr>
        <w:t xml:space="preserve">..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ต่อไปนี้ข้าพเจ้าจะได้แสดงถึงเรื่องว่าด้วยความตายเสียก่อนว่า มีเหตุอะไรบ้างที่จะมาทำให้ตา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ตามพุทธภาษิต พระสัมมาสัมพุทธเจ้าทรงแบ่งความตายออกเป็นส่วนใหญ่ๆ ไว้เป็น ๒ ประการคือ </w:t>
      </w:r>
      <w:r>
        <w:rPr>
          <w:rFonts w:cs="Cordia New" w:ascii="Cordia New" w:hAnsi="Cordia New"/>
          <w:sz w:val="27"/>
          <w:szCs w:val="27"/>
        </w:rPr>
        <w:t xml:space="preserve">:-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 xml:space="preserve">กาลมรณะ หมายความว่า ถึงเวลาที่จะต้องตา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อกาลมรณะ หมายความว่า ยังไม่ถึงเวลาที่จะต้องตา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ทั้งนี้ย่อมแสดงให้เห็นว่า ความตายนั้น เมื่อถึงเวลาหรือถึงที่จะตายแล้วจึงตายก็มี และเมื่อยังไม่ถึงเวลาหรือไม่ถึงที่ตายแล้ว ตายไปก็มี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คำว่า มรณุปปัตติ แยกศัพท์ออกเป็น ๒ คือ </w:t>
      </w:r>
      <w:r>
        <w:rPr>
          <w:rFonts w:cs="Cordia New" w:ascii="Cordia New" w:hAnsi="Cordia New"/>
          <w:sz w:val="27"/>
          <w:szCs w:val="27"/>
        </w:rPr>
        <w:t xml:space="preserve">:- </w:t>
      </w:r>
    </w:p>
    <w:p>
      <w:pPr>
        <w:pStyle w:val="PlainText"/>
        <w:spacing w:before="120" w:after="90"/>
        <w:ind w:firstLine="567"/>
        <w:rPr/>
      </w:pPr>
      <w:r>
        <w:rPr>
          <w:rFonts w:ascii="Cordia New" w:hAnsi="Cordia New" w:cs="Cordia New"/>
          <w:sz w:val="27"/>
          <w:sz w:val="27"/>
          <w:szCs w:val="27"/>
        </w:rPr>
        <w:t>มรณะและอุปปัตติ ……</w:t>
      </w:r>
      <w:r>
        <w:rPr>
          <w:rFonts w:cs="Cordia New" w:ascii="Cordia New" w:hAnsi="Cordia New"/>
          <w:sz w:val="27"/>
          <w:szCs w:val="27"/>
        </w:rPr>
        <w:t>.</w:t>
      </w:r>
      <w:r>
        <w:rPr>
          <w:rFonts w:ascii="Cordia New" w:hAnsi="Cordia New" w:cs="Cordia New"/>
          <w:sz w:val="27"/>
          <w:sz w:val="27"/>
          <w:szCs w:val="27"/>
        </w:rPr>
        <w:t xml:space="preserve">มรณะ แปลว่า ตาย </w:t>
      </w:r>
      <w:r>
        <w:rPr>
          <w:rFonts w:ascii="Cordia New" w:hAnsi="Cordia New" w:cs="Cordia New"/>
          <w:sz w:val="27"/>
          <w:sz w:val="27"/>
          <w:szCs w:val="27"/>
        </w:rPr>
        <w:t>……</w:t>
      </w:r>
      <w:r>
        <w:rPr>
          <w:rFonts w:cs="Cordia New" w:ascii="Cordia New" w:hAnsi="Cordia New"/>
          <w:sz w:val="27"/>
          <w:szCs w:val="27"/>
        </w:rPr>
        <w:t>.</w:t>
      </w:r>
      <w:r>
        <w:rPr>
          <w:rFonts w:ascii="Cordia New" w:hAnsi="Cordia New" w:cs="Cordia New"/>
          <w:sz w:val="27"/>
          <w:sz w:val="27"/>
          <w:szCs w:val="27"/>
        </w:rPr>
        <w:t xml:space="preserve">อุปปัตติ แปลว่า เกิดขึ้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หมายถึงความตาย และความเกิดขึ้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มรณุปปัตตินั้น พระสัมมาสัมพุทธเจ้าทรงแสดงไว้ มี ๔ ประการ คือ</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อายุขยมรณะ หมายถึง ตายโดยสิ้นอายุ</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กัมมักขยมรณะ หมายถึง ตายโดยสิ้นกรรม</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๓</w:t>
      </w:r>
      <w:r>
        <w:rPr>
          <w:rFonts w:cs="Cordia New" w:ascii="Cordia New" w:hAnsi="Cordia New"/>
          <w:sz w:val="27"/>
          <w:szCs w:val="27"/>
        </w:rPr>
        <w:t xml:space="preserve">. </w:t>
      </w:r>
      <w:r>
        <w:rPr>
          <w:rFonts w:ascii="Cordia New" w:hAnsi="Cordia New" w:cs="Cordia New"/>
          <w:sz w:val="27"/>
          <w:sz w:val="27"/>
          <w:szCs w:val="27"/>
        </w:rPr>
        <w:t>อุภยักขยมรณะ หมายถึง ตายโดยสิ้นอายุและสิ้นกรรม</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๔</w:t>
      </w:r>
      <w:r>
        <w:rPr>
          <w:rFonts w:cs="Cordia New" w:ascii="Cordia New" w:hAnsi="Cordia New"/>
          <w:sz w:val="27"/>
          <w:szCs w:val="27"/>
        </w:rPr>
        <w:t xml:space="preserve">. </w:t>
      </w:r>
      <w:r>
        <w:rPr>
          <w:rFonts w:ascii="Cordia New" w:hAnsi="Cordia New" w:cs="Cordia New"/>
          <w:sz w:val="27"/>
          <w:sz w:val="27"/>
          <w:szCs w:val="27"/>
        </w:rPr>
        <w:t xml:space="preserve">อุปัจเฉทกมรณะ หมายถึง ตายด้วยอุบัติเหตุต่างๆ มาตัดรอน คือยังไม่สิ้นทั้งอายุและยังไม่สิ้นทั้งกรรม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ข้อ ๑</w:t>
      </w:r>
      <w:r>
        <w:rPr>
          <w:rFonts w:cs="Cordia New" w:ascii="Cordia New" w:hAnsi="Cordia New"/>
          <w:sz w:val="27"/>
          <w:szCs w:val="27"/>
        </w:rPr>
        <w:t xml:space="preserve">. </w:t>
      </w:r>
      <w:r>
        <w:rPr>
          <w:rFonts w:ascii="Cordia New" w:hAnsi="Cordia New" w:cs="Cordia New"/>
          <w:sz w:val="27"/>
          <w:sz w:val="27"/>
          <w:szCs w:val="27"/>
        </w:rPr>
        <w:t xml:space="preserve">อายุขยมรณะ ตายโดยสิ้นอายุ ข้อนี้ได้แก่สัตว์ทั้งหลายต้องตายโดนสิ้นอายุ เพราะสัตว์ทุกชนิดย่อมจะมีชีวิตอยู่ภายในขอบเขตของอายุขัย เช่น เต่ามีอายุ ๑๓๐ ปี ช้างมีอายุ ๓๐๐ ปี ยุงมีอายุ ๑๕ วัน เป็นต้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มนุษย์ในปัจจุบันมีอายุขัยเพียง ๗๕ ปีก็ตาย แม้ว่าจะมีผู้มีอายุกว่า ๗๕ ปีก็มีอยู่บ้างจำนวนน้อย การที่โลกในปัจจุบันค้นคว้าในสรีระของมนุษย์ จนมีความรู้ละเอียดประณีตค้นคว้าในเรื่องอาหารและหยูกยาสารพัด เพื่อประสงค์จะให้มนุษย์ปราศจากโรคภัยมาเบียดเบียน แล้วจะได้มีอายุยืนนั้น ถึงค้นคว้ากันต่อไปสักเพียงใด วิทยาศาสตร์การแพทย์จะเจริญก้าวหน้าไปสักเพียงไหน ก็เป็นการช่วยได้เพียงเล็กน้อยเท่านั้น เพราะการมีอายุยืนหรืออายุสั้น มิได้มีเหตุเพียงในด้านวัตถุอย่างเดียวเท่านั้น แต่ความจริงมีเหตุอื่นสำคัญมากอีกหลายประการ ซึ่งข้าพเจ้าจะได้กล่าวในโอกาสต่อไ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กัมมักขยมรณะ ตายโดยสิ้นกรรม ในข้อนี้หมายถึงว่า การที่สัตว์ทั้งหลายเกิดขึ้นมาและเป็นไปนั้นอาศัยกำลังของกรรมหล่อเลี้ยงหรือสนับสนุนไว้ หากหมดกำลังของกรรมเมื่อใด ผู้นั้นก็จะถึงแก่ความตาย สำหรับในเรื่องของกรรมที่หล่อเลี้ยงหรือสนับสนุนให้ชีวิตดำเนินไปได้อย่างไร ข้าพเจ้าจะให้เหตุผลข้อเท็จจริงภายหลัง ขณะนี้กำลังกล่าวถึงเรื่องความตาย การที่จะต้องกล่าวถึงกรรมก็เพราะเกี่ยวพันไปถึ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๓</w:t>
      </w:r>
      <w:r>
        <w:rPr>
          <w:rFonts w:cs="Cordia New" w:ascii="Cordia New" w:hAnsi="Cordia New"/>
          <w:sz w:val="27"/>
          <w:szCs w:val="27"/>
        </w:rPr>
        <w:t xml:space="preserve">. </w:t>
      </w:r>
      <w:r>
        <w:rPr>
          <w:rFonts w:ascii="Cordia New" w:hAnsi="Cordia New" w:cs="Cordia New"/>
          <w:sz w:val="27"/>
          <w:sz w:val="27"/>
          <w:szCs w:val="27"/>
        </w:rPr>
        <w:t xml:space="preserve">อุภยักขยมรณะ ตายโดยสิ้นอายุและกรรม ข้อนี้ไม่มีปัญหาอะไรมาก ด้วยความตายที่เกิดขึ้นเพราะสิ้นอายุนั้นหมายถึงแก่เฒ่าอายุมาก ร่างกายก็หมดกำลังที่จะอยู่ต่อไปได้ ทั้งกรรมที่สนับสนุนให้คงชีวิตอยู่ก็หมดลงด้วย บุคคลผู้นั้นก็ถึงแก่ความตายด้วยเหตุทั้ง ๒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๔</w:t>
      </w:r>
      <w:r>
        <w:rPr>
          <w:rFonts w:cs="Cordia New" w:ascii="Cordia New" w:hAnsi="Cordia New"/>
          <w:sz w:val="27"/>
          <w:szCs w:val="27"/>
        </w:rPr>
        <w:t xml:space="preserve">. </w:t>
      </w:r>
      <w:r>
        <w:rPr>
          <w:rFonts w:ascii="Cordia New" w:hAnsi="Cordia New" w:cs="Cordia New"/>
          <w:sz w:val="27"/>
          <w:sz w:val="27"/>
          <w:szCs w:val="27"/>
        </w:rPr>
        <w:t xml:space="preserve">อุปัจเฉทกมรณะ หมายถึง ตายด้วยอุบัติเหตุต่างๆ มาตัดรอนทั้งๆ ที่ยังไม่ถึงอายุขัยและยังไม่สิ้นกรรม เช่น ตกต้นไม้ตาย หรือถูกรถทับตาย ความตายในข้อนี้เป็นความตายโดยเหตุต่างๆ อันเป็นปัจจุบัน มิได้สิ้นอายุหรือมิได้สิ้นกรรม แต่มีกรรมในอดีตมาตัดรอน อาศัยกรรมแต่อดีตเป็นแรงส่ง เช่นกรรมแต่อดีตเป็นตัวส่งให้เข้าไปอยู่ในเรือนจำแล้วไปติดโรคระบาดภายในเรื่อนจำตาย เป็นต้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พื่อความเข้าใจง่ายขึ้นสำหรับความตายทั้ง ๔ ประการนี้ ท่านได้เปรียบเทียบไว้กับดวงประทีปที่ใช้น้ำมัน คือ ชีวิตทั้งหลายเปรียบเหมือนดวงประทีป หรือโคมไฟที่อาศัยน้ำมัน ธรรมดาโคมไฟที่อาศัยน้ำมันนั้นไฟจะดับก็ด้วยเหตุ ๔ ประการ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เหตุที่ทำให้ไฟดับ ๔ ประการ คือ</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เพราะเหตุที่หมดน้ำมัน</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เพราะเหตุที่หมดไส้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๓</w:t>
      </w:r>
      <w:r>
        <w:rPr>
          <w:rFonts w:cs="Cordia New" w:ascii="Cordia New" w:hAnsi="Cordia New"/>
          <w:sz w:val="27"/>
          <w:szCs w:val="27"/>
        </w:rPr>
        <w:t xml:space="preserve">. </w:t>
      </w:r>
      <w:r>
        <w:rPr>
          <w:rFonts w:ascii="Cordia New" w:hAnsi="Cordia New" w:cs="Cordia New"/>
          <w:sz w:val="27"/>
          <w:sz w:val="27"/>
          <w:szCs w:val="27"/>
        </w:rPr>
        <w:t>เพราะเหตุที่หมดทั้งน้ำมันและหมดไส้</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๔</w:t>
      </w:r>
      <w:r>
        <w:rPr>
          <w:rFonts w:cs="Cordia New" w:ascii="Cordia New" w:hAnsi="Cordia New"/>
          <w:sz w:val="27"/>
          <w:szCs w:val="27"/>
        </w:rPr>
        <w:t xml:space="preserve">. </w:t>
      </w:r>
      <w:r>
        <w:rPr>
          <w:rFonts w:ascii="Cordia New" w:hAnsi="Cordia New" w:cs="Cordia New"/>
          <w:sz w:val="27"/>
          <w:sz w:val="27"/>
          <w:szCs w:val="27"/>
        </w:rPr>
        <w:t xml:space="preserve">เพราะเหตุที่มีอุบัติเหตุอย่างใดอย่างหนึ่ง เช่น ลมพัดดับ หรือมีอะไรมาทับให้ดับ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 xml:space="preserve">เมื่อโคมไฟน้ำมันหมด ไฟก็ดับ ข้อนี้หมายถึงชีวิตทั้งหลายจะถึงแก่ความตายเมื่อสิ้นอา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เมื่อโคมไฟหมดไส้ ไฟก็ดับ หมายถึงชีวิตทั้งหลาย เมื่อสิ้นกำลังของกรรมที่สนับสนุนให้ชีวิตคงอยู่แล้ว ก็จะถึงแก่ความตา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๓</w:t>
      </w:r>
      <w:r>
        <w:rPr>
          <w:rFonts w:cs="Cordia New" w:ascii="Cordia New" w:hAnsi="Cordia New"/>
          <w:sz w:val="27"/>
          <w:szCs w:val="27"/>
        </w:rPr>
        <w:t xml:space="preserve">. </w:t>
      </w:r>
      <w:r>
        <w:rPr>
          <w:rFonts w:ascii="Cordia New" w:hAnsi="Cordia New" w:cs="Cordia New"/>
          <w:sz w:val="27"/>
          <w:sz w:val="27"/>
          <w:szCs w:val="27"/>
        </w:rPr>
        <w:t xml:space="preserve">เมื่อโคมไฟหมดทั้งน้ำมันและหมดทั้งไส้ ข้อนี้ได้แก่ชีวิตทั้งหลายต้องสิ้นไป เพราะหมดอายุและกำลังของกรรม ที่จะให้คงอ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๔</w:t>
      </w:r>
      <w:r>
        <w:rPr>
          <w:rFonts w:cs="Cordia New" w:ascii="Cordia New" w:hAnsi="Cordia New"/>
          <w:sz w:val="27"/>
          <w:szCs w:val="27"/>
        </w:rPr>
        <w:t xml:space="preserve">. </w:t>
      </w:r>
      <w:r>
        <w:rPr>
          <w:rFonts w:ascii="Cordia New" w:hAnsi="Cordia New" w:cs="Cordia New"/>
          <w:sz w:val="27"/>
          <w:sz w:val="27"/>
          <w:szCs w:val="27"/>
        </w:rPr>
        <w:t xml:space="preserve">เมื่อโคมไฟถูกลมพัดดับ ข้อนี้ได้แก่ยังไม่สิ้นอายุและสิ้นกรรม แต่ต้องตายด้วยได้รับอุบัติเหตุ อย่างใดอย่างหนึ่ง </w:t>
      </w:r>
    </w:p>
    <w:p>
      <w:pPr>
        <w:pStyle w:val="PlainText"/>
        <w:spacing w:before="120" w:after="90"/>
        <w:ind w:firstLine="567"/>
        <w:rPr/>
      </w:pPr>
      <w:r>
        <w:rPr>
          <w:rFonts w:ascii="Cordia New" w:hAnsi="Cordia New" w:cs="Cordia New"/>
          <w:sz w:val="27"/>
          <w:sz w:val="27"/>
          <w:szCs w:val="27"/>
        </w:rPr>
        <w:t>สำหรับในข้อ ๑</w:t>
      </w:r>
      <w:r>
        <w:rPr>
          <w:rFonts w:cs="Cordia New" w:ascii="Cordia New" w:hAnsi="Cordia New"/>
          <w:sz w:val="27"/>
          <w:szCs w:val="27"/>
        </w:rPr>
        <w:t xml:space="preserve">, </w:t>
      </w: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๓</w:t>
      </w:r>
      <w:r>
        <w:rPr>
          <w:rFonts w:cs="Cordia New" w:ascii="Cordia New" w:hAnsi="Cordia New"/>
          <w:sz w:val="27"/>
          <w:szCs w:val="27"/>
        </w:rPr>
        <w:t xml:space="preserve">, </w:t>
      </w:r>
      <w:r>
        <w:rPr>
          <w:rFonts w:ascii="Cordia New" w:hAnsi="Cordia New" w:cs="Cordia New"/>
          <w:sz w:val="27"/>
          <w:sz w:val="27"/>
          <w:szCs w:val="27"/>
        </w:rPr>
        <w:t xml:space="preserve">ตายเพราะถึงเวลาที่จะต้องตาย สำหรับในข้อ ๔ ข้อเดียวเท่านั้น ผู้ตายยังไม่ถึงคราวที่จะต้องตาย แต่ก็ได้ตายลงไปเพราะเหตุในปัจจุบัน </w:t>
      </w:r>
    </w:p>
    <w:p>
      <w:pPr>
        <w:pStyle w:val="PlainText"/>
        <w:spacing w:before="120" w:after="90"/>
        <w:ind w:firstLine="567"/>
        <w:rPr/>
      </w:pPr>
      <w:r>
        <w:rPr>
          <w:rFonts w:ascii="Cordia New" w:hAnsi="Cordia New" w:cs="Cordia New"/>
          <w:sz w:val="27"/>
          <w:sz w:val="27"/>
          <w:szCs w:val="27"/>
        </w:rPr>
        <w:t xml:space="preserve">เมื่อท่านได้ทราบเหตุของการตายโดยย่อๆ แล้ว ก็ควรจะทราบต่อไปด้วยว่า ขณะใกล้จะตายนั้น ได้เกิดอะไรขึ้นบ้าง ทั้งจิตใจและร่างกายทำงานกันอย่างสลับซับซ้อนอย่างไร การแสดงในเรื่องนี้ไม่ใช่ง่าย ถ้าจะกล่าวโดยละเอียดแล้วก็ต้องใช้เวลามาก และจะต้องมีภาพของวิถีจิตในวิถีต่างๆ และตารางแสดงรูปอันเกิดแต่กรรม จิต อุตุ และอาหารด้วยว่าเกิดดับสืบต่อกันไปยังภพใหม่ได้อย่างไร </w:t>
      </w:r>
      <w:r>
        <w:rPr>
          <w:rFonts w:cs="Cordia New" w:ascii="Cordia New" w:hAnsi="Cordia New"/>
          <w:sz w:val="27"/>
          <w:szCs w:val="27"/>
        </w:rPr>
        <w:t xml:space="preserve">?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าพเจ้าได้กล่าวมาแล้วถึงเรื่องจิตว่ามีการทำงานอยู่ ๒ อย่าง คือ ขณะรับอารมณ์ทางทวารตา หู จมูก ลิ้น กาย ใจ และจิตในขณะเป็นภวังค์ คือไม่รู้สึกตัวเล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บุคคลผู้ซึ่งใกล้จะถึงแก่ความตายนั้น จะต้องเกิดอารมณ์ขึ้น ไม่ทางทวารใดก็ทวารหนึ่งทั้ง ๖ ทวาร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ารเกิดอารมณ์ขึ้นตอนใกล้จะตายนั้นเป็นธรรมดา บุคคลใดจะตายลงโดย ไม่เกิดอารมณ์ขึ้นก่อนทาง ตา หู จมูก ลิ้น กาย ใจ ไม่ได้เลย ไม่ว่าจะตายโดยฉับพลันทันทีอย่างไรก็ตาม เพราะจิตนั้นย่อมเกิดดับโดนรวดเร็วมาก และต้องอาศัยกำลังของกรรมที่เกิดขึ้นขณะใกล้ตายนั้นเป็นตัวนำส่งให้เกิดอาการปฏิสนธิขึ้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บุคคลที่ใกล้จะตายนั้นย่อมต้องมีอารมณ์ แต่อารมณ์จะดีหรือร้ายก็ได้ เช่น ได้เห็นสิ่งสวยงามเป็นที่น่านิยม คนไข้ก็จะมีหน้าตาแจ่มใสยิ้มแย้ม แต่ถ้าได้เห็นสิ่งที่น่าเกลียดน่ากลัว หรือหวาดเสียว คนไข้ก็จะแสดงอาการตื่นเต้น ตกใจ ขวัญหาย หน้าตาบูดเบี้ยว ผู้ที่ดูแลคนไข้ที่ใกล้จะตายมักจะได้ประสบ </w:t>
      </w:r>
    </w:p>
    <w:p>
      <w:pPr>
        <w:pStyle w:val="PlainText"/>
        <w:spacing w:before="120" w:after="90"/>
        <w:ind w:firstLine="567"/>
        <w:rPr/>
      </w:pPr>
      <w:r>
        <w:rPr>
          <w:rFonts w:ascii="Cordia New" w:hAnsi="Cordia New" w:cs="Cordia New"/>
          <w:sz w:val="27"/>
          <w:sz w:val="27"/>
          <w:szCs w:val="27"/>
        </w:rPr>
        <w:t xml:space="preserve">การที่อารมณ์ได้เกิดขึ้นขณะเมื่อใกล้จะตายให้เห็นไปต่างๆ ก็เป็นประกาศว่า บุคคลผู้นั้นจะไปเกิดในสุคติหรือทุคติอย่างไร </w:t>
      </w:r>
      <w:r>
        <w:rPr>
          <w:rFonts w:cs="Cordia New" w:ascii="Cordia New" w:hAnsi="Cordia New"/>
          <w:sz w:val="27"/>
          <w:szCs w:val="27"/>
        </w:rPr>
        <w:t xml:space="preserve">? </w:t>
      </w:r>
      <w:r>
        <w:rPr>
          <w:rFonts w:ascii="Cordia New" w:hAnsi="Cordia New" w:cs="Cordia New"/>
          <w:sz w:val="27"/>
          <w:sz w:val="27"/>
          <w:szCs w:val="27"/>
        </w:rPr>
        <w:t xml:space="preserve">ดังนั้นเราจึงเห็นว่าโดยมากคนที่อยู่ใกล้ชิดกับผู้ตายจึงบอกพระอรหังแก่คนไข้ และศาสนาอื่นก็บอกสิ่งที่ดีงามต่างๆ ชี้ทางสวรรค์ให้แก่คนไข้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รื่องความตายเป็นเรื่องสำคัญขั้นสุดท้ายของชีวิต ผู้ใดเข้าใจดีก็จะเป็นเครื่องช่วยตัวเองและคนอื่นได้มาก ความไม่เข้าใจหรือผิดพลาดไปเพียงเล็กน้อยก็อาจทำให้เกิดการเสียหายร้ายแรงอย่างยิ่งแก่ชีวิตไปชั่วกาลนานได้ </w:t>
      </w:r>
    </w:p>
    <w:p>
      <w:pPr>
        <w:pStyle w:val="PlainText"/>
        <w:spacing w:before="120" w:after="90"/>
        <w:ind w:firstLine="567"/>
        <w:rPr/>
      </w:pPr>
      <w:r>
        <w:rPr>
          <w:rFonts w:ascii="Cordia New" w:hAnsi="Cordia New" w:cs="Cordia New"/>
          <w:sz w:val="27"/>
          <w:sz w:val="27"/>
          <w:szCs w:val="27"/>
        </w:rPr>
        <w:t xml:space="preserve">แต่อาจมีผู้สงสัยว่า เหตุใดคนที่ใกล้จะตาย ทำไมจึงต้องเกิดอารมณ์ขึ้น อะไรทำให้เกิดอารมณ์หรือเป็นไปต่างๆ นานา เพียงอารมณ์ที่เกิดขึ้นเท่านั้น จะนำไปสู่สุคติหรือทุคติได้จริงหรือ </w:t>
      </w:r>
      <w:r>
        <w:rPr>
          <w:rFonts w:cs="Cordia New" w:ascii="Cordia New" w:hAnsi="Cordia New"/>
          <w:sz w:val="27"/>
          <w:szCs w:val="27"/>
        </w:rPr>
        <w:t xml:space="preserve">? </w:t>
      </w:r>
      <w:r>
        <w:rPr>
          <w:rFonts w:ascii="Cordia New" w:hAnsi="Cordia New" w:cs="Cordia New"/>
          <w:sz w:val="27"/>
          <w:sz w:val="27"/>
          <w:szCs w:val="27"/>
        </w:rPr>
        <w:t xml:space="preserve">คนที่กำลังจะตายมีความรู้สึกหรือเจ็บปวดอย่างไรบ้าง </w:t>
      </w:r>
      <w:r>
        <w:rPr>
          <w:rFonts w:cs="Cordia New" w:ascii="Cordia New" w:hAnsi="Cordia New"/>
          <w:sz w:val="27"/>
          <w:szCs w:val="27"/>
        </w:rPr>
        <w:t xml:space="preserve">? </w:t>
      </w:r>
      <w:r>
        <w:rPr>
          <w:rFonts w:ascii="Cordia New" w:hAnsi="Cordia New" w:cs="Cordia New"/>
          <w:sz w:val="27"/>
          <w:sz w:val="27"/>
          <w:szCs w:val="27"/>
        </w:rPr>
        <w:t xml:space="preserve">การงานที่จิตและร่างกายได้กระทำไปขณะชีวิตใกล้จะแตกดับ ตลอดจนถึงมีอะไรบ้างไปปฏิสนธิ เพราะตามหลักพระพุทธศาสนาถือว่า ผู้ใดเข้าใจว่าจิตของผู้ตายนั้นเองล่องลอยไปหาที่เกิดใหม่ก็เป็นความเห็นที่ผิด ความเห็นที่ถูกนั้นเป็นอย่างไร </w:t>
      </w:r>
      <w:r>
        <w:rPr>
          <w:rFonts w:cs="Cordia New" w:ascii="Cordia New" w:hAnsi="Cordia New"/>
          <w:sz w:val="27"/>
          <w:szCs w:val="27"/>
        </w:rPr>
        <w:t xml:space="preserve">? </w:t>
      </w:r>
      <w:r>
        <w:rPr>
          <w:rFonts w:ascii="Cordia New" w:hAnsi="Cordia New" w:cs="Cordia New"/>
          <w:sz w:val="27"/>
          <w:sz w:val="27"/>
          <w:szCs w:val="27"/>
        </w:rPr>
        <w:t xml:space="preserve">ข้าพเจ้าจะได้กล่าวต่อไปตามลำดับ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ตามหลักปรมัตถธรรม หรือตามสภาวะนั้น คนตายหรือสัตว์ตายไม่มี คนตายหรือสัตว์ตาย เป็นเพียงเราสมมุติพูดกันให้เข้าใจเท่านั้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อันหมายถึงว่าคนที่ไม่หายใจแล้ว คือคนตาย แต่ตามสภาวธรรมกลับตรงกันข้าม คนจะตายหรือคนกำลังมีชีวิตอยู่ ธรรมชาติของจิตก็เกิดดับสืบต่อไป และทำงานเช่นนั้น เจตนาซึ่งมีหน้าที่ประกอบกับจิตก็เกิดดับสืบต่อกันไปเช่นนั้น หรือแม้แต่รูปที่เกิดขึ้นในร่างกายก็เกิดดับสืบต่อกันไปเช่นนั้นเหมือนกัน ความแตกต่างกันมีอยู่เพียงว่า จิต เจตสิก และรูปของคนตาย ได้ไปปรากฏอยู่ยังภพใหม่ หรือที่ใหม่เท่านั้นเอง ถ้าถอดเอาความยึดถือที่สมมุติว่าเป็นคน เป็นสัตว์ออดเสีย ก็เหมือนกับไฟฟ้าที่เกิดอยู่ที่นี่ เมื่อมีเหตุปัจจัยก็ไปเกิดอยู่ที่โน่นอันเป็นธรรมดา ธรรมชาติแม่เหล็กก็จะต้องมีความดึงดูดอยู่เสมอ </w:t>
      </w:r>
    </w:p>
    <w:p>
      <w:pPr>
        <w:pStyle w:val="PlainText"/>
        <w:spacing w:before="120" w:after="90"/>
        <w:ind w:firstLine="567"/>
        <w:rPr/>
      </w:pPr>
      <w:r>
        <w:rPr>
          <w:rFonts w:ascii="Cordia New" w:hAnsi="Cordia New" w:cs="Cordia New"/>
          <w:sz w:val="27"/>
          <w:sz w:val="27"/>
          <w:szCs w:val="27"/>
        </w:rPr>
        <w:t xml:space="preserve">ธรรมชาติของจิตก็ต้องรับอารมณ์อยู่มิได้หยุดหย่อนเช่นเดียวกัน คนที่กำลังมีชีวิต หรือคนที่ใกล้จะตายก็เหมือนกัน จิตย่อมรับอารมณ์อยู่อันเป็นธรรมชาติ ต่างกันแต่ว่าเมื่อคนใกล้จะตายเราเรียกชื่ออารมณ์นั้นว่า… </w:t>
      </w:r>
      <w:r>
        <w:rPr>
          <w:rFonts w:ascii="Cordia New" w:hAnsi="Cordia New" w:cs="Cordia New"/>
          <w:sz w:val="27"/>
          <w:sz w:val="27"/>
          <w:szCs w:val="27"/>
        </w:rPr>
        <w:t>กรรม</w:t>
      </w:r>
      <w:r>
        <w:rPr>
          <w:rFonts w:cs="Cordia New" w:ascii="Cordia New" w:hAnsi="Cordia New"/>
          <w:sz w:val="27"/>
          <w:szCs w:val="27"/>
        </w:rPr>
        <w:t xml:space="preserve">, </w:t>
      </w:r>
      <w:r>
        <w:rPr>
          <w:rFonts w:ascii="Cordia New" w:hAnsi="Cordia New" w:cs="Cordia New"/>
          <w:sz w:val="27"/>
          <w:sz w:val="27"/>
          <w:szCs w:val="27"/>
        </w:rPr>
        <w:t>กรรมนิมิต</w:t>
      </w:r>
      <w:r>
        <w:rPr>
          <w:rFonts w:cs="Cordia New" w:ascii="Cordia New" w:hAnsi="Cordia New"/>
          <w:sz w:val="27"/>
          <w:szCs w:val="27"/>
        </w:rPr>
        <w:t xml:space="preserve">, </w:t>
      </w:r>
      <w:r>
        <w:rPr>
          <w:rFonts w:ascii="Cordia New" w:hAnsi="Cordia New" w:cs="Cordia New"/>
          <w:sz w:val="27"/>
          <w:sz w:val="27"/>
          <w:szCs w:val="27"/>
        </w:rPr>
        <w:t xml:space="preserve">คตินิมิต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าพเจ้าได้เคยกล่าวถึงอารมณ์เกิดขึ้นได้อย่างไรมาบ้างแล้ว แต่ได้กล่าวเพียงย่อๆ เท่านั้น จึงขอเพิ่มเติมให้ละเอียดขึ้นอีกเล็กน้อ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พระสัมมาสัมพุทธเจ้าทรงสอนว่า สภาวะ คือธรรมชาติทั้งหลายจะเกิดขึ้นได้นั้นต้องอาศัยเหตุ ถ้าปราศจากเหตุเสียแล้วก็หาเกิดขึ้นมาไม่ได้ แต่เหตุที่ว่านี้มีหลายชั้น เป็นเหตุใกล้ๆ ตื้นๆ เผินๆ เห็นง่ายก็มี แต่เหตุที่ไกลๆ ลึกซึ้ง เห็นได้ยากก็มี ปัญหาต่างๆ ของชีวิต เช่น ชีวิตคืออะไร มาจากไหน เป็นเรื่องล้ำลึก ถ้าไม่ได้อาศัยสัพพัญญุตาญาณของพระสัมมาสัมพุทธเจ้า เราก็จะเข้าไม่ถึงเล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อารมณ์ที่จะเกิดขึ้นก็เหมือนกัน อยู่เฉยๆ มันจะเกิดขึ้นเองก็หาไม่ อารมณ์จะเกิดขึ้นได้ก็ต้องอาศัยเหตุเหมือนกั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ช่นอารมณ์ที่เกิดขึ้นทางตา หู ต้องมีเหตุดัง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 xml:space="preserve">อารมณ์ที่จะเกิดขึ้นทางตา คือจะเห็นได้นั้น ต้องอาศัยเหตุ ๔ ประการมาประชุมพร้อมกัน คือ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จักขุปสาทะ ได้แก่ประสาทตาดี</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รูปารมณ์ ได้แก่ รูป คือสีต่างๆ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๓</w:t>
      </w:r>
      <w:r>
        <w:rPr>
          <w:rFonts w:cs="Cordia New" w:ascii="Cordia New" w:hAnsi="Cordia New"/>
          <w:sz w:val="27"/>
          <w:szCs w:val="27"/>
        </w:rPr>
        <w:t xml:space="preserve">) </w:t>
      </w:r>
      <w:r>
        <w:rPr>
          <w:rFonts w:ascii="Cordia New" w:hAnsi="Cordia New" w:cs="Cordia New"/>
          <w:sz w:val="27"/>
          <w:sz w:val="27"/>
          <w:szCs w:val="27"/>
        </w:rPr>
        <w:t>อาโลกะ ได้แก่ แสงสว่าง</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๔</w:t>
      </w:r>
      <w:r>
        <w:rPr>
          <w:rFonts w:cs="Cordia New" w:ascii="Cordia New" w:hAnsi="Cordia New"/>
          <w:sz w:val="27"/>
          <w:szCs w:val="27"/>
        </w:rPr>
        <w:t xml:space="preserve">) </w:t>
      </w:r>
      <w:r>
        <w:rPr>
          <w:rFonts w:ascii="Cordia New" w:hAnsi="Cordia New" w:cs="Cordia New"/>
          <w:sz w:val="27"/>
          <w:sz w:val="27"/>
          <w:szCs w:val="27"/>
        </w:rPr>
        <w:t xml:space="preserve">มนสิการ กระทำอารมณ์ให้แก่จิต พูดง่ายๆ ก็คือความตั้งใจนั่นเอ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มื่อมีเหตุทั้ง ๔ ประการนี้มาประชุม หรือจรดพร้อมกันเข้าแล้ว การเห็นก็จะเกิดขึ้นทันที ถ้าเหตุทั้ง ๔ นี้มาประชุมพร้อมกันแล้วจะไม่เกิดการเห็นขึ้นเป็นไม่มี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ต่ถ้าหากขาดไปเสียอันใดอันหนึ่งหรือหลายอันแล้ว การเห็นจะเกิดขึ้นไม่ได้เหมือนกัน เช่น ประสาทตาไม่ดี รูปารมณ์อันได้แก่คลื่นแสงไม่มี ขาดแสงสว่าง หรือขาดความตั้งใจที่จะเห็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เหตุให้เกิดการได้ยิน มี ๔ ประการ คือ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โสตปสาทะ ได้แก่ประสาทหู</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สัททารมณ์ ได้แก่ เสียง คือ ความสั่นสะเทือนของอากาศ</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๓</w:t>
      </w:r>
      <w:r>
        <w:rPr>
          <w:rFonts w:cs="Cordia New" w:ascii="Cordia New" w:hAnsi="Cordia New"/>
          <w:sz w:val="27"/>
          <w:szCs w:val="27"/>
        </w:rPr>
        <w:t xml:space="preserve">) </w:t>
      </w:r>
      <w:r>
        <w:rPr>
          <w:rFonts w:ascii="Cordia New" w:hAnsi="Cordia New" w:cs="Cordia New"/>
          <w:sz w:val="27"/>
          <w:sz w:val="27"/>
          <w:szCs w:val="27"/>
        </w:rPr>
        <w:t>วิวรากาส ได้แก่ ช่องว่างในหูดี</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๔</w:t>
      </w:r>
      <w:r>
        <w:rPr>
          <w:rFonts w:cs="Cordia New" w:ascii="Cordia New" w:hAnsi="Cordia New"/>
          <w:sz w:val="27"/>
          <w:szCs w:val="27"/>
        </w:rPr>
        <w:t xml:space="preserve">) </w:t>
      </w:r>
      <w:r>
        <w:rPr>
          <w:rFonts w:ascii="Cordia New" w:hAnsi="Cordia New" w:cs="Cordia New"/>
          <w:sz w:val="27"/>
          <w:sz w:val="27"/>
          <w:szCs w:val="27"/>
        </w:rPr>
        <w:t xml:space="preserve">มนสิการ ได้แก่การทำอารมณ์ให้แก่จิต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มื่อมีเหตุทั้ง ๔ ประการนี้มาประชุม หรือจรดพร้อมกัน เมื่อนั้นก็จะปรากฏการได้ยินขึ้นทันที การได้ยินปรากฏเกิดขึ้นได้โดยขาดเหตุไปแม้อันหนึ่งอันใดแล้ว การได้ยินก็จะไม่เกิดขึ้นเลยเป็นอันขา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ารที่พระสัมมาสัมพุทธเจ้า ทรงสอนในเรื่องนี้ไว้ ก็มิได้ประสงค์จะให้ศึกษาวิชาสรีรศาสตร์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หากแต่พระองค์ต้องการจะแสดงว่า แม้แต่อารมณ์ที่เกิดขึ้นทางตา หรือหู ก็ต้องอาศัยเหตุให้เกิด ธรรมทั้งหลายต้องอาศัยเหตุจึงเกิดขึ้นมาได้ มิได้เกิดขึ้นมาลอยๆ เป็นการให้ผู้ศึกษาเข้าใจในเหตุผล ไม่ให้ยึดมั่นในความจริงที่สมมุติอันเป็นมายา และเป็นการปฏิเสธความเข้าใจที่ว่า พระผู้เป็นเจ้า หรือพระพรหมเป็นผู้สร้างเสียโดยสิ้นเชิ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อาจมีผู้คิดเห็นว่า เหตุให้เกิดการเห็น การได้ยิน ต้องมีคลื่นแสงและคลื่นเสียง คือความสั่นสะเทือนของอากาศแล้วคิดว่า ทางวิทยาศาสตร์เพิ่งจะค้นพบเมื่อไม่นานมานี้เอง เรากำลังหันเหให้เรื่องสภาวธรรมเข้าไปอิงวิชาวิทยาศตร์ที่ค้นคว้าขึ้นมาได้ ความจริงหาได้เป็นเช่นนั้นไม่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พระองค์ทรงสอนมาตั้ง ๒๕๐๐ ปีเศษมาแล้ว เพียงแต่ถ้อยคำเท่านั้นที่แตกต่างกัน ส่วนความหมายนั้นเป็นอันเดียวกั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ในข้อนี้ข้าพเจ้าขอยกมากล่าวสักเล็กน้อ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พระองค์ทรงสอนว่า รูปารมณ์ </w:t>
      </w:r>
      <w:r>
        <w:rPr>
          <w:rFonts w:cs="Cordia New" w:ascii="Cordia New" w:hAnsi="Cordia New"/>
          <w:sz w:val="27"/>
          <w:szCs w:val="27"/>
        </w:rPr>
        <w:t>(</w:t>
      </w:r>
      <w:r>
        <w:rPr>
          <w:rFonts w:ascii="Cordia New" w:hAnsi="Cordia New" w:cs="Cordia New"/>
          <w:sz w:val="27"/>
          <w:sz w:val="27"/>
          <w:szCs w:val="27"/>
        </w:rPr>
        <w:t>รูปที่เห็น</w:t>
      </w:r>
      <w:r>
        <w:rPr>
          <w:rFonts w:cs="Cordia New" w:ascii="Cordia New" w:hAnsi="Cordia New"/>
          <w:sz w:val="27"/>
          <w:szCs w:val="27"/>
        </w:rPr>
        <w:t xml:space="preserve">) </w:t>
      </w:r>
      <w:r>
        <w:rPr>
          <w:rFonts w:ascii="Cordia New" w:hAnsi="Cordia New" w:cs="Cordia New"/>
          <w:sz w:val="27"/>
          <w:sz w:val="27"/>
          <w:szCs w:val="27"/>
        </w:rPr>
        <w:t>ที่เกิดขึ้น แล้วมากระทบกับตาทำให้เห็นได้นั้น จะต้องอาศัยแสงสว่าง และรูปารมณ์ดังกล่าวแล้วนี้ จะเกิด</w:t>
      </w:r>
      <w:r>
        <w:rPr>
          <w:rFonts w:cs="Cordia New" w:ascii="Cordia New" w:hAnsi="Cordia New"/>
          <w:sz w:val="27"/>
          <w:szCs w:val="27"/>
        </w:rPr>
        <w:t>-</w:t>
      </w:r>
      <w:r>
        <w:rPr>
          <w:rFonts w:ascii="Cordia New" w:hAnsi="Cordia New" w:cs="Cordia New"/>
          <w:sz w:val="27"/>
          <w:sz w:val="27"/>
          <w:szCs w:val="27"/>
        </w:rPr>
        <w:t xml:space="preserve">ดับสลับซับซ้อนที่ตา และปสาทตาที่รับการกระทบของรูปารมณ์ที่ว่านั้น ก็ตั้งอยู่ตรงกลางตาดำซึ่งมีขนาดโตเท่าหัวของเหา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ประสาทที่ตั้งอยู่กลางตาดำโตเท่าหัวของเหานี้เอง เป็นตัวรับการกระทบ รูปารมณ์ซึ่งได้แก่คลื่นของแสงนั่นเอง ยิ่งกว่านั้น พระองค์ยังแสดงถึง รูปารมณ์นี้ว่า มีความเกิด</w:t>
      </w:r>
      <w:r>
        <w:rPr>
          <w:rFonts w:cs="Cordia New" w:ascii="Cordia New" w:hAnsi="Cordia New"/>
          <w:sz w:val="27"/>
          <w:szCs w:val="27"/>
        </w:rPr>
        <w:t>-</w:t>
      </w:r>
      <w:r>
        <w:rPr>
          <w:rFonts w:ascii="Cordia New" w:hAnsi="Cordia New" w:cs="Cordia New"/>
          <w:sz w:val="27"/>
          <w:sz w:val="27"/>
          <w:szCs w:val="27"/>
        </w:rPr>
        <w:t xml:space="preserve">ดับในจำนวน ๑ ต่อจำนวนที่เกิดดับ ๑๗ ขณะใหญ่ หรือ ๕๑ ขณะเล็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ในเรื่องการได้ยินก็เหมือนกัน สัททารมณ์ คือเสียง ย่อมกระทบที่ประสาทหู โดยมีการเกิด</w:t>
      </w:r>
      <w:r>
        <w:rPr>
          <w:rFonts w:cs="Cordia New" w:ascii="Cordia New" w:hAnsi="Cordia New"/>
          <w:sz w:val="27"/>
          <w:szCs w:val="27"/>
        </w:rPr>
        <w:t>-</w:t>
      </w:r>
      <w:r>
        <w:rPr>
          <w:rFonts w:ascii="Cordia New" w:hAnsi="Cordia New" w:cs="Cordia New"/>
          <w:sz w:val="27"/>
          <w:sz w:val="27"/>
          <w:szCs w:val="27"/>
        </w:rPr>
        <w:t xml:space="preserve">ดับสลับซับซ้อนกันอยู่ พระองค์ยังทรงชี้ถึงขนอันละเอียดอ่อนมีจำนวนเท่าใด ตั้งอยู่ภายในแอ่งน้ำสีอะไร ภายในช่องหู และ จิตก็จะมารับอารมณ์ที่ตรง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อน่าสังเกตอีกประการหนึ่งก็คือ เหตุที่จะได้ยิน ๔ ประการนั้นมีวิวรากาส คือช่องว่างภายในหูรวมอยู่ด้วย ซึ่งตรงกับหลักวิชาวิทยาศาสตร์ เพราะถ้าไม่มีช่องว่างคือ อากาศภายในช่องหูเสียแล้ว ความสั่นสะเทือนของอากาศก็จะไม่สามารถเข้าไปกระทบกับประสาทหูได้ การได้ยินก็จะไม่บังเกิดขึ้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าพเจ้าได้กล่าวมาเพียงย่อๆ และเพียง ๒ ทวาร คือ ตากับหูเท่านั้น ส่วนจมูก ลิ้น กาย ใจ จะงดเสียเพราะจะเสียเวลามา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ที่ข้าพเจ้าได้กล่าวมานี้เป็นการนำเอาคำสอนที่แสดงเหตุใกล้ๆ เพื่อให้ผู้ศึกษาได้เข้าใจเรื่องการเกิดอารมณ์ และคลายความยึดมั่นในตัวตน คน สัตว์ เพราะการที่คลื่นของแสงและคลื่นของเสียงมากระทบกับประสาทตาและประสาทหูนั้น ก็เกิด</w:t>
      </w:r>
      <w:r>
        <w:rPr>
          <w:rFonts w:cs="Cordia New" w:ascii="Cordia New" w:hAnsi="Cordia New"/>
          <w:sz w:val="27"/>
          <w:szCs w:val="27"/>
        </w:rPr>
        <w:t>-</w:t>
      </w:r>
      <w:r>
        <w:rPr>
          <w:rFonts w:ascii="Cordia New" w:hAnsi="Cordia New" w:cs="Cordia New"/>
          <w:sz w:val="27"/>
          <w:sz w:val="27"/>
          <w:szCs w:val="27"/>
        </w:rPr>
        <w:t>ดับอยู่ตลอดเวลาที่เห็นและได้ยิน จิตที่เข้าไปรู้อารมณ์ต่างๆ นั้น ก็เกิด</w:t>
      </w:r>
      <w:r>
        <w:rPr>
          <w:rFonts w:cs="Cordia New" w:ascii="Cordia New" w:hAnsi="Cordia New"/>
          <w:sz w:val="27"/>
          <w:szCs w:val="27"/>
        </w:rPr>
        <w:t>-</w:t>
      </w:r>
      <w:r>
        <w:rPr>
          <w:rFonts w:ascii="Cordia New" w:hAnsi="Cordia New" w:cs="Cordia New"/>
          <w:sz w:val="27"/>
          <w:sz w:val="27"/>
          <w:szCs w:val="27"/>
        </w:rPr>
        <w:t xml:space="preserve">ดับอยู่ตลอดเวลาเหมือนกัน ส่วนการที่เห็นเป็นคนสัตว์ น่ารัก น่าเกลียด สวยหรือไม่สวย อะไรต่างๆนั้น จิตใจได้สร้างรูปขึ้น คือจิตได้สร้างเป็นมโนภาพ หรือจินตนาการขึ้นเท่านั้นเอง หาได้เป็นสาระแก่นสารที่จะยืนยงคงทนไม่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ส่วนเหตุไกลยังมีอีกมาก เช่นเพราะอะไร ปสาทรูป คือประสาทรับอารมณ์ต่างๆ จึงมีแก่คนและสัตว์ทั้งหลายได้ อะไรเป็นผู้สร้าง เมื่อมีเหตุทั้ง ๔ มาประชุมพร้อมกันแล้ว ทำไมจึงเห็นและได้ยิน ขณะเห็นหรือได้ยิน จิตใจและร่างกายทำงานกันอย่างไร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อารมณ์ที่เกิดขึ้นทางทวารทั้ง ๖ ไม่ว่าจะเป็นตา หู จมูก ลิ้น กาย หรือใจก็ตาม เมื่อกล่าวโดยสรุปแล้วก็จะเห็นได้ว่าจะต้องมีรูป คืออารมณ์มากระทบกับจิต ถ้าไม่มีรูปมากระทบจิตแล้ว ก็จะเกิดอารมณ์ไม่ได้เลยเป็นอันขาด ซึ่งทางธรรมะเรียกการกระทบนี้ว่า ผัสสะ เช่นการที่จะเห็นได้นั้นก็ต้องมีรูปมากระทบตา จะได้ยินได้ ก็ต้อมีรูปคือเสียงมากระทบหู และจะคิดนึกเรื่องราวอะไรได้ก็จำเป็นที่จะต้องมีรูปนาม คือเรื่องราวที่คิดนึกนั้นมากระทบใจ </w:t>
      </w:r>
    </w:p>
    <w:p>
      <w:pPr>
        <w:pStyle w:val="PlainText"/>
        <w:spacing w:before="120" w:after="90"/>
        <w:ind w:firstLine="567"/>
        <w:rPr/>
      </w:pPr>
      <w:r>
        <w:rPr>
          <w:rFonts w:ascii="Cordia New" w:hAnsi="Cordia New" w:cs="Cordia New"/>
          <w:sz w:val="27"/>
          <w:sz w:val="27"/>
          <w:szCs w:val="27"/>
        </w:rPr>
        <w:t xml:space="preserve">บัดนี้ก็มาถึงปัญหาที่ว่า คนที่ใกล้จะตายนั้นเกิดอารมณ์ขึ้นได้อย่างไร ถ้าไม่เกิดอารมณ์ขึ้น คือจิตกำลังเป็นภวังค์อยู่ก็จะไม่ตาย เพราะเหตุไร </w:t>
      </w:r>
      <w:r>
        <w:rPr>
          <w:rFonts w:cs="Cordia New" w:ascii="Cordia New" w:hAnsi="Cordia New"/>
          <w:sz w:val="27"/>
          <w:szCs w:val="27"/>
        </w:rPr>
        <w:t xml:space="preserve">? </w:t>
      </w:r>
      <w:r>
        <w:rPr>
          <w:rFonts w:ascii="Cordia New" w:hAnsi="Cordia New" w:cs="Cordia New"/>
          <w:sz w:val="27"/>
          <w:sz w:val="27"/>
          <w:szCs w:val="27"/>
        </w:rPr>
        <w:t xml:space="preserve">อารมณ์ที่เกิดขึ้นนั้นมีดีบ้าง ไม่ดีบ้าง จะนำผู้ตายไปพบกับอะไร </w:t>
      </w:r>
      <w:r>
        <w:rPr>
          <w:rFonts w:cs="Cordia New" w:ascii="Cordia New" w:hAnsi="Cordia New"/>
          <w:sz w:val="27"/>
          <w:szCs w:val="27"/>
        </w:rPr>
        <w:t xml:space="preserve">?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าพเจ้าได้กล่าวมาแล้วในตอนต้นๆ ว่า ตามหลักสภาวะหรือปรมัตถธรรมนั้น ไม่มีคนเกิดคนตาย คนเกิดคนตายเป็นเป็นเรื่องสมมุติ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จิตก็มีธรรมชาติเกิด</w:t>
      </w:r>
      <w:r>
        <w:rPr>
          <w:rFonts w:cs="Cordia New" w:ascii="Cordia New" w:hAnsi="Cordia New"/>
          <w:sz w:val="27"/>
          <w:szCs w:val="27"/>
        </w:rPr>
        <w:t>-</w:t>
      </w:r>
      <w:r>
        <w:rPr>
          <w:rFonts w:ascii="Cordia New" w:hAnsi="Cordia New" w:cs="Cordia New"/>
          <w:sz w:val="27"/>
          <w:sz w:val="27"/>
          <w:szCs w:val="27"/>
        </w:rPr>
        <w:t xml:space="preserve">ดับ และรับอารมณ์อยู่เสมอเป็นนิตย์ ไม่ว่าจะมีชีวิตอยู่ หรือความตายได้มาถึ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ดังนั้นเมื่อคนไข้ที่ใกล้จะตายได้รับคำบอกเล่าถึงพระอรหัง หรือเรื่องที่ทำบุญให้ทาน คนไข้ก็จะเกิดอารมณ์นั้นขึ้น หรือถ้าเป็นเรื่องกระทบกระเทือนใจในทางไม่ดี เช่นเกิดความเสียใจว่าตัวเองจะต้องตาย หรือลูกหลานทำอะไรให้ไม่ถูกใจ หรือมีความห่วงใยในทรัพย์สมบัติที่อยู่เบื้องหลัง คนไข้จะเกิดอารมณ์ขึ้นก่อนหน้าจุติคือตา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ต่ถ้าจะจุติคือใกล้จะตายจริงๆ แล้ว จะบอกหรือให้คติอะไรแก่คนไข้ไม่ได้เลย คนไข้จะตายเช่นนี้ ทวารทั้ง ๖ จะรับอารมณ์ไม่ได้ คือจะไม่เห็น ไม่ได้ยิน ไม่ได้กลิ่น ไม่รู้รส และแม้เอาไฟไปจี้ก็จะไม่รู้สึกในอารมณ์ใหม่ </w:t>
      </w:r>
    </w:p>
    <w:p>
      <w:pPr>
        <w:pStyle w:val="PlainText"/>
        <w:spacing w:before="120" w:after="90"/>
        <w:ind w:firstLine="567"/>
        <w:rPr/>
      </w:pPr>
      <w:r>
        <w:rPr>
          <w:rFonts w:ascii="Cordia New" w:hAnsi="Cordia New" w:cs="Cordia New"/>
          <w:sz w:val="27"/>
          <w:sz w:val="27"/>
          <w:szCs w:val="27"/>
        </w:rPr>
        <w:t>คนไข้จะรู้สึกอยู่เพียงอารมณ์ทั้ง ๓ คือ กรรมอารมณ์</w:t>
      </w:r>
      <w:r>
        <w:rPr>
          <w:rFonts w:cs="Cordia New" w:ascii="Cordia New" w:hAnsi="Cordia New"/>
          <w:sz w:val="27"/>
          <w:szCs w:val="27"/>
        </w:rPr>
        <w:t xml:space="preserve">, </w:t>
      </w:r>
      <w:r>
        <w:rPr>
          <w:rFonts w:ascii="Cordia New" w:hAnsi="Cordia New" w:cs="Cordia New"/>
          <w:sz w:val="27"/>
          <w:sz w:val="27"/>
          <w:szCs w:val="27"/>
        </w:rPr>
        <w:t>กรรมนิมิตอารมณ์</w:t>
      </w:r>
      <w:r>
        <w:rPr>
          <w:rFonts w:cs="Cordia New" w:ascii="Cordia New" w:hAnsi="Cordia New"/>
          <w:sz w:val="27"/>
          <w:szCs w:val="27"/>
        </w:rPr>
        <w:t xml:space="preserve">, </w:t>
      </w:r>
      <w:r>
        <w:rPr>
          <w:rFonts w:ascii="Cordia New" w:hAnsi="Cordia New" w:cs="Cordia New"/>
          <w:sz w:val="27"/>
          <w:sz w:val="27"/>
          <w:szCs w:val="27"/>
        </w:rPr>
        <w:t xml:space="preserve">คตินิมิตอารมณ์เท่านั้น อารมณ์นั้นก็จะแจ่มใสชัดเจนดุจการมองวัตถุโตๆ ยามเที่ย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ถ้าคนไข้เห็นสิ่งที่ดี หน้าตาก็ผุดผ่องขึ้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ละถ้าเห็นสิ่งที่น่ากลัวน่าหวาดเสียว คนไข้ก็จะแสดงความตกใจ หน้าของคนไข้ก็จะแสดงออกมาให้เห็นได้ชัดเจน </w:t>
      </w:r>
    </w:p>
    <w:p>
      <w:pPr>
        <w:pStyle w:val="PlainText"/>
        <w:spacing w:before="120" w:after="90"/>
        <w:ind w:firstLine="567"/>
        <w:rPr/>
      </w:pPr>
      <w:r>
        <w:rPr>
          <w:rFonts w:ascii="Cordia New" w:hAnsi="Cordia New" w:cs="Cordia New"/>
          <w:sz w:val="27"/>
          <w:sz w:val="27"/>
          <w:szCs w:val="27"/>
        </w:rPr>
        <w:t xml:space="preserve">บัดนี้ ข้าพเจ้าคิดว่า ควรจะถึงประเด็นสำคัญในเหตุผลที่ว่าคนที่ตายแล้วไปเกิดอีกได้นั้น อะไรเป็นเหตุเป็นปัจจัยที่จะนำให้ผู้ตายไปเกิด คิดว่าท่านทั้งหลายก็คนถือว่าอันนี้เป็นเรื่องสำคัญไม่น้อย ข้าพเจ้าจะขอแสดงอำนาจที่ผลักดันให้การปฏิสนธิบังเกิดขึ้นเสียก่อน ส่วนวิธีที่จะไปอย่างไร </w:t>
      </w:r>
      <w:r>
        <w:rPr>
          <w:rFonts w:cs="Cordia New" w:ascii="Cordia New" w:hAnsi="Cordia New"/>
          <w:sz w:val="27"/>
          <w:szCs w:val="27"/>
        </w:rPr>
        <w:t xml:space="preserve">? </w:t>
      </w:r>
      <w:r>
        <w:rPr>
          <w:rFonts w:ascii="Cordia New" w:hAnsi="Cordia New" w:cs="Cordia New"/>
          <w:sz w:val="27"/>
          <w:sz w:val="27"/>
          <w:szCs w:val="27"/>
        </w:rPr>
        <w:t xml:space="preserve">เกิดอย่างไร </w:t>
      </w:r>
      <w:r>
        <w:rPr>
          <w:rFonts w:cs="Cordia New" w:ascii="Cordia New" w:hAnsi="Cordia New"/>
          <w:sz w:val="27"/>
          <w:szCs w:val="27"/>
        </w:rPr>
        <w:t xml:space="preserve">? </w:t>
      </w:r>
      <w:r>
        <w:rPr>
          <w:rFonts w:ascii="Cordia New" w:hAnsi="Cordia New" w:cs="Cordia New"/>
          <w:sz w:val="27"/>
          <w:sz w:val="27"/>
          <w:szCs w:val="27"/>
        </w:rPr>
        <w:t xml:space="preserve">ข้าพเจ้าจะได้กล่าวในลำดับต่อไ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ปัญหาที่ว่า อะไรเป็นเหตุเป็นปัจจัยนำสัตว์ทั้งหลายให้ต้องเวียนว่ายตายเกิด หรือต้องสืบต่อไปยังภพใหม่มิได้หยุดหย่อนนั้น ถ้าจะว่าอย่างง่าย ๆ สั้น ๆ ที่สุด ก็คือเราอยากจะเกิดต่อไปนั่นเอง คนทุกคน สัตว์ทุกตัว ตายแล้วต้องไปเกิดอีกก็เพรา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มีจิตปรารถนาจะอยู่ต่อไปอีก มีจิตปรารถนาจะไปเกิดใหม่อีก ความปรารถนา นั้นมีกำลังความสามารถอันมหาศาล แม้ว่าความปรารถนานั้นจะไม่อาจมองเห็น หรือจะสัมผัสไม่ได้ก็ตาม ผู้ที่ได้ศึกษาพระพุทธศาสนาในขั้นละเอียดก็จะได้เห็นความจริงอันน่าพิศวง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ตั้งแต่เราตื่นนอนขึ้นในเวลาเช้าแล้วหลับในเวลากลางคืน ตลอดเวลาเหล่านั้น เราได้ไขว่คว้าหาอารมณ์อยู่เรื่อยๆ ประเดี๋ยวเราก็ต้องการเห็น ต้องการได้ยิน ต้องการคิด ต้องการเคลื่อนไหวอิริยาบถ ความต้องการหรือปรารถนาเหล่านั้นมิได้หยุดยั้งเลย มีแต่เพิ่มพูนขึ้นเรื่อยๆ เมื่อเราได้อะไรสมความปรารถนาแล้ว เราก็ปรารถนาอย่างอื่นและอย่างอื่นๆ ต่อไปอีกโดยมิได้ว่างเว้นเลยจนตลอดชีวิต เพื่อความดำรงคงอยู่ของชีวิต เพื่อให้ชีวิตแจ่มใสสดชื่นเบิกบาน เพื่อให้ทุกข์เบาบางหรือหายไป เราปรารถนาที่จะได้เห็น ได้ยิน ได้กลิ่น ได้ลิ้มรส ได้ถูกต้อง ได้คิดนึกเรื่องทีดีๆ ที่เราพอใจนั้นๆ อยู่เสมอ ครั้นเมื่อได้อารมณ์นั้นอันเป็นที่พึงพอใจแล้ว ก็ติดอกติดใจในอารมณ์นั้นๆ อย่างแน่นหนา แล้วหาลู่ทางทีจะได้มาซึ่งอารมณ์ที่ตนพอใจนั้นๆ ให้ยิ่งๆ ขึ้นไปอีก ความพอใจในอารมณ์เหล่านั้น ก็ย่อมประทับไว้ในจิตอย่างมั่นคงมิได้หลุดถอน ความปรารถนาที่จะได้อารมณ์ความยินดีติดใจในอารมณ์ต่างๆ เหล่านี้ ทางธรรมเรียกว่า โลภตัณหา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คำว่าตัณหานี้ ผู้ที่ไม่ได้ศึกษาพุทธศาสนาก็เข้าใจว่าหมายถึงในเรื่องชู้สาวหรือเรื่องเซ็กซ์เท่านั้น แต่ความจริงตัณหามีความหมายมากยิ่งกว่านั้น คือ หมายถึงความยินดีติดใจในอารมณ์ต่างๆ ที่เกิดขึ้นจากทวารทั้ง ๖ นั่นเอง เช่นยินดีติดใจในการเห็น การได้ยิน ได้กลิ่น ได้ลิ้มรส ได้สัมผัส ได้คิดนึกต่างๆ </w:t>
      </w:r>
    </w:p>
    <w:p>
      <w:pPr>
        <w:pStyle w:val="PlainText"/>
        <w:spacing w:before="120" w:after="90"/>
        <w:ind w:firstLine="567"/>
        <w:rPr/>
      </w:pPr>
      <w:r>
        <w:rPr>
          <w:rFonts w:ascii="Cordia New" w:hAnsi="Cordia New" w:cs="Cordia New"/>
          <w:sz w:val="27"/>
          <w:sz w:val="27"/>
          <w:szCs w:val="27"/>
        </w:rPr>
        <w:t xml:space="preserve">แม้แต่อารมณ์ที่เป็นโทสะ คือความไม่พอใจในอารมณ์ ก็เป็นเหตุให้เกิดตัณหาได้เหมือนกัน เช่น เมื่อเราเห็นสิ่งที่ไม่ดี หรือได้ยินเสียงอันระคายโสตประสาทเราก็ไม่พอใจ เมื่อไม่พอใจแล้วเราทำอย่างไร </w:t>
      </w:r>
      <w:r>
        <w:rPr>
          <w:rFonts w:cs="Cordia New" w:ascii="Cordia New" w:hAnsi="Cordia New"/>
          <w:sz w:val="27"/>
          <w:szCs w:val="27"/>
        </w:rPr>
        <w:t xml:space="preserve">? </w:t>
      </w:r>
      <w:r>
        <w:rPr>
          <w:rFonts w:ascii="Cordia New" w:hAnsi="Cordia New" w:cs="Cordia New"/>
          <w:sz w:val="27"/>
          <w:sz w:val="27"/>
          <w:szCs w:val="27"/>
        </w:rPr>
        <w:t xml:space="preserve">เราก็หลีกหนี เราหลีกหนีไปไหน </w:t>
      </w:r>
      <w:r>
        <w:rPr>
          <w:rFonts w:cs="Cordia New" w:ascii="Cordia New" w:hAnsi="Cordia New"/>
          <w:sz w:val="27"/>
          <w:szCs w:val="27"/>
        </w:rPr>
        <w:t xml:space="preserve">? </w:t>
      </w:r>
      <w:r>
        <w:rPr>
          <w:rFonts w:ascii="Cordia New" w:hAnsi="Cordia New" w:cs="Cordia New"/>
          <w:sz w:val="27"/>
          <w:sz w:val="27"/>
          <w:szCs w:val="27"/>
        </w:rPr>
        <w:t xml:space="preserve">เราก็หลีกหนีเพื่อหาสิ่งที่ดีที่พอใจต่อไปใหม่ หรือเราได้กลิ่นเหม็นเราก็ไม่ชอบใจ เพราะมันเป็นอารมณ์ที่เราไม่พึงปรารถนา เราก็ไปให้พ้นจากกลิ่นเหม็นนั้น แต่ก็หนีไปไม่พ้นจากการที่จะแสวงหากลิ่นที่หอมหรืออารมณ์ที่ต้องใจอื่นๆ ต่อไปอีก นี่แสดงว่าอารมณ์ที่ไม่พอใจก็เป็นเหตุเป็นปัจจัยนำไปสู่อารมณ์ที่พอใจจน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มื่อเราได้อารมณ์ที่พอใจแล้ว เราก็มีความยินดีติดใจในอารมณ์นั้น อารมณ์นั้นๆ ก็จะฝังมั่นประทับไว้ในจิต ความยึดมั่นนี้ ทางธรรมะเรียกว่าอุปาทาน เช่น เรารับประทานอาหารอะไรอย่างหนึ่งมีรสอันโอชะเป็นพิเศษจนทำให้เราติดใจ ความติดอกติดใจนั้นจะเก็บประทับเอาไว้แน่นหนา ถ้ามีโอกาสเราก็พยายามให้ได้ซึ่งรสหรืออารมณ์นั้นๆ อีก หรือเราดูภาพยนตร์ เรื่องที่สนุกมากๆ เราก็ติดอกติดใจอยากดูเรื่องที่สนุกๆ ให้ยิ่งๆ ขึ้นไปอีก ถ้ามีโอกาส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ความยินดีติดใจในอารมณ์หรือตัณหานี้ มีกำลังมากเกินที่ผู้ใดผู้หนึ่งจะคาดคิดว่าจะเป็นไปได้ ถ้ามิได้ศึกษาให้เข้าใจถึงความละเอียดในพระพุทธศาสนาแล้ว ก็จะไม่มีทางทราบได้เลย แม้แต่เพียงคิดก็ไม่มีใครได้คิดไปถึงเสียแล้วว่า กำลังของตัณหานี้เองที่เป็นตัวนำให้การปฏิสนธิเกิดขึ้นชาติแล้วชาติอีกมิได้หยุดหย่อน ซึ่งก็คือการที่เราปรารถนาที่จะเกิดต่อไปนั่นเอ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บัดนี้ก็ถึงปัญหาที่ว่า เหตุใดเมื่อเจตนาหรือตัณหาประทับลงไว้ในจิตอยู่เสมอแล้ว กำละงของเจตนาหรือตัณหานั้นจึงผูกมัดรัดรึงสัตว์ทั้งหลายไว้ให้คงอยู่ในวัฏฏะจนไม่สามารถดิ้นรนให้หลุดรอดไป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ำลังของกรรม คือตัณหาที่เกิดขึ้นตั้งแต่เช้าจนถึงเวลาหลับสนิทนั้น วันหนึ่งๆ มิใช่เล็กน้อย ถ้ารวมกันตั้งแต่เกิดจนกระทั่งถึงวันตายแล้ว ก็หมดปัญญาที่ผู้ใดจะคิดหรือคาดคะเนได้ว่ามากสักเท่าใด ประเดี๋ยวก็อยากเห็น อยากได้ยิน อยากได้ลิ้มรส และอยากคิดนึก ฯลฯ ซ้ำแล้วซ้ำอีกวันยังค่ำ และเมื่อได้รับอารมณ์เหล่านั้นสมความปรารถนาแล้ว ก็อยากได้อารมณ์อื่นๆ อีกไม่มีวันจบสิ้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มื่อเราเห็นเด็กๆ อายุ ๑๐ ขวบ เล่นดนตรีได้เก่ง เมื่อเราเห็นเด็กๆ อายุ ๑๐ ขวบ เขียนรูปได้ดี เราก็พูดว่าเขามีอุปนิสัย เราก็พูดว่าเขาถ่ายทอดศิลปเหล่านั้นตามสายเลือดมาจากพ่อหรือแม่ ถ้าไม่ใช่พ่อแม่ ก็ปู่ ย่า ตา ยาย คนใดคนหนึ่งซึ่งจะต้องมีคนหนึ่งจนได้ </w:t>
      </w:r>
    </w:p>
    <w:p>
      <w:pPr>
        <w:pStyle w:val="PlainText"/>
        <w:spacing w:before="120" w:after="90"/>
        <w:ind w:firstLine="567"/>
        <w:rPr/>
      </w:pPr>
      <w:r>
        <w:rPr>
          <w:rFonts w:ascii="Cordia New" w:hAnsi="Cordia New" w:cs="Cordia New"/>
          <w:sz w:val="27"/>
          <w:sz w:val="27"/>
          <w:szCs w:val="27"/>
        </w:rPr>
        <w:t xml:space="preserve">นักอาชญาวิทยา นักจิตวิทยา หรือนักวิทยาศาสตร์ทางชีวภาพ เมื่อพบเด็กที่เหลือขอหรือชอบขโมย ก็จะกล่าวว่าเด็กคนนี้ได้สืบสันดานมาจากพ่อแม่ที่เป็นผู้ร้าย การที่เขาเป็นผู้ร้ายก็เพราะเขามีสันดาน หรือมีเลือดของพ่อแม่ของเขาติดมา ซึ่งความจริง นักอะไรต่อมิอะไรทั้งหลายเหล่านี้ ได้สืบสวนค้นคว้ามาแต่เหตุใกล้ตื้นๆ เผินๆ แค่เกิดมาเท่านั้นเอง เพราะเขายังไม่เข้าใจเลยว่าจิตนั้นคืออะไร สามารถสืบต่อกันไปได้อย่างไร เขาจะเข้าใจให้ถูกต้องสมบูรณ์หรือ </w:t>
      </w:r>
      <w:r>
        <w:rPr>
          <w:rFonts w:cs="Cordia New" w:ascii="Cordia New" w:hAnsi="Cordia New"/>
          <w:sz w:val="27"/>
          <w:szCs w:val="27"/>
        </w:rPr>
        <w:t xml:space="preserve">? </w:t>
      </w:r>
      <w:r>
        <w:rPr>
          <w:rFonts w:ascii="Cordia New" w:hAnsi="Cordia New" w:cs="Cordia New"/>
          <w:sz w:val="27"/>
          <w:sz w:val="27"/>
          <w:szCs w:val="27"/>
        </w:rPr>
        <w:t xml:space="preserve">เพราะเขามิได้ศึกษาจากพระสัพพัญญุตาญาณของพระสัมมาสัมพุทธเจ้า ทำอย่างไรก็จะให้ความเข้าใจของเขาถูกต้องสมบูรณ์ไม่ได้ เพราะเขาได้เข้าใจผิดไปว่าสมองนั้นเป็นตัวจิต ซึ่งได้วิวัฒนาการมาแล้วนับเป็นจำนวนเวลาเป็นพันเป็นหมื่นล้านปี จนสามารถมีความคิดอ่านจดจำ ทุกข์ สุขได้ มนุษย์ทั้งหลายเกิดสืบต่อกันมาตามสายโลหิตจากสเปอร์มาโตซัว </w:t>
      </w:r>
      <w:r>
        <w:rPr>
          <w:rFonts w:cs="Cordia New" w:ascii="Cordia New" w:hAnsi="Cordia New"/>
          <w:sz w:val="27"/>
          <w:szCs w:val="27"/>
        </w:rPr>
        <w:t>(</w:t>
      </w:r>
      <w:r>
        <w:rPr>
          <w:rFonts w:cs="Cordia New" w:ascii="Cordia New" w:hAnsi="Cordia New"/>
          <w:sz w:val="27"/>
          <w:szCs w:val="27"/>
        </w:rPr>
        <w:t xml:space="preserve">Spermatozoa) </w:t>
      </w:r>
      <w:r>
        <w:rPr>
          <w:rFonts w:ascii="Cordia New" w:hAnsi="Cordia New" w:cs="Cordia New"/>
          <w:sz w:val="27"/>
          <w:sz w:val="27"/>
          <w:szCs w:val="27"/>
        </w:rPr>
        <w:t xml:space="preserve">ขงบิดาและโอวั่ม </w:t>
      </w:r>
      <w:r>
        <w:rPr>
          <w:rFonts w:cs="Cordia New" w:ascii="Cordia New" w:hAnsi="Cordia New"/>
          <w:sz w:val="27"/>
          <w:szCs w:val="27"/>
        </w:rPr>
        <w:t>(</w:t>
      </w:r>
      <w:r>
        <w:rPr>
          <w:rFonts w:cs="Cordia New" w:ascii="Cordia New" w:hAnsi="Cordia New"/>
          <w:sz w:val="27"/>
          <w:szCs w:val="27"/>
        </w:rPr>
        <w:t xml:space="preserve">Ovum) </w:t>
      </w:r>
      <w:r>
        <w:rPr>
          <w:rFonts w:ascii="Cordia New" w:hAnsi="Cordia New" w:cs="Cordia New"/>
          <w:sz w:val="27"/>
          <w:sz w:val="27"/>
          <w:szCs w:val="27"/>
        </w:rPr>
        <w:t xml:space="preserve">คือไข่ของมารดา และอุปนิสัยใจคอของเด็กก็สถิตอยู่ภายในยีนส์ </w:t>
      </w:r>
      <w:r>
        <w:rPr>
          <w:rFonts w:cs="Cordia New" w:ascii="Cordia New" w:hAnsi="Cordia New"/>
          <w:sz w:val="27"/>
          <w:szCs w:val="27"/>
        </w:rPr>
        <w:t>(</w:t>
      </w:r>
      <w:r>
        <w:rPr>
          <w:rFonts w:cs="Cordia New" w:ascii="Cordia New" w:hAnsi="Cordia New"/>
          <w:sz w:val="27"/>
          <w:szCs w:val="27"/>
        </w:rPr>
        <w:t xml:space="preserve">Genes) </w:t>
      </w:r>
      <w:r>
        <w:rPr>
          <w:rFonts w:ascii="Cordia New" w:hAnsi="Cordia New" w:cs="Cordia New"/>
          <w:sz w:val="27"/>
          <w:sz w:val="27"/>
          <w:szCs w:val="27"/>
        </w:rPr>
        <w:t xml:space="preserve">ซึ่งอยู่ในเซลล์นั้น ซึ่งเขาได้ตรวจค้นคว้ามาได้ และจากกล้องขยายหลายพันเท่าอันเป็นรูปหรือวัตถุซึ่งเขาจะรู้ได้แน่แต่ทางเดียวเท่านั้น </w:t>
      </w:r>
    </w:p>
    <w:p>
      <w:pPr>
        <w:pStyle w:val="PlainText"/>
        <w:spacing w:before="120" w:after="90"/>
        <w:ind w:firstLine="567"/>
        <w:rPr/>
      </w:pPr>
      <w:r>
        <w:rPr>
          <w:rFonts w:ascii="Cordia New" w:hAnsi="Cordia New" w:cs="Cordia New"/>
          <w:sz w:val="27"/>
          <w:sz w:val="27"/>
          <w:szCs w:val="27"/>
        </w:rPr>
        <w:t xml:space="preserve">ข้าพเจ้าได้กล่าวมาแล้วว่า จิตนั้นเกิด – </w:t>
      </w:r>
      <w:r>
        <w:rPr>
          <w:rFonts w:ascii="Cordia New" w:hAnsi="Cordia New" w:cs="Cordia New"/>
          <w:sz w:val="27"/>
          <w:sz w:val="27"/>
          <w:szCs w:val="27"/>
        </w:rPr>
        <w:t xml:space="preserve">ดับสืบต่อกันไปเรื่อยๆ ไม่ว่าจะเป็นหรือตาย จะหลับหรือตื่น และมีอำนาจสั่งสมสันดาน เพราะฉะนั้น อุปนิสัย สันดาน หรือสัญชาตญาณของเด็กเหล่านั้นจึงมิได้สืบสายโลหิตมาจากพ่อแม่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พราะจิตเป็นนามธรรมไม่ สามารถแบ่งแยกจิตของพ่อแม่แยกออกมาเป็นของเด็กได้ หากแต่เป็นจิตดวงใหม่ คือผู้ที่ได้ตายต่างหากมาปฏิสนธิ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คงจะมีบางท่านที่สงสัยว่า ถ้าเป็นจิตดวงใหม่มาปฏิสนธิ มิได้ถ่ายทอดมาตามสายเลือดแล้ว ก็เหตุใดเล่าอุปนิสัยใจคอของเด็ก เช่น ชอบในทางศิลป หรือมีสันดานเป็นผู้ร้าย จึงไปเหมือนกันกับพ่อแม่ของเด็กเหล่านั้น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ปัญหานี้ผู้ที่ศึกษาธรรมะมาพอสมควรก็ไม่ประหลาดใจเลย เพราะเขาจะเข้าใจเรื่องการปฏิสนธิของจิตว่า จิตจะต้องปฏิสนธิไปตามความเหมาะสม ไปตามเหตุปัจจัย เช่นถ้าข้าพเจ้าเอาแก้วน้ำร้อนมาตั้งไว้บนโต๊ะนี้ ภายนอกของแก้วก็จะไม่มีไอน้ำมาจับได้เลย แต่ข้าพเจ้านำแก้วน้ำแข็งมาวางแล้วในไม่ช้าเราก็จะเห็นน้ำติดอยู่เป็นหยดๆ โดยรอบแก้ว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ทั้งนี้ก็เพราะความเย็นของน้ำแข็งเป็นเหตุเป็นปัจจัยให้ละอองของน้ำมาจับ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ถ้า ก</w:t>
      </w:r>
      <w:r>
        <w:rPr>
          <w:rFonts w:cs="Cordia New" w:ascii="Cordia New" w:hAnsi="Cordia New"/>
          <w:sz w:val="27"/>
          <w:szCs w:val="27"/>
        </w:rPr>
        <w:t xml:space="preserve">. </w:t>
      </w:r>
      <w:r>
        <w:rPr>
          <w:rFonts w:ascii="Cordia New" w:hAnsi="Cordia New" w:cs="Cordia New"/>
          <w:sz w:val="27"/>
          <w:sz w:val="27"/>
          <w:szCs w:val="27"/>
        </w:rPr>
        <w:t>มีสันดานหยาบคายเป็นผู้ร้ายเต็มตัว ข</w:t>
      </w:r>
      <w:r>
        <w:rPr>
          <w:rFonts w:cs="Cordia New" w:ascii="Cordia New" w:hAnsi="Cordia New"/>
          <w:sz w:val="27"/>
          <w:szCs w:val="27"/>
        </w:rPr>
        <w:t xml:space="preserve">. </w:t>
      </w:r>
      <w:r>
        <w:rPr>
          <w:rFonts w:ascii="Cordia New" w:hAnsi="Cordia New" w:cs="Cordia New"/>
          <w:sz w:val="27"/>
          <w:sz w:val="27"/>
          <w:szCs w:val="27"/>
        </w:rPr>
        <w:t xml:space="preserve">ซึ่งเป็นสุภาพบุรุษร้อยเปอร์เซ็นต์แล้ว ก็ไม่อาจจะร่วมเป็นร่วมตายสนิทสนมหรือเป็นน้ำหนึ่งใจเดียวกันได้ เพราะไม่มีความเหมาะสมกันเลย โดยนัยนี้จิตที่มีอุปนิสัยในทางช่างจึงปฏิสนธิในพ่อแม่ที่มีนิสัยเป็นช่าง จิตที่มีสันดานเป็นผู้ร้ายก็เหมาะที่จะปฏิสนธิในพ่อแม่ที่มีสันดานเป็นผู้ร้าย และจิตโง่เง่าหรือไม่สู้จะเต็ม จึงชอบปฏิสนธิในพ่อแม่ที่เป็นคนจิตทราม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ารศึกษาเรื่องจิตตามหลักของพระพุทธศาสนาให้เข้าใจแล้ว ก็จะเห็นได้ว่ามีเหตุผลข้อเท็จจริงที่จะเป็นไปดังนั้นอีกมากมาย ข้าพเจ้าเห็นว่ามีเวลาน้อยจะต้องงดเสี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ารที่ข้าพเจ้านำท่านมาเช่นนี้ ก็เพื่อจะแสดงกำลังพลังของตัณหา หรือกำลังของกรรม คือเจตนา หรือความปรารถนาว่าสามารถส่งผลสืบต่อกันไป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พราะจิตที่มีนิสัยในทางดนตรีก็โดยชาติที่แล้วมามีเจตนาอันรุนแรง เฝ้าอบรมฝึกหัดจนชำนาญด้วยใจรัก นิสัยอันนี้ก็สืบต่อมาถึงชาติ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ถ้าเราจะจับเอาเด็ก ๑๐๐ คนที่ไม่มีนิสัยเช่นนั้นมาฝึกหัด ก็หาอาจฝึกหัดวิชาดนตรีให้เป็นผู้มีความสามารถจริงๆ แม้แต่สักคนหนึ่งได้ไม่ หรือถ้าเอาคน ๑๐๐ คนที่ไม่มีนิสัยตลกคะนองมาแสดงเป็นตัวตลก คนทั้ง ๑๐๐ ที่แสดงอยู่ต่อหน้าเรานั้นก็จะทำให้รู้สึกน่าสงสาร เพราะทำให้เราขันไม่ได้เลย </w:t>
      </w:r>
    </w:p>
    <w:p>
      <w:pPr>
        <w:pStyle w:val="PlainText"/>
        <w:spacing w:before="120" w:after="90"/>
        <w:ind w:firstLine="567"/>
        <w:rPr/>
      </w:pPr>
      <w:r>
        <w:rPr>
          <w:rFonts w:ascii="Cordia New" w:hAnsi="Cordia New" w:cs="Cordia New"/>
          <w:sz w:val="27"/>
          <w:sz w:val="27"/>
          <w:szCs w:val="27"/>
        </w:rPr>
        <w:t xml:space="preserve">แน่นอน </w:t>
      </w:r>
      <w:r>
        <w:rPr>
          <w:rFonts w:cs="Cordia New" w:ascii="Cordia New" w:hAnsi="Cordia New"/>
          <w:sz w:val="27"/>
          <w:szCs w:val="27"/>
        </w:rPr>
        <w:t xml:space="preserve">? </w:t>
      </w:r>
      <w:r>
        <w:rPr>
          <w:rFonts w:ascii="Cordia New" w:hAnsi="Cordia New" w:cs="Cordia New"/>
          <w:sz w:val="27"/>
          <w:sz w:val="27"/>
          <w:szCs w:val="27"/>
        </w:rPr>
        <w:t xml:space="preserve">ช่างเขียนที่สามรถ นักประพันธ์ที่มีคารมคมคายซึ่งประชาชนชอบอกชอบใจทั่วทิศ นักประดิษฐ์เรืองนาม นักวิทยาศาสตร์ชั้นนำ หรือตัวตลกลิเก ละคร ที่มีคนหัวเราะท้องคัดท้องแข็ง หรือนักอะไรๆ เหล่านั้น จะไม่มีเลยที่จะฝึกฝนจนกลายเป็นบุคคลชั้นนำเพียงในชาตินี้ชาติเดียว ความจริงบุคคลเหล่านี้ย่อมมี วาสนา คือได้รับอบรมมาแล้วหลายๆ ชาติทั้งนั้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ละการที่เขาเป็นไปได้เช่นนั้น ก็ย่อมแสดงให้เห็นถึงความปรารถนาของเขาว่า กำลังของความปรารถนาแต่อดีตนั้นสามารถส่งผลให้จนถึงปัจจุบันและอนาคต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อารมณ์ต่างๆ ที่เกิดขึ้นทางทวารทั้ง ๖ นั้น ทุกอารมณ์ก็ย่อมประทับสั่งสมลงไว้ในจิตอย่างสลับซับซ้อนมากมาย กำลังของอารมณ์ก็ย่อมมีเจตนาหรือความปรารถนารวมอยู่ด้วย ความปรารถนามีกำลังมาก ก็ย่อมเป็นไปตามปรารถนานั้น ๆ ความปรารถนาที่จะได้พบชาติใหม่หรือที่จะเกิดใหม่นั่นเอง ที่ทำให้ภพชาติมิได้มีสิ้นสุด ไม่ว่าเป็นความปรารถนาโดนตรงหรือโดยปริยายก็ตาม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ธรรมชาติของกรรมที่กระทำนั้นเป็นสิ่งที่น่าพิศวง เพราะไม่มีตัวตนที่เราจะถูกต้องได้ จะวัดหรือชั่งตวงไม่ได้ แต่ก็มีอำนาจแสดงกำลังความสามารถได้ </w:t>
      </w:r>
    </w:p>
    <w:p>
      <w:pPr>
        <w:pStyle w:val="PlainText"/>
        <w:spacing w:before="120" w:after="90"/>
        <w:ind w:firstLine="567"/>
        <w:rPr/>
      </w:pPr>
      <w:r>
        <w:rPr>
          <w:rFonts w:ascii="Cordia New" w:hAnsi="Cordia New" w:cs="Cordia New"/>
          <w:sz w:val="27"/>
          <w:sz w:val="27"/>
          <w:szCs w:val="27"/>
        </w:rPr>
        <w:t>เมื่อหญิงสาวและชานหนุ่มผูกสมัครรักใคร่กัน ยิ่งนานวันก็ยิ่งเพิ่มพูนความรักมากยิ่งขึ้น เพราะเห็นใจกัน เอาอกเอาใจกันทุกอย่าง ความรักของชายหนุ่มหญิงสาวคู่นี้เป็นไปอย่างดูดดื่มมั่นคงอยู่หลายปี เมื่อจะต้องพรากจากกันไปโดยเด็ดขาดเมื่อใด ทั้งสองฝ่ายก็จะต้องตกอยู่ในความเศร้าเสียใจอย่างสุดซึ้ง จะเฝ้าแต่ครุ่นคิดถึงกันและกันอยู่มิรู้วาย วันละหลายสิบหรือหลายร้อยครั้ง ทั้งนี้เพราะอะไร</w:t>
      </w:r>
      <w:r>
        <w:rPr>
          <w:rFonts w:cs="Cordia New" w:ascii="Cordia New" w:hAnsi="Cordia New"/>
          <w:sz w:val="27"/>
          <w:szCs w:val="27"/>
        </w:rPr>
        <w:t xml:space="preserve">? </w:t>
      </w:r>
      <w:r>
        <w:rPr>
          <w:rFonts w:ascii="Cordia New" w:hAnsi="Cordia New" w:cs="Cordia New"/>
          <w:sz w:val="27"/>
          <w:sz w:val="27"/>
          <w:szCs w:val="27"/>
        </w:rPr>
        <w:t xml:space="preserve">เรื่องความรักใคร่เห็นอกเห็นใจกันก็เป็นอดีตไปแล้ว เป็นเรื่องเก่าที่ดับไปแล้ว เหตุใดกรรมที่ทำไว้ในอดีตจึงได้ก่อให้เกิดความทุกข์ หรือเศร้าเสียใจอยู่มิได้หยุดหย่อ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าพเจ้าได้กล่าวมาแล้วว่า อารมณ์จะเกิดขึ้นได้นั้นจะต้องมีเหตุ จะเกิดขึ้นลอยๆ หาได้ไม่ เช่น การที่จะเห็นได้ก็ต้องมีคลื่นแสงมาหระทบตา จะได้ยินได้ก็ต้องมรคลื่นเสียงมากระทบหู และจะคิดได้ก็ต้องมีเรื่องที่คิดนั้นมากระทบใจ เหตุนี้จึงเห็นว่าในกรณีของหนุ่มสาวเกิดความเศร้าเสียใจคู่นี้ก็จะต้องมีเรื่องมากระทบใจแน่นอน มิฉะนั้นความเศร้าเสียใจจะเกิดขึ้นมาก็หาได้ไม่ แต่อะไรเล่าเป็นเหตุเป็นปัจจัยก่อให้เกิดอารมณ์เสียใจเหล่านั้นขึ้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ไม่มีผู้ใดจะปฏิเสธได้เลยว่า อารมณ์เหล่านั้นมิได้เกิดขึ้นจากอารมณ์เก่าๆ คือ เจตนาหรือความปรารถนาที่จะเป็นของซึ่งกันและกัน รักกัน เอาใจกัน และจะแต่งงานอยู่กินด้วยกัน นั่นเองเป็นเหตุปัจจัย จิตจึงได้สร้างให้เห็นหน้า เห็นกิริยาท่าทาง เห็นความดีของแต่ละฝ่าย อารมณ์เก่าๆ เหล่านั้นคือกรรมแต่อดีตที่ดับไปแล้วนั่นเอง แต่มิได้สูญหายไปไหน อารมณ์เก่าหรือกรรมเก่า หรือความปรารถนาเก่านั่นเองได้เกิดกำลังอำนาจขึ้น กำลังอำนาจนี้ได้มากระทบจิตอยู่เสมอมิได้หยุดหย่อน ซึ่งกระทำให้กรรมที่ทำไว้แล้วๆ นั้นกลับขึ้นมาสู่อารมณ์ใหม่อีก ภาพเก่าๆ ก็ได้ถูกสร้างขึ้นใหม่ซ้ำ ๆ ซาก ๆ ทำให้มองเห็นคู่รักกำลังยิ้มอย่างหวาน เห็นความน่ารักน่าเอ็นดู เห็นความเอาอกเอาใจ หรือความเสียสละของแต่ละฝ่าย ภาพประทับใจทั้งหลายแหล่ก็ได้ถูกยกขึ้นมาปรากฏอยู่เฉพาะหน้าเหมือนกำลังดูภาพยนตร์ หรือมีเสียงมากระซิบอยู่ข้างหูว่า รัก รัก มิได้หยุดหย่อนเล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ารที่ข้าพเจ้านำตัวอย่างนี้ขึ้นมาแสดง ก็เพื่อจะให้ท่านได้เห็นว่ากำลังของกรรม กำลังของความปรารถนา หรือตัณหา แม้มันไม่มีตัวตนก็ดี แม้มันได้ เกิดขึ้นในอดีตและดับไปแล้วก็ดี มันก็ยังมีความสามารถที่จะแสดงออกโดยการกระทบกับจิตอันก่อให้เกิดอารมณ์ขึ้นมิได้หยุดหย่อน ทั้งนี้เพื่อให้ท่านได้เห็นหน้าตาไว้เพียงนิดเดียวก่อน กำลังของกรรมหรือตัณหานี้ยังมีกว่านั้นอีกมากนัก สามารถสร้างภาพสร้างชาติก็ยังได้อีก และคนที่ตายไปแล้วไปเกิดก็ด้วยกำลังอำนาจนี่เองผลักดัน ทั้งมิได้สืบต่อไปแต่จิตอย่างเดียวเท่านั้น หากแต่ด้วยอำนาจของกรรม หรือตัณหานี้ยังมีอานุภาพสร้างรูปขึ้นในภพใหม่ได้ด้วย แต่เพื่อให้เข้าใจง่ายข้าพเจ้าจะขอแนะนำวิชาทางโลกเข้ามาประกอบด้วย </w:t>
      </w:r>
    </w:p>
    <w:p>
      <w:pPr>
        <w:pStyle w:val="PlainText"/>
        <w:spacing w:before="120" w:after="90"/>
        <w:ind w:firstLine="567"/>
        <w:rPr/>
      </w:pPr>
      <w:r>
        <w:rPr>
          <w:rFonts w:ascii="Cordia New" w:hAnsi="Cordia New" w:cs="Cordia New"/>
          <w:sz w:val="27"/>
          <w:sz w:val="27"/>
          <w:szCs w:val="27"/>
        </w:rPr>
        <w:t xml:space="preserve">ร่างกายของคนเรานี้ คือ รูปหรือวัตถุ เมื่อนักวิทยาศาสตร์ย่อให้เล็กลงๆ ส่วนที่เล็กที่สุดก็ได้แก่ปรมาณู ปรมาณูประกอบด้วยนิวเคลียส </w:t>
      </w:r>
      <w:r>
        <w:rPr>
          <w:rFonts w:cs="Cordia New" w:ascii="Cordia New" w:hAnsi="Cordia New"/>
          <w:sz w:val="27"/>
          <w:szCs w:val="27"/>
        </w:rPr>
        <w:t xml:space="preserve">(Nucleus) </w:t>
      </w:r>
      <w:r>
        <w:rPr>
          <w:rFonts w:ascii="Cordia New" w:hAnsi="Cordia New" w:cs="Cordia New"/>
          <w:sz w:val="27"/>
          <w:sz w:val="27"/>
          <w:szCs w:val="27"/>
        </w:rPr>
        <w:t xml:space="preserve">อยู่ตรงศูนย์กลาง มีอนุภาคโปรตอน </w:t>
      </w:r>
      <w:r>
        <w:rPr>
          <w:rFonts w:cs="Cordia New" w:ascii="Cordia New" w:hAnsi="Cordia New"/>
          <w:sz w:val="27"/>
          <w:szCs w:val="27"/>
        </w:rPr>
        <w:t>(</w:t>
      </w:r>
      <w:r>
        <w:rPr>
          <w:rFonts w:cs="Cordia New" w:ascii="Cordia New" w:hAnsi="Cordia New"/>
          <w:sz w:val="27"/>
          <w:szCs w:val="27"/>
        </w:rPr>
        <w:t xml:space="preserve">Protons) </w:t>
      </w:r>
      <w:r>
        <w:rPr>
          <w:rFonts w:ascii="Cordia New" w:hAnsi="Cordia New" w:cs="Cordia New"/>
          <w:sz w:val="27"/>
          <w:sz w:val="27"/>
          <w:szCs w:val="27"/>
        </w:rPr>
        <w:t xml:space="preserve">คือประจุไฟฟ้าบวก และมี อีเล็คตรอน </w:t>
      </w:r>
      <w:r>
        <w:rPr>
          <w:rFonts w:cs="Cordia New" w:ascii="Cordia New" w:hAnsi="Cordia New"/>
          <w:sz w:val="27"/>
          <w:szCs w:val="27"/>
        </w:rPr>
        <w:t>(</w:t>
      </w:r>
      <w:r>
        <w:rPr>
          <w:rFonts w:cs="Cordia New" w:ascii="Cordia New" w:hAnsi="Cordia New"/>
          <w:sz w:val="27"/>
          <w:szCs w:val="27"/>
        </w:rPr>
        <w:t xml:space="preserve">Electrons) </w:t>
      </w:r>
      <w:r>
        <w:rPr>
          <w:rFonts w:ascii="Cordia New" w:hAnsi="Cordia New" w:cs="Cordia New"/>
          <w:sz w:val="27"/>
          <w:sz w:val="27"/>
          <w:szCs w:val="27"/>
        </w:rPr>
        <w:t xml:space="preserve">ประจุไฟฟ้าลบวิ่งวนอยู่รอบแกนกลาง แล้วยังมีอนุภาคอีกชนิดหนึ่งที่ไม่มีประจุไฟฟ้าเลย เรียกว่า </w:t>
      </w:r>
      <w:r>
        <w:rPr>
          <w:rFonts w:cs="Cordia New" w:ascii="Cordia New" w:hAnsi="Cordia New"/>
          <w:sz w:val="27"/>
          <w:szCs w:val="27"/>
        </w:rPr>
        <w:t>(</w:t>
      </w:r>
      <w:r>
        <w:rPr>
          <w:rFonts w:cs="Cordia New" w:ascii="Cordia New" w:hAnsi="Cordia New"/>
          <w:sz w:val="27"/>
          <w:szCs w:val="27"/>
        </w:rPr>
        <w:t xml:space="preserve">Neutrons) </w:t>
      </w:r>
    </w:p>
    <w:p>
      <w:pPr>
        <w:pStyle w:val="PlainText"/>
        <w:spacing w:before="120" w:after="90"/>
        <w:ind w:firstLine="567"/>
        <w:rPr/>
      </w:pPr>
      <w:r>
        <w:rPr>
          <w:rFonts w:ascii="Cordia New" w:hAnsi="Cordia New" w:cs="Cordia New"/>
          <w:sz w:val="27"/>
          <w:sz w:val="27"/>
          <w:szCs w:val="27"/>
        </w:rPr>
        <w:t xml:space="preserve">เมื่อว่าโดนรูปหรือวัตถุแล้ว ร่างกายของเรานี้ก็ยังไม่มีอะไรนอกจากประจุไฟฟ้าและพลังงาน ตรงตามทฤษฎีของไอนสไตน์ </w:t>
      </w:r>
      <w:r>
        <w:rPr>
          <w:rFonts w:cs="Cordia New" w:ascii="Cordia New" w:hAnsi="Cordia New"/>
          <w:sz w:val="27"/>
          <w:szCs w:val="27"/>
        </w:rPr>
        <w:t xml:space="preserve">(Einstein) </w:t>
      </w:r>
      <w:r>
        <w:rPr>
          <w:rFonts w:ascii="Cordia New" w:hAnsi="Cordia New" w:cs="Cordia New"/>
          <w:sz w:val="27"/>
          <w:sz w:val="27"/>
          <w:szCs w:val="27"/>
        </w:rPr>
        <w:t xml:space="preserve">นักวิทยาศาสตร์ และนักคำนวณผู้ยิ่งใหญ่ของโลกขณะนี้ ซึ่งได้กล่าวว่า </w:t>
      </w:r>
      <w:r>
        <w:rPr>
          <w:rFonts w:ascii="Cordia New" w:hAnsi="Cordia New" w:cs="Cordia New"/>
          <w:sz w:val="27"/>
          <w:sz w:val="27"/>
          <w:szCs w:val="27"/>
        </w:rPr>
        <w:t>“</w:t>
      </w:r>
      <w:r>
        <w:rPr>
          <w:rFonts w:ascii="Cordia New" w:hAnsi="Cordia New" w:cs="Cordia New"/>
          <w:sz w:val="27"/>
          <w:sz w:val="27"/>
          <w:szCs w:val="27"/>
        </w:rPr>
        <w:t>พลังงานก็คือสสาร และสสารก็คือพลังงาน</w:t>
      </w:r>
      <w:r>
        <w:rPr>
          <w:rFonts w:ascii="Cordia New" w:hAnsi="Cordia New" w:cs="Cordia New"/>
          <w:sz w:val="27"/>
          <w:sz w:val="27"/>
          <w:szCs w:val="27"/>
        </w:rPr>
        <w:t xml:space="preserve">” </w:t>
      </w:r>
      <w:r>
        <w:rPr>
          <w:rFonts w:ascii="Cordia New" w:hAnsi="Cordia New" w:cs="Cordia New"/>
          <w:sz w:val="27"/>
          <w:sz w:val="27"/>
          <w:szCs w:val="27"/>
        </w:rPr>
        <w:t xml:space="preserve">มันเป็นการน่าประหลาดมหัศจรรย์เพียงใดหรือไม่ ที่ร่างกายโตๆ ที่มองเห็นและสัมผัสได้ของคนเรานี้มาจากพลังงานที่มองไม่เห็น สัมผัสไม่ได้ ชั่งตวงก็ไม่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าพเจ้าได้กล่าวถึงรูปและวัตถุจากวิชาการทางโลกมาเล็กน้อยแล้ว ข้าพเจ้าจะขอกล่าวถึงเรื่องรูปหรือเรื่องวัตถุทางพระพุทธศาสนาให้ท่านฟังดูบ้างว่า พระสัมมาสัมพุทธเจ้าทรงย่อยวัตถุทั้งหลายออกเป็นอย่างไร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พระองค์ทรงสอนว่า เม็ดข้าวเปลือกเม็ดหนึ่ง เมื่อแยกออกเป็น ๗ ส่วน ส่วนหนึ่งนั้นก็จะเท่ากับตัวเล็น ใน ๑ ตัวเล็นนี้ย่อยออกไปอีก ๗ ส่วน ๑ ส่วนก็จะเป็นลิกขา ๑ ลิกขานี้ย่อยออกไปอีก ๓๖ ส่วน ๑ ส่วนก็จะเป็นรถเรณู ๑ รถเรณู ย่อยออกอีก ๓๖ ส่วน ๑ ส่วนก็จะเป็น ๑ ตัชชารี ใน ๑ ตัชชารี นี้ เมื่อย่อยออกอีก ๓๖ ส่วนแล้ว ๑ ส่วนนั้นจะเป็น ๑ อณู และ ๑ อณูนี้ย่อยออกเป็น ๓๖ ส่วน ๑ ส่วนนั้นก็จะได้แก่ ๑ ปรมาณู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าพเจ้าไม่สามารถจะตอบได้ว่า คำว่า ๑ ปรมาณูของทางวิทยาศาสตร์ กับ ๑ ปรมาณูของทางธรรม แตกต่างกันเท่าใด แต่ขอให้ท่านลองคูณดูว่า ทางธรรมะนั้นย่อยออกไปจากตัวเล็นจนถึงปรมาณูนั้น จะเป็นขนาดไหน ในขนาดนี้เราไม่สามารถที่จะเห็นหรือถูกต้องได้แล้ว แต่ถึงกระนั้นก็ยังคงเป็นรูปอยู่ คือเป็นรูปที่สุขุมละเอียดมาก </w:t>
      </w:r>
    </w:p>
    <w:p>
      <w:pPr>
        <w:pStyle w:val="PlainText"/>
        <w:spacing w:before="120" w:after="90"/>
        <w:ind w:firstLine="567"/>
        <w:rPr/>
      </w:pPr>
      <w:r>
        <w:rPr>
          <w:rFonts w:ascii="Cordia New" w:hAnsi="Cordia New" w:cs="Cordia New"/>
          <w:sz w:val="27"/>
          <w:sz w:val="27"/>
          <w:szCs w:val="27"/>
        </w:rPr>
        <w:t>และนอกจากนี้พระองค์ยังทรงแสดงต่อไปว่า ใน ๑ ปรมาณูนั้น ทุกๆ ปรมาณูโดยมิได้ยกเว้น ย่อมจะมี ธาตุปถวี</w:t>
      </w:r>
      <w:r>
        <w:rPr>
          <w:rFonts w:cs="Cordia New" w:ascii="Cordia New" w:hAnsi="Cordia New"/>
          <w:sz w:val="27"/>
          <w:szCs w:val="27"/>
        </w:rPr>
        <w:t xml:space="preserve">, </w:t>
      </w:r>
      <w:r>
        <w:rPr>
          <w:rFonts w:ascii="Cordia New" w:hAnsi="Cordia New" w:cs="Cordia New"/>
          <w:sz w:val="27"/>
          <w:sz w:val="27"/>
          <w:szCs w:val="27"/>
        </w:rPr>
        <w:t>อาโป</w:t>
      </w:r>
      <w:r>
        <w:rPr>
          <w:rFonts w:cs="Cordia New" w:ascii="Cordia New" w:hAnsi="Cordia New"/>
          <w:sz w:val="27"/>
          <w:szCs w:val="27"/>
        </w:rPr>
        <w:t xml:space="preserve">, </w:t>
      </w:r>
      <w:r>
        <w:rPr>
          <w:rFonts w:ascii="Cordia New" w:hAnsi="Cordia New" w:cs="Cordia New"/>
          <w:sz w:val="27"/>
          <w:sz w:val="27"/>
          <w:szCs w:val="27"/>
        </w:rPr>
        <w:t>เตโช</w:t>
      </w:r>
      <w:r>
        <w:rPr>
          <w:rFonts w:cs="Cordia New" w:ascii="Cordia New" w:hAnsi="Cordia New"/>
          <w:sz w:val="27"/>
          <w:szCs w:val="27"/>
        </w:rPr>
        <w:t xml:space="preserve">, </w:t>
      </w:r>
      <w:r>
        <w:rPr>
          <w:rFonts w:ascii="Cordia New" w:hAnsi="Cordia New" w:cs="Cordia New"/>
          <w:sz w:val="27"/>
          <w:sz w:val="27"/>
          <w:szCs w:val="27"/>
        </w:rPr>
        <w:t>วาโย</w:t>
      </w:r>
      <w:r>
        <w:rPr>
          <w:rFonts w:cs="Cordia New" w:ascii="Cordia New" w:hAnsi="Cordia New"/>
          <w:sz w:val="27"/>
          <w:szCs w:val="27"/>
        </w:rPr>
        <w:t xml:space="preserve">, </w:t>
      </w:r>
      <w:r>
        <w:rPr>
          <w:rFonts w:ascii="Cordia New" w:hAnsi="Cordia New" w:cs="Cordia New"/>
          <w:sz w:val="27"/>
          <w:sz w:val="27"/>
          <w:szCs w:val="27"/>
        </w:rPr>
        <w:t xml:space="preserve">ได้แก่ธาตุดิน น้ำ ไฟ ลม </w:t>
      </w:r>
      <w:r>
        <w:rPr>
          <w:rFonts w:cs="Cordia New" w:ascii="Cordia New" w:hAnsi="Cordia New"/>
          <w:sz w:val="27"/>
          <w:szCs w:val="27"/>
        </w:rPr>
        <w:t>(</w:t>
      </w:r>
      <w:r>
        <w:rPr>
          <w:rFonts w:ascii="Cordia New" w:hAnsi="Cordia New" w:cs="Cordia New"/>
          <w:sz w:val="27"/>
          <w:sz w:val="27"/>
          <w:szCs w:val="27"/>
        </w:rPr>
        <w:t>โปรดทำความเข้าใจเรื่องธาตุ ๔ ตามหลักพุทธศาสนาด้วย มิได้มีความหมายตรงไปตามตัวหนังสือ เช่นธาตุน้ำ ก็ไม่ใช่น้ำที่เราดื่ม เพราะธาตุน้ำเป็นสุขุมรูป มองไม่เห็น สัมผัสไม่ได้เป็นต้น</w:t>
      </w:r>
      <w:r>
        <w:rPr>
          <w:rFonts w:cs="Cordia New" w:ascii="Cordia New" w:hAnsi="Cordia New"/>
          <w:sz w:val="27"/>
          <w:szCs w:val="27"/>
        </w:rPr>
        <w:t xml:space="preserve">)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นอกจากนี้แล้ว ยังมี วรรณะ คันธะ รสะ โอชา คือ รูป หรือสี มีกลิ่น มีรส และโอชะ </w:t>
      </w:r>
      <w:r>
        <w:rPr>
          <w:rFonts w:cs="Cordia New" w:ascii="Cordia New" w:hAnsi="Cordia New"/>
          <w:sz w:val="27"/>
          <w:szCs w:val="27"/>
        </w:rPr>
        <w:t>(</w:t>
      </w:r>
      <w:r>
        <w:rPr>
          <w:rFonts w:ascii="Cordia New" w:hAnsi="Cordia New" w:cs="Cordia New"/>
          <w:sz w:val="27"/>
          <w:sz w:val="27"/>
          <w:szCs w:val="27"/>
        </w:rPr>
        <w:t>หมายถึงสิ่งที่ร่างกายย่อยให้เป็นประโยชน์ได้</w:t>
      </w:r>
      <w:r>
        <w:rPr>
          <w:rFonts w:cs="Cordia New" w:ascii="Cordia New" w:hAnsi="Cordia New"/>
          <w:sz w:val="27"/>
          <w:szCs w:val="27"/>
        </w:rPr>
        <w:t xml:space="preserve">)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ดังนั้น ๑ ปรมาณู จึงมีรูป ๘ เรียกว่า อวินิพโภครูป และพระองค์ยังได้ทรงสอนต่อไปว่าปรมาณูทั้งหลายเหล่านั้นหาได้ติดเป็นอันหนึ่งอันเดียวกันไม่ แม้เราจะเห็นวัตถุใดเป็นแท่งทึบ แต่ปรมาณูทุกปรมาณูย่อมถูกคั่นด้วยปริจเฉทรูป คือ ช่องอากาศ หรือช่องว่าง นั่นคือรูปทั้งหลายที่เราเห็นเป็นแท่งทึบนั้น แท้จริงมีรูปโปร่งคั่นอยู่ด้ว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พระองค์ทรงสอนเรื่องปรมาณู ก็มิได้มีความปรารถนาจะสอนให้ศึกษาวิชาสรีรวิทยา หรือให้ทำลูกระเบิดปรมาณูเพื่อจะได้ทิ้งใส่ทำลายซึ่งกันและกัน พระองค์ปรารถนาจะชี้ให้เห็นถึงความไม่แน่นอนคงทนของรูป เพราะย่อมเปลี่ยนแปลงอยู่ทุกขณะมิได้หยุดนิ่ง อย่าได้ยึดถือเป็นจริงเป็นจังมั่นคง และเพื่อมิให้หลงงมงายเชื่อเฉพาะที่ตามองเห็นเท่านั้น ถ้าเชื่อ เพียงเท่านั้นก็จะได้ชื่อว่าโง่เขลามองไม่เห็นความจริงของธรรมชาติ แล้วก็หาว่าธรรมชาตินั้นเจ้าเล่ห์มายา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ละยิ่งกว่านั้นพระองค์ยังต้องการแสดงสภาวะของรูปเหล่านี้ว่า กรรมหรือตัณหาย่อมมีอานุภาพสร้างรูปอันประณีตนี้ในรูปของรูปปรมาณู หรือในรูปของพลังงาน ในขณะที่ปฏิสนธิตั้งต้นขึ้นในภพใหม่ได้ด้วย แต่ส่วนจะสร้างรูปอะไรในภพใหม่ได้อย่างไรนั้น ข้าพเจ้าจะได้กล่าวต่อไ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าพเจ้าได้กล่าวมาแล้วว่า จิตนั้นเป็นธรรมชาติที่รับอารมณ์ มีอารมณ์อยู่เสมอ และอารมณ์ที่เกิดขึ้นนั้นก็ด้วยเหตุต่างๆ กัน </w:t>
      </w:r>
    </w:p>
    <w:p>
      <w:pPr>
        <w:pStyle w:val="PlainText"/>
        <w:spacing w:before="120" w:after="90"/>
        <w:ind w:firstLine="567"/>
        <w:rPr/>
      </w:pPr>
      <w:r>
        <w:rPr>
          <w:rFonts w:ascii="Cordia New" w:hAnsi="Cordia New" w:cs="Cordia New"/>
          <w:sz w:val="27"/>
          <w:sz w:val="27"/>
          <w:szCs w:val="27"/>
        </w:rPr>
        <w:t>แต่สำหรับคนที่ใกล้จะตาย อารมณ์ที่เกิดขึ้นในขณะใกล้ตาย เรียกว่า กรรมอารมณ์ กรรมนิมิตอารมณ์ คตินิมิตอารมณ์…</w:t>
      </w:r>
      <w:r>
        <w:rPr>
          <w:rFonts w:cs="Cordia New" w:ascii="Cordia New" w:hAnsi="Cordia New"/>
          <w:sz w:val="27"/>
          <w:szCs w:val="27"/>
        </w:rPr>
        <w:t xml:space="preserve">.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 xml:space="preserve">ผู้ใดทำกรรมอะไรไว้ ไม่ว่าจะดีหรือชั่วก็ตาม เมื่อทำไว้มากๆ กรรมเหล่านั้นก็มักจะกระทบกับจิตทำให้เกิดอารมณ์ขึ้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คือทำให้จิตได้สร้างเป็นมโนภาวะโดยอาศัยอานุภาพของกรรมในอดีตให้เป็นไปต่างๆ นานา เป็นต้นว่า ฆ่าสัตว์มากๆ ก็มักจะเห็นการฆ่าสัตว์ เช่น ยิงนก ตกปลา </w:t>
      </w:r>
      <w:r>
        <w:rPr>
          <w:rFonts w:cs="Cordia New" w:ascii="Cordia New" w:hAnsi="Cordia New"/>
          <w:sz w:val="27"/>
          <w:szCs w:val="27"/>
        </w:rPr>
        <w:t>...</w:t>
      </w:r>
      <w:r>
        <w:rPr>
          <w:rFonts w:ascii="Cordia New" w:hAnsi="Cordia New" w:cs="Cordia New"/>
          <w:sz w:val="27"/>
          <w:sz w:val="27"/>
          <w:szCs w:val="27"/>
        </w:rPr>
        <w:t xml:space="preserve">ถ้าทำบุญให้ทานมาก ๆ ก็มักจะเห็นการทำบุญให้ทานนั้น หรือการรักษาศีลเจริญภาวนา อารมณ์ที่เกิดขึ้นนี้เป็น กรรมอารมณ์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บุคคลผู้ใดใกล้จะตายเห็นนิมิตต่างๆ อาจจะเป็นทาง ตา หู จมูก ลิ้น กาย ใจก็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ช่นเห็นอุปกรณ์การทำกุศลหรืออกุศลที่ตนได้เคยกระทำมา เห็นธงทิว เครื่องตบแต่ง หรือขบวนแห่บวชนาค ทอดกฐินซึ่งเป็นกุศล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ทางฝ่ายอกุศลก็เห็นแห อวน มีด ไม้ เครื่องดักหรือจับสัตว์ เห็นเครื่องมือการพนันหรือคิดอะไรทำอะไรก็มองเห็นเป็นเลขท้าย ๓ ตัว อารมณ์ที่เกิดขึ้นนั้นเรียกว่า กรรมนิมิตอารมณ์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๓</w:t>
      </w:r>
      <w:r>
        <w:rPr>
          <w:rFonts w:cs="Cordia New" w:ascii="Cordia New" w:hAnsi="Cordia New"/>
          <w:sz w:val="27"/>
          <w:szCs w:val="27"/>
        </w:rPr>
        <w:t xml:space="preserve">. </w:t>
      </w:r>
      <w:r>
        <w:rPr>
          <w:rFonts w:ascii="Cordia New" w:hAnsi="Cordia New" w:cs="Cordia New"/>
          <w:sz w:val="27"/>
          <w:sz w:val="27"/>
          <w:szCs w:val="27"/>
        </w:rPr>
        <w:t xml:space="preserve">บุคคลที่ใกล้จะตาย เกิดเห็นถ้ำ เห็นเหว เห็นปล่อง เห็นการทรมานสัตว์ก็ดี หรือเห็นปราสาทราชวังที่ทำด้วยทอง เห็นราชรถอันวิจิตร บางทีก็ไม่มีในเมืองมนุษย์ก็ดี อารมณ์ที่เกิดขึ้นนี้เรียกว่า คตินิมิตอารมณ์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สัตว์ทั้งหลายขณะที่ใกล้จะจุติ คือ ตาย จะต้องเกิดอารมณ์ขึ้น ไม่กรรม ก็กรรมนิมิต หรือคตินิมิต อันใดอันหนึ่ง สัตว์ที่จะตายจะไม่เกิดอารมณ์ขึ้นนั้นย่อมเป็นไปไม่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ทั้งนี้เพราะอารมณ์กรรมนั้นๆ ย่อมเป็นกำลังงานอันสำคัญที่จะผลักดันให้เกิดการปฏิสนธิขึ้น </w:t>
      </w:r>
    </w:p>
    <w:p>
      <w:pPr>
        <w:pStyle w:val="PlainText"/>
        <w:spacing w:before="120" w:after="90"/>
        <w:ind w:firstLine="567"/>
        <w:rPr/>
      </w:pPr>
      <w:r>
        <w:rPr>
          <w:rFonts w:ascii="Cordia New" w:hAnsi="Cordia New" w:cs="Cordia New"/>
          <w:sz w:val="27"/>
          <w:sz w:val="27"/>
          <w:szCs w:val="27"/>
        </w:rPr>
        <w:t>กรรม</w:t>
      </w:r>
      <w:r>
        <w:rPr>
          <w:rFonts w:cs="Cordia New" w:ascii="Cordia New" w:hAnsi="Cordia New"/>
          <w:sz w:val="27"/>
          <w:szCs w:val="27"/>
        </w:rPr>
        <w:t xml:space="preserve">, </w:t>
      </w:r>
      <w:r>
        <w:rPr>
          <w:rFonts w:ascii="Cordia New" w:hAnsi="Cordia New" w:cs="Cordia New"/>
          <w:sz w:val="27"/>
          <w:sz w:val="27"/>
          <w:szCs w:val="27"/>
        </w:rPr>
        <w:t>กรรมนิมิต</w:t>
      </w:r>
      <w:r>
        <w:rPr>
          <w:rFonts w:cs="Cordia New" w:ascii="Cordia New" w:hAnsi="Cordia New"/>
          <w:sz w:val="27"/>
          <w:szCs w:val="27"/>
        </w:rPr>
        <w:t xml:space="preserve">, </w:t>
      </w:r>
      <w:r>
        <w:rPr>
          <w:rFonts w:ascii="Cordia New" w:hAnsi="Cordia New" w:cs="Cordia New"/>
          <w:sz w:val="27"/>
          <w:sz w:val="27"/>
          <w:szCs w:val="27"/>
        </w:rPr>
        <w:t xml:space="preserve">คตินิมิตนั้นเป็นอารมณ์ครั้งสุดท้ายในชาตินั้นๆ ที่ทรงอิทธินำให้มีภพชาติสืบต่อไ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อารมณ์ที่เกิดขึ้นครั้งสุดท้ายนี้ เป็นที่หมายได้แน่นอนว่า จะต้องไปเกิดตามที่ตนได้เห็น เหมือนเราทำแบบแปลนแผนผังไว้แล้ว ปลูกสร้างที่อยู่อาศัยตามแบบแปลนนั้นๆ เช่น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ผู้ที่จะไปเกิดเป็นมนุษย์ย่อมเห็นครรภ์มารดา</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ผู้ที่จะเกิดยังเทวภูมิย่อมเห็นเทพยดานางฟ้าหรือวิมาน</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 xml:space="preserve">ผู้ที่จะเกิดในนรกก็ย่อมเห็นการเผาผลาญสัตว์ เห็นเปลวไฟ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ผู้ที่จะไปเกิดเป็นเปรต ก็เห็นปล่องหุบเขาอันตกอยู่ในความมืดมิด</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 xml:space="preserve">ผู้ที่จะเกิดเป็นสัตว์เดรัจฉาน ก็ย่อมจะเห็นสัตว์หรือเห็นเชิงเขา ชายน้ำ เป็นต้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ทุกคนมีจุดหมายปลายทาง คือความตา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ไม่ว่าพระราชาหรือยาจ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ไม่ว่าเทวดาหรือสัตว์นร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ไม่เลือกว่าจะเป็นเด็กหรือผู้ใหญ่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ป็นหัวเลี้ยวหัวต่ออันสำคัญ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สำหรับผู้ที่ฉลาดในเรื่องของชีวิต ควรจะต้องศึกษาให้รู้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มื่อเป็นเช่นนี้ศึกษาเรื่องความตายจึงเป็นการสำคัญอย่างยิ่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จะได้ชื่อว่าไม่ตกอยู่ในความประมาท เพราะการศึกษาเล่าเรียนเรื่องความตายเสียให้เข้าใจดีแล้ว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ย่อมมีหวังอยู่เป็นอันมากที่จะไปเกิดในสุคติภูมิ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ารมองดูคนไข้ที่ใกล้จะตาย จะแสดงกิริยาอาการต่างๆ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ม้จะทายที่ไปของผู้นั้นไม่ถูกต้องร้อยเปอร์เซนต์ก็จริ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ต่ก็มีส่วนถูกเป็นอันมาก ด้วยการที่คนไข้เกิดอารมณ์ขึ้นเหมือนความฝัน ภาพนั้นย่อมชัดเจนแจ่มใสมาก จิตของคนไข้จะมีความยินดีหรือตกใจแล้ว ก็ย่อมจะมองเห็นจากการแสดงกิริยาอาการต่างๆ เช่น </w:t>
      </w:r>
    </w:p>
    <w:p>
      <w:pPr>
        <w:pStyle w:val="PlainText"/>
        <w:spacing w:before="120" w:after="90"/>
        <w:ind w:firstLine="567"/>
        <w:rPr/>
      </w:pPr>
      <w:r>
        <w:rPr>
          <w:rFonts w:cs="Cordia New" w:ascii="Cordia New" w:hAnsi="Cordia New"/>
          <w:sz w:val="27"/>
          <w:szCs w:val="27"/>
        </w:rPr>
        <w:t>…</w:t>
      </w:r>
      <w:r>
        <w:rPr>
          <w:rFonts w:cs="Cordia New" w:ascii="Cordia New" w:hAnsi="Cordia New"/>
          <w:sz w:val="27"/>
          <w:szCs w:val="27"/>
        </w:rPr>
        <w:t>..</w:t>
      </w:r>
      <w:r>
        <w:rPr>
          <w:rFonts w:ascii="Cordia New" w:hAnsi="Cordia New" w:cs="Cordia New"/>
          <w:sz w:val="27"/>
          <w:sz w:val="27"/>
          <w:szCs w:val="27"/>
        </w:rPr>
        <w:t xml:space="preserve">ถ้าคนไข้เห็นนายนิรบาลถือหอกโตเท่าลำตาล กำลังเงือดเงื้อจะพุ่งลงมายังทรวงอก </w:t>
      </w:r>
      <w:r>
        <w:rPr>
          <w:rFonts w:ascii="Cordia New" w:hAnsi="Cordia New" w:cs="Cordia New"/>
          <w:sz w:val="27"/>
          <w:sz w:val="27"/>
          <w:szCs w:val="27"/>
        </w:rPr>
        <w:t>…</w:t>
      </w:r>
      <w:r>
        <w:rPr>
          <w:rFonts w:cs="Cordia New" w:ascii="Cordia New" w:hAnsi="Cordia New"/>
          <w:sz w:val="27"/>
          <w:szCs w:val="27"/>
        </w:rPr>
        <w:t>..</w:t>
      </w:r>
      <w:r>
        <w:rPr>
          <w:rFonts w:ascii="Cordia New" w:hAnsi="Cordia New" w:cs="Cordia New"/>
          <w:sz w:val="27"/>
          <w:sz w:val="27"/>
          <w:szCs w:val="27"/>
        </w:rPr>
        <w:t xml:space="preserve">หรือเห็นน้ำทองแดงกำลังเดือดพล่านจะไหลเข้าในปาก </w:t>
      </w:r>
      <w:r>
        <w:rPr>
          <w:rFonts w:ascii="Cordia New" w:hAnsi="Cordia New" w:cs="Cordia New"/>
          <w:sz w:val="27"/>
          <w:sz w:val="27"/>
          <w:szCs w:val="27"/>
        </w:rPr>
        <w:t>…</w:t>
      </w:r>
      <w:r>
        <w:rPr>
          <w:rFonts w:cs="Cordia New" w:ascii="Cordia New" w:hAnsi="Cordia New"/>
          <w:sz w:val="27"/>
          <w:szCs w:val="27"/>
        </w:rPr>
        <w:t>..</w:t>
      </w:r>
      <w:r>
        <w:rPr>
          <w:rFonts w:ascii="Cordia New" w:hAnsi="Cordia New" w:cs="Cordia New"/>
          <w:sz w:val="27"/>
          <w:sz w:val="27"/>
          <w:szCs w:val="27"/>
        </w:rPr>
        <w:t xml:space="preserve">หรือเห็นแร้ง กาตัวโต มีปากเป็นเหล็กกำลังจะฉีกเนื้อของตัวกิน </w:t>
      </w:r>
      <w:r>
        <w:rPr>
          <w:rFonts w:ascii="Cordia New" w:hAnsi="Cordia New" w:cs="Cordia New"/>
          <w:sz w:val="27"/>
          <w:sz w:val="27"/>
          <w:szCs w:val="27"/>
        </w:rPr>
        <w:t>…</w:t>
      </w:r>
      <w:r>
        <w:rPr>
          <w:rFonts w:cs="Cordia New" w:ascii="Cordia New" w:hAnsi="Cordia New"/>
          <w:sz w:val="27"/>
          <w:szCs w:val="27"/>
        </w:rPr>
        <w:t>..</w:t>
      </w:r>
      <w:r>
        <w:rPr>
          <w:rFonts w:ascii="Cordia New" w:hAnsi="Cordia New" w:cs="Cordia New"/>
          <w:sz w:val="27"/>
          <w:sz w:val="27"/>
          <w:szCs w:val="27"/>
        </w:rPr>
        <w:t xml:space="preserve">หรือเห็นอสุรกายใหญ่ตัวโตราวภูเขาดำทมิฬกำลังย่างเข้ามาทำร้า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มื่อคนไข้ได้เห็นเช่นนี้ก็จะมีความตกใจ ก็จะร้องโอดครวญด้วยเสียงอันดัง และจะแสดงอาการหวาดหวั่นสะดุ้งกลัวอย่างน่าสงสาร หรือแลบลิ้นปลิ้นตาร้องโวยวายให้คนช่วย เช่นนี้อบายภูมิก็มีหวังได้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ถ้าคนไข้เห็นนิมิตที่มาปรากฏนั้นเป็นพระ เป็นเณร</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เห็นปราสาทราชวัง</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 xml:space="preserve">เห็นอาภรณ์อันประณีต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เห็นคนรักษาศีล</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 xml:space="preserve">คนให้ทา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ละคนไข้ก็ยิ้มแย้มผ่องใส หน้าตาอิ่มเอิบ หรือหัวเราะ เช่นนี้สุคติก็มีที่หวัง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มื่อเราเอื้อมมือไปจะหยิบอะไรอย่างหนึ่ง บนโต๊ะ ที่อยู่ข้างหน้า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ตลอดเวลาตั้งแต่เริ่มเคลื่อนมือไป จิตย่อมจะสั่งการโดยตลอด </w:t>
      </w:r>
    </w:p>
    <w:p>
      <w:pPr>
        <w:pStyle w:val="PlainText"/>
        <w:spacing w:before="120" w:after="90"/>
        <w:ind w:firstLine="567"/>
        <w:rPr/>
      </w:pPr>
      <w:r>
        <w:rPr>
          <w:rFonts w:ascii="Cordia New" w:hAnsi="Cordia New" w:cs="Cordia New"/>
          <w:sz w:val="27"/>
          <w:sz w:val="27"/>
          <w:szCs w:val="27"/>
        </w:rPr>
        <w:t xml:space="preserve">เหตุนี้เอง </w:t>
      </w:r>
      <w:r>
        <w:rPr>
          <w:rFonts w:cs="Cordia New" w:ascii="Cordia New" w:hAnsi="Cordia New"/>
          <w:sz w:val="27"/>
          <w:szCs w:val="27"/>
        </w:rPr>
        <w:t xml:space="preserve">.... </w:t>
      </w:r>
      <w:r>
        <w:rPr>
          <w:rFonts w:ascii="Cordia New" w:hAnsi="Cordia New" w:cs="Cordia New"/>
          <w:sz w:val="27"/>
          <w:sz w:val="27"/>
          <w:szCs w:val="27"/>
        </w:rPr>
        <w:t xml:space="preserve">ถ้าหากมือที่เอื้อมออกไปนั้นยังไม่ถึงสิ่งที่ต้องการ เกิดมีเสียงเอะอะขึ้น จิตก็จะสั่งให้หันไปดูที่เสียงนั้น มือที่เอื้อมก็จะค้างอยู่ คือเกร็ง </w:t>
      </w:r>
      <w:r>
        <w:rPr>
          <w:rFonts w:cs="Cordia New" w:ascii="Cordia New" w:hAnsi="Cordia New"/>
          <w:sz w:val="27"/>
          <w:szCs w:val="27"/>
        </w:rPr>
        <w:t xml:space="preserve">(spasm)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โดยทำนองเดียวกันนี้ คนที่ใกล้จะตาย เมื่อเกิดอารมณ์ขึ้นครั้งสุดท้าย จะเป็นยินดีหรือตกใจก็ตาม ก็ย่อมจะแสดงกิริยาหรือท่าน่ากลัว หรือยิ้มแย้มทันที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จุติ </w:t>
      </w:r>
      <w:r>
        <w:rPr>
          <w:rFonts w:cs="Cordia New" w:ascii="Cordia New" w:hAnsi="Cordia New"/>
          <w:sz w:val="27"/>
          <w:szCs w:val="27"/>
        </w:rPr>
        <w:t>(</w:t>
      </w:r>
      <w:r>
        <w:rPr>
          <w:rFonts w:ascii="Cordia New" w:hAnsi="Cordia New" w:cs="Cordia New"/>
          <w:sz w:val="27"/>
          <w:sz w:val="27"/>
          <w:szCs w:val="27"/>
        </w:rPr>
        <w:t>ตาย</w:t>
      </w:r>
      <w:r>
        <w:rPr>
          <w:rFonts w:cs="Cordia New" w:ascii="Cordia New" w:hAnsi="Cordia New"/>
          <w:sz w:val="27"/>
          <w:szCs w:val="27"/>
        </w:rPr>
        <w:t xml:space="preserve">) </w:t>
      </w:r>
      <w:r>
        <w:rPr>
          <w:rFonts w:ascii="Cordia New" w:hAnsi="Cordia New" w:cs="Cordia New"/>
          <w:sz w:val="27"/>
          <w:sz w:val="27"/>
          <w:szCs w:val="27"/>
        </w:rPr>
        <w:t xml:space="preserve">ก็เกิดขึ้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ซากศพของผู้นั้นก็ปรากฏอาการค้างอยู่ ซึ่งทำให้เราพอทายได้ว่าจะไปสู่สุคติ หรือทุคติได้เป็นส่วนมา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พระสัมมาสัมพุทธเจ้า ทรงแยกธรรมที่จะเป็นเหตุนำให้สัตว์ไปปฏิสนธิ ๔ ประการ คือ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ครุกรรม </w:t>
      </w:r>
      <w:r>
        <w:rPr>
          <w:rFonts w:cs="Cordia New" w:ascii="Cordia New" w:hAnsi="Cordia New"/>
          <w:sz w:val="27"/>
          <w:szCs w:val="27"/>
        </w:rPr>
        <w:t>(</w:t>
      </w:r>
      <w:r>
        <w:rPr>
          <w:rFonts w:ascii="Cordia New" w:hAnsi="Cordia New" w:cs="Cordia New"/>
          <w:sz w:val="27"/>
          <w:sz w:val="27"/>
          <w:szCs w:val="27"/>
        </w:rPr>
        <w:t>กรรมหนัก</w:t>
      </w:r>
      <w:r>
        <w:rPr>
          <w:rFonts w:cs="Cordia New" w:ascii="Cordia New" w:hAnsi="Cordia New"/>
          <w:sz w:val="27"/>
          <w:szCs w:val="27"/>
        </w:rPr>
        <w:t xml:space="preserve">) </w:t>
      </w:r>
      <w:r>
        <w:rPr>
          <w:rFonts w:ascii="Cordia New" w:hAnsi="Cordia New" w:cs="Cordia New"/>
          <w:sz w:val="27"/>
          <w:sz w:val="27"/>
          <w:szCs w:val="27"/>
        </w:rPr>
        <w:t xml:space="preserve">ทางฝ่ายกุศลเช่นทำฌาน ทางฝ่ายอกุศลเช่นฆ่าพ่อ ฆ่าแม่เป็นต้น กรรมนี้เป็นกรรมหนักมีกำลังมา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ดังนั้นเมื่อเวลาจุติคือตาย กำลังของกรรมนี้ก็จะเกิดขึ้นเป็นชนกกรรม นำไปสู่การปฏิสนธิ ไม่มีกรรมใดมาขัดขวางได้ เราะเป็นกรรมหนักมีกำลังมากต้องให้ผลก่อ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อาสันนกรรม </w:t>
      </w:r>
      <w:r>
        <w:rPr>
          <w:rFonts w:cs="Cordia New" w:ascii="Cordia New" w:hAnsi="Cordia New"/>
          <w:sz w:val="27"/>
          <w:szCs w:val="27"/>
        </w:rPr>
        <w:t>(</w:t>
      </w:r>
      <w:r>
        <w:rPr>
          <w:rFonts w:ascii="Cordia New" w:hAnsi="Cordia New" w:cs="Cordia New"/>
          <w:sz w:val="27"/>
          <w:sz w:val="27"/>
          <w:szCs w:val="27"/>
        </w:rPr>
        <w:t>กรรมใกล้ตาย</w:t>
      </w:r>
      <w:r>
        <w:rPr>
          <w:rFonts w:cs="Cordia New" w:ascii="Cordia New" w:hAnsi="Cordia New"/>
          <w:sz w:val="27"/>
          <w:szCs w:val="27"/>
        </w:rPr>
        <w:t xml:space="preserve">) </w:t>
      </w:r>
      <w:r>
        <w:rPr>
          <w:rFonts w:ascii="Cordia New" w:hAnsi="Cordia New" w:cs="Cordia New"/>
          <w:sz w:val="27"/>
          <w:sz w:val="27"/>
          <w:szCs w:val="27"/>
        </w:rPr>
        <w:t xml:space="preserve">บุคคลใกล้จะตายอาจได้รับอารมณ์อะไรก็ได้ ที่เกิดขึ้นติดชิดกับความตาย เช่นขณะนั้นเห็นพระพุทธรูป ได้ยินเสียงสวดมนต์ เป็นต้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อาจิณกรรม </w:t>
      </w:r>
      <w:r>
        <w:rPr>
          <w:rFonts w:cs="Cordia New" w:ascii="Cordia New" w:hAnsi="Cordia New"/>
          <w:sz w:val="27"/>
          <w:szCs w:val="27"/>
        </w:rPr>
        <w:t>(</w:t>
      </w:r>
      <w:r>
        <w:rPr>
          <w:rFonts w:ascii="Cordia New" w:hAnsi="Cordia New" w:cs="Cordia New"/>
          <w:sz w:val="27"/>
          <w:sz w:val="27"/>
          <w:szCs w:val="27"/>
        </w:rPr>
        <w:t>กรรมที่ทำอยู่เสมอ</w:t>
      </w:r>
      <w:r>
        <w:rPr>
          <w:rFonts w:cs="Cordia New" w:ascii="Cordia New" w:hAnsi="Cordia New"/>
          <w:sz w:val="27"/>
          <w:szCs w:val="27"/>
        </w:rPr>
        <w:t xml:space="preserve">) </w:t>
      </w:r>
      <w:r>
        <w:rPr>
          <w:rFonts w:ascii="Cordia New" w:hAnsi="Cordia New" w:cs="Cordia New"/>
          <w:sz w:val="27"/>
          <w:sz w:val="27"/>
          <w:szCs w:val="27"/>
        </w:rPr>
        <w:t xml:space="preserve">ถ้าอาสันนกรรมมิได้ให้ผลแล้ว อาจิณกรรมก็จะมาให้ผล ข้อนี้ก็คือ บุคคลทั้งหลายย่อมกระทำกรรมอยู่เสมอ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มื่อเช่นนี้กรรมที่กระทำอยู่เสมอนี้มีโอกาสมากทีสุด จะกระทบจิตทำให้เกิดอารมณ์ขึ้น แล้วแต่อารมณ์นั้นจะเป็นกุศลหรืออกุศล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ฏัตตากรรม </w:t>
      </w:r>
      <w:r>
        <w:rPr>
          <w:rFonts w:cs="Cordia New" w:ascii="Cordia New" w:hAnsi="Cordia New"/>
          <w:sz w:val="27"/>
          <w:szCs w:val="27"/>
        </w:rPr>
        <w:t>(</w:t>
      </w:r>
      <w:r>
        <w:rPr>
          <w:rFonts w:ascii="Cordia New" w:hAnsi="Cordia New" w:cs="Cordia New"/>
          <w:sz w:val="27"/>
          <w:sz w:val="27"/>
          <w:szCs w:val="27"/>
        </w:rPr>
        <w:t>กรรมเล็กน้อย</w:t>
      </w:r>
      <w:r>
        <w:rPr>
          <w:rFonts w:cs="Cordia New" w:ascii="Cordia New" w:hAnsi="Cordia New"/>
          <w:sz w:val="27"/>
          <w:szCs w:val="27"/>
        </w:rPr>
        <w:t xml:space="preserve">) </w:t>
      </w:r>
      <w:r>
        <w:rPr>
          <w:rFonts w:ascii="Cordia New" w:hAnsi="Cordia New" w:cs="Cordia New"/>
          <w:sz w:val="27"/>
          <w:sz w:val="27"/>
          <w:szCs w:val="27"/>
        </w:rPr>
        <w:t xml:space="preserve">ถ้ากรรมอื่นๆ ทั้งหมดไม่ให้ผลแล้ว กรรมเล็ก ๆ น้อย ๆ ก็จะมาปรากฏในอารมณ์ นำไปสู่การปฏิสนธิ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ทั้ง ๔ ข้อนี้ ข้าพเจ้าจะขอกล่าวแต่เพียงย่อๆ เพราะเกรงจะทำให้ท่านต้องทนนั่งอยู่นานเกินไป </w:t>
      </w:r>
    </w:p>
    <w:p>
      <w:pPr>
        <w:pStyle w:val="PlainText"/>
        <w:spacing w:before="120" w:after="280"/>
        <w:jc w:val="center"/>
        <w:rPr/>
      </w:pPr>
      <w:r>
        <w:rPr/>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อารมณ์ที่เกิดขึ้นเมื่อเวลาใกล้จะตายนั้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พระสัมมาสัมพุทธเจ้าทรงแยกออกเป็น ๒ คือ </w:t>
      </w:r>
    </w:p>
    <w:p>
      <w:pPr>
        <w:pStyle w:val="PlainText"/>
        <w:spacing w:before="120" w:after="90"/>
        <w:ind w:firstLine="567"/>
        <w:rPr/>
      </w:pPr>
      <w:r>
        <w:rPr>
          <w:rFonts w:cs="Cordia New" w:ascii="Cordia New" w:hAnsi="Cordia New"/>
          <w:sz w:val="27"/>
          <w:szCs w:val="27"/>
        </w:rPr>
        <w:t>       </w:t>
      </w:r>
      <w:r>
        <w:rPr>
          <w:rFonts w:eastAsia="Cordia New" w:cs="Cordia New" w:ascii="Cordia New" w:hAnsi="Cordia New"/>
          <w:sz w:val="27"/>
          <w:szCs w:val="27"/>
        </w:rPr>
        <w:t xml:space="preserve"> </w:t>
      </w: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 xml:space="preserve">มรณาสันนกาล </w:t>
      </w:r>
    </w:p>
    <w:p>
      <w:pPr>
        <w:pStyle w:val="PlainText"/>
        <w:spacing w:before="120" w:after="90"/>
        <w:ind w:firstLine="567"/>
        <w:rPr/>
      </w:pPr>
      <w:r>
        <w:rPr>
          <w:rFonts w:cs="Cordia New" w:ascii="Cordia New" w:hAnsi="Cordia New"/>
          <w:sz w:val="27"/>
          <w:szCs w:val="27"/>
        </w:rPr>
        <w:t>       </w:t>
      </w:r>
      <w:r>
        <w:rPr>
          <w:rFonts w:eastAsia="Cordia New" w:cs="Cordia New" w:ascii="Cordia New" w:hAnsi="Cordia New"/>
          <w:sz w:val="27"/>
          <w:szCs w:val="27"/>
        </w:rPr>
        <w:t xml:space="preserve"> </w:t>
      </w: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มรณาสันนวิถี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ณะใกล้จะตาย ทั้ง ๒ ข้อนี้ ถ้าจะกล่าวโดยละเอียดแล้ว ก็จะต้องใช้เวลามาก ข้าพเจ้าขอกล่าวเพียงสั้นๆ เท่านั้น ท่านผู้ใดสงสัย หลังจากปาฐกถาแล้วขอได้โปรดถาม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ต่อไปนี้ ข้าพเจ้าจะได้บรรยายมรณาสันนกาล กับ มรณาสันนวิถี ว่า จิตในขณะนั้นทำงานอย่างไร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ต่ได้โปรดทราบไว้ด้วยว่า ทั้งรูปทั้งนาม </w:t>
      </w:r>
      <w:r>
        <w:rPr>
          <w:rFonts w:cs="Cordia New" w:ascii="Cordia New" w:hAnsi="Cordia New"/>
          <w:sz w:val="27"/>
          <w:szCs w:val="27"/>
        </w:rPr>
        <w:t>(</w:t>
      </w:r>
      <w:r>
        <w:rPr>
          <w:rFonts w:ascii="Cordia New" w:hAnsi="Cordia New" w:cs="Cordia New"/>
          <w:sz w:val="27"/>
          <w:sz w:val="27"/>
          <w:szCs w:val="27"/>
        </w:rPr>
        <w:t>นามหมายถึง จิต เจตสิก</w:t>
      </w:r>
      <w:r>
        <w:rPr>
          <w:rFonts w:cs="Cordia New" w:ascii="Cordia New" w:hAnsi="Cordia New"/>
          <w:sz w:val="27"/>
          <w:szCs w:val="27"/>
        </w:rPr>
        <w:t xml:space="preserve">) </w:t>
      </w:r>
      <w:r>
        <w:rPr>
          <w:rFonts w:ascii="Cordia New" w:hAnsi="Cordia New" w:cs="Cordia New"/>
          <w:sz w:val="27"/>
          <w:sz w:val="27"/>
          <w:szCs w:val="27"/>
        </w:rPr>
        <w:t xml:space="preserve">ปฏิสนธิพร้อมกัน แต่การกล่าวจำเป็นต้องกล่าวทีละอย่าง แล้วขอได้โปรดดูภาพมรณาสันนกาล กับ มรณาสันนวิถีตามไป </w:t>
      </w:r>
    </w:p>
    <w:p>
      <w:pPr>
        <w:pStyle w:val="PlainText"/>
        <w:spacing w:before="120" w:after="90"/>
        <w:ind w:firstLine="567"/>
        <w:rPr/>
      </w:pPr>
      <w:r>
        <w:rPr>
          <w:rFonts w:ascii="Cordia New" w:hAnsi="Cordia New" w:cs="Cordia New"/>
          <w:sz w:val="27"/>
          <w:sz w:val="27"/>
          <w:szCs w:val="27"/>
        </w:rPr>
        <w:t>สำหรับวิถี คือการทำงานของจิตนั้น ข้าพเจ้าได้เคยบรรยายมาแล้วหลายครั้งว่า เห็น</w:t>
      </w:r>
      <w:r>
        <w:rPr>
          <w:rFonts w:cs="Cordia New" w:ascii="Cordia New" w:hAnsi="Cordia New"/>
          <w:sz w:val="27"/>
          <w:szCs w:val="27"/>
        </w:rPr>
        <w:t xml:space="preserve">, </w:t>
      </w:r>
      <w:r>
        <w:rPr>
          <w:rFonts w:ascii="Cordia New" w:hAnsi="Cordia New" w:cs="Cordia New"/>
          <w:sz w:val="27"/>
          <w:sz w:val="27"/>
          <w:szCs w:val="27"/>
        </w:rPr>
        <w:t>ได้ยิน</w:t>
      </w:r>
      <w:r>
        <w:rPr>
          <w:rFonts w:cs="Cordia New" w:ascii="Cordia New" w:hAnsi="Cordia New"/>
          <w:sz w:val="27"/>
          <w:szCs w:val="27"/>
        </w:rPr>
        <w:t xml:space="preserve">, </w:t>
      </w:r>
      <w:r>
        <w:rPr>
          <w:rFonts w:ascii="Cordia New" w:hAnsi="Cordia New" w:cs="Cordia New"/>
          <w:sz w:val="27"/>
          <w:sz w:val="27"/>
          <w:szCs w:val="27"/>
        </w:rPr>
        <w:t xml:space="preserve">หรือคิดนึกนั้น จิตทำงานกันอย่างไร ถ้าบรรยายซ้ำก็จะยืดยาว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ฉะนั้นท่านที่เพิ่งเข้ามาฟังในวันนี้มิได้ติดตามมาแต่ต้น บางท่านก็อาจไม่แจ่มแจ้ง ข้าพเจ้าต้องขออภัยด้ว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สำหรับวันนี้เป็นวิถีที่ใกล้และวิถีที่ติดกับความตาย ซึ่งเราแบ่งออกเป็น ๒ คือ มรณาสันนกาล กับมาณาสันนวิถี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อารมณ์ใกล้จะตายนี้สมมติว่าเป็นเสียงพระสวดมนต์ และข้าพเจ้าจะขอกล่าวอย่างช้า ๆ </w:t>
      </w:r>
      <w:r>
        <w:rPr>
          <w:rFonts w:cs="Cordia New" w:ascii="Cordia New" w:hAnsi="Cordia New"/>
          <w:sz w:val="27"/>
          <w:szCs w:val="27"/>
        </w:rPr>
        <w:t>(</w:t>
      </w:r>
      <w:r>
        <w:rPr>
          <w:rFonts w:ascii="Cordia New" w:hAnsi="Cordia New" w:cs="Cordia New"/>
          <w:sz w:val="27"/>
          <w:sz w:val="27"/>
          <w:szCs w:val="27"/>
        </w:rPr>
        <w:t>แบบฉายหนังช้าๆ</w:t>
      </w:r>
      <w:r>
        <w:rPr>
          <w:rFonts w:cs="Cordia New" w:ascii="Cordia New" w:hAnsi="Cordia New"/>
          <w:sz w:val="27"/>
          <w:szCs w:val="27"/>
        </w:rPr>
        <w:t xml:space="preserve">)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ขอให้ท่านดูที่วงกลมหมายเลข ๑ ตัว ต</w:t>
      </w:r>
      <w:r>
        <w:rPr>
          <w:rFonts w:cs="Cordia New" w:ascii="Cordia New" w:hAnsi="Cordia New"/>
          <w:sz w:val="27"/>
          <w:szCs w:val="27"/>
        </w:rPr>
        <w:t xml:space="preserve">. </w:t>
      </w:r>
      <w:r>
        <w:rPr>
          <w:rFonts w:ascii="Cordia New" w:hAnsi="Cordia New" w:cs="Cordia New"/>
          <w:sz w:val="27"/>
          <w:sz w:val="27"/>
          <w:szCs w:val="27"/>
        </w:rPr>
        <w:t xml:space="preserve">เป็นลำดับไ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เลข ๑ ต</w:t>
      </w:r>
      <w:r>
        <w:rPr>
          <w:rFonts w:cs="Cordia New" w:ascii="Cordia New" w:hAnsi="Cordia New"/>
          <w:sz w:val="27"/>
          <w:szCs w:val="27"/>
        </w:rPr>
        <w:t xml:space="preserve">. </w:t>
      </w:r>
      <w:r>
        <w:rPr>
          <w:rFonts w:ascii="Cordia New" w:hAnsi="Cordia New" w:cs="Cordia New"/>
          <w:sz w:val="27"/>
          <w:sz w:val="27"/>
          <w:szCs w:val="27"/>
        </w:rPr>
        <w:t xml:space="preserve">หมายถึงอดีตภวังค์ คือเสียงกระทบจิต เมื่อกระทบแล้วก็ถึ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๒ น</w:t>
      </w:r>
      <w:r>
        <w:rPr>
          <w:rFonts w:cs="Cordia New" w:ascii="Cordia New" w:hAnsi="Cordia New"/>
          <w:sz w:val="27"/>
          <w:szCs w:val="27"/>
        </w:rPr>
        <w:t xml:space="preserve">. = </w:t>
      </w:r>
      <w:r>
        <w:rPr>
          <w:rFonts w:ascii="Cordia New" w:hAnsi="Cordia New" w:cs="Cordia New"/>
          <w:sz w:val="27"/>
          <w:sz w:val="27"/>
          <w:szCs w:val="27"/>
        </w:rPr>
        <w:t xml:space="preserve">ภวังคจลนะ อันได้แก่ขณะจิตไหวสะเทือนขึ้นแล้วจึ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๓ ท</w:t>
      </w:r>
      <w:r>
        <w:rPr>
          <w:rFonts w:cs="Cordia New" w:ascii="Cordia New" w:hAnsi="Cordia New"/>
          <w:sz w:val="27"/>
          <w:szCs w:val="27"/>
        </w:rPr>
        <w:t xml:space="preserve">. = </w:t>
      </w:r>
      <w:r>
        <w:rPr>
          <w:rFonts w:ascii="Cordia New" w:hAnsi="Cordia New" w:cs="Cordia New"/>
          <w:sz w:val="27"/>
          <w:sz w:val="27"/>
          <w:szCs w:val="27"/>
        </w:rPr>
        <w:t xml:space="preserve">ภวังคุปัจเฉทะ จิตดวงนี้ตัดกระแสภวังค์ ทำให้ขาด จะขึ้นรับอารมณ์ใหม่แล้ว เพราะขณะเป็นภวังค์รับอารมณ์อื่นไม่ได้ เหมือนกำลังจะเปิดสวิทช์ให้บังเกิดแสงสว่า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ต่อไปเลข ๔ ปัญ</w:t>
      </w:r>
      <w:r>
        <w:rPr>
          <w:rFonts w:cs="Cordia New" w:ascii="Cordia New" w:hAnsi="Cordia New"/>
          <w:sz w:val="27"/>
          <w:szCs w:val="27"/>
        </w:rPr>
        <w:t xml:space="preserve">.= </w:t>
      </w:r>
      <w:r>
        <w:rPr>
          <w:rFonts w:ascii="Cordia New" w:hAnsi="Cordia New" w:cs="Cordia New"/>
          <w:sz w:val="27"/>
          <w:sz w:val="27"/>
          <w:szCs w:val="27"/>
        </w:rPr>
        <w:t xml:space="preserve">ปัญจทวาราวัชชนะ ได้แก่จิตที่เปิดรับอารมณ์จากทางทวารทั้ง ๕ คือ จะเป็นทางตา จมูก ลิ้น หรือ กาย ถ้าเป็นเสียง จิตรับเสียงก็จะเกิดขึ้นรับเสียงนั้น ต่อไปก็ถึ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เลข ๕ ส</w:t>
      </w:r>
      <w:r>
        <w:rPr>
          <w:rFonts w:cs="Cordia New" w:ascii="Cordia New" w:hAnsi="Cordia New"/>
          <w:sz w:val="27"/>
          <w:szCs w:val="27"/>
        </w:rPr>
        <w:t xml:space="preserve">. = </w:t>
      </w:r>
      <w:r>
        <w:rPr>
          <w:rFonts w:ascii="Cordia New" w:hAnsi="Cordia New" w:cs="Cordia New"/>
          <w:sz w:val="27"/>
          <w:sz w:val="27"/>
          <w:szCs w:val="27"/>
        </w:rPr>
        <w:t xml:space="preserve">โสตวิญญาณ หมายถึงจิตที่รับอารมณ์ทางหู คือได้ยิน แต่ไม่ได้หมายความว่าได้ยินเสียงว่ากระไร เพียงแต่ได้ยินเสียงเท่านั้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๖ สัม</w:t>
      </w:r>
      <w:r>
        <w:rPr>
          <w:rFonts w:cs="Cordia New" w:ascii="Cordia New" w:hAnsi="Cordia New"/>
          <w:sz w:val="27"/>
          <w:szCs w:val="27"/>
        </w:rPr>
        <w:t xml:space="preserve">. = </w:t>
      </w:r>
      <w:r>
        <w:rPr>
          <w:rFonts w:ascii="Cordia New" w:hAnsi="Cordia New" w:cs="Cordia New"/>
          <w:sz w:val="27"/>
          <w:sz w:val="27"/>
          <w:szCs w:val="27"/>
        </w:rPr>
        <w:t xml:space="preserve">สัมปฏิจฉนะ เป็นคนกลางที่รับอารมณ์ส่งต่อไปยังดวงที่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๗ สัน</w:t>
      </w:r>
      <w:r>
        <w:rPr>
          <w:rFonts w:cs="Cordia New" w:ascii="Cordia New" w:hAnsi="Cordia New"/>
          <w:sz w:val="27"/>
          <w:szCs w:val="27"/>
        </w:rPr>
        <w:t xml:space="preserve">. = </w:t>
      </w:r>
      <w:r>
        <w:rPr>
          <w:rFonts w:ascii="Cordia New" w:hAnsi="Cordia New" w:cs="Cordia New"/>
          <w:sz w:val="27"/>
          <w:sz w:val="27"/>
          <w:szCs w:val="27"/>
        </w:rPr>
        <w:t xml:space="preserve">สันตีรณะ เป็นจิตที่พิจารณาอารมณ์ว่าเสียงที่ได้ยินนั้นเป็นเสียงอะไร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๘ โวฏ</w:t>
      </w:r>
      <w:r>
        <w:rPr>
          <w:rFonts w:cs="Cordia New" w:ascii="Cordia New" w:hAnsi="Cordia New"/>
          <w:sz w:val="27"/>
          <w:szCs w:val="27"/>
        </w:rPr>
        <w:t xml:space="preserve">. = </w:t>
      </w:r>
      <w:r>
        <w:rPr>
          <w:rFonts w:ascii="Cordia New" w:hAnsi="Cordia New" w:cs="Cordia New"/>
          <w:sz w:val="27"/>
          <w:sz w:val="27"/>
          <w:szCs w:val="27"/>
        </w:rPr>
        <w:t xml:space="preserve">โวฏฐัพพนะ เป็นจิตที่ตัดสินแน่นอนว่าเป็นเสียงสวดมนต์ เมื่อตัดสินแล้วก็ถึง </w:t>
      </w:r>
    </w:p>
    <w:p>
      <w:pPr>
        <w:pStyle w:val="PlainText"/>
        <w:spacing w:before="120" w:after="90"/>
        <w:ind w:firstLine="567"/>
        <w:rPr/>
      </w:pPr>
      <w:r>
        <w:rPr>
          <w:rFonts w:ascii="Cordia New" w:hAnsi="Cordia New" w:cs="Cordia New"/>
          <w:sz w:val="27"/>
          <w:sz w:val="27"/>
          <w:szCs w:val="27"/>
        </w:rPr>
        <w:t>๙</w:t>
      </w:r>
      <w:r>
        <w:rPr>
          <w:rFonts w:cs="Cordia New" w:ascii="Cordia New" w:hAnsi="Cordia New"/>
          <w:sz w:val="27"/>
          <w:szCs w:val="27"/>
        </w:rPr>
        <w:t xml:space="preserve">, </w:t>
      </w:r>
      <w:r>
        <w:rPr>
          <w:rFonts w:ascii="Cordia New" w:hAnsi="Cordia New" w:cs="Cordia New"/>
          <w:sz w:val="27"/>
          <w:sz w:val="27"/>
          <w:szCs w:val="27"/>
        </w:rPr>
        <w:t>๑๐</w:t>
      </w:r>
      <w:r>
        <w:rPr>
          <w:rFonts w:cs="Cordia New" w:ascii="Cordia New" w:hAnsi="Cordia New"/>
          <w:sz w:val="27"/>
          <w:szCs w:val="27"/>
        </w:rPr>
        <w:t xml:space="preserve">, </w:t>
      </w:r>
      <w:r>
        <w:rPr>
          <w:rFonts w:ascii="Cordia New" w:hAnsi="Cordia New" w:cs="Cordia New"/>
          <w:sz w:val="27"/>
          <w:sz w:val="27"/>
          <w:szCs w:val="27"/>
        </w:rPr>
        <w:t>๑๑</w:t>
      </w:r>
      <w:r>
        <w:rPr>
          <w:rFonts w:cs="Cordia New" w:ascii="Cordia New" w:hAnsi="Cordia New"/>
          <w:sz w:val="27"/>
          <w:szCs w:val="27"/>
        </w:rPr>
        <w:t xml:space="preserve">, </w:t>
      </w:r>
      <w:r>
        <w:rPr>
          <w:rFonts w:ascii="Cordia New" w:hAnsi="Cordia New" w:cs="Cordia New"/>
          <w:sz w:val="27"/>
          <w:sz w:val="27"/>
          <w:szCs w:val="27"/>
        </w:rPr>
        <w:t>๑๒</w:t>
      </w:r>
      <w:r>
        <w:rPr>
          <w:rFonts w:cs="Cordia New" w:ascii="Cordia New" w:hAnsi="Cordia New"/>
          <w:sz w:val="27"/>
          <w:szCs w:val="27"/>
        </w:rPr>
        <w:t xml:space="preserve">, </w:t>
      </w:r>
      <w:r>
        <w:rPr>
          <w:rFonts w:ascii="Cordia New" w:hAnsi="Cordia New" w:cs="Cordia New"/>
          <w:sz w:val="27"/>
          <w:sz w:val="27"/>
          <w:szCs w:val="27"/>
        </w:rPr>
        <w:t>๑๓</w:t>
      </w:r>
      <w:r>
        <w:rPr>
          <w:rFonts w:cs="Cordia New" w:ascii="Cordia New" w:hAnsi="Cordia New"/>
          <w:sz w:val="27"/>
          <w:szCs w:val="27"/>
        </w:rPr>
        <w:t xml:space="preserve">, </w:t>
      </w:r>
      <w:r>
        <w:rPr>
          <w:rFonts w:ascii="Cordia New" w:hAnsi="Cordia New" w:cs="Cordia New"/>
          <w:sz w:val="27"/>
          <w:sz w:val="27"/>
          <w:szCs w:val="27"/>
        </w:rPr>
        <w:t>๑๔</w:t>
      </w:r>
      <w:r>
        <w:rPr>
          <w:rFonts w:cs="Cordia New" w:ascii="Cordia New" w:hAnsi="Cordia New"/>
          <w:sz w:val="27"/>
          <w:szCs w:val="27"/>
        </w:rPr>
        <w:t xml:space="preserve">, </w:t>
      </w:r>
      <w:r>
        <w:rPr>
          <w:rFonts w:ascii="Cordia New" w:hAnsi="Cordia New" w:cs="Cordia New"/>
          <w:sz w:val="27"/>
          <w:sz w:val="27"/>
          <w:szCs w:val="27"/>
        </w:rPr>
        <w:t>๑๕</w:t>
      </w:r>
      <w:r>
        <w:rPr>
          <w:rFonts w:cs="Cordia New" w:ascii="Cordia New" w:hAnsi="Cordia New"/>
          <w:sz w:val="27"/>
          <w:szCs w:val="27"/>
        </w:rPr>
        <w:t xml:space="preserve">, </w:t>
      </w:r>
      <w:r>
        <w:rPr>
          <w:rFonts w:ascii="Cordia New" w:hAnsi="Cordia New" w:cs="Cordia New"/>
          <w:sz w:val="27"/>
          <w:sz w:val="27"/>
          <w:szCs w:val="27"/>
        </w:rPr>
        <w:t>ช</w:t>
      </w:r>
      <w:r>
        <w:rPr>
          <w:rFonts w:cs="Cordia New" w:ascii="Cordia New" w:hAnsi="Cordia New"/>
          <w:sz w:val="27"/>
          <w:szCs w:val="27"/>
        </w:rPr>
        <w:t xml:space="preserve">. = </w:t>
      </w:r>
      <w:r>
        <w:rPr>
          <w:rFonts w:ascii="Cordia New" w:hAnsi="Cordia New" w:cs="Cordia New"/>
          <w:sz w:val="27"/>
          <w:sz w:val="27"/>
          <w:szCs w:val="27"/>
        </w:rPr>
        <w:t>ชวนะ เป็นตัวเสพอารมณ์จากการที่ได้ตัดสินแล้ว ยินดี</w:t>
      </w:r>
      <w:r>
        <w:rPr>
          <w:rFonts w:cs="Cordia New" w:ascii="Cordia New" w:hAnsi="Cordia New"/>
          <w:sz w:val="27"/>
          <w:szCs w:val="27"/>
        </w:rPr>
        <w:t xml:space="preserve">, </w:t>
      </w:r>
      <w:r>
        <w:rPr>
          <w:rFonts w:ascii="Cordia New" w:hAnsi="Cordia New" w:cs="Cordia New"/>
          <w:sz w:val="27"/>
          <w:sz w:val="27"/>
          <w:szCs w:val="27"/>
        </w:rPr>
        <w:t>ยินร้าย</w:t>
      </w:r>
      <w:r>
        <w:rPr>
          <w:rFonts w:cs="Cordia New" w:ascii="Cordia New" w:hAnsi="Cordia New"/>
          <w:sz w:val="27"/>
          <w:szCs w:val="27"/>
        </w:rPr>
        <w:t xml:space="preserve">, </w:t>
      </w:r>
      <w:r>
        <w:rPr>
          <w:rFonts w:ascii="Cordia New" w:hAnsi="Cordia New" w:cs="Cordia New"/>
          <w:sz w:val="27"/>
          <w:sz w:val="27"/>
          <w:szCs w:val="27"/>
        </w:rPr>
        <w:t>บุญ</w:t>
      </w:r>
      <w:r>
        <w:rPr>
          <w:rFonts w:cs="Cordia New" w:ascii="Cordia New" w:hAnsi="Cordia New"/>
          <w:sz w:val="27"/>
          <w:szCs w:val="27"/>
        </w:rPr>
        <w:t xml:space="preserve">, </w:t>
      </w:r>
      <w:r>
        <w:rPr>
          <w:rFonts w:ascii="Cordia New" w:hAnsi="Cordia New" w:cs="Cordia New"/>
          <w:sz w:val="27"/>
          <w:sz w:val="27"/>
          <w:szCs w:val="27"/>
        </w:rPr>
        <w:t xml:space="preserve">บาป ก็จะเกิดขึ้นที่นี่ แล้วก็จะเก็บไว้ในจิตต่อไป </w:t>
      </w:r>
    </w:p>
    <w:p>
      <w:pPr>
        <w:pStyle w:val="PlainText"/>
        <w:spacing w:before="120" w:after="90"/>
        <w:ind w:firstLine="567"/>
        <w:rPr/>
      </w:pPr>
      <w:r>
        <w:rPr>
          <w:rFonts w:ascii="Cordia New" w:hAnsi="Cordia New" w:cs="Cordia New"/>
          <w:sz w:val="27"/>
          <w:sz w:val="27"/>
          <w:szCs w:val="27"/>
        </w:rPr>
        <w:t>๑๖</w:t>
      </w:r>
      <w:r>
        <w:rPr>
          <w:rFonts w:cs="Cordia New" w:ascii="Cordia New" w:hAnsi="Cordia New"/>
          <w:sz w:val="27"/>
          <w:szCs w:val="27"/>
        </w:rPr>
        <w:t xml:space="preserve">, </w:t>
      </w:r>
      <w:r>
        <w:rPr>
          <w:rFonts w:ascii="Cordia New" w:hAnsi="Cordia New" w:cs="Cordia New"/>
          <w:sz w:val="27"/>
          <w:sz w:val="27"/>
          <w:szCs w:val="27"/>
        </w:rPr>
        <w:t>๑๗ ณ</w:t>
      </w:r>
      <w:r>
        <w:rPr>
          <w:rFonts w:cs="Cordia New" w:ascii="Cordia New" w:hAnsi="Cordia New"/>
          <w:sz w:val="27"/>
          <w:szCs w:val="27"/>
        </w:rPr>
        <w:t xml:space="preserve">. </w:t>
      </w:r>
      <w:r>
        <w:rPr>
          <w:rFonts w:ascii="Cordia New" w:hAnsi="Cordia New" w:cs="Cordia New"/>
          <w:sz w:val="27"/>
          <w:sz w:val="27"/>
          <w:szCs w:val="27"/>
        </w:rPr>
        <w:t xml:space="preserve">หมายถึง ตทาลัมพณะ คือจิตที่รับอารมณ์ต่อจากชวนะ เพราะเหตุที่เป็นอารมณ์ที่แรงมาก จึงมีตทาลัมพณะมาคั่น ๒ ขณะ ต่อไปจากนี้ก็จะเป็นภวังค์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จิตที่ขึ้นวิถีรับอารมณ์นี้ ท่านจะเห็นว่า ๑๗ ขณะใหญ่ จิตแต่ละดวง มี ๓ ขณะเล็ก คือ อุปาทขณะ ฐีติขณะ ภังคขณ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ฉะนั้นในวิถีหนึ่งก็มี ๕๑ ขณะเล็ก ใน ๑๗ ขณะใหญ่ หรือ วิถีนี้เกิด</w:t>
      </w:r>
      <w:r>
        <w:rPr>
          <w:rFonts w:cs="Cordia New" w:ascii="Cordia New" w:hAnsi="Cordia New"/>
          <w:sz w:val="27"/>
          <w:szCs w:val="27"/>
        </w:rPr>
        <w:t>-</w:t>
      </w:r>
      <w:r>
        <w:rPr>
          <w:rFonts w:ascii="Cordia New" w:hAnsi="Cordia New" w:cs="Cordia New"/>
          <w:sz w:val="27"/>
          <w:sz w:val="27"/>
          <w:szCs w:val="27"/>
        </w:rPr>
        <w:t>ดับวนเวียนอยู่เป็นอันมาก จึงได้ยินครั้งหนึ่ง เพราะจิตเกิด</w:t>
      </w:r>
      <w:r>
        <w:rPr>
          <w:rFonts w:cs="Cordia New" w:ascii="Cordia New" w:hAnsi="Cordia New"/>
          <w:sz w:val="27"/>
          <w:szCs w:val="27"/>
        </w:rPr>
        <w:t>-</w:t>
      </w:r>
      <w:r>
        <w:rPr>
          <w:rFonts w:ascii="Cordia New" w:hAnsi="Cordia New" w:cs="Cordia New"/>
          <w:sz w:val="27"/>
          <w:sz w:val="27"/>
          <w:szCs w:val="27"/>
        </w:rPr>
        <w:t xml:space="preserve">ดับรวดเร็วยิ่งนัก จนเราไม่สามารถจะจับจังหวะขาดได้เล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ตามหมายเลข ๑ ถึง ๑๗ ขณะ ดังที่ข้าพเจ้าได้กล่าวมาแล้วนี้ เรียกว่า มรณาสันนกาล คือเวลาใกล้จะตาย คนไข้จะมีอารมณ์อยู่เสมอไม่ว่าทวารใดก็ทวารหนึ่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นอกจากจะถึงแก่วิสัญญีได้สลบไ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มรณาสันนกาลนี้อาจเป็นอยู่เร็วหรือช้าก็ได้ เช่นวินาทีหนึ่ง หรือสัปดาห์หนึ่ง หรือหลายสัปดาห์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คนไข้ที่อยู่ในเขตนี้ มีโอกาสที่จะกลับฟื้นคืนชีวิตขึ้นมาอีกได้ เมื่อเหตุของความตายต่าง ๆ ดังที่กล่าวมาแล้วข้างต้นยังไม่แสดงผล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ต่ถ้าหากถึง มรณาสันนวิถี คือวิถีต่อมาอันเป็นวิถีสุดท้ายของชาตินี้เมื่อใดแล้ว ก็ไม่มีหวังที่จะคืนชีพได้อีกเล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ในขณะมรณาสันนกาลนี้ ถ้าเป็นเวลาหลายนาที หรือหลายวัน คนไข้ก็จะเกิดอารมณ์ต่างๆ ขึ้นอย่างสับสนกลับไปกลับมา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ถ้าไม่มีครุกรรม คือกรรมหนักอันนี้แล้ว ก็จะเป็นอาสันนกรรม คือ กรรมใกล้ๆ ตายนั้น เช่น เห็นหรือได้ยินอะไร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หรือผู้ดูแลคนไข้จะให้อารมณ์ เป็นต้นว่าเอาภาพวัดวาอาราม หรือพระพุทธรูปมาให้ดู นิมนต์พระมาสวดให้ได้ยิน บอกให้ระลึกถึงพระอรหันต์ ให้ระลึกถึงบุญกุศลหรือข้อธรรมต่างๆ ถ้าเคยทำกรรมฐานก็ให้ทำสมถะ หรือวิปัสสนากรรมฐาน ฯลฯ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ถ้าคนไข้เคยศึกษาธรรมมาบ้าง หรือเคยสนใจในธรรมะมาก่อน ควรพูดเรื่องตายเรื่องเกิ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หรือจะให้สติอะไรก็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ต่ถ้าคนไข้ไม่ค่อยสนใจในเรื่องธรรมะมาก่อน หรือคนไข้เป็นคนมีเหตุผลน้อย ชอบทำบุญให้ทานอย่างเดียว ไม่ชอบศึกษา หรือคนไข้มีความกลัวตายเป็นทุนอยู่แล้ว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ารให้สติดังกล่าว คนไข้รู้เท่าทันก็จะบังเกิดความตกใจ หรือเสียใจว่าตัวจะต้องตาย หรือคิดว่าลูกหลานจะแช่งให้ตายเพื่อจะเอาสมบัติ หรือเกิดความอาลัยเสียดายชีวิตขึ้นมา หรือเป็นห่วงทรัพย์สินเงินทอง เรือกสวนไร่นาที่ยังไม่ได้แบ่งสันปันส่วน เมื่อตายลงขณะนั้นก็มีหวังไปสู่ทุคติ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ในขณะมรณาสันนกาลนี้ ถ้าคนไข้ทำอกุศลมามาก คนไข้ก็จะแสดงกิริยาอาการต่างๆ ที่น่ากลัว บางทีก็หลายวัน เพราะได้เห็นหรือได้ยินเสียง หรือจิตได้สร้างภาพอันน่าหวาดเสียวขึ้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ถ้าคนไข้มิได้ตกอยู่ในวิสัญญี คือสลบ หรือเข้าไปอยู่ในความหลง มีโมหะมากแล้ว เราก็มีหวังจะแก้อารมณ์ได้โดยวิธีการต่างๆ แล้วแต่กรณี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ต่ถ้าคนไข้ขาดสติและหลงอยู่เสมอแล้ว ความหวังเช่นนั้นก็จะอยู่ห่างไกล หรือสิ้นหวังเอาเลยทีเดียว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ต่ถึงอย่างไรก็ดี ผู้ที่พยาบาลคนไข้ที่มีใจอารี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มีจิตเป็นกุศลก็ย่อมจะพยายามจนสุดความสามารถ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พราะเสียสละเวลาเพียงเล็กน้อยเท่านั้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อาจจะให้ประโยชน์อันมหาศาลแก่คนไข้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ขาย่อมไม่ให้เวลาอันเป็นนาทีทองเหล่านั้นสูญเสียไ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ในขณะที่มรณาสันนกาล อารมณ์มักจะเกิดแก่คนไข้ได้มากที่สุดก็คืออาจิณกรรม ซึ่งได้แก่กรรมที่กระทำอยู่เสมอในขณะที่ยังมีชีวิตอยู่ กรรมที่ทำมาชำนาญเหล่านั้นก็มักจะปรากฏแก่คนไข้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ช่นเคยทำกุศลหรืออกุศลในทางใดๆเสมอ กรรมเหล่านั้นก็จะกระทบจิตทำให้เห็นไปต่างๆ นานาอย่างเด่นชัด เหมือนว่าภาพนั้นเป็นจริงเป็นจังต่อหน้าต่อตา </w:t>
      </w:r>
    </w:p>
    <w:p>
      <w:pPr>
        <w:pStyle w:val="PlainText"/>
        <w:spacing w:before="120" w:after="90"/>
        <w:ind w:firstLine="567"/>
        <w:rPr/>
      </w:pPr>
      <w:r>
        <w:rPr>
          <w:rFonts w:ascii="Cordia New" w:hAnsi="Cordia New" w:cs="Cordia New"/>
          <w:sz w:val="27"/>
          <w:sz w:val="27"/>
          <w:szCs w:val="27"/>
        </w:rPr>
        <w:t>ข้อนี้ขอให้ท่านเทียบกับความฝันของท่านในคืนวันที่ความฝันนั้นชัดเจนมากๆ เช่น… …</w:t>
      </w:r>
      <w:r>
        <w:rPr>
          <w:rFonts w:ascii="Cordia New" w:hAnsi="Cordia New" w:cs="Cordia New"/>
          <w:sz w:val="27"/>
          <w:sz w:val="27"/>
          <w:szCs w:val="27"/>
        </w:rPr>
        <w:t xml:space="preserve">เห็นการให้ทาน รักษาศีล เจริญภาวนา </w:t>
      </w:r>
      <w:r>
        <w:rPr>
          <w:rFonts w:ascii="Cordia New" w:hAnsi="Cordia New" w:cs="Cordia New"/>
          <w:sz w:val="27"/>
          <w:sz w:val="27"/>
          <w:szCs w:val="27"/>
        </w:rPr>
        <w:t>…</w:t>
      </w:r>
      <w:r>
        <w:rPr>
          <w:rFonts w:ascii="Cordia New" w:hAnsi="Cordia New" w:cs="Cordia New"/>
          <w:sz w:val="27"/>
          <w:sz w:val="27"/>
          <w:szCs w:val="27"/>
        </w:rPr>
        <w:t xml:space="preserve">เห็นวัดวาอาราม </w:t>
      </w:r>
      <w:r>
        <w:rPr>
          <w:rFonts w:ascii="Cordia New" w:hAnsi="Cordia New" w:cs="Cordia New"/>
          <w:sz w:val="27"/>
          <w:sz w:val="27"/>
          <w:szCs w:val="27"/>
        </w:rPr>
        <w:t>…</w:t>
      </w:r>
      <w:r>
        <w:rPr>
          <w:rFonts w:ascii="Cordia New" w:hAnsi="Cordia New" w:cs="Cordia New"/>
          <w:sz w:val="27"/>
          <w:sz w:val="27"/>
          <w:szCs w:val="27"/>
        </w:rPr>
        <w:t xml:space="preserve">บางทีก็แสดงกิริยาอาการออกมาด้วย </w:t>
      </w:r>
      <w:r>
        <w:rPr>
          <w:rFonts w:ascii="Cordia New" w:hAnsi="Cordia New" w:cs="Cordia New"/>
          <w:sz w:val="27"/>
          <w:sz w:val="27"/>
          <w:szCs w:val="27"/>
        </w:rPr>
        <w:t>…</w:t>
      </w:r>
      <w:r>
        <w:rPr>
          <w:rFonts w:ascii="Cordia New" w:hAnsi="Cordia New" w:cs="Cordia New"/>
          <w:sz w:val="27"/>
          <w:sz w:val="27"/>
          <w:szCs w:val="27"/>
        </w:rPr>
        <w:t xml:space="preserve">คนไข้จะยิ้มแย้ม จะหัวเราะ จะเอื้อมมือไขว่คว้าด้วยหน้าชื่นบาน </w:t>
      </w:r>
    </w:p>
    <w:p>
      <w:pPr>
        <w:pStyle w:val="PlainText"/>
        <w:spacing w:before="120" w:after="90"/>
        <w:ind w:firstLine="567"/>
        <w:rPr/>
      </w:pPr>
      <w:r>
        <w:rPr>
          <w:rFonts w:ascii="Cordia New" w:hAnsi="Cordia New" w:cs="Cordia New"/>
          <w:sz w:val="27"/>
          <w:sz w:val="27"/>
          <w:szCs w:val="27"/>
        </w:rPr>
        <w:t>ถ้าเป็นฝ่ายอกุศล ก็… …</w:t>
      </w:r>
      <w:r>
        <w:rPr>
          <w:rFonts w:ascii="Cordia New" w:hAnsi="Cordia New" w:cs="Cordia New"/>
          <w:sz w:val="27"/>
          <w:sz w:val="27"/>
          <w:szCs w:val="27"/>
        </w:rPr>
        <w:t xml:space="preserve">จะเอะอะโวยวาย </w:t>
      </w:r>
      <w:r>
        <w:rPr>
          <w:rFonts w:ascii="Cordia New" w:hAnsi="Cordia New" w:cs="Cordia New"/>
          <w:sz w:val="27"/>
          <w:sz w:val="27"/>
          <w:szCs w:val="27"/>
        </w:rPr>
        <w:t>…</w:t>
      </w:r>
      <w:r>
        <w:rPr>
          <w:rFonts w:ascii="Cordia New" w:hAnsi="Cordia New" w:cs="Cordia New"/>
          <w:sz w:val="27"/>
          <w:sz w:val="27"/>
          <w:szCs w:val="27"/>
        </w:rPr>
        <w:t xml:space="preserve">บางทีถอยหนีด้วยความหวาดกลัว </w:t>
      </w:r>
      <w:r>
        <w:rPr>
          <w:rFonts w:ascii="Cordia New" w:hAnsi="Cordia New" w:cs="Cordia New"/>
          <w:sz w:val="27"/>
          <w:sz w:val="27"/>
          <w:szCs w:val="27"/>
        </w:rPr>
        <w:t>…</w:t>
      </w:r>
      <w:r>
        <w:rPr>
          <w:rFonts w:ascii="Cordia New" w:hAnsi="Cordia New" w:cs="Cordia New"/>
          <w:sz w:val="27"/>
          <w:sz w:val="27"/>
          <w:szCs w:val="27"/>
        </w:rPr>
        <w:t xml:space="preserve">ถ้าตกเบ็ดล่อปลามาชำนาญก็จะทำมือยกขึ้นๆ ลงๆ เหมือนยกคันเบ็ด </w:t>
      </w:r>
      <w:r>
        <w:rPr>
          <w:rFonts w:ascii="Cordia New" w:hAnsi="Cordia New" w:cs="Cordia New"/>
          <w:sz w:val="27"/>
          <w:sz w:val="27"/>
          <w:szCs w:val="27"/>
        </w:rPr>
        <w:t>…</w:t>
      </w:r>
      <w:r>
        <w:rPr>
          <w:rFonts w:ascii="Cordia New" w:hAnsi="Cordia New" w:cs="Cordia New"/>
          <w:sz w:val="27"/>
          <w:sz w:val="27"/>
          <w:szCs w:val="27"/>
        </w:rPr>
        <w:t xml:space="preserve">ถ้าชอบขนไก่ก็มักจะเอาหัวแม่มือชนกันจนเลือดออก </w:t>
      </w:r>
      <w:r>
        <w:rPr>
          <w:rFonts w:ascii="Cordia New" w:hAnsi="Cordia New" w:cs="Cordia New"/>
          <w:sz w:val="27"/>
          <w:sz w:val="27"/>
          <w:szCs w:val="27"/>
        </w:rPr>
        <w:t>…</w:t>
      </w:r>
      <w:r>
        <w:rPr>
          <w:rFonts w:ascii="Cordia New" w:hAnsi="Cordia New" w:cs="Cordia New"/>
          <w:sz w:val="27"/>
          <w:sz w:val="27"/>
          <w:szCs w:val="27"/>
        </w:rPr>
        <w:t xml:space="preserve">ถ้าชอบฆ่าหมูก็มักจะได้ยินเสียงร้องอี๊ดๆ เป็นเสียงหมู </w:t>
      </w:r>
      <w:r>
        <w:rPr>
          <w:rFonts w:ascii="Cordia New" w:hAnsi="Cordia New" w:cs="Cordia New"/>
          <w:sz w:val="27"/>
          <w:sz w:val="27"/>
          <w:szCs w:val="27"/>
        </w:rPr>
        <w:t>…</w:t>
      </w:r>
      <w:r>
        <w:rPr>
          <w:rFonts w:ascii="Cordia New" w:hAnsi="Cordia New" w:cs="Cordia New"/>
          <w:sz w:val="27"/>
          <w:sz w:val="27"/>
          <w:szCs w:val="27"/>
        </w:rPr>
        <w:t xml:space="preserve">ถ้าหมั่นฆ่าสัตว์อยู่บ่อยๆ ก็มักจะเห็นสัตว์ เห็นอาวุธที่ใช้เป็นเครื่องมือประหารสัตว์ </w:t>
      </w:r>
      <w:r>
        <w:rPr>
          <w:rFonts w:ascii="Cordia New" w:hAnsi="Cordia New" w:cs="Cordia New"/>
          <w:sz w:val="27"/>
          <w:sz w:val="27"/>
          <w:szCs w:val="27"/>
        </w:rPr>
        <w:t>…</w:t>
      </w:r>
      <w:r>
        <w:rPr>
          <w:rFonts w:ascii="Cordia New" w:hAnsi="Cordia New" w:cs="Cordia New"/>
          <w:sz w:val="27"/>
          <w:sz w:val="27"/>
          <w:szCs w:val="27"/>
        </w:rPr>
        <w:t xml:space="preserve">หรือเห็นสัตว์กำลังได้รับการทรมาน </w:t>
      </w:r>
      <w:r>
        <w:rPr>
          <w:rFonts w:ascii="Cordia New" w:hAnsi="Cordia New" w:cs="Cordia New"/>
          <w:sz w:val="27"/>
          <w:sz w:val="27"/>
          <w:szCs w:val="27"/>
        </w:rPr>
        <w:t>…</w:t>
      </w:r>
      <w:r>
        <w:rPr>
          <w:rFonts w:ascii="Cordia New" w:hAnsi="Cordia New" w:cs="Cordia New"/>
          <w:sz w:val="27"/>
          <w:sz w:val="27"/>
          <w:szCs w:val="27"/>
        </w:rPr>
        <w:t xml:space="preserve">เห็นเลือดไหลนอง </w:t>
      </w:r>
      <w:r>
        <w:rPr>
          <w:rFonts w:ascii="Cordia New" w:hAnsi="Cordia New" w:cs="Cordia New"/>
          <w:sz w:val="27"/>
          <w:sz w:val="27"/>
          <w:szCs w:val="27"/>
        </w:rPr>
        <w:t>…</w:t>
      </w:r>
      <w:r>
        <w:rPr>
          <w:rFonts w:ascii="Cordia New" w:hAnsi="Cordia New" w:cs="Cordia New"/>
          <w:sz w:val="27"/>
          <w:sz w:val="27"/>
          <w:szCs w:val="27"/>
        </w:rPr>
        <w:t xml:space="preserve">เห็นภาพตัวเองอยู่ในกระทะน้ำร้อนทีกำลังเดือดพล่าน </w:t>
      </w:r>
      <w:r>
        <w:rPr>
          <w:rFonts w:ascii="Cordia New" w:hAnsi="Cordia New" w:cs="Cordia New"/>
          <w:sz w:val="27"/>
          <w:sz w:val="27"/>
          <w:szCs w:val="27"/>
        </w:rPr>
        <w:t>…</w:t>
      </w:r>
      <w:r>
        <w:rPr>
          <w:rFonts w:ascii="Cordia New" w:hAnsi="Cordia New" w:cs="Cordia New"/>
          <w:sz w:val="27"/>
          <w:sz w:val="27"/>
          <w:szCs w:val="27"/>
        </w:rPr>
        <w:t>ถ้าชอบเล่นหวย ก</w:t>
      </w:r>
      <w:r>
        <w:rPr>
          <w:rFonts w:cs="Cordia New" w:ascii="Cordia New" w:hAnsi="Cordia New"/>
          <w:sz w:val="27"/>
          <w:szCs w:val="27"/>
        </w:rPr>
        <w:t xml:space="preserve">. </w:t>
      </w:r>
      <w:r>
        <w:rPr>
          <w:rFonts w:ascii="Cordia New" w:hAnsi="Cordia New" w:cs="Cordia New"/>
          <w:sz w:val="27"/>
          <w:sz w:val="27"/>
          <w:szCs w:val="27"/>
        </w:rPr>
        <w:t>ข</w:t>
      </w:r>
      <w:r>
        <w:rPr>
          <w:rFonts w:cs="Cordia New" w:ascii="Cordia New" w:hAnsi="Cordia New"/>
          <w:sz w:val="27"/>
          <w:szCs w:val="27"/>
        </w:rPr>
        <w:t xml:space="preserve">. </w:t>
      </w:r>
      <w:r>
        <w:rPr>
          <w:rFonts w:ascii="Cordia New" w:hAnsi="Cordia New" w:cs="Cordia New"/>
          <w:sz w:val="27"/>
          <w:sz w:val="27"/>
          <w:szCs w:val="27"/>
        </w:rPr>
        <w:t>ภาพหวย ก</w:t>
      </w:r>
      <w:r>
        <w:rPr>
          <w:rFonts w:cs="Cordia New" w:ascii="Cordia New" w:hAnsi="Cordia New"/>
          <w:sz w:val="27"/>
          <w:szCs w:val="27"/>
        </w:rPr>
        <w:t>.</w:t>
      </w:r>
      <w:r>
        <w:rPr>
          <w:rFonts w:ascii="Cordia New" w:hAnsi="Cordia New" w:cs="Cordia New"/>
          <w:sz w:val="27"/>
          <w:sz w:val="27"/>
          <w:szCs w:val="27"/>
        </w:rPr>
        <w:t>ข</w:t>
      </w:r>
      <w:r>
        <w:rPr>
          <w:rFonts w:cs="Cordia New" w:ascii="Cordia New" w:hAnsi="Cordia New"/>
          <w:sz w:val="27"/>
          <w:szCs w:val="27"/>
        </w:rPr>
        <w:t xml:space="preserve">. </w:t>
      </w:r>
      <w:r>
        <w:rPr>
          <w:rFonts w:ascii="Cordia New" w:hAnsi="Cordia New" w:cs="Cordia New"/>
          <w:sz w:val="27"/>
          <w:sz w:val="27"/>
          <w:szCs w:val="27"/>
        </w:rPr>
        <w:t xml:space="preserve">ก็จะปรากฏขึ้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ณะมรณาสันนกาล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ถ้าคนไข้ไม่กลับฟื้นขึ้นมาแล้ว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นับว่าเป็นหัวเลี้ยวหัวต่ออันสำคัญอย่างยิ่งของชีวิต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พราะอาจไปมีความสุขอย่างสุดที่จะพรรณา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หรือได้รับทุกขเวทนาแสนสาหัสก็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ดังนั้น เราผู้ซึ่งยังไม่ถึงมรณาสันนกาล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เป็นการสมควรยิ่งนักที่ไม่พึงประมาท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จะต้องหมั่นกระทำอาจิณกรรมที่เป็นฝ่ายกุศลเอาไว้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จะทำทาน รักษาศีล หรือเจริญภาวนาก็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ถ้ายิ่งศึกษาธรรมะให้มากๆ ก็ยิ่ง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ถ้าเดินทางไปยังที่ใดที่หนึ่งในเวลาค่ำมืดเดือนมืด ท่านก็ต้องถือตะเกียงไปด้วย ท่านจึงจะเดินทางไปได้โดยสะดว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ต่ถ้าท่านเดินทางนี้บ่อยๆ จนชำนาญแล้ว ท่านก็ไม่จำเป็นต้องถือตะเกียงไป ท่านก็จะเดินไปได้ง่ายๆ เกือบจะไม่ต้องคิดด้วยซ้ำว่าตรงไหนเป็นหลุมเป็นบ่อ หรือตรงไหนจะรกจะคดเคี้ยว มีก้อนอิฐก้อนหินอยู่ที่ไหนอย่างไร ท่านก็สามารถจะก้าวข้ามหลบหลีก และเลี้ยวได้อย่างคล่องแคล่ว โดยไม่ต้องอาศัยแสงสว่า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ทั้งนี้เพราะทางเดินนี้เป็นทางเดินสะดวกเสียแล้ว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หตุนี้ผู้ที่มรณาสันนกาลยังมิได้มาถึง </w:t>
      </w:r>
    </w:p>
    <w:p>
      <w:pPr>
        <w:pStyle w:val="PlainText"/>
        <w:spacing w:before="120" w:after="90"/>
        <w:ind w:firstLine="567"/>
        <w:rPr/>
      </w:pPr>
      <w:r>
        <w:rPr>
          <w:rFonts w:cs="Cordia New" w:ascii="Cordia New" w:hAnsi="Cordia New"/>
          <w:sz w:val="27"/>
          <w:szCs w:val="27"/>
        </w:rPr>
        <w:t> </w:t>
      </w:r>
      <w:r>
        <w:rPr>
          <w:rFonts w:ascii="Cordia New" w:hAnsi="Cordia New" w:cs="Cordia New"/>
          <w:sz w:val="27"/>
          <w:sz w:val="27"/>
          <w:szCs w:val="27"/>
        </w:rPr>
        <w:t xml:space="preserve">ผู้ที่มฤตยูยังไม่ได้เรียกร้องถามหา </w:t>
      </w:r>
    </w:p>
    <w:p>
      <w:pPr>
        <w:pStyle w:val="PlainText"/>
        <w:spacing w:before="120" w:after="90"/>
        <w:ind w:firstLine="567"/>
        <w:rPr/>
      </w:pPr>
      <w:r>
        <w:rPr>
          <w:rFonts w:cs="Cordia New" w:ascii="Cordia New" w:hAnsi="Cordia New"/>
          <w:sz w:val="27"/>
          <w:szCs w:val="27"/>
        </w:rPr>
        <w:t> </w:t>
      </w:r>
      <w:r>
        <w:rPr>
          <w:rFonts w:ascii="Cordia New" w:hAnsi="Cordia New" w:cs="Cordia New"/>
          <w:sz w:val="27"/>
          <w:sz w:val="27"/>
          <w:szCs w:val="27"/>
        </w:rPr>
        <w:t xml:space="preserve">หรือผู้ที่เห็นภัยร้ายแรงในวัฏฏะ </w:t>
      </w:r>
    </w:p>
    <w:p>
      <w:pPr>
        <w:pStyle w:val="PlainText"/>
        <w:spacing w:before="120" w:after="90"/>
        <w:ind w:firstLine="567"/>
        <w:rPr/>
      </w:pPr>
      <w:r>
        <w:rPr>
          <w:rFonts w:cs="Cordia New" w:ascii="Cordia New" w:hAnsi="Cordia New"/>
          <w:sz w:val="27"/>
          <w:szCs w:val="27"/>
        </w:rPr>
        <w:t> </w:t>
      </w:r>
      <w:r>
        <w:rPr>
          <w:rFonts w:ascii="Cordia New" w:hAnsi="Cordia New" w:cs="Cordia New"/>
          <w:sz w:val="27"/>
          <w:sz w:val="27"/>
          <w:szCs w:val="27"/>
        </w:rPr>
        <w:t xml:space="preserve">ก็ย่อมไม่ตกอยู่ในความประมาท </w:t>
      </w:r>
    </w:p>
    <w:p>
      <w:pPr>
        <w:pStyle w:val="PlainText"/>
        <w:spacing w:before="120" w:after="90"/>
        <w:ind w:firstLine="567"/>
        <w:rPr/>
      </w:pPr>
      <w:r>
        <w:rPr>
          <w:rFonts w:cs="Cordia New" w:ascii="Cordia New" w:hAnsi="Cordia New"/>
          <w:sz w:val="27"/>
          <w:szCs w:val="27"/>
        </w:rPr>
        <w:t> </w:t>
      </w:r>
      <w:r>
        <w:rPr>
          <w:rFonts w:ascii="Cordia New" w:hAnsi="Cordia New" w:cs="Cordia New"/>
          <w:sz w:val="27"/>
          <w:sz w:val="27"/>
          <w:szCs w:val="27"/>
        </w:rPr>
        <w:t xml:space="preserve">เขาจะพยายามทำอาจิณกรรมทีเป็นฝ่ายกุศลเข้าไว้ให้ชำนาญ ให้เป็นทางเดินสะดว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ทุกๆ คืนก่อนจะนอนก็จะกราบพระ เพื่อรักษาจิตที่กิเลสทั้งหลายได้เข้ามาเกลือกกลั้วอยู่ตลอดวันมาแล้ว ให้สงบระงับเป็นสมาธิ จะตั้งใจอธิษฐานขอให้พ่อแม่พี่น้อง ครูอาจารย์ เพื่อนฝูง ไม่ว่าศัตรูหรือมิตร ตลอดจนสัตว์ทั้งหลายจงอย่าเบียดเบียนซึ่งกันและกัน ขอให้เขาเหล่านั้นมีความสุขความเจริญ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ณะจิตก็เป็นสมาธิสะอาดบริสุทธิ์ขึ้น นิสัยเห็นแก่ตัวอันเป็นสัญชาตญาณอย่างหนึ่งที่ติดมากับสัตว์ทั้งหลาย ก็จะหยุดยั้งลงชั่วขณะหนึ่ง กุศลก็จะประทับลงไว้ในจิต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ประดุจฝุ่นละอองสีดำคล้ำทั้งหลายที่เข้ามายึดกับจิตไว้ได้ ถูกฝุ่นละอองสีขาวบริสุทธิ์แม้เพียงเล็กน้อยปะปนเข้าไ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ทำให้ความดำคล้ำนั้นไม่มืดมิดสนิทจริงๆ </w:t>
      </w:r>
    </w:p>
    <w:p>
      <w:pPr>
        <w:pStyle w:val="PlainText"/>
        <w:spacing w:before="120" w:after="90"/>
        <w:ind w:firstLine="567"/>
        <w:rPr/>
      </w:pPr>
      <w:r>
        <w:rPr>
          <w:rFonts w:ascii="Cordia New" w:hAnsi="Cordia New" w:cs="Cordia New"/>
          <w:sz w:val="27"/>
          <w:sz w:val="27"/>
          <w:szCs w:val="27"/>
        </w:rPr>
        <w:t xml:space="preserve">ต่อจากการแผ่ส่วนกุศลแล้ว ถ้าทำสมถะหรือวิปัสสนากรรมฐานต่อไปอีกสัก ๑๐ – </w:t>
      </w:r>
      <w:r>
        <w:rPr>
          <w:rFonts w:ascii="Cordia New" w:hAnsi="Cordia New" w:cs="Cordia New"/>
          <w:sz w:val="27"/>
          <w:sz w:val="27"/>
          <w:szCs w:val="27"/>
        </w:rPr>
        <w:t xml:space="preserve">๓๐ นาที หรือ ๑ ชั่วโมง 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จะเป็นประโยชน์มากที่สุดทั้งในชาตินี้และชาติหน้า </w:t>
      </w:r>
    </w:p>
    <w:p>
      <w:pPr>
        <w:pStyle w:val="PlainText"/>
        <w:spacing w:before="120" w:after="280"/>
        <w:jc w:val="center"/>
        <w:rPr/>
      </w:pPr>
      <w:r>
        <w:rPr/>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ผู้ทำอกุศลมากๆ บางคนเมื่อได้ศึกษาเข้าใจในสภาวะธรรมแล้ว ก็มักมีความเสียใจในอกุศลที่ตนทำแล้ว ๆ นั้น มักจะครุ่นคิดเป็นกังกลว่าตัวจะได้รับโทษภัยในขณะจะตาย หรือในชาติหน้า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ารครุ่นคิดถึงเรื่องเช่นนั้น ก็คือเป็นการที่กำลังสร้างอกุศลขึ้นอีกนั่นเอง เป็นการชักชวนอกุศล หรืออารมณ์อะไรที่ไม่พอใจหรือเจ็บใจที่เกิดแล้วดับแล้ว ให้เกิดซ้ำเติมอยู่เรื่อยๆ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บางคนชอบเอาเรื่องเสียใจ เก่าๆ มาสร้างรูปใหม่ แล้วคิดเสียใจอยู่ทุก ๆ วัน เป็นการสร้างอกุศล อันไม่สมควรให้เกิดแก่จิต จึงไม่ควรรื้อฟื้นอกุศลที่แล้วๆ มา จะคิดก็เพียงครั้งหนึ่งคราวเดียวเพื่อเป็นบทเรียน เท่านั้น จะต้องหักใจทำลายลงให้เด็ดขา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ถ้าผู้ใดชอบคิดนึกอยู่จนชำนาญเสียแล้ว จะเลิกได้ยาก ควรสร้างอารมณ์ที่เป็นกุศลทับถมให้บ่อยๆ ด้วยวิธีการต่างๆ ก็จะช่วยได้มา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ยิ่งกว่านั้นเหตุการณ์ข้างหน้าที่ยังมาไม่ถึง บางคนก็ชอบคิดวาดภาพที่ไม่ดีอยู่เรื่อยๆ เช่นกลัวจะถูกออกจากงาน </w:t>
      </w:r>
      <w:r>
        <w:rPr>
          <w:rFonts w:cs="Cordia New" w:ascii="Cordia New" w:hAnsi="Cordia New"/>
          <w:sz w:val="27"/>
          <w:szCs w:val="27"/>
        </w:rPr>
        <w:t>..</w:t>
      </w:r>
      <w:r>
        <w:rPr>
          <w:rFonts w:ascii="Cordia New" w:hAnsi="Cordia New" w:cs="Cordia New"/>
          <w:sz w:val="27"/>
          <w:sz w:val="27"/>
          <w:szCs w:val="27"/>
        </w:rPr>
        <w:t xml:space="preserve">กลัวจะอดอยาก </w:t>
      </w:r>
      <w:r>
        <w:rPr>
          <w:rFonts w:cs="Cordia New" w:ascii="Cordia New" w:hAnsi="Cordia New"/>
          <w:sz w:val="27"/>
          <w:szCs w:val="27"/>
        </w:rPr>
        <w:t>..</w:t>
      </w:r>
      <w:r>
        <w:rPr>
          <w:rFonts w:ascii="Cordia New" w:hAnsi="Cordia New" w:cs="Cordia New"/>
          <w:sz w:val="27"/>
          <w:sz w:val="27"/>
          <w:szCs w:val="27"/>
        </w:rPr>
        <w:t xml:space="preserve">กลัวครอบครัวจะเดือดร้อน </w:t>
      </w:r>
      <w:r>
        <w:rPr>
          <w:rFonts w:cs="Cordia New" w:ascii="Cordia New" w:hAnsi="Cordia New"/>
          <w:sz w:val="27"/>
          <w:szCs w:val="27"/>
        </w:rPr>
        <w:t>..</w:t>
      </w:r>
      <w:r>
        <w:rPr>
          <w:rFonts w:ascii="Cordia New" w:hAnsi="Cordia New" w:cs="Cordia New"/>
          <w:sz w:val="27"/>
          <w:sz w:val="27"/>
          <w:szCs w:val="27"/>
        </w:rPr>
        <w:t xml:space="preserve">กลัวเจ้านายจะดุ </w:t>
      </w:r>
      <w:r>
        <w:rPr>
          <w:rFonts w:cs="Cordia New" w:ascii="Cordia New" w:hAnsi="Cordia New"/>
          <w:sz w:val="27"/>
          <w:szCs w:val="27"/>
        </w:rPr>
        <w:t>..</w:t>
      </w:r>
      <w:r>
        <w:rPr>
          <w:rFonts w:ascii="Cordia New" w:hAnsi="Cordia New" w:cs="Cordia New"/>
          <w:sz w:val="27"/>
          <w:sz w:val="27"/>
          <w:szCs w:val="27"/>
        </w:rPr>
        <w:t xml:space="preserve">กลัวเพื่อนฝูงจะโกรธ </w:t>
      </w:r>
      <w:r>
        <w:rPr>
          <w:rFonts w:cs="Cordia New" w:ascii="Cordia New" w:hAnsi="Cordia New"/>
          <w:sz w:val="27"/>
          <w:szCs w:val="27"/>
        </w:rPr>
        <w:t>..</w:t>
      </w:r>
      <w:r>
        <w:rPr>
          <w:rFonts w:ascii="Cordia New" w:hAnsi="Cordia New" w:cs="Cordia New"/>
          <w:sz w:val="27"/>
          <w:sz w:val="27"/>
          <w:szCs w:val="27"/>
        </w:rPr>
        <w:t xml:space="preserve">กลัวจะอับอายขายหน้า </w:t>
      </w:r>
      <w:r>
        <w:rPr>
          <w:rFonts w:cs="Cordia New" w:ascii="Cordia New" w:hAnsi="Cordia New"/>
          <w:sz w:val="27"/>
          <w:szCs w:val="27"/>
        </w:rPr>
        <w:t>..</w:t>
      </w:r>
      <w:r>
        <w:rPr>
          <w:rFonts w:ascii="Cordia New" w:hAnsi="Cordia New" w:cs="Cordia New"/>
          <w:sz w:val="27"/>
          <w:sz w:val="27"/>
          <w:szCs w:val="27"/>
        </w:rPr>
        <w:t xml:space="preserve">กลัวคนรักจะทอดทิ้ง </w:t>
      </w:r>
      <w:r>
        <w:rPr>
          <w:rFonts w:cs="Cordia New" w:ascii="Cordia New" w:hAnsi="Cordia New"/>
          <w:sz w:val="27"/>
          <w:szCs w:val="27"/>
        </w:rPr>
        <w:t>..</w:t>
      </w:r>
      <w:r>
        <w:rPr>
          <w:rFonts w:ascii="Cordia New" w:hAnsi="Cordia New" w:cs="Cordia New"/>
          <w:sz w:val="27"/>
          <w:sz w:val="27"/>
          <w:szCs w:val="27"/>
        </w:rPr>
        <w:t xml:space="preserve">กลัวจะเจ็บป่วย </w:t>
      </w:r>
      <w:r>
        <w:rPr>
          <w:rFonts w:cs="Cordia New" w:ascii="Cordia New" w:hAnsi="Cordia New"/>
          <w:sz w:val="27"/>
          <w:szCs w:val="27"/>
        </w:rPr>
        <w:t>..</w:t>
      </w:r>
      <w:r>
        <w:rPr>
          <w:rFonts w:ascii="Cordia New" w:hAnsi="Cordia New" w:cs="Cordia New"/>
          <w:sz w:val="27"/>
          <w:sz w:val="27"/>
          <w:szCs w:val="27"/>
        </w:rPr>
        <w:t xml:space="preserve">ตลอดจนกลัวความตา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ทั้งๆ ที่เหตุการณ์เหล่านั้นยังมาไม่ถึง และส่วนมากบางทีก็ไม่เกิดขึ้นเลย แต่เป็นเพราะชอบสร้างภาพขึ้นเองจนชำนาญเป็นเหตุ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จริงอยู่ แม้ว่ามนุษย์จะฝังมั่นอยู่ในความกลัวทุกรูปทุกนามก็ตาม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ต่ผู้ใดเข้าใจสภาวธรรม ผู้ใดมีศิลปในการแก้ปัญหาของชีวิตอยู่บ้าง เรื่องเล็กน้อยที่จะทำอารมณ์ให้ขุ่นมัวก็ย่อม จะเกิดได้น้อย ยิ่งน้อยเท่าไรยิ่งดี เพราะเป็นการฝึกจิตให้เกิดทางเดินสะดวก </w:t>
      </w:r>
    </w:p>
    <w:p>
      <w:pPr>
        <w:pStyle w:val="PlainText"/>
        <w:spacing w:before="120" w:after="90"/>
        <w:ind w:firstLine="567"/>
        <w:rPr/>
      </w:pPr>
      <w:r>
        <w:rPr>
          <w:rFonts w:ascii="Cordia New" w:hAnsi="Cordia New" w:cs="Cordia New"/>
          <w:sz w:val="27"/>
          <w:sz w:val="27"/>
          <w:szCs w:val="27"/>
        </w:rPr>
        <w:t xml:space="preserve">บางท่านอาจสงสัยว่า … </w:t>
      </w:r>
      <w:r>
        <w:rPr>
          <w:rFonts w:ascii="Cordia New" w:hAnsi="Cordia New" w:cs="Cordia New"/>
          <w:sz w:val="27"/>
          <w:sz w:val="27"/>
          <w:szCs w:val="27"/>
        </w:rPr>
        <w:t>ความสำคัญของคนที่จะตายนั้นก็ขึ้นอยู่ตอนใกล้จะตาย ถ้าเช่นนั้น</w:t>
      </w:r>
      <w:r>
        <w:rPr>
          <w:rFonts w:ascii="Cordia New" w:hAnsi="Cordia New" w:cs="Cordia New"/>
          <w:sz w:val="27"/>
          <w:sz w:val="27"/>
          <w:szCs w:val="27"/>
        </w:rPr>
        <w:t>…</w:t>
      </w:r>
      <w:r>
        <w:rPr>
          <w:rFonts w:cs="Cordia New" w:ascii="Cordia New" w:hAnsi="Cordia New"/>
          <w:sz w:val="27"/>
          <w:szCs w:val="27"/>
        </w:rPr>
        <w:t xml:space="preserve">. </w:t>
      </w:r>
      <w:r>
        <w:rPr>
          <w:rFonts w:cs="Cordia New" w:ascii="Cordia New" w:hAnsi="Cordia New"/>
          <w:sz w:val="27"/>
          <w:szCs w:val="27"/>
        </w:rPr>
        <w:t>..</w:t>
      </w:r>
      <w:r>
        <w:rPr>
          <w:rFonts w:ascii="Cordia New" w:hAnsi="Cordia New" w:cs="Cordia New"/>
          <w:sz w:val="27"/>
          <w:sz w:val="27"/>
          <w:szCs w:val="27"/>
        </w:rPr>
        <w:t xml:space="preserve">เราก็ทำชั่ว </w:t>
      </w:r>
      <w:r>
        <w:rPr>
          <w:rFonts w:cs="Cordia New" w:ascii="Cordia New" w:hAnsi="Cordia New"/>
          <w:sz w:val="27"/>
          <w:szCs w:val="27"/>
        </w:rPr>
        <w:t>..</w:t>
      </w:r>
      <w:r>
        <w:rPr>
          <w:rFonts w:ascii="Cordia New" w:hAnsi="Cordia New" w:cs="Cordia New"/>
          <w:sz w:val="27"/>
          <w:sz w:val="27"/>
          <w:szCs w:val="27"/>
        </w:rPr>
        <w:t xml:space="preserve">คดโกง </w:t>
      </w:r>
      <w:r>
        <w:rPr>
          <w:rFonts w:cs="Cordia New" w:ascii="Cordia New" w:hAnsi="Cordia New"/>
          <w:sz w:val="27"/>
          <w:szCs w:val="27"/>
        </w:rPr>
        <w:t>..</w:t>
      </w:r>
      <w:r>
        <w:rPr>
          <w:rFonts w:ascii="Cordia New" w:hAnsi="Cordia New" w:cs="Cordia New"/>
          <w:sz w:val="27"/>
          <w:sz w:val="27"/>
          <w:szCs w:val="27"/>
        </w:rPr>
        <w:t xml:space="preserve">คอร์รัปชั่น </w:t>
      </w:r>
      <w:r>
        <w:rPr>
          <w:rFonts w:cs="Cordia New" w:ascii="Cordia New" w:hAnsi="Cordia New"/>
          <w:sz w:val="27"/>
          <w:szCs w:val="27"/>
        </w:rPr>
        <w:t>..</w:t>
      </w:r>
      <w:r>
        <w:rPr>
          <w:rFonts w:ascii="Cordia New" w:hAnsi="Cordia New" w:cs="Cordia New"/>
          <w:sz w:val="27"/>
          <w:sz w:val="27"/>
          <w:szCs w:val="27"/>
        </w:rPr>
        <w:t xml:space="preserve">เบียดเบียนกันให้เต็มที่ </w:t>
      </w:r>
      <w:r>
        <w:rPr>
          <w:rFonts w:cs="Cordia New" w:ascii="Cordia New" w:hAnsi="Cordia New"/>
          <w:sz w:val="27"/>
          <w:szCs w:val="27"/>
        </w:rPr>
        <w:t>..</w:t>
      </w:r>
      <w:r>
        <w:rPr>
          <w:rFonts w:ascii="Cordia New" w:hAnsi="Cordia New" w:cs="Cordia New"/>
          <w:sz w:val="27"/>
          <w:sz w:val="27"/>
          <w:szCs w:val="27"/>
        </w:rPr>
        <w:t xml:space="preserve">แล้วภายหลังก็หมั่นสร้างอารมณ์แก้เสียก็สิ้นเรื่อง </w:t>
      </w:r>
    </w:p>
    <w:p>
      <w:pPr>
        <w:pStyle w:val="PlainText"/>
        <w:spacing w:before="120" w:after="90"/>
        <w:ind w:firstLine="567"/>
        <w:rPr/>
      </w:pPr>
      <w:r>
        <w:rPr>
          <w:rFonts w:ascii="Cordia New" w:hAnsi="Cordia New" w:cs="Cordia New"/>
          <w:sz w:val="27"/>
          <w:sz w:val="27"/>
          <w:szCs w:val="27"/>
        </w:rPr>
        <w:t xml:space="preserve">สำหรับข้อนี้ ถ้าเข้าใจธรรมะอยู่บ้างแล้ว ก็ไม่เป็นปัญหาอะไร เพราะรู้ว่า … </w:t>
      </w:r>
      <w:r>
        <w:rPr>
          <w:rFonts w:ascii="Cordia New" w:hAnsi="Cordia New" w:cs="Cordia New"/>
          <w:sz w:val="27"/>
          <w:sz w:val="27"/>
          <w:szCs w:val="27"/>
        </w:rPr>
        <w:t xml:space="preserve">กรรมที่ทำแล้วนั้นๆ มิได้สูญหายไปไหน จะต้องให้ผลในวันใดวันหนึ่งจน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ต่การที่คนได้กระทำความชั่วมาอย่างมาก ครั้นเวลาดับจิตบังเอิญมาได้อารมณ์ที่ดีเข้า ก็เลยไม่ต้องไปสู่อบาย ข้อนี้บางครั้งก็เป็นความจริง เพราะอารมณ์ที่เกิดขึ้นในบั้นปลายของชีวิตนั้น ก็เป็นกรรมเหมือนกัน และกรรมนั้นเป็นผู้ส่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ต่อารมณ์ที่เกิดขึ้นเล็กน้อยนี้ก็จะนำไปสู่สุคติได้ ในเวลาไม่นา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พระสัมมาสัมพุทธเจ้าก็ทรงแสดงตัวอย่างไว้ เป็นอันมากในเรื่อง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ต่อย่างไรก็ดี เราจะต้องแก้อารมณ์ของคนใกล้ จะตายให้ดี ถึงแม้ว่าจะไปรับกรรมนั้นในเวลาอันสั้น เพราะอาจไปเกิดเป็นแมวไม่นานเท่าไร ตายก็จริง แต่ทว่าแมวนั้นก็จะไปสร้างอกุศลกรรม จับหนูกินอยู่ตลอดเวลา ชั่วชีวิตของมัน ก็เพิ่มอกุศลเข้าอี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าพเจ้ารู้สึกว่า ได้กล่าวรายละเอียดอันเป็นส่วนปลีกย่อยมาก เกินไปสักหน่อย แต่คิดว่าคงจะเป็นประโยชน์แก่ผู้ที่ยังมิได้ศึกษาธรรมะมาจริงๆ บ้า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ที่ข้าพเจ้าได้กล่าวมาเป็นเรื่องในเขตมรณาสันนกาล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บัดนี้ก็ได้แสดงมรณาสันนวิถีที่อยู่ติดกับความตาย ว่าขณะนั้นจิตทำงานกันอย่างไร คนเราทำไมจึงตาย ขณะจุติและปฏิสนธิมีความพิสดารอย่างไรบ้า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าพเจ้าได้กล่าวมาแล้วว่า มรณาสันนกาล คือเวลาใกล้กับความตาย อาจจะอยู่ไปหลายวันก็ได้ คนไข้อาจมีอาการหนักบ้าง เบาบ้าง หรือสลบไปบ้าง ต่อมาในตอนปลายของมรณาสันนกาล กำลังของจิตและรูปเริ่มจะอ่อนลงมากที่สุด </w:t>
      </w:r>
    </w:p>
    <w:p>
      <w:pPr>
        <w:pStyle w:val="PlainText"/>
        <w:spacing w:before="120" w:after="90"/>
        <w:ind w:firstLine="567"/>
        <w:rPr/>
      </w:pPr>
      <w:r>
        <w:rPr>
          <w:rFonts w:ascii="Cordia New" w:hAnsi="Cordia New" w:cs="Cordia New"/>
          <w:sz w:val="27"/>
          <w:sz w:val="27"/>
          <w:szCs w:val="27"/>
        </w:rPr>
        <w:t xml:space="preserve">บัดนี้คงจะมีปัญหาขึ้นว่า จิต และรูป อ่อนลงมากนั้น เพราะเหตุใด </w:t>
      </w:r>
      <w:r>
        <w:rPr>
          <w:rFonts w:cs="Cordia New" w:ascii="Cordia New" w:hAnsi="Cordia New"/>
          <w:sz w:val="27"/>
          <w:szCs w:val="27"/>
        </w:rPr>
        <w:t xml:space="preserve">?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าพเจ้าได้แสดงมาแล้วตอนต้นๆ ว่า การที่รูปของเรายังยินหยัดเป็นรูปอยู่ได้นั้น ส่วนหนึ่งก็เพราะกรรมชรูป คือรูปอันเกิดแต่กรรมรักษาเอาไว้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ในที่นี้ข้าพเจ้าจะไม่บรรยายให้ละเอียดนัก เพราะเรื่องนี้เป็นเรื่องกว้างใหญ่จะต้องใช้เวลามาก ข้าพเจ้าจะขอกล่าวไว้พอได้เห็นบ้าง แล้วในตอนต่อไป เมื่อถึงรูปวิถี ก็จะได้กล่าวเรื่องกรรมชรูป คือกรรมสร้างรูปขึ้นได้อย่างไร เพิ่มเติมอีก </w:t>
      </w:r>
    </w:p>
    <w:p>
      <w:pPr>
        <w:pStyle w:val="PlainText"/>
        <w:spacing w:before="120" w:after="90"/>
        <w:ind w:firstLine="567"/>
        <w:rPr/>
      </w:pPr>
      <w:r>
        <w:rPr>
          <w:rFonts w:ascii="Cordia New" w:hAnsi="Cordia New" w:cs="Cordia New"/>
          <w:sz w:val="27"/>
          <w:sz w:val="27"/>
          <w:szCs w:val="27"/>
        </w:rPr>
        <w:t xml:space="preserve">ถ้าท่านดูตามภาพแล้ว ก็จะเห็นว่า… </w:t>
      </w:r>
      <w:r>
        <w:rPr>
          <w:rFonts w:ascii="Cordia New" w:hAnsi="Cordia New" w:cs="Cordia New"/>
          <w:sz w:val="27"/>
          <w:sz w:val="27"/>
          <w:szCs w:val="27"/>
        </w:rPr>
        <w:t xml:space="preserve">เมื่อจิตเกิดขึ้นรับอารมณ์นั้น วิถีหนึ่งมี ๑๗ ขณะใหญ่ หรือ ๕๑ ขณะเล็ก เมื่อจิตเกิดขึ้นรับอารมณ์ ๑๗ ขณะดับลงแล้ว รูปก็จะดับลง ๑ รูป เพราะรูปดับช้ากว่าจิตมาก เป็นอยู่เช่นนี้ตลอดไป </w:t>
      </w:r>
    </w:p>
    <w:p>
      <w:pPr>
        <w:pStyle w:val="PlainText"/>
        <w:spacing w:before="120" w:after="90"/>
        <w:ind w:firstLine="567"/>
        <w:rPr/>
      </w:pPr>
      <w:r>
        <w:rPr>
          <w:rFonts w:ascii="Cordia New" w:hAnsi="Cordia New" w:cs="Cordia New"/>
          <w:sz w:val="27"/>
          <w:sz w:val="27"/>
          <w:szCs w:val="27"/>
        </w:rPr>
        <w:t xml:space="preserve">ข้าพเจ้าได้กล่าวมาแล้วตั้งแต่ตอนต้นๆ ว่า … </w:t>
      </w:r>
      <w:r>
        <w:rPr>
          <w:rFonts w:ascii="Cordia New" w:hAnsi="Cordia New" w:cs="Cordia New"/>
          <w:sz w:val="27"/>
          <w:sz w:val="27"/>
          <w:szCs w:val="27"/>
        </w:rPr>
        <w:t xml:space="preserve">จิตมิใช่มันสมอง ทั้งจิตก็มิได้อาศัยอยู่ในสมอง มันสมองเป็นเพียงทางแสดงออกของจิตเท่านั้น แท้จริงจิตอยู่ภายในช่องหนึ่งของหัวใจที่สูบฉีดโลหิตไปเลี้ยงร่างกายนั่นเอง คือ หทัยวัตถุ ที่อาศัยของจิตเป็นบ่อเล็กๆ โตเท่าเม็ดบุนนาค และมีสีต่างๆ ๖ สี ประมาณ ๑ ฟายมือ อันเป็นการแสดงจริตหรืออุปนิสัยของผู้นั้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อนี้พระสัมมาสัมพุทธเจ้าทรงแสดงไว้มา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ที่ตั้งที่อาศัยของจิต </w:t>
      </w:r>
      <w:r>
        <w:rPr>
          <w:rFonts w:cs="Cordia New" w:ascii="Cordia New" w:hAnsi="Cordia New"/>
          <w:sz w:val="27"/>
          <w:szCs w:val="27"/>
        </w:rPr>
        <w:t>(</w:t>
      </w:r>
      <w:r>
        <w:rPr>
          <w:rFonts w:ascii="Cordia New" w:hAnsi="Cordia New" w:cs="Cordia New"/>
          <w:sz w:val="27"/>
          <w:sz w:val="27"/>
          <w:szCs w:val="27"/>
        </w:rPr>
        <w:t>มิใช่กล้ามเนื้อหัวใจทั้งหมด</w:t>
      </w:r>
      <w:r>
        <w:rPr>
          <w:rFonts w:cs="Cordia New" w:ascii="Cordia New" w:hAnsi="Cordia New"/>
          <w:sz w:val="27"/>
          <w:szCs w:val="27"/>
        </w:rPr>
        <w:t xml:space="preserve">) </w:t>
      </w:r>
      <w:r>
        <w:rPr>
          <w:rFonts w:ascii="Cordia New" w:hAnsi="Cordia New" w:cs="Cordia New"/>
          <w:sz w:val="27"/>
          <w:sz w:val="27"/>
          <w:szCs w:val="27"/>
        </w:rPr>
        <w:t xml:space="preserve">นั้น ประกอบขึ้นมาได้ด้วยกำลังของกรรม กรรมซึ่งข้าพเจ้าเคยกล่าวมาแล้วว่าไม่มีรูปร่างหน้าตาตัวตนนั่นเอง ได้สร้างที่ตั้งที่อาศัยของจิตนี้ขึ้นเรียกว่ากรรมชรูป และกำลังของกรรมก็ปกปักรักษารูปนี้ไว้ตลอดเวลาที่ยังมีชีวิตอ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ถ้ากรรมมิได้รักษาที่ตั้งที่อยู่อาศัยของจิตไว้แล้ว จิตก็ไม่อาจจะตั้งอยู่ได้ ผู้นั้นก็จะถึงแก่ความตายทันที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ฉะนั้น ใน ขณะมรณาสันนกาลตอนท้ายๆ กรรมชรูปทำให้หทัยวัตถุ คือรูป อันเป็นที่ตั้งที่อาศัยของจิตอ่อนกำลังเต็มที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ที่ตั้งที่อาศัยหมดกำลังที่จะทรงตัวอยู่ด้วยดี เหมือนกับรถไฟที่กำลังวิ่งมา ขณะที่ถึงสะพานข้ามแม่น้ำ สะพานข้ามน้ำชำรุดเสียแล้ว ดังนั้นรถไฟก็จะต้องชะลอฝีจักรลง มิฉะนั้นก็จะตกสะพานลงไป </w:t>
      </w:r>
    </w:p>
    <w:p>
      <w:pPr>
        <w:pStyle w:val="PlainText"/>
        <w:spacing w:before="120" w:after="90"/>
        <w:ind w:firstLine="567"/>
        <w:rPr/>
      </w:pPr>
      <w:r>
        <w:rPr>
          <w:rFonts w:ascii="Cordia New" w:hAnsi="Cordia New" w:cs="Cordia New"/>
          <w:sz w:val="27"/>
          <w:sz w:val="27"/>
          <w:szCs w:val="27"/>
        </w:rPr>
        <w:t>ขณะนี้ใกล้จะถึงความตายมาก คนไข้ถูกโมหะครอบคลุมขาดสติ ความรู้สึกของคนไข้จาก ตา</w:t>
      </w:r>
      <w:r>
        <w:rPr>
          <w:rFonts w:cs="Cordia New" w:ascii="Cordia New" w:hAnsi="Cordia New"/>
          <w:sz w:val="27"/>
          <w:szCs w:val="27"/>
        </w:rPr>
        <w:t xml:space="preserve">, </w:t>
      </w:r>
      <w:r>
        <w:rPr>
          <w:rFonts w:ascii="Cordia New" w:hAnsi="Cordia New" w:cs="Cordia New"/>
          <w:sz w:val="27"/>
          <w:sz w:val="27"/>
          <w:szCs w:val="27"/>
        </w:rPr>
        <w:t>หู</w:t>
      </w:r>
      <w:r>
        <w:rPr>
          <w:rFonts w:cs="Cordia New" w:ascii="Cordia New" w:hAnsi="Cordia New"/>
          <w:sz w:val="27"/>
          <w:szCs w:val="27"/>
        </w:rPr>
        <w:t xml:space="preserve">, </w:t>
      </w:r>
      <w:r>
        <w:rPr>
          <w:rFonts w:ascii="Cordia New" w:hAnsi="Cordia New" w:cs="Cordia New"/>
          <w:sz w:val="27"/>
          <w:sz w:val="27"/>
          <w:szCs w:val="27"/>
        </w:rPr>
        <w:t>จมูก</w:t>
      </w:r>
      <w:r>
        <w:rPr>
          <w:rFonts w:cs="Cordia New" w:ascii="Cordia New" w:hAnsi="Cordia New"/>
          <w:sz w:val="27"/>
          <w:szCs w:val="27"/>
        </w:rPr>
        <w:t xml:space="preserve">, </w:t>
      </w:r>
      <w:r>
        <w:rPr>
          <w:rFonts w:ascii="Cordia New" w:hAnsi="Cordia New" w:cs="Cordia New"/>
          <w:sz w:val="27"/>
          <w:sz w:val="27"/>
          <w:szCs w:val="27"/>
        </w:rPr>
        <w:t>ลิ้น</w:t>
      </w:r>
      <w:r>
        <w:rPr>
          <w:rFonts w:cs="Cordia New" w:ascii="Cordia New" w:hAnsi="Cordia New"/>
          <w:sz w:val="27"/>
          <w:szCs w:val="27"/>
        </w:rPr>
        <w:t xml:space="preserve">, </w:t>
      </w:r>
      <w:r>
        <w:rPr>
          <w:rFonts w:ascii="Cordia New" w:hAnsi="Cordia New" w:cs="Cordia New"/>
          <w:sz w:val="27"/>
          <w:sz w:val="27"/>
          <w:szCs w:val="27"/>
        </w:rPr>
        <w:t xml:space="preserve">กาย อาจจะหมดลง และเมื่อถึงท้ายวิถีของมรณาสันนกาล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รรมชรูปก็เริ่มจะดับ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คือตามธรรมดา กรรมชรูปย่อมจะดับและเกิดทดแทนกันอยู่ทุกขณะจิต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ต่ครั้นถึงมรณาสันนวิถี ก่อนจุติ ๑๗ ขณะ กรรมชรูปจะดับโดยไม่มีการเกิดทดแทนอีกเลย เมื่อถึงจุติติดกันนั้นก็ปฏิสนธิ ต่อจากนั้นจิตก็เป็นภวังค์ </w:t>
      </w:r>
    </w:p>
    <w:p>
      <w:pPr>
        <w:pStyle w:val="PlainText"/>
        <w:spacing w:before="120" w:after="90"/>
        <w:ind w:firstLine="567"/>
        <w:rPr/>
      </w:pPr>
      <w:r>
        <w:rPr>
          <w:rFonts w:cs="Cordia New" w:ascii="Cordia New" w:hAnsi="Cordia New"/>
          <w:sz w:val="27"/>
          <w:szCs w:val="27"/>
        </w:rPr>
        <w:t>…</w:t>
      </w:r>
      <w:r>
        <w:rPr>
          <w:rFonts w:cs="Cordia New" w:ascii="Cordia New" w:hAnsi="Cordia New"/>
          <w:sz w:val="27"/>
          <w:szCs w:val="27"/>
        </w:rPr>
        <w:t>.</w:t>
      </w:r>
      <w:r>
        <w:rPr>
          <w:rFonts w:ascii="Cordia New" w:hAnsi="Cordia New" w:cs="Cordia New"/>
          <w:sz w:val="27"/>
          <w:sz w:val="27"/>
          <w:szCs w:val="27"/>
        </w:rPr>
        <w:t xml:space="preserve">ขอให้ท่านดูภาพตามไปด้วย </w:t>
      </w:r>
      <w:r>
        <w:rPr>
          <w:rFonts w:ascii="Cordia New" w:hAnsi="Cordia New" w:cs="Cordia New"/>
          <w:sz w:val="27"/>
          <w:sz w:val="27"/>
          <w:szCs w:val="27"/>
        </w:rPr>
        <w:t xml:space="preserve">…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ท่านก็จะเห็นตั้งแต่เลข ๑ ภ</w:t>
      </w:r>
      <w:r>
        <w:rPr>
          <w:rFonts w:cs="Cordia New" w:ascii="Cordia New" w:hAnsi="Cordia New"/>
          <w:sz w:val="27"/>
          <w:szCs w:val="27"/>
        </w:rPr>
        <w:t xml:space="preserve">. </w:t>
      </w:r>
      <w:r>
        <w:rPr>
          <w:rFonts w:ascii="Cordia New" w:hAnsi="Cordia New" w:cs="Cordia New"/>
          <w:sz w:val="27"/>
          <w:sz w:val="27"/>
          <w:szCs w:val="27"/>
        </w:rPr>
        <w:t xml:space="preserve">ไปจนสุดจุตินี้เป็นมรณาสันนวิถี เป็นวิถีสุดท้ายที่จิตยกขึ้นสู่อารมณ์ในชาตินี้ จิตจะเป็นภวังค์ไปจนถึง ๖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แล้วก็จะถึงภวังคจลนะ ๗ น</w:t>
      </w:r>
      <w:r>
        <w:rPr>
          <w:rFonts w:cs="Cordia New" w:ascii="Cordia New" w:hAnsi="Cordia New"/>
          <w:sz w:val="27"/>
          <w:szCs w:val="27"/>
        </w:rPr>
        <w:t xml:space="preserve">. </w:t>
      </w:r>
      <w:r>
        <w:rPr>
          <w:rFonts w:ascii="Cordia New" w:hAnsi="Cordia New" w:cs="Cordia New"/>
          <w:sz w:val="27"/>
          <w:sz w:val="27"/>
          <w:szCs w:val="27"/>
        </w:rPr>
        <w:t xml:space="preserve">จิตไหวตัวขึ้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ต่อไปถึง ๘ ท</w:t>
      </w:r>
      <w:r>
        <w:rPr>
          <w:rFonts w:cs="Cordia New" w:ascii="Cordia New" w:hAnsi="Cordia New"/>
          <w:sz w:val="27"/>
          <w:szCs w:val="27"/>
        </w:rPr>
        <w:t xml:space="preserve">. </w:t>
      </w:r>
      <w:r>
        <w:rPr>
          <w:rFonts w:ascii="Cordia New" w:hAnsi="Cordia New" w:cs="Cordia New"/>
          <w:sz w:val="27"/>
          <w:sz w:val="27"/>
          <w:szCs w:val="27"/>
        </w:rPr>
        <w:t xml:space="preserve">ภวังคุปัจเฉทะ ตัดกระแสภวังค์เดิม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๙ ม</w:t>
      </w:r>
      <w:r>
        <w:rPr>
          <w:rFonts w:cs="Cordia New" w:ascii="Cordia New" w:hAnsi="Cordia New"/>
          <w:sz w:val="27"/>
          <w:szCs w:val="27"/>
        </w:rPr>
        <w:t xml:space="preserve">. </w:t>
      </w:r>
      <w:r>
        <w:rPr>
          <w:rFonts w:ascii="Cordia New" w:hAnsi="Cordia New" w:cs="Cordia New"/>
          <w:sz w:val="27"/>
          <w:sz w:val="27"/>
          <w:szCs w:val="27"/>
        </w:rPr>
        <w:t xml:space="preserve">คือ มโนทวาราวัชชนะ พิจารณาอารมณ์ทางใจพร้อมด้วยการตัดสิ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ในมรณาสันนวิถีนี้มีชวนะเสพอารมณ์ ซึ่งเป็นตัวทำงานอันสำคัญเหลือเพียง ๕ ขณะเท่านั้น แทนที่จะเป็น ๗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ต่อไปก็เป็นตทาลัมพณะ ๑๕ และ ๑๖ อีก ๒ ขณ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ล้วจึงถึงจุติ คือดับหรือตาย </w:t>
      </w:r>
    </w:p>
    <w:p>
      <w:pPr>
        <w:pStyle w:val="PlainText"/>
        <w:spacing w:before="120" w:after="90"/>
        <w:ind w:firstLine="567"/>
        <w:rPr/>
      </w:pPr>
      <w:r>
        <w:rPr>
          <w:rFonts w:ascii="Cordia New" w:hAnsi="Cordia New" w:cs="Cordia New"/>
          <w:sz w:val="27"/>
          <w:sz w:val="27"/>
          <w:szCs w:val="27"/>
        </w:rPr>
        <w:t xml:space="preserve">ตลอดมรณาสันนวิถี… </w:t>
      </w:r>
      <w:r>
        <w:rPr>
          <w:rFonts w:ascii="Cordia New" w:hAnsi="Cordia New" w:cs="Cordia New"/>
          <w:sz w:val="27"/>
          <w:sz w:val="27"/>
          <w:szCs w:val="27"/>
        </w:rPr>
        <w:t xml:space="preserve">คนไข้จะเต็มไปด้วยโมหะไม่มีสติเลยนี้ ความรู้สึกทั้งหลายก็จะสิ้นไปจากทวารทั้ง ๕ ถ้าเอาเข็มไปจิ้มหรือเอาไฟไปจี้ก็จะไม่รู้สึก กำลังก็ตกมากที่สุ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เพราะกรรมชรูปเริ่มดับมาตั้งแต่ต้นมรณาสันนวิถี คือ ภวังค์ดวงที่ ๑ แล้วก็ดับไปตามลำดับจนถึง จุติ ๑๗ จ</w:t>
      </w:r>
      <w:r>
        <w:rPr>
          <w:rFonts w:cs="Cordia New" w:ascii="Cordia New" w:hAnsi="Cordia New"/>
          <w:sz w:val="27"/>
          <w:szCs w:val="27"/>
        </w:rPr>
        <w:t xml:space="preserve">. </w:t>
      </w:r>
      <w:r>
        <w:rPr>
          <w:rFonts w:ascii="Cordia New" w:hAnsi="Cordia New" w:cs="Cordia New"/>
          <w:sz w:val="27"/>
          <w:sz w:val="27"/>
          <w:szCs w:val="27"/>
        </w:rPr>
        <w:t xml:space="preserve">ก็จะดับหมดสิ้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ในวิถีสุดท้ายนี้มีกำลังอ่อนมาก เพราะที่ตั้งที่อาศัยของจิตหมดกำลัง จิตก็พลอยอ่อนกำลังตามไปด้วย ชวนะจึงเหลือเพียง ๕ เท่านั้นเอ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ำลังของของกรรมที่ส่งให้ไปปฏิสนธินั้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สืบเนื่องมาแต่มรณาสันนกาล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ช่นได้ยินเสียงสวดมนต์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จิตที่รับอารมณ์สวดมนต์ในมรณาสันนกาล เป็นตัวส่งให้ไปปฏิสนธิ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พราะยังมีกำลังมากกว่า </w:t>
      </w:r>
    </w:p>
    <w:p>
      <w:pPr>
        <w:pStyle w:val="PlainText"/>
        <w:spacing w:before="120" w:after="90"/>
        <w:ind w:firstLine="567"/>
        <w:rPr/>
      </w:pPr>
      <w:r>
        <w:rPr>
          <w:rFonts w:ascii="Cordia New" w:hAnsi="Cordia New" w:cs="Cordia New"/>
          <w:sz w:val="27"/>
          <w:sz w:val="27"/>
          <w:szCs w:val="27"/>
        </w:rPr>
        <w:t>ส่วนในมรณาสันนวิถีเป็นแต่รับ …</w:t>
      </w:r>
      <w:r>
        <w:rPr>
          <w:rFonts w:ascii="Cordia New" w:hAnsi="Cordia New" w:cs="Cordia New"/>
          <w:sz w:val="27"/>
          <w:sz w:val="27"/>
          <w:szCs w:val="27"/>
        </w:rPr>
        <w:t xml:space="preserve">อารมณ์กรรม </w:t>
      </w:r>
      <w:r>
        <w:rPr>
          <w:rFonts w:ascii="Cordia New" w:hAnsi="Cordia New" w:cs="Cordia New"/>
          <w:sz w:val="27"/>
          <w:sz w:val="27"/>
          <w:szCs w:val="27"/>
        </w:rPr>
        <w:t>…</w:t>
      </w:r>
      <w:r>
        <w:rPr>
          <w:rFonts w:ascii="Cordia New" w:hAnsi="Cordia New" w:cs="Cordia New"/>
          <w:sz w:val="27"/>
          <w:sz w:val="27"/>
          <w:szCs w:val="27"/>
        </w:rPr>
        <w:t xml:space="preserve">กรรมนิมิต </w:t>
      </w:r>
      <w:r>
        <w:rPr>
          <w:rFonts w:ascii="Cordia New" w:hAnsi="Cordia New" w:cs="Cordia New"/>
          <w:sz w:val="27"/>
          <w:sz w:val="27"/>
          <w:szCs w:val="27"/>
        </w:rPr>
        <w:t>…</w:t>
      </w:r>
      <w:r>
        <w:rPr>
          <w:rFonts w:cs="Cordia New" w:ascii="Cordia New" w:hAnsi="Cordia New"/>
          <w:sz w:val="27"/>
          <w:szCs w:val="27"/>
        </w:rPr>
        <w:t>.</w:t>
      </w:r>
      <w:r>
        <w:rPr>
          <w:rFonts w:ascii="Cordia New" w:hAnsi="Cordia New" w:cs="Cordia New"/>
          <w:sz w:val="27"/>
          <w:sz w:val="27"/>
          <w:szCs w:val="27"/>
        </w:rPr>
        <w:t xml:space="preserve">คตินิมิต มาจากสันนกาลแล้วสืบต่อไปจนถึงจุติเท่านั้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ละเพราะที่กรรมชรูปเริ่มดับโดยไม่เกิดอีก มาตั้งแต่ภวังค์ดวงที่๑ ในมรณาสันนวิถีจนถึงดวงที่ ๑๗ จุติ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หตุนี้จิตดวงที่ ๑๗ จุติ คือ ดับหรือตายจึงได้เกิดขึ้น เพราะไม่สามารถจะตั้งอยู่ได้อีกต่อไป ทิ้งแต่ซากศพไว้ เอาไปแต่ชั่วดี </w:t>
      </w:r>
    </w:p>
    <w:p>
      <w:pPr>
        <w:pStyle w:val="PlainText"/>
        <w:spacing w:before="120" w:after="90"/>
        <w:ind w:firstLine="567"/>
        <w:rPr/>
      </w:pPr>
      <w:r>
        <w:rPr>
          <w:rFonts w:ascii="Cordia New" w:hAnsi="Cordia New" w:cs="Cordia New"/>
          <w:sz w:val="27"/>
          <w:sz w:val="27"/>
          <w:szCs w:val="27"/>
        </w:rPr>
        <w:t xml:space="preserve">ข้าพเจ้าได้กล่าวมาแล้วว่า… </w:t>
      </w:r>
      <w:r>
        <w:rPr>
          <w:rFonts w:ascii="Cordia New" w:hAnsi="Cordia New" w:cs="Cordia New"/>
          <w:sz w:val="27"/>
          <w:sz w:val="27"/>
          <w:szCs w:val="27"/>
        </w:rPr>
        <w:t>จะมีชิวิตอยู่หรือจะตายก็ตาม จิตก็ย่อมเกิด</w:t>
      </w:r>
      <w:r>
        <w:rPr>
          <w:rFonts w:cs="Cordia New" w:ascii="Cordia New" w:hAnsi="Cordia New"/>
          <w:sz w:val="27"/>
          <w:szCs w:val="27"/>
        </w:rPr>
        <w:t>-</w:t>
      </w:r>
      <w:r>
        <w:rPr>
          <w:rFonts w:ascii="Cordia New" w:hAnsi="Cordia New" w:cs="Cordia New"/>
          <w:sz w:val="27"/>
          <w:sz w:val="27"/>
          <w:szCs w:val="27"/>
        </w:rPr>
        <w:t xml:space="preserve">ดับสืบต่อไปอยู่เช่นนั้นตามธรรมชาติ ข้อที่แปลกสักหน่อยก็อยู่ที่จุติจิตเกิดขึ้น คือจิตดับลงแล้วก็พ้นจากชาติเก่าร่างเก่าเท่านั้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ในทันทีนั้นก็ปฏิสนธิเล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ได้แก่การเกิดขึ้นติดต่อกันด้วยความรวดเร็วมา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โดยมิให้มีอะไรมาคั่นกลา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หมือนกับจิตที่เกิดดับอยู่ตามธรรมดานั่นเอง </w:t>
      </w:r>
    </w:p>
    <w:p>
      <w:pPr>
        <w:pStyle w:val="PlainText"/>
        <w:spacing w:before="120" w:after="90"/>
        <w:ind w:firstLine="567"/>
        <w:rPr/>
      </w:pPr>
      <w:r>
        <w:rPr>
          <w:rFonts w:cs="Cordia New" w:ascii="Cordia New" w:hAnsi="Cordia New"/>
          <w:sz w:val="27"/>
          <w:szCs w:val="27"/>
        </w:rPr>
        <w:t>…</w:t>
      </w:r>
      <w:r>
        <w:rPr>
          <w:rFonts w:cs="Cordia New" w:ascii="Cordia New" w:hAnsi="Cordia New"/>
          <w:sz w:val="27"/>
          <w:szCs w:val="27"/>
        </w:rPr>
        <w:t>..</w:t>
      </w:r>
      <w:r>
        <w:rPr>
          <w:rFonts w:ascii="Cordia New" w:hAnsi="Cordia New" w:cs="Cordia New"/>
          <w:sz w:val="27"/>
          <w:sz w:val="27"/>
          <w:szCs w:val="27"/>
        </w:rPr>
        <w:t xml:space="preserve">ด้วยเหตุนี้ </w:t>
      </w:r>
      <w:r>
        <w:rPr>
          <w:rFonts w:ascii="Cordia New" w:hAnsi="Cordia New" w:cs="Cordia New"/>
          <w:sz w:val="27"/>
          <w:sz w:val="27"/>
          <w:szCs w:val="27"/>
        </w:rPr>
        <w:t>…</w:t>
      </w:r>
      <w:r>
        <w:rPr>
          <w:rFonts w:cs="Cordia New" w:ascii="Cordia New" w:hAnsi="Cordia New"/>
          <w:sz w:val="27"/>
          <w:szCs w:val="27"/>
        </w:rPr>
        <w:t xml:space="preserve">..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คำว่าจิตล่องลอยไปเกิดก็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จึงได้ชื่อว่าเป็นความเห็นผิ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าพเจ้าได้กล่าวมาแล้วว่า การที่ผู้ตายไปสู่สุคติหรือทุคตินั้น </w:t>
      </w:r>
    </w:p>
    <w:p>
      <w:pPr>
        <w:pStyle w:val="PlainText"/>
        <w:spacing w:before="120" w:after="90"/>
        <w:ind w:firstLine="567"/>
        <w:rPr/>
      </w:pPr>
      <w:r>
        <w:rPr>
          <w:rFonts w:cs="Cordia New" w:ascii="Cordia New" w:hAnsi="Cordia New"/>
          <w:sz w:val="27"/>
          <w:szCs w:val="27"/>
        </w:rPr>
        <w:t>…</w:t>
      </w:r>
      <w:r>
        <w:rPr>
          <w:rFonts w:ascii="Cordia New" w:hAnsi="Cordia New" w:cs="Cordia New"/>
          <w:sz w:val="27"/>
          <w:sz w:val="27"/>
          <w:szCs w:val="27"/>
        </w:rPr>
        <w:t xml:space="preserve">ก็แล้วแต่กรรม </w:t>
      </w:r>
      <w:r>
        <w:rPr>
          <w:rFonts w:ascii="Cordia New" w:hAnsi="Cordia New" w:cs="Cordia New"/>
          <w:sz w:val="27"/>
          <w:sz w:val="27"/>
          <w:szCs w:val="27"/>
        </w:rPr>
        <w:t>…</w:t>
      </w:r>
      <w:r>
        <w:rPr>
          <w:rFonts w:ascii="Cordia New" w:hAnsi="Cordia New" w:cs="Cordia New"/>
          <w:sz w:val="27"/>
          <w:sz w:val="27"/>
          <w:szCs w:val="27"/>
        </w:rPr>
        <w:t xml:space="preserve">แล้วแต่อารมณ์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ที่เกิดขึ้นในขณะใกล้จะตา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ดังนั้น ผู้ดูแลคนไข้ที่ฉลาดในเรื่องของชีวิต และมีเมตตากรุณาจึงยอมเสียสละเวลา สละประโยชน์อันพึงจะได้อย่างอื่นๆ มาช่วยเหลือให้สติแก่คนไข้ด้วยความระมัดระวั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ถ้าคนไข้ได้เคยศึกษาธรรมะ ได้เคยพูดคุยเรื่องตายมาเสมอๆ โดยความไม่ประมาทแล้ว การให้สติแก่คนไข้ก็จะง่ายมาก </w:t>
      </w:r>
    </w:p>
    <w:p>
      <w:pPr>
        <w:pStyle w:val="PlainText"/>
        <w:spacing w:before="120" w:after="90"/>
        <w:ind w:firstLine="567"/>
        <w:rPr/>
      </w:pPr>
      <w:r>
        <w:rPr>
          <w:rFonts w:cs="Cordia New" w:ascii="Cordia New" w:hAnsi="Cordia New"/>
          <w:sz w:val="27"/>
          <w:szCs w:val="27"/>
        </w:rPr>
        <w:t> </w:t>
      </w:r>
      <w:r>
        <w:rPr>
          <w:rFonts w:ascii="Cordia New" w:hAnsi="Cordia New" w:cs="Cordia New"/>
          <w:sz w:val="27"/>
          <w:sz w:val="27"/>
          <w:szCs w:val="27"/>
        </w:rPr>
        <w:t xml:space="preserve">แต่ถ้าคนไข้ไม่เข้าใจธรรมะเลยแล้ว การที่มีเจตนาให้สติด้วยความหวังดีก็กลับจะเป็นผลร้ายไป </w:t>
      </w:r>
    </w:p>
    <w:p>
      <w:pPr>
        <w:pStyle w:val="PlainText"/>
        <w:spacing w:before="120" w:after="90"/>
        <w:ind w:firstLine="567"/>
        <w:rPr/>
      </w:pPr>
      <w:r>
        <w:rPr>
          <w:rFonts w:cs="Cordia New" w:ascii="Cordia New" w:hAnsi="Cordia New"/>
          <w:sz w:val="27"/>
          <w:szCs w:val="27"/>
        </w:rPr>
        <w:t> </w:t>
      </w:r>
      <w:r>
        <w:rPr>
          <w:rFonts w:ascii="Cordia New" w:hAnsi="Cordia New" w:cs="Cordia New"/>
          <w:sz w:val="27"/>
          <w:sz w:val="27"/>
          <w:szCs w:val="27"/>
        </w:rPr>
        <w:t xml:space="preserve">คนไข้บางคนพูดเรื่องตายไม่ได้ ใจไม่สบายทันที เราจำเป็นต้องหาเรื่องอันเป็นกุศลอื่นๆ ที่คนไข้ชอบ </w:t>
      </w:r>
    </w:p>
    <w:p>
      <w:pPr>
        <w:pStyle w:val="PlainText"/>
        <w:spacing w:before="120" w:after="90"/>
        <w:ind w:firstLine="567"/>
        <w:rPr/>
      </w:pPr>
      <w:r>
        <w:rPr>
          <w:rFonts w:cs="Cordia New" w:ascii="Cordia New" w:hAnsi="Cordia New"/>
          <w:sz w:val="27"/>
          <w:szCs w:val="27"/>
        </w:rPr>
        <w:t> </w:t>
      </w:r>
      <w:r>
        <w:rPr>
          <w:rFonts w:ascii="Cordia New" w:hAnsi="Cordia New" w:cs="Cordia New"/>
          <w:sz w:val="27"/>
          <w:sz w:val="27"/>
          <w:szCs w:val="27"/>
        </w:rPr>
        <w:t xml:space="preserve">คนไข้บางคนได้ยินการให้สติก็ทราบว่าตัวนั้นใกล้จะตาย </w:t>
      </w:r>
      <w:r>
        <w:rPr>
          <w:rFonts w:cs="Cordia New" w:ascii="Cordia New" w:hAnsi="Cordia New"/>
          <w:sz w:val="27"/>
          <w:szCs w:val="27"/>
        </w:rPr>
        <w:t>..</w:t>
      </w:r>
      <w:r>
        <w:rPr>
          <w:rFonts w:ascii="Cordia New" w:hAnsi="Cordia New" w:cs="Cordia New"/>
          <w:sz w:val="27"/>
          <w:sz w:val="27"/>
          <w:szCs w:val="27"/>
        </w:rPr>
        <w:t xml:space="preserve">ก็เกิดมีความเสียใจ </w:t>
      </w:r>
      <w:r>
        <w:rPr>
          <w:rFonts w:cs="Cordia New" w:ascii="Cordia New" w:hAnsi="Cordia New"/>
          <w:sz w:val="27"/>
          <w:szCs w:val="27"/>
        </w:rPr>
        <w:t>..</w:t>
      </w:r>
      <w:r>
        <w:rPr>
          <w:rFonts w:ascii="Cordia New" w:hAnsi="Cordia New" w:cs="Cordia New"/>
          <w:sz w:val="27"/>
          <w:sz w:val="27"/>
          <w:szCs w:val="27"/>
        </w:rPr>
        <w:t xml:space="preserve">และรู้สึกเสียดายชีวิตเป็นกำลัง </w:t>
      </w:r>
      <w:r>
        <w:rPr>
          <w:rFonts w:cs="Cordia New" w:ascii="Cordia New" w:hAnsi="Cordia New"/>
          <w:sz w:val="27"/>
          <w:szCs w:val="27"/>
        </w:rPr>
        <w:t>..</w:t>
      </w:r>
      <w:r>
        <w:rPr>
          <w:rFonts w:ascii="Cordia New" w:hAnsi="Cordia New" w:cs="Cordia New"/>
          <w:sz w:val="27"/>
          <w:sz w:val="27"/>
          <w:szCs w:val="27"/>
        </w:rPr>
        <w:t xml:space="preserve">มีความหวาดหวั่นต่อความตายอย่างสุดแสน </w:t>
      </w:r>
    </w:p>
    <w:p>
      <w:pPr>
        <w:pStyle w:val="PlainText"/>
        <w:spacing w:before="120" w:after="90"/>
        <w:ind w:firstLine="567"/>
        <w:rPr/>
      </w:pPr>
      <w:r>
        <w:rPr>
          <w:rFonts w:cs="Cordia New" w:ascii="Cordia New" w:hAnsi="Cordia New"/>
          <w:sz w:val="27"/>
          <w:szCs w:val="27"/>
        </w:rPr>
        <w:t> </w:t>
      </w:r>
      <w:r>
        <w:rPr>
          <w:rFonts w:ascii="Cordia New" w:hAnsi="Cordia New" w:cs="Cordia New"/>
          <w:sz w:val="27"/>
          <w:sz w:val="27"/>
          <w:szCs w:val="27"/>
        </w:rPr>
        <w:t xml:space="preserve">หรือคนไข้บางคนได้ยินคำว่าให้ระลึกถึง พระอรหังไว้ </w:t>
      </w:r>
      <w:r>
        <w:rPr>
          <w:rFonts w:cs="Cordia New" w:ascii="Cordia New" w:hAnsi="Cordia New"/>
          <w:sz w:val="27"/>
          <w:szCs w:val="27"/>
        </w:rPr>
        <w:t>..</w:t>
      </w:r>
      <w:r>
        <w:rPr>
          <w:rFonts w:ascii="Cordia New" w:hAnsi="Cordia New" w:cs="Cordia New"/>
          <w:sz w:val="27"/>
          <w:sz w:val="27"/>
          <w:szCs w:val="27"/>
        </w:rPr>
        <w:t xml:space="preserve">ก็มีความโกรธแค้น </w:t>
      </w:r>
      <w:r>
        <w:rPr>
          <w:rFonts w:cs="Cordia New" w:ascii="Cordia New" w:hAnsi="Cordia New"/>
          <w:sz w:val="27"/>
          <w:szCs w:val="27"/>
        </w:rPr>
        <w:t>..</w:t>
      </w:r>
      <w:r>
        <w:rPr>
          <w:rFonts w:ascii="Cordia New" w:hAnsi="Cordia New" w:cs="Cordia New"/>
          <w:sz w:val="27"/>
          <w:sz w:val="27"/>
          <w:szCs w:val="27"/>
        </w:rPr>
        <w:t xml:space="preserve">โดยคิดว่าลูกหลานจะมาแช่งให้ตาย </w:t>
      </w:r>
      <w:r>
        <w:rPr>
          <w:rFonts w:cs="Cordia New" w:ascii="Cordia New" w:hAnsi="Cordia New"/>
          <w:sz w:val="27"/>
          <w:szCs w:val="27"/>
        </w:rPr>
        <w:t>..</w:t>
      </w:r>
      <w:r>
        <w:rPr>
          <w:rFonts w:ascii="Cordia New" w:hAnsi="Cordia New" w:cs="Cordia New"/>
          <w:sz w:val="27"/>
          <w:sz w:val="27"/>
          <w:szCs w:val="27"/>
        </w:rPr>
        <w:t xml:space="preserve">เพราะหวังจะได้ทรัพย์สมบัติ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หล่านี้นับว่าเป็นทางนำไปสู่อบายทั้งนั้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ณะที่เป็นหัวเลี้ยวหัวต่อเช่นนี้ จะต้องระมัดระวังให้จงหนัก การให้อารมณ์ที่ดีแก่คนไข้ก็มีมากมายแล้วแต่จะคิด เช่น </w:t>
      </w:r>
      <w:r>
        <w:rPr>
          <w:rFonts w:cs="Cordia New" w:ascii="Cordia New" w:hAnsi="Cordia New"/>
          <w:sz w:val="27"/>
          <w:szCs w:val="27"/>
        </w:rPr>
        <w:t>..</w:t>
      </w:r>
      <w:r>
        <w:rPr>
          <w:rFonts w:ascii="Cordia New" w:hAnsi="Cordia New" w:cs="Cordia New"/>
          <w:sz w:val="27"/>
          <w:sz w:val="27"/>
          <w:szCs w:val="27"/>
        </w:rPr>
        <w:t xml:space="preserve">นิมนต์พระมาสวด </w:t>
      </w:r>
      <w:r>
        <w:rPr>
          <w:rFonts w:cs="Cordia New" w:ascii="Cordia New" w:hAnsi="Cordia New"/>
          <w:sz w:val="27"/>
          <w:szCs w:val="27"/>
        </w:rPr>
        <w:t>..</w:t>
      </w:r>
      <w:r>
        <w:rPr>
          <w:rFonts w:ascii="Cordia New" w:hAnsi="Cordia New" w:cs="Cordia New"/>
          <w:sz w:val="27"/>
          <w:sz w:val="27"/>
          <w:szCs w:val="27"/>
        </w:rPr>
        <w:t xml:space="preserve">หาพระพุทธรูปมาตั้งให้คนไข้เห็น </w:t>
      </w:r>
      <w:r>
        <w:rPr>
          <w:rFonts w:cs="Cordia New" w:ascii="Cordia New" w:hAnsi="Cordia New"/>
          <w:sz w:val="27"/>
          <w:szCs w:val="27"/>
        </w:rPr>
        <w:t>..</w:t>
      </w:r>
      <w:r>
        <w:rPr>
          <w:rFonts w:ascii="Cordia New" w:hAnsi="Cordia New" w:cs="Cordia New"/>
          <w:sz w:val="27"/>
          <w:sz w:val="27"/>
          <w:szCs w:val="27"/>
        </w:rPr>
        <w:t xml:space="preserve">เล่าเรื่องธรรมะ </w:t>
      </w:r>
      <w:r>
        <w:rPr>
          <w:rFonts w:cs="Cordia New" w:ascii="Cordia New" w:hAnsi="Cordia New"/>
          <w:sz w:val="27"/>
          <w:szCs w:val="27"/>
        </w:rPr>
        <w:t>..</w:t>
      </w:r>
      <w:r>
        <w:rPr>
          <w:rFonts w:ascii="Cordia New" w:hAnsi="Cordia New" w:cs="Cordia New"/>
          <w:sz w:val="27"/>
          <w:sz w:val="27"/>
          <w:szCs w:val="27"/>
        </w:rPr>
        <w:t xml:space="preserve">หรือเรื่องอันเป็นกุศลต่างๆ เป็นต้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สำหรับผู้ที่ศึกษาพระอภิธรรมมาดีแล้ว ก็เป็นการง่ายดาย </w:t>
      </w:r>
    </w:p>
    <w:p>
      <w:pPr>
        <w:pStyle w:val="PlainText"/>
        <w:spacing w:before="120" w:after="90"/>
        <w:ind w:firstLine="567"/>
        <w:rPr/>
      </w:pPr>
      <w:r>
        <w:rPr>
          <w:rFonts w:cs="Cordia New" w:ascii="Cordia New" w:hAnsi="Cordia New"/>
          <w:sz w:val="27"/>
          <w:szCs w:val="27"/>
        </w:rPr>
        <w:t> </w:t>
      </w:r>
      <w:r>
        <w:rPr>
          <w:rFonts w:ascii="Cordia New" w:hAnsi="Cordia New" w:cs="Cordia New"/>
          <w:sz w:val="27"/>
          <w:sz w:val="27"/>
          <w:szCs w:val="27"/>
        </w:rPr>
        <w:t xml:space="preserve">เขาจะหาอารมณ์ที่ดีที่สุดของเขาเองได้เป็นส่วนมากตั้งแต่ต้น </w:t>
      </w:r>
    </w:p>
    <w:p>
      <w:pPr>
        <w:pStyle w:val="PlainText"/>
        <w:spacing w:before="120" w:after="90"/>
        <w:ind w:firstLine="567"/>
        <w:rPr/>
      </w:pPr>
      <w:r>
        <w:rPr>
          <w:rFonts w:cs="Cordia New" w:ascii="Cordia New" w:hAnsi="Cordia New"/>
          <w:sz w:val="27"/>
          <w:szCs w:val="27"/>
        </w:rPr>
        <w:t> </w:t>
      </w:r>
      <w:r>
        <w:rPr>
          <w:rFonts w:ascii="Cordia New" w:hAnsi="Cordia New" w:cs="Cordia New"/>
          <w:sz w:val="27"/>
          <w:sz w:val="27"/>
          <w:szCs w:val="27"/>
        </w:rPr>
        <w:t xml:space="preserve">เพราะเขาย่อมรู้ว่าขณะนั้นสำคัญอย่างไร และรู้ว่าความตายนั้นเป็นเรื่องสมมุติกันเท่านั้นเอง </w:t>
      </w:r>
    </w:p>
    <w:p>
      <w:pPr>
        <w:pStyle w:val="PlainText"/>
        <w:spacing w:before="120" w:after="90"/>
        <w:ind w:firstLine="567"/>
        <w:rPr/>
      </w:pPr>
      <w:r>
        <w:rPr>
          <w:rFonts w:cs="Cordia New" w:ascii="Cordia New" w:hAnsi="Cordia New"/>
          <w:sz w:val="27"/>
          <w:szCs w:val="27"/>
        </w:rPr>
        <w:t> </w:t>
      </w:r>
      <w:r>
        <w:rPr>
          <w:rFonts w:ascii="Cordia New" w:hAnsi="Cordia New" w:cs="Cordia New"/>
          <w:sz w:val="27"/>
          <w:sz w:val="27"/>
          <w:szCs w:val="27"/>
        </w:rPr>
        <w:t xml:space="preserve">จิต เจตสิก รูปก็สืบต่อไปยังภพใหม่ ชาติใหม่ ไม่เห็นจะแปลกประหลาดพิสดารน่าหวาดหวั่นอะไรสักกี่มากน้อ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าพเจ้าขอให้ตัวอย่างคนใกล้จะตาย คืออยู่ในมรณาสันนกาลเป็นเวลาหลายวันสักเรื่องหนึ่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ชายผู้นี้เป็นคนจีน อายุราว ๕๐ ปี อยู่บ้านไม่ไกลจากบ้านข้าพเจ้านัก ชอบฆ่าสัตว์อย่างทรมานเป็นประจำ สุนัขใครเพ่นพ่านเข้ามาต้องโดนตีตาย หรือโดนยาเบื่อ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ถ้าไม่มีสุนัขของใครเข้ามา บางทีก็อุตส่าห์เอายาเบื่อไปวางถึงถนนหลวงช่วยกระทรวงสาธารณสุข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สัตว์ที่ใช้กินเป็นอาหารก็ชอบฆ่าสดๆ ร้อนๆ เช่นจะกินปลา ก็ต้มน้ำเดือดแล้วเอาปลาเป็นๆ ใส่ลงไป ฟังเสียงมันดิ้นด้วยความเร่าร้อน เหมือนได้ฟังเสียงดนตรีอันไพเรา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บางทีก็เอาปลาลงไปทอดแล้วกดให้แน่น เรามองเห็นตาของปลาแจ๋วแหวว กล้ามเนื้อด้านบนยังเต้นอยู่ไปมา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ถ้าไก่ตัวใดเป็นโรคระบาด เขาจะติดไฟถ่านในเตาให้ลุกแดง แล้วจับรวบขาทั้งสองเอาศีรษะปัก กดลงไปในเตาอันร้อนระอุนั้นทีละตัวๆ จนกว่าจะหมด เป็นเคล็ดที่จะแก้โรคระบา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อาชีพของเขาฝืดเคืองลงมาก ต้องทำงานหนักอยู่ตลอดเวลา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ต่อมาตอนที่เขาจะตายนั้น เขาเริ่มเป็นบ้าทีละน้อยๆ กลางันชอบนอนตากแดดเสมอ กลางคืนตี ๑ ตี ๒ ก็ชอบลงไปลอยคออยู่ในน้ำ ปลิงกัดโลหิตไหลโทรม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ป็นอยู่เช่นนี้วันละหลายหน พวกเราต้องช่วยกันจับ เพราะเขาชักดิ้นชักงออยู่ครั้งละนานๆ อาหารกินได้น้อยที่สุด ญาติพีน้องก็ไม่เอาใจใส่ พวกเราคนภายนอกที่มีจิตเมตตาช่วยกันเอ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อนเมื่อจะตายนั้น ตลอด ๓ วัน ๓ คืน ตัวกะดุกกระดิกไม่ได้เลย อาหารและน้ำอาศัยพวกเราหยอดให้ ตาพองแข็งอยู่ตลอดเวลา หายใจรัวๆ แสดงว่ายังไม่ตา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ณะนี้คงอยู่ในมรณาสันกาล ถ้าว่ากันตามหลักแล้ว กิริยาอาการที่เป็นตั้งแต่ต้นชวนให้เห็นว่าได้อารมณ์ที่ไม่ดี ใบหน้าแสดงความหวาดเสียวอยู่ตลอดเวลา แต่ร้องไม่ออ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บุคคลผู้นี้ขอให้ท่านทายว่า ตายแล้วไปไหน </w:t>
      </w:r>
    </w:p>
    <w:p>
      <w:pPr>
        <w:pStyle w:val="PlainText"/>
        <w:spacing w:before="120" w:after="90"/>
        <w:ind w:firstLine="567"/>
        <w:rPr/>
      </w:pPr>
      <w:r>
        <w:rPr>
          <w:rFonts w:ascii="Cordia New" w:hAnsi="Cordia New" w:cs="Cordia New"/>
          <w:sz w:val="27"/>
          <w:sz w:val="27"/>
          <w:szCs w:val="27"/>
        </w:rPr>
        <w:t>ในขณะมรณาสันนกาลนั้น คนไข้ยังมีความรู้สึกตัวอยู่ นอกจากจะอยู่ในวิสัญญี คือสลบ แต่แม้ว่าจะมีความรู้สึกทางตา</w:t>
      </w:r>
      <w:r>
        <w:rPr>
          <w:rFonts w:cs="Cordia New" w:ascii="Cordia New" w:hAnsi="Cordia New"/>
          <w:sz w:val="27"/>
          <w:szCs w:val="27"/>
        </w:rPr>
        <w:t xml:space="preserve">, </w:t>
      </w:r>
      <w:r>
        <w:rPr>
          <w:rFonts w:ascii="Cordia New" w:hAnsi="Cordia New" w:cs="Cordia New"/>
          <w:sz w:val="27"/>
          <w:sz w:val="27"/>
          <w:szCs w:val="27"/>
        </w:rPr>
        <w:t>หู</w:t>
      </w:r>
      <w:r>
        <w:rPr>
          <w:rFonts w:cs="Cordia New" w:ascii="Cordia New" w:hAnsi="Cordia New"/>
          <w:sz w:val="27"/>
          <w:szCs w:val="27"/>
        </w:rPr>
        <w:t xml:space="preserve">, </w:t>
      </w:r>
      <w:r>
        <w:rPr>
          <w:rFonts w:ascii="Cordia New" w:hAnsi="Cordia New" w:cs="Cordia New"/>
          <w:sz w:val="27"/>
          <w:sz w:val="27"/>
          <w:szCs w:val="27"/>
        </w:rPr>
        <w:t>จมูก</w:t>
      </w:r>
      <w:r>
        <w:rPr>
          <w:rFonts w:cs="Cordia New" w:ascii="Cordia New" w:hAnsi="Cordia New"/>
          <w:sz w:val="27"/>
          <w:szCs w:val="27"/>
        </w:rPr>
        <w:t xml:space="preserve">, </w:t>
      </w:r>
      <w:r>
        <w:rPr>
          <w:rFonts w:ascii="Cordia New" w:hAnsi="Cordia New" w:cs="Cordia New"/>
          <w:sz w:val="27"/>
          <w:sz w:val="27"/>
          <w:szCs w:val="27"/>
        </w:rPr>
        <w:t>ลิ้น</w:t>
      </w:r>
      <w:r>
        <w:rPr>
          <w:rFonts w:cs="Cordia New" w:ascii="Cordia New" w:hAnsi="Cordia New"/>
          <w:sz w:val="27"/>
          <w:szCs w:val="27"/>
        </w:rPr>
        <w:t xml:space="preserve">, </w:t>
      </w:r>
      <w:r>
        <w:rPr>
          <w:rFonts w:ascii="Cordia New" w:hAnsi="Cordia New" w:cs="Cordia New"/>
          <w:sz w:val="27"/>
          <w:sz w:val="27"/>
          <w:szCs w:val="27"/>
        </w:rPr>
        <w:t xml:space="preserve">กาย อยู่ก็ดี แต่มีกำลังอ่อนมา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ารที่มีกำลังอ่อนมากนั้น ก็เพราะว่ากรรมชรูป คือรูปอันเกิดจากกรรมเป็นผู้สร้าง ได้แก่รูปอันเป็นที่ตั้งของจิตนั่นเอง และเมื่อรูปอันเป็นที่ตั้งของจิตมีกำลังน้อย การแสดงออกของจิตก็อ่อนกำลังลงไ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ต่เมื่อถึงมรณาสันนวิถี วิถีสุดท้ายอยู่ติดกับความตายแล้ว คนไข้จะไม่รู้สึกจากทวารทั้ง ๕ เลย ไม่ว่าจะทุบตีหรือเอาไฟไปเผา แต่อย่างไรก็ดี การให้สติแก่คนไข้ ถ้าจะเริ่มให้กันตั้งแต่ต้นๆ ของมรณาสันนกาลก็ยิ่งดี ในขณะที่สติของคนไข้ยังดีอยู่ อารมณ์นั้นจะได้สืบต่อไปจนถึงจุติ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ทันทีที่จุติ </w:t>
      </w:r>
      <w:r>
        <w:rPr>
          <w:rFonts w:cs="Cordia New" w:ascii="Cordia New" w:hAnsi="Cordia New"/>
          <w:sz w:val="27"/>
          <w:szCs w:val="27"/>
        </w:rPr>
        <w:t>(</w:t>
      </w:r>
      <w:r>
        <w:rPr>
          <w:rFonts w:ascii="Cordia New" w:hAnsi="Cordia New" w:cs="Cordia New"/>
          <w:sz w:val="27"/>
          <w:sz w:val="27"/>
          <w:szCs w:val="27"/>
        </w:rPr>
        <w:t>เกิดขึ้น</w:t>
      </w:r>
      <w:r>
        <w:rPr>
          <w:rFonts w:cs="Cordia New" w:ascii="Cordia New" w:hAnsi="Cordia New"/>
          <w:sz w:val="27"/>
          <w:szCs w:val="27"/>
        </w:rPr>
        <w:t xml:space="preserve">) </w:t>
      </w:r>
      <w:r>
        <w:rPr>
          <w:rFonts w:ascii="Cordia New" w:hAnsi="Cordia New" w:cs="Cordia New"/>
          <w:sz w:val="27"/>
          <w:sz w:val="27"/>
          <w:szCs w:val="27"/>
        </w:rPr>
        <w:t>ปฏิสนธิก็สืบต่อกันไปไม่ขาดสาย เหมือนน้ำที่ไหลติดต่อกันในลำธาร ไม่มีอะไรมาคั่นกลางเลย แม้ว่าจะตายที่นี่แล้วไปเกิดยังเชียงใหม่ เพราะจิตเกิด</w:t>
      </w:r>
      <w:r>
        <w:rPr>
          <w:rFonts w:cs="Cordia New" w:ascii="Cordia New" w:hAnsi="Cordia New"/>
          <w:sz w:val="27"/>
          <w:szCs w:val="27"/>
        </w:rPr>
        <w:t>-</w:t>
      </w:r>
      <w:r>
        <w:rPr>
          <w:rFonts w:ascii="Cordia New" w:hAnsi="Cordia New" w:cs="Cordia New"/>
          <w:sz w:val="27"/>
          <w:sz w:val="27"/>
          <w:szCs w:val="27"/>
        </w:rPr>
        <w:t xml:space="preserve">ดับรวดเร็วยิ่งนัก ลัดนิ้วทีเดียวถึงเกิดดับแสนโกฏิขณ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ฉะนั้นทันทีที่จุติเกิดขึ้น จิตที่สืบติดต่อกันนั้นก็ต้องเป็นปฏิสนธิจิต ด้วยอำนาจของกรรมเป็นตัวสั่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าพเจ้าคิดว่าได้บรรยายเรื่องการปฏิสนธิจิตมาพอสมควรแล้ว </w:t>
      </w:r>
    </w:p>
    <w:p>
      <w:pPr>
        <w:pStyle w:val="PlainText"/>
        <w:spacing w:before="120" w:after="90"/>
        <w:ind w:firstLine="567"/>
        <w:rPr/>
      </w:pPr>
      <w:r>
        <w:rPr>
          <w:rFonts w:ascii="Cordia New" w:hAnsi="Cordia New" w:cs="Cordia New"/>
          <w:sz w:val="27"/>
          <w:sz w:val="27"/>
          <w:szCs w:val="27"/>
        </w:rPr>
        <w:t xml:space="preserve">ต่อไปนี้ข้าพเจ้าจะได้บรรยายถึงเรื่องของรูป คือกรรมชรูปว่าไปสร้างรูปใหม่ขึ้นได้อย่างไร </w:t>
      </w:r>
      <w:r>
        <w:rPr>
          <w:rFonts w:cs="Cordia New" w:ascii="Cordia New" w:hAnsi="Cordia New"/>
          <w:sz w:val="27"/>
          <w:szCs w:val="27"/>
        </w:rPr>
        <w:t xml:space="preserve">? </w:t>
      </w:r>
      <w:r>
        <w:rPr>
          <w:rFonts w:ascii="Cordia New" w:hAnsi="Cordia New" w:cs="Cordia New"/>
          <w:sz w:val="27"/>
          <w:sz w:val="27"/>
          <w:szCs w:val="27"/>
        </w:rPr>
        <w:t xml:space="preserve">มีอะไรบ้าง </w:t>
      </w:r>
      <w:r>
        <w:rPr>
          <w:rFonts w:cs="Cordia New" w:ascii="Cordia New" w:hAnsi="Cordia New"/>
          <w:sz w:val="27"/>
          <w:szCs w:val="27"/>
        </w:rPr>
        <w:t xml:space="preserve">? </w:t>
      </w:r>
      <w:r>
        <w:rPr>
          <w:rFonts w:ascii="Cordia New" w:hAnsi="Cordia New" w:cs="Cordia New"/>
          <w:sz w:val="27"/>
          <w:sz w:val="27"/>
          <w:szCs w:val="27"/>
        </w:rPr>
        <w:t xml:space="preserve">เพราะข้าพเจ้าได้กล่าวมาแล้วในตอนต้นว่า จิตล่องลอยไปเกิดก็ไม่ได้ จะว่าจิตสืบไปเกิดแต่อย่างเดียวไม่ได้ เพราะรูปย่อมไปเกิดร่วมด้ว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าพเจ้าไม่สามารถให้ความละเอียดแน่นอนในเรื่องนี้ได้ จำเป็นจะต้องศึกษาพระอภิธรรมให้พอสมควรเสียก่อนเป็นขั้นๆไป ยิ่งกว่านั้น ท่านที่นั่งฟังอยู่ข้างหลัง ก็ไม่อาจเห็นตัวเลขในขบวนการของรูปวิถี ซึ่งเป็นรูปเล็ก ๆ ในตารางนี้ได้ แต่ไม่เป็นไร ข้าพเจ้าต้องการจะแสดงให้ท่านทราบเพียงเล็กน้อยเท่านั้น ว่า อภิธรรมมีความวิจิตรพิสดารอย่างไร มีใครคิดบ้างว่าการที่คนตายแล้วไปเกิดได้นั้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นอกจากจิตแล้วกำลังของกรรมสามารถไปสร้างรูปขึ้นในขณะเกิดได้ และรูปเหล่านั้นไปได้อย่างไรกั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ถ้าท่านผู้ใดต้องการทราบความพิสดาร ก็ขอได้โปรดทดลองศึกษาจากพระอภิธรรม ซึ่งเป็นธรรมอันประเสริฐสูงสุดดูสักพั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ความจริงข้าพเจ้าก็ได้ศึกษาพระอภิธรรมมาหลายปีจนถึงบัดนี้ แม้ว่าจะเป็นผู้บรรยายพระอภิธรรมก็คงเป็นนักศึกษาอยู่ และคิดว่าคงจะต้องเป็นนักศึกษาอยู่จนตลอดชีวิต ยิ่งศึกษามาก ก็ยิ่งรู้สึกตัวว่าโ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พราะธรรมะของพระสัมมาสัมพุทธเจ้ากว้างใหญ่ไพศาลยิ่งนัก เฉพาะเรื่องตายเรื่องเกิด ข้าพเจ้าก็ยังศึกษาไม่จบ มีอยู่ตลอดทุกคัมภีร์ทั้ง ๗ คัมภีร์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ผู้ศึกษาพระอภิธรรมเข้าใจดีแล้ว ก็จะภาคภูมิใจว่าไม่เสียทีที่เกิดมาพบพระพุทธศาสนาแล้วชาติหนึ่ง ก็จะรู้สึกว่าไม่เสียทีที่มีชีวิตขึ้นมา แล้วก็เข้าใจเรื่องของชีวิตอยู่บ้า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าพเจ้าต้องขอประทานอภัย ที่ปาฐากถาครั้งนี้ออกจะยืดยาวทำให้ท่านต้องนั่งเมื่อยแล้วเมื่อยอีก ในปาฐกถาคราวหน้าเป็นปรากฏการณ์ธรรมชาติที่น่าพิศวง ตอนที่ ๑๓ ก็จะกล่าวถึงการตายและการเกิดอีก แต่เป็นคนละแนวทางกับวันนี้ ฉะนั้น ถ้าข้าพเจ้าแสดงในวันนี้ไม่จบ ก็จะยุ่งยากในคราวหน้า ทั้งจะเป็นการแสดงเรื่องตายเรื่องเกิดหลายครั้งหลายหนนัก ท่านได้อุตส่าห์อดทนฟังมาจนบัดนี้แล้ว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อได้โปรดอดทนต่อไปอีกสักเล็กน้อยเถิด เรื่องการปฏิสนธิของจิตเท่าที่กล่าวมาแล้วก็คงจะเป็นประโยชน์บ้า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ต่อไปนี้ท่านจะได้ทราบว่ากรรมชรูปคือรูปอันเกิดจากกรรมมีอะไรบ้าง แล้วไปเกิดอย่างไร ความเป็นไปตั้งแต่ปฏิสนธิ คือรูปวิถีอันเป็นการแสดงการงานของรู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อนอื่นข้าพเจ้าขอแสดงสมุฏฐานของรูปเสียก่อ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คำว่ารูปตามหลักพระพุทธศาสนาไม่ได้หมายถึงรูปตามที่เข้าใจกันทั่วๆไปเท่านั้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สิ่งที่มองไม่เห็นหรือสัมผัสไม่ได้ เช่นพลังงานก็เรียกว่ารูป สิ่งที่ไม่มีตัวตนบางอย่างก็เรียกว่ารูปได้ เมื่อท่านคิดถึงธรรมะเรื่องหนึ่ง เช่นความเมตตา เพราะความเมตตามาเป็นตัวยืนให้จิตรู้ หรือการที่เราแสดงกิริยาให้ผู้อื่นรู้ กิริยานั้นก็เรียกว่ารูปเหมือนกั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ผู้ศึกษายึดหลักไว้ง่ายๆ เพียงว่า ธรรมชาติใดที่เป็นตัวยืนหรือเป็นตัวปรากฏให้จิตรู้ ก็เป็นรูปนามและโลกนี้ทั้งโลกก็ รูป กับ นาม เท่านั้น </w:t>
      </w:r>
    </w:p>
    <w:p>
      <w:pPr>
        <w:pStyle w:val="PlainText"/>
        <w:spacing w:before="120" w:after="90"/>
        <w:ind w:firstLine="567"/>
        <w:rPr/>
      </w:pPr>
      <w:r>
        <w:rPr>
          <w:rFonts w:ascii="Cordia New" w:hAnsi="Cordia New" w:cs="Cordia New"/>
          <w:sz w:val="27"/>
          <w:sz w:val="27"/>
          <w:szCs w:val="27"/>
        </w:rPr>
        <w:t>ถ้าแยกออกเป็นรูปปรมัตถ์แล้วมี ๒๘ รูป …</w:t>
      </w:r>
      <w:r>
        <w:rPr>
          <w:rFonts w:cs="Cordia New" w:ascii="Cordia New" w:hAnsi="Cordia New"/>
          <w:sz w:val="27"/>
          <w:szCs w:val="27"/>
        </w:rPr>
        <w:t>.</w:t>
      </w:r>
      <w:r>
        <w:rPr>
          <w:rFonts w:ascii="Cordia New" w:hAnsi="Cordia New" w:cs="Cordia New"/>
          <w:sz w:val="27"/>
          <w:sz w:val="27"/>
          <w:szCs w:val="27"/>
        </w:rPr>
        <w:t xml:space="preserve">เป็นนิปผันนรูป ๑๘ </w:t>
      </w:r>
      <w:r>
        <w:rPr>
          <w:rFonts w:ascii="Cordia New" w:hAnsi="Cordia New" w:cs="Cordia New"/>
          <w:sz w:val="27"/>
          <w:sz w:val="27"/>
          <w:szCs w:val="27"/>
        </w:rPr>
        <w:t>…</w:t>
      </w:r>
      <w:r>
        <w:rPr>
          <w:rFonts w:cs="Cordia New" w:ascii="Cordia New" w:hAnsi="Cordia New"/>
          <w:sz w:val="27"/>
          <w:szCs w:val="27"/>
        </w:rPr>
        <w:t>.</w:t>
      </w:r>
      <w:r>
        <w:rPr>
          <w:rFonts w:ascii="Cordia New" w:hAnsi="Cordia New" w:cs="Cordia New"/>
          <w:sz w:val="27"/>
          <w:sz w:val="27"/>
          <w:szCs w:val="27"/>
        </w:rPr>
        <w:t xml:space="preserve">และอนิปผันนรูป ๑๐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ต่ถ้าว่าถึงธรรมชาติที่เป็นเหตุให้เกิดรูปขึ้นมาได้แล้ว ต้องอาศัยเหตุ ๔ ประการ คือ กรรม จิต อุตุ อาหาร </w:t>
      </w:r>
    </w:p>
    <w:p>
      <w:pPr>
        <w:pStyle w:val="PlainText"/>
        <w:spacing w:before="120" w:after="90"/>
        <w:ind w:firstLine="567"/>
        <w:rPr/>
      </w:pPr>
      <w:r>
        <w:rPr/>
        <w:t>         </w:t>
      </w:r>
      <w:r>
        <w:rPr>
          <w:rFonts w:eastAsia="Tahoma"/>
        </w:rPr>
        <w:t xml:space="preserve"> </w:t>
      </w: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 xml:space="preserve">กรรม ที่ทำให้เกิดรูป ได้แก่เจตนา ๒๕ ที่เป็นกุศลและอกุศล เรียกว่า กรรมชรูป </w:t>
      </w:r>
    </w:p>
    <w:p>
      <w:pPr>
        <w:pStyle w:val="PlainText"/>
        <w:spacing w:before="120" w:after="90"/>
        <w:ind w:firstLine="567"/>
        <w:rPr/>
      </w:pPr>
      <w:r>
        <w:rPr/>
        <w:t>         </w:t>
      </w:r>
      <w:r>
        <w:rPr>
          <w:rFonts w:eastAsia="Tahoma"/>
        </w:rPr>
        <w:t xml:space="preserve"> </w:t>
      </w: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จิต ที่ทำให้เกิดรูป หมายถึงจิต ๗๕ </w:t>
      </w:r>
      <w:r>
        <w:rPr>
          <w:rFonts w:cs="Cordia New" w:ascii="Cordia New" w:hAnsi="Cordia New"/>
          <w:sz w:val="27"/>
          <w:szCs w:val="27"/>
        </w:rPr>
        <w:t>(</w:t>
      </w:r>
      <w:r>
        <w:rPr>
          <w:rFonts w:ascii="Cordia New" w:hAnsi="Cordia New" w:cs="Cordia New"/>
          <w:sz w:val="27"/>
          <w:sz w:val="27"/>
          <w:szCs w:val="27"/>
        </w:rPr>
        <w:t>เว้น ๑๔ ดวง</w:t>
      </w:r>
      <w:r>
        <w:rPr>
          <w:rFonts w:cs="Cordia New" w:ascii="Cordia New" w:hAnsi="Cordia New"/>
          <w:sz w:val="27"/>
          <w:szCs w:val="27"/>
        </w:rPr>
        <w:t xml:space="preserve">) </w:t>
      </w:r>
      <w:r>
        <w:rPr>
          <w:rFonts w:ascii="Cordia New" w:hAnsi="Cordia New" w:cs="Cordia New"/>
          <w:sz w:val="27"/>
          <w:sz w:val="27"/>
          <w:szCs w:val="27"/>
        </w:rPr>
        <w:t xml:space="preserve">เรียก จิตตชรูป </w:t>
      </w:r>
    </w:p>
    <w:p>
      <w:pPr>
        <w:pStyle w:val="PlainText"/>
        <w:spacing w:before="120" w:after="90"/>
        <w:ind w:firstLine="567"/>
        <w:rPr/>
      </w:pPr>
      <w:r>
        <w:rPr/>
        <w:t>         </w:t>
      </w:r>
      <w:r>
        <w:rPr>
          <w:rFonts w:eastAsia="Tahoma"/>
        </w:rPr>
        <w:t xml:space="preserve"> </w:t>
      </w:r>
      <w:r>
        <w:rPr>
          <w:rFonts w:ascii="Cordia New" w:hAnsi="Cordia New" w:cs="Cordia New"/>
          <w:sz w:val="27"/>
          <w:sz w:val="27"/>
          <w:szCs w:val="27"/>
        </w:rPr>
        <w:t>๓</w:t>
      </w:r>
      <w:r>
        <w:rPr>
          <w:rFonts w:cs="Cordia New" w:ascii="Cordia New" w:hAnsi="Cordia New"/>
          <w:sz w:val="27"/>
          <w:szCs w:val="27"/>
        </w:rPr>
        <w:t xml:space="preserve">. </w:t>
      </w:r>
      <w:r>
        <w:rPr>
          <w:rFonts w:ascii="Cordia New" w:hAnsi="Cordia New" w:cs="Cordia New"/>
          <w:sz w:val="27"/>
          <w:sz w:val="27"/>
          <w:szCs w:val="27"/>
        </w:rPr>
        <w:t xml:space="preserve">อุตุ ที่ทำให้รูป ๑๓ เกิด ได้แก่ สีตเตโช และอุณหเตโช </w:t>
      </w:r>
      <w:r>
        <w:rPr>
          <w:rFonts w:cs="Cordia New" w:ascii="Cordia New" w:hAnsi="Cordia New"/>
          <w:sz w:val="27"/>
          <w:szCs w:val="27"/>
        </w:rPr>
        <w:t>(</w:t>
      </w:r>
      <w:r>
        <w:rPr>
          <w:rFonts w:ascii="Cordia New" w:hAnsi="Cordia New" w:cs="Cordia New"/>
          <w:sz w:val="27"/>
          <w:sz w:val="27"/>
          <w:szCs w:val="27"/>
        </w:rPr>
        <w:t>เย็นและร้อน</w:t>
      </w:r>
      <w:r>
        <w:rPr>
          <w:rFonts w:cs="Cordia New" w:ascii="Cordia New" w:hAnsi="Cordia New"/>
          <w:sz w:val="27"/>
          <w:szCs w:val="27"/>
        </w:rPr>
        <w:t xml:space="preserve">) </w:t>
      </w:r>
      <w:r>
        <w:rPr>
          <w:rFonts w:ascii="Cordia New" w:hAnsi="Cordia New" w:cs="Cordia New"/>
          <w:sz w:val="27"/>
          <w:sz w:val="27"/>
          <w:szCs w:val="27"/>
        </w:rPr>
        <w:t xml:space="preserve">เรียก อุตุชรูป </w:t>
      </w:r>
    </w:p>
    <w:p>
      <w:pPr>
        <w:pStyle w:val="PlainText"/>
        <w:spacing w:before="120" w:after="90"/>
        <w:ind w:firstLine="567"/>
        <w:rPr/>
      </w:pPr>
      <w:r>
        <w:rPr/>
        <w:t>         </w:t>
      </w:r>
      <w:r>
        <w:rPr>
          <w:rFonts w:eastAsia="Tahoma"/>
        </w:rPr>
        <w:t xml:space="preserve"> </w:t>
      </w:r>
      <w:r>
        <w:rPr>
          <w:rFonts w:ascii="Cordia New" w:hAnsi="Cordia New" w:cs="Cordia New"/>
          <w:sz w:val="27"/>
          <w:sz w:val="27"/>
          <w:szCs w:val="27"/>
        </w:rPr>
        <w:t>๔</w:t>
      </w:r>
      <w:r>
        <w:rPr>
          <w:rFonts w:cs="Cordia New" w:ascii="Cordia New" w:hAnsi="Cordia New"/>
          <w:sz w:val="27"/>
          <w:szCs w:val="27"/>
        </w:rPr>
        <w:t xml:space="preserve">. </w:t>
      </w:r>
      <w:r>
        <w:rPr>
          <w:rFonts w:ascii="Cordia New" w:hAnsi="Cordia New" w:cs="Cordia New"/>
          <w:sz w:val="27"/>
          <w:sz w:val="27"/>
          <w:szCs w:val="27"/>
        </w:rPr>
        <w:t xml:space="preserve">อาหารนั้นได้แก่อาหารที่ทำให้รูป ๑๒ เกิด เรียก อาหารชรู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รื่องรูปนี้พิสดารมาก ข้าพเจ้าจะขอกล่าวแต่โดยย่อเท่านั้น รูปที่เกิดขึ้นในขณะปฏิสนธิ คือ กรรมชรูป อันหมายถึงกรรมเป็นสมุฏฐานนั้นมี ๓๐ รูป </w:t>
      </w:r>
      <w:r>
        <w:rPr>
          <w:rFonts w:cs="Cordia New" w:ascii="Cordia New" w:hAnsi="Cordia New"/>
          <w:sz w:val="27"/>
          <w:szCs w:val="27"/>
        </w:rPr>
        <w:t>(</w:t>
      </w:r>
      <w:r>
        <w:rPr>
          <w:rFonts w:ascii="Cordia New" w:hAnsi="Cordia New" w:cs="Cordia New"/>
          <w:sz w:val="27"/>
          <w:sz w:val="27"/>
          <w:szCs w:val="27"/>
        </w:rPr>
        <w:t>หมายถึงมนุษย์และสัตว์บางชนิด ที่เกิดในครรภ์หรือในไข่</w:t>
      </w:r>
      <w:r>
        <w:rPr>
          <w:rFonts w:cs="Cordia New" w:ascii="Cordia New" w:hAnsi="Cordia New"/>
          <w:sz w:val="27"/>
          <w:szCs w:val="27"/>
        </w:rPr>
        <w:t xml:space="preserve">) </w:t>
      </w:r>
    </w:p>
    <w:p>
      <w:pPr>
        <w:pStyle w:val="PlainText"/>
        <w:spacing w:before="120" w:after="90"/>
        <w:ind w:firstLine="56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กายทสกะ ๑๐ รูป          ๒</w:t>
      </w:r>
      <w:r>
        <w:rPr>
          <w:rFonts w:cs="Cordia New" w:ascii="Cordia New" w:hAnsi="Cordia New"/>
          <w:sz w:val="27"/>
          <w:szCs w:val="27"/>
        </w:rPr>
        <w:t xml:space="preserve">. </w:t>
      </w:r>
      <w:r>
        <w:rPr>
          <w:rFonts w:ascii="Cordia New" w:hAnsi="Cordia New" w:cs="Cordia New"/>
          <w:sz w:val="27"/>
          <w:sz w:val="27"/>
          <w:szCs w:val="27"/>
        </w:rPr>
        <w:t>ภาวทสกะ ๑๐ รูป         ๓</w:t>
      </w:r>
      <w:r>
        <w:rPr>
          <w:rFonts w:cs="Cordia New" w:ascii="Cordia New" w:hAnsi="Cordia New"/>
          <w:sz w:val="27"/>
          <w:szCs w:val="27"/>
        </w:rPr>
        <w:t xml:space="preserve">. </w:t>
      </w:r>
      <w:r>
        <w:rPr>
          <w:rFonts w:ascii="Cordia New" w:hAnsi="Cordia New" w:cs="Cordia New"/>
          <w:sz w:val="27"/>
          <w:sz w:val="27"/>
          <w:szCs w:val="27"/>
        </w:rPr>
        <w:t xml:space="preserve">วัตถุทสกะ ๑๐ รูป         รวม ๓๐ รู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ฉพาะรูปที่เกิดจากกรรมแต่อดีตแท้ โดยมิได้รวมกับสมุฏฐานอื่นๆ ด้วย มี ๙ รูป คือ หทยรูป ๑ ภาวรูป ๒ ปสาทรูป ๕ ชีวิตรูป ๑ รวม ๙ รู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รรมชกลาป ๙ คือ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 xml:space="preserve">อวินิพโภครูป ๘ </w:t>
      </w:r>
      <w:r>
        <w:rPr>
          <w:rFonts w:cs="Cordia New" w:ascii="Cordia New" w:hAnsi="Cordia New"/>
          <w:sz w:val="27"/>
          <w:szCs w:val="27"/>
        </w:rPr>
        <w:t xml:space="preserve">+ </w:t>
      </w:r>
      <w:r>
        <w:rPr>
          <w:rFonts w:ascii="Cordia New" w:hAnsi="Cordia New" w:cs="Cordia New"/>
          <w:sz w:val="27"/>
          <w:sz w:val="27"/>
          <w:szCs w:val="27"/>
        </w:rPr>
        <w:t xml:space="preserve">ชีวิตรูป ๑ </w:t>
      </w:r>
      <w:r>
        <w:rPr>
          <w:rFonts w:cs="Cordia New" w:ascii="Cordia New" w:hAnsi="Cordia New"/>
          <w:sz w:val="27"/>
          <w:szCs w:val="27"/>
        </w:rPr>
        <w:t xml:space="preserve">+ </w:t>
      </w:r>
      <w:r>
        <w:rPr>
          <w:rFonts w:ascii="Cordia New" w:hAnsi="Cordia New" w:cs="Cordia New"/>
          <w:sz w:val="27"/>
          <w:sz w:val="27"/>
          <w:szCs w:val="27"/>
        </w:rPr>
        <w:t xml:space="preserve">จักขุปสาทรูป ๑ รวม ๑๐ เรียก จักขุทสก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อวินิพโภครูป ๘ </w:t>
      </w:r>
      <w:r>
        <w:rPr>
          <w:rFonts w:cs="Cordia New" w:ascii="Cordia New" w:hAnsi="Cordia New"/>
          <w:sz w:val="27"/>
          <w:szCs w:val="27"/>
        </w:rPr>
        <w:t xml:space="preserve">+ </w:t>
      </w:r>
      <w:r>
        <w:rPr>
          <w:rFonts w:ascii="Cordia New" w:hAnsi="Cordia New" w:cs="Cordia New"/>
          <w:sz w:val="27"/>
          <w:sz w:val="27"/>
          <w:szCs w:val="27"/>
        </w:rPr>
        <w:t xml:space="preserve">ชีวิตรูป ๑ </w:t>
      </w:r>
      <w:r>
        <w:rPr>
          <w:rFonts w:cs="Cordia New" w:ascii="Cordia New" w:hAnsi="Cordia New"/>
          <w:sz w:val="27"/>
          <w:szCs w:val="27"/>
        </w:rPr>
        <w:t xml:space="preserve">+ </w:t>
      </w:r>
      <w:r>
        <w:rPr>
          <w:rFonts w:ascii="Cordia New" w:hAnsi="Cordia New" w:cs="Cordia New"/>
          <w:sz w:val="27"/>
          <w:sz w:val="27"/>
          <w:szCs w:val="27"/>
        </w:rPr>
        <w:t xml:space="preserve">โสตปสาทรูป ๑ รวม ๑๐ เรียก โสตทสก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๓</w:t>
      </w:r>
      <w:r>
        <w:rPr>
          <w:rFonts w:cs="Cordia New" w:ascii="Cordia New" w:hAnsi="Cordia New"/>
          <w:sz w:val="27"/>
          <w:szCs w:val="27"/>
        </w:rPr>
        <w:t xml:space="preserve">. </w:t>
      </w:r>
      <w:r>
        <w:rPr>
          <w:rFonts w:ascii="Cordia New" w:hAnsi="Cordia New" w:cs="Cordia New"/>
          <w:sz w:val="27"/>
          <w:sz w:val="27"/>
          <w:szCs w:val="27"/>
        </w:rPr>
        <w:t xml:space="preserve">อวินิพโภครูป ๘ </w:t>
      </w:r>
      <w:r>
        <w:rPr>
          <w:rFonts w:cs="Cordia New" w:ascii="Cordia New" w:hAnsi="Cordia New"/>
          <w:sz w:val="27"/>
          <w:szCs w:val="27"/>
        </w:rPr>
        <w:t xml:space="preserve">+ </w:t>
      </w:r>
      <w:r>
        <w:rPr>
          <w:rFonts w:ascii="Cordia New" w:hAnsi="Cordia New" w:cs="Cordia New"/>
          <w:sz w:val="27"/>
          <w:sz w:val="27"/>
          <w:szCs w:val="27"/>
        </w:rPr>
        <w:t xml:space="preserve">ชีวิตรูป ๑ </w:t>
      </w:r>
      <w:r>
        <w:rPr>
          <w:rFonts w:cs="Cordia New" w:ascii="Cordia New" w:hAnsi="Cordia New"/>
          <w:sz w:val="27"/>
          <w:szCs w:val="27"/>
        </w:rPr>
        <w:t xml:space="preserve">+ </w:t>
      </w:r>
      <w:r>
        <w:rPr>
          <w:rFonts w:ascii="Cordia New" w:hAnsi="Cordia New" w:cs="Cordia New"/>
          <w:sz w:val="27"/>
          <w:sz w:val="27"/>
          <w:szCs w:val="27"/>
        </w:rPr>
        <w:t xml:space="preserve">ฆานปสาทรูป ๑ รวม ๑๐ เรียก ฆานทสก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๔</w:t>
      </w:r>
      <w:r>
        <w:rPr>
          <w:rFonts w:cs="Cordia New" w:ascii="Cordia New" w:hAnsi="Cordia New"/>
          <w:sz w:val="27"/>
          <w:szCs w:val="27"/>
        </w:rPr>
        <w:t xml:space="preserve">. </w:t>
      </w:r>
      <w:r>
        <w:rPr>
          <w:rFonts w:ascii="Cordia New" w:hAnsi="Cordia New" w:cs="Cordia New"/>
          <w:sz w:val="27"/>
          <w:sz w:val="27"/>
          <w:szCs w:val="27"/>
        </w:rPr>
        <w:t xml:space="preserve">อวินิพโภครูป ๘ </w:t>
      </w:r>
      <w:r>
        <w:rPr>
          <w:rFonts w:cs="Cordia New" w:ascii="Cordia New" w:hAnsi="Cordia New"/>
          <w:sz w:val="27"/>
          <w:szCs w:val="27"/>
        </w:rPr>
        <w:t xml:space="preserve">+ </w:t>
      </w:r>
      <w:r>
        <w:rPr>
          <w:rFonts w:ascii="Cordia New" w:hAnsi="Cordia New" w:cs="Cordia New"/>
          <w:sz w:val="27"/>
          <w:sz w:val="27"/>
          <w:szCs w:val="27"/>
        </w:rPr>
        <w:t xml:space="preserve">ชีวิตรูป ๑ </w:t>
      </w:r>
      <w:r>
        <w:rPr>
          <w:rFonts w:cs="Cordia New" w:ascii="Cordia New" w:hAnsi="Cordia New"/>
          <w:sz w:val="27"/>
          <w:szCs w:val="27"/>
        </w:rPr>
        <w:t>+</w:t>
      </w:r>
      <w:r>
        <w:rPr>
          <w:rFonts w:ascii="Cordia New" w:hAnsi="Cordia New" w:cs="Cordia New"/>
          <w:sz w:val="27"/>
          <w:sz w:val="27"/>
          <w:szCs w:val="27"/>
        </w:rPr>
        <w:t xml:space="preserve">ชิวหาปสาทรูป ๑ รวม ๑๐ เรียก ชิวหาทสก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๕</w:t>
      </w:r>
      <w:r>
        <w:rPr>
          <w:rFonts w:cs="Cordia New" w:ascii="Cordia New" w:hAnsi="Cordia New"/>
          <w:sz w:val="27"/>
          <w:szCs w:val="27"/>
        </w:rPr>
        <w:t xml:space="preserve">. </w:t>
      </w:r>
      <w:r>
        <w:rPr>
          <w:rFonts w:ascii="Cordia New" w:hAnsi="Cordia New" w:cs="Cordia New"/>
          <w:sz w:val="27"/>
          <w:sz w:val="27"/>
          <w:szCs w:val="27"/>
        </w:rPr>
        <w:t xml:space="preserve">อวินิพโภครูป ๘ </w:t>
      </w:r>
      <w:r>
        <w:rPr>
          <w:rFonts w:cs="Cordia New" w:ascii="Cordia New" w:hAnsi="Cordia New"/>
          <w:sz w:val="27"/>
          <w:szCs w:val="27"/>
        </w:rPr>
        <w:t xml:space="preserve">+ </w:t>
      </w:r>
      <w:r>
        <w:rPr>
          <w:rFonts w:ascii="Cordia New" w:hAnsi="Cordia New" w:cs="Cordia New"/>
          <w:sz w:val="27"/>
          <w:sz w:val="27"/>
          <w:szCs w:val="27"/>
        </w:rPr>
        <w:t xml:space="preserve">ชีวิตรูป ๑ </w:t>
      </w:r>
      <w:r>
        <w:rPr>
          <w:rFonts w:cs="Cordia New" w:ascii="Cordia New" w:hAnsi="Cordia New"/>
          <w:sz w:val="27"/>
          <w:szCs w:val="27"/>
        </w:rPr>
        <w:t xml:space="preserve">+ </w:t>
      </w:r>
      <w:r>
        <w:rPr>
          <w:rFonts w:ascii="Cordia New" w:hAnsi="Cordia New" w:cs="Cordia New"/>
          <w:sz w:val="27"/>
          <w:sz w:val="27"/>
          <w:szCs w:val="27"/>
        </w:rPr>
        <w:t xml:space="preserve">กายปสาทรูป ๑ รวม ๑๐ เรียก กายทสก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๖</w:t>
      </w:r>
      <w:r>
        <w:rPr>
          <w:rFonts w:cs="Cordia New" w:ascii="Cordia New" w:hAnsi="Cordia New"/>
          <w:sz w:val="27"/>
          <w:szCs w:val="27"/>
        </w:rPr>
        <w:t xml:space="preserve">. </w:t>
      </w:r>
      <w:r>
        <w:rPr>
          <w:rFonts w:ascii="Cordia New" w:hAnsi="Cordia New" w:cs="Cordia New"/>
          <w:sz w:val="27"/>
          <w:sz w:val="27"/>
          <w:szCs w:val="27"/>
        </w:rPr>
        <w:t xml:space="preserve">อวินิพโภครูป ๘ </w:t>
      </w:r>
      <w:r>
        <w:rPr>
          <w:rFonts w:cs="Cordia New" w:ascii="Cordia New" w:hAnsi="Cordia New"/>
          <w:sz w:val="27"/>
          <w:szCs w:val="27"/>
        </w:rPr>
        <w:t xml:space="preserve">+ </w:t>
      </w:r>
      <w:r>
        <w:rPr>
          <w:rFonts w:ascii="Cordia New" w:hAnsi="Cordia New" w:cs="Cordia New"/>
          <w:sz w:val="27"/>
          <w:sz w:val="27"/>
          <w:szCs w:val="27"/>
        </w:rPr>
        <w:t xml:space="preserve">ชีวิตรูป ๑ </w:t>
      </w:r>
      <w:r>
        <w:rPr>
          <w:rFonts w:cs="Cordia New" w:ascii="Cordia New" w:hAnsi="Cordia New"/>
          <w:sz w:val="27"/>
          <w:szCs w:val="27"/>
        </w:rPr>
        <w:t xml:space="preserve">+ </w:t>
      </w:r>
      <w:r>
        <w:rPr>
          <w:rFonts w:ascii="Cordia New" w:hAnsi="Cordia New" w:cs="Cordia New"/>
          <w:sz w:val="27"/>
          <w:sz w:val="27"/>
          <w:szCs w:val="27"/>
        </w:rPr>
        <w:t xml:space="preserve">อิตถีภาวรูป ๑ รวม ๑๐ เรียก อิตถีภาวทสก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๗</w:t>
      </w:r>
      <w:r>
        <w:rPr>
          <w:rFonts w:cs="Cordia New" w:ascii="Cordia New" w:hAnsi="Cordia New"/>
          <w:sz w:val="27"/>
          <w:szCs w:val="27"/>
        </w:rPr>
        <w:t xml:space="preserve">. </w:t>
      </w:r>
      <w:r>
        <w:rPr>
          <w:rFonts w:ascii="Cordia New" w:hAnsi="Cordia New" w:cs="Cordia New"/>
          <w:sz w:val="27"/>
          <w:sz w:val="27"/>
          <w:szCs w:val="27"/>
        </w:rPr>
        <w:t xml:space="preserve">อวินิพโภครูป ๘ </w:t>
      </w:r>
      <w:r>
        <w:rPr>
          <w:rFonts w:cs="Cordia New" w:ascii="Cordia New" w:hAnsi="Cordia New"/>
          <w:sz w:val="27"/>
          <w:szCs w:val="27"/>
        </w:rPr>
        <w:t xml:space="preserve">+ </w:t>
      </w:r>
      <w:r>
        <w:rPr>
          <w:rFonts w:ascii="Cordia New" w:hAnsi="Cordia New" w:cs="Cordia New"/>
          <w:sz w:val="27"/>
          <w:sz w:val="27"/>
          <w:szCs w:val="27"/>
        </w:rPr>
        <w:t xml:space="preserve">ชีวิตรูป ๑ </w:t>
      </w:r>
      <w:r>
        <w:rPr>
          <w:rFonts w:cs="Cordia New" w:ascii="Cordia New" w:hAnsi="Cordia New"/>
          <w:sz w:val="27"/>
          <w:szCs w:val="27"/>
        </w:rPr>
        <w:t xml:space="preserve">+ </w:t>
      </w:r>
      <w:r>
        <w:rPr>
          <w:rFonts w:ascii="Cordia New" w:hAnsi="Cordia New" w:cs="Cordia New"/>
          <w:sz w:val="27"/>
          <w:sz w:val="27"/>
          <w:szCs w:val="27"/>
        </w:rPr>
        <w:t xml:space="preserve">ปุริสภาวรูป ๑ รวม ๑๐ เรียก ปุริสภาวทสก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๘</w:t>
      </w:r>
      <w:r>
        <w:rPr>
          <w:rFonts w:cs="Cordia New" w:ascii="Cordia New" w:hAnsi="Cordia New"/>
          <w:sz w:val="27"/>
          <w:szCs w:val="27"/>
        </w:rPr>
        <w:t xml:space="preserve">. </w:t>
      </w:r>
      <w:r>
        <w:rPr>
          <w:rFonts w:ascii="Cordia New" w:hAnsi="Cordia New" w:cs="Cordia New"/>
          <w:sz w:val="27"/>
          <w:sz w:val="27"/>
          <w:szCs w:val="27"/>
        </w:rPr>
        <w:t xml:space="preserve">อวินิพโภครูป ๘ </w:t>
      </w:r>
      <w:r>
        <w:rPr>
          <w:rFonts w:cs="Cordia New" w:ascii="Cordia New" w:hAnsi="Cordia New"/>
          <w:sz w:val="27"/>
          <w:szCs w:val="27"/>
        </w:rPr>
        <w:t xml:space="preserve">+ </w:t>
      </w:r>
      <w:r>
        <w:rPr>
          <w:rFonts w:ascii="Cordia New" w:hAnsi="Cordia New" w:cs="Cordia New"/>
          <w:sz w:val="27"/>
          <w:sz w:val="27"/>
          <w:szCs w:val="27"/>
        </w:rPr>
        <w:t xml:space="preserve">ชีวิตรูป ๑ </w:t>
      </w:r>
      <w:r>
        <w:rPr>
          <w:rFonts w:cs="Cordia New" w:ascii="Cordia New" w:hAnsi="Cordia New"/>
          <w:sz w:val="27"/>
          <w:szCs w:val="27"/>
        </w:rPr>
        <w:t xml:space="preserve">+ </w:t>
      </w:r>
      <w:r>
        <w:rPr>
          <w:rFonts w:ascii="Cordia New" w:hAnsi="Cordia New" w:cs="Cordia New"/>
          <w:sz w:val="27"/>
          <w:sz w:val="27"/>
          <w:szCs w:val="27"/>
        </w:rPr>
        <w:t xml:space="preserve">หทยวัตถุรูป ๑ รวม ๑๐ เรียก วัตถุทสก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๙</w:t>
      </w:r>
      <w:r>
        <w:rPr>
          <w:rFonts w:cs="Cordia New" w:ascii="Cordia New" w:hAnsi="Cordia New"/>
          <w:sz w:val="27"/>
          <w:szCs w:val="27"/>
        </w:rPr>
        <w:t xml:space="preserve">. </w:t>
      </w:r>
      <w:r>
        <w:rPr>
          <w:rFonts w:ascii="Cordia New" w:hAnsi="Cordia New" w:cs="Cordia New"/>
          <w:sz w:val="27"/>
          <w:sz w:val="27"/>
          <w:szCs w:val="27"/>
        </w:rPr>
        <w:t xml:space="preserve">อวินิพโภครูป ๘ </w:t>
      </w:r>
      <w:r>
        <w:rPr>
          <w:rFonts w:cs="Cordia New" w:ascii="Cordia New" w:hAnsi="Cordia New"/>
          <w:sz w:val="27"/>
          <w:szCs w:val="27"/>
        </w:rPr>
        <w:t xml:space="preserve">+ </w:t>
      </w:r>
      <w:r>
        <w:rPr>
          <w:rFonts w:ascii="Cordia New" w:hAnsi="Cordia New" w:cs="Cordia New"/>
          <w:sz w:val="27"/>
          <w:sz w:val="27"/>
          <w:szCs w:val="27"/>
        </w:rPr>
        <w:t xml:space="preserve">ชีวิตรูป ๑ รวม ๙ รูปนี้ เรียก ชีวิตนวกกลา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รวมกรรมชกลาป ๙ กลาป </w:t>
      </w:r>
    </w:p>
    <w:p>
      <w:pPr>
        <w:pStyle w:val="PlainText"/>
        <w:spacing w:before="120" w:after="90"/>
        <w:ind w:firstLine="567"/>
        <w:rPr/>
      </w:pPr>
      <w:r>
        <w:rPr>
          <w:rFonts w:ascii="Cordia New" w:hAnsi="Cordia New" w:cs="Cordia New"/>
          <w:sz w:val="27"/>
          <w:sz w:val="27"/>
          <w:szCs w:val="27"/>
        </w:rPr>
        <w:t>ข้าพเจ้าคิดว่า ได้นำท่านเข้าสู่ปัญหาที่ซับซ้อนเข้าอีก คำบางคำก็เป็นภาษาบาลี ซึ่งจำเป็นที่ข้าพเจ้าจะได้คลี่คลายพอให้เข้าใจ คือ รูปต่างๆ อันเกิดจากกรรมนั้นมี ๓ ได้แก่ …</w:t>
      </w:r>
      <w:r>
        <w:rPr>
          <w:rFonts w:cs="Cordia New" w:ascii="Cordia New" w:hAnsi="Cordia New"/>
          <w:sz w:val="27"/>
          <w:szCs w:val="27"/>
        </w:rPr>
        <w:t xml:space="preserve">.. </w:t>
      </w:r>
      <w:r>
        <w:rPr>
          <w:rFonts w:ascii="Cordia New" w:hAnsi="Cordia New" w:cs="Cordia New"/>
          <w:sz w:val="27"/>
          <w:sz w:val="27"/>
          <w:szCs w:val="27"/>
        </w:rPr>
        <w:t xml:space="preserve">กายทสกะ </w:t>
      </w:r>
      <w:r>
        <w:rPr>
          <w:rFonts w:ascii="Cordia New" w:hAnsi="Cordia New" w:cs="Cordia New"/>
          <w:sz w:val="27"/>
          <w:sz w:val="27"/>
          <w:szCs w:val="27"/>
        </w:rPr>
        <w:t>…</w:t>
      </w:r>
      <w:r>
        <w:rPr>
          <w:rFonts w:cs="Cordia New" w:ascii="Cordia New" w:hAnsi="Cordia New"/>
          <w:sz w:val="27"/>
          <w:szCs w:val="27"/>
        </w:rPr>
        <w:t xml:space="preserve">.. </w:t>
      </w:r>
      <w:r>
        <w:rPr>
          <w:rFonts w:ascii="Cordia New" w:hAnsi="Cordia New" w:cs="Cordia New"/>
          <w:sz w:val="27"/>
          <w:sz w:val="27"/>
          <w:szCs w:val="27"/>
        </w:rPr>
        <w:t xml:space="preserve">ภาวทสกะ </w:t>
      </w:r>
      <w:r>
        <w:rPr>
          <w:rFonts w:ascii="Cordia New" w:hAnsi="Cordia New" w:cs="Cordia New"/>
          <w:sz w:val="27"/>
          <w:sz w:val="27"/>
          <w:szCs w:val="27"/>
        </w:rPr>
        <w:t>…</w:t>
      </w:r>
      <w:r>
        <w:rPr>
          <w:rFonts w:cs="Cordia New" w:ascii="Cordia New" w:hAnsi="Cordia New"/>
          <w:sz w:val="27"/>
          <w:szCs w:val="27"/>
        </w:rPr>
        <w:t xml:space="preserve">.. </w:t>
      </w:r>
      <w:r>
        <w:rPr>
          <w:rFonts w:ascii="Cordia New" w:hAnsi="Cordia New" w:cs="Cordia New"/>
          <w:sz w:val="27"/>
          <w:sz w:val="27"/>
          <w:szCs w:val="27"/>
        </w:rPr>
        <w:t xml:space="preserve">วัตถุทสก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 xml:space="preserve">กายทสก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ายในที่นี้หมายถึงประสาทของกายทั้งหมด คำว่าปสาทะ หรือปสาทนี้ ไม่เหมือนกับปสาทในวิชาทางโลก ซึ่งนายแพทย์อาจเอาคีมดึงออกมาได้เป็นเส้นๆ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ปสาททางธรรมะ อันเป็นรูปที่ไม่สามารถ เห็นหรือจับต้องได้ แต่สามารถรับกระทบก่อให้เกิดความรู้สึก หมายถึงความใสดุจความใสของกระจกที่ก่อให้เกิดเงาขึ้นมาได้ มีอยู่ทั่วร่างกา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ภาวทสก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ภาวะหมายถึงเครื่องแสดงเพศ แต่มิใช่อวัยวะเพศเท่านั้น มีอยู่ ๒ คือ อิตถีภาวะ เพศหญิง และปุริสภาวะ เพศชาย เครื่องเพศนี้ก็อีกเหมือนกัน ได้แก่ อวัยวะที่แสดงเพศหญิงเพศชายหมดทั้งร่างกายเลยทีเดียว จะเป็นหน้า ตา จมูก กล้ามเนื้อ แขนขา ก็แสดงเพสได้ เช่นเราเห็นมือหรือเท้าโผล่ออกมาเท่านั้น เราก็ทายได้ว่าเป็นมือเท้าของหญิงหรือชา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๓</w:t>
      </w:r>
      <w:r>
        <w:rPr>
          <w:rFonts w:cs="Cordia New" w:ascii="Cordia New" w:hAnsi="Cordia New"/>
          <w:sz w:val="27"/>
          <w:szCs w:val="27"/>
        </w:rPr>
        <w:t xml:space="preserve">. </w:t>
      </w:r>
      <w:r>
        <w:rPr>
          <w:rFonts w:ascii="Cordia New" w:hAnsi="Cordia New" w:cs="Cordia New"/>
          <w:sz w:val="27"/>
          <w:sz w:val="27"/>
          <w:szCs w:val="27"/>
        </w:rPr>
        <w:t xml:space="preserve">วัตถุทสก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วัตถุในที่นี้ หมายถึงรูปอันเป็นที่ตั้งที่อาศัยของจิตที่อยู่ภายในหัวใจ แต่เป็นสุขุมรูป คือ รูปละเอียด ไม่สามารถมองเห็นได้เหมือนกัน </w:t>
      </w:r>
    </w:p>
    <w:p>
      <w:pPr>
        <w:pStyle w:val="PlainText"/>
        <w:spacing w:before="120" w:after="90"/>
        <w:ind w:firstLine="567"/>
        <w:rPr/>
      </w:pPr>
      <w:r>
        <w:rPr>
          <w:rFonts w:ascii="Cordia New" w:hAnsi="Cordia New" w:cs="Cordia New"/>
          <w:sz w:val="27"/>
          <w:sz w:val="27"/>
          <w:szCs w:val="27"/>
        </w:rPr>
        <w:t>คำว่า ทส คือ ๑๐ ได้แก่ รูปรวมกันเข้าแล้วเป็น ๑๐ รูป มี อวินิพโภครูป ๘ คือ ธาตุดิน</w:t>
      </w:r>
      <w:r>
        <w:rPr>
          <w:rFonts w:cs="Cordia New" w:ascii="Cordia New" w:hAnsi="Cordia New"/>
          <w:sz w:val="27"/>
          <w:szCs w:val="27"/>
        </w:rPr>
        <w:t xml:space="preserve">, </w:t>
      </w:r>
      <w:r>
        <w:rPr>
          <w:rFonts w:ascii="Cordia New" w:hAnsi="Cordia New" w:cs="Cordia New"/>
          <w:sz w:val="27"/>
          <w:sz w:val="27"/>
          <w:szCs w:val="27"/>
        </w:rPr>
        <w:t>น้ำ</w:t>
      </w:r>
      <w:r>
        <w:rPr>
          <w:rFonts w:cs="Cordia New" w:ascii="Cordia New" w:hAnsi="Cordia New"/>
          <w:sz w:val="27"/>
          <w:szCs w:val="27"/>
        </w:rPr>
        <w:t xml:space="preserve">, </w:t>
      </w:r>
      <w:r>
        <w:rPr>
          <w:rFonts w:ascii="Cordia New" w:hAnsi="Cordia New" w:cs="Cordia New"/>
          <w:sz w:val="27"/>
          <w:sz w:val="27"/>
          <w:szCs w:val="27"/>
        </w:rPr>
        <w:t>ไฟ</w:t>
      </w:r>
      <w:r>
        <w:rPr>
          <w:rFonts w:cs="Cordia New" w:ascii="Cordia New" w:hAnsi="Cordia New"/>
          <w:sz w:val="27"/>
          <w:szCs w:val="27"/>
        </w:rPr>
        <w:t xml:space="preserve">, </w:t>
      </w:r>
      <w:r>
        <w:rPr>
          <w:rFonts w:ascii="Cordia New" w:hAnsi="Cordia New" w:cs="Cordia New"/>
          <w:sz w:val="27"/>
          <w:sz w:val="27"/>
          <w:szCs w:val="27"/>
        </w:rPr>
        <w:t>ลม</w:t>
      </w:r>
      <w:r>
        <w:rPr>
          <w:rFonts w:cs="Cordia New" w:ascii="Cordia New" w:hAnsi="Cordia New"/>
          <w:sz w:val="27"/>
          <w:szCs w:val="27"/>
        </w:rPr>
        <w:t xml:space="preserve">, </w:t>
      </w:r>
      <w:r>
        <w:rPr>
          <w:rFonts w:ascii="Cordia New" w:hAnsi="Cordia New" w:cs="Cordia New"/>
          <w:sz w:val="27"/>
          <w:sz w:val="27"/>
          <w:szCs w:val="27"/>
        </w:rPr>
        <w:t>รูป หรือ สี</w:t>
      </w:r>
      <w:r>
        <w:rPr>
          <w:rFonts w:cs="Cordia New" w:ascii="Cordia New" w:hAnsi="Cordia New"/>
          <w:sz w:val="27"/>
          <w:szCs w:val="27"/>
        </w:rPr>
        <w:t xml:space="preserve">, </w:t>
      </w:r>
      <w:r>
        <w:rPr>
          <w:rFonts w:ascii="Cordia New" w:hAnsi="Cordia New" w:cs="Cordia New"/>
          <w:sz w:val="27"/>
          <w:sz w:val="27"/>
          <w:szCs w:val="27"/>
        </w:rPr>
        <w:t>กลิ่น</w:t>
      </w:r>
      <w:r>
        <w:rPr>
          <w:rFonts w:cs="Cordia New" w:ascii="Cordia New" w:hAnsi="Cordia New"/>
          <w:sz w:val="27"/>
          <w:szCs w:val="27"/>
        </w:rPr>
        <w:t xml:space="preserve">, </w:t>
      </w:r>
      <w:r>
        <w:rPr>
          <w:rFonts w:ascii="Cordia New" w:hAnsi="Cordia New" w:cs="Cordia New"/>
          <w:sz w:val="27"/>
          <w:sz w:val="27"/>
          <w:szCs w:val="27"/>
        </w:rPr>
        <w:t>รส</w:t>
      </w:r>
      <w:r>
        <w:rPr>
          <w:rFonts w:cs="Cordia New" w:ascii="Cordia New" w:hAnsi="Cordia New"/>
          <w:sz w:val="27"/>
          <w:szCs w:val="27"/>
        </w:rPr>
        <w:t xml:space="preserve">, </w:t>
      </w:r>
      <w:r>
        <w:rPr>
          <w:rFonts w:ascii="Cordia New" w:hAnsi="Cordia New" w:cs="Cordia New"/>
          <w:sz w:val="27"/>
          <w:sz w:val="27"/>
          <w:szCs w:val="27"/>
        </w:rPr>
        <w:t xml:space="preserve">โอชะ ดังได้กล่าวมาแล้วแต่ตอนแร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รวมกับ ชีวิตรูป ๑ กายปสาท ๑ ก็เป็น ๑๐ พอ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สำหรับ ชีวิตรูป นั้น มีคำอธิบายว่า ธรรมดารูปทั้งหลายย่อมมีธรรมชาติอยู่อย่างหนึ่ง ที่ทำหน้าที่ยึดเหนี่ยว หรือควบคุมให้รูปทั้งหลายที่อยู่ภายในกลุ่มเดียวกัน มิให้แตกแยกหลุดออกจากกั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ธรรมชาตินี้เรียกว่าชีวิตรู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มื่อรวมกายทสกรูป ๑๐ ภาวทสกรูป ๑๐ วัตถุทสกรูป ๑๐ จึงเป็นรูปที่ถูกกรรมสร้างขึ้น ๓๐ รู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ต่เฉพาะที่ด้วยอำนาจของกรรมแต่อดีตแท้ๆ นั้น ได้ ๙ รูป คือ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หทยรูป ๑ ภาวรูป ๒ </w:t>
      </w:r>
      <w:r>
        <w:rPr>
          <w:rFonts w:cs="Cordia New" w:ascii="Cordia New" w:hAnsi="Cordia New"/>
          <w:sz w:val="27"/>
          <w:szCs w:val="27"/>
        </w:rPr>
        <w:t>(</w:t>
      </w:r>
      <w:r>
        <w:rPr>
          <w:rFonts w:ascii="Cordia New" w:hAnsi="Cordia New" w:cs="Cordia New"/>
          <w:sz w:val="27"/>
          <w:sz w:val="27"/>
          <w:szCs w:val="27"/>
        </w:rPr>
        <w:t>หญิง</w:t>
      </w:r>
      <w:r>
        <w:rPr>
          <w:rFonts w:cs="Cordia New" w:ascii="Cordia New" w:hAnsi="Cordia New"/>
          <w:sz w:val="27"/>
          <w:szCs w:val="27"/>
        </w:rPr>
        <w:t xml:space="preserve">- </w:t>
      </w:r>
      <w:r>
        <w:rPr>
          <w:rFonts w:ascii="Cordia New" w:hAnsi="Cordia New" w:cs="Cordia New"/>
          <w:sz w:val="27"/>
          <w:sz w:val="27"/>
          <w:szCs w:val="27"/>
        </w:rPr>
        <w:t>ชาย</w:t>
      </w:r>
      <w:r>
        <w:rPr>
          <w:rFonts w:cs="Cordia New" w:ascii="Cordia New" w:hAnsi="Cordia New"/>
          <w:sz w:val="27"/>
          <w:szCs w:val="27"/>
        </w:rPr>
        <w:t xml:space="preserve">) </w:t>
      </w:r>
      <w:r>
        <w:rPr>
          <w:rFonts w:ascii="Cordia New" w:hAnsi="Cordia New" w:cs="Cordia New"/>
          <w:sz w:val="27"/>
          <w:sz w:val="27"/>
          <w:szCs w:val="27"/>
        </w:rPr>
        <w:t xml:space="preserve">ปสาทรูป ๕ </w:t>
      </w:r>
      <w:r>
        <w:rPr>
          <w:rFonts w:cs="Cordia New" w:ascii="Cordia New" w:hAnsi="Cordia New"/>
          <w:sz w:val="27"/>
          <w:szCs w:val="27"/>
        </w:rPr>
        <w:t>(</w:t>
      </w:r>
      <w:r>
        <w:rPr>
          <w:rFonts w:ascii="Cordia New" w:hAnsi="Cordia New" w:cs="Cordia New"/>
          <w:sz w:val="27"/>
          <w:sz w:val="27"/>
          <w:szCs w:val="27"/>
        </w:rPr>
        <w:t>ปสาทตา หู จมูก ลิ้น กาย</w:t>
      </w:r>
      <w:r>
        <w:rPr>
          <w:rFonts w:cs="Cordia New" w:ascii="Cordia New" w:hAnsi="Cordia New"/>
          <w:sz w:val="27"/>
          <w:szCs w:val="27"/>
        </w:rPr>
        <w:t xml:space="preserve">) </w:t>
      </w:r>
      <w:r>
        <w:rPr>
          <w:rFonts w:ascii="Cordia New" w:hAnsi="Cordia New" w:cs="Cordia New"/>
          <w:sz w:val="27"/>
          <w:sz w:val="27"/>
          <w:szCs w:val="27"/>
        </w:rPr>
        <w:t xml:space="preserve">แล้วเอาชีวิตรูปรวมเข้าไปอีก ๑ จึงเป็น ๙ รู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คำว่า กลาป หมายถึงหมวด หมู่ มัด กลุ่ม เช่น อวินิพโภครูป ๘ </w:t>
      </w:r>
      <w:r>
        <w:rPr>
          <w:rFonts w:cs="Cordia New" w:ascii="Cordia New" w:hAnsi="Cordia New"/>
          <w:sz w:val="27"/>
          <w:szCs w:val="27"/>
        </w:rPr>
        <w:t xml:space="preserve">+ </w:t>
      </w:r>
      <w:r>
        <w:rPr>
          <w:rFonts w:ascii="Cordia New" w:hAnsi="Cordia New" w:cs="Cordia New"/>
          <w:sz w:val="27"/>
          <w:sz w:val="27"/>
          <w:szCs w:val="27"/>
        </w:rPr>
        <w:t xml:space="preserve">ชีวิตรูป ๑ รวมเป็น ๙ เรียกว่า ชีวิตนวกกลาป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 xml:space="preserve">กรรมชกลาป คือรูปที่เกิดด้วยอำนาจของกรรม มี ๙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 xml:space="preserve">จิตตชกลาป คือรูปที่เกิดด้วยอำนาจของจิต มี ๖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 xml:space="preserve">อุตุชกลาป คือรูปที่เกิดด้วยอำนาจของอุตุ มี ๔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 xml:space="preserve">อาหารชกลาป คือรูปที่เกิดด้วยอำนาจของอาหาร มี ๒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รวม ๒๑ กลาป หรือ ๒๑ หมู่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ในเรื่องความละเอียดของรูป ข้าพเจ้าจะขอยับยั้งไว้เพียงเท่านี้ มิฉะนั้น</w:t>
      </w:r>
      <w:r>
        <w:rPr>
          <w:rFonts w:cs="Cordia New" w:ascii="Cordia New" w:hAnsi="Cordia New"/>
          <w:sz w:val="27"/>
          <w:szCs w:val="27"/>
        </w:rPr>
        <w:t xml:space="preserve">.. </w:t>
      </w:r>
      <w:r>
        <w:rPr>
          <w:rFonts w:ascii="Cordia New" w:hAnsi="Cordia New" w:cs="Cordia New"/>
          <w:sz w:val="27"/>
          <w:sz w:val="27"/>
          <w:szCs w:val="27"/>
        </w:rPr>
        <w:t xml:space="preserve">จะทำให้ท่านที่ยังมิได้ศึกษาพระอภิธรรมมาก่อน เกิดความง่วงเหงาหาวนอน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าพเจ้าได้เคยกล่าวมาหลายครั้งแล้วว่า บุคคลทั้งหลายย่อมถูกครอบคลุมอยู่ด้วย ตัณหา คือ ความยินดีติดใจในอารมณ์ต่างๆ และเมื่อได้อารมณ์นั้นสมความปรารถนาแล้ว เกิดความต้องการในอารมณ์ที่ดียิ่งขึ้นไปอี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ความยินดีติดใจในอารมณ์ซึ่งเป็นตัณหานี้ ย่อมต้องมีเจตนาหรือความปรารถนาประกอบอยู่ด้วยทุกอารมณ์ </w:t>
      </w:r>
    </w:p>
    <w:p>
      <w:pPr>
        <w:pStyle w:val="PlainText"/>
        <w:spacing w:before="120" w:after="90"/>
        <w:ind w:firstLine="567"/>
        <w:rPr/>
      </w:pPr>
      <w:r>
        <w:rPr>
          <w:rFonts w:ascii="Cordia New" w:hAnsi="Cordia New" w:cs="Cordia New"/>
          <w:sz w:val="27"/>
          <w:sz w:val="27"/>
          <w:szCs w:val="27"/>
        </w:rPr>
        <w:t>เหตุนี้ตลอดเวลาที่เรามีชีวิตอยู่ เราก็ถูกครอบงำด้วยตัณหา เรามีกรรม คือเจตนา หรือความปรารถนาอยู่มิได้ว่างเว้น ความปรารถนาที่จะ …</w:t>
      </w:r>
      <w:r>
        <w:rPr>
          <w:rFonts w:ascii="Cordia New" w:hAnsi="Cordia New" w:cs="Cordia New"/>
          <w:sz w:val="27"/>
          <w:sz w:val="27"/>
          <w:szCs w:val="27"/>
        </w:rPr>
        <w:t xml:space="preserve">ได้เห็น </w:t>
      </w:r>
      <w:r>
        <w:rPr>
          <w:rFonts w:ascii="Cordia New" w:hAnsi="Cordia New" w:cs="Cordia New"/>
          <w:sz w:val="27"/>
          <w:sz w:val="27"/>
          <w:szCs w:val="27"/>
        </w:rPr>
        <w:t>…</w:t>
      </w:r>
      <w:r>
        <w:rPr>
          <w:rFonts w:ascii="Cordia New" w:hAnsi="Cordia New" w:cs="Cordia New"/>
          <w:sz w:val="27"/>
          <w:sz w:val="27"/>
          <w:szCs w:val="27"/>
        </w:rPr>
        <w:t xml:space="preserve">ได้ยิน </w:t>
      </w:r>
      <w:r>
        <w:rPr>
          <w:rFonts w:ascii="Cordia New" w:hAnsi="Cordia New" w:cs="Cordia New"/>
          <w:sz w:val="27"/>
          <w:sz w:val="27"/>
          <w:szCs w:val="27"/>
        </w:rPr>
        <w:t>…</w:t>
      </w:r>
      <w:r>
        <w:rPr>
          <w:rFonts w:ascii="Cordia New" w:hAnsi="Cordia New" w:cs="Cordia New"/>
          <w:sz w:val="27"/>
          <w:sz w:val="27"/>
          <w:szCs w:val="27"/>
        </w:rPr>
        <w:t xml:space="preserve">ได้กลิ่น </w:t>
      </w:r>
      <w:r>
        <w:rPr>
          <w:rFonts w:ascii="Cordia New" w:hAnsi="Cordia New" w:cs="Cordia New"/>
          <w:sz w:val="27"/>
          <w:sz w:val="27"/>
          <w:szCs w:val="27"/>
        </w:rPr>
        <w:t>…</w:t>
      </w:r>
      <w:r>
        <w:rPr>
          <w:rFonts w:ascii="Cordia New" w:hAnsi="Cordia New" w:cs="Cordia New"/>
          <w:sz w:val="27"/>
          <w:sz w:val="27"/>
          <w:szCs w:val="27"/>
        </w:rPr>
        <w:t xml:space="preserve">ได้ลิ้มรส </w:t>
      </w:r>
      <w:r>
        <w:rPr>
          <w:rFonts w:ascii="Cordia New" w:hAnsi="Cordia New" w:cs="Cordia New"/>
          <w:sz w:val="27"/>
          <w:sz w:val="27"/>
          <w:szCs w:val="27"/>
        </w:rPr>
        <w:t>…</w:t>
      </w:r>
      <w:r>
        <w:rPr>
          <w:rFonts w:ascii="Cordia New" w:hAnsi="Cordia New" w:cs="Cordia New"/>
          <w:sz w:val="27"/>
          <w:sz w:val="27"/>
          <w:szCs w:val="27"/>
        </w:rPr>
        <w:t xml:space="preserve">ได้รู้สึก </w:t>
      </w:r>
      <w:r>
        <w:rPr>
          <w:rFonts w:ascii="Cordia New" w:hAnsi="Cordia New" w:cs="Cordia New"/>
          <w:sz w:val="27"/>
          <w:sz w:val="27"/>
          <w:szCs w:val="27"/>
        </w:rPr>
        <w:t>…</w:t>
      </w:r>
      <w:r>
        <w:rPr>
          <w:rFonts w:ascii="Cordia New" w:hAnsi="Cordia New" w:cs="Cordia New"/>
          <w:sz w:val="27"/>
          <w:sz w:val="27"/>
          <w:szCs w:val="27"/>
        </w:rPr>
        <w:t xml:space="preserve">ได้คิดนึ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สั่งสมอบรมไว้ในจิตมากมายก่ายกองนั้น มีอานุภาพ คือความสามารถ </w:t>
      </w:r>
      <w:r>
        <w:rPr>
          <w:rFonts w:cs="Cordia New" w:ascii="Cordia New" w:hAnsi="Cordia New"/>
          <w:sz w:val="27"/>
          <w:szCs w:val="27"/>
        </w:rPr>
        <w:t>(</w:t>
      </w:r>
      <w:r>
        <w:rPr>
          <w:rFonts w:ascii="Cordia New" w:hAnsi="Cordia New" w:cs="Cordia New"/>
          <w:sz w:val="27"/>
          <w:sz w:val="27"/>
          <w:szCs w:val="27"/>
        </w:rPr>
        <w:t>มีพลัง คือความสามารถที่จะทำงานได้</w:t>
      </w:r>
      <w:r>
        <w:rPr>
          <w:rFonts w:cs="Cordia New" w:ascii="Cordia New" w:hAnsi="Cordia New"/>
          <w:sz w:val="27"/>
          <w:szCs w:val="27"/>
        </w:rPr>
        <w:t xml:space="preserve">) </w:t>
      </w:r>
      <w:r>
        <w:rPr>
          <w:rFonts w:ascii="Cordia New" w:hAnsi="Cordia New" w:cs="Cordia New"/>
          <w:sz w:val="27"/>
          <w:sz w:val="27"/>
          <w:szCs w:val="27"/>
        </w:rPr>
        <w:t xml:space="preserve">ของกรรมจะสร้างรูปให้เกิดในภพใหม่ได้ ๓ กลุ่ม กลุ่มละ ๑๐ รูป ได้แ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 xml:space="preserve">ประสาทกาย </w:t>
      </w:r>
      <w:r>
        <w:rPr>
          <w:rFonts w:cs="Cordia New" w:ascii="Cordia New" w:hAnsi="Cordia New"/>
          <w:sz w:val="27"/>
          <w:szCs w:val="27"/>
        </w:rPr>
        <w:t>(</w:t>
      </w:r>
      <w:r>
        <w:rPr>
          <w:rFonts w:ascii="Cordia New" w:hAnsi="Cordia New" w:cs="Cordia New"/>
          <w:sz w:val="27"/>
          <w:sz w:val="27"/>
          <w:szCs w:val="27"/>
        </w:rPr>
        <w:t>ปสาทตา หู จมูก ลิ้น เกิดขึ้นในปวัตติ</w:t>
      </w:r>
      <w:r>
        <w:rPr>
          <w:rFonts w:cs="Cordia New" w:ascii="Cordia New" w:hAnsi="Cordia New"/>
          <w:sz w:val="27"/>
          <w:szCs w:val="27"/>
        </w:rPr>
        <w:t xml:space="preserve">) </w:t>
      </w: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รูปแสดงเพศทั้งหญิงทั้งชาย ๓</w:t>
      </w:r>
      <w:r>
        <w:rPr>
          <w:rFonts w:cs="Cordia New" w:ascii="Cordia New" w:hAnsi="Cordia New"/>
          <w:sz w:val="27"/>
          <w:szCs w:val="27"/>
        </w:rPr>
        <w:t xml:space="preserve">. </w:t>
      </w:r>
      <w:r>
        <w:rPr>
          <w:rFonts w:ascii="Cordia New" w:hAnsi="Cordia New" w:cs="Cordia New"/>
          <w:sz w:val="27"/>
          <w:sz w:val="27"/>
          <w:szCs w:val="27"/>
        </w:rPr>
        <w:t xml:space="preserve">รูปอันเป็นที่ตั้งที่อาศัยของจิต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ตามที่ข้าพเจ้าได้กล่าวมานี้ ท่านก็จะเห็นได้ว่า ด้วยอำนาจของกรรมต่ออดีตย่อมสร้างรูป ๓ กลุ่มขึ้นได้ในขณะปฏิสนธิ แต่เป็นรูปละเอียดมาก จนเราไม่สามารถอาจจะมองเห็น หรือส่องกล้องดูได้ในรูปของปรมาณูลงบนวัตถุเคมี ที่เกิดจากการสมสู่ของพ่อแม่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รูปที่เกิดขึ้นนี้เป็นไปตามอาจของกรรม คือเจตนา หรือความปรารถนาในภพเก่าๆ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หตุนี้ข้าพเจ้าจึงได้กล่าวไว้แต่ต้นๆ ว่า ผู้ใดปรารถนาอะไรก็จะได้อย่างนั้น ถ้าความปรารถนานั้นมีกำลังพอ เช่นอยากจะเห็นอยู่เสมอ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รรมชรูปจึงไปสร้างประสาทตาขึ้นในภพใหม่ให้ได้เห็น และการที่คนตายไปเกิดก็เพราะต้องการเกิดอีกนั่นเอง แม้จะมีบางท่านพรรณนาว่ามีความทุกข์เหลือเกิน ไม่อยากจะมีชีวิตอยู่เลย แต่เมื่อทราบว่าถูกล๊อตเตอรี่รางวันที่ ๑ ก็จะกลับหัวเราะเสีย งอหา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ตัวอย่างต่อไปนี้เพื่อให้เห็นอำนาจของกรรมเท่านั้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 xml:space="preserve">คนที่ชอบทิ่มแทงตาสัตว์ให้บอดอยู่บ่อยๆ จิตของเขาย่อมมีเจตนาที่จะให้สัตว์นั้นมองไม่เห็น เจตนา </w:t>
      </w:r>
      <w:r>
        <w:rPr>
          <w:rFonts w:cs="Cordia New" w:ascii="Cordia New" w:hAnsi="Cordia New"/>
          <w:sz w:val="27"/>
          <w:szCs w:val="27"/>
        </w:rPr>
        <w:t>(</w:t>
      </w:r>
      <w:r>
        <w:rPr>
          <w:rFonts w:ascii="Cordia New" w:hAnsi="Cordia New" w:cs="Cordia New"/>
          <w:sz w:val="27"/>
          <w:sz w:val="27"/>
          <w:szCs w:val="27"/>
        </w:rPr>
        <w:t>กรรม</w:t>
      </w:r>
      <w:r>
        <w:rPr>
          <w:rFonts w:cs="Cordia New" w:ascii="Cordia New" w:hAnsi="Cordia New"/>
          <w:sz w:val="27"/>
          <w:szCs w:val="27"/>
        </w:rPr>
        <w:t xml:space="preserve">) </w:t>
      </w:r>
      <w:r>
        <w:rPr>
          <w:rFonts w:ascii="Cordia New" w:hAnsi="Cordia New" w:cs="Cordia New"/>
          <w:sz w:val="27"/>
          <w:sz w:val="27"/>
          <w:szCs w:val="27"/>
        </w:rPr>
        <w:t xml:space="preserve">นั้นก็ย่อมสร้างรูปนั้นประทับไว้ในจิต เมื่อตายลง กรรมชรูปที่สร้างขึ้นมาจะทำให้เป็นคนจักษุพิการมาแต่กำเนิด คือตั้งแต่ในครรภ์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คนที่ฆ่าสัตว์เสมอ ทุกครั้งที่ฆ่าสัตว์ก็มีเจตนาที่จะให้สัตว์อายุสั้น ให้สัตว์เจ็บปวด ดังนั้นกรรมชรูปที่สร้างขึ้น จึงเป็นเหตุให้ผู้นั้นอายุสั้น และเจ็บปวด ป่วยออดแอดสามวันดีสี่วันไข้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๓</w:t>
      </w:r>
      <w:r>
        <w:rPr>
          <w:rFonts w:cs="Cordia New" w:ascii="Cordia New" w:hAnsi="Cordia New"/>
          <w:sz w:val="27"/>
          <w:szCs w:val="27"/>
        </w:rPr>
        <w:t xml:space="preserve">. </w:t>
      </w:r>
      <w:r>
        <w:rPr>
          <w:rFonts w:ascii="Cordia New" w:hAnsi="Cordia New" w:cs="Cordia New"/>
          <w:sz w:val="27"/>
          <w:sz w:val="27"/>
          <w:szCs w:val="27"/>
        </w:rPr>
        <w:t xml:space="preserve">คนที่ดื่มสุราเมามายอยู่เสมอ ย่อมมีโมหะ คือความหลงมากเพราะขาดสติ เจตนาของผู้ดื่มเช่นนี้ย่อมประทับไว้ในจิต เมื่อตายแล้วเกิดขึ้นมาใหม่ กรรมชรูปย่อมสร้างรูปให้เป็นคนสติอ่อน จิตทราม หรือคุ้มดีคุ้มร้ายและเป็นบ้า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าพเจ้าไม่สามารถอธิบายอย่างละเอียดได้ และบางเรื่องก็จำเป็นต้องศึกษาอยู่เป็นเวลานานจึงจะเข้าใจ ผู้ที่ศึกษาพระอภิธรรมมาพอสมควรก็จะเข้าใจได้ละเอียด แล้วก็จะมีความเลื่อมใสเชื่อถือมากขึ้นๆ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แต่อย่างไรก็ดี ในขณะที่วิทยาการทางโลกได้กล่าวว่า คนจะเคลื่อนไหวอิริยาบทได้นั้นก็ด้วยอำนาจของพลังงาน เพราะกล้ามเนื้อหดหรือยืดตัว ซึ่งก็ไม่ผิดเพราะเป็นกำปั้นทุบดิ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สำหรับคำสอนของพระสัมมาสัมพุทธเจ้านั้นละเอียดไปยิ่งกว่า เพราะทุกๆ อิริยาบทที่เคลื่อนไหวไปมา ทุกครั้งที่เห็นหรือได้ยิน มิใช่เป็นไปในอำนาจของรูปหรือวัตถุตามอำนาจของกรรมชรูป ที่นักวิทยาศาสตร์เข้าใจเท่านั้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ณะนั้นย่อมประกอบด้วยอำนาจของกรรมชรูป จิตตชรูป อุตุชรูป อาหารชรูป ทำงานกันอย่างพิสดาร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ำลังเหล่านั้นบังคับปรมาณูในร่างกายกันอยู่สลับซับซ้อนมากมายเกินที่ผู้ใด </w:t>
      </w:r>
    </w:p>
    <w:p>
      <w:pPr>
        <w:pStyle w:val="PlainText"/>
        <w:spacing w:before="120" w:after="90"/>
        <w:ind w:firstLine="567"/>
        <w:rPr>
          <w:rFonts w:ascii="Cordia New" w:hAnsi="Cordia New" w:cs="Cordia New"/>
          <w:sz w:val="27"/>
          <w:szCs w:val="27"/>
        </w:rPr>
      </w:pPr>
      <w:r>
        <w:rPr>
          <w:rFonts w:cs="Cordia New" w:ascii="Cordia New" w:hAnsi="Cordia New"/>
          <w:sz w:val="27"/>
          <w:szCs w:val="27"/>
        </w:rPr>
        <w:t>(</w:t>
      </w:r>
      <w:r>
        <w:rPr>
          <w:rFonts w:ascii="Cordia New" w:hAnsi="Cordia New" w:cs="Cordia New"/>
          <w:sz w:val="27"/>
          <w:sz w:val="27"/>
          <w:szCs w:val="27"/>
        </w:rPr>
        <w:t>ที่มิได้ศึกษา</w:t>
      </w:r>
      <w:r>
        <w:rPr>
          <w:rFonts w:cs="Cordia New" w:ascii="Cordia New" w:hAnsi="Cordia New"/>
          <w:sz w:val="27"/>
          <w:szCs w:val="27"/>
        </w:rPr>
        <w:t xml:space="preserve">) </w:t>
      </w:r>
      <w:r>
        <w:rPr>
          <w:rFonts w:ascii="Cordia New" w:hAnsi="Cordia New" w:cs="Cordia New"/>
          <w:sz w:val="27"/>
          <w:sz w:val="27"/>
          <w:szCs w:val="27"/>
        </w:rPr>
        <w:t xml:space="preserve">จะเข้าใจ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ผู้ที่ศึกษาพระอภิธรรมศึกษาเรื่องกรรมชรูปอันเกิดขึ้นและเป็นไปในขณะมีชีวิตอยู่จนเข้าใจดีแล้ว ก็จะเชื่อว่า คนตายแล้วกรรมมีอำนาจไปสร้างรูปในภพได้จริงหรือไม่ ข้าพเจ้ากล่าวในวันนี้ก็พอเป็นเค้าหยาบๆ </w:t>
      </w:r>
    </w:p>
    <w:p>
      <w:pPr>
        <w:pStyle w:val="PlainText"/>
        <w:spacing w:before="120" w:after="280"/>
        <w:jc w:val="center"/>
        <w:rPr/>
      </w:pPr>
      <w:r>
        <w:rPr/>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พระสัมมาสัมพุทธเจ้าทรงแสดงว่า การที่คนจะเกิดนั้นอาศัยเหตุ ๓ ประการคือ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๑</w:t>
      </w:r>
      <w:r>
        <w:rPr>
          <w:rFonts w:cs="Cordia New" w:ascii="Cordia New" w:hAnsi="Cordia New"/>
          <w:sz w:val="27"/>
          <w:szCs w:val="27"/>
        </w:rPr>
        <w:t xml:space="preserve">. </w:t>
      </w:r>
      <w:r>
        <w:rPr>
          <w:rFonts w:ascii="Cordia New" w:hAnsi="Cordia New" w:cs="Cordia New"/>
          <w:sz w:val="27"/>
          <w:sz w:val="27"/>
          <w:szCs w:val="27"/>
        </w:rPr>
        <w:t>หญิงชายสมสู่อยู่ด้วยกัน</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๒</w:t>
      </w:r>
      <w:r>
        <w:rPr>
          <w:rFonts w:cs="Cordia New" w:ascii="Cordia New" w:hAnsi="Cordia New"/>
          <w:sz w:val="27"/>
          <w:szCs w:val="27"/>
        </w:rPr>
        <w:t xml:space="preserve">. </w:t>
      </w:r>
      <w:r>
        <w:rPr>
          <w:rFonts w:ascii="Cordia New" w:hAnsi="Cordia New" w:cs="Cordia New"/>
          <w:sz w:val="27"/>
          <w:sz w:val="27"/>
          <w:szCs w:val="27"/>
        </w:rPr>
        <w:t xml:space="preserve">หญิงนั้นมีโลหิตประจำเดือนกำลังงาม </w:t>
      </w:r>
      <w:r>
        <w:rPr>
          <w:rFonts w:cs="Cordia New" w:ascii="Cordia New" w:hAnsi="Cordia New"/>
          <w:sz w:val="27"/>
          <w:szCs w:val="27"/>
        </w:rPr>
        <w:t>(</w:t>
      </w:r>
      <w:r>
        <w:rPr>
          <w:rFonts w:ascii="Cordia New" w:hAnsi="Cordia New" w:cs="Cordia New"/>
          <w:sz w:val="27"/>
          <w:sz w:val="27"/>
          <w:szCs w:val="27"/>
        </w:rPr>
        <w:t>ไม่ใช่มองเห็นแล้ว</w:t>
      </w:r>
      <w:r>
        <w:rPr>
          <w:rFonts w:cs="Cordia New" w:ascii="Cordia New" w:hAnsi="Cordia New"/>
          <w:sz w:val="27"/>
          <w:szCs w:val="27"/>
        </w:rPr>
        <w:t>)</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๓</w:t>
      </w:r>
      <w:r>
        <w:rPr>
          <w:rFonts w:cs="Cordia New" w:ascii="Cordia New" w:hAnsi="Cordia New"/>
          <w:sz w:val="27"/>
          <w:szCs w:val="27"/>
        </w:rPr>
        <w:t xml:space="preserve">. </w:t>
      </w:r>
      <w:r>
        <w:rPr>
          <w:rFonts w:ascii="Cordia New" w:hAnsi="Cordia New" w:cs="Cordia New"/>
          <w:sz w:val="27"/>
          <w:sz w:val="27"/>
          <w:szCs w:val="27"/>
        </w:rPr>
        <w:t xml:space="preserve">ขณะนั้นมีสัตว์ตายมาปฏิสนธิ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หลัก ๓ ประการนี้ ถ้าขาดอันใดเสียแล้ว การปฏิสนธิก็จะตั้งขึ้นไม่ไ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ในขณะแรกของการปฏิสนธิ คือ ในปฏิสนธิกาลนั้นเรียกว่า กลละ </w:t>
      </w:r>
      <w:r>
        <w:rPr>
          <w:rFonts w:cs="Cordia New" w:ascii="Cordia New" w:hAnsi="Cordia New"/>
          <w:sz w:val="27"/>
          <w:szCs w:val="27"/>
        </w:rPr>
        <w:t>(</w:t>
      </w:r>
      <w:r>
        <w:rPr>
          <w:rFonts w:ascii="Cordia New" w:hAnsi="Cordia New" w:cs="Cordia New"/>
          <w:sz w:val="27"/>
          <w:sz w:val="27"/>
          <w:szCs w:val="27"/>
        </w:rPr>
        <w:t>กะละละ</w:t>
      </w:r>
      <w:r>
        <w:rPr>
          <w:rFonts w:cs="Cordia New" w:ascii="Cordia New" w:hAnsi="Cordia New"/>
          <w:sz w:val="27"/>
          <w:szCs w:val="27"/>
        </w:rPr>
        <w:t xml:space="preserve">) </w:t>
      </w:r>
      <w:r>
        <w:rPr>
          <w:rFonts w:ascii="Cordia New" w:hAnsi="Cordia New" w:cs="Cordia New"/>
          <w:sz w:val="27"/>
          <w:sz w:val="27"/>
          <w:szCs w:val="27"/>
        </w:rPr>
        <w:t xml:space="preserve">เป็นน้ำใสที่ไม่อาจมองเห็นด้วยตา หรือส่องกล้องดูได้ ซึ่งท่านเปรียบไว้ว่าเอาขนจามรีจุ่มในน้ำมันงาใส แล้วสลัดเสีย ๗ ครั้ง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 xml:space="preserve">สัปดาห์ที่ ๑ กลละ </w:t>
      </w:r>
      <w:r>
        <w:rPr>
          <w:rFonts w:cs="Cordia New" w:ascii="Cordia New" w:hAnsi="Cordia New"/>
          <w:sz w:val="27"/>
          <w:szCs w:val="27"/>
        </w:rPr>
        <w:t xml:space="preserve">= </w:t>
      </w:r>
      <w:r>
        <w:rPr>
          <w:rFonts w:ascii="Cordia New" w:hAnsi="Cordia New" w:cs="Cordia New"/>
          <w:sz w:val="27"/>
          <w:sz w:val="27"/>
          <w:szCs w:val="27"/>
        </w:rPr>
        <w:t xml:space="preserve">น้ำใส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 xml:space="preserve">สัปดาห์ที่ ๒ อัมพุทะ </w:t>
      </w:r>
      <w:r>
        <w:rPr>
          <w:rFonts w:cs="Cordia New" w:ascii="Cordia New" w:hAnsi="Cordia New"/>
          <w:sz w:val="27"/>
          <w:szCs w:val="27"/>
        </w:rPr>
        <w:t xml:space="preserve">= </w:t>
      </w:r>
      <w:r>
        <w:rPr>
          <w:rFonts w:ascii="Cordia New" w:hAnsi="Cordia New" w:cs="Cordia New"/>
          <w:sz w:val="27"/>
          <w:sz w:val="27"/>
          <w:szCs w:val="27"/>
        </w:rPr>
        <w:t xml:space="preserve">ขุ่น </w:t>
      </w:r>
      <w:r>
        <w:rPr>
          <w:rFonts w:cs="Cordia New" w:ascii="Cordia New" w:hAnsi="Cordia New"/>
          <w:sz w:val="27"/>
          <w:szCs w:val="27"/>
        </w:rPr>
        <w:t>(</w:t>
      </w:r>
      <w:r>
        <w:rPr>
          <w:rFonts w:ascii="Cordia New" w:hAnsi="Cordia New" w:cs="Cordia New"/>
          <w:sz w:val="27"/>
          <w:sz w:val="27"/>
          <w:szCs w:val="27"/>
        </w:rPr>
        <w:t>ค่อยๆ ขุ่นเข้า</w:t>
      </w:r>
      <w:r>
        <w:rPr>
          <w:rFonts w:cs="Cordia New" w:ascii="Cordia New" w:hAnsi="Cordia New"/>
          <w:sz w:val="27"/>
          <w:szCs w:val="27"/>
        </w:rPr>
        <w:t xml:space="preserve">)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 xml:space="preserve">สัปดาห์ที่ ๓ เปสิ </w:t>
      </w:r>
      <w:r>
        <w:rPr>
          <w:rFonts w:cs="Cordia New" w:ascii="Cordia New" w:hAnsi="Cordia New"/>
          <w:sz w:val="27"/>
          <w:szCs w:val="27"/>
        </w:rPr>
        <w:t xml:space="preserve">= </w:t>
      </w:r>
      <w:r>
        <w:rPr>
          <w:rFonts w:ascii="Cordia New" w:hAnsi="Cordia New" w:cs="Cordia New"/>
          <w:sz w:val="27"/>
          <w:sz w:val="27"/>
          <w:szCs w:val="27"/>
        </w:rPr>
        <w:t xml:space="preserve">แดงอ่อน </w:t>
      </w:r>
      <w:r>
        <w:rPr>
          <w:rFonts w:cs="Cordia New" w:ascii="Cordia New" w:hAnsi="Cordia New"/>
          <w:sz w:val="27"/>
          <w:szCs w:val="27"/>
        </w:rPr>
        <w:t>(</w:t>
      </w:r>
      <w:r>
        <w:rPr>
          <w:rFonts w:ascii="Cordia New" w:hAnsi="Cordia New" w:cs="Cordia New"/>
          <w:sz w:val="27"/>
          <w:sz w:val="27"/>
          <w:szCs w:val="27"/>
        </w:rPr>
        <w:t>เหมือนน้ำล้างเนื้อ แต่ยังไม่แข็ง</w:t>
      </w:r>
      <w:r>
        <w:rPr>
          <w:rFonts w:cs="Cordia New" w:ascii="Cordia New" w:hAnsi="Cordia New"/>
          <w:sz w:val="27"/>
          <w:szCs w:val="27"/>
        </w:rPr>
        <w:t xml:space="preserve">)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 xml:space="preserve">สัปดาห์ที่ ๔ ฆนะ </w:t>
      </w:r>
      <w:r>
        <w:rPr>
          <w:rFonts w:cs="Cordia New" w:ascii="Cordia New" w:hAnsi="Cordia New"/>
          <w:sz w:val="27"/>
          <w:szCs w:val="27"/>
        </w:rPr>
        <w:t xml:space="preserve">= </w:t>
      </w:r>
      <w:r>
        <w:rPr>
          <w:rFonts w:ascii="Cordia New" w:hAnsi="Cordia New" w:cs="Cordia New"/>
          <w:sz w:val="27"/>
          <w:sz w:val="27"/>
          <w:szCs w:val="27"/>
        </w:rPr>
        <w:t xml:space="preserve">ก้อน </w:t>
      </w:r>
      <w:r>
        <w:rPr>
          <w:rFonts w:cs="Cordia New" w:ascii="Cordia New" w:hAnsi="Cordia New"/>
          <w:sz w:val="27"/>
          <w:szCs w:val="27"/>
        </w:rPr>
        <w:t>(</w:t>
      </w:r>
      <w:r>
        <w:rPr>
          <w:rFonts w:ascii="Cordia New" w:hAnsi="Cordia New" w:cs="Cordia New"/>
          <w:sz w:val="27"/>
          <w:sz w:val="27"/>
          <w:szCs w:val="27"/>
        </w:rPr>
        <w:t>เริ่มแข็งแล้ว</w:t>
      </w:r>
      <w:r>
        <w:rPr>
          <w:rFonts w:cs="Cordia New" w:ascii="Cordia New" w:hAnsi="Cordia New"/>
          <w:sz w:val="27"/>
          <w:szCs w:val="27"/>
        </w:rPr>
        <w:t xml:space="preserve">)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 xml:space="preserve">สัปดาห์ที่ ๕ ปัญจสาขา </w:t>
      </w:r>
      <w:r>
        <w:rPr>
          <w:rFonts w:cs="Cordia New" w:ascii="Cordia New" w:hAnsi="Cordia New"/>
          <w:sz w:val="27"/>
          <w:szCs w:val="27"/>
        </w:rPr>
        <w:t xml:space="preserve">= </w:t>
      </w:r>
      <w:r>
        <w:rPr>
          <w:rFonts w:ascii="Cordia New" w:hAnsi="Cordia New" w:cs="Cordia New"/>
          <w:sz w:val="27"/>
          <w:sz w:val="27"/>
          <w:szCs w:val="27"/>
        </w:rPr>
        <w:t xml:space="preserve">มีปุ่มขึ้น ๕ ปุ่ม ปุ่มเหล่านั้นจะเป็นศีรษะ ๑ แขน ๒ ขา ๒ แต่ไม่มีใครบอกได้ว่าปุ่มไหน เป็นอะไร </w:t>
      </w:r>
    </w:p>
    <w:p>
      <w:pPr>
        <w:pStyle w:val="PlainText"/>
        <w:spacing w:before="120" w:after="90"/>
        <w:ind w:firstLine="1134"/>
        <w:rPr>
          <w:rFonts w:ascii="Cordia New" w:hAnsi="Cordia New" w:cs="Cordia New"/>
          <w:sz w:val="27"/>
          <w:szCs w:val="27"/>
        </w:rPr>
      </w:pPr>
      <w:r>
        <w:rPr>
          <w:rFonts w:ascii="Cordia New" w:hAnsi="Cordia New" w:cs="Cordia New"/>
          <w:sz w:val="27"/>
          <w:sz w:val="27"/>
          <w:szCs w:val="27"/>
        </w:rPr>
        <w:t xml:space="preserve">สัปดาห์ที่ ๖ </w:t>
      </w:r>
      <w:r>
        <w:rPr>
          <w:rFonts w:cs="Cordia New" w:ascii="Cordia New" w:hAnsi="Cordia New"/>
          <w:sz w:val="27"/>
          <w:szCs w:val="27"/>
        </w:rPr>
        <w:t xml:space="preserve">- </w:t>
      </w:r>
      <w:r>
        <w:rPr>
          <w:rFonts w:ascii="Cordia New" w:hAnsi="Cordia New" w:cs="Cordia New"/>
          <w:sz w:val="27"/>
          <w:sz w:val="27"/>
          <w:szCs w:val="27"/>
        </w:rPr>
        <w:t xml:space="preserve">๑๐ ปริปาก </w:t>
      </w:r>
      <w:r>
        <w:rPr>
          <w:rFonts w:cs="Cordia New" w:ascii="Cordia New" w:hAnsi="Cordia New"/>
          <w:sz w:val="27"/>
          <w:szCs w:val="27"/>
        </w:rPr>
        <w:t xml:space="preserve">= </w:t>
      </w:r>
      <w:r>
        <w:rPr>
          <w:rFonts w:ascii="Cordia New" w:hAnsi="Cordia New" w:cs="Cordia New"/>
          <w:sz w:val="27"/>
          <w:sz w:val="27"/>
          <w:szCs w:val="27"/>
        </w:rPr>
        <w:t xml:space="preserve">การขยายตัว </w:t>
      </w:r>
    </w:p>
    <w:p>
      <w:pPr>
        <w:pStyle w:val="PlainText"/>
        <w:spacing w:before="120" w:after="90"/>
        <w:ind w:firstLine="1134"/>
        <w:rPr/>
      </w:pPr>
      <w:r>
        <w:rPr>
          <w:rFonts w:ascii="Cordia New" w:hAnsi="Cordia New" w:cs="Cordia New"/>
          <w:sz w:val="27"/>
          <w:sz w:val="27"/>
          <w:szCs w:val="27"/>
        </w:rPr>
        <w:t xml:space="preserve">สัปดาห์ที่ ๑๑ จกฺขาทิ </w:t>
      </w:r>
      <w:r>
        <w:rPr>
          <w:rFonts w:cs="Cordia New" w:ascii="Cordia New" w:hAnsi="Cordia New"/>
          <w:sz w:val="27"/>
          <w:szCs w:val="27"/>
        </w:rPr>
        <w:t xml:space="preserve">= </w:t>
      </w:r>
      <w:r>
        <w:rPr>
          <w:rFonts w:ascii="Cordia New" w:hAnsi="Cordia New" w:cs="Cordia New"/>
          <w:sz w:val="27"/>
          <w:sz w:val="27"/>
          <w:szCs w:val="27"/>
        </w:rPr>
        <w:t>เริ่มมี ตา</w:t>
      </w:r>
      <w:r>
        <w:rPr>
          <w:rFonts w:cs="Cordia New" w:ascii="Cordia New" w:hAnsi="Cordia New"/>
          <w:sz w:val="27"/>
          <w:szCs w:val="27"/>
        </w:rPr>
        <w:t xml:space="preserve">, </w:t>
      </w:r>
      <w:r>
        <w:rPr>
          <w:rFonts w:ascii="Cordia New" w:hAnsi="Cordia New" w:cs="Cordia New"/>
          <w:sz w:val="27"/>
          <w:sz w:val="27"/>
          <w:szCs w:val="27"/>
        </w:rPr>
        <w:t>หู</w:t>
      </w:r>
      <w:r>
        <w:rPr>
          <w:rFonts w:cs="Cordia New" w:ascii="Cordia New" w:hAnsi="Cordia New"/>
          <w:sz w:val="27"/>
          <w:szCs w:val="27"/>
        </w:rPr>
        <w:t xml:space="preserve">, </w:t>
      </w:r>
      <w:r>
        <w:rPr>
          <w:rFonts w:ascii="Cordia New" w:hAnsi="Cordia New" w:cs="Cordia New"/>
          <w:sz w:val="27"/>
          <w:sz w:val="27"/>
          <w:szCs w:val="27"/>
        </w:rPr>
        <w:t>จมูก</w:t>
      </w:r>
      <w:r>
        <w:rPr>
          <w:rFonts w:cs="Cordia New" w:ascii="Cordia New" w:hAnsi="Cordia New"/>
          <w:sz w:val="27"/>
          <w:szCs w:val="27"/>
        </w:rPr>
        <w:t xml:space="preserve">, </w:t>
      </w:r>
      <w:r>
        <w:rPr>
          <w:rFonts w:ascii="Cordia New" w:hAnsi="Cordia New" w:cs="Cordia New"/>
          <w:sz w:val="27"/>
          <w:sz w:val="27"/>
          <w:szCs w:val="27"/>
        </w:rPr>
        <w:t xml:space="preserve">ลิ้น แล้วเจริญขึ้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แสดงปัญจสาขาค่ะ</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ต่อไปนี้ข้าพเจ้าขอแสดงความเป็นไปของรูปอีกสักเล็กน้อย ขอท่านได้โปรดดูวิถีในตารางตามไปด้ว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ในช่วงตารางที่ ๑ แล้วต่ำลงไปข้างล่า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ท่านจะเห็นจุดตั้งต้นเป็นขณะ ปฏิสนธิ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ช่องต่อๆ ไป จิตเป็น ภวังค์ ไปจนถึงเลข ๑๔ </w:t>
      </w:r>
      <w:r>
        <w:rPr>
          <w:rFonts w:cs="Cordia New" w:ascii="Cordia New" w:hAnsi="Cordia New"/>
          <w:sz w:val="27"/>
          <w:szCs w:val="27"/>
        </w:rPr>
        <w:t>(</w:t>
      </w:r>
      <w:r>
        <w:rPr>
          <w:rFonts w:ascii="Cordia New" w:hAnsi="Cordia New" w:cs="Cordia New"/>
          <w:sz w:val="27"/>
          <w:sz w:val="27"/>
          <w:szCs w:val="27"/>
        </w:rPr>
        <w:t>จะมากกว่านี้ก็ได้ไม่รู้สึกตัวเลย</w:t>
      </w:r>
      <w:r>
        <w:rPr>
          <w:rFonts w:cs="Cordia New" w:ascii="Cordia New" w:hAnsi="Cordia New"/>
          <w:sz w:val="27"/>
          <w:szCs w:val="27"/>
        </w:rPr>
        <w:t xml:space="preserve">)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ต่อไปจนถึง ภวังคจลนะ จิตไหวขึ้นรับอารมณ์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จากนั้นก็เป็น ภวังคุปัจเฉทะ ตัดกระแสภวังค์เดิม เพื่อรับอารมณ์ใหม่ต่อไปอี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มโนทวาราวัชชน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ชวนะ คือเสพอารมณ์ตามลำดับลงไปอีก ๕ ขณะ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ตั้งแต่ปฏิสนธิเป็นต้นไป ทั้งๆ ที่ไม่สามารถมองเห็นหรือส่องกล้องดูได้ เพราะยังเป็นน้ำใส คือ กลละ อยู่ แต่สัตว์นั้นก็มีจิต เจตสิก รูป อยู่พร้อมเพรียงอารมณ์ก็เกิดได้ แต่เป็นอารมณ์อ่อนมาก เพราะทุกสิ่งทุกอย่างเพิ่งจะได้ตั้งต้นรูปที่เกิดขึ้นด้วยพลังงานของกรรม เพิ่งเริ่มวางรากฐา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หตุนี้อารมณ์ที่เกิดขึ้นจึงเหมือนกับเราหลับๆ ตื่นๆ หรือ ฝันไปดีบ้างร้ายบ้าง ไปตามอำนาจของกรรมที่ได้สั่งสมติดตามมา ตื่นขึ้นก็เล่าความฝันไม่ค่อยถูก เวลานี้ผู้ใดได้ประหารเด็กในครรภ์ ก็ได้ชื่อว่าฆ่ามนุษย์แล้วโดยสมบูรณ์ </w:t>
      </w:r>
    </w:p>
    <w:p>
      <w:pPr>
        <w:pStyle w:val="PlainText"/>
        <w:spacing w:before="120" w:after="90"/>
        <w:ind w:firstLine="567"/>
        <w:rPr/>
      </w:pPr>
      <w:r>
        <w:rPr>
          <w:rFonts w:ascii="Cordia New" w:hAnsi="Cordia New" w:cs="Cordia New"/>
          <w:sz w:val="27"/>
          <w:sz w:val="27"/>
          <w:szCs w:val="27"/>
        </w:rPr>
        <w:t>ขอท่านดูในตารางช่อง ๒ ต่อไป กรรมชกลาป คือ รูปที่ผลิตสร้างขึ้นจากกรรม ข้างหน้าตัวเลขมีวงกลมใหญ่ได้แก่จิตดวงหนึ่ง จิตแต่ละดวง ย่อมมีขนาดเล็กๆ ๓ ขณะ ได้แก่วงกลมเล็กๆ …</w:t>
      </w:r>
      <w:r>
        <w:rPr>
          <w:rFonts w:ascii="Cordia New" w:hAnsi="Cordia New" w:cs="Cordia New"/>
          <w:sz w:val="27"/>
          <w:sz w:val="27"/>
          <w:szCs w:val="27"/>
        </w:rPr>
        <w:t xml:space="preserve">ดวงที่ ๑ คือ อุปาทะ </w:t>
      </w:r>
      <w:r>
        <w:rPr>
          <w:rFonts w:cs="Cordia New" w:ascii="Cordia New" w:hAnsi="Cordia New"/>
          <w:sz w:val="27"/>
          <w:szCs w:val="27"/>
        </w:rPr>
        <w:t xml:space="preserve">= </w:t>
      </w:r>
      <w:r>
        <w:rPr>
          <w:rFonts w:ascii="Cordia New" w:hAnsi="Cordia New" w:cs="Cordia New"/>
          <w:sz w:val="27"/>
          <w:sz w:val="27"/>
          <w:szCs w:val="27"/>
        </w:rPr>
        <w:t xml:space="preserve">เกิดขึ้น </w:t>
      </w:r>
      <w:r>
        <w:rPr>
          <w:rFonts w:ascii="Cordia New" w:hAnsi="Cordia New" w:cs="Cordia New"/>
          <w:sz w:val="27"/>
          <w:sz w:val="27"/>
          <w:szCs w:val="27"/>
        </w:rPr>
        <w:t>…</w:t>
      </w:r>
      <w:r>
        <w:rPr>
          <w:rFonts w:ascii="Cordia New" w:hAnsi="Cordia New" w:cs="Cordia New"/>
          <w:sz w:val="27"/>
          <w:sz w:val="27"/>
          <w:szCs w:val="27"/>
        </w:rPr>
        <w:t xml:space="preserve">ดวงที่ ๒ ฐีติ </w:t>
      </w:r>
      <w:r>
        <w:rPr>
          <w:rFonts w:cs="Cordia New" w:ascii="Cordia New" w:hAnsi="Cordia New"/>
          <w:sz w:val="27"/>
          <w:szCs w:val="27"/>
        </w:rPr>
        <w:t xml:space="preserve">= </w:t>
      </w:r>
      <w:r>
        <w:rPr>
          <w:rFonts w:ascii="Cordia New" w:hAnsi="Cordia New" w:cs="Cordia New"/>
          <w:sz w:val="27"/>
          <w:sz w:val="27"/>
          <w:szCs w:val="27"/>
        </w:rPr>
        <w:t xml:space="preserve">ตั้งอยู่ </w:t>
      </w:r>
      <w:r>
        <w:rPr>
          <w:rFonts w:ascii="Cordia New" w:hAnsi="Cordia New" w:cs="Cordia New"/>
          <w:sz w:val="27"/>
          <w:sz w:val="27"/>
          <w:szCs w:val="27"/>
        </w:rPr>
        <w:t>…</w:t>
      </w:r>
      <w:r>
        <w:rPr>
          <w:rFonts w:ascii="Cordia New" w:hAnsi="Cordia New" w:cs="Cordia New"/>
          <w:sz w:val="27"/>
          <w:sz w:val="27"/>
          <w:szCs w:val="27"/>
        </w:rPr>
        <w:t xml:space="preserve">ดวงที่ ๓ ภังคะ </w:t>
      </w:r>
      <w:r>
        <w:rPr>
          <w:rFonts w:cs="Cordia New" w:ascii="Cordia New" w:hAnsi="Cordia New"/>
          <w:sz w:val="27"/>
          <w:szCs w:val="27"/>
        </w:rPr>
        <w:t xml:space="preserve">= </w:t>
      </w:r>
      <w:r>
        <w:rPr>
          <w:rFonts w:ascii="Cordia New" w:hAnsi="Cordia New" w:cs="Cordia New"/>
          <w:sz w:val="27"/>
          <w:sz w:val="27"/>
          <w:szCs w:val="27"/>
        </w:rPr>
        <w:t xml:space="preserve">ดับไ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มื่อถึงภังคะ จิตก็ดับแล้ว ก็เป็นเหตุเป็นปัจจัยให้เกิดดวงต่อไปอี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ขณะนี้ท่านจะเห็นมีเลข ๓ ที่อุปาทะ </w:t>
      </w:r>
    </w:p>
    <w:p>
      <w:pPr>
        <w:pStyle w:val="PlainText"/>
        <w:spacing w:before="120" w:after="90"/>
        <w:ind w:firstLine="567"/>
        <w:rPr/>
      </w:pPr>
      <w:r>
        <w:rPr>
          <w:rFonts w:ascii="Cordia New" w:hAnsi="Cordia New" w:cs="Cordia New"/>
          <w:sz w:val="27"/>
          <w:sz w:val="27"/>
          <w:szCs w:val="27"/>
        </w:rPr>
        <w:t xml:space="preserve">เลข ๓ นี้ ก็คือกลุ่มของรูปทั้ง ๓ รูปที่กรรมได้สร้างขึ้นเอง คือ … </w:t>
      </w:r>
      <w:r>
        <w:rPr>
          <w:rFonts w:ascii="Cordia New" w:hAnsi="Cordia New" w:cs="Cordia New"/>
          <w:sz w:val="27"/>
          <w:sz w:val="27"/>
          <w:szCs w:val="27"/>
        </w:rPr>
        <w:t xml:space="preserve">กายทสกะ ๑ </w:t>
      </w:r>
      <w:r>
        <w:rPr>
          <w:rFonts w:ascii="Cordia New" w:hAnsi="Cordia New" w:cs="Cordia New"/>
          <w:sz w:val="27"/>
          <w:sz w:val="27"/>
          <w:szCs w:val="27"/>
        </w:rPr>
        <w:t>…</w:t>
      </w:r>
      <w:r>
        <w:rPr>
          <w:rFonts w:cs="Cordia New" w:ascii="Cordia New" w:hAnsi="Cordia New"/>
          <w:sz w:val="27"/>
          <w:szCs w:val="27"/>
        </w:rPr>
        <w:t>.</w:t>
      </w:r>
      <w:r>
        <w:rPr>
          <w:rFonts w:ascii="Cordia New" w:hAnsi="Cordia New" w:cs="Cordia New"/>
          <w:sz w:val="27"/>
          <w:sz w:val="27"/>
          <w:szCs w:val="27"/>
        </w:rPr>
        <w:t xml:space="preserve">ภาวทสกะ ๑ </w:t>
      </w:r>
      <w:r>
        <w:rPr>
          <w:rFonts w:ascii="Cordia New" w:hAnsi="Cordia New" w:cs="Cordia New"/>
          <w:sz w:val="27"/>
          <w:sz w:val="27"/>
          <w:szCs w:val="27"/>
        </w:rPr>
        <w:t>…</w:t>
      </w:r>
      <w:r>
        <w:rPr>
          <w:rFonts w:cs="Cordia New" w:ascii="Cordia New" w:hAnsi="Cordia New"/>
          <w:sz w:val="27"/>
          <w:szCs w:val="27"/>
        </w:rPr>
        <w:t>.</w:t>
      </w:r>
      <w:r>
        <w:rPr>
          <w:rFonts w:ascii="Cordia New" w:hAnsi="Cordia New" w:cs="Cordia New"/>
          <w:sz w:val="27"/>
          <w:sz w:val="27"/>
          <w:szCs w:val="27"/>
        </w:rPr>
        <w:t xml:space="preserve">วัตถุทสกะ ๑ รวม ๓ ทสกะ หรือ ๓๐ รู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ต่อมาฐีติขณะ รูปนี้ก็เกิดขึ้นอีก ๓ รวมเป็น ๖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ที่ภังคขณะเกิดอีก ๓ จึงเป็น 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รรมชรูปเกิดทุกๆขณะเล็กของจิต แต่รูปดับช้ากว่าจิตมาก กรรมชรูปย่อมมีอายุยืนเท่าของจิต ๑๗ ดวง หรือ ๕๑ ขณะเล็ก จึงดับครั้งหนึ่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รรมชรูปจะเกิดและดับไปตามลำดับ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ถ้าข้าพเจ้าจะแสดงการเกิด</w:t>
      </w:r>
      <w:r>
        <w:rPr>
          <w:rFonts w:cs="Cordia New" w:ascii="Cordia New" w:hAnsi="Cordia New"/>
          <w:sz w:val="27"/>
          <w:szCs w:val="27"/>
        </w:rPr>
        <w:t>-</w:t>
      </w:r>
      <w:r>
        <w:rPr>
          <w:rFonts w:ascii="Cordia New" w:hAnsi="Cordia New" w:cs="Cordia New"/>
          <w:sz w:val="27"/>
          <w:sz w:val="27"/>
          <w:szCs w:val="27"/>
        </w:rPr>
        <w:t xml:space="preserve">ดับของรูปต่อๆ ไปอีกจะยุ่งยากมาก ตารางนี้ก็มีอีกมากมาย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จึงขอต่อไปถึงช่องที่ ๓ เลย ได้แก่ จิตตชกลาป กลุ่มรูปที่เกิดขึ้นด้วยอำนาจของจิต ในขณะปฏิสนธิรูปนี้ยังไม่เกิด ไปเกิดเอา ๑ ภ</w:t>
      </w:r>
      <w:r>
        <w:rPr>
          <w:rFonts w:cs="Cordia New" w:ascii="Cordia New" w:hAnsi="Cordia New"/>
          <w:sz w:val="27"/>
          <w:szCs w:val="27"/>
        </w:rPr>
        <w:t>. (</w:t>
      </w:r>
      <w:r>
        <w:rPr>
          <w:rFonts w:ascii="Cordia New" w:hAnsi="Cordia New" w:cs="Cordia New"/>
          <w:sz w:val="27"/>
          <w:sz w:val="27"/>
          <w:szCs w:val="27"/>
        </w:rPr>
        <w:t>ปฐมภวังค์</w:t>
      </w:r>
      <w:r>
        <w:rPr>
          <w:rFonts w:cs="Cordia New" w:ascii="Cordia New" w:hAnsi="Cordia New"/>
          <w:sz w:val="27"/>
          <w:szCs w:val="27"/>
        </w:rPr>
        <w:t xml:space="preserve">)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ในช่องที่ ๔ กัมมปัจจยอุตุชกลาป ข้อนี้ได้แก่กรรมเป็นปัจจัยให้เกิดกลุ่มของอุตุ อุตุนี่คือความร้อนหนาว กลุ่มของความร้อนหนาวนี้ ได้มาจากรูปที่ถูกสร้างขึ้นด้วยกรรม ในช่องที่ ๒ นั่นเอง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ซึ่งก็แปลว่า กรรมที่ทำให้รูปเกิดขึ้นมาแล้วรูปนั้นก็เกิดให้เกิดกำลังงานขึ้นมาอี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ในช่องที่ ๕ จิตตปัจจยอุตุชกลาป กลุ่มของความร้อนหนาวที่เกิดจากรูปซึ่งจิตได้สร้างขึ้น คือรูปที่เกิดจากจิตตชกลา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ในช่องที่ ๖ อุตุปัจจยอุตุชกลาป กลุ่มของความร้อนได้อาศัยกรรมปัจจยอุตุชกลาป และจิตปัจจยอุตุชกลาป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ในช่องที่ ๗ อาหารชกลาป คือ รูปที่เกิดขึ้นจากอาหาร แต่ตลอดเวลาเริ่มแรกนี้เด็กที่เริ่มเกิดยังมิได้อาศัยอาหาร คือโลหิตของมารดาเลี้ยงเลย ดังนั้นทุกๆ ช่องจึงได้กากบาทไว้ทั้งหมด </w:t>
      </w:r>
      <w:r>
        <w:rPr>
          <w:rFonts w:cs="Cordia New" w:ascii="Cordia New" w:hAnsi="Cordia New"/>
          <w:sz w:val="27"/>
          <w:szCs w:val="27"/>
        </w:rPr>
        <w:t>(</w:t>
      </w:r>
      <w:r>
        <w:rPr>
          <w:rFonts w:ascii="Cordia New" w:hAnsi="Cordia New" w:cs="Cordia New"/>
          <w:sz w:val="27"/>
          <w:sz w:val="27"/>
          <w:szCs w:val="27"/>
        </w:rPr>
        <w:t>ในที่นี้ภาพที่แสดงใส่เลข ๐ แทนกากบาท</w:t>
      </w:r>
      <w:r>
        <w:rPr>
          <w:rFonts w:cs="Cordia New" w:ascii="Cordia New" w:hAnsi="Cordia New"/>
          <w:sz w:val="27"/>
          <w:szCs w:val="27"/>
        </w:rPr>
        <w:t xml:space="preserve">)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ในช่องที่ ๘ เป็นช่องรวมกลาปที่เกิดขึ้นทั้งหมดของจิตทุกดวงทุกขณะเล็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ท่านที่ยังไม่ได้ศึกษาพระอภิธรรม แล้วย่อมจะเข้าใจยาก ข้าพเจ้าก็มิได้เจตนาจะให้ท่านเข้าใจ ประสงค์แต่เพียงจะแสดงให้ท่านได้เห็นความวิจิตรพิสดารของพระอภิธรรม และเพื่อให้ท่านได้เห็นว่า ไม่มีบุคคลใดเลย ไม่ว่าในโลกนี้หรือในโลกไหน ก็ไม่สามารถเข้าถึงความล้ำลึกนี้ด้วยตนเองได้ นอกจากพระสัพพัญญุตญาณของพระสัมมาสัมพุทธเจ้าเท่านั้น ซึ่งมิใช่พระองค์ค้นคว้าหามาได้ด้วยการทดลอง สืบสวน แยกธาตุ ผสมธาตุ หากแต่ต้องอาศัยการบำเพ็ญปัญญาบารมีมามากมาย </w:t>
      </w:r>
    </w:p>
    <w:p>
      <w:pPr>
        <w:pStyle w:val="PlainText"/>
        <w:spacing w:before="120" w:after="90"/>
        <w:ind w:firstLine="567"/>
        <w:rPr/>
      </w:pPr>
      <w:r>
        <w:rPr>
          <w:rFonts w:ascii="Cordia New" w:hAnsi="Cordia New" w:cs="Cordia New"/>
          <w:sz w:val="27"/>
          <w:sz w:val="27"/>
          <w:szCs w:val="27"/>
        </w:rPr>
        <w:t xml:space="preserve">ท่านคิดว่าเรื่องของชีวิตอันพิสดารนี้ไม่น่าศึกษาบ้างดอกหรือ </w:t>
      </w:r>
      <w:r>
        <w:rPr>
          <w:rFonts w:cs="Cordia New" w:ascii="Cordia New" w:hAnsi="Cordia New"/>
          <w:sz w:val="27"/>
          <w:szCs w:val="27"/>
        </w:rPr>
        <w:t xml:space="preserve">?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ธรรมดาต้นมะม่วง เมื่อเติบโตเต็มที่ และแก่ลงแล้วก็ตายไป ต้นของมันไม่สามารถไปเกิดเป็นต้นใหม่ได้อีกต่อไป แต่พันธุ์ของมะม่วงสืบต่อไปให้เราได้ลิ้มรสกันอย่างหวานคอมาจนถึงบัดนี้ได้ ก็เพราะอาศัยเมล็ดของมันปลูกเพาะให้เติบโตขึ้นมาแทนต้นเดิม เหตุนี้จึงเห็นได้ว่าต้นมะม่วงที่เราเห็นกันอยู่ทุกวันนี้ มันก็ไม่ใช่ต้นเก่า และไม่ใช่ต้นใหม่ ทั้ง ๒ ประการ หากแต่เป็นต้นที่สืบต่อๆ กันมาเท่านั้นเอง </w:t>
      </w:r>
    </w:p>
    <w:p>
      <w:pPr>
        <w:pStyle w:val="PlainText"/>
        <w:spacing w:before="120" w:after="90"/>
        <w:ind w:firstLine="567"/>
        <w:rPr/>
      </w:pPr>
      <w:r>
        <w:rPr>
          <w:rFonts w:ascii="Cordia New" w:hAnsi="Cordia New" w:cs="Cordia New"/>
          <w:sz w:val="27"/>
          <w:sz w:val="27"/>
          <w:szCs w:val="27"/>
        </w:rPr>
        <w:t xml:space="preserve">สัตว์ทั้งหลายก็เช่นเดียวกัน เมื่อเจริญเติบโตขึ้นจนแก่เฒ่าแล้วก็ตายลง สัตว์ทั้งหลายเหล่านั้นก็ไม่สามารถที่จะเกิดมีชีวิต ขึ้นมาอีกได้ แต่สัตว์ทั้งหลายก็ได้มีพืชเชื้ออันได้แก่จิต เจตสิก รูป สืบต่อไป โดยอาศัยลังของตัณหาเป็นผู้ส่ง และสัตว์ทั้งหลาย </w:t>
      </w:r>
      <w:r>
        <w:rPr>
          <w:rFonts w:cs="Cordia New" w:ascii="Cordia New" w:hAnsi="Cordia New"/>
          <w:sz w:val="27"/>
          <w:szCs w:val="27"/>
        </w:rPr>
        <w:t>(</w:t>
      </w:r>
      <w:r>
        <w:rPr>
          <w:rFonts w:ascii="Cordia New" w:hAnsi="Cordia New" w:cs="Cordia New"/>
          <w:sz w:val="27"/>
          <w:sz w:val="27"/>
          <w:szCs w:val="27"/>
        </w:rPr>
        <w:t>จิต เจตสิก รูป</w:t>
      </w:r>
      <w:r>
        <w:rPr>
          <w:rFonts w:cs="Cordia New" w:ascii="Cordia New" w:hAnsi="Cordia New"/>
          <w:sz w:val="27"/>
          <w:szCs w:val="27"/>
        </w:rPr>
        <w:t xml:space="preserve">) </w:t>
      </w:r>
      <w:r>
        <w:rPr>
          <w:rFonts w:ascii="Cordia New" w:hAnsi="Cordia New" w:cs="Cordia New"/>
          <w:sz w:val="27"/>
          <w:sz w:val="27"/>
          <w:szCs w:val="27"/>
        </w:rPr>
        <w:t>เหล่านี้ก็มิใช่ตัวเก่า และมิใช่ตัวใหม่ทั้ง ๒ ประการ หากแต่เป็นตัวที่สืบต่อกันมาเช่นเดียวกันต้นมะม่วงทั้งหลาย ย่อมสั่งสม รูป</w:t>
      </w:r>
      <w:r>
        <w:rPr>
          <w:rFonts w:cs="Cordia New" w:ascii="Cordia New" w:hAnsi="Cordia New"/>
          <w:sz w:val="27"/>
          <w:szCs w:val="27"/>
        </w:rPr>
        <w:t xml:space="preserve">, </w:t>
      </w:r>
      <w:r>
        <w:rPr>
          <w:rFonts w:ascii="Cordia New" w:hAnsi="Cordia New" w:cs="Cordia New"/>
          <w:sz w:val="27"/>
          <w:sz w:val="27"/>
          <w:szCs w:val="27"/>
        </w:rPr>
        <w:t>สี</w:t>
      </w:r>
      <w:r>
        <w:rPr>
          <w:rFonts w:cs="Cordia New" w:ascii="Cordia New" w:hAnsi="Cordia New"/>
          <w:sz w:val="27"/>
          <w:szCs w:val="27"/>
        </w:rPr>
        <w:t xml:space="preserve">, </w:t>
      </w:r>
      <w:r>
        <w:rPr>
          <w:rFonts w:ascii="Cordia New" w:hAnsi="Cordia New" w:cs="Cordia New"/>
          <w:sz w:val="27"/>
          <w:sz w:val="27"/>
          <w:szCs w:val="27"/>
        </w:rPr>
        <w:t>กลิ่น</w:t>
      </w:r>
      <w:r>
        <w:rPr>
          <w:rFonts w:cs="Cordia New" w:ascii="Cordia New" w:hAnsi="Cordia New"/>
          <w:sz w:val="27"/>
          <w:szCs w:val="27"/>
        </w:rPr>
        <w:t xml:space="preserve">, </w:t>
      </w:r>
      <w:r>
        <w:rPr>
          <w:rFonts w:ascii="Cordia New" w:hAnsi="Cordia New" w:cs="Cordia New"/>
          <w:sz w:val="27"/>
          <w:sz w:val="27"/>
          <w:szCs w:val="27"/>
        </w:rPr>
        <w:t>รส ทั้งดีหรือไม่ดีลงไว้ในเมล็ดของมันอยู่เสมอ เมื่อเมล็ดของมันได้ถูกนำไปเพาะปลูก และเจริญเติบโตขึ้นจนมีผลแล้ว รูป</w:t>
      </w:r>
      <w:r>
        <w:rPr>
          <w:rFonts w:cs="Cordia New" w:ascii="Cordia New" w:hAnsi="Cordia New"/>
          <w:sz w:val="27"/>
          <w:szCs w:val="27"/>
        </w:rPr>
        <w:t xml:space="preserve">, </w:t>
      </w:r>
      <w:r>
        <w:rPr>
          <w:rFonts w:ascii="Cordia New" w:hAnsi="Cordia New" w:cs="Cordia New"/>
          <w:sz w:val="27"/>
          <w:sz w:val="27"/>
          <w:szCs w:val="27"/>
        </w:rPr>
        <w:t>สี</w:t>
      </w:r>
      <w:r>
        <w:rPr>
          <w:rFonts w:cs="Cordia New" w:ascii="Cordia New" w:hAnsi="Cordia New"/>
          <w:sz w:val="27"/>
          <w:szCs w:val="27"/>
        </w:rPr>
        <w:t xml:space="preserve">, </w:t>
      </w:r>
      <w:r>
        <w:rPr>
          <w:rFonts w:ascii="Cordia New" w:hAnsi="Cordia New" w:cs="Cordia New"/>
          <w:sz w:val="27"/>
          <w:sz w:val="27"/>
          <w:szCs w:val="27"/>
        </w:rPr>
        <w:t>กลิ่น</w:t>
      </w:r>
      <w:r>
        <w:rPr>
          <w:rFonts w:cs="Cordia New" w:ascii="Cordia New" w:hAnsi="Cordia New"/>
          <w:sz w:val="27"/>
          <w:szCs w:val="27"/>
        </w:rPr>
        <w:t xml:space="preserve">, </w:t>
      </w:r>
      <w:r>
        <w:rPr>
          <w:rFonts w:ascii="Cordia New" w:hAnsi="Cordia New" w:cs="Cordia New"/>
          <w:sz w:val="27"/>
          <w:sz w:val="27"/>
          <w:szCs w:val="27"/>
        </w:rPr>
        <w:t>รส</w:t>
      </w:r>
      <w:r>
        <w:rPr>
          <w:rFonts w:cs="Cordia New" w:ascii="Cordia New" w:hAnsi="Cordia New"/>
          <w:sz w:val="27"/>
          <w:szCs w:val="27"/>
        </w:rPr>
        <w:t xml:space="preserve">, </w:t>
      </w:r>
      <w:r>
        <w:rPr>
          <w:rFonts w:ascii="Cordia New" w:hAnsi="Cordia New" w:cs="Cordia New"/>
          <w:sz w:val="27"/>
          <w:sz w:val="27"/>
          <w:szCs w:val="27"/>
        </w:rPr>
        <w:t xml:space="preserve">อันพ่อแม่ของมันสั่งสมให้นั้น รวมกันกับตัวของมันเองสั่งสมขึ้นมาจากพื้นดิน ได้แก่ น้ำ และดินฟ้าอากาศรอบตัวของมันในปัจจุบัน </w:t>
      </w:r>
    </w:p>
    <w:p>
      <w:pPr>
        <w:pStyle w:val="PlainText"/>
        <w:spacing w:before="120" w:after="90"/>
        <w:ind w:firstLine="567"/>
        <w:rPr/>
      </w:pPr>
      <w:r>
        <w:rPr>
          <w:rFonts w:ascii="Cordia New" w:hAnsi="Cordia New" w:cs="Cordia New"/>
          <w:sz w:val="27"/>
          <w:sz w:val="27"/>
          <w:szCs w:val="27"/>
        </w:rPr>
        <w:t>เมื่อได้เหตุได้ปัจจัยแล้วก็จะ แสดงออกมาให้เราได้รู้ ได้เห็นใน รูป</w:t>
      </w:r>
      <w:r>
        <w:rPr>
          <w:rFonts w:cs="Cordia New" w:ascii="Cordia New" w:hAnsi="Cordia New"/>
          <w:sz w:val="27"/>
          <w:szCs w:val="27"/>
        </w:rPr>
        <w:t xml:space="preserve">, </w:t>
      </w:r>
      <w:r>
        <w:rPr>
          <w:rFonts w:ascii="Cordia New" w:hAnsi="Cordia New" w:cs="Cordia New"/>
          <w:sz w:val="27"/>
          <w:sz w:val="27"/>
          <w:szCs w:val="27"/>
        </w:rPr>
        <w:t>สี</w:t>
      </w:r>
      <w:r>
        <w:rPr>
          <w:rFonts w:cs="Cordia New" w:ascii="Cordia New" w:hAnsi="Cordia New"/>
          <w:sz w:val="27"/>
          <w:szCs w:val="27"/>
        </w:rPr>
        <w:t xml:space="preserve">, </w:t>
      </w:r>
      <w:r>
        <w:rPr>
          <w:rFonts w:ascii="Cordia New" w:hAnsi="Cordia New" w:cs="Cordia New"/>
          <w:sz w:val="27"/>
          <w:sz w:val="27"/>
          <w:szCs w:val="27"/>
        </w:rPr>
        <w:t>กลิ่น</w:t>
      </w:r>
      <w:r>
        <w:rPr>
          <w:rFonts w:cs="Cordia New" w:ascii="Cordia New" w:hAnsi="Cordia New"/>
          <w:sz w:val="27"/>
          <w:szCs w:val="27"/>
        </w:rPr>
        <w:t xml:space="preserve">, </w:t>
      </w:r>
      <w:r>
        <w:rPr>
          <w:rFonts w:ascii="Cordia New" w:hAnsi="Cordia New" w:cs="Cordia New"/>
          <w:sz w:val="27"/>
          <w:sz w:val="27"/>
          <w:szCs w:val="27"/>
        </w:rPr>
        <w:t>รส นั้น สัตว์ทั้งหลาย ก็ย่อมสั่งสมกรรม สั่งสมกิเลสเอาไว้ ทั้งที่ดี และที่ไม่ดีลงในจิตใจ เมื่อไปเกิดใหม่สืบต่อไปอีกก็แสดงออกซึ่งผลของกรรมที่สั่งสมเอาไว้ รวมกับกรรมใหม่ในปัจจุบันต่อไปอีก สัตว์ทั้งหลายจึงแสดงอุปนิสัยใจคอและสัญชาตญาณไปต่างๆ กัน ต้นมะม่วงทั้งหลายย่อมกำหนด ย่อมสั่งสมลักษณะสีสรร วรรณะของต้น</w:t>
      </w:r>
      <w:r>
        <w:rPr>
          <w:rFonts w:cs="Cordia New" w:ascii="Cordia New" w:hAnsi="Cordia New"/>
          <w:sz w:val="27"/>
          <w:szCs w:val="27"/>
        </w:rPr>
        <w:t xml:space="preserve">, </w:t>
      </w:r>
      <w:r>
        <w:rPr>
          <w:rFonts w:ascii="Cordia New" w:hAnsi="Cordia New" w:cs="Cordia New"/>
          <w:sz w:val="27"/>
          <w:sz w:val="27"/>
          <w:szCs w:val="27"/>
        </w:rPr>
        <w:t>ใบ</w:t>
      </w:r>
      <w:r>
        <w:rPr>
          <w:rFonts w:cs="Cordia New" w:ascii="Cordia New" w:hAnsi="Cordia New"/>
          <w:sz w:val="27"/>
          <w:szCs w:val="27"/>
        </w:rPr>
        <w:t xml:space="preserve">, </w:t>
      </w:r>
      <w:r>
        <w:rPr>
          <w:rFonts w:ascii="Cordia New" w:hAnsi="Cordia New" w:cs="Cordia New"/>
          <w:sz w:val="27"/>
          <w:sz w:val="27"/>
          <w:szCs w:val="27"/>
        </w:rPr>
        <w:t>ดอก</w:t>
      </w:r>
      <w:r>
        <w:rPr>
          <w:rFonts w:cs="Cordia New" w:ascii="Cordia New" w:hAnsi="Cordia New"/>
          <w:sz w:val="27"/>
          <w:szCs w:val="27"/>
        </w:rPr>
        <w:t xml:space="preserve">, </w:t>
      </w:r>
      <w:r>
        <w:rPr>
          <w:rFonts w:ascii="Cordia New" w:hAnsi="Cordia New" w:cs="Cordia New"/>
          <w:sz w:val="27"/>
          <w:sz w:val="27"/>
          <w:szCs w:val="27"/>
        </w:rPr>
        <w:t xml:space="preserve">ผล ของมะม่วงลงไว้กับเมล็ดที่จะสืบต่อกันไป </w:t>
      </w:r>
    </w:p>
    <w:p>
      <w:pPr>
        <w:pStyle w:val="PlainText"/>
        <w:spacing w:before="120" w:after="90"/>
        <w:ind w:firstLine="567"/>
        <w:rPr/>
      </w:pPr>
      <w:r>
        <w:rPr>
          <w:rFonts w:ascii="Cordia New" w:hAnsi="Cordia New" w:cs="Cordia New"/>
          <w:sz w:val="27"/>
          <w:sz w:val="27"/>
          <w:szCs w:val="27"/>
        </w:rPr>
        <w:t>ทั้งๆ ที่เราไม่ทราบ มองไม่เห็นว่า ต้น</w:t>
      </w:r>
      <w:r>
        <w:rPr>
          <w:rFonts w:cs="Cordia New" w:ascii="Cordia New" w:hAnsi="Cordia New"/>
          <w:sz w:val="27"/>
          <w:szCs w:val="27"/>
        </w:rPr>
        <w:t xml:space="preserve">, </w:t>
      </w:r>
      <w:r>
        <w:rPr>
          <w:rFonts w:ascii="Cordia New" w:hAnsi="Cordia New" w:cs="Cordia New"/>
          <w:sz w:val="27"/>
          <w:sz w:val="27"/>
          <w:szCs w:val="27"/>
        </w:rPr>
        <w:t>ใบ</w:t>
      </w:r>
      <w:r>
        <w:rPr>
          <w:rFonts w:cs="Cordia New" w:ascii="Cordia New" w:hAnsi="Cordia New"/>
          <w:sz w:val="27"/>
          <w:szCs w:val="27"/>
        </w:rPr>
        <w:t xml:space="preserve">, </w:t>
      </w:r>
      <w:r>
        <w:rPr>
          <w:rFonts w:ascii="Cordia New" w:hAnsi="Cordia New" w:cs="Cordia New"/>
          <w:sz w:val="27"/>
          <w:sz w:val="27"/>
          <w:szCs w:val="27"/>
        </w:rPr>
        <w:t>ดอก</w:t>
      </w:r>
      <w:r>
        <w:rPr>
          <w:rFonts w:cs="Cordia New" w:ascii="Cordia New" w:hAnsi="Cordia New"/>
          <w:sz w:val="27"/>
          <w:szCs w:val="27"/>
        </w:rPr>
        <w:t xml:space="preserve">, </w:t>
      </w:r>
      <w:r>
        <w:rPr>
          <w:rFonts w:ascii="Cordia New" w:hAnsi="Cordia New" w:cs="Cordia New"/>
          <w:sz w:val="27"/>
          <w:sz w:val="27"/>
          <w:szCs w:val="27"/>
        </w:rPr>
        <w:t>ผล นั้น มันอยู่ตรงส่วนใดของเมล็ด แต่เมื่อเราปลูกมันจนเติบโตพอสมควรแล้วมันก็จะแสดง ต้น</w:t>
      </w:r>
      <w:r>
        <w:rPr>
          <w:rFonts w:cs="Cordia New" w:ascii="Cordia New" w:hAnsi="Cordia New"/>
          <w:sz w:val="27"/>
          <w:szCs w:val="27"/>
        </w:rPr>
        <w:t xml:space="preserve">, </w:t>
      </w:r>
      <w:r>
        <w:rPr>
          <w:rFonts w:ascii="Cordia New" w:hAnsi="Cordia New" w:cs="Cordia New"/>
          <w:sz w:val="27"/>
          <w:sz w:val="27"/>
          <w:szCs w:val="27"/>
        </w:rPr>
        <w:t>ใบ</w:t>
      </w:r>
      <w:r>
        <w:rPr>
          <w:rFonts w:cs="Cordia New" w:ascii="Cordia New" w:hAnsi="Cordia New"/>
          <w:sz w:val="27"/>
          <w:szCs w:val="27"/>
        </w:rPr>
        <w:t xml:space="preserve">, </w:t>
      </w:r>
      <w:r>
        <w:rPr>
          <w:rFonts w:ascii="Cordia New" w:hAnsi="Cordia New" w:cs="Cordia New"/>
          <w:sz w:val="27"/>
          <w:sz w:val="27"/>
          <w:szCs w:val="27"/>
        </w:rPr>
        <w:t>ดอก</w:t>
      </w:r>
      <w:r>
        <w:rPr>
          <w:rFonts w:cs="Cordia New" w:ascii="Cordia New" w:hAnsi="Cordia New"/>
          <w:sz w:val="27"/>
          <w:szCs w:val="27"/>
        </w:rPr>
        <w:t xml:space="preserve">, </w:t>
      </w:r>
      <w:r>
        <w:rPr>
          <w:rFonts w:ascii="Cordia New" w:hAnsi="Cordia New" w:cs="Cordia New"/>
          <w:sz w:val="27"/>
          <w:sz w:val="27"/>
          <w:szCs w:val="27"/>
        </w:rPr>
        <w:t xml:space="preserve">ผล นั้นให้ปรากฏขึ้นตามพ่อแม่ คือเป็นต้นมะม่วงเหมือนต้นเดิมของมั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ดังนี้ เมื่อเราปลูกมะม่วงจึงได้กินมะม่วง ไม่ใช่ทุเรีย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สัตว์ทั้งหลายกระทำกรรม คือ เจตนาหรือความปรารถนาสั่งสมไว้ในจิตอยู่ทุกวัน เมื่อสัตว์นั้นได้ตายลง จิต เจตสิก รูป ก็จะสืบต่อไปเกิดอีก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กำลังของเจตนาหรือความปรารถนานั้น ก็จะไปสร้างร่างขึ้นมาในภพชาติใหม่ </w:t>
      </w:r>
      <w:r>
        <w:rPr>
          <w:rFonts w:cs="Cordia New" w:ascii="Cordia New" w:hAnsi="Cordia New"/>
          <w:sz w:val="27"/>
          <w:szCs w:val="27"/>
        </w:rPr>
        <w:t>(</w:t>
      </w:r>
      <w:r>
        <w:rPr>
          <w:rFonts w:ascii="Cordia New" w:hAnsi="Cordia New" w:cs="Cordia New"/>
          <w:sz w:val="27"/>
          <w:sz w:val="27"/>
          <w:szCs w:val="27"/>
        </w:rPr>
        <w:t>รวมกับเซลล์ที่เกิดจากพ่อและแม่</w:t>
      </w:r>
      <w:r>
        <w:rPr>
          <w:rFonts w:cs="Cordia New" w:ascii="Cordia New" w:hAnsi="Cordia New"/>
          <w:sz w:val="27"/>
          <w:szCs w:val="27"/>
        </w:rPr>
        <w:t xml:space="preserve">)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ให้เป็นไปตามกำลังของเจตนา หรือความปรารถนาอันรุนแรง และยาวนานในอดีต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โดยที่เราหาทราบไม่ว่า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ร่างที่เรากำลังครองอยู่นี้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ราได้กำหนด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 xml:space="preserve">เราได้สั่งสมของเราขึ้นมาเองจากชาติที่แล้วๆ มา </w:t>
      </w:r>
    </w:p>
    <w:p>
      <w:pPr>
        <w:pStyle w:val="PlainText"/>
        <w:spacing w:before="120" w:after="90"/>
        <w:ind w:firstLine="567"/>
        <w:rPr>
          <w:rFonts w:ascii="Cordia New" w:hAnsi="Cordia New" w:cs="Cordia New"/>
          <w:sz w:val="27"/>
          <w:szCs w:val="27"/>
        </w:rPr>
      </w:pPr>
      <w:r>
        <w:rPr>
          <w:rFonts w:ascii="Cordia New" w:hAnsi="Cordia New" w:cs="Cordia New"/>
          <w:sz w:val="27"/>
          <w:sz w:val="27"/>
          <w:szCs w:val="27"/>
        </w:rPr>
        <w:t>ท่านผู้เจริญทั้งหลาย ขอให้กำลังของมหากุศลทั้งของท่าน และของข้าพเจ้าทีได้ประกอบร่วมกันในวันนี้ จงมีอำนาจชักนำให้ท่านจงเจริญผาสุก และเป็นปัจจัยที่จะนำให้ชีวิตของท่านสืบต่อไปในอนาคตด้วยดีตามที่ปรารถนาทุกประการ</w:t>
      </w:r>
      <w:r>
        <w:rPr>
          <w:rFonts w:cs="Cordia New" w:ascii="Cordia New" w:hAnsi="Cordia New"/>
          <w:sz w:val="27"/>
          <w:szCs w:val="27"/>
        </w:rPr>
        <w:t xml:space="preserve">. </w:t>
      </w:r>
    </w:p>
    <w:p>
      <w:pPr>
        <w:pStyle w:val="PlainText"/>
        <w:spacing w:before="120" w:after="240"/>
        <w:ind w:firstLine="567"/>
        <w:jc w:val="center"/>
        <w:rPr>
          <w:rFonts w:ascii="Cordia New" w:hAnsi="Cordia New" w:cs="Cordia New"/>
          <w:sz w:val="27"/>
          <w:szCs w:val="27"/>
        </w:rPr>
      </w:pPr>
      <w:r>
        <w:rPr>
          <w:rFonts w:ascii="Cordia New" w:hAnsi="Cordia New" w:cs="Cordia New"/>
          <w:sz w:val="27"/>
          <w:sz w:val="27"/>
          <w:szCs w:val="27"/>
        </w:rPr>
        <w:t>จบปาฐกถา</w:t>
      </w:r>
    </w:p>
    <w:p>
      <w:pPr>
        <w:pStyle w:val="PlainText"/>
        <w:spacing w:before="120" w:after="280"/>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Tahoma" w:hAnsi="Tahoma" w:cs="Tahom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3:23:00Z</dcterms:created>
  <dc:creator>com</dc:creator>
  <dc:description/>
  <cp:keywords/>
  <dc:language>en-US</dc:language>
  <cp:lastModifiedBy>com</cp:lastModifiedBy>
  <dcterms:modified xsi:type="dcterms:W3CDTF">2006-09-02T13:28:00Z</dcterms:modified>
  <cp:revision>1</cp:revision>
  <dc:subject/>
  <dc:title>คนตายแล้วไปเกิดได้อย่างไร</dc:title>
</cp:coreProperties>
</file>