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66"/>
        </w:rPr>
      </w:pPr>
      <w:r>
        <w:rPr>
          <w:b/>
          <w:b/>
          <w:bCs/>
          <w:color w:val="CC0066"/>
        </w:rPr>
        <w:t>เหตุผลในการกำหนดอิริยาบ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9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คุณเจ้า และท่านสาธุชน ที่เคารพ </w:t>
      </w:r>
    </w:p>
    <w:p>
      <w:pPr>
        <w:pStyle w:val="Normal"/>
        <w:spacing w:before="120" w:after="28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บรรยายต่อไปนี้ เป็นการบรรยายเกี่ยวกับเหตุผลในการปฏิบัติวิปัสสนากรรมฐาน เพราะการปฏิบัติที่จะให้ถูกต้องสมบูรณ์นั้น จำเป็นต้องศึกษาเหตุผล อันเป็นมูลฐานเกี่ยวกับการปฏิบัติ ให้เข้าใจจริง ๆ ถ้าหากศึกษาไม่เข้าใจ ไม่เพียงพอ หรือไม่ได้เหตุผลอันสมควรแล้ว เมื่อเวลาที่ปฏิบัติอยู่ อำนาจเจตนาที่ไม่ถูกต้องในขณะปฏิบัตินั้น ก็ย่อมจะนำให้ไปสู่หนทางที่ผิด และยากที่ผู้ปฏิบัติจะมนสิการให้แยบคายไปตรงเป้าหมาย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ปฏิบัติเพื่อความพ้นทุกข์ คือ พระนิพพาน นั้น ไม่ว่ามนุษย์ เทวดา หรือแม้พรหม ก็ไม่สามารถสั่งสอน หรือศึกษาได้ด้วยตน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ไม่มีพระสัมมาสัมพุทธเจ้าแล้ว บุค</w:t>
      </w:r>
      <w:r>
        <w:rPr>
          <w:rFonts w:ascii="Cordia New" w:hAnsi="Cordia New" w:cs="Cordia New"/>
          <w:sz w:val="27"/>
          <w:sz w:val="27"/>
          <w:szCs w:val="27"/>
        </w:rPr>
        <w:t xml:space="preserve">ลอื่นที่จะคิดค้นคว้าหามาได้เองย่อมไม่มี ด้วยเหตุนี้ ทางไปสู่พระนิพพาน จึงเป็นทางเร้นลับและน่าอัศจรรย์ยิ่ง ถ้าหากใคร ๆ คิดว่า หนทางที่จะไปสู่การได้มรรคผล นิพพาน ด้วยตนเองแล้ว หนทางนั้นจะไม่ลึกลับซับซ้อน ไม่แปลกประหลาดน่าอัศจรรย์อะไรเลย และพระสัมมาสัมพุทธเจ้า ก็จะไม่ได้ชื่อว่า เป็นพระสัมมาสัมพุทธเจ้าอีกต่อ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ปฏิบัติวิปัสสนากรรมฐาน เพื่อให้ถึงซึ่งความพ้นทุกข์ คือพระนิพพาน มีอยู่หนทางเดียวเท่านั้น คือ สติปัฎฐาน ๔ ได้แก่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กายานุปัสสนาสติปัฎฐาน การใช้ปัญญากำหนดพิจารณา กาย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๒ เวทนานุปัสสนาสติปัฎฐาน การใช้ปัญญากำหนดพิจารณา เวทนา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๓ จิตตานุปัสสนาสติปัฎฐาน การใช้ปัญญากำหนดพิจารณา จิต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 ธัมมานุปัสสนาสติปัฎฐาน การใช้ปัญญากำหนดพิจารณา ธรรม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พระสัมมาสัมพุทธเจ้าทรงแสดงมหาสติปัฎฐานทั้ง ๔ นั้น ก็เพราะจะได้อาศัยอารมณ์ทั้ง ๔ ทำลายวิปลาสธรรม คือ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ภวิปลาส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ขวิปลาส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ิจจวิปลาส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ัตตวิปลาส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ฉะนั้น ในการกำหนดพิจารณาอารมณ์</w:t>
      </w:r>
      <w:r>
        <w:rPr>
          <w:rFonts w:ascii="Cordia New" w:hAnsi="Cordia New" w:cs="Cordia New"/>
          <w:sz w:val="27"/>
          <w:sz w:val="27"/>
          <w:szCs w:val="27"/>
        </w:rPr>
        <w:t>ต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ๆ เช่น การยืน เดิน นั่ง นอน ร้อน หนาว ถ้าพิจารณาไม่ดี ไม่ถูก ก็จะไม่สามารถทำลายวิปลาสธรรม ที่ปิดบังซ่อนเร้นความจริงในอาการนั้น ๆ ให้เห็นเป็น </w:t>
      </w:r>
      <w:r>
        <w:rPr>
          <w:rFonts w:ascii="Cordia New" w:hAnsi="Cordia New" w:cs="Cordia New"/>
          <w:sz w:val="27"/>
          <w:sz w:val="27"/>
          <w:szCs w:val="27"/>
        </w:rPr>
        <w:t xml:space="preserve">“ </w:t>
      </w:r>
      <w:r>
        <w:rPr>
          <w:rFonts w:ascii="Cordia New" w:hAnsi="Cordia New" w:cs="Cordia New"/>
          <w:sz w:val="27"/>
          <w:sz w:val="27"/>
          <w:szCs w:val="27"/>
        </w:rPr>
        <w:t xml:space="preserve">อนิจจัง ทุกขัง อนัตตา </w:t>
      </w:r>
      <w:r>
        <w:rPr>
          <w:rFonts w:ascii="Cordia New" w:hAnsi="Cordia New" w:cs="Cordia New"/>
          <w:sz w:val="27"/>
          <w:sz w:val="27"/>
          <w:szCs w:val="27"/>
        </w:rPr>
        <w:t xml:space="preserve">“ </w:t>
      </w:r>
      <w:r>
        <w:rPr>
          <w:rFonts w:ascii="Cordia New" w:hAnsi="Cordia New" w:cs="Cordia New"/>
          <w:sz w:val="27"/>
          <w:sz w:val="27"/>
          <w:szCs w:val="27"/>
        </w:rPr>
        <w:t>ได้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เราจึงต้องกำหนดพิจารณาให้ถูก คือ ดู</w:t>
      </w:r>
      <w:r>
        <w:rPr>
          <w:rFonts w:ascii="Cordia New" w:hAnsi="Cordia New" w:cs="Cordia New"/>
          <w:sz w:val="27"/>
          <w:sz w:val="27"/>
          <w:szCs w:val="27"/>
        </w:rPr>
        <w:t>ให้เป็น ดูให้ดี โดยประกอบด้วยเหตุผลตามสภาวธรรม จะต้องให้มีความเป็นไปตามธรรมชาติมากที่สุด ไม่ได้ให้คิด ไม่ได้ให้สร้างมโนภาพแต่ประการใด ไม่มีการแกล้งทำ หรือจงใจกำหนดอารมณ์ตามที่ตนชอบและปรารถนา เพราะจะพาให้การปฏิบัติล้มเหลว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รั้งผู้ปฏิบัติวิปัสสนา จะกำหนด กายานุปัสสนาบ้าง กำหนด เวทนานุปัสสนาบ้าง กำหนด จิตตานุปัสสนา บ้าง กำหนด ธัมมานุปัสสนาบ้าง กำหนดสับสนกันไปหมด กำลังอำนาจของอารมณ์ที่กำหนดแต่ละอย่าง ๆ จะไม่เป็นอินทรีย์ เหมือนกับว่า เราเห็นนิด ได้ยินหน่อย แล้วมาดูรูปนั่ง รูปเดินอี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กำหนดเช่นนี้ จิตจะซัดส่ายไปในอารมณ์ต่าง ๆ มากมาย ความเป็นอินทรีย์ก็เกิดขึ้นไม่ได้ เราจึงต้องเอาอารมณ์อันใดอันหนึ่ง ให้นานพอสมควร ให้มีเวลา ไม่ใช่กำหนดนิดหนึ่ง แล้วย้ายอารมณ์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กำหนดกายานุปัสสนาสติปัฎฐาน กำหนดกายแล้ว ก็ต้องกำหนดกายอีก แม้จะมีเสียงมารบกวน เราก็ต้องกำหนดความรู้สึกได้ยินเท่านั้น และเราต้องกลับมาดูกายต่อ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าไม่แล้ว กำหนดกายเสร็จ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อเสียงมา กำห</w:t>
      </w:r>
      <w:r>
        <w:rPr>
          <w:rFonts w:ascii="Cordia New" w:hAnsi="Cordia New" w:cs="Cordia New"/>
          <w:sz w:val="27"/>
          <w:sz w:val="27"/>
          <w:szCs w:val="27"/>
        </w:rPr>
        <w:t xml:space="preserve">นดเสีย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รูปมากำหนด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กลิ่นมากำหนดกลิ่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จะซัดส่ายไปในอารมณ์สารพัดทาง กำลังของเจตนาที่เกิดขึ้นแต่ละครั้ง ๆ สลับซับซ้อนกันไปหมด อารมณ์ทั้งหมดที่กำหนดพิจารณา จึงไม่เป็นแถวเป็นแนว ทำให้กำลังอำนาจของเจตนา ที่จะทำให้เป็นอินทรีย์ หรือเป็นพละขึ้นมา ก็หมดความสามารถ ทั้งนี้เพราะว่า อารมณ์ซัดส่ายไปในทวารต่าง ๆ เสมือนการดูหนังสือ หากจิตซัดส่ายไปหลายเรื่อง การดูหนังสือก็ล้มเหลว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ถ้าเรากำหนดกายานุปัสสนาสติปัฎฐาน แม้มีอารมณ์อื่นมา แล้วเราหนีจากอารมณ์นั้นไม่ได้ จำเป็นต้องกำหนด เราก็เพียงกำหนดรู้สึกเท่านั้น เช่น เมื่อกำหนดดูรูปนั่งอยู่ และมีเสียงดัง เรารู้สึกได้ยิน แต่เราไม่กำหนดรู้สึกได้ยินมาเป็นล่ำเป็นสัน แต่เพราะอารมณ์มันแรง มากระทบหู จึงต้องกำหนดรู้ไว้ แล้วต้องกลับมากำหนดกายต่อ คือไม่ทิ้งกาย ซึ่งเป็นฐานที่ตั้งของการกำหนด ถ้าผู้ปฏิบัติทำได้เช่นนี้ ก็จะทำให้จิตของผู้ปฏิบัติ มีแถวมีแนวในการปฏิบัติ ทำให้ได้อารมณ์เป็นอิ</w:t>
      </w:r>
      <w:r>
        <w:rPr>
          <w:rFonts w:ascii="Cordia New" w:hAnsi="Cordia New" w:cs="Cordia New"/>
          <w:sz w:val="27"/>
          <w:sz w:val="27"/>
          <w:szCs w:val="27"/>
        </w:rPr>
        <w:t xml:space="preserve">นทรีย์ได้โดยง่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่อนจะลงมือปฏิบัติ สิ่งสำคัญมากข้อหนึ่ง ที่ผู้</w:t>
      </w:r>
      <w:r>
        <w:rPr>
          <w:rFonts w:ascii="Cordia New" w:hAnsi="Cordia New" w:cs="Cordia New"/>
          <w:sz w:val="27"/>
          <w:sz w:val="27"/>
          <w:szCs w:val="27"/>
        </w:rPr>
        <w:t>ปฏิบัติ</w:t>
      </w:r>
      <w:r>
        <w:rPr>
          <w:rFonts w:ascii="Cordia New" w:hAnsi="Cordia New" w:cs="Cordia New"/>
          <w:sz w:val="27"/>
          <w:sz w:val="27"/>
          <w:szCs w:val="27"/>
        </w:rPr>
        <w:t>จะต้องทำความเข้าใจ มิใช่ทำไปตามตัวหนังสือ หมายความว่า ตัวหนังสือว่าเช่นไร ก็ทำไปตามตัวหนังสือ อีกหน่อยก็ทำกันเหมือ</w:t>
      </w:r>
      <w:r>
        <w:rPr>
          <w:rFonts w:ascii="Cordia New" w:hAnsi="Cordia New" w:cs="Cordia New"/>
          <w:sz w:val="27"/>
          <w:sz w:val="27"/>
          <w:szCs w:val="27"/>
        </w:rPr>
        <w:t xml:space="preserve">นตัวเลข เช่น ในสัมปชัญญะบรรพบอกว่า จะก้าวไปข้างหน้าก็รู้ จะถอยมาข้างหลังก็รู้ จะหันหน้า เหลียวซ้ายแลขวาก็กำหนดรู้ จะคู้แขนเข้า เหยียดแขนออก ก็กำหนดรู้ ถ้าทำตามตัวหนังสือ เราก็จะค่อย ๆ ทำ จึงกลายเป็นแกล้งทำทั้งหม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ื่องวิปัสสนากรรมฐาน เป็นเรื่องที่ยากมาก เป็นเรื่องที่ลึกซึ้ง ถ้าไม่ลึกซึ้งจะเป็นพระพุทธเจ้าได้อย่างไร ถ้าไม่ลึกซึ้ง จะทำลายกิเลสเราได้หรือ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เห็นได้จากสถานปฏิบัติหลายแห่ง จะค่อย ๆ เดิน ค่อย ๆ ย่อง แกล้งทำทั้งหมด ยกเท้าก้าวที ค่อย ๆ ก้าว กว่าจะก้าวลงไปได้ จะก้มก็ค่อย ๆ ก้ม ค่อย ๆ ดู ทำอะไรก็ค่อย ๆ ไปหม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จะกินข้าวมื้อหนึ่ง ก็ต้องใช้เวลายาวนาน เพราะต้องดูทุกอย่าง จะเอื้อมหยิบช้อน เอื้อมจับ ทำอะไร ๆ ก็ต้องดูหมด ดูตลอด ทั้ง ๆ ที่เราเข้าปฏิบัติ เพื่อให้เห็นเป็นอนัตตา มิใช่ตัวตน มีเหตุปัจจัยทำให้เกิดอย่างนี้ขึ้น เห็นเป็นรูป เป็นนาม แต่ที่ทำอยู่ มันกลายเป็นอัตตาภาวนาไป นั่นคือแกล้งทำ เพื่อจะให้เห็นรูปเห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เราจึงทิ้งหนังสือไม่ได้ เพราะเป็นตำราที่พระสัมมาสัมพุทธเจ้าได้วางไว้ แต่เราทำตามตัวหนังสือทั้งหมดก็ไม่ได้ เพราะตัวหนังสือพูดเข้าไปไม่ถึงความจริงของการปฏิบัติ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ผู้ปฏิบัติจำเป็นต้อง</w:t>
      </w:r>
      <w:r>
        <w:rPr>
          <w:rFonts w:ascii="Cordia New" w:hAnsi="Cordia New" w:cs="Cordia New"/>
          <w:sz w:val="27"/>
          <w:sz w:val="27"/>
          <w:szCs w:val="27"/>
        </w:rPr>
        <w:t>อาศัยผู้เคยฝึกฝนอบรม ได้เหตุได้ผลที่ถูกต้องมาแล้วช่วยแนะนำ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ปฏิบัติวิปัสสนากรรมฐาน จำเป็นต้องมีความรู้ มีจิตใจที่ประกอบด้วยเหตุผลเสียก่อน ไม่เช่นนั้นการปฏิบัติจะล้มเหล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ปฏิบัติกี่เดือนกี่ปี ผลดีจะเกิดขึ้นมาจากการปฏิบัติไม่ได้เลย เปรียบได้กับวิชาการทั้งหลาย เราต้องมีความรู้ เราจึงจะทำเรื่องนั้นได้ ถ้าเราจะเป็นช่าง เราต้องหัดวิชาช่าง ถ้าเราเป็นข้าราชการ เราต้องเรียนวิชาทำราชการ เราจะทำงานอะไรก็แล้วแต่ เราไม่มีความรู้ ทำไปก็ล้มเหลว เพราะทำไม่ถูกต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ปฏิบัติวิปัสสนากรรมฐานก็เช่นกัน จำเป็นต้องทำความเข้าใจเสียให้ดีพอ หากเหตุผลในใจไม่มี ความเข้าใจในใจไม่มี การปฏิบัติจะไม่ถูกต้องเป็นอันขาด จะไม่ได้ผลอะไรเลย ได้ผลก็เป็นสมาธิไป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สมัครใจมาเข้าปฏิบัติ แม้ไม่รู้อะไรเลย ก็เท่ากับเป็นการเริ่มต้นหัด ถึงจะไม่ถูกต้องก็ตาม การเริ่มต้นครั้งแรกก็ช่างมันก่อน ค่อย ๆ หัด ค่อย ๆ ฝึกฝน เพื่อให้รู้ผล การเดิน เดินอย่างไร ถูกต้องหรือไม่ถูกต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ผู้มาเรียนจริง ๆ เข้าปฏิบัติ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 ๆ ยังผิดอยู่ก็มีมา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คยมีผู้ศึกษาวิปัสสนา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ฐานมาแล้ว ๓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๔ ปี ตั้งใจจะเข้าปฏิบัติเป็นเวลา ๑๕ วัน แต่เมื่อปฏิบัติไปได้ ๖ 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๗ วัน ก็ขอลากลับบ้าน โดยอ้างเหตุผลว่า ตนจะขอกลับไปหาความรู้เพิ่มเติม สำหรับเรื่องปฏิบัติโดยตรง เพราะเมื่อมีการสอบอารมณ์ หลังจากได้แนะนำไปว่า ให้พิจารณารูป ท่าทางที่นั่ง ที่ยืน ที่เดิน เวลานั่ง ก่อนจะเปลี่ยนอิริยาบถ จากอิริยาบถนั่งเป็นเดินนั้น จะต้องดูก่อนว่า การที่จะไปเดินนั้นต้องมีเหตุ เหตุนั่งมันเมื่อย นั่งอยู่นานไม่ได้ ต้องไปเดิน ไม่ใช่ไปหาความสบาย แก้ปัญหาเมื่อยที่เรานั่งต่างหาก เราจึงเปลี่ยนอิริยาบถ เพื่อให้เห็นว่า ยืน เดิน นั่ง นอน เป็นทุกข์ ไม่ใช่เป็น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ท่านผู้นี้ปฏิบัติอย่างจริง ๆ จัง ๆ โดยดูให้เมื่อยนาน ๆ จนเมื่อยมาก จึงกำหนดใจว่า นั่งมันเมื่อย แล้วจึงเปลี่ยนอิริยาบถเป็นยืน นั้นกลายเป็นอัตตาภาวนาไป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ัตตาภาวนา หมายความว่าจะดูความทรมานของร่างกายของเราที่เมื่อยอยู่ ให้เมื่อยนาน ๆ ที่จริง ไม่ต้องไปดูเมื่อย ให้เห็นชัดนาน ๆ เช่นเดียวกัน เวลาเห็นสุนัขหรือแมวเดินผ่าน มันก็เห็นอยู่แล้ว โดยไม่ต้องไปจ้องสุนัขหรือแมวที่เดินผ่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แม้จะเดินไปตลาด เราจะไปจ้องหน้าคนนั้น จ้องหน้าคนนี้ จ้องของที่เขาขาย นั่นเป็นสิ่งผิดปกติ ทั้ง ๆ ที่เราเห็นนิดเดียว ก็รู้ว่าเป็นเด็ก เป็นผู้ใหญ่ ผู้หญิง หรือผู้ชาย เห็นสุนัข เห็นแมว เห็นนิดเดียวก็รู้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ฉะนั้น การไปจ้องดูความปวดเ</w:t>
      </w:r>
      <w:r>
        <w:rPr>
          <w:rFonts w:ascii="Cordia New" w:hAnsi="Cordia New" w:cs="Cordia New"/>
          <w:sz w:val="27"/>
          <w:sz w:val="27"/>
          <w:szCs w:val="27"/>
        </w:rPr>
        <w:t>มื่อย เป็นการจงใจทำเพื่อดู เป็นการแกล้งทำ ทั้งที่ความเป็นจริง ปวดเมื่อยนิดเดียว เราก็เปลี่ยนแล้ว อะไรหนุนหลังให้เราแกล้งทำ</w:t>
      </w:r>
      <w:r>
        <w:rPr>
          <w:rFonts w:cs="Cordia New" w:ascii="Cordia New" w:hAnsi="Cordia New"/>
          <w:sz w:val="27"/>
          <w:szCs w:val="27"/>
        </w:rPr>
        <w:t xml:space="preserve">.. </w:t>
      </w:r>
      <w:r>
        <w:rPr>
          <w:rFonts w:ascii="Cordia New" w:hAnsi="Cordia New" w:cs="Cordia New"/>
          <w:sz w:val="27"/>
          <w:sz w:val="27"/>
          <w:szCs w:val="27"/>
        </w:rPr>
        <w:t>ตัณหาห</w:t>
      </w:r>
      <w:r>
        <w:rPr>
          <w:rFonts w:ascii="Cordia New" w:hAnsi="Cordia New" w:cs="Cordia New"/>
          <w:sz w:val="27"/>
          <w:sz w:val="27"/>
          <w:szCs w:val="27"/>
        </w:rPr>
        <w:t xml:space="preserve">นุนหลัง เพราะมันอยากดู อยากเห็นรูป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การดูปวดเมื่อย ดูเมื่อยนาน ๆ แล้วจึงค่อยเปลี่ยนอิริยาบถ จึงเป็นอัตตาภาวนา มีตัณหาหนุนหลัง ทำเพื่อจะดู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ทำเพื่อจะดู ก็ไม่เป็นวิปัสสนา เพราะเป็นการทำเหมือนแกล้ง เช่นเดียวกับการยกมือ ค่อย ๆ ยกขึ้นช้า ๆ แล้วค่อย ๆ ดูไป จะเห็นได้ว่า การดูนั้น เป็นดูเหมือนกัน แต่ดูมากไปหน่อย จึงปฏิบัติผิด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ั้น ผู้ปฏิบัติท่านนี้ยังเกิดอาการปวดศีรษะ ในขณะปฏิบัติอยู่บ่อย ๆ เพราะปฏิบัติอย่างจริงจัง อยู่ที่ห้องกรรมฐาน ทำตั้งแต่เช้าจนถึงนอนกลางคืน ทำวันยังค่ำ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เราสังเกต โดยเอาความสังเกตในใจของเรา ออกมาสังเกตดูรูป ดูนามเท่านั้น ก็จะไม่มีการปวดศีรษะ เพราะไม่ได้เคร่งครัดดูอย่างจริงจ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คร่งครัดดูอย่างจริงจัง เท่ากับมีตัณหาหนุนหลังอีกแล้ว ตัณหาจะคอยหนุนหลังให้ดูรูป ดูนามให้เห็นชัด ๆ ดูรูปก็จ้องดู ดูนามก็จ้องดู อาการที่เราจ้องลงไปเช่นนั้น ตัณหาก็หนุนหลัง ความอยากก็หนุนหล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ฉะนั้น การปฏิบัติแล้วเกิ</w:t>
      </w:r>
      <w:r>
        <w:rPr>
          <w:rFonts w:ascii="Cordia New" w:hAnsi="Cordia New" w:cs="Cordia New"/>
          <w:sz w:val="27"/>
          <w:sz w:val="27"/>
          <w:szCs w:val="27"/>
        </w:rPr>
        <w:t>ดปวดศีรษะ เพราะตั้งเจตนาตั้งจิตเคร่งเครียดไป จึงทำให้ความเป็นไปของร่างกายก็ไม่ปกติ เหมือนคนตั้งสมาธิแรง ทำให้หายใจไม่สะดวก เช่นนี้เป็นต้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ยกตัวอย่างประกอบ เพื่อ</w:t>
      </w:r>
      <w:r>
        <w:rPr>
          <w:rFonts w:ascii="Cordia New" w:hAnsi="Cordia New" w:cs="Cordia New"/>
          <w:sz w:val="27"/>
          <w:sz w:val="27"/>
          <w:szCs w:val="27"/>
        </w:rPr>
        <w:t>แสดง</w:t>
      </w:r>
      <w:r>
        <w:rPr>
          <w:rFonts w:ascii="Cordia New" w:hAnsi="Cordia New" w:cs="Cordia New"/>
          <w:sz w:val="27"/>
          <w:sz w:val="27"/>
          <w:szCs w:val="27"/>
        </w:rPr>
        <w:t>ว่า การปฏิบัติวิปัสสนากรรมฐานนั้น แม้ว่าจะเรียนมาแล้วก็จริง มีหนังสือว่าไว้ก็จริง อ่านเข้าใจตามหนังสือ แต่ตัวหนังสือพูดเข้าถึงการปฏิบัติจริง ๆ ไม่ได้ จึงต้องอาศัยท่านผู้รู้ชี้แนะ แยกแยะออกไปอีกทีหนึ่ง ถ้าผู้ปฏิบัติผิดจะทำให้เสียเวลา เพมีหลายท่านที่ให้ความ</w:t>
      </w:r>
      <w:r>
        <w:rPr>
          <w:rFonts w:ascii="Cordia New" w:hAnsi="Cordia New" w:cs="Cordia New"/>
          <w:sz w:val="27"/>
          <w:sz w:val="27"/>
          <w:szCs w:val="27"/>
        </w:rPr>
        <w:t xml:space="preserve">สำคัญแก่สติเป็นอย่างมาก เราก็ไม่ปฏิเสธว่าสติไม่สำคัญ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ในการปฏิบัติวิปัสสนานั้น จะต้องมี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ติและสัมปชัญญะ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วมกันทั้งคู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ติ คือความระลึกรู้ไม่ใ</w:t>
      </w:r>
      <w:r>
        <w:rPr>
          <w:rFonts w:ascii="Cordia New" w:hAnsi="Cordia New" w:cs="Cordia New"/>
          <w:sz w:val="27"/>
          <w:sz w:val="27"/>
          <w:szCs w:val="27"/>
        </w:rPr>
        <w:t xml:space="preserve">ห้จิตไหลไปในอกุศล เช่น ระลึกรู้ว่ากำหนดดูรูปดูนามอยู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มุ่งเอาแต่สติแล้ว ปัญญาจะเกิดได้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วางใจไม่ดี สัมปชัญญะเข้าไม่ได้ ปัญญาจะเข้า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างใจในขณะเห็น วางใจในขณะได้ยิน วางใจในขณะดูรูปดู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วางใจไม่ดี มีแต่สติอย่างเดียวก็ล้มเหลว เพราะวิปัสสนาไม่เกิด แม้จะได้มหากุศลญานสัมปยุตก็ตาม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สัมปชัญญะจึงสำคัญมา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ัมปชัญญะ คือ ปัญญานั่น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 สติปัฎฐานนั้น สติเป็น</w:t>
      </w:r>
      <w:r>
        <w:rPr>
          <w:rFonts w:ascii="Cordia New" w:hAnsi="Cordia New" w:cs="Cordia New"/>
          <w:sz w:val="27"/>
          <w:sz w:val="27"/>
          <w:szCs w:val="27"/>
        </w:rPr>
        <w:t xml:space="preserve">ตัวแม่บท หรือตัวบทบาทใหญ่ที่จะใช้กำหนดในการพิจารณ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เมื่อคน</w:t>
      </w:r>
      <w:r>
        <w:rPr>
          <w:rFonts w:ascii="Cordia New" w:hAnsi="Cordia New" w:cs="Cordia New"/>
          <w:sz w:val="27"/>
          <w:sz w:val="27"/>
          <w:szCs w:val="27"/>
        </w:rPr>
        <w:t>ได้ยินคำว่า สติปัฎฐาน ก็เพียรพยายามที่จะเอาสติมาตั้งหน้าอย่างเดียว โดยไม่ได้คำนึงถึงสัมปชัญญะ วิปัสสนาจึงไม่เกิด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ในการกำหนดกายานุปัสสนาสติปัฎฐาน ท่านทั้งหลายจะต้องเข้าใจในเรื่องสัมปชัญญะ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สติ ไม่ต้องพูดมาก เรากำหนดวางจิตลง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างจิตลงไปในแต่ละครั้ง เป็นสติอยู่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สัมปชัญญะนี้ เป็นเรื่องยาก จึงขออธิบายการพิจารณาอิริยาบถใหญ่ และการพิจารณาอิริยาบถนั้น ควรวางใจอย่างไร ปัญญาจึงจะเข้าประกอบร่วมด้วย โดยไม่มีแค่สติเฉย ๆ แต่มีทั้งสติและสัมปชัญญะ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จะกำหนดพิจารณาอารมณ์ที่เป็นกายานุปัสสนาสติปัฎฐาน และให้กำหนดเป็นวิปัสสนา เราต้องอาศัยปัญญาร่ว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ิ่งที่สำคัญของผู้ปฏิบัติ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หากขาดความเข้าใจเสียอย่างเดียว การกำหนดพิจารณาก็จะไม่เป็นวิปัสสนากรรมฐานเลย การขาดความเข้าใจก็คือ ขาดความรู้ที่ประกอบด้วยเหตุผลในการวางใจนั่น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ยกตัวอย่างเช่</w:t>
      </w:r>
      <w:r>
        <w:rPr>
          <w:rFonts w:ascii="Cordia New" w:hAnsi="Cordia New" w:cs="Cordia New"/>
          <w:sz w:val="27"/>
          <w:sz w:val="27"/>
          <w:szCs w:val="27"/>
        </w:rPr>
        <w:t xml:space="preserve">น ผู้ปฏิบัติที่ได้ศึกษามาแล้ว รู้ว่าเขาให้มาดูรูปนั่ง รูปยืน รูปเดิน รูปนอน คืออิริยาบทใหญ่ทั้ง 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ก็ดู เพราะมีความเข้าใจแล้วว่าให้ดู เขาจึงดู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เมื่อถามไปว่าเอาอะไรดู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ก็บอกว่า เอาใจดู เขาก็เข้าใจอีกว่าเอาใจดู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ถามต่อไปว่า เราจะดูไปทำไ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ก็ตอบไม่ได้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ริงอยู่ การดูรูปยืน เดิน นั่ง นอน ต้องส่งความรู้สึกในใจออกมา สังเกตว่านั่งท่าไหน นั่งไขว่ห้าง ก็เห็นท่าทางอย่าง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ั่งห้อยเท้า ก็เห็นท่าท</w:t>
      </w:r>
      <w:r>
        <w:rPr>
          <w:rFonts w:ascii="Cordia New" w:hAnsi="Cordia New" w:cs="Cordia New"/>
          <w:sz w:val="27"/>
          <w:sz w:val="27"/>
          <w:szCs w:val="27"/>
        </w:rPr>
        <w:t xml:space="preserve">างห้อยเท้าอย่างนั้น เห็นท่าทางที่นั่ง เห็น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เราดูไป</w:t>
      </w:r>
      <w:r>
        <w:rPr>
          <w:rFonts w:ascii="Cordia New" w:hAnsi="Cordia New" w:cs="Cordia New"/>
          <w:sz w:val="27"/>
          <w:sz w:val="27"/>
          <w:szCs w:val="27"/>
        </w:rPr>
        <w:t xml:space="preserve">ทำไม ตั้งแต่เล็กมาจนเติบใหญ่ เราก็รู้ว่าเรานั่ง เรายืน เราเดิน เรานอน ท่าไห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ดี๋ยวนี้ เราจะดูท่านั่ง ท่ายืน ท่าเดิน ท่านอน ไปทำไม มีเหตุผลอะไรในใจหรือ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ปฏิบัติก็ตอบ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ใหญ่ ท่านเหล่านี้จะฟังจากวิทยุ แล้วมาปฏิบัติ จึงยังไม่เข้าใจดีถ้าตอบไม่ได้ การปฏิบัติก็จะได้บุญ ได้สมาธิ แต่ปัญญาไม่ได้ทำเลย เพราะการกำหนดแต่ละครั้ง ๆ ไม่มีปัญญาเข้าประกอบ เพราะว่าไม่รู้เรื่องในเหตุในผลที่เข้าปฏิบัติ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การสร้างบ้าน คนไม่เป็นช่างไม้จะทำบ้านได้อย่างไรเล่า จะติดอะไรตรงไหน ต้องรู้ในใจว่าจะทำอย่างไร จะทำอะไร เพื่อให้เป็นอะไรขึ้น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ผู้ปฏิบัติวิปัสสนากรรมฐานก็เช่นเดียวกัน ผู้ปฏิบัติต้องทำความเข้าใจว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จะกำหนดดูรูปยื</w:t>
      </w:r>
      <w:r>
        <w:rPr>
          <w:rFonts w:ascii="Cordia New" w:hAnsi="Cordia New" w:cs="Cordia New"/>
          <w:sz w:val="27"/>
          <w:sz w:val="27"/>
          <w:szCs w:val="27"/>
        </w:rPr>
        <w:t>น เดิน นั่ง นอนผู้ดูส่งใจออกมาดู เห็นท่าที่เรานั่ง ที่เรานอน ใจของเราต้องประกาศ และใจเราต้องรู้สิ่งเหล่านี้มาก่อนที่จะเข้าปฏิบัติ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มือนกับช่าง</w:t>
      </w:r>
      <w:r>
        <w:rPr>
          <w:rFonts w:ascii="Cordia New" w:hAnsi="Cordia New" w:cs="Cordia New"/>
          <w:sz w:val="27"/>
          <w:sz w:val="27"/>
          <w:szCs w:val="27"/>
        </w:rPr>
        <w:t>ไม้ ต้องรู้มาก่อนว่า จะทำเรือนปั้นหยา หรือเรือนไทย ใจเขารู้มาแล้วว่าต้องตัดไม้อย่างไร ขึ้นตรงหน้าจั่ว ขึ้นตรงหลังคา หรือที่ไหน เขารู้อยู่ในใจแล้ว ไม่ต้องไปบอก เขาลงมือตัดเลย แปลว่าใจมันบอก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ผู้ปฏิบัติวิปัสสนากรรมฐาน ก็ต้องรู้อยู่ในใจอยู่แล้ว จึงแสดงออกไป ไม่ได้หมายความว่า ไปทำความรู้ หรือประกาศออกมา หรือพูดออกมาในเวล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ทำไปตามความรู้ที่อยู่ในใจ เช่น เมื่อเวลาที่เราจะดูรูปนั่ง เราต้องตอบคำถามนี้ให้ได้ เมื่อตอบไม่ได้ การปฏิบัติก็จะไม่เป็นวิปัสสนาเล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สิ่งที่สำคัญ เราต้องรู้ว่า เราจะดูรูปนั่งไปทำไมถ้าตอบมาไม่ประกอบด้วยเหตุผล ก็ไม่เป็นวิปัสสนาแล้ว ทำไปทั้งหมดจะเป็นสมาธิ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้องตอบให้ได้เหตุผลว่า เราจะดูรูปนั่งไปทำไ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คร ๆ ก็รู้ว่า เวลานั่ง ดูรู</w:t>
      </w:r>
      <w:r>
        <w:rPr>
          <w:rFonts w:ascii="Cordia New" w:hAnsi="Cordia New" w:cs="Cordia New"/>
          <w:sz w:val="27"/>
          <w:sz w:val="27"/>
          <w:szCs w:val="27"/>
        </w:rPr>
        <w:t xml:space="preserve">ปนั่ง เวลานอน ดูรูปนอน แต่ว่าเหตุผลอะไรในใจต้องม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</w:t>
      </w:r>
      <w:r>
        <w:rPr>
          <w:rFonts w:ascii="Cordia New" w:hAnsi="Cordia New" w:cs="Cordia New"/>
          <w:sz w:val="27"/>
          <w:sz w:val="27"/>
          <w:szCs w:val="27"/>
        </w:rPr>
        <w:t xml:space="preserve">ะนั้น ผู้ศึกษาต้องศึกษาให้เข้าใจเสียก่อน เมื่อเวลาปฏิบัติ ไม่ต้องพูดอีก มันรู้อยู่ในใจ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มือนเราจะเขียน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ไก่ เราไม่ต้องพูดว่า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ไก่ เรารู้อยู่ในใจแล้ว เราก็เขียนออกไป ไม่ต้องออกเสียงหรือคิดใหม่ แต่ให้รู้อยู่ในใจก่อน ถ้าไม่รู้อยู่ในใจแล้ว แสดงออกจะไม่ถูกต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การปฏิบัติวิปัสสนากรรมฐาน จึงต้องตอบคำถามนี้ให้ได้ในใจเสียก่อ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ตุผลในการที่เราดูรูปนั่ง เมื่อท่านทราบ ท่านจะเข้าใจเหตุผลตามที่ได้อธิบายนี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วลาเข้าปฏิบัติ เราก็ได้เหตุผลเข้าปฏิบัติร่วมด้วย การปฏิบัติ จะได้เป็นวิปัสสนาจริง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จะเข้าไปดูรูปนั่ง เพื่อทำลายความเห็นผ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ต้องมาพิจารณาว่า ที่เห็นผิดนั้น เห็นผิดที่ตรงไห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สัมพุทธ</w:t>
      </w:r>
      <w:r>
        <w:rPr>
          <w:rFonts w:ascii="Cordia New" w:hAnsi="Cordia New" w:cs="Cordia New"/>
          <w:sz w:val="27"/>
          <w:sz w:val="27"/>
          <w:szCs w:val="27"/>
        </w:rPr>
        <w:t xml:space="preserve">เจ้าตรัสว่า การยืน เดิน นั่ง นอน ที่เรามีอยู่นี้ มีความเห็นไม่ถูกต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ก็ยืน </w:t>
      </w:r>
      <w:r>
        <w:rPr>
          <w:rFonts w:ascii="Cordia New" w:hAnsi="Cordia New" w:cs="Cordia New"/>
          <w:sz w:val="27"/>
          <w:sz w:val="27"/>
          <w:szCs w:val="27"/>
        </w:rPr>
        <w:t>เดิน</w:t>
      </w:r>
      <w:r>
        <w:rPr>
          <w:rFonts w:ascii="Cordia New" w:hAnsi="Cordia New" w:cs="Cordia New"/>
          <w:sz w:val="27"/>
          <w:sz w:val="27"/>
          <w:szCs w:val="27"/>
        </w:rPr>
        <w:t xml:space="preserve"> นั่ง นอน มาไม่รู้กี่ปีต่อกี่ปี ไม่รู้กี่ชาติต่อกี่ชาติ แล้วบอกว่าเราเห็นผิดในยืน เดิน นั่ง นอ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้อง</w:t>
      </w:r>
      <w:r>
        <w:rPr>
          <w:rFonts w:ascii="Cordia New" w:hAnsi="Cordia New" w:cs="Cordia New"/>
          <w:sz w:val="27"/>
          <w:sz w:val="27"/>
          <w:szCs w:val="27"/>
        </w:rPr>
        <w:t>ตีความ</w:t>
      </w:r>
      <w:r>
        <w:rPr>
          <w:rFonts w:ascii="Cordia New" w:hAnsi="Cordia New" w:cs="Cordia New"/>
          <w:sz w:val="27"/>
          <w:sz w:val="27"/>
          <w:szCs w:val="27"/>
        </w:rPr>
        <w:t xml:space="preserve">ตรงนี้ให้ได้ก่อนว่า เรามีความเห็นผิด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จะได้แต่สมาธิ ไม่ได้วิปัสสน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เห็</w:t>
      </w:r>
      <w:r>
        <w:rPr>
          <w:rFonts w:ascii="Cordia New" w:hAnsi="Cordia New" w:cs="Cordia New"/>
          <w:sz w:val="27"/>
          <w:sz w:val="27"/>
          <w:szCs w:val="27"/>
        </w:rPr>
        <w:t xml:space="preserve">นผิดมี ๒ ข้อ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อที่ 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ห็นผิดว่าเรานั่ง เอาเราเข้าไป เราได้แก่ร่างกายคือรูปนี้ เราก็ได้แก่ใจคือนาม เราเอารูปกับนามมาเป็นเรา เรานั่ง เรานอน เราพูดเช่นนั้นเสมอ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ก็เป็นเขา เป็นการเห็นผิดเหมือนกัน คือเอาเราเข้าไป เอาเขาเข้า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พูดว่าเรา</w:t>
      </w:r>
      <w:r>
        <w:rPr>
          <w:rFonts w:ascii="Cordia New" w:hAnsi="Cordia New" w:cs="Cordia New"/>
          <w:sz w:val="27"/>
          <w:sz w:val="27"/>
          <w:szCs w:val="27"/>
        </w:rPr>
        <w:t xml:space="preserve">นั่ง นี่คือการเห็นผ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็นผิ</w:t>
      </w:r>
      <w:r>
        <w:rPr>
          <w:rFonts w:ascii="Cordia New" w:hAnsi="Cordia New" w:cs="Cordia New"/>
          <w:sz w:val="27"/>
          <w:sz w:val="27"/>
          <w:szCs w:val="27"/>
        </w:rPr>
        <w:t xml:space="preserve">ดอย่างไรเล่า ขอยกตัวอย่างคำว่าบ้าน หรือคำว่าเรือน แท้จริงบ้านหรือเรือนไม่มี แต่มันมีเสา มันมีหลังคา มันมีข้างฝา มีพื้น มีประตู หน้าต่าง รวมกันเข้าแล้วจึงเป็นบ้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หากชื้นส่วนทั้งหลายทลายลงมาหมด บ้านก็จะไม่ม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ไปยึดว่าบ้านมีจริง ๆ บ้านนี้สมมุติพูดกันต่างหาก สมมุติว่าเรามีบ้าน ความจริงบ้านมีที่ไหนกัน บ้านจริง ๆ มีหรือ มีแต่หลังคา มีแต่เสา มีฝา มีพื้น ทั้งหมดคือรูปนั่นเอง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คืออะไร รูปคือปรมาณู ไม่มีอะไรเลย มีแต่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รากลับเข้าใจผิด คิดว่าบ้านมีอยู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เดียวกัน ตอ</w:t>
      </w:r>
      <w:r>
        <w:rPr>
          <w:rFonts w:ascii="Cordia New" w:hAnsi="Cordia New" w:cs="Cordia New"/>
          <w:sz w:val="27"/>
          <w:sz w:val="27"/>
          <w:szCs w:val="27"/>
        </w:rPr>
        <w:t xml:space="preserve">นนี้เราเข้าใจว่ามีตัวเรา เพราะมันมีตา มีจมูก มีปาก มีร่างกาย มีแขนมีขา ชิ้นส่วนแต่ละชิ้น นำมารวมกันเข้า เลยเอาเราเข้าไปใส่ มีใจเข้าไปอีก ตัวสั่งได้ </w:t>
      </w:r>
      <w:r>
        <w:rPr>
          <w:rFonts w:ascii="Cordia New" w:hAnsi="Cordia New" w:cs="Cordia New"/>
          <w:sz w:val="27"/>
          <w:sz w:val="27"/>
          <w:szCs w:val="27"/>
        </w:rPr>
        <w:t xml:space="preserve">ทำได้ จึงนึกว่าเป็นเราจริง ๆ จัง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ละวันที่ผ่านไป ตั้งแต่เช้าถึงค่ำจนนอนหลับ เราจึงตกอยู่ในฐานะมีโมหะเข้าครอบงำ หลงใหลเข้าใจผิดคิดว่าเป็นเรา ทั้ง ๆ ที่เป็นรูปและเป็นนาม มีสองอย่างรวมกันเท่านั้น แต่เราไปบอกว่า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จะเห็นได้ว่า เราไม่ได้เห็นผิดนิด ๆ หน่อย ๆ เลย แต่เห็นผิดทุกวี่ทุกวัน ตลอดทั้งวันด้วย เพราะเอาเราเข้าไปทุกที แม้แต่การนั่ง ยังเอาเราเข้าไปอยู่เลย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ามว่าใครนั่ง เรานั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รานั่ง เราที่ไหนกันเล่า เรามีหรือ เราไม่ม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อะไรเล่า มีรูปอันหนึ่งกับนามอันหนึ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รรมชาติทั้งหลายในโลกนี้ มันไม่ได้เกิดขึ้นมาเองได้ ไม่ว่าอะไรทั้งสิ้น มันต้องมีเหตุมาประชุมกันทั้งนั้น มันจึงเกิดมีขึ้นได้ ถ้าไม่มีเหตุมาประชุมกันแล้ว มันจะเกิดขึ้นมาหา</w:t>
      </w:r>
      <w:r>
        <w:rPr>
          <w:rFonts w:ascii="Cordia New" w:hAnsi="Cordia New" w:cs="Cordia New"/>
          <w:sz w:val="27"/>
          <w:sz w:val="27"/>
          <w:szCs w:val="27"/>
        </w:rPr>
        <w:t>ได้ไม่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บ้าน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ป็นเช่นเดียวกัน จะต้องมีเหตุ จะต้องมีช่างไม้ มีหลังคา มีเสา มีพื้น มาประชุมกัน มันถึงจะเป็นบ้าน แล้วก็สมมุติกันขึ้นว่าเป็นบ้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ไม่มีบ้านจริง ๆ หรอก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เดียวกับการนั่งของคนเราทั้งหลาย ไปหลงผิดคิดว่าเรานั่ง เอารูปกับนามมา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หลงผิด จึงทำให้เกิดรู้สึกว่า เรานั่งแล้ว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ภิชฌาก็เข้ามา อภิชฌาแปลว่า ความชอบใ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่งสบาย เรานั่งสบาย ความชอบใจก็เข้า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นั่งไม่สบาย โทมนัสก็เข้า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ภิชฌาและโทมนัสก็เข้า</w:t>
      </w:r>
      <w:r>
        <w:rPr>
          <w:rFonts w:ascii="Cordia New" w:hAnsi="Cordia New" w:cs="Cordia New"/>
          <w:sz w:val="27"/>
          <w:sz w:val="27"/>
          <w:szCs w:val="27"/>
        </w:rPr>
        <w:t xml:space="preserve">มาสลับกันเรื่อ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พิจารณาตัวเอง จะ</w:t>
      </w:r>
      <w:r>
        <w:rPr>
          <w:rFonts w:ascii="Cordia New" w:hAnsi="Cordia New" w:cs="Cordia New"/>
          <w:sz w:val="27"/>
          <w:sz w:val="27"/>
          <w:szCs w:val="27"/>
        </w:rPr>
        <w:t xml:space="preserve">เห็นว่า ทุกเวลาที่นั่ง อภิชฌาและโทมนัสก็เข้ามาอยู่ตลอดเวลา เป็นไปเช่นนี้อยู่วันยังค่ำ สบายบ้าง ไม่สบายบ้าง สลับซับซ้อนปะปนกันอยู่ตลอดเวลา ทั้ง ๆ ที่ความจริงแล้ว การที่นั่งได้ ต้องอาศัยเหตุมาประชุมกันถึง ๖ ประการ คือ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การที่ ๑ จะต้องมีกรรมรูปดี กรรมชรูปในที่นี้ หมายความว่า ระบบประสาทก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ร่างกายของเรา คือระบบประสาทไม่ค่อยดี เช่น คนเป็นอัมพาต การนั่งจะเกิดขึ้นไม่ได้ เพราะนั่งนั้นมีท่า เช่น นั่งห้อยเท้าก็มี นั่งขัดสมาธิก็มี นั่งหลายท่า ถ้าหากว่าเรามีประสาทไม่ดี เราก็นั่งท่าไหน ๆ ไม่ได้ ที่นั่งท่าไหนได้ เพราะมีประสาทดี ประสาทมาจากอำนาจของกรรมชรูป ระบบประสาททั่วร่างกาย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การที่ ๒ มีจิตคิดจะนั่ง ความชำนิชำนาญ ที่เราทำกันมานมนานอย่างโชกโชนนี้ มันเคยตัวเสียแล้ว เราจึงไม่ทันคิด เช่น จะนั่ง จะนอ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ีเราคิดจะนั่ง คิดนิดเดียวเท่านั้น แล้วก็คิดไปอย่างอื่นเสียหม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การที่เราคิดจ</w:t>
      </w:r>
      <w:r>
        <w:rPr>
          <w:rFonts w:ascii="Cordia New" w:hAnsi="Cordia New" w:cs="Cordia New"/>
          <w:sz w:val="27"/>
          <w:sz w:val="27"/>
          <w:szCs w:val="27"/>
        </w:rPr>
        <w:t xml:space="preserve">ะนั่ง เราจึงไม่ได้สังเกต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ความ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ต้องคิดจะนั่งก่อน ถ้าจิตไม่คิดจะนั่ง ไม่มีทางจะนั่งได้ นั่งท่าไหน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มือนจิตที่คิดจะเดิน คิดจะเดินก่อน แล้วจึงเดิน ไม่ใช่ว่า ไม่คิดจะเดินแล้วเดินได้ ต้องคิดก่อ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การที่ ๓ ต้องมีจิตสั่ง สั่งในที่นี้คือ เจตนา ไม่มีเจตนาเดินได้หรือ ไม่มีเจตนาแล้ว จะนั่งท่าไหนได้อย่างไร จะนั่งไขว่ห้าง ก็มีเจตนาจะนั่งไขว่ห้า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ั่งในที่นี้ ไม่ได้หมายถึงสั่งให้อยู่ได้ ไม่เป็น ไม่ตาย ไม่ป่วยไม่เจ็บ ไม่ได้หมายความอย่างนั้น แต่สั่งคือ เจตนา เจตนาว่าจะนั่งท่าไหน แล้วสั่ง ประการที่ ๔ ต้องมีอำนาจของจิตที่เรียกว่า จิตตชวาโยธาตุ แปลว่า อำนาจจิตที่ไม่มีตัวไม่มีตน แต่ว่ามีอำนาจ ถ้าไม่มีจิต เราจะเดินก้าวเท้าซ้าย ก้าวเท้าขวา ยกสูง ยกต่ำ เลี้ยวซ้ายเลี้ยวขวาไม่ได้ เพราะอำนาจจิตมี จึงทำให้เป็นไป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การที่๕ ต้องมีอำนาจของอุตุ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ด้สนทนากับนักวิทยาศาสตร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คมี ฟิสกส์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สอนวิชาฟิสิกส์ ได้ถามเขาไปว่า คนเรานี้เดินได้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ขาอธิบายว่า เมื่อใจเรา</w:t>
      </w:r>
      <w:r>
        <w:rPr>
          <w:rFonts w:ascii="Cordia New" w:hAnsi="Cordia New" w:cs="Cordia New"/>
          <w:sz w:val="27"/>
          <w:sz w:val="27"/>
          <w:szCs w:val="27"/>
        </w:rPr>
        <w:t xml:space="preserve">คิดจะเดิน กระแสไฟในร่างกายก็เกิดขึ้น ทำให้ต่อมต่าง ๆ ในร่างกายผลิตสารชนิดหนึ่ง เรียกว่า เป็นวัตถุเคม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ต่อมต่า</w:t>
      </w:r>
      <w:r>
        <w:rPr>
          <w:rFonts w:ascii="Cordia New" w:hAnsi="Cordia New" w:cs="Cordia New"/>
          <w:sz w:val="27"/>
          <w:sz w:val="27"/>
          <w:szCs w:val="27"/>
        </w:rPr>
        <w:t xml:space="preserve">ง ๆ นี้ ผลิตน้ำวัตถุเคมี แล้วก็ทำให้ยืดกล้ามเนื้อตรงนั้น เช่น กล้ามเนื้อแขน ก็จะเกิดการยกแขน คือทำให้กล้ามเนื้อยืดได้หดได้ และก็เล่าต่อไปว่า กระแสไฟฟ้าวินาที่ต่อเท่าไหร่ จะสั่งต่อ ๆ กันไปทั่วร่างก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วิทยาศาสตร์ เขาเอาเรื่องเคมี เรื่องไฟฟ้ามาใส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ที่เขาอธิบายมานี้ ถ้าเป็นหลักธรรมะ เขาก็ถูก คือ เรื่องรูป ได้แก่ อุตุ อย่างเดียว ยังไม่ได้อธิบายเรื่องนามเลย ส่วนเรื่องรูปที่อธิบายนี้ พูดได้เฉพาะการเคลื่อนที่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การเดินก็ต้องมีองค์ประกอบ เช่นยกเท้าสูงหรือต่ำ ก้าวเท้ายาว หรือก้าวสั้น เลี้ยวขวาหรือเลี้ยวซ้าย มันต้องมีอะไรมาบังคับให้ยกสูงหรือต่ำ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ยังไม่ได้อธิบายว่า อะไรเป็นตัวการให้เลี้ยวซ้าย เลี้ยวขวา ยกเท้าสูงหรือต่ำ หรือแกว่งแขน ทำให้เคลื่อนที่ไปตามที่ต้องการ แต่เขาพูดเฉพาะเรื่องไฟฟ้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 การเคลื่อน</w:t>
      </w:r>
      <w:r>
        <w:rPr>
          <w:rFonts w:ascii="Cordia New" w:hAnsi="Cordia New" w:cs="Cordia New"/>
          <w:sz w:val="27"/>
          <w:sz w:val="27"/>
          <w:szCs w:val="27"/>
        </w:rPr>
        <w:t>ที่เหมือนลมที่ถูกความร้อน แล้วมันก็เคลื่อนที่ เพราะฉะนั้น อำนาจความร้อนก่อให้เกิดพลังงาน พอง และยืดตัวออก ทำให้มันเคลื่อนที่ไปได้ ด้วยอำนาจของอุตุ คือความร้อนนั่นเอง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การ</w:t>
      </w:r>
      <w:r>
        <w:rPr>
          <w:rFonts w:ascii="Cordia New" w:hAnsi="Cordia New" w:cs="Cordia New"/>
          <w:sz w:val="27"/>
          <w:sz w:val="27"/>
          <w:szCs w:val="27"/>
        </w:rPr>
        <w:t xml:space="preserve">เดินนั้น แต่ละคนจะเดินต่างกัน เพราะอำนาจของเจตนาต่างกัน จะเห็นได้ว่า ตัวการที่ทำให้เราเดิน หรือท่าทางที่นั่งไขว่ห้างก็ตาม มีเหตุมาประชุม แต่เราไม่ได้นึกเลย เพราะเรานั่งกันมาโชกโชน ตั้งแต่เล็กจนเติบใหญ่โดยไม่รู้ว่านั่งแต่ละทีนั้น มีเหตุมาประชุมกั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จึงสรุปว่า คนที่จะนั่งนั้น ต้องมีจิตคิดจะนั่งก่อน และมีจิตสั่งให้นั่ง คือ เจตนาจะนั่งท่าไหน หรือจะเดินท่าไหน และมีจิตตชวาโยธาตุ อำนาจของจิตที่เป็นพลังงานอย่างหนึ่งที่มาจากจิต ทำให้มีการเคลื่อนไป เป็นไป ประการที่ ๖ นอกจากอำนาจของอุตุแล้ว ยังมีอำนาจอาหารอีก คือ อาหารชรูป ที่จะก่อให้เกิดกำลังงาน เพราะถ้าเราไม่ได้กินอาหาร เราก็นั่งท่านั้น ท่านี้ไม่ได้ตามชอบใจ เราจะนั่งไขว่ห้าง เราจะยืน เดิน ก็เป็นไปไม่ได้ ถ้าอาหารไม่มี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 ๖ ประการนี้ ถ้าลองเอาข้อใดข้อหนึ่งออกเสีย ก็เดินไม่ได้ นั่ง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เราหลงเข้าใจผิดคิดว่าเรานั่ง ทั้ง ๆ ที่ความจริงแล้วมีเหตุ ๖ ประการมารวมกันเข้า โดยอาจจำแนกเป็นรูปอันหนึ่ง คือ อุตุ อาหาร กรรมชรูป เป็น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 จิตคิด จิตสั่ง อำนาจจิต เป็นนาม รวมความว่ามีรูปนาม ๒ อย่างเท่านั้น คือ ตัวการที่เป็นรูปอันหนึ่ง ตัวการที่เป็นนามอันหนึ่ง สองอย่างนี้รวมกัน ทำให้นั่งท่านี้เกิดขึ้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ึงเห็นว่า เรานั่ง </w:t>
      </w:r>
      <w:r>
        <w:rPr>
          <w:rFonts w:ascii="Cordia New" w:hAnsi="Cordia New" w:cs="Cordia New"/>
          <w:sz w:val="27"/>
          <w:sz w:val="27"/>
          <w:szCs w:val="27"/>
        </w:rPr>
        <w:t xml:space="preserve">นอน ยืน เดิน กันมาโชกโชนตั้งแต่เด็กจนเติบใหญ่ แต่หาได้รู้จักการนั่งของเราเองไม่ ยังหลงผิดหลงเข้าใจว่า เรานั่งอยู่ตลอดเวลา หลงผิดยาวนานมาจนกระทั่งถึงปัจจุบัน ได้อาศัยพระสัมมาสัมพุทธเจ้า จึงได้รู้ว่า เรานี้หลงผิดมากเสีย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</w:t>
      </w:r>
      <w:r>
        <w:rPr>
          <w:rFonts w:ascii="Cordia New" w:hAnsi="Cordia New" w:cs="Cordia New"/>
          <w:sz w:val="27"/>
          <w:sz w:val="27"/>
          <w:szCs w:val="27"/>
        </w:rPr>
        <w:t xml:space="preserve"> สิ่งที่สำคัญ ท่านผู้ปฏิบัติควรจะรู้ว่า เรามีหรือไ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เราอยู่ในที่นี้หรือไ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วลานั่งมีเราอยู่หรือไ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ด้ให้เหตุผลไปแล้วว่า เรานั่งไม่มี ไม่มีเราเลย มีแต่รูปอันหนึ่งกับนามอันหนึ่ง นามเป็นผู้สั่งเป็นผู้บังคั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เป็นผู้รับคำสั่ง รับคำบังคับแล้วก็เป็น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รูปกับนาม ๒ อย่างเท่านั้นที่เราเห็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วลากำหนด จึง</w:t>
      </w:r>
      <w:r>
        <w:rPr>
          <w:rFonts w:ascii="Cordia New" w:hAnsi="Cordia New" w:cs="Cordia New"/>
          <w:sz w:val="27"/>
          <w:sz w:val="27"/>
          <w:szCs w:val="27"/>
        </w:rPr>
        <w:t>ดูแต่รูปเท่านั้น เวลาทำความเข้าใจ ก็รู้ว่ามีนามด้วย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ได้เหตุ</w:t>
      </w:r>
      <w:r>
        <w:rPr>
          <w:rFonts w:ascii="Cordia New" w:hAnsi="Cordia New" w:cs="Cordia New"/>
          <w:sz w:val="27"/>
          <w:sz w:val="27"/>
          <w:szCs w:val="27"/>
        </w:rPr>
        <w:t xml:space="preserve">ผล เพื่อให้เกิดความเข้าใจก่อน การปฏิบัติจึงจะได้ผล เช่น ผู้ปฏิบัติเรียนรู้อยู่แล้วว่า ยืน เดิน นั่ง นอน เป็นรูป มีนามเป็นตัวสั่ง เป็นตัวทำเจตนาให้เกิดรูปยืน เดิน นั่ง นอน 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หากว่าเรานั่ง ก็ต้องมีจิตเป็นตัวเจตนาว่าให้นั่งท่าไหน ถ้าไม่มีจิตเป็นตัวเจตนาให้นั่งท่าไหนแล้ว ก็นั่งท่านั้น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เมื่อมีจิตคือนาม และมีรูปรวมกันไปแล้ว เรากลับไปหลงผิดคิดว่า เราเป็นผู้นั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เป็นผู้นั่ง อภิชฌาและโทมนัส ก็เข้ามา คือความชอบใจไม่ชอบใจก็เกิดขึ้น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ป็นเช่นนี้ ก็ได้ชื่อว่า กำลังหลงผิดอยู่ เพราะคิดว่า เรายืน เดิน นั่ง นอน อยู่ทุกวัน ความจริงไม่มีเรายืน เดิน นั่ง นอนเลย มีแต่รูปกับนาม มีแต่เหตุปัจจัยมาประชุมกันเท่านั้น ประชุมกันแล้วก็หายไป ไม่ได้อยู่นา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1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ยกมือก็เช่นเดียวกัน มีเหตุมาประชุมให้ยกมือถึง ๖ ประการเหมือนกัน เคลื่อนไปที มันก็ประชุมกันท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ห้ยกมือขึ้นไปสูงอีก </w:t>
      </w:r>
      <w:r>
        <w:rPr>
          <w:rFonts w:ascii="Cordia New" w:hAnsi="Cordia New" w:cs="Cordia New"/>
          <w:sz w:val="27"/>
          <w:sz w:val="27"/>
          <w:szCs w:val="27"/>
        </w:rPr>
        <w:t xml:space="preserve">เหตุเก่าต้องไปแล้ว เหตุใหม่ก็เข้ามาแท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</w:t>
      </w:r>
      <w:r>
        <w:rPr>
          <w:rFonts w:ascii="Cordia New" w:hAnsi="Cordia New" w:cs="Cordia New"/>
          <w:sz w:val="27"/>
          <w:sz w:val="27"/>
          <w:szCs w:val="27"/>
        </w:rPr>
        <w:t xml:space="preserve">ทุกขณะจิตที่เปลี่ยนอิริยาบถไป เช่น เดิน จะต้องมีเหตุมาประชุมกันตลอด ไม่ใช่ประชุมกันครั้งเดียวแล้วเดินก้าวไปนะ ประชุมทุกครั้งที่เคลื่อนที่ เคลื่อนไปหน่อยก็ประชุ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ถ้าไม่มีการประชุมแล้ว เท้าจะเคลื่อนที่ไม่ได้ ถ้าเหตุไม่มาประชุมกันทั้ง ๖ ประการนี้ เท้าจะเคลื่อนที่ได้อย่างไร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ารีบุตร ผู้เป็นอัครสาวกเบื้องขวา มีปัญญาดี เมื่อปฏิบัติวิปัสสนากรรมฐาน จึงเห็น รูปนาม ทั้ง ๖ ในขณะก้าวเดินก้าวหนึ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วลายกเท้าก็เห็นเป็นเหตุมาประชุมกัน เห็นเหตุผล เห็นรูป เห็นนาม เมื่อยกเท้าก็เห็น ยกส้นเท้าก็เห็น ยกเท้าก็เห็น เคลื่อนไปก็เห็น ลงก็เห็น กดลงไปก็เห็น เห็นหมด ๖ ครั้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งเรานี่ไม่ต้อง ๖ ครั้งหรอก เอาครั้งเดียว เดินตั้งร้อยตั้งพัน เอาหนเดียวพอ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ารีบุตรท่านเห็น ๖ คือ ยกส้นเท้าเห็นรูปนาม แล้วไม่ใช่ค่อย ๆ ยก ค่อย ๆ ดูนะ แต่เป็นการยกเท้าก้าวเดินครั้งเดียวเห็น ๖ เหมือนเราก้าวเดินธรรมดานี่ละ แต่เพราะความไ</w:t>
      </w:r>
      <w:r>
        <w:rPr>
          <w:rFonts w:ascii="Cordia New" w:hAnsi="Cordia New" w:cs="Cordia New"/>
          <w:sz w:val="27"/>
          <w:sz w:val="27"/>
          <w:szCs w:val="27"/>
        </w:rPr>
        <w:t xml:space="preserve">วของจิตท่าน ที่ได้อบรม มีปัญญาบารมีมาก จึงเห็น ๖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ยกเท้าก็เห็นรู</w:t>
      </w:r>
      <w:r>
        <w:rPr>
          <w:rFonts w:ascii="Cordia New" w:hAnsi="Cordia New" w:cs="Cordia New"/>
          <w:sz w:val="27"/>
          <w:sz w:val="27"/>
          <w:szCs w:val="27"/>
        </w:rPr>
        <w:t xml:space="preserve">ปนาม เห็นเป็นรูป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กส้นเท้าก็เห็นเป็นรูป 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กเท้าขึ้นก็เห็นเป็นรูป 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คลื่อนไปก็เห็นเป็นรูป 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งมาก็เห็นเป็นรูป 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กดลงไปก็เห็นเป็นรูป 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็นเช่นนี้ถึง ๖ ครั้ง คนจึงเอาไปเป็นตัวอย่างทำกันมาก ค่อย ๆ ยก ค่อย ๆ ย่าง ซึ่งเป็นการแกล้งทำ เมื่อกล่าวเหตุผลมาถึงขั้นนี้แล้ว ก็จะรู้ว่าไม่มีเรานั่ง เพราะเราไม่ม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ใครเป็น</w:t>
      </w:r>
      <w:r>
        <w:rPr>
          <w:rFonts w:ascii="Cordia New" w:hAnsi="Cordia New" w:cs="Cordia New"/>
          <w:sz w:val="27"/>
          <w:sz w:val="27"/>
          <w:szCs w:val="27"/>
        </w:rPr>
        <w:t xml:space="preserve">ผู้นั่ง ท่าทางที่นั่งไขว่ห้างนั้น ใครนั่ง ท่าทางนี้คือรูปใช่ไหม แล้วใครทำให้รูปนี้เกิดขึ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็นามทำให้รูปนี้เกิดขึ้นใช่ไหม ถ้าไม่มีนาม จะทำให้รูปนี้เกิดขึ้นได้อย่างไร สองอย่างเท่านั้น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จะดูรูปนั่งให้เห็นรูป และไม่ให้เห็นเป็นเรา ให้รู้อยู่ในใจว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ภิชฌา ความยินดีชอบใจติดใจจะเข้าไม่ได้ เพราะเมื่อได้เห็นเป็นรูปก็จะไม่มีเราแล้ว โทมนัส ความเสียใจไม่ชอบใจก็เข้า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อาสติตั้งบนรูปนี้ พร้อมกับปัญญาที่เข้าไปร่วมด้วย คือ สัมปชัญญะ รู้เห็นว่านี้เป็นรูป ไม่ใช่เป็นเรา เท่านั้น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ถ้าเข้าใจเหตุผลข้างต้น เมื่อเข้าปฏิบัติแล้ว จะได้มีเหตุผลในใจ เวลากำหนดจะได้รู้ว่า จะดูรูป ดูนามเท่านั้น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ห็นเป็นรูป โมหะก็จะเข้าไม่ได้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อที่สอง เรามีวิปลาส ซึ่งทางโลกแปลว่าเป็นบ้า แต่ละคน ๆ เป็นบ้ากันทุกคน รวมทั้งข้าพเจ้าด้วย คือ เป็นบ้าโดยความคิดเห็น เข้าใจผิดไปว่า ยืน เดิน นั่ง นอน นั้นสบาย เรา</w:t>
      </w:r>
      <w:r>
        <w:rPr>
          <w:rFonts w:ascii="Cordia New" w:hAnsi="Cordia New" w:cs="Cordia New"/>
          <w:sz w:val="27"/>
          <w:sz w:val="27"/>
          <w:szCs w:val="27"/>
        </w:rPr>
        <w:t xml:space="preserve">หลงเข้าใจผิดมาตั้งแต่เด็ก จนเติบใหญ่ และแก่เฒ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สัมมา</w:t>
      </w:r>
      <w:r>
        <w:rPr>
          <w:rFonts w:ascii="Cordia New" w:hAnsi="Cordia New" w:cs="Cordia New"/>
          <w:sz w:val="27"/>
          <w:sz w:val="27"/>
          <w:szCs w:val="27"/>
        </w:rPr>
        <w:t xml:space="preserve">สัมพุทธเจ้าท่านตรัสว่า ความหลงเข้าใจผิดนั้นเป็นวิปลาส เป็นบ้า คนบ้าค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ีเราเห็นคนบ้าที่โรงพยาบาลโรคจิตร้องเพลงงิ้ว และมีคนบ้าด้วยกันพูดว่า คนที่ร้องเพลงงิ้วนั้นเป็นบ้า ทั้ง ๆ ที่ตัวเองก็เป็นบ้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เดียวกัน ขณะนี้ เราทุกคนกำลังคิดว่าเป็นเราอยู่ เท่ากับเป็นบ้าตรงที่เข้าใจผิด หลงผิด คิดผิด ซึ่งเรียกว่าวิปลาส จิตวิปลาส แปลว่า จิตวิปริตไปจากความเป็นจริง คือ เข้าใจผิดคิดว่า ยืน เดิน นั่ง นอน 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ถามว่านั่งสบายไห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ากไปเดินมาเมื่อย แล้วไปนั่ง เราจะรู้สึกว่า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ให้นั่งนาน ๆ ก็ไม่ได้ เมื่อนั่งนานไม่ได้ แล้วจะบอกว่านั่งสบายได้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จจะแย้งได้ว่า นั่งใหม่ ๆ ยังสบายอยู่ ความจริง นั่งใหม่ ๆ ทุกข์ยังน้อยอยู่ ทุกข์ยังน้อยมากที่สุด เรามองไม่เห็น จึงเข้าใจผิด คิดว่านั่ง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นั่ง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 ๆ จะใหม่แค่ไหนก็ตาม ทุกข์ทั้ง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ชื่อว่า นั่</w:t>
      </w:r>
      <w:r>
        <w:rPr>
          <w:rFonts w:ascii="Cordia New" w:hAnsi="Cordia New" w:cs="Cordia New"/>
          <w:sz w:val="27"/>
          <w:sz w:val="27"/>
          <w:szCs w:val="27"/>
        </w:rPr>
        <w:t xml:space="preserve">ง เป็นทุกข์ ยืน เดิน นอน เป็นทุกข์ เพราะถ้าสบายแล้วอย่าเปลี่ยน นั่งสบายแล้วก็นั่งไป นอนสบายแล้วก็นอน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ยืน เดิน นั่ง นอน หาสบายไม่ ที่เข้าใจว่าสบายนั้น เป็นความเข้าใจผิดของเราเอง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หลงเข้าใจผิดนั้น เพราะเราไม่เคยดู เดี๋ยวเมื่อยก็เดินแล้ว เดี๋ยวเมื่อยก็นอนแล้ว มีเปลี่ยนอยู่เรื่อย แล้วจะเห็นได้อย่างไรเล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ลองสังเกตว่า ท่านนั่งนาน ๆ ไม่ได้ เดี๋ยวขยับ เดี๋ยวก้ม เปลี่ยนไปท่านั้นท่านี้ นั่งเฉยไม่ได้ ทนไม่ไห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่งเฉย ๆ สัก ๑๐ นาที นั่งให้นิ่ง ๆ จะไหวหรือไ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ไม่ได้นั่งสมาธิ ก็จะนิ่งไม่ได้ ต้องขยับตัว บางทีตรงนี้มันตึง ตรงนี้มันหย่อน การที่ขยับไปขยับมานั้น เป็นการแก้ปัญหาของเรา ไม่ได้ขยับไป เพราะอยากขยับ แต่เป็นการแก้ปัญหาที่ไม่ค่อยสบาย ที่เมื่อ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เราจะ</w:t>
      </w:r>
      <w:r>
        <w:rPr>
          <w:rFonts w:ascii="Cordia New" w:hAnsi="Cordia New" w:cs="Cordia New"/>
          <w:sz w:val="27"/>
          <w:sz w:val="27"/>
          <w:szCs w:val="27"/>
        </w:rPr>
        <w:t xml:space="preserve">บอกว่า ยืน เดิน นั่ง นอน สบายนั้นมีหรือ </w:t>
      </w:r>
    </w:p>
    <w:p>
      <w:pPr>
        <w:pStyle w:val="Normal"/>
        <w:spacing w:before="120" w:after="120"/>
        <w:ind w:firstLine="72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486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หลักพ</w:t>
      </w:r>
      <w:r>
        <w:rPr>
          <w:rFonts w:ascii="Cordia New" w:hAnsi="Cordia New" w:cs="Cordia New"/>
          <w:sz w:val="27"/>
          <w:sz w:val="27"/>
          <w:szCs w:val="27"/>
        </w:rPr>
        <w:t xml:space="preserve">ระปรมัตถธรรมขององค์สมเด็จพระสัมมาสัมพุทธเจ้า สอนว่า ยืน เดิน นั่ง นอน เป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ทำไมไม่เห็น เพราะเราเปลี่ยนอิริยาบถบ่อย ๆ เปลี่ยนไปเรื่อย นั่งท่านี้ไม่สบาย เราก็เปลี่ยน นั่งไขว่ห้างเดี๋ยวนอนแล้ว ทำไมไม่นั่งไขว่ห้างนาน ๆ เปลี่ยนอยู่เรื่อย ๆ ทำไม เพราะเราจะแก้ไขทุกข์ของเราเอง แต่ไม่ได้สังเกต เปลี่ยนไปเปลี่ยนมาอยู่วันยังค่ำ ทั้งอิริยาบถใหญ่ อิริยาบถย่อย วันหนึ่ง ๆ เราเปลี่ยนกันกี่หน การเปลี่ยนแต่ละครั้งนั้น มาจากสาเหตุอะ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าจากความทุกข์ทั้งนั้น มันบีบคั้นให้ต้องเปลี่ยน ไม่เปลี่ยนไม่ได้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ราไปหลงผิดคิดว่าเราสบาย เพราะเราไม่ได้สังเกตในการเปลี่ยนไปเปลี่ยนมา เพื่อแก้ไขปัญหาของ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ปลี่ยนไปเปลี่ยนมา ทุกข์ก็ไม่ได้ประจันหน้ากับเราอย่างจริงจัง เราจึงหลงผิดคิดว่า ยืน เดิน นั่ง นอน 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สมเด็จพระสัมมาสัมพุทธเจ้าจึงสอนว่า การปฏิบัติวิปัสสนากรรมฐาน เพื่อทำลายโมหะ คือความหลงใหลเข้าใจผิด คิดว่าสบาย ทำลายวิปลาส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เราเข้าใจผิด คิ</w:t>
      </w:r>
      <w:r>
        <w:rPr>
          <w:rFonts w:ascii="Cordia New" w:hAnsi="Cordia New" w:cs="Cordia New"/>
          <w:sz w:val="27"/>
          <w:sz w:val="27"/>
          <w:szCs w:val="27"/>
        </w:rPr>
        <w:t xml:space="preserve">ดว่า ยืน เดิน นั่ง นอน สบาย ความจริงมันเป็นทุกข์ มีการเปลี่ยนหลายครั้งจนนับไม่ถ้วน ขยับไปมาวันยังค่ำ เพราะปัญหาทุกข์มันเข้า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ไม่รู้</w:t>
      </w:r>
      <w:r>
        <w:rPr>
          <w:rFonts w:ascii="Cordia New" w:hAnsi="Cordia New" w:cs="Cordia New"/>
          <w:sz w:val="27"/>
          <w:sz w:val="27"/>
          <w:szCs w:val="27"/>
        </w:rPr>
        <w:t xml:space="preserve">ว่านอนนั้นเป็นทุกข์ เราหลงว่า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ซึ่งเพลิดเพลิน รื่นเริง แจ่มใส ก็คิดว่าสบาย เว้นแต่ทุกข์ร้อนไม่มีเงินจะใช้ จึงคิดว่าเป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1</w:t>
      </w:r>
      <w:r>
        <w:rPr>
          <w:rFonts w:ascii="Cordia New" w:hAnsi="Cordia New" w:cs="Cordia New"/>
          <w:sz w:val="27"/>
          <w:sz w:val="27"/>
          <w:szCs w:val="27"/>
        </w:rPr>
        <w:t xml:space="preserve">จะเห็นได้ว่า ชีวิตของเราตกอยู่ในกองทุกข์ ตั้งแต่ตื่นนอนเช้าไปจนนอน และตื่นอีก ๒๔ ชั่วโมง ไม่มีแม้แต่วินาทีเดียวที่เราจะสบายจริง ๆ เพราะอิริยาบถทั้งใหญ่และย่อยนั้น มีการผันแปรอยู่ตลอดเวลา ไม่ผันแปร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แต่การหายใจยังหยุดไม่ได้ หายใจเข้า ไม่หายใจออกก็ไม่ได้ เราต้องผจญกับความลำบากตลอดเวลา แต่ที่ไม่รู้ เพราะอำนาจโลภะ เช่น เมื่อคนพูดว่า 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เธอช่างสวยงามเหลือเกิน </w:t>
      </w:r>
      <w:r>
        <w:rPr>
          <w:rFonts w:cs="Cordia New" w:ascii="Cordia New" w:hAnsi="Cordia New"/>
          <w:sz w:val="27"/>
          <w:szCs w:val="27"/>
        </w:rPr>
        <w:t xml:space="preserve">" </w:t>
      </w:r>
      <w:r>
        <w:rPr>
          <w:rFonts w:ascii="Cordia New" w:hAnsi="Cordia New" w:cs="Cordia New"/>
          <w:sz w:val="27"/>
          <w:sz w:val="27"/>
          <w:szCs w:val="27"/>
        </w:rPr>
        <w:t xml:space="preserve">ก็รักใคร่ชอบใจกัน เอาสุขเวทนาอย่างนั้น อย่างนี้ มาทับถมปิดบังหม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สุขจากการกิน การอยู่ การได้ยิน การเที่ยวเตร่ สารพัดอย่าง ความจริงทุกข์ทั้งสิ้น การเปลี่ยนไปเปลี่ยนมา เป็นทุกข์ทั้งนั้น ทนอยู่ในสภาพหนึ่งไม่ได้ ต้องเปลี่ยนไปอีกสภาพหนึ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แต่การ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 เราบอกว่าเห็นแล้ว เห็นดี สบายดี สนุกด้ว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ามว่าเห็นนาน ๆ ไ</w:t>
      </w:r>
      <w:r>
        <w:rPr>
          <w:rFonts w:ascii="Cordia New" w:hAnsi="Cordia New" w:cs="Cordia New"/>
          <w:sz w:val="27"/>
          <w:sz w:val="27"/>
          <w:szCs w:val="27"/>
        </w:rPr>
        <w:t>ด้ไหม ได้ยินนาน ๆ ได้ไหม ได้กลิ่นนาน ๆ ได้คิดนาน ๆ ทุกอย่างไม่ว่าอารมณ์อะไร มันนานไม่ได้ เพราะเป็นทุกข์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เหตุนี้ สมเด็จพระสัมมาสัมพุทธเจ้าจึงทรงสอนว่า ชีวิตเป็นทุกข์นั้น ไม่ได้หมายถึงว่า จะต้องไปผจญกับการกินอยู่หลับนอนไม่ดี หรือไม่มีเงินจะใช้ ไม่มีบ้านจะอยู่ แต่ว่ารวมทุกอย่าง นี่ว่าโดยปรมัตถ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เป็นการว่าโดยบัญญัติ การเที่ยวเตร่ก็มีความสุขได้ แต่เป็นสุขวิปลาส คือเข้าใจผิด หลงผิดคิดว่าเป็น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เมื่อว่าโดยปรมัตถ์แล้ว ขณะจิตใด ขณะจิตหนึ่ง จะหาความสุขนั้นไม่มีเลย ตามมาอ่านต่อค่ะ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่านแล้วหดหู่นะคะ ยิ่งกล่าวว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...</w:t>
      </w:r>
      <w:r>
        <w:rPr>
          <w:rFonts w:ascii="Cordia New" w:hAnsi="Cordia New" w:cs="Cordia New"/>
          <w:sz w:val="27"/>
          <w:sz w:val="27"/>
          <w:szCs w:val="27"/>
        </w:rPr>
        <w:t xml:space="preserve">ขณะจิตใด ขณะจิตหนึ่ง จะหาความสุขนั้นไม่มีเลย </w:t>
      </w:r>
      <w:r>
        <w:rPr>
          <w:rFonts w:cs="Cordia New" w:ascii="Cordia New" w:hAnsi="Cordia New"/>
          <w:sz w:val="27"/>
          <w:szCs w:val="27"/>
        </w:rPr>
        <w:t xml:space="preserve">....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อิริยาบถก็ดี เห็นก็ดี ได้ยินก็ดี หายใจก็ดี ทำอะไร ๆ ทั้งอิริยาบถใหญ่ อิริยาบถย่อย ตลอดจนทุกอย่างที่มีชีวิตอยู่ขึ้นมา ไม่มีสุขทั้ง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มเด็จพระสัมมาสัมพุทธ</w:t>
      </w:r>
      <w:r>
        <w:rPr>
          <w:rFonts w:ascii="Cordia New" w:hAnsi="Cordia New" w:cs="Cordia New"/>
          <w:sz w:val="27"/>
          <w:sz w:val="27"/>
          <w:szCs w:val="27"/>
        </w:rPr>
        <w:t xml:space="preserve">เจ้าจึงทรงแสดง ทุกข์ สมุทัย นิโรธ มรรค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ำไมท่านถึงไ</w:t>
      </w:r>
      <w:r>
        <w:rPr>
          <w:rFonts w:ascii="Cordia New" w:hAnsi="Cordia New" w:cs="Cordia New"/>
          <w:sz w:val="27"/>
          <w:sz w:val="27"/>
          <w:szCs w:val="27"/>
        </w:rPr>
        <w:t>ม่เอาสุขขึ้นมา เพราะไม่มีสุขอริยสัจ เอาทุกข์ขึ้นต้น เราะว่าทุกข์มาจากรูป นาม ทุกข์เกิดขึ้น ตั้งอยู่ ดับไป ต่อ ๆ กันไม่จบสิ้น ๒๔ ชั่วโมง ไม่เว้นแม้แต่วินาทีเดียว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เห็นได้ว่า การปฏิบัติวิปัสสนากรรมฐาน ถ้าเข้าใจเหตุไม่ดีไปหน่อยเดียว การปฏิบัติก็ล้มเหลว เหตุผลในใจไม่มี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ำหนดพิจารณาอย่างไร ถ้าไม่มีปัญญา มีแต่สติ มันก็ไม่เป็นวิปัสสนากรรมฐ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ความ</w:t>
      </w:r>
      <w:r>
        <w:rPr>
          <w:rFonts w:ascii="Cordia New" w:hAnsi="Cordia New" w:cs="Cordia New"/>
          <w:sz w:val="27"/>
          <w:sz w:val="27"/>
          <w:szCs w:val="27"/>
        </w:rPr>
        <w:t>เข้าใจที่ถูกต้องเท่านั้น จะช่วยผู้ปฏิบัติได้อย่างแท้จริง</w:t>
      </w:r>
    </w:p>
    <w:p>
      <w:pPr>
        <w:pStyle w:val="Normal"/>
        <w:spacing w:before="240" w:after="18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48475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ล่าวโ</w:t>
      </w:r>
      <w:r>
        <w:rPr>
          <w:rFonts w:ascii="Cordia New" w:hAnsi="Cordia New" w:cs="Cordia New"/>
          <w:sz w:val="27"/>
          <w:sz w:val="27"/>
          <w:szCs w:val="27"/>
        </w:rPr>
        <w:t xml:space="preserve">ดยสรุ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ปฏิบัติวิปัสสนากรรมฐานที่หวังว่าจะปฏิบัติให้เกิดปัญญา มีความสามารถพ้นไปจากทุกข์ได้นั้น จำเป็นที่จะต้องศึกษาหาวิชาความรู้ให้ได้เหตุ ได้ผลก่อน จึงจะลงมือปฏิบัติ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ยังไม่ได้เหตุได้ผล แล้วลงมือปฏิบัติ การปฏิบัตินั้น ก็จะไม่ได้วิปัสสนา แต่จะเป็นการทำสมาธิไป เช่น การปฏิบัติที่ให้ไปดูรูป ดูนาม แต่ไม่เข้าใจว่าดูรูป ดูนามไปทำไม ไม่ว่าปฏิบัติไปนานเท่าใด วิปัสสนาจะไม่เกิด จะกลายเป็นสมาธิ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สติปัฎฐาน ให้ผู้ปฏิบัติวิปัสสนากรรมฐาน พิจารณากำหนดดูรูป ดูนาม โดยให้เกิดปัญญาด้วย จึงเรียกว่า สติสัมปชัญญะ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ผู้ปฏิบัติกำหนดดูรูป กำหนดดูนาม โดยไม่ต้องคิดอะไรเลย แต่ต้องมีความเข้าใจ มีความรู้อยู่ในใจก่อนเข้าปฏิบัติ เพราะเมื่อเวลาปฏิบัติ จะได้วางใจได้ถูกต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เข้าใจนั้น ให้เข้าใจว่า เราดูรูปนั่งไปทำไม เป็นการดูรูปนั่งให้เห็นรูป เพราะว่าเวลานั่ง นอน ยืน เดิน มิฉะนั้น จะกลายเป็นเราเข้าไปทุกครั้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 นี้ คือกายกับใจ</w:t>
      </w:r>
      <w:r>
        <w:rPr>
          <w:rFonts w:ascii="Cordia New" w:hAnsi="Cordia New" w:cs="Cordia New"/>
          <w:sz w:val="27"/>
          <w:sz w:val="27"/>
          <w:szCs w:val="27"/>
        </w:rPr>
        <w:t xml:space="preserve"> เสมือนว่าเราถูกโมหะ อวิชชาครอบงำ ให้รู้สึกเป็นเราอยู่เรื่อย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วลาดูรู</w:t>
      </w:r>
      <w:r>
        <w:rPr>
          <w:rFonts w:ascii="Cordia New" w:hAnsi="Cordia New" w:cs="Cordia New"/>
          <w:sz w:val="27"/>
          <w:sz w:val="27"/>
          <w:szCs w:val="27"/>
        </w:rPr>
        <w:t xml:space="preserve">ป ให้เห็นรูป ก็เป็นการทำลายเราเสีย และทำลายโมหะ อวิชชา ทำลายอภิชฌา และโทมนัส ดังนั้น จึงให้เอาสติตั้งพิจารณาที่รูปนั่ง และมีปัญญาอยู่ในใจ รู้ว่าจะดูเหตุผลด้วยเหตุผลอะ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อาสติกำหนดดูรูปนั่ง แต่ในใจเรารู้อยู่ว่า จะดูให้เป็นรูป เพื่อทำลายความรู้สึกที่เป็นเราให้ออกไป เป็นการทำลายโมหะอวิชชา อภิชฌาโทมนัส ความโลภ ความเสียใจ ก็เข้าไม่ได้ในขณะนั้น เพราะมีรูปมาปรากฏเป็นอารมณ์ให้ และเราก็เห็นการนั่งนี้เป็นรูป ไม่ใช่เรา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หลงใหลว่าการยืน เดิน นั่ง นอน เป็นสภาพที่เรียกว่า สุขวิปลาส แปลว่า ความสุขนี้เป็นวิปลาส เช่น เมื่อหิวหรือกระหายน้ำ เราจะมีทุกขเวทนา และเมื่อไปดื่มน้ำแล้ว ทุกขเวทนาจะหายไป แต่เราหลงเข้าใจผิดว่าเราสบายทันท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อำนาจแห่งความสันทัดจัดเจนที่สืบต่อกันมานับไม่ถ้วน ทำให้เข้าใจผิดคิดเช่นนั้น เพราะความจริง มันไม่สบายจริงเลย แต่เราไปหลงผิด คิดว่าเราสบาย เพียงแค่ทุกขเวทนามันหายไป แต่เราก็ต้องรับทุกข์อย่างอื่นต่อ ๆ ไปอีก สลับซับซ้อนกันเรื่อย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ปรมัตถธรรม จึงไม่มีสบาย เป็นแต่สุขเวทนาในบัญญัติธรรมเท่านั้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จะมีแต่ทุกขอริ</w:t>
      </w:r>
      <w:r>
        <w:rPr>
          <w:rFonts w:ascii="Cordia New" w:hAnsi="Cordia New" w:cs="Cordia New"/>
          <w:sz w:val="27"/>
          <w:sz w:val="27"/>
          <w:szCs w:val="27"/>
        </w:rPr>
        <w:t xml:space="preserve">ยสั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ุขอริยสัจไม่มี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ว่าจะทำอะไรก็ตาม ตื่นแต่เช้า ล้วนแต่เป็นอำนาจของทุกข์ที่บีบคั้น ทำให้เราต้องผันแปรเปลี่ยนแปลงไป ไม่ทำไม่ได้ เราทำเพื่อแก้ไขทุกข์ที่เก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แต่คนที่นอน</w:t>
      </w:r>
      <w:r>
        <w:rPr>
          <w:rFonts w:ascii="Cordia New" w:hAnsi="Cordia New" w:cs="Cordia New"/>
          <w:sz w:val="27"/>
          <w:sz w:val="27"/>
          <w:szCs w:val="27"/>
        </w:rPr>
        <w:t xml:space="preserve">หลับ ก็มีการพลิกตัวไป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กการทดลองของนักวิทยาศาสตร์กล่าวว่ากว่า ๔๐ ครั้ง แต่การขยุกขยิกนิด ๆ หน่อย ๆ นั้น นับไม่ถ้วน นั่นเป็นเพราะเราแก้ไข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ึงเห็นได้ว่า ในชีวิตนั้นหามีสุขไม่ นับแต่ตื่นนอนเช้าจนถึงค่ำ มีแต่การแก้ไขทุกข์อยู่ตลอดทั้งวัน ตลอด ๒๔ ชั่วโมง ไม่เว้นแต่วินาทีเล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ในพุทธศาสนาจึงพูดว่า เรานั้นวิปลาส แปลว่า จิตคิดผิดไปจากความจริง หรือแปลว่าเป็นบ้า เราไม่เคยคิดว่า ยืน เดิน นั่ง นอน นี้ลำบาก และเป็นเพราะทุกข์ ทำให้ต้องมีการเปลี่ยนแปลง จากการศึกษาเล่าเรียน ทำให้รู้ว่าอำนาจของทุกข์ที่บีบคั้น ทำให้เราต้องมีการเปลี่ยนแปลง ไม่ใช่เปลี่ยนไปเพราะความ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รู้ขึ้นมาในใจเป็น ปัญญา ปัญญาที่เกิดขึ้นจากการรู้นี้ เรียกว่า สุตามยปัญญ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หากผู้ใดได้นำความรู้นี้ไปปฏิบัติ กำหนดแล้วเห็น ผู้นั้นจะได้ชื่อว่ามีปัญญาชนิด จินตามยปัญญา คือ ปัญญาที่เกิดจากการพิจารณ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หากได้ญาณปัญญา เวลา</w:t>
      </w:r>
      <w:r>
        <w:rPr>
          <w:rFonts w:ascii="Cordia New" w:hAnsi="Cordia New" w:cs="Cordia New"/>
          <w:sz w:val="27"/>
          <w:sz w:val="27"/>
          <w:szCs w:val="27"/>
        </w:rPr>
        <w:t xml:space="preserve">ปฏิบัติก็จะได้ปัญญาชนิด ภาวนามยปัญญา คือ นามรูปปริจเฉทญาณ ตามนัยซึ่งแบ่งออกเป็น ๓ ชั้น คือ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ปฏิบัติรู้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ยืนเป็นรูป เดินเป็นรูป และรู้ว่ารูปนี้เป็นทุกข์ เราจะได้ นามรูปปริจเฉทญาณ ตามนัยปริยัติ แปลว่าเล่าเรียนศึกษาแล้วเข้าใ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มื่อลงมือปฏิบัติ เรามองเห็นว่า ก่อนจะเปลี่ยนอิริยาบถ เป็นเพราะเรามีทุกข์มาบังคับ จึงเปลี่ยนอิริยาบถ ถึงแม้ว่าจะไม่ใช่ทุกข์เกิดขึ้นจากอิริยาบถโดยตรง เช่น จะต้องทานอาหาร ไปเข้าห้องน้ำ เป็นต้น คือต้องลุกจากที่ เพราะอำนาจของทุกข์มาบีบคั้น ให้เราต้องผันแปรอิริยาบถ หาใช่ความ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ีการพิจารณาเช่นนี้ในระหว่างปฏิบัติแล้ว ก็ได้ชื่อว่ามีญาณปัญญาเกิด จะได้ นามรูปปริจเฉทญาณ ตามนัยแห่งการปฏิบัติ กล่าวคือ เห็นว่าการยืน เดิน นั่ง นอนนี้เป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็นว่าการยืน เดิน นั่ง นอนเป็นรูป ไม่ใช่เป็นนาม หรือไม่ใช่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ห็นเช่นนี้ แปลว่า จิตของเราน้อมเข้าไปรู้และเห็น นามอันหนึ่ง รูปอันหนึ่ง ส่วน นามรูปปริจเฉทญาณ ตามนัยของวิปัสสนา จะเป็นไปอีกอย่าง กล่าวคือ จะต้องเข้าใจจริง ๆ ประกาศขึ้นมาในใจเล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นั้นจะไม่มีข้อข้องใจสงสัย เพราะมีปัญญาประกาศรู้ว่า อะไรเป็นรูป อะไรเป็นนาม รู้ขึ้นมาในใจ ประกาศขึ้นมา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ปฏิบัติที่ได้ญาณปั</w:t>
      </w:r>
      <w:r>
        <w:rPr>
          <w:rFonts w:ascii="Cordia New" w:hAnsi="Cordia New" w:cs="Cordia New"/>
          <w:sz w:val="27"/>
          <w:sz w:val="27"/>
          <w:szCs w:val="27"/>
        </w:rPr>
        <w:t xml:space="preserve">ญญานี้ จะไม่เชื่อใคร แต่จะเชื่อตัวเอง ญาณปัญญาเกิดขึ้นมาในใจแล้ว จะไม่รู้ได้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ผู้ปฏิบัติบ</w:t>
      </w:r>
      <w:r>
        <w:rPr>
          <w:rFonts w:ascii="Cordia New" w:hAnsi="Cordia New" w:cs="Cordia New"/>
          <w:sz w:val="27"/>
          <w:sz w:val="27"/>
          <w:szCs w:val="27"/>
        </w:rPr>
        <w:t xml:space="preserve">างท่าน เมื่อเข้าปฏิบัติ ก็ประสงค์จะเห็นรูปนามให้เป็น อนิจจัง ทุกขัง อนัตตา ตามที่เรียนม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ะเห็นได้อย่างไร เพราะการเห็นรูปนามเกิดดับนั้น เป็น อุทยัพพยญาณ เป็นญาณที่ ๔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อาจกล่าวได้ว่า เราปฏิบัติเพื่อดูให้เห็นว่า การยืน เดิน นั่ง นอน เป็นรูป ไม่ใช่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ป็นการแก้ความเห็นผิด ประการแร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ดูเพื่อให้เห็นว่า การยืน เดิน นั่ง นอน นั้นไม่ได้สบาย เป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ป็นการแก้ความเห็นผิด ประการที่สอง เมื่อปฏิบัติเป็นเวลานานจะเห็นว่า ตั้งแต่ตื่นนอนเช้า มีแต่ทุกข์ตลอด เพราะต้องแก้ไขปัญหาให้ตนเองอยู่เสมอ ๆ ก็จะเห็น ทุกขเวทนา เกิดกับตนเองอยู่ตลอดเวล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ปฏิบัตินาน ๆ เข้า จากการที่เห็นทุกขเวทนาตลอดเวลา ก็จะเปลี่ยนไปให้เห็น สังขารทุกข์ คือ การเปลี่ยนอิริยาบถทุกครั้งนี้เป็นทุกข์ เช่น เมื่อนั่งเมื่อย เราก็เป็นทุกข์ นี่เ</w:t>
      </w:r>
      <w:r>
        <w:rPr>
          <w:rFonts w:ascii="Cordia New" w:hAnsi="Cordia New" w:cs="Cordia New"/>
          <w:sz w:val="27"/>
          <w:sz w:val="27"/>
          <w:szCs w:val="27"/>
        </w:rPr>
        <w:t xml:space="preserve">รียกว่า ทุกขเวทน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เมื่อเปลี่ยนจากการนั่</w:t>
      </w:r>
      <w:r>
        <w:rPr>
          <w:rFonts w:ascii="Cordia New" w:hAnsi="Cordia New" w:cs="Cordia New"/>
          <w:sz w:val="27"/>
          <w:sz w:val="27"/>
          <w:szCs w:val="27"/>
        </w:rPr>
        <w:t xml:space="preserve">งเมื่อยไปเป็นยืน เรานึกว่ายืน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ผู้ปฏิบัตินาน ๆ จะเข้าไป</w:t>
      </w:r>
      <w:r>
        <w:rPr>
          <w:rFonts w:ascii="Cordia New" w:hAnsi="Cordia New" w:cs="Cordia New"/>
          <w:sz w:val="27"/>
          <w:sz w:val="27"/>
          <w:szCs w:val="27"/>
        </w:rPr>
        <w:t xml:space="preserve">รู้ว่าอันนี้เป็นทุกข์ ไม่สบายจริง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วลานี้ทุกขเวทนายังไ</w:t>
      </w:r>
      <w:r>
        <w:rPr>
          <w:rFonts w:ascii="Cordia New" w:hAnsi="Cordia New" w:cs="Cordia New"/>
          <w:sz w:val="27"/>
          <w:sz w:val="27"/>
          <w:szCs w:val="27"/>
        </w:rPr>
        <w:t>ม่ปรากฏ เพราะทุกข์ยังอ่อนอยู่ แต่จะต้องปรากฏทุกข์ขึ้นแน่นอ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ปฏิบัติใหม่ ๆ จะเห็นแต่ทุกขเวทนา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ผู้ปฏิบัตินาน ๆ และปฏิบัติอย่างต่อเนื่อง จะเห็นทุกข์ในทุกอิริยาบถ ทั้งอิริยาบถใหญ่ อิริยาบถย่อย จะเห็นทุกข์ไปหมด ทำให้เห็นว่า บรรดาสัตว์ทั้งหลาย ตั้งอยู่ในกอง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ู้เข้าปฏิบัติวิปัสสนากรรมฐาน แม้จะเข้าปฏิบัติในระยะเวลาสั้น ก็จะได้รับบุญบารมีมาก และเมื่อปฏิบัตินาน ๆ เข้า ปัญญาบารมีก็ยิ่งมากขึ้น จนอาจเห็นไปถึง สังขารทุกข์ 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ญาณปัญญาที่ พระพุทธ</w:t>
      </w:r>
      <w:r>
        <w:rPr>
          <w:rFonts w:ascii="Cordia New" w:hAnsi="Cordia New" w:cs="Cordia New"/>
          <w:sz w:val="27"/>
          <w:sz w:val="27"/>
          <w:szCs w:val="27"/>
        </w:rPr>
        <w:t xml:space="preserve">เจ้าตรัส ผู้ที่ได้จะเป็นผู้รู้เอง และประกาศกับตัวเองได้ว่า ตนได้ญาณปัญญา </w:t>
      </w:r>
    </w:p>
    <w:p>
      <w:pPr>
        <w:pStyle w:val="Normal"/>
        <w:spacing w:before="240" w:after="18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48475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ิริยาบถปิดบังทุกข์ เพร</w:t>
      </w:r>
      <w:r>
        <w:rPr>
          <w:rFonts w:ascii="Cordia New" w:hAnsi="Cordia New" w:cs="Cordia New"/>
          <w:sz w:val="27"/>
          <w:sz w:val="27"/>
          <w:szCs w:val="27"/>
        </w:rPr>
        <w:t xml:space="preserve">าะเราต้องเปลี่ยนอยู่ตลอดเวลา จากนั่ง เดี๋ยวก็เดิน เดี๋ยวก็เป็นนอน เดี๋ยวก็เป็นยืน และการเปลี่ยนนี้ เราได้ดูบ้างหรือเปล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ชีวิตประจำวัน เราไม่ได้ดูเลย เรานึกจะเปลี่ยน เราก็เปลี่ยนเลย นั่งเริ่มเมื่อย เราก็เปลี่ยนแล้ว ขยับตัวนิด ขยับตัวหน่อย เราก็ไม่ได้รู้สึกว่าตั้งใจจะขยับ เราเปลี่ยนโดยอำนาจของทุกข์มาบังคั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ราก็ไม่ได้สังเกตสักครั้งหนึ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ทางธรรมะจึงสอนว่า อิริยาบถปิดบังทุกข์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วลานั่ง เราเห็นรูปนี้คือตัวเรา เพราะว่าเวลามาดูที่รูป มันเป็นกลุ่มเป็นก้อน มันมาตั้งอยู่ให้เห็นว่า นั่งท่านั้น ท่านี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ไปดูรูปหรือกลุ่มก้อนเข้า ก็นึกว่ารูปนี้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างธรรมะ เรียกการประชุมเป็นกลุ่มเป็นก้อนนี้ว่า ฆนสัญญา ปิดบังความจริง ทำให้มองไม่เห็นอนัตต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็เพราะจิตมันเร็วมาก เช่น การเห็</w:t>
      </w:r>
      <w:r>
        <w:rPr>
          <w:rFonts w:ascii="Cordia New" w:hAnsi="Cordia New" w:cs="Cordia New"/>
          <w:sz w:val="27"/>
          <w:sz w:val="27"/>
          <w:szCs w:val="27"/>
        </w:rPr>
        <w:t xml:space="preserve">นรถยนต์คันหนึ่ง ความจริงเราเห็นทีละจุด เห็นบังโคลนก่อน เห็นหลังคา เห็นสี เห็นตัวรถ เห็นชิ้นส่วนอื่น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เห็นทีละหน ๆ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จิตมันรวดเร็วมาก ดูแล้วจะเห็นทีเดียว กลุ่มก้อนมาให้เห็นทีเดียวเป็นรถยนต์เลย เพราะฆนสัญญา ทั้ง ๆ ที่เห็นทีละจุด ๆ แต่จิตรวดเร็วมาก จึงเห็นเป็นกลุ่มก้อน ก็เลยเห็นเป็นเรา ว่าเรานั่ง การเคลื่อนไหวอิริยาบถ เราไม่เคยสังเกต จึงเห็นทุกข์ไม่ได้ เพราะอิริยาบถปิดบังทุกข์ จึงเห็นความสบายมาแทนที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เวลาเข้าปฏิบัติจึงต้องดูเรื่อยไป ดูทุกข์ ไม่ใช่ดู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ไม่เห็นทุกข์แล้ว อย่าหวังเลยว่าจะไปสู่ความพ้นทุกข์ได้ ต้องเห็นตัวจริงของมัน คือ เห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ผู้ปฏิบัติจึงต้องพิจารณาอิริยาบถอยู่ตลอดเวลา ว่าอิริยาบถเปลี่ยนไปมานั้น มีแต่ทุกข์ทั้ง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ผู้ปฏิบัติ ปฏิบัติไปสัก ๑๕ วันแล้ว ก็จะเห็นทุกข์ชัดเจนขึ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ม้อิริยาบถที่เปลี่ยนไปใหม่ ก็เห็นทุกข์ได้ด้วย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ธรรมดา เวลาเรานั่งเป็น</w:t>
      </w:r>
      <w:r>
        <w:rPr>
          <w:rFonts w:ascii="Cordia New" w:hAnsi="Cordia New" w:cs="Cordia New"/>
          <w:sz w:val="27"/>
          <w:sz w:val="27"/>
          <w:szCs w:val="27"/>
        </w:rPr>
        <w:t xml:space="preserve">ทุกข์ เพราะนั่งเป็นอิริยาบถเก่า เพราะนั่งเป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อขยับตัวเปลี่ยนเท่า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 สุขก็เข้ามาแทนที่เล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วิปลาสเข้าแล้ว เพราะไม่มีสุขตามที่ได้กล่าวมาแล้วข้างต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มื่อเราดูลงไปในอิริยาบถที่เปลี่ยน ก็จะเห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ทุกข์นี้ยังอ่อนอยู่ จึงไม่ปรากฏให้เห็นทุกข์ชัดเจ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ทุกข์เริ่มมีตั้งแต่ต้นแล้ว ลองนั่งต่อไปอีกประเดี๋ยว มันจะเห็นทุกข์หนักเข้าทุกที เพราะฉะนั้น เมื่อผู้ปฏิบัติเปลี่ยนไปเปลี่ยนมาดังนี้ พิจารณาอยู่เรื่อย ๆ ก็จะเห็นทุกข์ และจะเห็นสังขารทุกข์ต่อไปว่า การที่ต้องผันแปรเปลี่ยนไปนี้ หาความสงบไม่ได้เลย ไม่มีความสุขแม้แต่วินาทีเดีย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แต่การแก้ปัญหาของเราเองตลอด ๒๔ ชั่วโมง ไม่มีวินาทีใดวินาทีหนึ่ง ที่จะพ้นไปจากการแก้ปัญหา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จะเอาความสุขจากสิ่งที่คอยแก้ ๆ มาได้อย่าง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พิจารณาโดยแยบคายจริง </w:t>
      </w:r>
      <w:r>
        <w:rPr>
          <w:rFonts w:ascii="Cordia New" w:hAnsi="Cordia New" w:cs="Cordia New"/>
          <w:sz w:val="27"/>
          <w:sz w:val="27"/>
          <w:szCs w:val="27"/>
        </w:rPr>
        <w:t xml:space="preserve">ๆ แล้ว จะเห็นว่าชีวิตนี้น่ากลัว ชีวิตนี้เป็นทุกข์จริง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เมื่อเห็นค</w:t>
      </w:r>
      <w:r>
        <w:rPr>
          <w:rFonts w:ascii="Cordia New" w:hAnsi="Cordia New" w:cs="Cordia New"/>
          <w:sz w:val="27"/>
          <w:sz w:val="27"/>
          <w:szCs w:val="27"/>
        </w:rPr>
        <w:t xml:space="preserve">วามทุกข์จริง ๆ แล้ว ผู้ปฏิบัติจะค่อย ๆ หันทิศทางของตนเอง คือจะไม่เอาอะไร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มองเห็นแต่ทุกข์ และเห็นการกินอยู่หลับนอน เป็นการแก้ทุกข์อันหนึ่ง ไม่ใช่กินเพื่อหาความอร่อยเลย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ผู้ปฏิบัติได้พิจารณาอิริยาบถทั้ง ๔ โดยให้มีความเข้าใจอยู่ในใจว่า เราจะดูรูปที่ยืน เดิน นั่ง นอนนี้ ให้เห็นว่า ยืน เดิน นั่ง นอน ไม่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ม่ต้องพูดออกไปว่าไม่สบาย เพียงแต่ให้รู้อยู่ในใจ แล้วดูลงไป แล้วก็เห็นมันเป็นทุกข์ต่อหน้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ก็จะทราบดีว่า ตัณหานั้นเก่งทายาท เกิดกับเรามานับชาติไม่ถ้วน และเกิดกับเรามาตั้งแต่เล็กจนโต และมีความเชี่ยวชาญชำนาญเหลือเกิ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เอาปัญญาเข้าไปดูแล้ว จะเห็นความยินดีติดใจ ที่เป็นตัณหานี้ มันหลบซ่อนอยู่ ตัวอย่างเช่น นักปฏิบัติบางท่านที่ตั้งใจเข้าปฏิบัติอย่างจริงจัง และดูทุกข์อย่างจริง ๆ จัง ๆ เพื่อไม่ให้ตัณหามาปรากฏ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โดยคอยจ้องดูรูปนั่ง แม้เมื่อยแล้ว ก็ยังไม่เปลี่ยน ต้องการให้เมื่อยเต็มที่ เพื่อให้เข็ด ให้รู้สึกตัว ให้ตัณหามันกลั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จริง ๆ แล้ว หารู้ไม่ว่า </w:t>
      </w:r>
      <w:r>
        <w:rPr>
          <w:rFonts w:ascii="Cordia New" w:hAnsi="Cordia New" w:cs="Cordia New"/>
          <w:sz w:val="27"/>
          <w:sz w:val="27"/>
          <w:szCs w:val="27"/>
        </w:rPr>
        <w:t xml:space="preserve">ตนเองกำลังตกเป็นทาสของตัณหา โดยที่เราไม่รู้เลย ว่าการทำเช่นนั้น เพราะมีตัณหาแอบแฝงซ่อนเร้นอยู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การดูอะไรมา</w:t>
      </w:r>
      <w:r>
        <w:rPr>
          <w:rFonts w:ascii="Cordia New" w:hAnsi="Cordia New" w:cs="Cordia New"/>
          <w:sz w:val="27"/>
          <w:sz w:val="27"/>
          <w:szCs w:val="27"/>
        </w:rPr>
        <w:t xml:space="preserve">ก ๆ จะเป็นการจ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ทสะซึ่งเป็นตัณหาก็จะเกิด เพราะมันเมื่อยมากแล้ว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ที่เราจ้อง เพราะมีตัณหาหนุนหลังให้จ้อง เพราะต้องการเอารูป เอา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ปฏิบัตินั้นก็ผิดธรรมชาติด้วย มีแต่การจ้องเอา ๆ ปัญญาเข้า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แต่ ศรัทธา วิริยะ สติ สมาธิ เท่านั้น ที่เก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ตัณหามันหนุนหลังอยู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ัญญานั้นต้องกลาง ๆ ไม่เช่นนั้น จะเป็นมัชฌิมาปฎิปทา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ใครคิดว่า เมื่อเข้</w:t>
      </w:r>
      <w:r>
        <w:rPr>
          <w:rFonts w:ascii="Cordia New" w:hAnsi="Cordia New" w:cs="Cordia New"/>
          <w:sz w:val="27"/>
          <w:sz w:val="27"/>
          <w:szCs w:val="27"/>
        </w:rPr>
        <w:t xml:space="preserve">าปฏิบัติแล้ว จะต้องเอารูปเอานามให้ได้ นั่นแหละคือ ผู้ล้มเหล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ตัณหาห</w:t>
      </w:r>
      <w:r>
        <w:rPr>
          <w:rFonts w:ascii="Cordia New" w:hAnsi="Cordia New" w:cs="Cordia New"/>
          <w:sz w:val="27"/>
          <w:sz w:val="27"/>
          <w:szCs w:val="27"/>
        </w:rPr>
        <w:t xml:space="preserve">นุนหลัง ตั้งแต่ออกจากบ้านไปแล้ว แล้วยังไปหนุนในห้องกรรมฐานอี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ควรดูเพียงแค่ให้เห็นว่า รูป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นาม เป็นทุกข์จริงหรือเปล่า แค่นี้ก็มีปัญญา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ผู้ปฏิบัติทั้งหลาย ที่กำหนดพิจารณาดูรูป ดูนาม ดูอิริยาบถ เช่น ยืน เดิน นั่ง นอน ก็มองเห็นอิริยาบถทั้งหลายเหล่านี้เป็นทุกข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ต้องเปลี่ยนไปเปลี่ยนมา บังคับบัญชา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้องผันแปรเปลี่ยนแปลง ด้วยอำนาจของความทุกข์บังคั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ียงแค่นี้ ผู้ปฏิบัติจะรู้สึกสลดหดหู่ใจ รู้สึกถึงความจริงว่า เราหลงรักหลงใคร่ ชีวิตของเราเ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พอมาดูในห้องกรรมฐานแล้ว จึงเห็นว่า ยืน เดิน นั่ง นอน ที่เราหลงว่าสบายนั้น หาได้มีความสบายไ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เมื่อทำต่อไป ก็จะเห็</w:t>
      </w:r>
      <w:r>
        <w:rPr>
          <w:rFonts w:ascii="Cordia New" w:hAnsi="Cordia New" w:cs="Cordia New"/>
          <w:sz w:val="27"/>
          <w:sz w:val="27"/>
          <w:szCs w:val="27"/>
        </w:rPr>
        <w:t xml:space="preserve">นต่อไปว่า อิริยาบถ ยืน เดิน นั่ง นอน หรืออิริยาบถเล็ก ๆ เช่น ก้ม เงย เคลื่อนไหวแม้แต่อิริยาบถย่อย ๆ ก็จะมีทุกข์เข้ามาครอบงำทั้งนั้น และบังคับให้เราต้องทำ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ผู้เข้าปฏิบัติ ทำได้เท่านี้ ก็เรียกว่า ได้กำไรมหาศาลแล้ว  </w:t>
      </w:r>
      <w:r>
        <w:rPr>
          <w:rFonts w:ascii="Cordia New" w:hAnsi="Cordia New" w:cs="Cordia New"/>
          <w:sz w:val="27"/>
          <w:sz w:val="27"/>
          <w:szCs w:val="27"/>
        </w:rPr>
        <w:t>การ</w:t>
      </w:r>
      <w:r>
        <w:rPr>
          <w:rFonts w:ascii="Cordia New" w:hAnsi="Cordia New" w:cs="Cordia New"/>
          <w:sz w:val="27"/>
          <w:sz w:val="27"/>
          <w:szCs w:val="27"/>
        </w:rPr>
        <w:t xml:space="preserve">พิจารณากาย เพื่อให้เห็นกายเป็นรูป ไม่ใช่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พิจารณานาม คือ จิต หรือ เจตสิก ให้เห็นเป็นจิตหรือ</w:t>
      </w:r>
      <w:r>
        <w:rPr>
          <w:rFonts w:ascii="Cordia New" w:hAnsi="Cordia New" w:cs="Cordia New"/>
          <w:sz w:val="27"/>
          <w:sz w:val="27"/>
          <w:szCs w:val="27"/>
        </w:rPr>
        <w:t>เจตสิก</w:t>
      </w:r>
      <w:r>
        <w:rPr>
          <w:rFonts w:ascii="Cordia New" w:hAnsi="Cordia New" w:cs="Cordia New"/>
          <w:sz w:val="27"/>
          <w:sz w:val="27"/>
          <w:szCs w:val="27"/>
        </w:rPr>
        <w:t xml:space="preserve"> ตามความเป็นจริง ไม่ใช่รูป เป็นการทำลายเราออกด้วย และเป็นการทำลายความหลงใหล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พระพุทธศาสน</w:t>
      </w:r>
      <w:r>
        <w:rPr>
          <w:rFonts w:ascii="Cordia New" w:hAnsi="Cordia New" w:cs="Cordia New"/>
          <w:sz w:val="27"/>
          <w:sz w:val="27"/>
          <w:szCs w:val="27"/>
        </w:rPr>
        <w:t xml:space="preserve">าได้แสดงให้รู้ว่า การนั่งนั้นมีเหตุมาประชุมกัน ๖ เหตุ เป็นหลักการใหญ่ ซึ่งจะเกิดเป็นขณะ ๆ ต่อ ๆ กัน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จิตจะบังคับรูป โดยจะสั่งเป็นขั้น ๆ ไป สั่งทีละหน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จิตสั่งครั้งเดียวก็ดับลง จิตดวงใหม่ก็สั่งต่อในเรื่องใหม่ แต่มันเกิดขึ้นติด ๆ กันเร็วมา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ิ่งต่าง ๆ ที่มันมาปรากฏเฉพาะหน้า เช่น คลื่นแสงที่มากระทบตา มันก็เร็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ที่รับกระทบมันก็เร็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ลื่นเสียงมันก็เร็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รับกระทบมันก็เร็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ชำนาญอยู่ในใจ</w:t>
      </w:r>
      <w:r>
        <w:rPr>
          <w:rFonts w:ascii="Cordia New" w:hAnsi="Cordia New" w:cs="Cordia New"/>
          <w:sz w:val="27"/>
          <w:sz w:val="27"/>
          <w:szCs w:val="27"/>
        </w:rPr>
        <w:t xml:space="preserve">เราก็ม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ราจึงตกอยู่ในฐานะ เสียท่าธรรมชาติ เกิดโมหะ เกิด</w:t>
      </w:r>
      <w:r>
        <w:rPr>
          <w:rFonts w:ascii="Cordia New" w:hAnsi="Cordia New" w:cs="Cordia New"/>
          <w:sz w:val="27"/>
          <w:sz w:val="27"/>
          <w:szCs w:val="27"/>
        </w:rPr>
        <w:t>อวิชชา</w:t>
      </w:r>
      <w:r>
        <w:rPr>
          <w:rFonts w:ascii="Cordia New" w:hAnsi="Cordia New" w:cs="Cordia New"/>
          <w:sz w:val="27"/>
          <w:sz w:val="27"/>
          <w:szCs w:val="27"/>
        </w:rPr>
        <w:t xml:space="preserve"> เกิดความหลงใหลขึ้นมา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ปฏิบัติวิปัสสนากรรมฐาน ไม่ได้อาศัยตากำหนด </w:t>
      </w:r>
      <w:r>
        <w:rPr>
          <w:rFonts w:ascii="Cordia New" w:hAnsi="Cordia New" w:cs="Cordia New"/>
          <w:sz w:val="27"/>
          <w:sz w:val="27"/>
          <w:szCs w:val="27"/>
        </w:rPr>
        <w:t>แต่</w:t>
      </w:r>
      <w:r>
        <w:rPr>
          <w:rFonts w:ascii="Cordia New" w:hAnsi="Cordia New" w:cs="Cordia New"/>
          <w:sz w:val="27"/>
          <w:sz w:val="27"/>
          <w:szCs w:val="27"/>
        </w:rPr>
        <w:t xml:space="preserve">อาศัยใจทางเดียว คือ อารมณ์ทางมโนทวารที่เกิดขึ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กำหนดพิจารณา เราต้องเอ</w:t>
      </w:r>
      <w:r>
        <w:rPr>
          <w:rFonts w:ascii="Cordia New" w:hAnsi="Cordia New" w:cs="Cordia New"/>
          <w:sz w:val="27"/>
          <w:sz w:val="27"/>
          <w:szCs w:val="27"/>
        </w:rPr>
        <w:t xml:space="preserve">าใจเข้าไปดู ไม่ใช่ดูเฉพาะที่ แต่ดูรวมกันทั้งหมด ทั้งตัว ในท่านั่งแต่ละท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อาความรู้สึกในใจ ออกไปดูให้เห็นเป็น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ขยับท่าใหม่ ก็ดูท่าใหม่ ให้เห็นรูปให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วลาดูไม่ต้องหลับตาดู เพราะไม่ใช่ทำสมาธิ แต่หลับตาได้ เมื่อมีเหตุ เช่น หลับตานอน และส่งใจพิจารณาดูรูปนอน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ักการปฏิบัติที่สำคัญอีกอย่างคือ อย่าตั้งใจ หรือเคร่งเครียด ในการปฏิบัติให้มาก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รดูเบา ๆ ถ้าจิตจะแลบไปที่อื่น ก็กลับมาดูใหม่ ไม่เป็นไร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ทำไปบ่อย ๆ จิตจะแลบไปที่อื่นน้อยล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เคร่งเครียดทำ จะกลายเป็น</w:t>
      </w:r>
      <w:r>
        <w:rPr>
          <w:rFonts w:ascii="Cordia New" w:hAnsi="Cordia New" w:cs="Cordia New"/>
          <w:sz w:val="27"/>
          <w:sz w:val="27"/>
          <w:szCs w:val="27"/>
        </w:rPr>
        <w:t xml:space="preserve">สมาธิไป ปัญญาก็ไม่เข้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พิจารณาอิริยาบถย่อย</w:t>
      </w:r>
      <w:r>
        <w:rPr>
          <w:rFonts w:ascii="Cordia New" w:hAnsi="Cordia New" w:cs="Cordia New"/>
          <w:sz w:val="27"/>
          <w:sz w:val="27"/>
          <w:szCs w:val="27"/>
        </w:rPr>
        <w:t xml:space="preserve"> ห</w:t>
      </w:r>
      <w:r>
        <w:rPr>
          <w:rFonts w:ascii="Cordia New" w:hAnsi="Cordia New" w:cs="Cordia New"/>
          <w:sz w:val="27"/>
          <w:sz w:val="27"/>
          <w:szCs w:val="27"/>
        </w:rPr>
        <w:t xml:space="preserve">รือ สัมปชัญญะ ๗ ได้แก่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้าวไปข้างหน้า และถอยไปข้างหลัง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แลไปข้างหน้า เหลียวไปข้างซ้าย เหลียวไปข้างขวา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คู้แขนเข้า เหยียดแขนออก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ิริยาที่นุ่งผ้า ห่มผ้า และใช้เครื่องใช้สอยอื่น ๆ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เคี้ยว การกิน การดื่ม การลิ้มรส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ถ่ายอุจจาระ ถ่ายปัสสาวะ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๗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เดิน ยืน นั่ง นอน หลับ ตื่น การพูด การนั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หลักการแล้ว ใน</w:t>
      </w:r>
      <w:r>
        <w:rPr>
          <w:rFonts w:ascii="Cordia New" w:hAnsi="Cordia New" w:cs="Cordia New"/>
          <w:sz w:val="27"/>
          <w:sz w:val="27"/>
          <w:szCs w:val="27"/>
        </w:rPr>
        <w:t>การ</w:t>
      </w:r>
      <w:r>
        <w:rPr>
          <w:rFonts w:ascii="Cordia New" w:hAnsi="Cordia New" w:cs="Cordia New"/>
          <w:sz w:val="27"/>
          <w:sz w:val="27"/>
          <w:szCs w:val="27"/>
        </w:rPr>
        <w:t xml:space="preserve">พิจารณาดูอิริยาบถใหญ่ และอิริยาบถย่อยทั้ง ๗ นี้ จะคล้ายกั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ล่าวคือ ผู้ปฏิบัติวิปัสสนากรรมฐาน จำเป็นต้องมีเหตุผลอยู่ใน</w:t>
      </w:r>
      <w:r>
        <w:rPr>
          <w:rFonts w:ascii="Cordia New" w:hAnsi="Cordia New" w:cs="Cordia New"/>
          <w:sz w:val="27"/>
          <w:sz w:val="27"/>
          <w:szCs w:val="27"/>
        </w:rPr>
        <w:t>ใจ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 เมื่อเวลายืน เดิน เราหลงผิดคิดว่า เราเป็นผู้ยืน ผู้เดิ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ความจริง การยืน การเดิน หาได้มีเราอยู่ในนั้นไม่ เพราะว่า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นา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จิ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ันหนึ่ง รูปอันหนึ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เป็นผู้มีเจตนาทำให้รูปผัน</w:t>
      </w:r>
      <w:r>
        <w:rPr>
          <w:rFonts w:ascii="Cordia New" w:hAnsi="Cordia New" w:cs="Cordia New"/>
          <w:sz w:val="27"/>
          <w:sz w:val="27"/>
          <w:szCs w:val="27"/>
        </w:rPr>
        <w:t>แปร</w:t>
      </w:r>
      <w:r>
        <w:rPr>
          <w:rFonts w:ascii="Cordia New" w:hAnsi="Cordia New" w:cs="Cordia New"/>
          <w:sz w:val="27"/>
          <w:sz w:val="27"/>
          <w:szCs w:val="27"/>
        </w:rPr>
        <w:t xml:space="preserve">ไป เช่น ให้รูปนั่งท่านี้ ท่านั้น ให้รูปนอนในท่าต่าง ๆ เกิดขึ้น อำนาจจิต ทำให้รูปนั้น ๆ เกิดขึ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ได้กล่าวมาข้างต้นแล้วว่า </w:t>
      </w:r>
      <w:r>
        <w:rPr>
          <w:rFonts w:ascii="Cordia New" w:hAnsi="Cordia New" w:cs="Cordia New"/>
          <w:sz w:val="27"/>
          <w:sz w:val="27"/>
          <w:szCs w:val="27"/>
        </w:rPr>
        <w:t>การ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เรานั่งได้นั้น มีเหตุ ๖ ประการ คือ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กรรมชรูปดี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จิตคิดจะนั่ง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จิตสั่ง คือเจตนาที่จะนั่ง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จิตตชวาโยธาตุ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อุตุชวาโยธาตุ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อาหารช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หตุทั้ง ๖ นี้มาประชุม</w:t>
      </w:r>
      <w:r>
        <w:rPr>
          <w:rFonts w:ascii="Cordia New" w:hAnsi="Cordia New" w:cs="Cordia New"/>
          <w:sz w:val="27"/>
          <w:sz w:val="27"/>
          <w:szCs w:val="27"/>
        </w:rPr>
        <w:t>พร้อม</w:t>
      </w:r>
      <w:r>
        <w:rPr>
          <w:rFonts w:ascii="Cordia New" w:hAnsi="Cordia New" w:cs="Cordia New"/>
          <w:sz w:val="27"/>
          <w:sz w:val="27"/>
          <w:szCs w:val="27"/>
        </w:rPr>
        <w:t xml:space="preserve">กัน การนั่งจึงเกิดขึ้นได้ ถ้าขาดเหตุไปแม้แต่อันเดียว เราจะนั่งไม่ได้ความสำคัญอยู่ที่ว่า การปฏิบัติให้เห็นรูปนั่งเป็นรูปนั้น ไม่ได้หมายความว่า จะให้เห็นเป็นกรรมช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๖ เหตุนี้ ให้เข้าใจอยู่ใน</w:t>
      </w:r>
      <w:r>
        <w:rPr>
          <w:rFonts w:ascii="Cordia New" w:hAnsi="Cordia New" w:cs="Cordia New"/>
          <w:sz w:val="27"/>
          <w:sz w:val="27"/>
          <w:szCs w:val="27"/>
        </w:rPr>
        <w:t xml:space="preserve">ใจเท่านั้นเอง เวลาทำไม่ต้องพูดถึงเลย ไม่ต้องนึกถึงด้วย แต่ให้เห็นรูปเฉย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เวลาสุนัขผ่านมา เห็นหน้าตาเช่นนี้ เห็นอย่างไรก็ให้รู้สึกเช่นนั้น เพราะเห็นเท่านี้ เราก็นึกออก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การเห็นรูปนั้น เป็นการเห็นท่าทาง ไม่ใช่เห็นกาย เช่น ท่าทางนั่งท่าไห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รูปนี้เกิดจากจิต อำนาจจิตทำให้มีรูปนี้ขึ้นมา แล้วเราก็เห็นเป็นรูป ไม่ใช่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วัตถุประสงค์ ที่เราปฏิ</w:t>
      </w:r>
      <w:r>
        <w:rPr>
          <w:rFonts w:ascii="Cordia New" w:hAnsi="Cordia New" w:cs="Cordia New"/>
          <w:sz w:val="27"/>
          <w:sz w:val="27"/>
          <w:szCs w:val="27"/>
        </w:rPr>
        <w:t xml:space="preserve">บัติวิปัสสนากรรมฐาน เพื่อพิจารณา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๑  ดูรูปนั่ง นอน ยืน เดิน ให้เห็นเป็นรูป ไม่ใช่ตัวเรา </w:t>
      </w:r>
    </w:p>
    <w:p>
      <w:pPr>
        <w:pStyle w:val="Normal"/>
        <w:spacing w:before="120" w:after="0"/>
        <w:ind w:left="720"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๒  ดูรูปนั่ง นอน ยืน เดิน ให้เห็นเป็นทุกข์ ไม่ใช่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พิจารณาดูอิริยาบถใหญ่ ต้อ</w:t>
      </w:r>
      <w:r>
        <w:rPr>
          <w:rFonts w:ascii="Cordia New" w:hAnsi="Cordia New" w:cs="Cordia New"/>
          <w:sz w:val="27"/>
          <w:sz w:val="27"/>
          <w:szCs w:val="27"/>
        </w:rPr>
        <w:t xml:space="preserve">งทำความเข้าใจให้ดี ให้ถูกต้อ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ื่อเป็นการปูพื้นฐาน ไปพิจารณาอิริยาบถย่อยต่อไป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ทั้งนี้ เพราะการพิจารณาดูอิริยาบถให</w:t>
      </w:r>
      <w:r>
        <w:rPr>
          <w:rFonts w:ascii="Cordia New" w:hAnsi="Cordia New" w:cs="Cordia New"/>
          <w:sz w:val="27"/>
          <w:sz w:val="27"/>
          <w:szCs w:val="27"/>
        </w:rPr>
        <w:t xml:space="preserve">ญ่ ๔ นั้น จะคล้ายกันกับ การพิจารณาอิริยาบถย่อย เช่น ผู้ปฏิบัติจะก้าวไปข้างหน้า จะถอยไปข้างหลัง ก็ให้พิจารณาก่อ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ดูว่าการก้าว</w:t>
      </w:r>
      <w:r>
        <w:rPr>
          <w:rFonts w:ascii="Cordia New" w:hAnsi="Cordia New" w:cs="Cordia New"/>
          <w:sz w:val="27"/>
          <w:sz w:val="27"/>
          <w:szCs w:val="27"/>
        </w:rPr>
        <w:t xml:space="preserve">ไปข้างหน้า เป็นรูป ไม่ใช่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ถอยไปข้างหลัง เป็นรูป ไม่ใช่เป็น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ต้องดูด้วยว่า ทำไมเราก้าวไปข้างหน้า เราถอยไปข้างหล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ูเสียหน่อย นิดเดียวเท่านั้น ให้รู้สึกในใ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ม่ใช่ดูเอา ๆ ไม่ใช่จะก้าวที ดูที เช่นนี้ไ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ิริยาบถย่อยนี้ ไม่ใช่การเดิน การก้าวไปข้างหน้า หมายถึง จะสืบไปข้างหน้าก้าวเดียวเท่านั้น หรือจะถอยหลังไป ก็ก้าวเดียวเท่านั้น วิธีดูอิริยาบถย่อย จะต่างจากการดูอิริยาบถใหญ่นิดเดียว คือ รู้สึกเท่านั้น เช่น รู้สึกว่า จะก้าวไปข้างหน้า เพราะยืนตรงนี้ตากแดด หรือจะแลไปข้างหน้า เหลียวไปข้างหล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ะต้องมีเหตุว่า ทำไมต้องแลไป</w:t>
      </w:r>
      <w:r>
        <w:rPr>
          <w:rFonts w:ascii="Cordia New" w:hAnsi="Cordia New" w:cs="Cordia New"/>
          <w:sz w:val="27"/>
          <w:sz w:val="27"/>
          <w:szCs w:val="27"/>
        </w:rPr>
        <w:t xml:space="preserve">ข้างหน้า หรือจะเหลียวไปข้างหล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ีเหตุอะไรให้ทำ เหตุนี้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เหตุ ๖ ดังที่ได้กล่าวมาแล้ว เช่น จะเห็นต้องรู้สึกตัวก่อน แล้วเราจึงหัน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จะต้องรู้สึกตัวว่าหันไป ให้มีความรู้สึกไว้ในใจ ไม่ให้ท่อง ไม่ให้บ่น ไม่ให้รู้สึกนาน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ห้ตั้งใจนิดเดียวว่า จะไปทำอะไร และมีเหตุอะไร ที่ให้เราทำ เหตุทั้งหลายล้วนเป็นทุกข์ทั้งสิ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ปลี่ยนอิริยาบถย่อย ถ้าไม่เข้าใจ ไปดูแล้ว จะกลายเป็นเราไปหมด และจะกลายเป็นอัตตาภาวนา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การนุ่งผ้าจะดูอย่างไร เพราะเราใช้สองมือ จิตเกิดดับทุกขณะเร็วมา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จะดูแต่เฉพาะที่สำคัญ ที่เด่น เช่น เวลานุ่งผ้า มือซ้ายไม่เด่น เราก็กำหนดดูรูปที่มือขว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ม่ต้องดูผ้า เพราะเป็นของภายนอกไม่มีทุกข์เกี่ยวกับ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ห้ดูที่เกี่ยวข้องกับเรา และเร</w:t>
      </w:r>
      <w:r>
        <w:rPr>
          <w:rFonts w:ascii="Cordia New" w:hAnsi="Cordia New" w:cs="Cordia New"/>
          <w:sz w:val="27"/>
          <w:sz w:val="27"/>
          <w:szCs w:val="27"/>
        </w:rPr>
        <w:t xml:space="preserve">าเป็นทุกข์ เพราะอิริยาบถเป็นทุกข์ไม่ว่าอิริยาบถใหญ่เล็ก มันบังคับให้เราต้องทำ การเคี้ยว ก็กำหนดการเคลื่อนไหว เหมือนกับการกำหนดเดิ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กิน และ ก</w:t>
      </w:r>
      <w:r>
        <w:rPr>
          <w:rFonts w:ascii="Cordia New" w:hAnsi="Cordia New" w:cs="Cordia New"/>
          <w:sz w:val="27"/>
          <w:sz w:val="27"/>
          <w:szCs w:val="27"/>
        </w:rPr>
        <w:t xml:space="preserve">ารดื่มก็กำหนดหมด แต่กำหนดความรู้สึกนิด ๆ หน่อย ๆ ปนลง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ม่ต้องกำหนดหมด ตั้งแต่ต้นจนจบ เพราะจะกลายเป็นอัตตาภาวนา เช่น จะเอื้อมมือไปหยิบแก้วน้ำ ไม่ใช่ค่อย ๆ เอื้อม แต่ให้กำหนดรู้สึกนิดเดียวว่าหิวน้ำ เป็นทุกข์ และก็เอื้อมมือ รู้สึกมือเคลื่อนนิดเดียว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การกำหนดอิริยาบถย่อย ถ้าค่อย ๆ ทำ ค่อย ๆ ดู ก็จะกลายเป็นอัตตาภาวนา แกล้งทำเสียแล้ว เพราะคนธรรมดาจะไม่ทำเช่นนั้น คือ ค่อย ๆ ทำ นอกจากคนป่วย คนเจ็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เอื้อมก็เอื้อมธรรมดา จะก้ม จะเงย จะคู้ จะเหยียด จะอาบน้ำ จะนุ่งผ้า ให้เหมือนธรรมดาที่สุด ถ้าใครขืนไปทำผิดธรรมชาติ ผิดธรรมดา ก็จะหลายเป็นแกล้งทำ ความจงใจทำเกิดขึ้น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ุกอิริยาบถ ไม่ว่าย่อยหรือใหญ่ ควรปฏิบัติให้เหมือนที่บ้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ียงแต่เวลาเข้าปฏิบัติใ</w:t>
      </w:r>
      <w:r>
        <w:rPr>
          <w:rFonts w:ascii="Cordia New" w:hAnsi="Cordia New" w:cs="Cordia New"/>
          <w:sz w:val="27"/>
          <w:sz w:val="27"/>
          <w:szCs w:val="27"/>
        </w:rPr>
        <w:t xml:space="preserve">ห้สังเกตดู แล้วปัญญาจะเกิดขึ้นรู้ว่ารูปนี้เป็นรูป ไม่ใช่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การเคลื่อนอิริยาบถทุก</w:t>
      </w:r>
      <w:r>
        <w:rPr>
          <w:rFonts w:ascii="Cordia New" w:hAnsi="Cordia New" w:cs="Cordia New"/>
          <w:sz w:val="27"/>
          <w:sz w:val="27"/>
          <w:szCs w:val="27"/>
        </w:rPr>
        <w:t>อย่าง</w:t>
      </w:r>
      <w:r>
        <w:rPr>
          <w:rFonts w:ascii="Cordia New" w:hAnsi="Cordia New" w:cs="Cordia New"/>
          <w:sz w:val="27"/>
          <w:sz w:val="27"/>
          <w:szCs w:val="27"/>
        </w:rPr>
        <w:t xml:space="preserve"> เป็นทุกข์ ไม่ใช่สุข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คี้ยวก็กำหนดนิดเดียว </w:t>
      </w:r>
      <w:r>
        <w:rPr>
          <w:rFonts w:ascii="Cordia New" w:hAnsi="Cordia New" w:cs="Cordia New"/>
          <w:sz w:val="27"/>
          <w:sz w:val="27"/>
          <w:szCs w:val="27"/>
        </w:rPr>
        <w:t>ไม่ใช่</w:t>
      </w:r>
      <w:r>
        <w:rPr>
          <w:rFonts w:ascii="Cordia New" w:hAnsi="Cordia New" w:cs="Cordia New"/>
          <w:sz w:val="27"/>
          <w:sz w:val="27"/>
          <w:szCs w:val="27"/>
        </w:rPr>
        <w:t xml:space="preserve">ค่อย ๆ เคี้ย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างแห่งสอนให้ค่อ</w:t>
      </w:r>
      <w:r>
        <w:rPr>
          <w:rFonts w:ascii="Cordia New" w:hAnsi="Cordia New" w:cs="Cordia New"/>
          <w:sz w:val="27"/>
          <w:sz w:val="27"/>
          <w:szCs w:val="27"/>
        </w:rPr>
        <w:t xml:space="preserve">ย ๆ เคี้ยว กว่าจะรับประทานเสร็จร่วมชั่วโม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การเดิน ก็สอนให้ค่อย ๆ เดิน คนภายนอกที่ไม่ได้เรียนธรรมะ เขาก็จะเห็นว่าแปล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จงใจทำหรือแกล้งทำ ก็จะมีตัณหาหนุนหล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ความอยากทำให้เราค่อย ๆ ก้าว ค่อย ๆ เดิน ค่อย ๆ หยิ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ทำแล้วจะได้สมาธิดี จะมีสมาธิทั้งวัน เว้นเวลานอนหลับ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ปฏิบัติแน่วแน่มาก ถึงขนาดเอาเข็มไปจิ้มก็ไม่เจ็บ สำหรับผู้ปฏิบัติที่อยากได้รูปนาม มักจะปฏิบัติจริง ๆ จัง ปฏิบัติเกินขอบเขต คือ ดูเอา ๆ เลยกลายเป็นอัตตาภาวน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รปฏิบัติให้เหมือนกับ เราทำอยู่ที่บ้านให้มากที่สุด คอยสังเกตนิด สังเกตหน่อ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ะเอื้อมมือ ก็คอยสังเก</w:t>
      </w:r>
      <w:r>
        <w:rPr>
          <w:rFonts w:ascii="Cordia New" w:hAnsi="Cordia New" w:cs="Cordia New"/>
          <w:sz w:val="27"/>
          <w:sz w:val="27"/>
          <w:szCs w:val="27"/>
        </w:rPr>
        <w:t xml:space="preserve">ตมือที่เอื้อม นิดเดียวเท่านั้นพอ ให้รู้ว่ามือที่เอื้อมออกไปเป็น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การถ่ายอุจจาระ</w:t>
      </w:r>
      <w:r>
        <w:rPr>
          <w:rFonts w:ascii="Cordia New" w:hAnsi="Cordia New" w:cs="Cordia New"/>
          <w:sz w:val="27"/>
          <w:sz w:val="27"/>
          <w:szCs w:val="27"/>
        </w:rPr>
        <w:t xml:space="preserve">ปัสสาวะ เช่นกัน ทำความรู้สึกตัวนิด ๆ หน่อย ๆ 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ได้กล่าวว่า ให้พยายามพิจารณาให้ดี ๆ อย่าให้มีกำลังแรง หรือดูติดกันเกิน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ให้มันผิดธรรมชาติ เพราะจะกลายเป็นว่ามีตัณหาหนุนหล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ณะนี้ตัณหายังไม่เกิด แต่ถ้าตัณหามันหนุนหลังให้เกิด มันจะไม่เป็นวิปัสสนากรรมฐ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ผู้ปฏิบัติใหม่ ๆ อาจารย์จะไม่แนะนำให้ดูอิริยาบถย่อ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จะให้พิจารณาอิริยาบถใหญ่ คือดู รูปยืน เดิน นั่ง นอน ซึ่งง่ายกว่า การเปลี่ยนอิริยาบถก็ง่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เอาอิริยาบถย่อยมาพิจารณาจะทำให้วุ่นวายใจ เพราะจะกลายเป็นค่อย ๆ เอื้อม ค่อย ๆ จั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แล้วทำทุกข์อย่างไ</w:t>
      </w:r>
      <w:r>
        <w:rPr>
          <w:rFonts w:ascii="Cordia New" w:hAnsi="Cordia New" w:cs="Cordia New"/>
          <w:sz w:val="27"/>
          <w:sz w:val="27"/>
          <w:szCs w:val="27"/>
        </w:rPr>
        <w:t xml:space="preserve">ด้หมด ยืน เดิน นั่ง นอน จะก้ม จะเงย จะคู้ จะเหยียด หรือบางทีพิจารณานามด้วย </w:t>
      </w:r>
    </w:p>
    <w:p>
      <w:pPr>
        <w:pStyle w:val="Normal"/>
        <w:spacing w:before="240" w:after="18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48475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ังนั้น ที่สำนั</w:t>
      </w:r>
      <w:r>
        <w:rPr>
          <w:rFonts w:ascii="Cordia New" w:hAnsi="Cordia New" w:cs="Cordia New"/>
          <w:sz w:val="27"/>
          <w:sz w:val="27"/>
          <w:szCs w:val="27"/>
        </w:rPr>
        <w:t xml:space="preserve">กปฏิบัติวิปัสสนาอ้อมน้อยของมูลนิธิฯ จะไม่ให้กำหนดอย่างอื่นเลย นอกจากกำหนด รูปยืน เดิน นั่ง นอน เท่านั้น ในกรณีที่เป็นผู้ปฏิบัติให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ง่ายกว่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ีเสียงมา กำหนดให้ยินนิดหนึ่ง แล้วกลับมาที่รูปนั่ง รูปนอ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ีจิตฟุ้งไปมาก รู้สึกฟุ้งไปมาก ก็ดูนามที่ฟุ้งไป แล้วกลับมารูปนั่ง รูปนอนใหม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จิตเป็นอย่างไรก็ดูอย่างนั้น แต่ให้ดู รูปยืน เดิน นั่ง นอน เป็นหลั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เมื่อเข้าปฏิบัติไปถึง </w:t>
      </w:r>
      <w:r>
        <w:rPr>
          <w:rFonts w:cs="Cordia New" w:ascii="Cordia New" w:hAnsi="Cordia New"/>
          <w:sz w:val="27"/>
          <w:szCs w:val="27"/>
        </w:rPr>
        <w:t xml:space="preserve">10 </w:t>
      </w:r>
      <w:r>
        <w:rPr>
          <w:rFonts w:ascii="Cordia New" w:hAnsi="Cordia New" w:cs="Cordia New"/>
          <w:sz w:val="27"/>
          <w:sz w:val="27"/>
          <w:szCs w:val="27"/>
        </w:rPr>
        <w:t xml:space="preserve">วัน ก็ให้กำหนดอิริยาบถย่อยได้ คือ สัมปชัญญะบรรพ ซึ่งแปลว่า ความรู้สึกตัว แล้วค่อย ๆ เพิ่มขึ้นจนมีความชำนาญมากขึ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ลายท่านไม่เข้าใ</w:t>
      </w:r>
      <w:r>
        <w:rPr>
          <w:rFonts w:ascii="Cordia New" w:hAnsi="Cordia New" w:cs="Cordia New"/>
          <w:sz w:val="27"/>
          <w:sz w:val="27"/>
          <w:szCs w:val="27"/>
        </w:rPr>
        <w:t xml:space="preserve">จว่าทำไมทางสำนักฯ จึงให้กำหนดดู รูปยืน เดิน นั่ง นอน ในครั้งแรก ๆ ก่อ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ถ้าให้กำหน</w:t>
      </w:r>
      <w:r>
        <w:rPr>
          <w:rFonts w:ascii="Cordia New" w:hAnsi="Cordia New" w:cs="Cordia New"/>
          <w:sz w:val="27"/>
          <w:sz w:val="27"/>
          <w:szCs w:val="27"/>
        </w:rPr>
        <w:t xml:space="preserve">ดอิริยาบถย่อยด้วย จะทำให้สับสนวุ่นวาย และจะกลายเป็นการแกล้งทำ เป็นอัตตาภาวนา เป็นเรา เป็นเขา เข้ามา ทำให้ไม่เห็นเป็นรูปเป็น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ีกประการหนึ่งเราจะสกัดกั้นไม่ให้ตัณหาหนุนหลัง เพราะความอยากจะได้รูปนาม จึงทำให้ดูเอา ๆ สัมปชัญญะ ความรู้สึกตัวก็ไม่เกิดมีตัวอย่าง เกี่ยวกับตัณหาหนุนหลัง ที่จะยกมาเล่าให้ฟังดังนี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ผู้ปฏิบัติท่านหนึ่งตั้งใจมาเข้าปฏิบัติ และเคร่งเครียดเอาจริงเอาจ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ปฏิบัติได้ </w:t>
      </w:r>
      <w:r>
        <w:rPr>
          <w:rFonts w:cs="Cordia New" w:ascii="Cordia New" w:hAnsi="Cordia New"/>
          <w:sz w:val="27"/>
          <w:szCs w:val="27"/>
        </w:rPr>
        <w:t xml:space="preserve">2 </w:t>
      </w:r>
      <w:r>
        <w:rPr>
          <w:rFonts w:ascii="Cordia New" w:hAnsi="Cordia New" w:cs="Cordia New"/>
          <w:sz w:val="27"/>
          <w:sz w:val="27"/>
          <w:szCs w:val="27"/>
        </w:rPr>
        <w:t xml:space="preserve">วัน นั่งอยู่ในห้องดี ๆ ก็เดินออกจากห้อง แล้วมองไปที่โรงครัว กับศาล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ว่าอำนาจของตัณหา หนุนหลังให้ลุกขึ้น แต่ไม่ได้ทันดูว่าลุกขึ้นทำไ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ณหาหนุนหลังให้ไปที่โรงครัว และศาลา เพราะมีผู้คนเข้า ๆ ออก ๆ จึงอยากจะเปลี่ยนบรรยากาศไม่ให้หงอยเหง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จะเห็นว่า </w:t>
      </w:r>
      <w:r>
        <w:rPr>
          <w:rFonts w:ascii="Cordia New" w:hAnsi="Cordia New" w:cs="Cordia New"/>
          <w:sz w:val="27"/>
          <w:sz w:val="27"/>
          <w:szCs w:val="27"/>
        </w:rPr>
        <w:t xml:space="preserve">เราตกเป็นทาสรับใช้ตัณหามาอย่างโชกโชน ไม่รู้กี่หมื่นชาติ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ัณหาเป็นตัว</w:t>
      </w:r>
      <w:r>
        <w:rPr>
          <w:rFonts w:ascii="Cordia New" w:hAnsi="Cordia New" w:cs="Cordia New"/>
          <w:sz w:val="27"/>
          <w:sz w:val="27"/>
          <w:szCs w:val="27"/>
        </w:rPr>
        <w:t xml:space="preserve">การ ทำให้เราต้องติดอยู่ในภพ ทำให้ต้องเวียนว่ายตายเก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ณหาเป็นตัวการทำให้การปฏิบัติล้มเหลว เพราะจะเข้าไปหนุนทุกอารมณ์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ากเปรียบปัญญาเป็นตำรวจ ตัณหาคือผู้ร้าย ถ้าปล่อยให้ตำรวจไม่เข้มแข็ง ผู้ร้ายก็กำเริบ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เราต้องดู แม้เผลอก็ต้องดู บางครั้งเผลอลุกขึ้น ก็ต้องดูว่าทำไมถึงลุก การเผลอก็ต้องดูว่านาม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จิต</w:t>
      </w:r>
      <w:r>
        <w:rPr>
          <w:rFonts w:cs="Cordia New" w:ascii="Cordia New" w:hAnsi="Cordia New"/>
          <w:sz w:val="27"/>
          <w:szCs w:val="27"/>
        </w:rPr>
        <w:t>)</w:t>
      </w:r>
      <w:r>
        <w:rPr>
          <w:rFonts w:ascii="Cordia New" w:hAnsi="Cordia New" w:cs="Cordia New"/>
          <w:sz w:val="27"/>
          <w:sz w:val="27"/>
          <w:szCs w:val="27"/>
        </w:rPr>
        <w:t xml:space="preserve">เผลอ เป็นปัญญาบารมีเพราะดูนา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การจะหลับ จะตื่นขึ้น การพูด เป็นสัมปชัญญะ เช่น จะหลับ เวลานี้ง่วงมาก เราก็ควรกำหนดรู้ เวลาตื่นขึ้น กำหนดรู้ กำหนดความรู้สึกตื่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ผลอแล้วรู้ทีหลัง ก็ไม่เป็นไร รู้สึกตัวเมื่อไรก็กำหนดเมื่อ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รากำหนดอยู่เสมอ ๆ จิตก็จะเป็นขณิกสมาธิต่อ ๆ กั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่วนการพูดให้กำ</w:t>
      </w:r>
      <w:r>
        <w:rPr>
          <w:rFonts w:ascii="Cordia New" w:hAnsi="Cordia New" w:cs="Cordia New"/>
          <w:sz w:val="27"/>
          <w:sz w:val="27"/>
          <w:szCs w:val="27"/>
        </w:rPr>
        <w:t xml:space="preserve">หนดรู้ตัวก่อนว่าจะพูด เมื่อผู้ใดได้ปฏิบัติวิปัสสนากรรมฐาน ดังที่ได้แสดงมานี้ โดยความละเอียดลออ พิถีพิถัน ประกอบด้วยเหตุผล และการวางใจด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องเห็น รูปนาม </w:t>
      </w:r>
      <w:r>
        <w:rPr>
          <w:rFonts w:ascii="Cordia New" w:hAnsi="Cordia New" w:cs="Cordia New"/>
          <w:sz w:val="27"/>
          <w:sz w:val="27"/>
          <w:szCs w:val="27"/>
        </w:rPr>
        <w:t xml:space="preserve">ตามนัยของการปฏิบัติ คือ เห็นรูปนั่ง ท่าทางที่นั่ง เป็นรู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็นอิริยาบถปิดปังทุกข์ ก็จะได้ชื่อว่า ได้เห็นรูปนาม ตามนัยของการปฏิบัติ เรียกว่า เป็นญาณที่ </w:t>
      </w:r>
      <w:r>
        <w:rPr>
          <w:rFonts w:cs="Cordia New" w:ascii="Cordia New" w:hAnsi="Cordia New"/>
          <w:sz w:val="27"/>
          <w:szCs w:val="27"/>
        </w:rPr>
        <w:t xml:space="preserve">1 </w:t>
      </w:r>
      <w:r>
        <w:rPr>
          <w:rFonts w:ascii="Cordia New" w:hAnsi="Cordia New" w:cs="Cordia New"/>
          <w:sz w:val="27"/>
          <w:sz w:val="27"/>
          <w:szCs w:val="27"/>
        </w:rPr>
        <w:t xml:space="preserve">ดังที่ได้กล่าวมา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ีการฟังแล้วเข้าใจ ก็จะเห็นรูปนามตามทฤษฏี ตามนัยของปริยัติ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ศึกษาเล่าเรียนพิจารณาแล้วเข้าใจ เป็นปัญญาบารมีอันหนึ่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ว่า เรายึดโลกเอาไว้ในมือของเราทั้งมือ บางคนก็ยึดโลก เป็นจริงเป็นจั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ก็ยึดโลกไม่จริงนัก เป็นครั้งคราว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ใครผู้ใด พิจารณารูป พิจารณานามแล้ว ก็ได้ชื่อว่า ทำลายโลก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ลก คือ โลกะ แปลว่า ค</w:t>
      </w:r>
      <w:r>
        <w:rPr>
          <w:rFonts w:ascii="Cordia New" w:hAnsi="Cordia New" w:cs="Cordia New"/>
          <w:sz w:val="27"/>
          <w:sz w:val="27"/>
          <w:szCs w:val="27"/>
        </w:rPr>
        <w:t xml:space="preserve">วามพินาศ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ปฏิบั</w:t>
      </w:r>
      <w:r>
        <w:rPr>
          <w:rFonts w:ascii="Cordia New" w:hAnsi="Cordia New" w:cs="Cordia New"/>
          <w:sz w:val="27"/>
          <w:sz w:val="27"/>
          <w:szCs w:val="27"/>
        </w:rPr>
        <w:t xml:space="preserve">ติเห็นรูป เห็นนาม เป็นการทำลายความยึดมั่น ความพินาศให้หมด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ราะฉะนั้น สิ่งทั้งหลายในโลกนี้ ล้วนแต่ไม่เที่ยง ล้วนแต่ พึ่งพาอาศัยมิได้ ตายแล้วก็ไม่มีอะไรกำติดมือไป ฉะนั้น แม้การศึกษา ได้รูป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นามตามนัยปริยัติ ก็ได้ชื่อว่าเป็นผู้ทำลายโลก ที่เราหลงยึดผิด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ึดว่าเป็นคน เป็นสัตว์ เป็นสิ่งของ เป็นเรา เป็นของ ๆ เร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ยึดไว้มากเท่าไร ความเหนียวแน่นในการยึด จะทำให้เราเวียนว่ายตายเกิด หนักเข้า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มีการพิจารณาแล้วเท่ากับเป็นการทำลายโลก เป็นขณะ ๆ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ได้ชื่อว่า ทำลายความยึดมั่นนี้ออก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ว่าได้พิจารณานิด ๆ หน่อย ๆ ก็ได้ชื่อว่ามีปัญญาติดตัวแล้ว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เกิดในชาติข้าง</w:t>
      </w:r>
      <w:r>
        <w:rPr>
          <w:rFonts w:ascii="Cordia New" w:hAnsi="Cordia New" w:cs="Cordia New"/>
          <w:sz w:val="27"/>
          <w:sz w:val="27"/>
          <w:szCs w:val="27"/>
        </w:rPr>
        <w:t xml:space="preserve">หน้าก็จะได้เป็น ติเหตุกบุคคล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มายถึงมี</w:t>
      </w:r>
      <w:r>
        <w:rPr>
          <w:rFonts w:ascii="Cordia New" w:hAnsi="Cordia New" w:cs="Cordia New"/>
          <w:sz w:val="27"/>
          <w:sz w:val="27"/>
          <w:szCs w:val="27"/>
        </w:rPr>
        <w:t xml:space="preserve">เหตุ </w:t>
      </w:r>
      <w:r>
        <w:rPr>
          <w:rFonts w:cs="Cordia New" w:ascii="Cordia New" w:hAnsi="Cordia New"/>
          <w:sz w:val="27"/>
          <w:szCs w:val="27"/>
        </w:rPr>
        <w:t xml:space="preserve">3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อโลภะเหตุ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มีความโลภ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โทสะเหตุ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มีความเสียใ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โมหะเหตุ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มีความหล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ปนอยู่ด้ว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ที่ไม่เคยศึกษาเล่าเรียน เอาแต่ทำบุญ ให้ท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คิดว่า ทำบุญให้ทานแล้วดี ประเสริฐ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จะประเสริฐอย่างยิ่งไม่ได้ เพราะผู้ที่ทำบุญ ทำทาน รักษาศีล เจริญภาวนา ธรรมด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ปเกิดในชาติหน้า ผู้นั้นจะมีกินมีใช้ มีฐานะ มีความเป็นอยู่ดี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รักษาศีล จะมีจิตใจสงบ มีรูปร่างสวยงาม แต่ก็หนีการเกิดไม่พ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อำนาจของการทำบุญ ให้ทาน รักษาศีล ทำให้ไปเกิดชาติหน้า มีความเป็นอยู่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ซึ่งอาจจะมีโอ</w:t>
      </w:r>
      <w:r>
        <w:rPr>
          <w:rFonts w:ascii="Cordia New" w:hAnsi="Cordia New" w:cs="Cordia New"/>
          <w:sz w:val="27"/>
          <w:sz w:val="27"/>
          <w:szCs w:val="27"/>
        </w:rPr>
        <w:t>กาส ทำบาปอีกก็ได้ เพราะไม่เชื่อบุญ ไม่เชื่อบาป ด้วยเหตุที่ไม่มีปัญญาติดตัว แต่เมื่อใด มีการปฏิบัติวิปัสสนาแล้ว โอกาสที่ โมหะอวิชชาจะเข้าก็ไ</w:t>
      </w:r>
      <w:r>
        <w:rPr>
          <w:rFonts w:ascii="Cordia New" w:hAnsi="Cordia New" w:cs="Cordia New"/>
          <w:sz w:val="27"/>
          <w:sz w:val="27"/>
          <w:szCs w:val="27"/>
        </w:rPr>
        <w:t xml:space="preserve">ม่ได้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ระหว่างการพิจาณา ก็จะได้มหากุศลญาณสัมปยุต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เมื่อทำเช่นนั้นเสมอ ๆ แล้วต้องสิ้นชีวิตล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ไปเกิดชาติหน้า จะมีความกินดีอยู่ดี สบาย และมีปัญญาร่วมด้ว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ก็ไม่เถลไถล ออกนอกเส้นทาง ใครจะมาชักชวน ชักนำให้เราไปสู่อันตราย เราก็ไม่เดิ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ปัญญานี้ จะชักชวนให้เราทำต่อ และติดตามไปในชาติต่อ ๆ 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ตอบแทนคุณ พ่อ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แม่ ตอบแทนอย่างไรก็ไม่สาสม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เลี้ยงดู จะให้กินอยู่ หลับนอนอย่างดีเท่าไร ๆ เพื่อให้พ่อแม่สบา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่วยเจ็บก็รักษ</w:t>
      </w:r>
      <w:r>
        <w:rPr>
          <w:rFonts w:ascii="Cordia New" w:hAnsi="Cordia New" w:cs="Cordia New"/>
          <w:sz w:val="27"/>
          <w:sz w:val="27"/>
          <w:szCs w:val="27"/>
        </w:rPr>
        <w:t xml:space="preserve">าพยาบาลกัน อย่างถึงขนาด ก็ยังไม่สาสม เพราะบุญคุณของพ่อแม่นั้น มากเหลือเกิ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เราก็</w:t>
      </w:r>
      <w:r>
        <w:rPr>
          <w:rFonts w:ascii="Cordia New" w:hAnsi="Cordia New" w:cs="Cordia New"/>
          <w:sz w:val="27"/>
          <w:sz w:val="27"/>
          <w:szCs w:val="27"/>
        </w:rPr>
        <w:t xml:space="preserve">ทำให้พ่อแม่ มีกินมีใช้ ก็ในชาตินี้เท่านั้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ให้พ่อแม่มีความรู้ มีปัญญาติดตัวไป เช่นนี้แหละสาสม เพราะปัญญาบารมีนั้น จะติดตัวไปทั้งในชาตินี้ ชาติหน้า และชาติต่อ ๆ ไป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นสามารถเข้าสู่หนทางพ้นทุกข์ได้ การเวียนว่ายตายเกิดก็จะได้หมดล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จึงเห็นได้ว่า ถ้าท่านศึกษาเล่าเรียน และหมั่นปฏิบัติวิปัสสนา ทั้งที่บ้านบ้า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มั่นศึกษาและปฏิบัติ ดูรูป ดูนามบ้าง ปัญญาก็จะเก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น้อยที่สุด ก็ไม่ควรจะสวดมนต์แล้วนอนเลย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รสวดมนต์ภาวนาบ้า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ะควรกำหนด</w:t>
      </w:r>
      <w:r>
        <w:rPr>
          <w:rFonts w:ascii="Cordia New" w:hAnsi="Cordia New" w:cs="Cordia New"/>
          <w:sz w:val="27"/>
          <w:sz w:val="27"/>
          <w:szCs w:val="27"/>
        </w:rPr>
        <w:t xml:space="preserve">พิจาณาให้เป็นรูปเป็นนามบ้าง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ัญญ</w:t>
      </w:r>
      <w:r>
        <w:rPr>
          <w:rFonts w:ascii="Cordia New" w:hAnsi="Cordia New" w:cs="Cordia New"/>
          <w:sz w:val="27"/>
          <w:sz w:val="27"/>
          <w:szCs w:val="27"/>
        </w:rPr>
        <w:t xml:space="preserve">าบารมีก็เกิด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ปฏิบัติมากขึ้นทุกคืน ๆ ปัญญาบารมีจะติดตามไปชาติหน้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ัญญาบารมีเทียบกันไม่ได้กับกุศลธรรมดา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กุศลธรรมดาก็ยังมีการเวียนว่ายตายเกิดอยู่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ปัญญาบารมีจะทำให้การเวียนวายตายเกิดยุติลง </w:t>
      </w:r>
    </w:p>
    <w:p>
      <w:pPr>
        <w:pStyle w:val="Normal"/>
        <w:spacing w:before="120" w:after="240"/>
        <w:ind w:firstLine="72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อความเจริ</w:t>
      </w:r>
      <w:r>
        <w:rPr>
          <w:rFonts w:ascii="Cordia New" w:hAnsi="Cordia New" w:cs="Cordia New"/>
          <w:sz w:val="27"/>
          <w:sz w:val="27"/>
          <w:szCs w:val="27"/>
        </w:rPr>
        <w:t xml:space="preserve">ญ ความผาสุก ความมีปัญญา โดยเฉพาะ ปัญญาบารมี จงเกิดแก่ทุก ๆ ท่าน </w:t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20" w:after="120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29:00Z</dcterms:created>
  <dc:creator>com</dc:creator>
  <dc:description/>
  <dc:language>en-US</dc:language>
  <cp:lastModifiedBy>user</cp:lastModifiedBy>
  <dcterms:modified xsi:type="dcterms:W3CDTF">2006-09-16T09:11:00Z</dcterms:modified>
  <cp:revision>2</cp:revision>
  <dc:subject/>
  <dc:title>เหตุผลในการกำหนดอิริยาบถ</dc:title>
</cp:coreProperties>
</file>