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 xml:space="preserve">สสารและพลังงานในพระพุทธศาสนา </w:t>
      </w:r>
      <w:r>
        <w:rPr>
          <w:rFonts w:cs="Tahoma" w:ascii="Tahoma" w:hAnsi="Tahoma"/>
          <w:b/>
          <w:bCs/>
          <w:color w:val="CC0066"/>
          <w:szCs w:val="24"/>
        </w:rPr>
        <w:t>(</w:t>
      </w:r>
      <w:r>
        <w:rPr>
          <w:rFonts w:ascii="Tahoma" w:hAnsi="Tahoma" w:cs="Tahoma"/>
          <w:b/>
          <w:b/>
          <w:bCs/>
          <w:color w:val="CC0066"/>
          <w:szCs w:val="24"/>
        </w:rPr>
        <w:t>๑</w:t>
      </w:r>
      <w:r>
        <w:rPr>
          <w:rFonts w:cs="Tahoma" w:ascii="Tahoma" w:hAnsi="Tahoma"/>
          <w:b/>
          <w:bCs/>
          <w:color w:val="CC0066"/>
          <w:szCs w:val="24"/>
        </w:rPr>
        <w:t xml:space="preserve">) </w:t>
      </w:r>
    </w:p>
    <w:p>
      <w:pPr>
        <w:pStyle w:val="Normal"/>
        <w:spacing w:before="90" w:after="9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ูปสังคหวิภาค พระอภิธรรมัตถสังคหะ ปริจเฉทที่ ๖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90" w:after="9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ดย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ท่านอาจารย์บุญมี เมธางกูร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80" w:after="18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นโม ตสฺส ภควโต อรหโต สมฺมาสมฺพุทฺธสฺส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ความเบื้อง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ภิธรรมัตถสังคหะ ปริจเฉทที่ ๖ นี้ ชื่อ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สังคหวิภาค</w:t>
      </w:r>
      <w:r>
        <w:rPr>
          <w:rFonts w:ascii="Cordia New" w:hAnsi="Cordia New" w:cs="Cordia New"/>
          <w:sz w:val="27"/>
          <w:sz w:val="27"/>
          <w:szCs w:val="27"/>
        </w:rPr>
        <w:t xml:space="preserve"> ในปริจเฉทนี้เป็นการแสดงธรรม ๒ ประการ คือ รูปปรมัตถ และนิพพานปรมัตถ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่อนที่จะได้แสดงเรื่องรูปสังคหวิภาค หรือสสารและพลังงานในพระพุทธศาสนา จอขอแสดงธรรมและสภาพของธรรมบางประการที่กระจัดกระจายอยู่ในปริจเฉทต้นๆ โดยสังเขปเสียก่อน เพื่อให้เป็นพื้นฐานรองรับการศึกษาเรื่องรูปต่อ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ภิธรรมัตถสังคหะ เป็นปิฎกที่รวบรวมเนื้อความในคัมภีร์อภิธรรมโดยย่อ อภิธรรมัตถสังคหะ แยกออกได้เป็น ๔ บท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อภิธมฺม </w:t>
      </w:r>
      <w:r>
        <w:rPr>
          <w:rFonts w:cs="Cordia New" w:ascii="Cordia New" w:hAnsi="Cordia New"/>
          <w:color w:val="0000FF"/>
          <w:sz w:val="27"/>
          <w:szCs w:val="27"/>
        </w:rPr>
        <w:t xml:space="preserve">+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อตฺถ </w:t>
      </w:r>
      <w:r>
        <w:rPr>
          <w:rFonts w:cs="Cordia New" w:ascii="Cordia New" w:hAnsi="Cordia New"/>
          <w:color w:val="0000FF"/>
          <w:sz w:val="27"/>
          <w:szCs w:val="27"/>
        </w:rPr>
        <w:t xml:space="preserve">+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สํ </w:t>
      </w:r>
      <w:r>
        <w:rPr>
          <w:rFonts w:cs="Cordia New" w:ascii="Cordia New" w:hAnsi="Cordia New"/>
          <w:color w:val="0000FF"/>
          <w:sz w:val="27"/>
          <w:szCs w:val="27"/>
        </w:rPr>
        <w:t xml:space="preserve">+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คห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800000"/>
          <w:sz w:val="27"/>
          <w:sz w:val="27"/>
          <w:szCs w:val="27"/>
        </w:rPr>
        <w:t>อภิธมฺม</w:t>
      </w:r>
      <w:r>
        <w:rPr>
          <w:rFonts w:ascii="Cordia New" w:hAnsi="Cordia New" w:cs="Cordia New"/>
          <w:sz w:val="27"/>
          <w:sz w:val="27"/>
          <w:szCs w:val="27"/>
        </w:rPr>
        <w:t xml:space="preserve">  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ธรรมอันประเสริฐยิ่ง ได้แก่อภิธรรม ๗ คัมภีร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800000"/>
          <w:sz w:val="27"/>
          <w:sz w:val="27"/>
          <w:szCs w:val="27"/>
        </w:rPr>
        <w:t>อตฺถ</w:t>
      </w:r>
      <w:r>
        <w:rPr>
          <w:rFonts w:ascii="Cordia New" w:hAnsi="Cordia New" w:cs="Cordia New"/>
          <w:sz w:val="27"/>
          <w:sz w:val="27"/>
          <w:szCs w:val="27"/>
        </w:rPr>
        <w:t xml:space="preserve">     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เนื้อความแห่งพระอภิธรรม ได้แก่ จิต เจตสิก รูป นิพพาน บัญญัติ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800000"/>
          <w:sz w:val="27"/>
          <w:sz w:val="27"/>
          <w:szCs w:val="27"/>
        </w:rPr>
        <w:t>สํ</w:t>
      </w:r>
      <w:r>
        <w:rPr>
          <w:rFonts w:ascii="Cordia New" w:hAnsi="Cordia New" w:cs="Cordia New"/>
          <w:color w:val="800000"/>
          <w:sz w:val="27"/>
          <w:sz w:val="27"/>
          <w:szCs w:val="27"/>
        </w:rPr>
        <w:t xml:space="preserve">         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โดยย่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800000"/>
          <w:sz w:val="27"/>
          <w:sz w:val="27"/>
          <w:szCs w:val="27"/>
        </w:rPr>
        <w:t>คห</w:t>
      </w:r>
      <w:r>
        <w:rPr>
          <w:rFonts w:ascii="Cordia New" w:hAnsi="Cordia New" w:cs="Cordia New"/>
          <w:sz w:val="27"/>
          <w:sz w:val="27"/>
          <w:szCs w:val="27"/>
        </w:rPr>
        <w:t xml:space="preserve">       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การรวบรว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ภิธมฺมตฺสงฺคห</w:t>
      </w:r>
      <w:r>
        <w:rPr>
          <w:rFonts w:ascii="Cordia New" w:hAnsi="Cordia New" w:cs="Cordia New"/>
          <w:sz w:val="27"/>
          <w:sz w:val="27"/>
          <w:szCs w:val="27"/>
        </w:rPr>
        <w:t xml:space="preserve"> แปลว่า การรวบรวมจิต เจตสิก รูป นิพพาน บัญญัติ ที่พระสัมมาสัมพุทธเจ้าทรงแสดงไว้ในอภิธรรม ๗ คัมภีร์โดยย่อ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ในปริจเฉทที่ ๖ นี้ เป็นการแสดงเรื่อง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ซึ่งก็ได้แก่เรื่องสสารและพลังงานในวิทยาการทางโลกทางวิทยาศาสตร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ascii="Cordia New" w:hAnsi="Cordia New" w:cs="Cordia New"/>
          <w:b/>
          <w:b/>
          <w:bCs/>
          <w:color w:val="CC3300"/>
          <w:sz w:val="27"/>
          <w:sz w:val="27"/>
          <w:szCs w:val="27"/>
        </w:rPr>
        <w:t>ปรมตฺถ</w:t>
      </w:r>
      <w:r>
        <w:rPr>
          <w:rFonts w:ascii="Cordia New" w:hAnsi="Cordia New" w:cs="Cordia New"/>
          <w:sz w:val="27"/>
          <w:sz w:val="27"/>
          <w:szCs w:val="27"/>
        </w:rPr>
        <w:t xml:space="preserve"> แยกออกเป็น ๒ บท คือ </w:t>
      </w:r>
      <w:r>
        <w:rPr>
          <w:rFonts w:ascii="Cordia New" w:hAnsi="Cordia New" w:cs="Cordia New"/>
          <w:color w:val="CC3300"/>
          <w:sz w:val="27"/>
          <w:sz w:val="27"/>
          <w:szCs w:val="27"/>
        </w:rPr>
        <w:t xml:space="preserve">ปรม </w:t>
      </w:r>
      <w:r>
        <w:rPr>
          <w:rFonts w:cs="Cordia New" w:ascii="Cordia New" w:hAnsi="Cordia New"/>
          <w:color w:val="CC3300"/>
          <w:sz w:val="27"/>
          <w:szCs w:val="27"/>
        </w:rPr>
        <w:t xml:space="preserve">+ </w:t>
      </w:r>
      <w:r>
        <w:rPr>
          <w:rFonts w:ascii="Cordia New" w:hAnsi="Cordia New" w:cs="Cordia New"/>
          <w:color w:val="CC3300"/>
          <w:sz w:val="27"/>
          <w:sz w:val="27"/>
          <w:szCs w:val="27"/>
        </w:rPr>
        <w:t>อตฺถ</w:t>
      </w:r>
      <w:r>
        <w:rPr>
          <w:rFonts w:ascii="Cordia New" w:hAnsi="Cordia New" w:cs="Cordia New"/>
          <w:color w:val="CC33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800000"/>
          <w:sz w:val="27"/>
          <w:sz w:val="27"/>
          <w:szCs w:val="27"/>
        </w:rPr>
        <w:t>ปรม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เป็นธรรมอันประเสริฐ เพราะจะไม่ผันแปรกลับกลอ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800000"/>
          <w:sz w:val="27"/>
          <w:sz w:val="27"/>
          <w:szCs w:val="27"/>
        </w:rPr>
        <w:t>อตฺถ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เนื้อความในคัมภีร์พระอภิธ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รวมกันเข้าทั้ง ๒ บทแล้ว ก็ได้แก่ธรรมชาติอันประเสริฐ </w:t>
      </w:r>
      <w:r>
        <w:rPr>
          <w:rFonts w:ascii="Cordia New" w:hAnsi="Cordia New" w:cs="Cordia New"/>
          <w:sz w:val="27"/>
          <w:sz w:val="27"/>
          <w:szCs w:val="27"/>
        </w:rPr>
        <w:t xml:space="preserve">เพราะจะไม่ผันแปรกลับกลอกด้วยกาลเวลาหรือสถานที่ เป็นความจริงอย่างไร ก็จะเป็นความจริงอยู่อย่างนั้นตลอดไป เช่นรูปทั้งหลายไม่ว่าเล็กหรือใหญ่ รูปในอดีตหรือในปัจจุบัน ไม่ว่ารูปนั้นจะอยู่ในที่ใด ย่อมมาจากหน่วยเล็กๆ แล้วรูปเหล่านั้นมารวมกัน และบรรดารูปทั้งหลายตั้งมั่นอยู่ไม่ได้ ย่อมผันแปรเปลี่ยนแปลงไปมา ไม่มีใครจะสามารถบังคับให้มันหยุดอยู่นิ่งๆ ได้ เป็นต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แสดงธรรมอันเป็นความจริงของพระสัมมาสัมพุทธเจ้ามีอยู่ ๒ ประการ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ทรงแสดงธรรมตามความจริงที่เรียกว่า สมมุติสัจจะ</w:t>
      </w:r>
      <w:r>
        <w:rPr>
          <w:rFonts w:ascii="Cordia New" w:hAnsi="Cordia New" w:cs="Cordia New"/>
          <w:sz w:val="27"/>
          <w:sz w:val="27"/>
          <w:szCs w:val="27"/>
        </w:rPr>
        <w:t xml:space="preserve"> อันเป็นความจริงที่สมมุติขึ้นมาของบรรดาสัตว์ทั้งหลาย ธรรมเหล่านั้นก็ได้แก่ พระสูตร พระวินัย และปุคคลบัญญัติ หรือสมมุติสัจจะของชาวโลกทั้งหลายที่มใช้กันอยู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ทรงแสดงธรรมตามความเป็นจริงของสภาวะ ชื่อว่า ปรมัตถสัจจะ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 ความจริงอันประเสริฐ ซึ่งได้แก่พระอภิธรรมทั้ง ๖ คัมภีร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ว้นปุคคลบัญญัติ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36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sz w:val="27"/>
          <w:sz w:val="27"/>
          <w:szCs w:val="24"/>
        </w:rPr>
        <w:t>มีสาธกแสดงไว้ในมโรรถปูรณีอรรถกถาว่า</w:t>
      </w:r>
      <w:r>
        <w:rPr>
          <w:rFonts w:ascii="Tahoma" w:hAnsi="Tahoma" w:cs="Tahoma"/>
          <w:sz w:val="27"/>
          <w:sz w:val="27"/>
          <w:szCs w:val="24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D8" w:val="clear"/>
            <w:vAlign w:val="center"/>
          </w:tcPr>
          <w:p>
            <w:pPr>
              <w:pStyle w:val="Normal"/>
              <w:spacing w:before="180" w:after="180"/>
              <w:ind w:left="150" w:right="150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>ทฺเว สจฺจานิ อกฺขาสิ สมฺพุทฺโธ วทตํ วโร</w:t>
            </w: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left="150" w:right="150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>สมฺมุตึ ปรมตฺถญฺจ ตติยํ นุปลพฺภติ</w:t>
            </w: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left="150" w:right="150"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color w:val="CC3300"/>
                <w:sz w:val="27"/>
                <w:sz w:val="27"/>
                <w:szCs w:val="27"/>
              </w:rPr>
              <w:t xml:space="preserve">พระสัมมาสัมพุทธเจ้าผู้ประเสริฐยิ่งกว่าบรรดานักปราชญ์ทั้งหลาย ไม่ได้ทรงแสดงธรรมที่เป็นความจริงถึง ๓ ประการ ทรงแสดงแต่เพียง ๒ เท่านั้น คือธรรมที่เป็นสมมุติสัจจะประการหนึ่ง และธรรมที่เป็นปรมัตถสัจจะอีกประการหนึ่ง </w:t>
            </w:r>
          </w:p>
        </w:tc>
      </w:tr>
    </w:tbl>
    <w:p>
      <w:pPr>
        <w:pStyle w:val="Normal"/>
        <w:spacing w:before="36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รรม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หรือ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รรมชาติ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สิ่งที่เกิดขึ้น และเป็นไปตามธรรมดาไม่ใช่สัตว์ ไม่ใช่ชีวิต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นิสฺสตฺต นิชฺชีวะ สภาว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สักแต่ว่ามารวมกันอยู่ ทำให้มันต่างๆ กันออกไป หรือว่าเพราะอาศัยปัจจัยต่างๆ มาเป็นตัวการสนับสนุนให้มันเกิดขึ้นแล้วก็เปลี่ยนแปลง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เรื่องของ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วามจริง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นั้น เป็นเรื่องที่พูดกันยากอยู่สักหน่อย ว่าความจริงนั่นคืออะไร เพราะจะต้องทราบว่า เป็นความจริงของใคร ความจริงในเรื่องอะไรที่ไหน และเป็นความจริงเมื่อใด บางทีเวลานี้เชื่อถือกันว่าเป็นความจริง ครั้นเวลาเนิ่นนานต่อไปทฤษฎีที่เกิดขึ้นมาใหม่ๆ อาจจะมาทำลายล้างหลักการเดิมเสียก็ได้ในเรื่องของความจริงพระสัมมาสัมพุทธเจ้าทรงแบ่งออกดัง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 xml:space="preserve">ความจริง ๒ ประการ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3300"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color w:val="CC3300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CC3300"/>
          <w:sz w:val="27"/>
          <w:sz w:val="27"/>
          <w:szCs w:val="27"/>
        </w:rPr>
        <w:t>บัญญัติธรรม หรือสมมุติสัจจะ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ความจริงโดยสมมุติ หรือความจริงที่ตั้งชื่อขึ้นเพื่อให้เป็นที่เข้าใจกัน เช่นคำว่า คน สัตว์ แมว เป็ด ไก่ โต๊ะ เก้าอี้ แม่เหล็ก ไฟฟ้า แม่น้ำ ภูเขา ซึ่งเป็นความจริงที่ไม่แท้ เกิดขึ้นชั่วครั้งชั่วคราว หรือเกิดขึ้นเพราะตั้งขึ้นเฉพาะชุมนุมชนหมู่หนึ่ง หรือประเทศหนึ่งๆ เป็นการตั้งชื่อเพื่อแก้การกล่าวขานกันได้ถูกต้องเท่านั้น เช่นชื่อคำว่า คน สัตว์ โต๊ะ เก้าอี้ แม่น้ำ ภูเขา ดังกล่าวแล้ว คนชาติหนึ่งภาษาหนึ่ง ก็เรียกชื่อต่างกันออกไปแล้วแต่ตะตั้งกัน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บัญญัติธรรมนั้นแบ่งออกได้เป็น ๒ ประการ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ัตถบัญญัติ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สัททบัญญัติ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660033"/>
          <w:sz w:val="27"/>
          <w:sz w:val="27"/>
          <w:szCs w:val="27"/>
        </w:rPr>
        <w:t>ก</w:t>
      </w:r>
      <w:r>
        <w:rPr>
          <w:rFonts w:cs="Cordia New" w:ascii="Cordia New" w:hAnsi="Cordia New"/>
          <w:b/>
          <w:bCs/>
          <w:color w:val="660033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660033"/>
          <w:sz w:val="27"/>
          <w:sz w:val="27"/>
          <w:szCs w:val="27"/>
        </w:rPr>
        <w:t>อัตถบัญญัติ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ความจริงของ</w:t>
      </w:r>
      <w:r>
        <w:rPr>
          <w:rFonts w:ascii="Cordia New" w:hAnsi="Cordia New" w:cs="Cordia New"/>
          <w:sz w:val="27"/>
          <w:sz w:val="27"/>
          <w:szCs w:val="27"/>
        </w:rPr>
        <w:t>แต่</w:t>
      </w:r>
      <w:r>
        <w:rPr>
          <w:rFonts w:ascii="Cordia New" w:hAnsi="Cordia New" w:cs="Cordia New"/>
          <w:sz w:val="27"/>
          <w:sz w:val="27"/>
          <w:szCs w:val="27"/>
        </w:rPr>
        <w:t>ละกลุ่มบุคคลที่ตั้งชื่อหรือสมมุติชื่อขึ้นเพื่อเรียกขานกันให้เข้าใจ โดยอาศัยรูปร่างสัณฐาน สีสันวรรณะ หรือกิริยาอาการของสิ่งนั้นๆ ตัวอย่างเช่น ภูเขา แม่น้ำ ต้นไม้ บ้าน เรือน คน สัตว์ นายแดง นายดำ เดิน วิ่ง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หมือน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สื้อเชิ๊ต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ก็เป็นที่รู้จักกันโดยทั่วไปในหมู่ของคนไทย ว่าเป็นเสื้อชนิดไหน เมื่อชูให้ใครๆ ดูก็รู้จั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เสื้อเชิ๊ตหาได้มีจริงๆ ในโลกนี้ไม่ เราตั้งชื่อมันเอาไว้เพื่อจะได้เรียกชื่อพูดกันให้ถูกต้องเท่านั้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ว่าเสื้อเชิ๊ตนั้นหาได้มีไม่ มีแต่ปุยฝ้ายที่เขาเก็บเอามาจากต้นฝ้ายต่างห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จริงจะว่ามีปุยฝ้ายก็ไม่ได้เหมือนกัน เพราะมีแต่ด้ายเส้นเล็กๆ เป็นเส้นๆ มากม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จะเอาความจริงให้ยิ่งขึ้นแล้ว ในเวลานี้ ด้ายเส้นเล็กๆ ก็ไม่มี เพราะด้ายเส้นเล็กๆ เป็นอันมากรวมกันแล้วก็เป็นผ้าต่างหาก คำว่าด้ายก็หาย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ผ้าที่เอามาตัดให้เป็นแบบฉบับตามที่กำหนดกันเอาไว้ จึงได้ตั้งชื่อว่า เป็นเสื้อเชิ๊ต อย่างไรก็ดี ความจริงที่แท้แล้ว มันเป็น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ท่านั้นเอง รูปซึ่งมาจากหน่วยเล็กๆ ที่เรียกว่า ปรมาณู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มาณูในทางธรรมะ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ที่มองไม่เห็น และสัมผัสถูกต้องไม่ได้มารวมกัน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รือ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แล้วยังแยกออกไปว่า คนผู้หญิงหรือคนผู้ชาย อ้วน ผอม ขาว ดำ สวยหรือไม่สวย เราสมมุติกันขึ้นมา เพราะหาได้มีคน ผู้หญิง ผู้ชาย อ้วน ผอม สวยหรือไม่สวย แม้แต่ประการใด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ชี้ลงไปตรงไหนก็หาได้มีคน ผู้หญิง ผู้ชาย อ้วน ผอม ขาว ดำ สวยหรือไม่ส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มีหน้า มีตา มีปาก มีแขน มีขา รวมกัน จึงเรียกว่า ค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หน้า ตา ปาก จมูก แขน ขา แต่ละอย่างหาได้เป็นคน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รวมกันแล้วจึงเรียก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ค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ความจริง ชิ้นส่วนต่างๆ ที่มารวมกันเหล่านั้น เรียก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ต่างหาก เป็นรูปปรมาณูที่เล็กละเอียดมากเท่านั้นเอง รวมกันเข้าในรูปแบบต่างๆ มากมาย จึงเห็นต่างๆ กันออก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นี้เป็นความจริงของคนกลุ่มหนึ่งหรือหมู่หนึ่งที่ได้สมมุติขึ้นมา เพื่อจะได้พูดจาให้เข้าใจกันได้ แต่ไม่มีจริงๆ เลยชี้ไม่ได้ว่า คน หญิง ชาย นั้นอยู่ตรงไหน ไม่ว่าจะชี้ลงไปที่หน้า ตา แขน หรือขาก็ต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นแขกก็ดี คน</w:t>
      </w:r>
      <w:r>
        <w:rPr>
          <w:rFonts w:ascii="Cordia New" w:hAnsi="Cordia New" w:cs="Cordia New"/>
          <w:sz w:val="27"/>
          <w:sz w:val="27"/>
          <w:szCs w:val="27"/>
        </w:rPr>
        <w:t>จีน</w:t>
      </w:r>
      <w:r>
        <w:rPr>
          <w:rFonts w:ascii="Cordia New" w:hAnsi="Cordia New" w:cs="Cordia New"/>
          <w:sz w:val="27"/>
          <w:sz w:val="27"/>
          <w:szCs w:val="27"/>
        </w:rPr>
        <w:t xml:space="preserve">ก็ดี เด็กเล็กๆ ที่นอนในเบาะก็ดี ตลอดจนสัตว์เดรัจฉาน เช่น สุนัขหรือแมวก็ดี ทั้งหมดเหล่านี้หาได้มีความเข้าใจในเรื่องเสื้อเชิ๊ต คน หญิง ชาย อ้วน ผอม สวยหรือไม่สวยมิได้ ทั้งๆ ที่ก็มีจิตใจ แล้วก็มีตาดูเห็นได้เหมือนกัน ทั้งเห็นได้โดยอาศัยเหตุเดียวกันด้วย </w:t>
      </w:r>
    </w:p>
    <w:p>
      <w:pPr>
        <w:pStyle w:val="Normal"/>
        <w:spacing w:before="27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660033"/>
          <w:sz w:val="27"/>
          <w:sz w:val="27"/>
          <w:szCs w:val="27"/>
        </w:rPr>
        <w:t>ข</w:t>
      </w:r>
      <w:r>
        <w:rPr>
          <w:rFonts w:cs="Cordia New" w:ascii="Cordia New" w:hAnsi="Cordia New"/>
          <w:b/>
          <w:bCs/>
          <w:color w:val="660033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660033"/>
          <w:sz w:val="27"/>
          <w:sz w:val="27"/>
          <w:szCs w:val="27"/>
        </w:rPr>
        <w:t>สัททบัญญัติ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การสมมุติขึ้นเพื่อจะได้เรียกชื่อถึงสิ่งต่างๆ ให้มีความเข้าใจกัน เช่นพูดว่า ภูเขา หรือพูดว่า ทะเล ผู้ฟังก็ทราบว่า หมายถึงอะไร หรือมีลักษณะ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ได้ยินคำว่า ห</w:t>
      </w:r>
      <w:r>
        <w:rPr>
          <w:rFonts w:ascii="Cordia New" w:hAnsi="Cordia New" w:cs="Cordia New"/>
          <w:sz w:val="27"/>
          <w:sz w:val="27"/>
          <w:szCs w:val="27"/>
        </w:rPr>
        <w:t xml:space="preserve">ญิง ชาย เดิน วิ่ง ก็ทราบว่ามีลักษณะและมีอาการอย่างไร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ิทยาการในทางโลกเป็นอันมาก ศึกษากันแต่ในเรื่องสมมุติทั้งนั้น แล้วก็หลงยึดถือว่าเป็นความจริง จริงๆ ไม่มีวิทยาการใดในทางโลกที่จะเข้าถึงความจริงแท้ที่เรียกว่า ปรมัตถสัจจะ คือความจริงแท้ที่ว่าด้วยเรื่องของชีวิตได้เลยแม้แต่อย่างเดียว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ศึกษาไปมากเท่าใดก็หาหนทางเดินที่จะไปสู่ความพ้นทุกข์ไม่ได้ ศึกษาไปมากเท่าใดก็มีแต่จะเอารัดเอาเปรียบเบียดเบียนซึ่งกันและกันไปจนถึงรบราฆ่าฟันกันตายในที่สุด โลกจึงต้องระงมไปด้วยความทุกข์ เกิดขึ้นมาครั้งใดก็แก้ปัญหากันไปไม่จบสิ้นลงได้ทุกชาติๆ ไป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ีแต่ในพระพุทธศาสนาเท่านั้น ที่สอนเรื่องของความจริงแท้ของเรื่องชีวิตแล้วแยกแยะให้ผู้ศึกษาทราบว่าอันไหนเป็นความจริง โดยสมมุติเพื่อมิให้ผู้ศึกษาหลงใหล และอะไรเป็น</w:t>
      </w:r>
      <w:r>
        <w:rPr>
          <w:rFonts w:ascii="Cordia New" w:hAnsi="Cordia New" w:cs="Cordia New"/>
          <w:sz w:val="27"/>
          <w:sz w:val="27"/>
          <w:szCs w:val="27"/>
        </w:rPr>
        <w:t>ความจริงแท้ๆ ที่ควรจะศึกษาให้ก้าวหน้าต่อไป จะได้เป็นความรู้ที่จะนำไปสู่ความสุขอันสถาพ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3300"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color w:val="CC3300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CC3300"/>
          <w:sz w:val="27"/>
          <w:sz w:val="27"/>
          <w:szCs w:val="27"/>
        </w:rPr>
        <w:t>ปรมัตถธรรม หรือปรมัตถสัจจ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ความจริงโดยแท้จริง เป็นความจริงแท้ที่มีสภาวะหรือมีฐานรองรับไม่ว่าจะเป็นเรื่องของใคร เรื่องอะไร หรือที่ไหนเป็นความจริงที่ไม่มีการเปลี่ยนแปลงได้ด้วยอำนาจของคน ของสัตว์ หรือด้วยอำนาจของดินฟ้าอากาศ ข้างขึ้น ข้างแรม ไม่มีการผันแปรกลับกลอกไม่ว่าในกาลใดหรือสถานที่แห่งไหน ไม่ว่าอดีตหรืออนาคต แม้ว่าเวลาจะล่วงเลยมา หรือจะต่อไปข้างหน้าสักกี่หมื่น กี่แสน กี่ล้านปี และจะเป็นสถานที่ในโลกนี้หรือโลกอื่น ก็จะไม่ทำให้ความจริงนั้นเปลี่ยนแปลงไปได้ ตัวอย่างเช่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ฟ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มีลักษณะร้อน</w:t>
      </w:r>
      <w:r>
        <w:rPr>
          <w:rFonts w:ascii="Cordia New" w:hAnsi="Cordia New" w:cs="Cordia New"/>
          <w:sz w:val="27"/>
          <w:sz w:val="27"/>
          <w:szCs w:val="27"/>
        </w:rPr>
        <w:t xml:space="preserve"> มันจะร้อนอยู่เสมอไม่ว่าเมื่อใด หรือในแห่งหนตำบลไหน ถ้าไฟน้อยก็ร้อนน้อย ถ้าไฟมากก็ร้อนมาก ไม่ว่าผู้ใหญ่ เด็ก สัตว์เดรัจฉานที่มีประสาทกายรับความรู้สึกได้ เมื่อกระทบกับไฟเข้าแล้วก็จะมีความรู้สึก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้อ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อย่างเดียวกัน โดยไม่ต้องพูด ไม่ต้องสอน ไม่ต้องการคำอธิบาย ทั้งนี้เป็นเพียงความรู้สึกไม่ใช่เป็นตัวหนังสือ หรือถ้อยคำที่พูดออกไป ถ้าเขียนเป็นตัวหนังสือ หรือพูดออกไปก็เป็นความจริงโดยสมมุติ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อาไฟไปกระทบกับร่างกายของ</w:t>
      </w:r>
      <w:r>
        <w:rPr>
          <w:rFonts w:ascii="Cordia New" w:hAnsi="Cordia New" w:cs="Cordia New"/>
          <w:sz w:val="27"/>
          <w:sz w:val="27"/>
          <w:szCs w:val="27"/>
        </w:rPr>
        <w:t>คน</w:t>
      </w:r>
      <w:r>
        <w:rPr>
          <w:rFonts w:ascii="Cordia New" w:hAnsi="Cordia New" w:cs="Cordia New"/>
          <w:sz w:val="27"/>
          <w:sz w:val="27"/>
          <w:szCs w:val="27"/>
        </w:rPr>
        <w:t xml:space="preserve">จีน คนไทย คนแขก กระทบกับเด็กเล็กๆ หรือกระทบกับสุนัขหรือแมว ก็จะมีความรู้สึก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้อ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มีความรู้สึก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้อ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เหมือนกันทั้งนั้น จะประกาศความรู้สึกออกมาเหมือนกันหมด โดยไม่ต้องการคำอธิบายไม่ว่าจะกระทบในเวลานี้หรือในเวลาไหน ในโลกนี้หรือโลกอื่นก็ตาม แต่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้อ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ที่พูดออกมาเป็นบัญญัติ คือสมมุติ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รู้สึก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้อ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จึงเป็นปรมัตถ์ </w:t>
      </w:r>
      <w:r>
        <w:rPr>
          <w:rFonts w:ascii="Cordia New" w:hAnsi="Cordia New" w:cs="Cordia New"/>
          <w:sz w:val="27"/>
          <w:sz w:val="27"/>
          <w:szCs w:val="27"/>
        </w:rPr>
        <w:t>เป็น</w:t>
      </w:r>
      <w:r>
        <w:rPr>
          <w:rFonts w:ascii="Cordia New" w:hAnsi="Cordia New" w:cs="Cordia New"/>
          <w:sz w:val="27"/>
          <w:sz w:val="27"/>
          <w:szCs w:val="27"/>
        </w:rPr>
        <w:t xml:space="preserve">ความจริงที่แท้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เรื่อง</w:t>
      </w:r>
      <w:r>
        <w:rPr>
          <w:rFonts w:ascii="Cordia New" w:hAnsi="Cordia New" w:cs="Cordia New"/>
          <w:sz w:val="27"/>
          <w:sz w:val="27"/>
          <w:szCs w:val="27"/>
        </w:rPr>
        <w:t>ความ</w:t>
      </w:r>
      <w:r>
        <w:rPr>
          <w:rFonts w:ascii="Cordia New" w:hAnsi="Cordia New" w:cs="Cordia New"/>
          <w:sz w:val="27"/>
          <w:sz w:val="27"/>
          <w:szCs w:val="27"/>
        </w:rPr>
        <w:t>ร้อนนี้ ในทางธรรมแบ่งออกเป็นสองประการ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ีตเตโช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เย็น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ุณหเตโช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ร้อน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ที่</w:t>
      </w:r>
      <w:r>
        <w:rPr>
          <w:rFonts w:ascii="Cordia New" w:hAnsi="Cordia New" w:cs="Cordia New"/>
          <w:sz w:val="27"/>
          <w:sz w:val="27"/>
          <w:szCs w:val="27"/>
        </w:rPr>
        <w:t>ศึกษา</w:t>
      </w:r>
      <w:r>
        <w:rPr>
          <w:rFonts w:ascii="Cordia New" w:hAnsi="Cordia New" w:cs="Cordia New"/>
          <w:sz w:val="27"/>
          <w:sz w:val="27"/>
          <w:szCs w:val="27"/>
        </w:rPr>
        <w:t xml:space="preserve">ละเอียดขึ้นก็จะศึกษาว่ามีอยู่สภาพเดียว 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ุณหเตโช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ร้อนอย่างเดียวเท่านั้น เพราะสีตเตโชที่แปลว่าเย็นนั้น แท้จริงก็คือ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้อนน้อย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นั่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แม้สสารที่มองไม่เห็น เช่น แสง เสียง เป็นต้น ในพระพุทธศาสนาถือว่าเป็นรูป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รูป ประกอบด้วยปรมาณูมาประชุมกัน มีลักษณะที่ตั้งมั่นไม่ได้ เปลี่ยนแปลงไปมาอยู่เสมอไม่คงที่ ไม่ว่ามันจะอยู่ในส่วนใดของโลก หรือในเวลาใดก็ตาม มันก็จะไม่มีวันหยุดนิ่งได้เลยเป็นอันขาด และไม่มีใครที่จะไปบังคับให้มันหยุดนิ่งไปด้วย มันจะยืนสภาพของมันอยู่เช่นนั้นตลอด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ก็เป็นปรมัตถ์ ก็เป็นความจริงที่แท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สต</w:t>
      </w:r>
      <w:r>
        <w:rPr>
          <w:rFonts w:ascii="Cordia New" w:hAnsi="Cordia New" w:cs="Cordia New"/>
          <w:sz w:val="27"/>
          <w:sz w:val="27"/>
          <w:szCs w:val="27"/>
        </w:rPr>
        <w:t xml:space="preserve">วิญญาณ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ยิ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นามธรรม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ป็นความจริงอันแท้จริง เพราะเมื่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ีเหตุคือธรรมชาติ ๔ ประการมาประชุมพร้อมกัน</w:t>
      </w:r>
      <w:r>
        <w:rPr>
          <w:rFonts w:ascii="Cordia New" w:hAnsi="Cordia New" w:cs="Cordia New"/>
          <w:sz w:val="27"/>
          <w:sz w:val="27"/>
          <w:szCs w:val="27"/>
        </w:rPr>
        <w:t>แล้ว การได้ยินก็จะเกิดขึ้น ไม่ว่าคนหรือสัตว์ ไม่ว่าที่ไหน เวลาใด ธรรมชาติ ๔ ประการนั้น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มีสัททะ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เสียง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มีโสตปสาท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ประสาทหู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มีวิวรากาส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ช่องว่างในหู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ากาศ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มีมนสิกา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จิตใจที่เข้ารับกระทบ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</w:t>
      </w:r>
      <w:r>
        <w:rPr>
          <w:rFonts w:ascii="Cordia New" w:hAnsi="Cordia New" w:cs="Cordia New"/>
          <w:sz w:val="27"/>
          <w:sz w:val="27"/>
          <w:szCs w:val="27"/>
        </w:rPr>
        <w:t xml:space="preserve">เหตุทั้ง ๔ ประการมาประชุมพร้อมกันแล้ว การได้ยินก็จะเกิดขึ้นทันที ทั้งนี้เป็นไปด้วยอำนาจของเหตุปัจจัยทั้งนั้น ไม่มีพระผู้เป็นใหญ่ในสรวงสวรรค์ พระพรหมหรือสิ่งศักดิ์สิทธิ์ใดๆ มาดลบันดาล เมื่อมีเหตุทั้ง ๔ มาประชุม หรือจรดพร้อมกันแล้ว การได้ยินก็จะต้องเกิดขึ้น ห้ามไม่ได้ ไม่เลือกว่าจะเป็นคนหรือสัตว์เดรัจฉาน ไม่เลือกว่าชาติใดภาษาใด เด็ก ผู้ใหญ่ ทั้งไม่เลือกว่าที่ไหน และเมื่อใดก็ตาม จะรู้สึก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หมือนกันหม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สตวิญญาณ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ได้</w:t>
      </w:r>
      <w:r>
        <w:rPr>
          <w:rFonts w:ascii="Cordia New" w:hAnsi="Cordia New" w:cs="Cordia New"/>
          <w:sz w:val="27"/>
          <w:sz w:val="27"/>
          <w:szCs w:val="27"/>
        </w:rPr>
        <w:t xml:space="preserve">ยิน เป็นนามธรรม ไม่ใช่รูป ดังนั้น จึงเห็นได้ว่า ความสมมุติขึ้น เช่น คน สัตว์ นายแดง นายขาว แผ่นดิน ภูเขา แม่น้ำ ทองแดง ทองคำ แม่เหล็ก ไฟฟ้า ซึ่งมิได้มีจริงๆ ตามหลักการที่ได้อธิบายมา จึงน่าศึกษายิ่งกว่าวิทยาการใด ด้วยเป็นการศึกษาถึงความจริงอันแท้จริง หรือเป็นความจริงที่ไม่มีวันผันแปรกลับกลอกได้อีกต่อไป ไม่มีทฤษฎีอันไหนจะมาทำลายล้างได้ และเรื่องความจริงนี้ เราใช้พูดกันในที่ทั่วๆ ไป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รรม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หรือ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รรมชาติ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นั่นก็คือ ธรรมชาติที่ทรงสภาพของตนตามหลักธรรมะ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ธรรม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ที่ได้อธิบายไว้แล้ว ยังมี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ธาตุ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อีกคำหนึ่งที่ใช้อยู่เสมอในธรรมะ ที่ควรจะทำความเข้าใจกันไว้เสียก่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คำว่าธาตุที่ศึกษากันในวิชาวิทยาศาสตร์นั้น มีความหมายแตกต่างกันกับคำว่าธาตุในทางธรรมเป็นอันมาก</w:t>
      </w:r>
      <w:r>
        <w:rPr>
          <w:rFonts w:ascii="Cordia New" w:hAnsi="Cordia New" w:cs="Cordia New"/>
          <w:sz w:val="27"/>
          <w:sz w:val="27"/>
          <w:szCs w:val="27"/>
        </w:rPr>
        <w:t xml:space="preserve"> สารหลายอย่าง เช่น ทองคำ ดีบุก ออกซิเจน ไฮโดรเจน คาร์บอน ที่ไม่สามารถเปลี่ยนเป็นอย่างอื่นได้ ในทางวิทยาศาสตร์เรียกว่า ธาตุ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Element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ธาตุเหล่านี้ร่วมอยู่ด้วยกันมากบ้างน้อยบ้างตามส่วน จึงได้เกิดเป็นสิ่งเหล่านี้ขึ้นมาได้ สารหรือสิ่งที่ประกอบกันขึ้นด้วยธาตุเหล่านี้ ในทางวิทยาศาสตร์เรียกว่าสารประกอบ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ักวิทยาศาสตร์เอาคำว่า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าตุ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ของธรรมะไปใช้ แล้วไปจำกัดความเสียให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่วน</w:t>
      </w: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ธาตุ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ในสภาวธรรมนั้น แปล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ธรรมชาติที่ทรงไว้ซึ่งสภาพของต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คำแปลและคำอธิบายเหมือนกับ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รรม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ที่ได้อธิบายมาแล้วทุกอย่าง ซึ่งหมายถึงความจริงที่แท้จริง ด้วยเหตุนี้ คำว่าธาตุในพระพุทธศาสนา จึงกว้างขวางมากทั้งกินความไปได้ทั้ง รูปธาตุ นามธาตุ เช่น ธาตุดิน ธาตุน้ำ ธาตุลม ธาตุไฟ สัททธาตุ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สีย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รสธาตุ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ส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วิญญาณธาตุ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วามรู้อารมณ์ทางตา ทางหู เป็นต้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และมโนวิญญาณธาตุ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วามรู้อารมณ์ทางใจ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</w:t>
      </w:r>
      <w:r>
        <w:rPr>
          <w:rFonts w:ascii="Cordia New" w:hAnsi="Cordia New" w:cs="Cordia New"/>
          <w:sz w:val="27"/>
          <w:sz w:val="27"/>
          <w:szCs w:val="27"/>
        </w:rPr>
        <w:t>พระพุทธศาสนา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ยกรูปธาตุ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สสาร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ให้เล็กลงๆ จนในที่สุดถึงอณู ปรมาณู แล้วในปรมาณูหนึ่งนั้น เรียกว่า อวินิพโภครูป ๘ อันหมายถึงรูปที่จำแนกออกไปเป็น ๘ ส่วน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ปถวีธาตุ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ธาตุดิ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อาโปธาตุ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ธาตุน้ำ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วาโยธาตุ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ธาตุล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เตโชธาตุ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ธาตุไฟ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วัณณธาตุ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ธาตุส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๖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คันธธาตุ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ธาตุกลิ่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๗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รสธาตุ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ธาตุรส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๘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โอชธาตุ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ธาตุที่ย่อยแล้วสร้างความเจริญเติบโตแก่สัตว์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ที่ได้ติดตามเรื่อ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ธาตุ</w:t>
      </w:r>
      <w:r>
        <w:rPr>
          <w:rFonts w:ascii="Cordia New" w:hAnsi="Cordia New" w:cs="Cordia New"/>
          <w:sz w:val="27"/>
          <w:sz w:val="27"/>
          <w:szCs w:val="27"/>
        </w:rPr>
        <w:t xml:space="preserve"> ในพระพุทธศาสนามาแล้วตั้งแต่ต้น ย่อมจะเห็นได้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าตุ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ที่ใช้กันในวิชาวิทยาศาสตร์นั้น แตกต่างกันกับ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าตุ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ที่ใช้ในทางธรรมอย่างไร ทั้งในคำแปล และในความหมายในทางวิทยาศาสตร์ เพราะเอา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าตุ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ของพระพุทธศาสนาไปใช้ แล้วบัญญัติคำแปลและความหมายขึ้นมาให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ี้จะได้พบคำศัพท์ในธรรมะที่ไปซ้ำกับคำศัพท์ในวิชาวิทยาศาสตร์อีกคือ 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ณูกับปรมาณู </w:t>
      </w:r>
      <w:r>
        <w:rPr>
          <w:rFonts w:ascii="Cordia New" w:hAnsi="Cordia New" w:cs="Cordia New"/>
          <w:sz w:val="27"/>
          <w:sz w:val="27"/>
          <w:szCs w:val="27"/>
        </w:rPr>
        <w:t>ทางวิทยาศาสตร์เอาคำว่า อณู ปรมาณู ซึ่งเป็นภาษาบาลีไปใช้เหมือน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ณูและปรมาณู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ศัพท์ธรรมะที่ใช้กันมาแล้วหลายพันปีแล้ว คำแปลและความมุ่งหมายที่ใช้ก็เป็นไปในแนวทางที่จะแสดงถึงรูปธาตุ เพื่อให้ผู้ศึกษาได้เข้าใจถึงความจริงของรูปทั้งหลายว่า มิได้เป็นไปอย่างที่ตาได้เห็น หรือที่หูได้ยิน รูปทั้งหลายที่เรามองเห็นและสัมผัสได้มาจากหน่วยเล็กๆ ที่เรียกว่า อณู และปรมาณูทั้ง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ทั้งหมดล้วนแต่ผันแปรเปลี่ยนแปลงไป ล้วนแต่เป็นอนิจจัง ทุกขัง อนัตตา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ไม่เที่ยง เป็นทุกข์ ไม่ใช่เป็นตัวเป็นตน คน สัตว์ ทั้งบังคับบัญชาไม่ได้ทั้งสิ้น ไม่ควรยึดมั่นถือมั่นในรูปนั้นว่าจริงแท้แน่นอ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บัญญัติศัพท์คำว่า อณู ปรมาณู ในวิชาวิทยาศาสตร์ ได้ตั้งความมุ่งหมายเน้นหนักไปสู่ความจริงของธรรมชาติในเรื่องของสสาร เพื่อเอามาใช้ให้เป็นประโยชน์แก่ชีวิตในด้านต่างๆ แม้จะเป็นเรื่องของการย่อยรูปให้เล็กลงๆ เหมือนกันกับในทางธรรมก็ตาม แต่ปรมาณูก็อาจจะเล็กใหญ่กว่ากัน คำอธิบายไปสู่จุดมุ่งหมายปลายทางก็แตกต่างกันม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เอง เมื่อผู้บรรยายธรรมะจะกล่าวถึงคำว่า ธาตุ อณู ปรมาณู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ยังมีคำอื่นอีกมา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จึงต้องเพิ่มคำพูดขึ้นอีกทุกครั้งว่า พูดถึง ธาตุ อณู ปรมาณู ในทางพระพุทธศาสนา เพื่อมิให้ผู้ฟังหลงผิดไป ซึ่งจะทำให้บังเกิดความเข้าใจไปคนละทิศคนละทางได้ จึงได้ยากแก่การบรรยายเป็นอันม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รรพสิ่งทั้งหลายในโลกนี้ ล้วนเป็นการประชุมกลุ่มก้อนด้วยโมเลกุล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Molecule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ปรมาณู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Atom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ปรมาณูเป็นหน่วยที่เล็กที่สุด เป็นหน่วยมูลฐานของสสารต่างๆ เรื่องของปรมาณู นับวันก็จะมีบทบาทสำคัญเพิ่มขึ้นในชีวิตประจำวันอย่างหลีกหนีกันไม่พ้น ในสมัยก่อนเราต่างพากันหาว่า ธรรมชาตินั้นเจ้าเล่ห์มายา หลอกลวงสายตาของเราให้หลงใหลเข้าใจผิดต่างๆ แต่ความจริงนั้น ธรรมชาติได้แสดงตัวของมันอยู่ต่อหน้าต่อตาเราตลอดเวลา เราขาดปัญญาที่จะเข้าไปเห็นความลึกซึ้งของธรรมชาติเหล่านั้นเองต่างห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นักวิทยาศาสตร์พูดถึงวัตถุทั่วไป ก็จะใช้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สาร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หร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Matter </w:t>
      </w:r>
      <w:r>
        <w:rPr>
          <w:rFonts w:ascii="Cordia New" w:hAnsi="Cordia New" w:cs="Cordia New"/>
          <w:sz w:val="27"/>
          <w:sz w:val="27"/>
          <w:szCs w:val="27"/>
        </w:rPr>
        <w:t>คำว่า สสารหมายถึงเนื้อแท้ของสาร หรือวัตถุนั่นเอง สสารได้แก่ ของแข็ง ของเหลว และก๊าซ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ของปรมาณูนั้น เป็นสิ่งที่น่าอัศจรรย์ ขนาดของมันก็เหลือเชื่อ เช่นถ้าเราเอาน้ำหยดหนึ่งมาขยายให้โตเท่ากับโลกที่เราอาศัยอยู่นี้ ปรมาณูในน้ำหยดนั้นจะโตเท่ากับลูกฟุตบอลเท่านั้นเอง หรือถ้าเอาปรมาณูของออกซิเจนมาวางเรียงแถว เรียงหนึ่ง ซึ่งยาวหนึ่งนิ้วฟุต ก็จะต้องใช้ปรมาณูเป็นจำนวนไม่ต่ำกว่า ๘ ล้า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ักวิทยาศาสตร์ได้ค้นพบว่า สสารนั้นสร้างขึ้นมาจากปรมาณู แม้ว่าปรมาณูจะมองไม่เห็น ส่องกล้องดูไม่ได้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มาณูบางชนิดที่จับกลุ่มกันเป็นโมเลกุล หรือเรียงกันอยู่เป็นแถว หรือบางทีก็เป็นตัวๆ นั้น อาจมองเห็นได้โดยใช้กล้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Electron microscope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แต่ทฤษฎีของปรมาณูนั้นก็ตั้งอยู่บนมูลฐานของข้อเท็จจริง การทดสอบด้วยวิธีการต่างๆ ของนักฟิสิกส์ สามารถทราบได้ถึงจำนวน น้ำหนัก และขนาดของมันทำให้เชื่อถือได้ว่าปรมาณูเกาะเกี่ยวยึดโยงกันอย่างมีระเบียบ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าตุแต่ละอย่างประกอบไปด้วยปรมาณู ปรมาณูเป็นส่วนประกอบที่เล็กที่สุดของสสาร ปรมาณูเป็นอนุภาคที่มีประจุไฟฟ้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ละปรมาณูทั้งหลายหาได้นิ่งอยู่เฉยๆ ไม่ หากแต่มีการเคลื่อนตัวหรือสั่นไหวอยู่ตลอดเวลา และการเคลื่อนไหวนั้นเอง ก่อให้เกิดความร้อน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 ยิ่งถ้าทำให้มันเกิดความร้อนมากขึ้น การเคลื่อนไหวก็จะเพิ่มยิ่งขึ้น และถ้าหากสามารถเอาความร้อนออกไปจากปรมาณูให้หมดได้จริง จนอุณหภูมิถึงศูนย์องศาอนันต์แล้ว การเคลื่อนไหวก็จะชะงักลงทันที แต่อย่างไรก็ดี ยังไม่มีใครเอาความร้อนออกได้หมดจริงๆ นอกจากนี้ ปรมาณูของธาตุต่างๆ ย่อมจะมีน้ำหนักต่างกันด้ว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งค์ประกอบของปรมาณูนั้น ในปัจจุบันนักวิทยาศาสตร์พบ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ตัวที่เล็กที่สุดของธาตุใดๆ ก็ตามอันมีอยู่แล้วยังรักษาลักษณะ รักษาคุณสมบัติของธาตุนั้นๆ เอาไว้ได้ เรียกว่า ปรมาณูของธาตุ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ดังกล่าวนี้เองจึงมีปรมาณูของธาตุต่างๆ เช่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Hydrogen Oxygen Copper Uranium </w:t>
      </w:r>
      <w:r>
        <w:rPr>
          <w:rFonts w:ascii="Cordia New" w:hAnsi="Cordia New" w:cs="Cordia New"/>
          <w:sz w:val="27"/>
          <w:sz w:val="27"/>
          <w:szCs w:val="27"/>
        </w:rPr>
        <w:t>ฯลฯ ปรมาณูข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Hydrogen </w:t>
      </w:r>
      <w:r>
        <w:rPr>
          <w:rFonts w:ascii="Cordia New" w:hAnsi="Cordia New" w:cs="Cordia New"/>
          <w:sz w:val="27"/>
          <w:sz w:val="27"/>
          <w:szCs w:val="27"/>
        </w:rPr>
        <w:t>เป็นปรมาณูที่เบาที่สุด และปรมาณูข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Uranium </w:t>
      </w:r>
      <w:r>
        <w:rPr>
          <w:rFonts w:ascii="Cordia New" w:hAnsi="Cordia New" w:cs="Cordia New"/>
          <w:sz w:val="27"/>
          <w:sz w:val="27"/>
          <w:szCs w:val="27"/>
        </w:rPr>
        <w:t>หนักที่สุ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มาณูทุกๆ ตัวมีหลายส่วนรวมกัน ประกอบด้วยแกนกลางที่แน่นทึบ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นิวเคลียส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(Neuleus) </w:t>
      </w:r>
      <w:r>
        <w:rPr>
          <w:rFonts w:ascii="Cordia New" w:hAnsi="Cordia New" w:cs="Cordia New"/>
          <w:sz w:val="27"/>
          <w:sz w:val="27"/>
          <w:szCs w:val="27"/>
        </w:rPr>
        <w:t>แล้วมีอิเล็คตรอน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Electron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หลายตัวห้อมล้อมนิวเคลียส และนิวเคลียสประกอบด้วยอนุภาคที่สำคัญสองชนิด คือโปรตอ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Proton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และนิวตร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(Neutron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ทั้งสองชนิดนี้มีมวล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Mas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กือบจะเท่าๆ กัน โปรตอนมีประจุไฟฟ้าบวก แต่นิวตรอนไม่มีประจุไฟฟ้าเลย สำหรับอิเล็คตรอนมีประจุไฟฟ้าลบ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มาณูนั้น แต่อดีตเชื่อกันว่าเป็นสิ่งที่เล็กที่สุด แบ่งแยกไม่ได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ความจริงปรากฏในปัจจุบันนี้ว่า ตัวปรมาณูมีส่วนประกอบซึ่งแยกออกเป็นอนุภาค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ักษณะของปรมาณูนั้น มิได้หยุดอยู่นิ่งๆ เปรียบคล้ายกับจักรวาลของดาวนพเคราะห์ที่โคจรหมุนเวียนอยู่รอบๆ ดวงอาทิตย์ จึงเปรียบเหมือนดวงอาทิตย์เป็นนิวเคลียส ดาวนพเคราะห์ทั้งหลายที่วิ่งวนเวียนอยู่รอบๆ ดวงอาทิตย์เป็นอิเล็คตรอ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พระพุทธศาสนาได้สอนถึงการแยกรูปออกให้เล็กลงๆ ไปเป็นลำดับขนถึงอณู ปรมาณูเหมือนกัน แต่มิได้สอนให้ทำปรมาณูเพื่อช่วยในการผลิตสร้างสิ่งใดในทางสันติ หรือให้ทำลูกระเบิดปรมาณูเพื่อแก่การทำลายกันในเวลาเกิดสงคราม หากแต่สอนเรื่องปรมาณูเพื่อให้บังเกิดความเข้าใจในเรื่องของชีวิต เฉพาะอย่างยิ่งทางฝ่ายรูปธรรม เพื่อให้เข้าใจตามความเป็นจริง จริงๆ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มัตถ์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พื่อมิให้หลงผิดหรือละเมอเพ้อฝันจนเป็นเหตุให้ตั้งอยู่ในความประมาทในปัญหาของชีวิต แล้วยังเป็นหนทางที่จะเข้าไปสู่การปฏิบัติเพื่อให้ชีวิตหลุดรอดไปจากความทุกข์ด้วย </w:t>
      </w:r>
    </w:p>
    <w:p>
      <w:pPr>
        <w:pStyle w:val="Normal"/>
        <w:spacing w:before="180" w:after="27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sz w:val="27"/>
          <w:sz w:val="27"/>
          <w:szCs w:val="24"/>
        </w:rPr>
        <w:t>ปรมาณูในพระพุทธศาสนาแยกจากเม็ดข้าวเปลือกให้เล็กลงๆ ไปเรื่อยๆ จนถึงปรมาณู</w:t>
      </w:r>
      <w:r>
        <w:rPr>
          <w:rFonts w:ascii="Tahoma" w:hAnsi="Tahoma" w:cs="Tahoma"/>
          <w:sz w:val="27"/>
          <w:sz w:val="27"/>
          <w:szCs w:val="24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D8" w:val="clear"/>
            <w:vAlign w:val="center"/>
          </w:tcPr>
          <w:p>
            <w:pPr>
              <w:pStyle w:val="Normal"/>
              <w:spacing w:before="180" w:after="180"/>
              <w:ind w:left="150" w:right="150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ดังคาถาจาปลินิคัณฑุ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  <w:r>
              <w:rPr>
                <w:rFonts w:cs="Cordia New" w:ascii="Cordia New" w:hAnsi="Cordia New"/>
                <w:sz w:val="27"/>
                <w:szCs w:val="27"/>
              </w:rPr>
              <w:t>(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อภิธานนัปปทีปิกา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) 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คาถาที่ ๑๙๔ และคาถาที่ ๑๙๕ ในภูมิกัณฑ์ว่า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left="150" w:right="150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>ฉตฺตึส ปรมาณูน เมโก ณุจ ฉตึ เต</w:t>
            </w: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left="150" w:right="150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>ตชฺชรี ตาปี ฉตฺตึส รถเรณูจฺ ฉตึส เต</w:t>
            </w: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left="150" w:right="150"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>ลิกฺขา ตา สตฺต อูกา ตา ธญฺญมาโสติ สตฺเต</w:t>
            </w:r>
          </w:p>
          <w:p>
            <w:pPr>
              <w:pStyle w:val="Normal"/>
              <w:spacing w:before="180" w:after="180"/>
              <w:ind w:left="150" w:right="150" w:firstLine="105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๓๖ ปรมาณู เป็น ๑ อณู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left="150" w:right="150" w:firstLine="105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๓๖ อณูเหล่านั้น เป็น ๑ ตัชชารี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left="150" w:right="150" w:firstLine="105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๓๖ ตัชชารีเหล่านั้น เป็น ๑ รถเรณู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left="150" w:right="150" w:firstLine="105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๓๖ รถเรณูเหล่านั้น เป็น ๑ ลิกขา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left="150" w:right="150" w:firstLine="105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๗ ลิกขา เป็น ๑ อูกา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left="150" w:right="150" w:firstLine="105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๗ อูกาเหล่านั้น เรียกว่า ธัญญามาส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27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จะกลับเสียก็ได้ดัง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เม็ดข้าวเปลือก   </w:t>
      </w:r>
      <w:r>
        <w:rPr>
          <w:rFonts w:cs="Cordia New" w:ascii="Cordia New" w:hAnsi="Cordia New"/>
          <w:sz w:val="27"/>
          <w:szCs w:val="27"/>
        </w:rPr>
        <w:t xml:space="preserve">=    </w:t>
      </w:r>
      <w:r>
        <w:rPr>
          <w:rFonts w:ascii="Cordia New" w:hAnsi="Cordia New" w:cs="Cordia New"/>
          <w:sz w:val="27"/>
          <w:sz w:val="27"/>
          <w:szCs w:val="27"/>
        </w:rPr>
        <w:t>๗  อูก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อูกา                   </w:t>
      </w:r>
      <w:r>
        <w:rPr>
          <w:rFonts w:cs="Cordia New" w:ascii="Cordia New" w:hAnsi="Cordia New"/>
          <w:sz w:val="27"/>
          <w:szCs w:val="27"/>
        </w:rPr>
        <w:t xml:space="preserve">=    </w:t>
      </w:r>
      <w:r>
        <w:rPr>
          <w:rFonts w:ascii="Cordia New" w:hAnsi="Cordia New" w:cs="Cordia New"/>
          <w:sz w:val="27"/>
          <w:sz w:val="27"/>
          <w:szCs w:val="27"/>
        </w:rPr>
        <w:t>๗  ลิกข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ลิกขา                 </w:t>
      </w:r>
      <w:r>
        <w:rPr>
          <w:rFonts w:cs="Cordia New" w:ascii="Cordia New" w:hAnsi="Cordia New"/>
          <w:sz w:val="27"/>
          <w:szCs w:val="27"/>
        </w:rPr>
        <w:t xml:space="preserve">=   </w:t>
      </w:r>
      <w:r>
        <w:rPr>
          <w:rFonts w:ascii="Cordia New" w:hAnsi="Cordia New" w:cs="Cordia New"/>
          <w:sz w:val="27"/>
          <w:sz w:val="27"/>
          <w:szCs w:val="27"/>
        </w:rPr>
        <w:t>๓๖ รถเรณ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รถเรณู               </w:t>
      </w:r>
      <w:r>
        <w:rPr>
          <w:rFonts w:cs="Cordia New" w:ascii="Cordia New" w:hAnsi="Cordia New"/>
          <w:sz w:val="27"/>
          <w:szCs w:val="27"/>
        </w:rPr>
        <w:t xml:space="preserve">=   </w:t>
      </w:r>
      <w:r>
        <w:rPr>
          <w:rFonts w:ascii="Cordia New" w:hAnsi="Cordia New" w:cs="Cordia New"/>
          <w:sz w:val="27"/>
          <w:sz w:val="27"/>
          <w:szCs w:val="27"/>
        </w:rPr>
        <w:t>๓๖ ตัชชาร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ตัชชารี               </w:t>
      </w:r>
      <w:r>
        <w:rPr>
          <w:rFonts w:cs="Cordia New" w:ascii="Cordia New" w:hAnsi="Cordia New"/>
          <w:sz w:val="27"/>
          <w:szCs w:val="27"/>
        </w:rPr>
        <w:t xml:space="preserve">=   </w:t>
      </w:r>
      <w:r>
        <w:rPr>
          <w:rFonts w:ascii="Cordia New" w:hAnsi="Cordia New" w:cs="Cordia New"/>
          <w:sz w:val="27"/>
          <w:sz w:val="27"/>
          <w:szCs w:val="27"/>
        </w:rPr>
        <w:t>๓๖ อณ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อณู                    </w:t>
      </w:r>
      <w:r>
        <w:rPr>
          <w:rFonts w:cs="Cordia New" w:ascii="Cordia New" w:hAnsi="Cordia New"/>
          <w:sz w:val="27"/>
          <w:szCs w:val="27"/>
        </w:rPr>
        <w:t xml:space="preserve">=   </w:t>
      </w:r>
      <w:r>
        <w:rPr>
          <w:rFonts w:ascii="Cordia New" w:hAnsi="Cordia New" w:cs="Cordia New"/>
          <w:sz w:val="27"/>
          <w:sz w:val="27"/>
          <w:szCs w:val="27"/>
        </w:rPr>
        <w:t>๓๖ ปรมาณ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๑ ปรมาณูนั้น เป็นหน่วยที่เล็กที่สุด ที่สอนกันในพระพุทธศาสนา</w:t>
      </w:r>
      <w:r>
        <w:rPr>
          <w:rFonts w:ascii="Cordia New" w:hAnsi="Cordia New" w:cs="Cordia New"/>
          <w:sz w:val="27"/>
          <w:sz w:val="27"/>
          <w:szCs w:val="27"/>
        </w:rPr>
        <w:t xml:space="preserve"> ขอให้ท่านผู้อ่านลองเปรียบเทียบกันดูกับปรมาณูในทางวิทยาศาสตร์ ว่าจะมีขาดแตกต่างกันอย่างไร การศึกษาปรมาณูในพระพุทธศาสนา มุ่งหมายเพื่อจะให้เห็นว่า รูปทั้งหลายเหล่านั้นล้วนเป็นธาตุ มิใช่สัตว์มิใช่บุคค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ป็นหน่วยเล็กๆ ที่มองเห็นไม่ได้มาประชุมรวมกันแล้วก็เกิดขึ้นด้วยอาศัยเหตุปัจจัยต่างๆ ไม่ได้เกิดจากการดลบันดาลขึ้นมาของใคร และมีการสลายตัวอยู่ตลอดเวลา ในวินาทีหนึ่งตั้งมากมาย ล้วนแต่เป็นอนิจจัง ไม่เที่ยงแท้แน่นอนรวมอยู่กันชั่วคราวเท่านั้น ทั้งเปลี่ยนแปลงตัวเองอยู่เรื่อยไป ไม่มีหยุดเลย จะไม่มีใครมีความสามารถไปบังคับยับยั้งให้มันหยุดการเปลี่ยนแปลงได้เลยเป็นอันขาด เมื่อมันเป็นอนิจจัง ทุกขัง อนัตตา เช่นนี้แล้ว จึงเอาเป็นที่พึ่งอันถาวรไม่ได้ จึงเป็นทุกข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สำคัญของเรื่องปรมาณูในพระพุทธศาสนาอีกบางประการจะละเลยไม่กล่าวเสียหาได้ไม่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ในหนึ่งปรมาณูนั้นแยกออกเป็น ๘ อย่างรวมกัน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มีธาตุดิน น้ำ ลม ไฟ สี กลิ่น รส โอชะ 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วินิพโภค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ปรมาณูนั้น ย่อมจะมีธาตุทั้ง ๘ นี้อยู่รวมกันเสมอไป จะเอาอันใดอันหนึ่งออกเสียมิได้เลย พูดง่ายๆ ก็ว่า มีปรมาณูอยู่ที่ไหน ธาตุทั้ง ๘ นี้ก็จะอยู่ในที่นั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ปรมาณูในธรรมะแสดงว่าเป็น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แม้ว่าปรมาณูจะเล็กน้อยกระจ้อยร่อยถึงเพียงนี้ แต่ก็ยังเป็นรูปที่หยาบ เพราะมีสุขุมรูปที่ละเอียดยิ่งกว่านี้อีกถึง ๑๖ รูป ในจำนวนรูปทั้งหมด ๒๘ รูปด้วย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มาณูทั้งหลายย่อมจะเคลื่อนไหวเปลี่ยนแปลงตัวเองอยู่ตลอดเวลา ไม่มีหยุดนิ่งเลย ไม่ว่าจะอยู่ในสถานการณ์ใด ที่มันเคลื่อนไหวไปหยุดนิ่งไม่ได้ ก็เพราะอำนาจของความร้อ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ย็นคือร้อนน้อย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สลายตัวหรือความเปลี่ยนแปลงไม่คงที่ของปรมาณูนั้น ก็เพราะธาตุไฟ คือ อุณหเตโช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วามร้อ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ป็นตัวการ และวาโยธาตุ คือธาตุลมเข้าร่วมด้วย ธาตุลมนี้เป็นตัวการทำให้เกิดกำลังอำนาจที่จะให้ตั้งมั่น หรือเคลื่อนที่ไป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หลักของปรมัตถธรรม ธาตุน้ำก็มิใช่น้ำที่ดื่ม ธาตุลมก็มิใช่ลมที่พัดไปมาซึ่งจะได้กล่าวต่อไ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ิ่งของต่างๆ ที่เราเห็นด้วยตา เราเห็นหยาบๆ ว่าเป็นก้อน หรือเป็นแท่งทึบ เช่น เห็นคน สัตว์ ก้อนหิน แท่งเหล็ก แต่ตามความเป็นจริงนั้นประกอบไปด้วยหน่วยเล็กๆ ที่เรียกว่าปรมาณู และปรมาณูทั้งหลายไม่ได้ติดกันเลยแม้แต่ปรมาณูเดียว หากแต่มีปริจเฉทรูป คือช่องว่างระหว่างปรมาณูกั้นอยู่โดยตลอดรอบตัวของมันแต่ละหน่วย เรียกว่า ปริจเฉทรูป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ช่องว่างนี้ทางธรรมเรียกว่ารูปเหมือนกั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ปรมาณูทั้งหลาย ถ้าไม่มีปริจเฉทรูป คือช่องว่างแล้ว รูปที่เป็นคน สัตว์ โต๊ะ เก้าอี้ ก็จะมีไม่ได้เลย เปรียบเหมือนเรารู้ว่ามีบ้านหลังที่หนึ่ง กับบ้านหลังที่สองเป็นคนละบ้าน ก็เพราะว่ามันมีที่ว่างระหว่างบ้าน หรือ ที่เรามีนิ้วมือแล้วเราเรียกว่านิ้ว ไม่เรียกว่ามือ เพราะมันแยกออกเป็นช่องว่างระหว่างนิ้ว ถ้าไม่มีช่องว่าง ก็จะไม่มีบ้าน ก็จะไม่มีนิ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รมาณูทั้งหลาย ย่อมมีกำลัง มีอำนาจหรือมีความสามารถต่างๆ กัน เช่นปรมาณูใดมีธาตุไฟมาก ก็ย่อมทำให้ปรมาณูอื่นที่มีธาตุไฟน้อยกว่า เสียการทรงตัวทำให้ย่อยยับไป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มาณูที่ประกอบไปด้วยธาตุต่างๆ นั้น บางทีก็เป็นศัตรูคู่อาฆาต ทำลายล้างหรือผลักดันกัน แต่ที่เป็นมิตรกัน อยู่ร่วมกัน ดึงดูดกันก็มี เช่น ปรมาณูที่มีธาตุดินกับธาตุไฟมาก ธาตุทั้งสองนี้ย่อมจะทำลายกัน แต่ปรมาณูที่มีธาตุดินกับธาตุน้ำ ถึงจะมากเท่าไรก็ย่อมจะดึงดูดกัน ชอบอยู่ร่วมกัน เพราะว่าเป็นสหายกั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ธาตุน้ำไม่ใช้น้ำที่ใช้อาบหรือน้ำดื่ม ธาตุน้ำนี้มองไม่เห็น ถูกต้องไม่ได้ ชั่งตวงวัดไม่ได้ หรือวัดก็ไม่ได้ เพราะเป็นตัวยึดโยงธาตุทั้งหลายให้อยู่ร่วมกัน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ำนวนของธาตุต่างๆ ในปรมาณูที่เรียกว่า อวินิพโภครูป ๘ นั้น แม้ว่าเราจะเอาธาตุใดธาตุหนึ่งออกไปจากันไม่ได้ แต่จำนวนของมันอาจจะมีมากหรือน้อยกว่ากันก็ย่อมเป็นไปได้เสมอ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ได้นำทางเรื่องของรูปธาตุในพระพุทธศาสนามาเสนอให้แก่ท่านได้พิจารณาเล็กๆ น้อยๆ เพื่อจะได้เปรียบเทียบกันดู ระหว่างพระพุทธศาสนากับวิชาวิทยาศาสตร์ว่ามีความแตกต่างกันประการใดบ้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ท่านทั้งหลายเห็นว่า พระพุทธสาสนาสอนวิชาที่ประกอบไปด้วยเหตุผล มีข้อเท็จจริงพร้อม มิได้เป็นศาสนาที่ล้าหลัง หรือเพ้อฝันแต่ประการใดแล้วมีความสนใจใคร่จะศึกษาเรื่องรูป หรือเรื่องที่เกี่ยวกับจิตใจจากพระอภิธรรมปิฎกต่อไปอีก ก็จะเป็นกุศลอย่างยิ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มัตถธ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เนื้อความอันจริงแท้แน่นอน ย่อมจะไม่ผันแปรหรือไม่วิปริตแปรผันไปได้เป็นอันขาด จะยืนยงคงทนเช่นนั้นไปตลอดกาล เช่น รูปปรมาณูย่อมจะต้องเคลื่อนไหวอยู่เสมอหยุดไม่ได้เลย ไม่ว่าในเวลานี้ หรือในเวลาไหนทั้งไม่ว่าในจักรวาลใด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่อนที่จะได้ศึกษาเรื่องรูปปรมัตถต่อไป ท่านผู้ศึกษาก็จำเป็นที่จะต้องทำความเข้าใจใน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ลักษณะ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สียก่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ลักษณะ คืออะไร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>?</w:t>
      </w:r>
      <w:r>
        <w:rPr>
          <w:rFonts w:cs="Cordia New" w:ascii="Cordia New" w:hAnsi="Cordia New"/>
          <w:color w:val="CC0066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ลักษณะนั้นได้แก่ธรรมชาติที่มีประจำตั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น สัตว์ หรือสรรพสิ่งทั้งหลายก็ย่อมจะต้องมีธรรมชาติประจำตัว เช่น คน ก็จะต้องมีรูปร่างตามแบบฉบับของตน แล้วก็จะต้องตั้งได้ฉากกับโลก สัตว์เดรัจฉาน เช่น สุนัข แมว ก็ย่อมจะต้องมีธรรมชาติประจำตัวของมัน และมิได้ตั้งฉากกับโลก โต๊ะและเก้าอี้ มันก็มีรูปแบบในลักษณะเหมาะที่จะเอาไปใช้งานได้แล้ว เรียกว่า เป็นโต๊ะ เป็นเก้าอ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ใจก็จะต้องมี รู้อารมณ์เป็นลักษณะ เช่นรู้ในการเห็น ได้ยิน คิดนึก เป็นต้น นอกจากจิตใจแล้ว อย่างอื่นจะรู้อารมณ์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ูปทั้งหลาย คือสสารและพลังงาน ย่อมจะรู้อารมณ์ไม่ได้เป็นลักษณะ ไม่ว่ารูปนั้นจะวิวัฒนาการมาช้านานสักเท่าใดก็ต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มัตถธรรม คือเนื้อความที่จริงแท้แน่นอน มีลักษณะแบ่งออกได้เป็นสองประการ 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สามัญลักษณะ </w:t>
      </w:r>
      <w:r>
        <w:rPr>
          <w:rFonts w:ascii="Cordia New" w:hAnsi="Cordia New" w:cs="Cordia New"/>
          <w:sz w:val="27"/>
          <w:sz w:val="27"/>
          <w:szCs w:val="27"/>
        </w:rPr>
        <w:t>กับ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วิเสส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สามัญลักษณะ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ลักษณะ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หมายถึงธรรมชาติที่มีประจำตัว ไม่ว่าสิ่งใดก็ย่อมจะต้องมีธรรมชาติประจำตัวของสิ่งนั้น เช่นคนมีลักษณะอย่างนี้ แมว หณืโต๊ะ เก้าอี้ มีลักษณะอย่างนั้นๆ ดังกล่าว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รรพสิ่งทั้งหลายไม่ว่าจะเป็นสิ่งใด ที่ไม่มีชีวิต ตลอดจนสัตว์ที่ชื่อว่ามีชีวิตก็ตาม ย่อมจะอยู่ภายใต้สามัญลักษณะ ซึ่งมีอยู่ ๓ ประกา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ามัญลักษณะ เป็นลักษณะสามัญธรรมดา หรือเป็นธรรมชาติที่มีประจำตัวโดยทั่วๆ ไป แบ่งออกเป็น ๓ ประการ 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นิจลักษณะ ทุกขลักษณะ และอนัตตลักษณะ </w:t>
      </w:r>
    </w:p>
    <w:p>
      <w:pPr>
        <w:pStyle w:val="Normal"/>
        <w:spacing w:before="180" w:after="18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ก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>.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อนิจลักษณ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เป็นลักษณะที่ไม่เที่ยงแท้แน่นอน ไม่มั่นคง ไม่ยั่งยืนย่อมผันแปรอยู่เสมอ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นโดยมากชอบพูดกัน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ความไม่เที่ยง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แต่คนโดยมากไปเข้าใจแต่เพียงว่า เป็นเด็กเกิดใหม่ ไม่เที่ยง จึงได้เติบโตเป็นหนุ่มเป็นสาว ความเป็นหนุ่มเป็นสาวก็ไม่เที่ยง ไม่ช้าไม่นานเท่าใดก็จะต้องแก่เฒ่า และความแก่เฒ่าตั้งต้นขึ้นมาแล้วก็แน่นอนว่าจะต้องถึงแก่ความตายในที่สุ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ั่นก็เป็นความไม่</w:t>
      </w:r>
      <w:r>
        <w:rPr>
          <w:rFonts w:ascii="Cordia New" w:hAnsi="Cordia New" w:cs="Cordia New"/>
          <w:sz w:val="27"/>
          <w:sz w:val="27"/>
          <w:szCs w:val="27"/>
        </w:rPr>
        <w:t xml:space="preserve">เที่ยงเหมือนกัน แต่เป็นความไม่เที่ยงที่เห็นได้ง่าย แต่ความไม่เที่ยงอีกอย่างหนึ่งนั้นเกิดอยู่ทุกเวลานาทีมิได้หยุดเลย ซึ่งสังเกตเห็นได้ยากสำหรับผู้ที่มิได้ศึกษา หรือมิได้คิดพิจารณาให้ดี บางทีความไม่เที่ยงไม่ปรากฏให้เห็นเลย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ั้งแต่คนเราเกิดขึ้นมา ความไม่เที่ยงก็ได้ตั้งต้นขึ้นมาแล้วทุกวินาทีไม่มีหยุดเลย หาไม่จะเติบโตและแก่เฒ่าได้อย่างไร แต่เป็นไปทีละน้อยๆ มองเห็นไม่ได้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ั้งแต่สร้างบ้านหลังใหม่เสร็จลง บ้านหลังนี้ก็เริ่มเก่าในทันใดนั้นเอง ถ้าจากไปสัก ๑ ปี ก็จะเห็นได้โดยง่าย เพราะสร้างเสร็จแล้วใหม่ๆ มองไม่เห็นว่ามันเก่า แต่บ้านทั้งหลังมันก็ได้เปลี่ยนแปลงไปทุกวินาทีมิได้หยุดเลย ดังนั้นมันจึงเก่าได้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ไม่มีใครหรือสิ่งใดจะไ</w:t>
      </w:r>
      <w:r>
        <w:rPr>
          <w:rFonts w:ascii="Cordia New" w:hAnsi="Cordia New" w:cs="Cordia New"/>
          <w:sz w:val="27"/>
          <w:sz w:val="27"/>
          <w:szCs w:val="27"/>
        </w:rPr>
        <w:t xml:space="preserve">ปยับยั้งความผันแปรเปลี่ยนแปลงนี้ได้ เพราะมันเป็นธรรมชาติที่มีประจำตัว คืออนิจจัง ซึ่งได้แก่ความไม่เที่ยงนั่นเอง </w:t>
      </w:r>
    </w:p>
    <w:p>
      <w:pPr>
        <w:pStyle w:val="Normal"/>
        <w:spacing w:before="270" w:after="18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ข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>.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ทุก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ขลักษณ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เป็นธรรมชาติที่ทนอยู่ในสภาพเดิมไม่ได้ คือความทุกข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นโดยมากพากันเข้</w:t>
      </w:r>
      <w:r>
        <w:rPr>
          <w:rFonts w:ascii="Cordia New" w:hAnsi="Cordia New" w:cs="Cordia New"/>
          <w:sz w:val="27"/>
          <w:sz w:val="27"/>
          <w:szCs w:val="27"/>
        </w:rPr>
        <w:t xml:space="preserve">าใจว่า ทุกข์ ก็ได้แก่ ความเดือดร้อนใจ หรือไม่สบาย ไม่มีข้าวจะกิน ไม่มีเงินจะใช้ ไม่มีบ้านจะอยู่ เจ็บป่วยไม่สบาย หรือผิดพ้องหมองใจกันมุ่งหมายเอาแต่คนหรือสัตว์เท่านั้น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ั่นเป็นความทุกข์ แต่เป็นทุกข์ขั้นหยาบๆ เพราะทนอยู่ในสภาพเดิมไม่ได้เหมือนกัน แต่ความจริงที่ถูกต้องสมบูรณ์นั้น ความทุกข์ได้แก่สภาพที่ทนอยู่ไม่ได้ต้องผันแปรเปลี่ยนแปลงไป แล้วเป็นทุกข์ได้ทั้งรูปทั้งนาม เช่น นาม เห็น หรือได้ยิน ผู้ใดที่เห็น หรือได้ยิน แม้จะดีแสนดีอย่างไร ก็ทนเห็น หรือทนได้ยินอยู่ตลอเวลาไม่ไหว ต้องเปลี่ยนอารมณ์ไปอยู่เรื่อยๆ ไป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ม้อิริยาบถที่ยืน เดิน</w:t>
      </w:r>
      <w:r>
        <w:rPr>
          <w:rFonts w:ascii="Cordia New" w:hAnsi="Cordia New" w:cs="Cordia New"/>
          <w:sz w:val="27"/>
          <w:sz w:val="27"/>
          <w:szCs w:val="27"/>
        </w:rPr>
        <w:t xml:space="preserve"> นั่ง นอน ที่เราคิดว่าแสนสบายก็อยู่ในอิริยาบถเดียวไม่ได้ ก็ต้องเปลี่ยนไปเปลี่ยนมาวันละนับครั้งไม่ไหวด้วยทนอยู่ไม่ได้ เพราะความทุกข์มันมาบังคับ ตลอดจนโต๊ะ เก้าอี้ หรือข้าวของต่างๆ มันก็อยู่ในฐานะเดียวกัน คือเป็นทุกข์ทนอยู่ในสภาพเดิมไม่ได้ด้วยกนทั้งนั้น เพราะรูปอันเป็นปรมาณูมาประชุมกันย่อมจะผันแปรไปอยู่ทุกวินาที </w:t>
      </w:r>
    </w:p>
    <w:p>
      <w:pPr>
        <w:pStyle w:val="Normal"/>
        <w:spacing w:before="270" w:after="18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ค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อนัตตลักษณ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เป็นธรรมชาติที่ไม่ใช่ตัวไม่ใช่ตน ไม่ใช่คน ไม่ใช่สัตว์ทั้งจะยังบังคับบัญชาก็ไม่ได้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ร</w:t>
      </w:r>
      <w:r>
        <w:rPr>
          <w:rFonts w:ascii="Cordia New" w:hAnsi="Cordia New" w:cs="Cordia New"/>
          <w:sz w:val="27"/>
          <w:sz w:val="27"/>
          <w:szCs w:val="27"/>
        </w:rPr>
        <w:t xml:space="preserve">รพสิ่งทั้งหลายในโลกนี้ ไม่มีอะไรเกิดขึ้นมาโดดเดี่ยวแต่ลำพัง ล้วนแต่เกิดขึ้นมาได้ก็ด้วยอาศัยการประชุมกัน เช่น นาฬิกาข้อมือ มันก็จะต้องมีตัวเรือน มีหน้าปัด มีเข็มสั้นเข็มยาว มีฟันเฟืองตัวเล็กตัวใหญ่ เป็นต้น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เรากระจายออกมาให้หมดเป็นชิ้นๆ ความเป็นนาฬิกาก็จะหายไป แม้ตัวเรือน หน้าปัด เข็มสั้นเข็มยาว ฟันเฟือง มันก็ล้วนแต่เป็นรูป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ปรมาณู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มารวมกัน เราหานาฬิกาเท่าใดก็ไม่พบ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นเราก็เหมือนกัน เอาส่วนต่างๆ เช่น หน้า ตา แขน ขา กระดูก กล้ามเนื้อ มารวมกันเข้ามันจึงเป็นคน แล้วก็แยกออกเป็นหญิงเป็นชาย ดำหรือขาว สวยหรือไม่สวย โดยมีจิตใจของผู้นั้นรวมเข้าไปด้วย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กระจายชิ้นส่วนต่างๆ เหล่านี้ออกไปให้หมดเป็นชิ้นๆ แล้ว ความเป็นคน หญิง หรือชาย ดำหรือขาว สวยหรือไม่สวย ก็จะหายไป จะมีแต่รูปกับนามเท่านั้น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าห</w:t>
      </w:r>
      <w:r>
        <w:rPr>
          <w:rFonts w:ascii="Cordia New" w:hAnsi="Cordia New" w:cs="Cordia New"/>
          <w:sz w:val="27"/>
          <w:sz w:val="27"/>
          <w:szCs w:val="27"/>
        </w:rPr>
        <w:t>ลงคิดหลงติดใจหรือไม่ชอบ เมื่อเราเห็นก็โดยเหตุที่เราหลงละเมอเพ้อฝันในมโนภาพของเรา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เหตุดังนี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นัตต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ก็ได้แก่ความว่างเปล่าจากตัวตน คนหรือสัตว์เป็นเพียงรูปกับนามเท่านั้นมาประชุมกัน และรูปกับนามนี้ก็ผันแปรเปลี่ยนแปลงไปอยู่ทุกวินาที บังคับบัญชามันอย่างไรก็ไม่ได้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สามัญ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ธรรมชาติที่มีประจำตัว ๓ ประการนี้ ชื่อ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ไตร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 เจตสิก 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ย่อมจะมีไตร</w:t>
      </w:r>
      <w:r>
        <w:rPr>
          <w:rFonts w:ascii="Cordia New" w:hAnsi="Cordia New" w:cs="Cordia New"/>
          <w:sz w:val="27"/>
          <w:sz w:val="27"/>
          <w:szCs w:val="27"/>
        </w:rPr>
        <w:t>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สามัญลักษณะครบบริบูรณ์ทั้ง ๓ ประกา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ที่มิได้พิจารณาเข้าไปให้ถึง</w:t>
      </w:r>
      <w:r>
        <w:rPr>
          <w:rFonts w:ascii="Cordia New" w:hAnsi="Cordia New" w:cs="Cordia New"/>
          <w:sz w:val="27"/>
          <w:sz w:val="27"/>
          <w:szCs w:val="27"/>
        </w:rPr>
        <w:t>แก่น</w:t>
      </w:r>
      <w:r>
        <w:rPr>
          <w:rFonts w:ascii="Cordia New" w:hAnsi="Cordia New" w:cs="Cordia New"/>
          <w:sz w:val="27"/>
          <w:sz w:val="27"/>
          <w:szCs w:val="27"/>
        </w:rPr>
        <w:t>แท้ของความจริง จึงตกอยู่ในความหลงใหลมัวเมาอยู่ทุกวันทุกคืน บางทีตั้งแต่เกิดไปจนถึงแก่ความตาย แม้เกิดชาติใหม่อีกกี่ครั้งกี่หนก็ยังหลงอยู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ิจารณาเสียบ้างวันละไม่กี่ค</w:t>
      </w:r>
      <w:r>
        <w:rPr>
          <w:rFonts w:ascii="Cordia New" w:hAnsi="Cordia New" w:cs="Cordia New"/>
          <w:sz w:val="27"/>
          <w:sz w:val="27"/>
          <w:szCs w:val="27"/>
        </w:rPr>
        <w:t>รั้งก็จะได้</w:t>
      </w:r>
      <w:r>
        <w:rPr>
          <w:rFonts w:ascii="Cordia New" w:hAnsi="Cordia New" w:cs="Cordia New"/>
          <w:sz w:val="27"/>
          <w:sz w:val="27"/>
          <w:szCs w:val="27"/>
        </w:rPr>
        <w:t>ชื่อ</w:t>
      </w:r>
      <w:r>
        <w:rPr>
          <w:rFonts w:ascii="Cordia New" w:hAnsi="Cordia New" w:cs="Cordia New"/>
          <w:sz w:val="27"/>
          <w:sz w:val="27"/>
          <w:szCs w:val="27"/>
        </w:rPr>
        <w:t>ว่า สร้างปัญญาบารมี แล้วปัญญาบารมีนี้ก็จะประทับเอาไว้ภายในจิตใจ แล้วก็จะได้ติดตามตัวไปในชาติข้างหน้าและข้างหน้าต่อๆ ไป จะได้ไม่หันกลับมาเป็นผู้ตกอยู่ในความประมาทในเรื่องของชีวิ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บัญญัติธ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</w:t>
      </w:r>
      <w:r>
        <w:rPr>
          <w:rFonts w:ascii="Cordia New" w:hAnsi="Cordia New" w:cs="Cordia New"/>
          <w:sz w:val="27"/>
          <w:sz w:val="27"/>
          <w:szCs w:val="27"/>
        </w:rPr>
        <w:t>ธรรม</w:t>
      </w:r>
      <w:r>
        <w:rPr>
          <w:rFonts w:ascii="Cordia New" w:hAnsi="Cordia New" w:cs="Cordia New"/>
          <w:sz w:val="27"/>
          <w:sz w:val="27"/>
          <w:szCs w:val="27"/>
        </w:rPr>
        <w:t>ที่</w:t>
      </w:r>
      <w:r>
        <w:rPr>
          <w:rFonts w:ascii="Cordia New" w:hAnsi="Cordia New" w:cs="Cordia New"/>
          <w:sz w:val="27"/>
          <w:sz w:val="27"/>
          <w:szCs w:val="27"/>
        </w:rPr>
        <w:t>สมมุติ</w:t>
      </w:r>
      <w:r>
        <w:rPr>
          <w:rFonts w:ascii="Cordia New" w:hAnsi="Cordia New" w:cs="Cordia New"/>
          <w:sz w:val="27"/>
          <w:sz w:val="27"/>
          <w:szCs w:val="27"/>
        </w:rPr>
        <w:t>กันขึ้นนั้น หามีไตรลักษณ์ อันได้แก่ลักษณะทั้ง ๓ ประการดังกล่าวแล้วไม่ เพราะเป็นบัญญัติธรรม ไม่ใช่ปรมัตถธรรม เป็นสมมุติสัจจะ เป็นความจริงที่สมมุติขึ้นมา มิได้มีจริงๆ เป็นเพียงโวหารของชาวโลกเท่านั้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ช่นชื่อว่า ภูเขา แม่น้ำ นาย</w:t>
      </w:r>
      <w:r>
        <w:rPr>
          <w:rFonts w:ascii="Cordia New" w:hAnsi="Cordia New" w:cs="Cordia New"/>
          <w:sz w:val="27"/>
          <w:sz w:val="27"/>
          <w:szCs w:val="27"/>
        </w:rPr>
        <w:t>แดง</w:t>
      </w:r>
      <w:r>
        <w:rPr>
          <w:rFonts w:ascii="Cordia New" w:hAnsi="Cordia New" w:cs="Cordia New"/>
          <w:sz w:val="27"/>
          <w:sz w:val="27"/>
          <w:szCs w:val="27"/>
        </w:rPr>
        <w:t xml:space="preserve"> นายดำ เขียวหรือขาว เป็นต้นนั้น มิได้เป็นอนิจจัง ทุกขัง อนัตตา แต่ประการใด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วิเสสลักษณ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เป็นธรรมชาติที่มีประจำตัวเป็นพิเศษโดยเฉพาะๆ ของสิ่งนั้นๆ หรือเป็นธรรมชาติที่มีประจำตัวของธรรมแต่ละอย่างแต่ละชนิด ไม่เหมือนกันเลย วิเสสลักษณะมี ๔ ประการ คือ </w:t>
      </w:r>
      <w:r>
        <w:rPr>
          <w:rFonts w:ascii="Cordia New" w:hAnsi="Cordia New" w:cs="Cordia New"/>
          <w:color w:val="CC0066"/>
          <w:sz w:val="27"/>
          <w:sz w:val="27"/>
          <w:szCs w:val="27"/>
        </w:rPr>
        <w:t>ลักษณะ รสะ ปัจจุปัฏฐาน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 </w:t>
      </w:r>
      <w:r>
        <w:rPr>
          <w:rFonts w:ascii="Cordia New" w:hAnsi="Cordia New" w:cs="Cordia New"/>
          <w:color w:val="CC0066"/>
          <w:sz w:val="27"/>
          <w:sz w:val="27"/>
          <w:szCs w:val="27"/>
        </w:rPr>
        <w:t>ปทัฏฐ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ก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ลักษณ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หมายถึงคุณภาพ </w:t>
      </w:r>
      <w:r>
        <w:rPr>
          <w:rFonts w:ascii="Cordia New" w:hAnsi="Cordia New" w:cs="Cordia New"/>
          <w:sz w:val="27"/>
          <w:sz w:val="27"/>
          <w:szCs w:val="27"/>
        </w:rPr>
        <w:t>เครื่อง</w:t>
      </w:r>
      <w:r>
        <w:rPr>
          <w:rFonts w:ascii="Cordia New" w:hAnsi="Cordia New" w:cs="Cordia New"/>
          <w:sz w:val="27"/>
          <w:sz w:val="27"/>
          <w:szCs w:val="27"/>
        </w:rPr>
        <w:t>แสดง หรือสภาพโดยเฉพาะที่มีอยู่เป็นประจำตัวของธรรมนั้นๆ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ข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รสะ</w:t>
      </w:r>
      <w:r>
        <w:rPr>
          <w:rFonts w:ascii="Cordia New" w:hAnsi="Cordia New" w:cs="Cordia New"/>
          <w:sz w:val="27"/>
          <w:sz w:val="27"/>
          <w:szCs w:val="27"/>
        </w:rPr>
        <w:t xml:space="preserve"> หมายถึงกิจการงาน หรือ</w:t>
      </w:r>
      <w:r>
        <w:rPr>
          <w:rFonts w:ascii="Cordia New" w:hAnsi="Cordia New" w:cs="Cordia New"/>
          <w:sz w:val="27"/>
          <w:sz w:val="27"/>
          <w:szCs w:val="27"/>
        </w:rPr>
        <w:t>หน้าที่</w:t>
      </w:r>
      <w:r>
        <w:rPr>
          <w:rFonts w:ascii="Cordia New" w:hAnsi="Cordia New" w:cs="Cordia New"/>
          <w:sz w:val="27"/>
          <w:sz w:val="27"/>
          <w:szCs w:val="27"/>
        </w:rPr>
        <w:t xml:space="preserve">การงานของธรรมนั้นๆ พึงกระทำตามลักษณะของตน </w:t>
      </w:r>
    </w:p>
    <w:p>
      <w:pPr>
        <w:pStyle w:val="Normal"/>
        <w:spacing w:before="180" w:after="180"/>
        <w:ind w:firstLine="11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สะนี้ ยังจำแนกออกได้เป็น ๒ คือ </w:t>
      </w:r>
      <w:r>
        <w:rPr>
          <w:rFonts w:ascii="Cordia New" w:hAnsi="Cordia New" w:cs="Cordia New"/>
          <w:color w:val="666699"/>
          <w:sz w:val="27"/>
          <w:sz w:val="27"/>
          <w:szCs w:val="27"/>
        </w:rPr>
        <w:t>กิจจรสะ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 </w:t>
      </w:r>
      <w:r>
        <w:rPr>
          <w:rFonts w:ascii="Cordia New" w:hAnsi="Cordia New" w:cs="Cordia New"/>
          <w:color w:val="666699"/>
          <w:sz w:val="27"/>
          <w:sz w:val="27"/>
          <w:szCs w:val="27"/>
        </w:rPr>
        <w:t>สัมปัตติรส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666699"/>
          <w:sz w:val="27"/>
          <w:sz w:val="27"/>
          <w:szCs w:val="27"/>
        </w:rPr>
        <w:t>กิจจรสะ</w:t>
      </w:r>
      <w:r>
        <w:rPr>
          <w:rFonts w:ascii="Cordia New" w:hAnsi="Cordia New" w:cs="Cordia New"/>
          <w:sz w:val="27"/>
          <w:sz w:val="27"/>
          <w:szCs w:val="27"/>
        </w:rPr>
        <w:t xml:space="preserve"> เช่นความร้อนของไฟ มีหน้าที่การงานทำให้สิ่งต่างๆ สุก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666699"/>
          <w:sz w:val="27"/>
          <w:sz w:val="27"/>
          <w:szCs w:val="27"/>
        </w:rPr>
        <w:t>สัมปัตติรส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ช่นแสงของไฟ มีหน้าที่การงานทำให้สว่า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ค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ปัจจุปัฏฐา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หมายถึงอาการที่ปรากฏ</w:t>
      </w:r>
      <w:r>
        <w:rPr>
          <w:rFonts w:ascii="Cordia New" w:hAnsi="Cordia New" w:cs="Cordia New"/>
          <w:sz w:val="27"/>
          <w:sz w:val="27"/>
          <w:szCs w:val="27"/>
        </w:rPr>
        <w:t>จา</w:t>
      </w:r>
      <w:r>
        <w:rPr>
          <w:rFonts w:ascii="Cordia New" w:hAnsi="Cordia New" w:cs="Cordia New"/>
          <w:sz w:val="27"/>
          <w:sz w:val="27"/>
          <w:szCs w:val="27"/>
        </w:rPr>
        <w:t>กรสะนั้น ซึ่งได้แก่ผลอันเกิดจากรส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ง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ปทัฏฐาน</w:t>
      </w:r>
      <w:r>
        <w:rPr>
          <w:rFonts w:ascii="Cordia New" w:hAnsi="Cordia New" w:cs="Cordia New"/>
          <w:sz w:val="27"/>
          <w:sz w:val="27"/>
          <w:szCs w:val="27"/>
        </w:rPr>
        <w:t xml:space="preserve"> หมายถึงปัจจัยโดยตรงที่เป็น</w:t>
      </w:r>
      <w:r>
        <w:rPr>
          <w:rFonts w:ascii="Cordia New" w:hAnsi="Cordia New" w:cs="Cordia New"/>
          <w:sz w:val="27"/>
          <w:sz w:val="27"/>
          <w:szCs w:val="27"/>
        </w:rPr>
        <w:t>ตัวการ</w:t>
      </w:r>
      <w:r>
        <w:rPr>
          <w:rFonts w:ascii="Cordia New" w:hAnsi="Cordia New" w:cs="Cordia New"/>
          <w:sz w:val="27"/>
          <w:sz w:val="27"/>
          <w:szCs w:val="27"/>
        </w:rPr>
        <w:t xml:space="preserve">ให้เกิดลักษณาการนั้นๆ ขึ้นมา เรียกว่า เป็นเหตุใกล้ให้เกิด </w:t>
      </w:r>
    </w:p>
    <w:p>
      <w:pPr>
        <w:pStyle w:val="Normal"/>
        <w:spacing w:before="180" w:after="180"/>
        <w:ind w:firstLine="82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ัวอย่างวิ</w:t>
      </w:r>
      <w:r>
        <w:rPr>
          <w:rFonts w:ascii="Cordia New" w:hAnsi="Cordia New" w:cs="Cordia New"/>
          <w:sz w:val="27"/>
          <w:sz w:val="27"/>
          <w:szCs w:val="27"/>
        </w:rPr>
        <w:t>เส</w:t>
      </w:r>
      <w:r>
        <w:rPr>
          <w:rFonts w:ascii="Cordia New" w:hAnsi="Cordia New" w:cs="Cordia New"/>
          <w:sz w:val="27"/>
          <w:sz w:val="27"/>
          <w:szCs w:val="27"/>
        </w:rPr>
        <w:t xml:space="preserve">สลักษณะของปฐวี 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ธาตุดิ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กฺขฬลกฺขณา</w:t>
      </w:r>
      <w:r>
        <w:rPr>
          <w:rFonts w:ascii="Cordia New" w:hAnsi="Cordia New" w:cs="Cordia New"/>
          <w:sz w:val="27"/>
          <w:sz w:val="27"/>
          <w:szCs w:val="27"/>
        </w:rPr>
        <w:t xml:space="preserve"> มีความแข็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ติฏ</w:t>
      </w:r>
      <w:r>
        <w:rPr>
          <w:rFonts w:ascii="Cordia New" w:hAnsi="Cordia New" w:cs="Cordia New"/>
          <w:sz w:val="27"/>
          <w:sz w:val="27"/>
          <w:szCs w:val="27"/>
        </w:rPr>
        <w:t>ฐานรสา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ทรงอยู่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กิ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มฺปฏิจฺ</w:t>
      </w:r>
      <w:r>
        <w:rPr>
          <w:rFonts w:ascii="Cordia New" w:hAnsi="Cordia New" w:cs="Cordia New"/>
          <w:sz w:val="27"/>
          <w:sz w:val="27"/>
          <w:szCs w:val="27"/>
        </w:rPr>
        <w:t xml:space="preserve">ฉนปจฺจุปฏฺฐานา มีการรับไว้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ผ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วเสส</w:t>
      </w:r>
      <w:r>
        <w:rPr>
          <w:rFonts w:ascii="Cordia New" w:hAnsi="Cordia New" w:cs="Cordia New"/>
          <w:sz w:val="27"/>
          <w:sz w:val="27"/>
          <w:szCs w:val="27"/>
        </w:rPr>
        <w:t>ธาตุตฺตยปทฏฺฐานา</w:t>
      </w:r>
      <w:r>
        <w:rPr>
          <w:rFonts w:ascii="Cordia New" w:hAnsi="Cordia New" w:cs="Cordia New"/>
          <w:sz w:val="27"/>
          <w:sz w:val="27"/>
          <w:szCs w:val="27"/>
        </w:rPr>
        <w:t xml:space="preserve"> มีธาตุทั้ง ๓ ที่เหลื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เป็นเหตุใกล้ให้เกิ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ำหรับบัญญัติธรรม คือธรรมที่สมมุติกันขึ้นนั้น ไม่มีวิเสสลักษณะ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บัญญัติขึ้นตามความนิยมที่ชาวโลกตั้งขึ้นเท่านั้นเอง เช่นคำว่า แม่น้ำ ภูเขา นายแดง นายดำ เป็นคำชื่อเรียกกันเพื่อให้เป็นที่เข้าใจว่าคืออะไรเท่านั้น จะมีความแข็ง หรืออ่อน เป็นต้น เป็นลักษณะได้อย่างไร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ิทยาการในทางโลกทางวิทยาศาสตร์นั้น เป็นเรื่องที่เอาบัญญัติธรรม หรือเรื่องที่สมมุติขึ้นเอามาศึกษากันเป็นส่วนใหญ่ ดังนั้นจึงเป็นความจริงแท้แน่นอนไม่ได้ มันก็ย่อมจะผันแปรและเปลี่ยนแปลงไป ดังนั้น จึงได้เห็นอยู่เสมอว่า ทฤษฎีที่ค้นพบใหม่ๆ นั้น ทำลายทฤษฎีเก่าๆ อยู่เสมอ บางทีก็สิ้นเชิงเลยทีเดียว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อภิธรรม คือคัมภีร์อันประเสริฐสูงสุด พระปรมัตถธรรม คือเนื้อความอันยิ่งใหญ่ ไม่มีเนื้อความใดที่จะเข้ามาเปรียบเทียบได้ กล่าวโดยย่อก็มี ๔ อย่างคือ จิต เจตสิก รูป นิพพา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าศัยสัพพัญญุตญาณ คือปัญญาของพระสัมมาสัมพุทธเจ้าผู้ตรัสรู้ ผู้มิได้มีกิเลสเหลืออยู่ในจิตใจเลยแม้แต่เพียงน้อยนิด จึงได้สามารถผลิตวิทยาการที่ว่าด้วยเรื่องของชีวิตจิตใจขึ้นมาได้อย่างลึกซึ้ง สามารถแสดงพระอภิธรรม หรือปรมัตถสัจธรรมอันเป็นความจริงแท้ และเป็นธรรมที่ชาวโลกทั้งหลายไม่สามารถที่จะค้นคว้าขึ้นมาด้วยตนเองได้ ออกมาสู่สายตาของชาวโลกทั้งหลาย ผู้ใดได้ศึกษาก็นับว่าเป็นบุญ เพราะจะเกิดปัญญาในเรื่องของชีวิตจิตใจ ตลอดจนหนทางที่จะเดินไปสู่ความพ้นทุกข์ แล้วจะเห็นพระสัมมาสัมพุทธเจ้าได้ ดังที่พระองค์ท่านได้ตรัสอยู่เสมอ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ผู้ใดเห็นธรรม ผู้นั้นก็จะเห็นตถาคต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360" w:after="36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Wingdings 2" w:hAnsi="Wingdings 2"/>
          <w:b/>
          <w:bCs/>
          <w:color w:val="CC3300"/>
          <w:szCs w:val="24"/>
        </w:rPr>
        <w:t>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ูปปรมัตถ์ ปริจเฉทที่ ๖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เอตฺตาวตา วิภตฺตา หิ สปฺปเภทปฺปวตฺติก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ฺต เจตสิกา ธมฺมา รูปนฺทานิ ปวุจฺจติ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สมุทฺเทสา วิภาคา จ สมุฏฐานา กลาปโ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วตฺติกฺกมโต เจติ ปญฺจธา ตตฺถ สงฺคโห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ภูตปฺปสาท วิสยา ภาโว หทย มิจฺจปิ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ชืวิตาหารรูเป หิ อฏฺฐารสวิธํ ตถา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ปริจฺเฉโท จ วิญฺญตฺติ วิกาโร ลกฺขณนฺติ 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นิปฺผนฺนา ทสา เจติ อฏฺฐวีส วิธมฺภเว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ิจฺเจวมฏสวิสติ วิธมฺปิ จ วิจกขน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ชฺฌตฺติกาทิเภเทน วิภชฺชนติ ยถารหํ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๖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ฏฐารส ปณฺณรส เตรส ทฺวาทสาติ 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มฺมจิตโตตุกาหาร ชานิ โหนฺติ ยถากฺกมํ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๗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ชายมานาทิรูปานํ สภาวตฺตา หิ เกวลํ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ลกฺขณานิ น ชายนฺติ เกหิจีติ ปกาสิตํ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๘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กมฺมจิตฺโตตุกาหาร สมุฏฐานา ยถากฺกมํ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ว ฉ จตุโร เทฺวติ กลาปา เอกวีสติ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๙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กลาปนํ ปริจฺเฉท ลกฺขณตฺตา วิจกฺขณ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 กลปงฺค มิจฺจาหุ อากาสํ ลกฺขณานิจ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ฏฺฐวีสติ กาเมสุ โหนฺติ ตวีส รูปิสุ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ตฺตตรเสว อสญฺญีนํ อรูเป นตฺถิ กิญจีปิ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สทฺโท วิการโร ชรตา มรณญฺโจปปตฺติยํ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 ลพฺภนฺติ ปวตฺเตตุ น กิญฺจิปิ น ลพฺภนฺติ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ปทมจฺจุตมจฺจนฺตํ อสงฺขตมนุตฺตรํ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ิพพานมิติ ภาสนฺติ วานมตฺตา มเหสโย ฯ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ิติ จิตฺตํ เจตสิกํ รูปํ นิพฺพานมิจฺจปิ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รมตฺถํ ปกาเสนฺติ จตุธาว ตถาคตา ฯ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ภิธรรมมัตถสังคหะ ปริจเฉทที่ ๖ นี้ พระอนุรุทธาจารย์ได้ประพันธ์เป็นคาถาสังคหะไว้รวม ๑๔ คาถา ดังได้แสดงไปแล้ว แต่เมื่อแปลออกมาเป็นภาษาไทย ก็ยากที่จะทำความเข้าใจได้ สำหรับผู้ที่ไม่ได้ศึกษาในตอนต้นๆ มาก่อน ยิ่งถ้าจะทำความเข้าใจในส่วนที่ละเอียดลออลึกซึ้งให้มีความเข้าใจดี และมีความกว้างขวางตามสภาวธรรมก็ยิ่งจะยุ่งยากขึ้นไปอีก ได้ยากกับผู้ศึกษายิ่งนัก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 จึงต้องค้นหาคำอธิบายจากอรรถกาและฎีกา เป็นต้น เข้ามาช่วย แต่ถึงกระนั้นก็ยากที่จะศึกษาเอาด้วยตนเองได้ จึงจำเป็นต้องเอาวิชาการในทางโลก เฉพาะอย่างยิ่ง วิชาวิทยาศาสตร์เข้ามาประกอบด้วย เพื่อหวังว่าจะให้ผู้ศึกษาเข้าใจได้ง่าย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เรื่องดังกล่าวนี้ ก็มักจะมีผู้ที่ไม่เคยศึกษาพระพุทธศาสนาเฉพาะอย่างยิ่งอภิธรรมปิฎกมาก่อนเลย กล่าวหาว่า เอาเรื่องทางโลกทางวิทยาศาสตร์เข้ามาปะปนกับธรรมะทำไ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270"/>
        <w:ind w:firstLine="540"/>
        <w:rPr>
          <w:rFonts w:ascii="Tahoma" w:hAnsi="Tahoma" w:cs="Tahoma"/>
          <w:sz w:val="27"/>
          <w:szCs w:val="24"/>
        </w:rPr>
      </w:pPr>
      <w:r>
        <w:rPr>
          <w:rFonts w:ascii="Tahoma" w:hAnsi="Tahoma" w:cs="Tahoma"/>
          <w:sz w:val="27"/>
          <w:sz w:val="27"/>
          <w:szCs w:val="24"/>
        </w:rPr>
        <w:t xml:space="preserve">แต่อย่างไรก็ดี ขอให้ลองดูตัวบาลี กับคำแปลในอภิธรรมมัตถสังคหะปริจเฉท ๖ ก็จะเห็นว่า ถ้าไม่มีวิชาวิทยาศาสตร์เข้ามาอธิบายประกอบด้วยแล้วก็ยังไม่ใช่ง่ายๆ ยังหนีความอึดอัดใจไปไม่พ้น และขอให้สังเกตดูว่า หนังสือเล่มนี้ทั้งเล่มขยายความจากคาถาสังคหะที่เป็นตัวบาลีไม่กี่คาถาเลยจากจำนวนทั้งสิ้น ๑๔ คาถาด้วยกัน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D8" w:val="clear"/>
            <w:vAlign w:val="center"/>
          </w:tcPr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คาถาสังคหะที่ ๑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อตฺตาวตา วิภตฺตา หิ สมฺปเภทปฺปวตฺติกา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จิตฺตเจตสิกา ธมฺมา รูปนฺทาหิ ปวุจฺจติฯ</w:t>
            </w:r>
          </w:p>
          <w:p>
            <w:pPr>
              <w:pStyle w:val="Normal"/>
              <w:spacing w:before="180" w:after="180"/>
              <w:ind w:firstLine="540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แปลเป็นใจความว่า ธรรมทั้งหลาย คือ จิตและเจตสิก เป็นไปโดยประเภท และปวัตติกาล ได้จำแนกแล้วโดยปริจเฉททั้ง ๕ มีประมาณเพียงเท่านั้น บัดนี้จักแสดงถึงรูปต่อไป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มัตถธรรมนั้นมี ๔ ประการ คือ จิต เจตสิก รูป และนิพพาน ได้แสดงเรื่องจิตเจตสิกมาตั้งแต่ปริจเฉทที่ ๑ ๒ ๓ ๔ และ ๕ แล้ว สำหรับในปริจเฉทที่ ๖ ซึ่งจะได้บรรยายต่อไปนี้เป็นเรื่อง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เรื่อง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นิพพา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ต่อ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36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ากปรมัตถทีปนีฎีกาแสดงเอาไว้ว่า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รุปฺปนตีติ รูปํ</w:t>
      </w:r>
      <w:r>
        <w:rPr>
          <w:rFonts w:ascii="Cordia New" w:hAnsi="Cordia New" w:cs="Cordia New"/>
          <w:sz w:val="27"/>
          <w:sz w:val="27"/>
          <w:szCs w:val="27"/>
        </w:rPr>
        <w:t xml:space="preserve"> ธรรมชาติที่แตกดับหรือผันแปรไปนั้น เรียกว่า 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ากวิภาวนีฎีกา ได้ขยายคำว่า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รุปฺปน</w:t>
      </w:r>
      <w:r>
        <w:rPr>
          <w:rFonts w:ascii="Cordia New" w:hAnsi="Cordia New" w:cs="Cordia New"/>
          <w:sz w:val="27"/>
          <w:sz w:val="27"/>
          <w:szCs w:val="27"/>
        </w:rPr>
        <w:t xml:space="preserve"> ไว้ดังนี้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รุปฺปนญฺเจตฺถ สีตาทิวิโรธิปจฺจยสมวาเย วิสทิสุปฺปติ เย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ำดับรูปที่เกิดก่อนและเกิดทีหลัง ขณะที่มีปัจจัยอันเป็นข้าศึก คือ ความเย็น เป็นต้น ยังให้แตกดับนั้น ลำดับรูปนั้นชื่อว่า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รุปฺปน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สรุปแล้วก็คือ รูป ก็ได้แก่ธรรมที่ผันแปรแตกดับ ด้วยความเย็นหรือความร้อนนั่นเอ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รรพสิ่งทั้งหลายในโลกนี้ ไม่ว่าพื้นแผ่นดิน ภูเขา ต้นไม้ โต๊ะ เก้าอี้ ร่างกายของคน หรือของสัตว์เดรัจฉาน ตลอดไปจนถึงรูปที่มองเห็นไม่ได้ด้วยสายตา ล้วนแต่อยู่ในฐานะเดียวกัน อย่างหนึ่งก็คือ ความไม่เที่ยงแท้แน่นอนต้องแตกดับหรือผันแปรเปลี่ยนแปลงไปอยู่เสม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ี่ว่ารูปแตกดับหรือผันแปรไปด้วยความเย็นหรือความร้อนนั้น หมายถึงรูปทุกอย่าง ต้องเปลี่ยนแปลงไปจากรูปเดิม คือ เปลี่ยนเป็นรูปใหม่เสมอไป แม้บางรูปเราจะต้องเห็นมันเปลี่ยนแปลงไปต่อหน้าไม่ได้ เพราะมันเปลี่ยนแปลงทีละน้อยๆ ก็จริง แต่มันก็จะต้องเปลี่ยนแปลงอย่างแน่น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ว่ารูปทั้งหลายถูกประชุมกันขึ้นมาจากรูปอันเป็นหน่วยเล็กๆ ที่เราเรียกกันว่า ปรมาณู และปรมาณูนั้นต้องมีความร้อน และความร้อนนี่เองที่ทำให้ปรมาณูมิได้อยู่นิ่งๆ ได้แม้แต่สักวินาทีหนึ่ง ดังนั้น รูปจึงได้ชื่อว่า แตกดับหรือผันแปรเปลี่ยนแปลงไปอยู่เสม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างวิทยาศาสตร์ พลังงา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energy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คือความสามารถที่จะทำงานได้ ในสมัยก่อนเราเรียกกันว่า พลังงานนั้นมิได้เป็นสสาร เพราะว่าพลังงานชั่งไม่ได้ ตวงไม่ได้ ไม่ต้องการที่อยู่ เช่น แสง เสียง ไฟฟ้า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 xml:space="preserve">ปัจจุบันเราได้พบความจริงใหม่ เพราะแท้จริงนั้น มวล </w:t>
      </w:r>
      <w:r>
        <w:rPr>
          <w:rFonts w:cs="Cordia New" w:ascii="Cordia New" w:hAnsi="Cordia New"/>
          <w:color w:val="CC0066"/>
          <w:sz w:val="27"/>
          <w:szCs w:val="27"/>
        </w:rPr>
        <w:t>(</w:t>
      </w:r>
      <w:r>
        <w:rPr>
          <w:rFonts w:cs="Cordia New" w:ascii="Cordia New" w:hAnsi="Cordia New"/>
          <w:color w:val="CC0066"/>
          <w:sz w:val="27"/>
          <w:szCs w:val="27"/>
        </w:rPr>
        <w:t>mass</w:t>
      </w:r>
      <w:r>
        <w:rPr>
          <w:rFonts w:cs="Cordia New" w:ascii="Cordia New" w:hAnsi="Cordia New"/>
          <w:color w:val="CC0066"/>
          <w:sz w:val="27"/>
          <w:szCs w:val="27"/>
        </w:rPr>
        <w:t xml:space="preserve">) </w:t>
      </w:r>
      <w:r>
        <w:rPr>
          <w:rFonts w:ascii="Cordia New" w:hAnsi="Cordia New" w:cs="Cordia New"/>
          <w:color w:val="CC0066"/>
          <w:sz w:val="27"/>
          <w:sz w:val="27"/>
          <w:szCs w:val="27"/>
        </w:rPr>
        <w:t xml:space="preserve">และพลังงานเป็นสิ่งเดียวกั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 xml:space="preserve">Albert Einstein </w:t>
      </w:r>
      <w:r>
        <w:rPr>
          <w:rFonts w:ascii="Cordia New" w:hAnsi="Cordia New" w:cs="Cordia New"/>
          <w:sz w:val="27"/>
          <w:sz w:val="27"/>
          <w:szCs w:val="27"/>
        </w:rPr>
        <w:t>เป็นผู้ค้นพบในเรื่องมวลและพลังงาน ในการค้นพบครั้งนี้ถือกันว่าเป็นการค้นพบที่ยิ่งใหญ่ที่สุดในโลกทีเดียว ท่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Einstein </w:t>
      </w:r>
      <w:r>
        <w:rPr>
          <w:rFonts w:ascii="Cordia New" w:hAnsi="Cordia New" w:cs="Cordia New"/>
          <w:sz w:val="27"/>
          <w:sz w:val="27"/>
          <w:szCs w:val="27"/>
        </w:rPr>
        <w:t>ได้แสดงว่า มวลก็คือ พลังงานที่ยึดกันอยู่เฉยๆ อย่างมั่นคง และในทางตรงกันข้าม พลังงานทั้งหลาย เช่น ความร้อน ความเคลื่อนไหว ไฟฟ้า เหล่านี้ ซึ่งก็คือมวลนั่นเอง แต่เป็นมวลที่อยู่ในลักษณะที่สลายตัว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ลังงานที่ได้ยึดเอาอนุภาคต่างๆ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โปรตอน นิวตรอ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ให้รวมอยู่ด้วยกันได้ในตัวของปรมาณูนั้น มีพลังงานมากมาย ทั้งนี้ก็ได้จากการพิสูจน์ เมื่อปรมาณูแตกตัว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fission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ช่นตัวอย่าง พลังงานที่ออกมาจากระเบิดปรมาณู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ฤษฎีปรมาณูในทางวิทยาศาสตร์นั้นน่าอัศจรรย์ เพราะว่าพลังงานจากมวลสลายตัวเพียง ๑ กรัมเท่านั้น จะเท่ากับพลังงานที่โรงไฟฟ้าธรรมดาขนาดกลางทำงานเต็มที่ได้ถึง ๒๐๐ ชั่วโม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ฤษฎีข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Einstein </w:t>
      </w:r>
      <w:r>
        <w:rPr>
          <w:rFonts w:ascii="Cordia New" w:hAnsi="Cordia New" w:cs="Cordia New"/>
          <w:sz w:val="27"/>
          <w:sz w:val="27"/>
          <w:szCs w:val="27"/>
        </w:rPr>
        <w:t>ดังกล่าวมาแล้ว ได้รับการพิสูจน์ ได้รับการยืนยันจากบรรดานักวิทยาศาสตร์ทั่วๆไป แต่ไม่มีใครได้คาดคิดว่าสูตรอันวิเศษของเขานี้ จะได้รับการพิสูจน์จริงๆ ให้ปรากฏแก่สายตาโลกในลักษณะของระเบิดปรมาณู ที่อเมริกันทิ้งลงในญี่ปุ่นเมื่อหลายสิบปีต่อจากนั้นม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ลังงานของปรมาณูนั้นน่าพิศวงยิ่งนัก จึงอยู่ในความสนใจเป็นอันมากของบรรดานักวิทยาศาสตร์ทั้งหลาย จากสูตรข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Einstein </w:t>
      </w:r>
      <w:r>
        <w:rPr>
          <w:rFonts w:ascii="Cordia New" w:hAnsi="Cordia New" w:cs="Cordia New"/>
          <w:sz w:val="27"/>
          <w:sz w:val="27"/>
          <w:szCs w:val="27"/>
        </w:rPr>
        <w:t xml:space="preserve">ทำให้สามารถคำนวณได้ว่าพลังงานที่อยู่ในตัวของปรมาณูเล็กๆ ที่เรามองไม่เห็นมันนั้น มีกำลังอำนาจมหาศาลเพราะจากมวลหนักเพียง ๑ กรัม ถ้าเปลี่ยนมวล ๑ กรัมนี้เป็นพลังงาน ก็จะได้พลังงานถึง ๒๕ ล้านกิโลวัตต์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น่าอัศจรรย์ที่ยิ่งกว่าก็คือ พระสัมมาสัมพุทธเจ้าได้แสดงเรื่องปรมาณูมานานมากกว่า ๒๕๐๐ ปีมาแล้ว แต่ ๒๕๐๐ ปีแห่งความหลัง ซึ่งเราคิดกันว่าเป็นเวลายาวนานมากอย่างเหลือเกินนั่นก็คือ ได้เปิดช่องโอกาสล่วงหน้าให้อย่างกว้างขวางและยาวนานที่สุดแก่บรรดาชาวโลกทั้งหลายที่จะได้ค้นคว้าหาความจริงจากธรรมชาติ เฉพาะอย่างยิ่งในเรื่องปรมาณู แต่ในที่สุดก็มาลงในหลักการเดียวกันที่ว่า มวล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mas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พลังงา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energy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ป็นอันเดียวกัน โดยได้รับการพิสูจน์จนเป็นที่ยอมรับกันไปทั่วโลก เมื่อไม่นานมานี้เอ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พระสัมมาสัมพุทธเจ้าทรงสอนมานานกว่า ๒๕๐๐ ปีแล้ว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ว่ามวลและพลังงานนั้นเป็นอันเดียวกัน โดยใช้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รูป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ช่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สงสว่างที่วิทยาการทางโลกทางวิทยาศาสตร์ว่าเป็นพลังงาน พระสัมมาสัมพุทธเจ้าว่าเป็น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ั้นยังแสดงโดยพิสดารด้วย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สงสว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นั้นคืออะไร เกิดขึ้นมาจากอะไร เกิดขึ้นมาได้อย่างไร และมีความเป็นไปประการใดบ้าง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ั่นก็โดยอำนาจของสัพพัญญูแท้ๆ ซึ่งคนที่มิได้ศึกษาพระพุทธศาสนาโดยละเอียดเข้าใจผิดคิดว่า รูปก็คือ ร่างกายและข้าวของต่างๆ เท่านั้น แล้วยังคิดเลยเถิดไปอีกว่า พระสัมมาสัมพุทธเจ้าออกไปสู่ป่าแล้วไปนั่งคิด นั่งค้น เหมือนๆกันกับนักปราชญ์ราชบัณฑิตทั้งหลายลูบคลำวิชาการของตนอยู่บนโต๊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360" w:after="36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สงเคราะห์รูปเป็น ๕ นัย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บรรดารูปทั้งหลายที่จะได้ศึกษาต่อไป แบ่งออกได้เป็น ๕ นัย หรือจัดเป็น ๕ ประเภทด้วยกัน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sz w:val="27"/>
          <w:sz w:val="27"/>
          <w:szCs w:val="24"/>
        </w:rPr>
        <w:t>ดังมีคาถาสังคหะที่ ๒ แสดงเอาไว้ว่า</w:t>
      </w:r>
      <w:r>
        <w:rPr>
          <w:rFonts w:ascii="Tahoma" w:hAnsi="Tahoma" w:cs="Tahoma"/>
          <w:sz w:val="27"/>
          <w:sz w:val="27"/>
          <w:szCs w:val="24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D8" w:val="clear"/>
            <w:vAlign w:val="center"/>
          </w:tcPr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>คาถาสังคหะที่ ๒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สมุทฺเทสา วิภาคา จ สมุฏฐานา กลาปโต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ปวตฺติกฺกมโต เจติ ปญฺจธา ตตฺถ สงฺคโหฯ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แปลความว่า </w:t>
            </w: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>อันว่า รูป นั้น สงเคราะห์โดยนัย ๕ คือ สมุทเทส วิภาค สมุฏฐาน กลาป และปวัตติกกมะ</w:t>
            </w:r>
          </w:p>
        </w:tc>
      </w:tr>
    </w:tbl>
    <w:p>
      <w:pPr>
        <w:pStyle w:val="Normal"/>
        <w:spacing w:before="36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มายถึงว่า รูปทั้งหมดที่จะได้ศึกษานั้นแบ่งออกโดยเป็นหัวข้อแล้วได้แก่ รูป ๕ ประเภท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ูปสมุทเทสนัย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การแสดงเรื่องรูปโดยสังเขปหรือโดยย่อของรูปแต่ละ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ูปวิภาคนัย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การแสดงเรื่องรูปเป็นส่วนๆ เป็นคู่ๆ โดยพิสดา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ูปสมุฏฐานนัย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การแสดงเรื่องสมุฏฐานของรูป แสดงปัจจัยหรือเหตุที่ทำให้รูปเกิดขึ้น ว่าแต่ละรูปเกิดขึ้นมา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๔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ูปกลาปนัย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การแสดงเรื่องรูปที่เกิดเป็นกลุ่ม หรือเป็นคณะว่ามารวมกลุ่มกัน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๕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ูปปวัตติกมนัย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การแสดงความเป็นไปของรูปตามลำดับการเกิดและการดับ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นัยที่ ๑ รูปสมุทเทส</w:t>
      </w:r>
    </w:p>
    <w:p>
      <w:pPr>
        <w:pStyle w:val="Normal"/>
        <w:spacing w:before="180" w:after="27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sz w:val="27"/>
          <w:sz w:val="27"/>
          <w:szCs w:val="24"/>
        </w:rPr>
        <w:t>การแสดงรูปธรรมโดยสังเขปหรือโดยย่อ เพื่อจะได้ทราบวิเสสลักษณะของรูปแต่ละรูปนั้น คาถาสังคหะที่ ๓ ที่ ๔ แสดงว่า</w:t>
      </w:r>
      <w:r>
        <w:rPr>
          <w:rFonts w:ascii="Tahoma" w:hAnsi="Tahoma" w:cs="Tahoma"/>
          <w:sz w:val="27"/>
          <w:sz w:val="27"/>
          <w:szCs w:val="24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6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>คาถาสังคหะที่ ๓</w:t>
            </w: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 xml:space="preserve">, 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>ที่ ๔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ภูตปฺปสาทวิสยา ภาโว หทยมิจฺจปิ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ชีวิตาหารรูเปหิ อฏฺฐารสวิธํ ตถาฯ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แปลความว่า </w:t>
            </w: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>มหาภูตรูป ปสาทรูป วิสยรูป ภาวรูป หทยรูป ชีวิตรูป อาหารรูป รวม ๑๘ รูป เป็นนิปผันนรูป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ปริจฺเฉโท จ วิญฺญตฺติ วิกาโร ลกฺขณนฺติ จ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อนิปฺผนฺนา ทส เจติ อฏฺฐวีสวิธมฺภเว ฯ</w:t>
            </w: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80" w:after="180"/>
              <w:ind w:firstLine="5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 xml:space="preserve">แปลความว่า </w:t>
            </w:r>
            <w:r>
              <w:rPr>
                <w:rFonts w:ascii="Cordia New" w:hAnsi="Cordia New" w:cs="Cordia New"/>
                <w:color w:val="0000FF"/>
                <w:sz w:val="27"/>
                <w:sz w:val="27"/>
                <w:szCs w:val="27"/>
              </w:rPr>
              <w:t>ปริจเฉทรูป วิญญัติรูป วิการรูป ลกฺขณรูป รวม ๑๐ รูป เป็นอนิปผันนรูป รวมรูปทั้งหมดจึงมี ๒๘ รูปด้วยกัน</w:t>
            </w:r>
          </w:p>
        </w:tc>
      </w:tr>
    </w:tbl>
    <w:p>
      <w:pPr>
        <w:pStyle w:val="Normal"/>
        <w:spacing w:before="36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สมุทเทสนัย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การแสดงเรื่องรูปโดยสังเขป หรือโดยย่อ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ื่อความเข้าใจที่ดี จะขอเสนอเรื่องสสารและพลังงานในวิชาวิทยาศาสตร์เสียก่อน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วิทยาศาสตร์คืออะไร</w:t>
      </w:r>
      <w:r>
        <w:rPr>
          <w:rFonts w:cs="Tahoma" w:ascii="Tahoma" w:hAnsi="Tahoma"/>
          <w:b/>
          <w:bCs/>
          <w:color w:val="CC0066"/>
          <w:szCs w:val="24"/>
        </w:rPr>
        <w:t>?</w:t>
      </w:r>
      <w:r>
        <w:rPr>
          <w:rFonts w:cs="Tahoma" w:ascii="Tahoma" w:hAnsi="Tahoma"/>
          <w:color w:val="CC0066"/>
          <w:szCs w:val="24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ิทยาศาสตร์คือความรู้อันประกอบด้วยเหตุผลที่จัดเอาไว้เป็นหมวดหมู่ ซึ่งถ้าจะขยายความออกไปอีกก็คือความรู้ความสามารถ ที่จะแสวงหาคำอธิบายในปรากฏการณ์ที่แปลกประหลาดหรือที่พิสดารที่บุคคลเป็นอันมากยังไม่มีความเข้าใจ เช่นปรากฏการณ์ต่างๆ ที่เกิดขึ้นตามธรรมชาติหรือที่พบเห็นกันอยู่ทุกวี่ทุกวัน มีพระอาทิตย์ พระจันทร์ ดวงดาว ที่โคจรอยู่บนท้องฟ้า หรือเรื่องลมพัด ฤดูร้อน ฤดูหนาว น้ำขึ้น น้ำลง ฟ้าร้อง ฟ้าผ่า ต้นไม้ ใบหญ้า และจิตวิทยา ฯลฯ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อกจากนี้วิทยาศาสตร์สามารถเปิดช่องทางให้ผู้ศึกษาหาความรู้ที่ประกอบด้วยเหตุผลต่างๆ ในสิ่งแปลกๆ ใหม่ ๆ ได้เสมอและในวิทยาศาสตร์บางสาขาได้นำเอาความรู้ไปใช้ในกิจการ หรือเพื่อการแก้ปัญหาให้ตนเองและผู้อื่น ในชีวิตประจำวัน เช่น ในวิชาที่ว่าด้วยจิตวิทยา แพทย์ วิศวกรรม และพฤกษศาสตร์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ิทยาศาสตร์นั้นแบ่งออกเป็นสองสาขาใหญ่ๆ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วิทยาศาสตร์ธรรมชาติ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การอธิบายถึงความรู้ต่างๆ เกี่ยวแก่วัตถุตามธรรมชาติ เรื่องชีวิตของสัตว์ ของพืช ดาราศาสตร์ และความรู้ในเรื่องพลังงาน คือความสามารถที่จะทำงานได้ เช่น วัตถุขยายตัวได้เมื่อถูกความร้อน กระแสน้ำไหล แรงของลม พลังงานเคมี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๒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วิทยาศาสตร์สังคม</w:t>
      </w:r>
      <w:r>
        <w:rPr>
          <w:rFonts w:ascii="Cordia New" w:hAnsi="Cordia New" w:cs="Cordia New"/>
          <w:sz w:val="27"/>
          <w:sz w:val="27"/>
          <w:szCs w:val="27"/>
        </w:rPr>
        <w:t xml:space="preserve"> เช่น จิตวิทยา และรัฐศาสตร์ เป็นต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พุทธศาสนาแสดงเรื่อง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ซึ่งก็ได้แก่วิทยาศาสตร์สาขาที่ ๑ คือวิทยาศาสตร์ธรรมชาติ ที่ว่าด้วยสสารและพลังงาน แล้วก็มีในข้อ ๒ คือวิทยาศาสตร์สังคมเกี่ยวพันอยู่ด้วย ผู้ศึกษาในเรื่องนี้จะได้ทราบความจริงว่า พระสัมมาสัมพุทธเจ้าแสดงเรื่อง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ไว้เมื่อ ๒๕๐๐ ปีเศษ มาแล้วนั้น ล้าสมัยหรืออย่างไร กับทั้งจะเป็นประโยชน์แก่ชีวิตของผู้ศึกษาเป็นอันมากด้ว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 การศึกษาเรื่องรูปในพระพุทธศาสนานั้นค่อนข้างจะศึกษาได้ยากอยู่บ้าง ผู้ใดได้ศึกษาวิชาวิทยาศาสตร์เบื้องต้นมาเป็นพื้นฐานรองรับเสียก่อนแล้ว ก็จะทำให้เข้าใจได้ง่ายขึ้น การที่นำเอาวิชาวิทยาศาสตร์เข้ามาเกี่ยวข้องด้วย ก็มิใช่นำเอามาในฐานะเอามาวางเป็นหลักการแต่เพียงเอาวิชาวิทยาศาสตร์เข้ามาอธิบายพระพุทธศาสนา เพื่อให้เกิดความเข้าใจเท่านั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แม้วิชาทางวิทยาศาสตร์จะได้เปลี่ยนแปลงไปอย่างไรในอนาคต เพราะนักปราชญ์ในสมัยหลังค้นคว้าหาความจริงขึ้นมาได้ แล้วหักล้างทำลายทฤษฎีที่ได้วางเอาไว้เสีย ก็จะไม่กระทบกระเทือนต่อปรมัตถสัจธรรมแต่ประการใด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วิทยาศาสตร์ธรรมชาติ ตั้งต้นที่จะให้ผู้ศึกษาทราบว่า สสารและพลังงานคืออะไรเสียก่อ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ัตถุหรือสสาร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Matter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สิ่งต่างๆ ที่มนุษย์สามารถสัมผัสได้ด้วยประสาททั้ง ๕ สสารเป็นสิ่งซึ่งมีน้ำหนัก มีเนื้อที่ของตัวมันเอง และมีมวล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Mas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ด้วยเหตุนี้เอง จึงอาจชั่งตวงสสารนั้นได้ เช่น ก้อนหิน เหล็ก น้ำมัน อากาศ ฯลฯ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สารบางชนิด เราสามารถมองดูด้วยตาแล้วเห็นได้ เช่น ดิน น้ำ ก้อนเมฆ แต่ก็มีสสารอีกหลายชนิดเหมือนกันที่เราไม่สามารถเห็นได้ด้วยตาเปล่า ตัวอย่างเช่นอากาศ เชื้อโรค ก๊าซไนโตรเจน แต่อย่างไรก็ดี ถึงแม้ว่าจะเป็นสสารที่มองไม่เห็นด้วยการดูตามธรรมดา นักวิทยาศาสตร์ก็สามารถที่จะชั่งน้ำหนักของมันได้ แม้เชื้อโรคบางชนิดก็ใช้กล้องจุลทัศน์ส่องขยายมันจนเห็น และเมื่อลมพัดมาถูกต้องร่างกายเข้า ก็รู้ได้แน่ว่า อากาศมันเคลื่อนไหว และอากาศก็ชั่งตว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ยังมีธรรมชาติอีกอย่างหนึ่งที่ไม่อาจจะทราบได้ด้วยการสัมผัสจากประสาททั้ง ๕ ธรรมชาติดังกล่าวนี้ไม่มีน้ำหนัก จึงชั่งไม่ได้ ไม่ต้องการที่อยู่ จึงไม่อาจจะตวงได้ เราไม่เรียกว่าวัตถุหรือสสาร ธรรมชาตินั้นก็ได้แก่แสงสว่าง เสียง ความร้อน ฟ้าแลบ ฟ้าร้อง ฟ้าผ่า ความเร็ว เป็นต้น ซึ่งนักวิทยาศาสตร์เรียกว่า พลังงา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energy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คือมีความสามารถที่จะทำงานได้ สิ่งใดที่มีความสามารถทำงานได้ เราเรียกว่าพลังงาน สิ่งใดที่มีความสามารถทำงานได้มาก สิ่งนั้นก็นับได้ว่ามีพลังงานมาก สิ่งใดที่สามารถทำงานได้น้อย ก็มีพลังงานลดลงไปตามส่ว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ในพระพุทธศาสนานั้น อธิบายถึงสิ่งต่างๆ เหล่านี้ไปอีกแบบหนึ่ง แม้แต่คำเรียกชื่อ เช่นคำว่า ธาตุ เป็นต้น วิทยาศาสตร์กับพระพุทธศาสนามีความมุ่งหมายที่จะอธิบายไปคนละทาง ทั้งการเรียกชื่อก็ไม่เหมือนกัน เช่นไม่ได้เรียกว่า สสาร ไม่ได้เรียกว่า พลังงาน แต่เรียก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ป็นต้น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นั้น ในปรมัตถทีปนีฎีกาแสดงไว้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ุปฺปนตีติ รูปํ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ได้แก่ธรรมชาติที่มีความปันแปรแตกดับ ดังได้กล่าวมา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นี้ มีหลักฐานบาลี</w:t>
      </w:r>
      <w:r>
        <w:rPr>
          <w:rFonts w:ascii="Cordia New" w:hAnsi="Cordia New" w:cs="Cordia New"/>
          <w:sz w:val="27"/>
          <w:sz w:val="27"/>
          <w:szCs w:val="27"/>
        </w:rPr>
        <w:t>แสดง</w:t>
      </w:r>
      <w:r>
        <w:rPr>
          <w:rFonts w:ascii="Cordia New" w:hAnsi="Cordia New" w:cs="Cordia New"/>
          <w:sz w:val="27"/>
          <w:sz w:val="27"/>
          <w:szCs w:val="27"/>
        </w:rPr>
        <w:t xml:space="preserve">อยู่อีกหลายแห่ง แต่เมื่อรวบรวมใจความแล้วก็ได้แก่ธรรมชาติที่ผันแปรเปลี่ยนแปลง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ุปฺปนลกฺขณํ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อยู่เสมอ ด้วยอำนาจของความเย็นและความร้อน หรือสลายตัวไปได้ด้วยกระทบกับเหตุอันเป็นปฏิปักษ์ หรือเหตุที่ไม่ถูกกัน เรียกว่า วิโรธปัจจัย เช่น เย็น ร้อน หิว กระหาย แดด ลม ยุงกัด เหล่านี้เป็นต้น นอกจากนี้รูปยังเป็น อพยากตธรรม คือเป็นธรรมชาติที่ไม่เป็นบุญและไม่เป็นบาป และรู้สึกนึกคิดอะไรไม่ได้เล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นามคือจิต เป็นบุญเป็นบาปได้ รู้อารมณ์ได้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ส่วนที่ว่ามีอะไรบ้างที่เป็นเหตุทำให้รูปเกิดขึ้นมา จะได้กล่าวถึงในหมวดที่ ๓ คือ รูปสมุฏฐานนั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ของความรู้สึกนึกคิด 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ยิน หรือรู้อารมณ์ได้นั้น นักวิทยาศาสตร์ส่วนมากมีความเข้าใจว่าเป็นรูป โดยยกเอามันสมองและระบบประสาท ซึ่งตรงกันข้ามกับพระพุทธศาสนา เพราะพระพุทธศาสนาแสดงว่า รูปจะรู้อะไรไม่ได้เลยเป็นอันขา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เรื่องสมองและระบบประสาทมี</w:t>
      </w:r>
      <w:r>
        <w:rPr>
          <w:rFonts w:ascii="Cordia New" w:hAnsi="Cordia New" w:cs="Cordia New"/>
          <w:sz w:val="27"/>
          <w:sz w:val="27"/>
          <w:szCs w:val="27"/>
        </w:rPr>
        <w:t>ความคิด</w:t>
      </w:r>
      <w:r>
        <w:rPr>
          <w:rFonts w:ascii="Cordia New" w:hAnsi="Cordia New" w:cs="Cordia New"/>
          <w:sz w:val="27"/>
          <w:sz w:val="27"/>
          <w:szCs w:val="27"/>
        </w:rPr>
        <w:t>นึกรู้สึกได้นี้ ได้ถกเถียงกันมาเป็นเวลานานแสนนาน เพราะท่านนักวิทยาศาสตร์จำนวนหนึ่งมีความเข้าใจเช่นนั้น แต่ก็ยังมีนักวิทยาศาสตร์และนักจิตวิทยา ซึ่งศึกษาวิชาว่าด้วยเรื่องของจิตใจโดยเฉพาะ ว่าไม่ใช่แต่ก็ไม่อาจจะอธิบายได้ว่า จิตใจนั้นคืออะไร จึงได้ให้ผู้ศึกษาเข้าใจในเรื่องจิตใจ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รรมชาติที่สนองตอบต่อสิ่งเร้า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โดยยึดเอาพฤติกรรมที่แสดงออกมาตั้งเพื่อให้ศึกษากันไปพลางก่อน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พุทธศาสนาได้แสดงเรื่องของจิตหรือวิญญาณ อันเป็นธรรมชาติที่รู้สึกนึกคิด เห็น หรือได้ยิน เอาไว้ตั้งแต่หลายพันปีมาแล้ว แต่แม้จะนานอีกสักเท่าใด ก็ไม่ต้องแก้ไขเพราะเป็นปรมัตถธรรม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ศึกษาพระอภิธรรมท่านหนึ่ง เป็นแพทย์ผู้เป็นอาจารย์บรรยายวิชากายวิภาคแก่นักศึกษาแพทย์แห่งโรงพยาบาลจุฬาลงกรณ์มหาวิทยาลัย ก็ยืนยันว่า มันสมองไม่ใช่จิตและคิดนึกอะไรไม่ได้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ในพระพุทธศาสนานั้น มีคำจำกัดความตลอดจนคำอธิบายแตกต่างกันไปคนละแง่กับในวิชาวิทยาศาสตร์ เพราะความมุ่งหมายของผู้ให้การศึกษาวิชาวิทยาศาสตร์นั้นปรารถนาจะปลูกเพาะให้ผู้ศึกษาเกิดความเฉลียวฉลาด เป็นผู้มีเหตุผลดีมีความรู้เท่าทันกับปรากฏการณ์ที่เกิดขึ้นตามกฎเกณฑ์ของธรรมชาติ สามารถอธิบายปรากฏการณ์ของธรรมชาติเหล่านั้นได้ และใช้ความรู้ความสามารถตลอดจนเหตุผลที่ได้รับมา เข้าแก้ไขปัญหาที่มาเป็นอุปสรรคขวางกั้น ตลอดจนนำเอาความรู้เหล่านั้นมาใช้ผลิตสร้างสิ่งต่างๆ เพื่อก่อประโยชน์ในการบำบัดทุกข์บำรุงสุขให้แก่มวลมนุษย์ชาติ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่วนในพระพุทธศาสนานั้น มีความมุ่งหมายจะให้ทราบว่า ความเกิดเป็นทุกข์ แล้วการที่ต้องเกิดแล้วเกิดอีก หมุนเวียนอยู่ไม่ได้หยุดหย่อนนั้น เพราะอำนาจของตัณหา ราคะ กล่าวคือ ความหลงใหลติดอยู่ในรูป เสียง กลิ่น รส สัมผัส นั่นเอง และความหลงใหลติดอยู่ในราคะตัณหา จะเกิดขึ้นได้ก็เพราะมีความโง่ความหลเข้าครอบงำ เพราะว่าทั้งรูป ทั้งนาม เฉพาะอย่างยิ่งรูปทั้งหลายหาได้สวยงามน่ารัก อันจะเป็นเหตุทำให้หลงใหลดังที่เข้าใจไม่ รูปทั้งหลายมันก็ตกอยู่ในฐานะของความจริงที่ว่าต้องเกิดต้องตั้งอยู่ และต้องดับไปอยู่ตลอดเวลา แต่ผู้โง่เขลาเบาปัญญาในปัญหาของชีวิต ไม่มีโอกาสจะพบความจริงอันนั้น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ี้ ในพระพุทธศาสนายังแสดงเรื่องรูปโดยพิสดารตั้งแต่ในขณะปฏิสนธิตอนที่เกิด และในปวัตติ คือหลังจากเกิดขึ้นมาแล้ว ว่ามีรูปอะไรบ้าง รูปต่างๆ เหล่านั้น เกิดขึ้นและผันแปรไปอย่างไรจนถึงจุติ คือตาย ทำให้ผู้ศึกษาเกิดปัญญาทราบว่าเรื่องของชีวิตนั้นมีความเร้นลับพิสดารอย่างไร และทราบแน่นอนว่าการเวียนว่ายตายเกิดนั้นก่อทุกข์โทษภัยให้แก่ชีวิตประการใด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พุทธศาสนาเพ่งเล็งให้การศึกษาในเรื่องรูป ก็เพื่อให้เข้าไปสู่ความจริงอันลึกซึ้งจนผู้ศึกษาทราบแน่นอนว่า รูปทั้งหลายไม่ใช่คน ไม่ใช่สัตว์ ไม่ใช่ต้นไม้ ไม่ใช่โต๊ะ ไม่ใช่เก้าอี้ ไม่เที่ยงเป็นทุกข์ บังคับไม่ได้ จึงเอาเป็นที่พึ่งอย่างแน่แท้ถาวรหาได้ไม่ เมื่อเข้าใจความจริงดังนี้แล้ว ความยึดติดโลกอย่างแน่นหนาก็จะได้คลายลงบ้าง แล้วจะได้มีกำลังที่จะปฏิบัติกิจสูงสุดในพระพุทธศาสนา นั่นก็คือความพ้นทุกข์ต่อไป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ในพระพุทธศาสนานั้นบุคคลส่วนมากที่ยังมิได้ศึกษาในขั้นละเอียดก็จะมีความเข้าใจไม่ถูกต้อง เพราะจะเข้าใจแต่เพียงว่ารูปนั้น ได้แก่ร่างกายของสัตว์ทั้งหลาย อย่างมากก็เพิ่มดิน น้ำ โต๊ะ เก้าอี้ หรือต้นไม้ใบหญ้าเข้าไปด้วย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จริง คำว่า 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มิได้มีความหมายคับแคบเพียงเท่านั้น หากแต่มีความหมายไกลออกไปอีกมาก เช่น อากาศ แสง เสียง กลิ่น รส ก็เป็นรูป แม้ในบางสิ่งบางอย่างที่เราไม่อาจเห็นและสัมผัสไม่ได้เลยด้วยประสาททั้ง ๕ ยังเรียก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ก็มี เช่น ปริจเฉทรูป ซึ่งได้แก่ช่องว่างในระหว่างปรมาณ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มีปรมาณู ช่องว่างไม่มี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ภาวะรูปได้แก่รูปที่แสดงความเป็นเพศหญิง เพศชายที่มีอยู่ทั่วร่างกา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พศหญิง เพศชายดูด้วยตาไม่ได้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หทย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อาจมองเห็นด้วยตาได้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รูปอันเป็นที่ตั้งที่อาศัยของจิตเป็นต้น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วิชาวิทยาศาสตร์ ได้แยกธาตุออกไปเป็นธาตุแท้ ธาตุผสม แต่ในพระพุทธศาสนานั้นมิได้แยกออกไปดังกล่าว หากแต่แยกออกเป็นธาตุดิน ธาตุน้ำ ธาตุไฟ ธาตุลม ซึ่งทั้ง ๔ ธาตุนั้น เสมือนหนึ่งเป็นแม่ธาตุ 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หาภูต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แล้วยังมีรูปที่เกิดขึ้นโดยต้องอาศัยมหาภูตรูปอีกต่างหาก เรียกว่า อุปาทายรูป มีจำนวน ๒๔ จึงรวมรูปทั้งหมดเป็น๒๘ พอดี ไม่ขาดไม่เกิน ไม่ต้องเพิ่มไม่ต้องลด แม้ว่าจะค้นคว้ากันไปอย่างไรในโลกนี้หรือโลกอื่น หรือจะเดินทางไปอยู่ที่แห่งใดในสากลจักรวาล ทั้งไม่อาจที่จะเปลี่ยนแปลงได้ไม่ว่าเวลานี้หรือเวลาไหน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รวบรวมรูปทั้งหมดเป็น ๒๘ รูปนี้ เป็นการรวมรวบยอด หมายความว่า ในโลกนี้ หรือจะเป็นโลกไหนๆ หรือในจักรวาลใดก็ตาม รูปทั้งหมดก็มีอยู่เท่านี้เอง ไม่มากและไม่น้อยไปกว่านี้เลยเป็นอันขา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จำนวนรูป ๒๘ นั้น เป็นนิปผันรูป ได้แก่ รูปที่มีปรมัตถ์รับรอง ๑๘ และเป็นอนิปผันนรูป ได้แก่รูปไม่มีปรมัตถ์รับรอง แต่ก็อาศัยรูปคือ รูปปรมัตถ์เกิดขึ้น ๑๐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ร่างกายของคนเรานั้นมีอยู่ ๒๗ รูป โดยยกรูปอันเป็นเพศหญิงหรือเพศชา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มาณูของเพศหญิงหรือเพศชายมาประชุมทั่วร่างกา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ออกเสีย ๑ รูป และถ้าร่างกายของคนไม่สมประกอบ เช่นตาบอดหรือหูหนวก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จักขุปสาทะ โสตะปสาทะ เสียหา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ก็หักออกอี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อให้ท่านผู้ศึกษาได้พิจารณาให้เข้าใจในหัวข้อและในหลักการ โดยยังไม่ต้องทำความเข้าใจจริงๆ แล้วยังไม่ต้องจำด้วย เพื่อจะได้ทราบโดยทั่วๆ ไปเสียคราวหนึ่งก่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 xml:space="preserve">รูปปรมัตถ์ </w:t>
      </w:r>
      <w:r>
        <w:rPr>
          <w:rFonts w:cs="Tahoma" w:ascii="Tahoma" w:hAnsi="Tahoma"/>
          <w:b/>
          <w:bCs/>
          <w:color w:val="CC0066"/>
          <w:szCs w:val="24"/>
        </w:rPr>
        <w:t>(</w:t>
      </w:r>
      <w:r>
        <w:rPr>
          <w:rFonts w:ascii="Tahoma" w:hAnsi="Tahoma" w:cs="Tahoma"/>
          <w:b/>
          <w:b/>
          <w:bCs/>
          <w:color w:val="CC0066"/>
          <w:szCs w:val="24"/>
        </w:rPr>
        <w:t>สสารและพลังงาน</w:t>
      </w:r>
      <w:r>
        <w:rPr>
          <w:rFonts w:cs="Tahoma" w:ascii="Tahoma" w:hAnsi="Tahoma"/>
          <w:b/>
          <w:bCs/>
          <w:color w:val="CC0066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CC0066"/>
          <w:szCs w:val="24"/>
        </w:rPr>
        <w:t xml:space="preserve">ทั้งหมดมีอยู่ ๒๘ รู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มหาภูต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รูปที่เป็นใหญ่ หรือรูปที่เป็นประธ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ำดับที่ ๑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๔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หาภูตรูป </w:t>
      </w:r>
      <w:r>
        <w:rPr>
          <w:rFonts w:ascii="Cordia New" w:hAnsi="Cordia New" w:cs="Cordia New"/>
          <w:sz w:val="27"/>
          <w:sz w:val="27"/>
          <w:szCs w:val="27"/>
        </w:rPr>
        <w:t>มี ๔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 ปฐวี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ธาตุดิ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อาโ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ธาตุน้ำ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ตโช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ธาตุไฟ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วาโ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ธาตุลม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ปฐวี</w:t>
      </w:r>
      <w:r>
        <w:rPr>
          <w:rFonts w:cs="Cordia New" w:ascii="Cordia New" w:hAnsi="Cordia New"/>
          <w:sz w:val="27"/>
          <w:szCs w:val="27"/>
        </w:rPr>
        <w:t>........................................</w:t>
      </w:r>
      <w:r>
        <w:rPr>
          <w:rFonts w:ascii="Cordia New" w:hAnsi="Cordia New" w:cs="Cordia New"/>
          <w:sz w:val="27"/>
          <w:sz w:val="27"/>
          <w:szCs w:val="27"/>
        </w:rPr>
        <w:t>ธาตุดิ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าโป</w:t>
      </w:r>
      <w:r>
        <w:rPr>
          <w:rFonts w:cs="Cordia New" w:ascii="Cordia New" w:hAnsi="Cordia New"/>
          <w:sz w:val="27"/>
          <w:szCs w:val="27"/>
        </w:rPr>
        <w:t>......................................</w:t>
      </w:r>
      <w:r>
        <w:rPr>
          <w:rFonts w:ascii="Cordia New" w:hAnsi="Cordia New" w:cs="Cordia New"/>
          <w:sz w:val="27"/>
          <w:sz w:val="27"/>
          <w:szCs w:val="27"/>
        </w:rPr>
        <w:t>ธาตุน้ำ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เตโช</w:t>
      </w:r>
      <w:r>
        <w:rPr>
          <w:rFonts w:cs="Cordia New" w:ascii="Cordia New" w:hAnsi="Cordia New"/>
          <w:sz w:val="27"/>
          <w:szCs w:val="27"/>
        </w:rPr>
        <w:t>......................................</w:t>
      </w:r>
      <w:r>
        <w:rPr>
          <w:rFonts w:ascii="Cordia New" w:hAnsi="Cordia New" w:cs="Cordia New"/>
          <w:sz w:val="27"/>
          <w:sz w:val="27"/>
          <w:szCs w:val="27"/>
        </w:rPr>
        <w:t>ธาตุไฟ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วาโย</w:t>
      </w:r>
      <w:r>
        <w:rPr>
          <w:rFonts w:cs="Cordia New" w:ascii="Cordia New" w:hAnsi="Cordia New"/>
          <w:sz w:val="27"/>
          <w:szCs w:val="27"/>
        </w:rPr>
        <w:t>......................................</w:t>
      </w:r>
      <w:r>
        <w:rPr>
          <w:rFonts w:ascii="Cordia New" w:hAnsi="Cordia New" w:cs="Cordia New"/>
          <w:sz w:val="27"/>
          <w:sz w:val="27"/>
          <w:szCs w:val="27"/>
        </w:rPr>
        <w:t>ธาตุล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ุ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าทาย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๒๔ ได้แก่ รูปที่ต้องอาศัยมหาภูตรูปเกิดขึ้น เพราะไม่สามารถที่จะเกิดด้วยตนเองได้ คือ ปสาทรูป ๕ วิสยรูป ๔ ภาวะรูป ๒ วิญญัติรูป ๒ วิการรูป ๓ ลักขณรูป 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ลำดับ</w:t>
      </w:r>
      <w:r>
        <w:rPr>
          <w:rFonts w:ascii="Cordia New" w:hAnsi="Cordia New" w:cs="Cordia New"/>
          <w:sz w:val="27"/>
          <w:sz w:val="27"/>
          <w:szCs w:val="27"/>
        </w:rPr>
        <w:t xml:space="preserve">ที่ ๕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ปสาทรูป ๕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ูปประสาทรับสัมผัสทั้ง ๕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จักขุปสาทรูป</w:t>
      </w:r>
      <w:r>
        <w:rPr>
          <w:rFonts w:cs="Cordia New" w:ascii="Cordia New" w:hAnsi="Cordia New"/>
          <w:sz w:val="27"/>
          <w:szCs w:val="27"/>
        </w:rPr>
        <w:t>.......................</w:t>
      </w:r>
      <w:r>
        <w:rPr>
          <w:rFonts w:ascii="Cordia New" w:hAnsi="Cordia New" w:cs="Cordia New"/>
          <w:sz w:val="27"/>
          <w:sz w:val="27"/>
          <w:szCs w:val="27"/>
        </w:rPr>
        <w:t>ประสาทต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๖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โสตปสาทรูป</w:t>
      </w:r>
      <w:r>
        <w:rPr>
          <w:rFonts w:cs="Cordia New" w:ascii="Cordia New" w:hAnsi="Cordia New"/>
          <w:sz w:val="27"/>
          <w:szCs w:val="27"/>
        </w:rPr>
        <w:t>.........................</w:t>
      </w:r>
      <w:r>
        <w:rPr>
          <w:rFonts w:ascii="Cordia New" w:hAnsi="Cordia New" w:cs="Cordia New"/>
          <w:sz w:val="27"/>
          <w:sz w:val="27"/>
          <w:szCs w:val="27"/>
        </w:rPr>
        <w:t>ประสาทห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๗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ฆานปสาทรูป</w:t>
      </w:r>
      <w:r>
        <w:rPr>
          <w:rFonts w:cs="Cordia New" w:ascii="Cordia New" w:hAnsi="Cordia New"/>
          <w:sz w:val="27"/>
          <w:szCs w:val="27"/>
        </w:rPr>
        <w:t>.......................</w:t>
      </w:r>
      <w:r>
        <w:rPr>
          <w:rFonts w:ascii="Cordia New" w:hAnsi="Cordia New" w:cs="Cordia New"/>
          <w:sz w:val="27"/>
          <w:sz w:val="27"/>
          <w:szCs w:val="27"/>
        </w:rPr>
        <w:t>ประสาทจมู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๘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ชิวหาปสาทรูป</w:t>
      </w:r>
      <w:r>
        <w:rPr>
          <w:rFonts w:cs="Cordia New" w:ascii="Cordia New" w:hAnsi="Cordia New"/>
          <w:sz w:val="27"/>
          <w:szCs w:val="27"/>
        </w:rPr>
        <w:t>......................</w:t>
      </w:r>
      <w:r>
        <w:rPr>
          <w:rFonts w:ascii="Cordia New" w:hAnsi="Cordia New" w:cs="Cordia New"/>
          <w:sz w:val="27"/>
          <w:sz w:val="27"/>
          <w:szCs w:val="27"/>
        </w:rPr>
        <w:t>ประสาทลิ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๙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กายปสาทรูป</w:t>
      </w:r>
      <w:r>
        <w:rPr>
          <w:rFonts w:cs="Cordia New" w:ascii="Cordia New" w:hAnsi="Cordia New"/>
          <w:sz w:val="27"/>
          <w:szCs w:val="27"/>
        </w:rPr>
        <w:t>........................</w:t>
      </w:r>
      <w:r>
        <w:rPr>
          <w:rFonts w:ascii="Cordia New" w:hAnsi="Cordia New" w:cs="Cordia New"/>
          <w:sz w:val="27"/>
          <w:sz w:val="27"/>
          <w:szCs w:val="27"/>
        </w:rPr>
        <w:t>ประสาทก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ลำดับ</w:t>
      </w:r>
      <w:r>
        <w:rPr>
          <w:rFonts w:ascii="Cordia New" w:hAnsi="Cordia New" w:cs="Cordia New"/>
          <w:sz w:val="27"/>
          <w:sz w:val="27"/>
          <w:szCs w:val="27"/>
        </w:rPr>
        <w:t xml:space="preserve">ที่ ๑๐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๑๓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วิสยรูป 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ูปที่เป็นอารมณ์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๐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วัณ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..............................</w:t>
      </w:r>
      <w:r>
        <w:rPr>
          <w:rFonts w:ascii="Cordia New" w:hAnsi="Cordia New" w:cs="Cordia New"/>
          <w:sz w:val="27"/>
          <w:sz w:val="27"/>
          <w:szCs w:val="27"/>
        </w:rPr>
        <w:t>ส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สัททะ</w:t>
      </w:r>
      <w:r>
        <w:rPr>
          <w:rFonts w:cs="Cordia New" w:ascii="Cordia New" w:hAnsi="Cordia New"/>
          <w:sz w:val="27"/>
          <w:szCs w:val="27"/>
        </w:rPr>
        <w:t>................................</w:t>
      </w:r>
      <w:r>
        <w:rPr>
          <w:rFonts w:ascii="Cordia New" w:hAnsi="Cordia New" w:cs="Cordia New"/>
          <w:sz w:val="27"/>
          <w:sz w:val="27"/>
          <w:szCs w:val="27"/>
        </w:rPr>
        <w:t>เสีย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คันธะ</w:t>
      </w:r>
      <w:r>
        <w:rPr>
          <w:rFonts w:cs="Cordia New" w:ascii="Cordia New" w:hAnsi="Cordia New"/>
          <w:sz w:val="27"/>
          <w:szCs w:val="27"/>
        </w:rPr>
        <w:t>................................</w:t>
      </w:r>
      <w:r>
        <w:rPr>
          <w:rFonts w:ascii="Cordia New" w:hAnsi="Cordia New" w:cs="Cordia New"/>
          <w:sz w:val="27"/>
          <w:sz w:val="27"/>
          <w:szCs w:val="27"/>
        </w:rPr>
        <w:t>กลิ่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รสะ</w:t>
      </w:r>
      <w:r>
        <w:rPr>
          <w:rFonts w:cs="Cordia New" w:ascii="Cordia New" w:hAnsi="Cordia New"/>
          <w:sz w:val="27"/>
          <w:szCs w:val="27"/>
        </w:rPr>
        <w:t>...................................</w:t>
      </w:r>
      <w:r>
        <w:rPr>
          <w:rFonts w:ascii="Cordia New" w:hAnsi="Cordia New" w:cs="Cordia New"/>
          <w:sz w:val="27"/>
          <w:sz w:val="27"/>
          <w:szCs w:val="27"/>
        </w:rPr>
        <w:t xml:space="preserve">รส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ำดับที่ ๑๔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๑๕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ภาวะรูป ๒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ูปที่แสดงความเป็นเพศ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ิตถีภวะรูป</w:t>
      </w:r>
      <w:r>
        <w:rPr>
          <w:rFonts w:cs="Cordia New" w:ascii="Cordia New" w:hAnsi="Cordia New"/>
          <w:sz w:val="27"/>
          <w:szCs w:val="27"/>
        </w:rPr>
        <w:t>.......................</w:t>
      </w:r>
      <w:r>
        <w:rPr>
          <w:rFonts w:ascii="Cordia New" w:hAnsi="Cordia New" w:cs="Cordia New"/>
          <w:sz w:val="27"/>
          <w:sz w:val="27"/>
          <w:szCs w:val="27"/>
        </w:rPr>
        <w:t xml:space="preserve">รูปที่แสดงเพศหญิง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ปุริสภาวรูป</w:t>
      </w:r>
      <w:r>
        <w:rPr>
          <w:rFonts w:cs="Cordia New" w:ascii="Cordia New" w:hAnsi="Cordia New"/>
          <w:sz w:val="27"/>
          <w:szCs w:val="27"/>
        </w:rPr>
        <w:t>.......................</w:t>
      </w:r>
      <w:r>
        <w:rPr>
          <w:rFonts w:ascii="Cordia New" w:hAnsi="Cordia New" w:cs="Cordia New"/>
          <w:sz w:val="27"/>
          <w:sz w:val="27"/>
          <w:szCs w:val="27"/>
        </w:rPr>
        <w:t>รูปที่แสดงเพศชาย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ลำดับที่ ๑๖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หทย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............................</w:t>
      </w:r>
      <w:r>
        <w:rPr>
          <w:rFonts w:ascii="Cordia New" w:hAnsi="Cordia New" w:cs="Cordia New"/>
          <w:sz w:val="27"/>
          <w:sz w:val="27"/>
          <w:szCs w:val="27"/>
        </w:rPr>
        <w:t>รูปที่ตั้งที่อาศัยของ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ลำดับที่ ๑๗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ชีวิตรูป</w:t>
      </w:r>
      <w:r>
        <w:rPr>
          <w:rFonts w:cs="Cordia New" w:ascii="Cordia New" w:hAnsi="Cordia New"/>
          <w:sz w:val="27"/>
          <w:szCs w:val="27"/>
        </w:rPr>
        <w:t>.............................</w:t>
      </w:r>
      <w:r>
        <w:rPr>
          <w:rFonts w:ascii="Cordia New" w:hAnsi="Cordia New" w:cs="Cordia New"/>
          <w:sz w:val="27"/>
          <w:sz w:val="27"/>
          <w:szCs w:val="27"/>
        </w:rPr>
        <w:t>รูปที่รักษาที่เกิดจาก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ลำดับที่ ๑๘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าหารชรูป</w:t>
      </w:r>
      <w:r>
        <w:rPr>
          <w:rFonts w:cs="Cordia New" w:ascii="Cordia New" w:hAnsi="Cordia New"/>
          <w:sz w:val="27"/>
          <w:szCs w:val="27"/>
        </w:rPr>
        <w:t>.......................</w:t>
      </w:r>
      <w:r>
        <w:rPr>
          <w:rFonts w:ascii="Cordia New" w:hAnsi="Cordia New" w:cs="Cordia New"/>
          <w:sz w:val="27"/>
          <w:sz w:val="27"/>
          <w:szCs w:val="27"/>
        </w:rPr>
        <w:t>รูปที่นำให้อาหารชรูปเกิ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ลำดับที่ ๑๙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ิจเฉทรูป</w:t>
      </w:r>
      <w:r>
        <w:rPr>
          <w:rFonts w:cs="Cordia New" w:ascii="Cordia New" w:hAnsi="Cordia New"/>
          <w:sz w:val="27"/>
          <w:szCs w:val="27"/>
        </w:rPr>
        <w:t>.......................</w:t>
      </w:r>
      <w:r>
        <w:rPr>
          <w:rFonts w:ascii="Cordia New" w:hAnsi="Cordia New" w:cs="Cordia New"/>
          <w:sz w:val="27"/>
          <w:sz w:val="27"/>
          <w:szCs w:val="27"/>
        </w:rPr>
        <w:t>ช่องว่างระหว่างปรมาณ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ำดับที่ ๒๐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๒๑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วิญญัติรูป ๒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พฤติกรรมที่แสดงออกทางกายทางวาจา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๐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กายวิญญัติรูป</w:t>
      </w:r>
      <w:r>
        <w:rPr>
          <w:rFonts w:cs="Cordia New" w:ascii="Cordia New" w:hAnsi="Cordia New"/>
          <w:sz w:val="27"/>
          <w:szCs w:val="27"/>
        </w:rPr>
        <w:t>....................</w:t>
      </w:r>
      <w:r>
        <w:rPr>
          <w:rFonts w:ascii="Cordia New" w:hAnsi="Cordia New" w:cs="Cordia New"/>
          <w:sz w:val="27"/>
          <w:sz w:val="27"/>
          <w:szCs w:val="27"/>
        </w:rPr>
        <w:t xml:space="preserve">พฤติกรรมที่แสดงออกทางกาย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วจีวิญญัติรูป</w:t>
      </w:r>
      <w:r>
        <w:rPr>
          <w:rFonts w:cs="Cordia New" w:ascii="Cordia New" w:hAnsi="Cordia New"/>
          <w:sz w:val="27"/>
          <w:szCs w:val="27"/>
        </w:rPr>
        <w:t>......................</w:t>
      </w:r>
      <w:r>
        <w:rPr>
          <w:rFonts w:ascii="Cordia New" w:hAnsi="Cordia New" w:cs="Cordia New"/>
          <w:sz w:val="27"/>
          <w:sz w:val="27"/>
          <w:szCs w:val="27"/>
        </w:rPr>
        <w:t xml:space="preserve">พฤติกรรมที่แสดงออกทางวาจา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ำดับที่ ๒๒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๒๔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วิการรูป ๓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าการพิเศษของรูป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ลหุตารูป</w:t>
      </w:r>
      <w:r>
        <w:rPr>
          <w:rFonts w:cs="Cordia New" w:ascii="Cordia New" w:hAnsi="Cordia New"/>
          <w:sz w:val="27"/>
          <w:szCs w:val="27"/>
        </w:rPr>
        <w:t>...........................</w:t>
      </w:r>
      <w:r>
        <w:rPr>
          <w:rFonts w:ascii="Cordia New" w:hAnsi="Cordia New" w:cs="Cordia New"/>
          <w:sz w:val="27"/>
          <w:sz w:val="27"/>
          <w:szCs w:val="27"/>
        </w:rPr>
        <w:t xml:space="preserve">ตัวการทำให้รูปเป็นไปคือเบา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มุทุตารูป</w:t>
      </w:r>
      <w:r>
        <w:rPr>
          <w:rFonts w:cs="Cordia New" w:ascii="Cordia New" w:hAnsi="Cordia New"/>
          <w:sz w:val="27"/>
          <w:szCs w:val="27"/>
        </w:rPr>
        <w:t>...........................</w:t>
      </w:r>
      <w:r>
        <w:rPr>
          <w:rFonts w:ascii="Cordia New" w:hAnsi="Cordia New" w:cs="Cordia New"/>
          <w:sz w:val="27"/>
          <w:sz w:val="27"/>
          <w:szCs w:val="27"/>
        </w:rPr>
        <w:t xml:space="preserve">ตัวการทำให้รูปเป็นไปคืออ่อน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กัมมัญญตารูป</w:t>
      </w:r>
      <w:r>
        <w:rPr>
          <w:rFonts w:cs="Cordia New" w:ascii="Cordia New" w:hAnsi="Cordia New"/>
          <w:sz w:val="27"/>
          <w:szCs w:val="27"/>
        </w:rPr>
        <w:t>.................</w:t>
      </w:r>
      <w:r>
        <w:rPr>
          <w:rFonts w:ascii="Cordia New" w:hAnsi="Cordia New" w:cs="Cordia New"/>
          <w:sz w:val="27"/>
          <w:sz w:val="27"/>
          <w:szCs w:val="27"/>
        </w:rPr>
        <w:t xml:space="preserve">ตัวการทำให้เป็นไปคือเหมาะสม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ำดับที่ ๒๕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๒๘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ลักขณรูป ๔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ือรูปที่มีกาลเป็นกำหนดในการชี้ขาด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ุปจยรูป</w:t>
      </w:r>
      <w:r>
        <w:rPr>
          <w:rFonts w:cs="Cordia New" w:ascii="Cordia New" w:hAnsi="Cordia New"/>
          <w:sz w:val="27"/>
          <w:szCs w:val="27"/>
        </w:rPr>
        <w:t>...........................</w:t>
      </w:r>
      <w:r>
        <w:rPr>
          <w:rFonts w:ascii="Cordia New" w:hAnsi="Cordia New" w:cs="Cordia New"/>
          <w:sz w:val="27"/>
          <w:sz w:val="27"/>
          <w:szCs w:val="27"/>
        </w:rPr>
        <w:t xml:space="preserve">รูปที่แรกเกิด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๖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สันตติรูป</w:t>
      </w:r>
      <w:r>
        <w:rPr>
          <w:rFonts w:cs="Cordia New" w:ascii="Cordia New" w:hAnsi="Cordia New"/>
          <w:sz w:val="27"/>
          <w:szCs w:val="27"/>
        </w:rPr>
        <w:t>...........................</w:t>
      </w:r>
      <w:r>
        <w:rPr>
          <w:rFonts w:ascii="Cordia New" w:hAnsi="Cordia New" w:cs="Cordia New"/>
          <w:sz w:val="27"/>
          <w:sz w:val="27"/>
          <w:szCs w:val="27"/>
        </w:rPr>
        <w:t xml:space="preserve">รูปที่สืบต่อ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๗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ชรตารูป</w:t>
      </w:r>
      <w:r>
        <w:rPr>
          <w:rFonts w:cs="Cordia New" w:ascii="Cordia New" w:hAnsi="Cordia New"/>
          <w:sz w:val="27"/>
          <w:szCs w:val="27"/>
        </w:rPr>
        <w:t>...........................</w:t>
      </w:r>
      <w:r>
        <w:rPr>
          <w:rFonts w:ascii="Cordia New" w:hAnsi="Cordia New" w:cs="Cordia New"/>
          <w:sz w:val="27"/>
          <w:sz w:val="27"/>
          <w:szCs w:val="27"/>
        </w:rPr>
        <w:t xml:space="preserve">รูปที่เสื่อม </w:t>
      </w:r>
    </w:p>
    <w:p>
      <w:pPr>
        <w:pStyle w:val="Normal"/>
        <w:spacing w:before="180" w:after="180"/>
        <w:ind w:firstLine="126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๘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อนิจจตารูป</w:t>
      </w:r>
      <w:r>
        <w:rPr>
          <w:rFonts w:cs="Cordia New" w:ascii="Cordia New" w:hAnsi="Cordia New"/>
          <w:sz w:val="27"/>
          <w:szCs w:val="27"/>
        </w:rPr>
        <w:t>.......................</w:t>
      </w:r>
      <w:r>
        <w:rPr>
          <w:rFonts w:ascii="Cordia New" w:hAnsi="Cordia New" w:cs="Cordia New"/>
          <w:sz w:val="27"/>
          <w:sz w:val="27"/>
          <w:szCs w:val="27"/>
        </w:rPr>
        <w:t xml:space="preserve">รูปที่ดับ </w:t>
      </w:r>
    </w:p>
    <w:p>
      <w:pPr>
        <w:pStyle w:val="Normal"/>
        <w:spacing w:before="36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จำนวนรูปทั้งหมดซึ่งมีอยู่ ๒๘ อันอยู่ภายในวงเล็บปีกกาที่แสดงไว้นั้น ท่านจะเห็น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ีนิปผันนรูปอยู่ ๑๘</w:t>
      </w:r>
      <w:r>
        <w:rPr>
          <w:rFonts w:ascii="Cordia New" w:hAnsi="Cordia New" w:cs="Cordia New"/>
          <w:sz w:val="27"/>
          <w:sz w:val="27"/>
          <w:szCs w:val="27"/>
        </w:rPr>
        <w:t xml:space="preserve"> ตั้งแต่มหาภูตรูป ๔ ไปจนถึงอาหารชรูป ในรูป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ทั้ง ๑๘ รูปนี้เป็นรูปปรมัตถ์แท้</w:t>
      </w:r>
      <w:r>
        <w:rPr>
          <w:rFonts w:ascii="Cordia New" w:hAnsi="Cordia New" w:cs="Cordia New"/>
          <w:sz w:val="27"/>
          <w:sz w:val="27"/>
          <w:szCs w:val="27"/>
        </w:rPr>
        <w:t xml:space="preserve"> ส่วนรูปที่เหลืออีก ๑๐ คือนับตั้งแต่ปริจเฉทรูปไปจนถึงลักขณรูป ๔ นั้น ไม่ใช่รูปปรมัตถ์โดยแท้จริง เป็นรูปที่อาศัยรูปปรมัตถ์เกิดขึ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เองพระอนุรุทธาจารย์ จึงตั้งชื่อรูปปรมัตถ์แท้ ๑๘ รูป ตั้งชื่อรูปที่อาศัยรูปปรมัตถ์เกิดอีก ๑๐ รูปนั้น ออกไปเป็นอย่างละ ๕ ชื่อ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ูปปรมัตถ์แท้ ได้แก่ นิปผันนรูป สภาวรูป สลักขณรูป รูปรูป สัมมสน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ูปที่อาศัยปรมัตถ์เกิด ได้แก่ อนิปผันนรูป อสภาวะรูป อสลักขณรูป อรูปรูป อสัมมสนรู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ท่านมีความยุ่งยากอยู่บ้างในบทเรียนที่ได้ผ่านมาแล้ว ก็ขอให้ผ่านไปโดยไม่ต้องกังวลใจ เพราะว่าวางเป็นหลักการเอาไว้เท่านั้น ยังไม่มีคำอธิบาย แล้วเริ่มศึกษามหาภูตรูป ๔ กับอุปาทายรูป ๒๔ ต่อไปก่อ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๔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วาโยธาตุ คือธาตุลม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วาโย</w:t>
      </w:r>
      <w:r>
        <w:rPr>
          <w:rFonts w:ascii="Cordia New" w:hAnsi="Cordia New" w:cs="Cordia New"/>
          <w:sz w:val="27"/>
          <w:sz w:val="27"/>
          <w:szCs w:val="27"/>
        </w:rPr>
        <w:t>ซึ่งได้แก่ธาตุลมนั้น คนไทยส่วนใหญ่พากันเข้าใจว่าเป็นลมที่พัดไปมานี่เอง เช่นลมที่พัดมาทำให้คลายความร้อนลงได้ หรือพัดมามากจนบ้านเรือนพังทลายลง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ท้จริง ลมที่พัดไปมานั้นหาใช่เป็นธาตุลมไม่ การที่เราถูกกระทบแล้วมีความรู้สึกทางร่างกาย เรากระทบเอาธาตุดินเข้าต่างหาก จึงทำให้เรารู้สึกได้ แต่ธาตุลมนั้นเป็นตัวการให้เกิดอำนาจที่ทำให้ตั้งมั่นอยู่ได้ หรือเคลื่อนไหวไปมาได้ ดังนั้น ลมที่พัดไปพัดมาจึงมีธาตุลมมาก แต่ไม่ใช่ธาตุลมที่เป็นตัวการที่ถูกต้องร่างก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าโยธาตุ คือธาตุลมนั้น เป็นธาตุชนิดหนึ่งซึ่งทำให้เกิดการเคลื่อนไหวและความตั้งมั่น ธาตุลมแบ่งออกเป็น ๔ ประการ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ลกฺขณวาโย หรือ ปรมตฺถวาโ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สสมฺภารวาโย หรือ สุตฺตนฺตวาโ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กสิณวาโย หรือ อารมฺมณวาโ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ปกติวาโย หรือ สมฺมติวาโ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ลกฺขณวาโย </w:t>
      </w:r>
      <w:r>
        <w:rPr>
          <w:rFonts w:ascii="Cordia New" w:hAnsi="Cordia New" w:cs="Cordia New"/>
          <w:sz w:val="27"/>
          <w:sz w:val="27"/>
          <w:szCs w:val="27"/>
        </w:rPr>
        <w:t>หรือ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 ปรมตฺถวาโย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ลักษณะของธาตุลม ๒ ลักษณะ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>ก</w:t>
      </w:r>
      <w:r>
        <w:rPr>
          <w:rFonts w:cs="Cordia New" w:ascii="Cordia New" w:hAnsi="Cordia New"/>
          <w:color w:val="CC0066"/>
          <w:sz w:val="27"/>
          <w:szCs w:val="27"/>
        </w:rPr>
        <w:t xml:space="preserve">. </w:t>
      </w:r>
      <w:r>
        <w:rPr>
          <w:rFonts w:ascii="Cordia New" w:hAnsi="Cordia New" w:cs="Cordia New"/>
          <w:color w:val="CC0066"/>
          <w:sz w:val="27"/>
          <w:sz w:val="27"/>
          <w:szCs w:val="27"/>
        </w:rPr>
        <w:t>วิตฺถมฺภนลกฺขณ</w:t>
      </w:r>
      <w:r>
        <w:rPr>
          <w:rFonts w:ascii="Cordia New" w:hAnsi="Cordia New" w:cs="Cordia New"/>
          <w:sz w:val="27"/>
          <w:sz w:val="27"/>
          <w:szCs w:val="27"/>
        </w:rPr>
        <w:t xml:space="preserve"> มีลักษณะเคร่งตึ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>ข</w:t>
      </w:r>
      <w:r>
        <w:rPr>
          <w:rFonts w:cs="Cordia New" w:ascii="Cordia New" w:hAnsi="Cordia New"/>
          <w:color w:val="CC0066"/>
          <w:sz w:val="27"/>
          <w:szCs w:val="27"/>
        </w:rPr>
        <w:t xml:space="preserve">. </w:t>
      </w:r>
      <w:r>
        <w:rPr>
          <w:rFonts w:ascii="Cordia New" w:hAnsi="Cordia New" w:cs="Cordia New"/>
          <w:color w:val="CC0066"/>
          <w:sz w:val="27"/>
          <w:sz w:val="27"/>
          <w:szCs w:val="27"/>
        </w:rPr>
        <w:t>สมุทีรณลกฺขณ</w:t>
      </w:r>
      <w:r>
        <w:rPr>
          <w:rFonts w:ascii="Cordia New" w:hAnsi="Cordia New" w:cs="Cordia New"/>
          <w:sz w:val="27"/>
          <w:sz w:val="27"/>
          <w:szCs w:val="27"/>
        </w:rPr>
        <w:t xml:space="preserve"> มีลักษณะไห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โย วิตฺถมฺภนภาโว วา สมุทีรณภาโว วา อยํ วาโยธาตุ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วิสุทธิมรรค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ปลว่า ธรรมชาติที่ทรงภาวะการเคร่งตึง หรือการไหวที่อยู่ในกายนั้นเรียกว่า วาโยธาตุ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ะชาชนทั้งหลายในประเทศไทย ทั้งที่นับถือพระพุทธศาสนา หรือนับถือศาสนาอื่น ตลอดจนผู้ที่เคยได้อ่านหนังสือธรรมะมาบ้าง แต่ไม่ได้เรียนปรมัตถธรรมมาเลย มักจะมีความเข้าใจ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าตุลม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ของพระพุทธศาสนาว่า ธาตุลมนั้นได้แก่ลมที่พัดอยู่ไปมา ดังที่ได้กล่าวแล้ว ครั้นบัดนี้มาศึกษาว่าเป็นเรื่องที่เข้าใจไม่ถูกต้องจึงมักจะเกิดความลังเล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จริงธาตุลมนั้นมีลักษณะเคร่งตึง และเคลื่อนไหว </w:t>
      </w:r>
      <w:r>
        <w:rPr>
          <w:rFonts w:cs="Cordia New" w:ascii="Cordia New" w:hAnsi="Cordia New"/>
          <w:sz w:val="27"/>
          <w:szCs w:val="27"/>
        </w:rPr>
        <w:t xml:space="preserve">(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 วิตฺถมฺภนลกฺขณ และสมุทีรณลกฺขณ 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ก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>.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วิตฺถมฺภนวาโย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ลมที่เกิดกับร่างกายนั้น ได้แก่ตัวการที่ทำให้รูปที่เกิดขึ้นพร้อมกับตน ตั้งมั่นไม่โอนเอนเคลื่อนไหว ถ้าวิตถมฺภนวาโยปรากฏแล้ว เราก็จะสังเกตได้ว่าจะยืนจะนั่งอยู่ได้ ยกแขนให้อยู่ได้ ไม่กระพริบตาได้ เป็นต้น ความเป็นไปทั้งนี้เกิดขึ้นด้วยอาศัยความพยายามของต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อกจากนี้ วิตถมฺภนวาโยยังเข้าไปเป็นตัวการทำให้รูปภายนอก เช่นวัตถุสิ่งของต่างๆ ตั้งอยู่ได้มั่นคงไม่เคลื่อนไหว หรือทำให้รูปที่อ่อนไหวตึงขึ้น เช่นสิ่งของต่างๆ ที่วางอยู่ทั่วไป หรือฟุตบอลที่สูบลมเข้าไปเต็มแล้ว ดังแสดงวจนัตถะ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75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0000FF"/>
          <w:sz w:val="27"/>
          <w:szCs w:val="27"/>
        </w:rPr>
        <w:t>"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วายาติ มหชาตธมฺเม อปฺตมาเน กตฺวา วาหตีติ </w:t>
      </w:r>
      <w:r>
        <w:rPr>
          <w:rFonts w:cs="Cordia New" w:ascii="Cordia New" w:hAnsi="Cordia New"/>
          <w:color w:val="0000FF"/>
          <w:sz w:val="27"/>
          <w:szCs w:val="27"/>
        </w:rPr>
        <w:t xml:space="preserve">=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วาโย</w:t>
      </w:r>
      <w:r>
        <w:rPr>
          <w:rFonts w:cs="Cordia New" w:ascii="Cordia New" w:hAnsi="Cordia New"/>
          <w:color w:val="0000FF"/>
          <w:sz w:val="27"/>
          <w:szCs w:val="27"/>
        </w:rPr>
        <w:t>"</w:t>
      </w:r>
      <w:r>
        <w:rPr>
          <w:rFonts w:cs="Cordia New" w:ascii="Cordia New" w:hAnsi="Cordia New"/>
          <w:color w:val="0000FF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ปลว่า ธาตุใดย่อมนำให้รูปที่เกิดพร้อมกับตนตั้งมั่น ไม่คลอนแคลน ฉะนั้น ธาตุนั้นชื่อว่า วาโย </w:t>
      </w:r>
    </w:p>
    <w:p>
      <w:pPr>
        <w:pStyle w:val="Normal"/>
        <w:spacing w:before="27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ข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>.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สมุทีรณวาโย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คือธาตุลมอีกชนิดหนึ่งได้แก่การที่ทำให้รูปที่เกิดพร้อมกับตนเคลื่อนไหวไปมาได้ เช่นเราเคลื่อนไหวอิริยาบถไปมา มีการเดินการกระดุกกระดิกร่างกาย กระพริบตา หายใจเข้าออก และตัวการขับถ่ายของโสโครกออกจากร่างกาย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่วนสมุทีรณวาโย ที่อยู่ภายนอกร่างกายของสัตว์นั้น ก็ได้แก่ตัวการทำให้วัตถุสิ่งของต่างๆ เคลื่อนไหว หรือเคลื่อนที่ไปจากที่เดิม เช่น ลมที่พัด ใบไม้ที่ไหว ของที่ตก ดังมีวจนัตถะ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75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0000FF"/>
          <w:sz w:val="27"/>
          <w:szCs w:val="27"/>
        </w:rPr>
        <w:t>"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วายติ เทสนฺตรุปฺปตฺติ เหตุภาเวน ภูตสงฺฆาตํ ปาเปตีติ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color w:val="0000FF"/>
          <w:sz w:val="27"/>
          <w:szCs w:val="27"/>
        </w:rPr>
        <w:t xml:space="preserve">=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วาโย</w:t>
      </w:r>
      <w:r>
        <w:rPr>
          <w:rFonts w:cs="Cordia New" w:ascii="Cordia New" w:hAnsi="Cordia New"/>
          <w:color w:val="0000FF"/>
          <w:sz w:val="27"/>
          <w:szCs w:val="27"/>
        </w:rPr>
        <w:t>"</w:t>
      </w:r>
      <w:r>
        <w:rPr>
          <w:rFonts w:cs="Cordia New" w:ascii="Cordia New" w:hAnsi="Cordia New"/>
          <w:color w:val="0000FF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ปลว่า ธาตุใดย่อมทำให้มหาภูตรูปที่เกิดพร้อมกันกับตนเคลื่อนที่ไป โดยความเป็นเหตุให้เกิดความเคลื่อนไหว จากที่หนึ่งไปยังอีกที่หนึ่ง ฉะนั้น ธาตุนั้นชื่อว่า วาโย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>.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สสมฺภารวาโย หรือ สุตฺตนฺตวาโย</w:t>
      </w:r>
      <w:r>
        <w:rPr>
          <w:rFonts w:ascii="Cordia New" w:hAnsi="Cordia New" w:cs="Cordia New"/>
          <w:sz w:val="27"/>
          <w:sz w:val="27"/>
          <w:szCs w:val="27"/>
        </w:rPr>
        <w:t xml:space="preserve"> แบ่งออกเป็น ๒ ประการ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ก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อชฺฌตฺติกวาโย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ลมภายใน </w:t>
      </w:r>
      <w:r>
        <w:rPr>
          <w:rFonts w:ascii="Cordia New" w:hAnsi="Cordia New" w:cs="Cordia New"/>
          <w:sz w:val="27"/>
          <w:sz w:val="27"/>
          <w:szCs w:val="27"/>
        </w:rPr>
        <w:t>หมายถึงลมอันเกิดอยู่ทั่วสรรพางค์กายของสัตว์ที่มีวิญญาณ ในธาตุวิภังค์บาลีกล่าวไว้มีอยู่ ๖ อย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80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ุทฺธงฺคมวาโย </w:t>
      </w:r>
      <w:r>
        <w:rPr>
          <w:rFonts w:ascii="Cordia New" w:hAnsi="Cordia New" w:cs="Cordia New"/>
          <w:sz w:val="27"/>
          <w:sz w:val="27"/>
          <w:szCs w:val="27"/>
        </w:rPr>
        <w:t>ลมที่พัดขึ้นเบื้องบน เช่น การเรอ การหาว การไอ การจาม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80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โธคมวาโย </w:t>
      </w:r>
      <w:r>
        <w:rPr>
          <w:rFonts w:ascii="Cordia New" w:hAnsi="Cordia New" w:cs="Cordia New"/>
          <w:sz w:val="27"/>
          <w:sz w:val="27"/>
          <w:szCs w:val="27"/>
        </w:rPr>
        <w:t>ลมที่พัดลงสู่เบื้องต่ำ เช่น การผายลม การเบ่ง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80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กุจฺฉิสยวาโย หรือ กุฏฉิฏฐวาโย </w:t>
      </w:r>
      <w:r>
        <w:rPr>
          <w:rFonts w:ascii="Cordia New" w:hAnsi="Cordia New" w:cs="Cordia New"/>
          <w:sz w:val="27"/>
          <w:sz w:val="27"/>
          <w:szCs w:val="27"/>
        </w:rPr>
        <w:t>ลมที่อยู่ในช่องท้อง ทำให้ปวดท้อง เสียดท้อง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80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โกฏฐาสยวาโย </w:t>
      </w:r>
      <w:r>
        <w:rPr>
          <w:rFonts w:ascii="Cordia New" w:hAnsi="Cordia New" w:cs="Cordia New"/>
          <w:sz w:val="27"/>
          <w:sz w:val="27"/>
          <w:szCs w:val="27"/>
        </w:rPr>
        <w:t>ลมที่อยู่ในลำไส้ เช่นท้องร้อง ท้องลั่น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80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งฺคมงฺคานุสาริวาโย </w:t>
      </w:r>
      <w:r>
        <w:rPr>
          <w:rFonts w:ascii="Cordia New" w:hAnsi="Cordia New" w:cs="Cordia New"/>
          <w:sz w:val="27"/>
          <w:sz w:val="27"/>
          <w:szCs w:val="27"/>
        </w:rPr>
        <w:t>ลมที่อยู่ทั่วร่างกาย ทำให้ไหวกายได้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80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สฺสาสปสฺสาสวาโย </w:t>
      </w:r>
      <w:r>
        <w:rPr>
          <w:rFonts w:ascii="Cordia New" w:hAnsi="Cordia New" w:cs="Cordia New"/>
          <w:sz w:val="27"/>
          <w:sz w:val="27"/>
          <w:szCs w:val="27"/>
        </w:rPr>
        <w:t>ลมกายใจเข้าออ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ข</w:t>
      </w:r>
      <w:r>
        <w:rPr>
          <w:rFonts w:cs="Cordia New" w:ascii="Cordia New" w:hAnsi="Cordia New"/>
          <w:b/>
          <w:bCs/>
          <w:color w:val="CC0066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>พาหิรวาโย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ลมภายนอก </w:t>
      </w:r>
      <w:r>
        <w:rPr>
          <w:rFonts w:ascii="Cordia New" w:hAnsi="Cordia New" w:cs="Cordia New"/>
          <w:sz w:val="27"/>
          <w:sz w:val="27"/>
          <w:szCs w:val="27"/>
        </w:rPr>
        <w:t xml:space="preserve">หมายถึงลมอันเกิดอยู่ในวัตถุหรือในสิ่งของต่างๆ ที่ไม่มีวิญญาณ ในธาตุวิภังค์บาลีแสดงว่า มีมากมายสุดที่จะคำนวณได้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ยวาปนธมฺม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ช่น ปุรตฺถิมวาต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ลมทิศตะวันออ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ปจฺฉิมวาต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ลมทิศตะวันต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อุตฺตรวาต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ลมทิศเหนือ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ทกฺขิณวาต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ลมทิศใต้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สีตวาต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ลมเย็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อุณหวาต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ลมร้อน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กสิณวาโย หรือ อารมฺมณวาโย</w:t>
      </w:r>
      <w:r>
        <w:rPr>
          <w:rFonts w:ascii="Cordia New" w:hAnsi="Cordia New" w:cs="Cordia New"/>
          <w:sz w:val="27"/>
          <w:sz w:val="27"/>
          <w:szCs w:val="27"/>
        </w:rPr>
        <w:t xml:space="preserve"> หมายถึงลมที่เป็นกสิณ ที่โยคีบุคคลเอามาเพ่งให้เป็นอารมณ์ ด้วยความปรารถนาที่จะทำสมาธิ หรือทำฌานต่างๆ เพื่อจะให้เกิดบริกรรมนิมิต อุคหนิมิต ปฏิภาคนิมิต ไปจนถึงฌานชั้นสูงขึ้นไป โดยเพ่งตัวการที่ทำให้ใบไม้ไหว ทำให้ก้อนเมฆลอยไป เป็นต้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พ่งที่ใบไม้ เพ่งที่ก้อนเมฆ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๔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ปกติวาโย หรือ สมฺมติวาโย</w:t>
      </w:r>
      <w:r>
        <w:rPr>
          <w:rFonts w:ascii="Cordia New" w:hAnsi="Cordia New" w:cs="Cordia New"/>
          <w:sz w:val="27"/>
          <w:sz w:val="27"/>
          <w:szCs w:val="27"/>
        </w:rPr>
        <w:t xml:space="preserve"> หมายถึงลมธรรมดาที่พัดไปพัดมาอยู่เสมอ แต่คนโดยมากเพื่อพูดถึงธาตุลมแล้วก็มักเข้าใจว่าเป็นลมที่พัดไปพัดมา ซึ่งก็คือ ปกติวาโย หรือสมมุติวาโย นั่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รรมดาของธาตุลมนั้น เป็นธาตุที่มีความสำคัญอย่างยิ่งแก่สัตว์ทั้งหลาย ด้วยเหตุว่า ถ้าปราศจากสมหายใจเสียแล้ว สัตว์ทั้งหลายก็จะมีชีวิตอยู่ไม่ได้ และการที่สัตว์ทั้งหลายเป็นสุข เป็นทุกข์ เป็นบุญ เป็นบาป ก็เพราะกำลังอำนาจของธาตุลมนี่เองที่ทำให้พูด คือไหววาจา แล้วทำให้เคลื่อนไหวไปมา คือไหวกาย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รรมดาของมหาภูตรูป อันได้แก่ ปฐวี อาโป เตโช วาโย คือ ดิน น้ำ ไฟ ลม นั้น เมื่อจะเกิดก็ต้องเกิดขึ้นมาพร้อมกัน และเกิดขึ้นมาร่วมกัน จะเกิดขึ้นคนละทีและอยู่คนละแห่งก็ย่อมจะเป็นไปไม่ได้ ทั้งนี้ก็เพราะมหาภูตรูปนั้นเป็นสหชาตธ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ย่างไรก็ตาม แม้ว่ามหาภูตรูปนั้นจะเป็นธาตุที่เกิดพร้อม เกิดร่วม และอยู่ด้วยกันก็ดี แต่ตัวของมันเอง คือ ธาตุดิน ธาตุน้ำ ธาตุลม ธาตุไฟ นั้นมีลักษณะ มีความเป็นอยู่ มีกำลังอำนาจ ตลอดจนจำนวนแตกต่างกัน ทั้งนี้ก็แล้วแต่ว่ามันเป็นธาตุอะไร เกิดและตั้งอยู่ที่ไห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ธรรมดาสรรพสิ่งทั้งหลายในโลก เมื่อเกิดขึ้นมาแล้วก็ย่อมจะตั้งอยู่ แล้วก็สลายตัวเปลี่ยนแปลงไปอยู่ตลอดเวลาไม่ได้มีหยุดหย่อนเลย หากแต่ผู้ใดมิได้ศึกษาเล่าเรียนหรือมิได้พิจารณาให้ดี จึงไม่อาจที่จะทราบได้เท่านั้น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อกจากนี้สรรพสิ่งทั้งหลายดังกล่าวมา มันก็ย่อมมีศัตรูคู่อาฆาตของมัน พบกันเข้าแล้วก็ชอบที่จะทำลายล้างกันอยู่เสมอ หรือมีมิตรสนิทเข้าร่วมเป็นอันหนึ่งอันเดียวกันช่วยเหลือสนับสนุนกันอยู่เสมอก็ได้ เช่นธาตุดินก็ย่อมจะเป็นศัตรูกับไฟที่ร้อน แต่เป็นมิตรกับธาตุน้ำ ส่วนจิตใจก็เหมือนกัน จิตอกุศลก็เป็นศัตรูกับจิตกุศล แต่ส่วนกุศลก็มักจะเป็นมิตรกับพวกกุศลด้วยกัน เช่นมาศึกษาเล่าเรียนแล้วก็เลยทำบุญให้ทาน ส่วนกุศลกับอกุศลเป็นศัตรูกัน เช่นอยากจะไปเรียนธรรมะที่โรงเรียนตั้งอยู่ทางซ้าย แต่โรงหนัง โรงละครดึงดูดให้เดินเลี้ยวไปเสียทางขวา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</w:t>
      </w:r>
      <w:r>
        <w:rPr>
          <w:rFonts w:ascii="Cordia New" w:hAnsi="Cordia New" w:cs="Cordia New"/>
          <w:sz w:val="27"/>
          <w:sz w:val="27"/>
          <w:szCs w:val="27"/>
        </w:rPr>
        <w:t>จะจัดเป็นคู่มิตรคู่ศัตรู คือ มิตรธาตุและศัตรูธาตุ ก็จะได้ ดัง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ธาตุดินกับธาตุน้ำ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มิตรธาตุ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เป็นธาตุหนักด้วยกัน ที่ใดมีธาตุดินมาก ที่นั้นก็จะมีธาตุน้ำมาก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ธาตุไฟกับธาตุลม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มิตรธาตุ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เป็นธาตุเบาเหมือนกัน ที่ใดมีธาตุไฟมาก ที่นั้นก็จะมีธาตุลมมา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้อ</w:t>
      </w:r>
      <w:r>
        <w:rPr>
          <w:rFonts w:ascii="Cordia New" w:hAnsi="Cordia New" w:cs="Cordia New"/>
          <w:sz w:val="27"/>
          <w:sz w:val="27"/>
          <w:szCs w:val="27"/>
        </w:rPr>
        <w:t xml:space="preserve"> ๑ และข้อ ๒ เป็นปฏิปักษ์หรือเป็นศัตรูกัน หรือขัดแย้งกัน แต่ถึงกระนั้นก็คงอยู่รวมกั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าตุดินก็แข็ง ย่อมจะอยู่กับน้ำที่เกาะกุม อยู่กับไฟที่เย็น และอยู่กับลมที่เคร่งตึ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าตุดินที่อ่อน ย่อมจะอยู่กับน้ำที่ไหล อยู่กับไฟที่ร้อน และอยู่กับลมที่ไห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จำนวนธาตุทั้ง ๔ นี้เรียกว่า มิสฺสก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มิตรธาตุ และปฏิปกฺษ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ศัตรูธาตุ หรือจะเรียกง่ายๆ ว่า คู่ธาตุ คู่ศัตรูก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าตุดินกับธาตุน้ำ เป็นมิสฺสก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มิตรธาตุ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าตุไฟกับธาตุลม เป็นมิสฺสก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มิตรธาตุ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าตุดินกับธาตุลม เป็นปฏิปกฺษ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ศัตรูธาตุ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าตุไฟกับธาตุน้ำ เป็นปฏิปกฺษ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ศัตรูธาตุ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าตุดินกับธาตุน้ำเป็นมิตรกัน เพราะเป็นธาตุหนักเหมือนกัน ที่ใดมีธาตุดินมากที่นั้นก็มีธาตุน้ำมาก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าตุไฟกั</w:t>
      </w:r>
      <w:r>
        <w:rPr>
          <w:rFonts w:ascii="Cordia New" w:hAnsi="Cordia New" w:cs="Cordia New"/>
          <w:sz w:val="27"/>
          <w:sz w:val="27"/>
          <w:szCs w:val="27"/>
        </w:rPr>
        <w:t xml:space="preserve">บธาตุลมเป็นมิตรกัน เพราะเป็นธาตุเบาเหมือนกัน ที่ใดมีไฟมาก ที่นั้นก็มีลมมาก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ฐว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อาโป เตโช วาโย ธาตุทั้ง ๔ นี้ มีชื่อว่า มหาภูตรูป การที่จัดว่าเป็นมหาภูตรูป ก็เพราะเป็นแม่ธาตุ เป็นรูปใหญ่ เป็นประธานแก่รูปทั้งหลาย ทั้งปรากฏชัดเจน เช่นในบรรดาวัตถุต่างๆ ซึ่งก็ได้แก่มหาภูตรูปนั่นเอง มันจะปรากฏรูปร่างสัณฐานต่างๆ สีสันวรรณะแปลกๆ ก็ด้วยเหตุที่มหาภูตรูปมารวมกันอยู่มากบ้าง น้อยบ้าง นั่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เมื่อจะว่ามหาภูตรูปทั้ง ๔ นี้โดยรูปร่างสัณฐานแล้วก็ใหญ่โตมาก แต่ถ้าหากว่าโดยปรมัตถสภาวะแล้ว ก็จะมีความปรากฏชัดเจนกว่ารูปอื่นๆ ทั้งหมด ดังวจนัตถะ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มหนฺตานิ หุตฺวา ภูตานิ ปาตุภูตานีติ มหาภูตานิ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แปลว่า รูปเหล่าใด ว่าโดยสัณฐานและโดยสภาพแล้วเป็นใหญ่ และปรากฏชัด ฉะนั้น รูปเหล่านั้นชื่อว่า มหาภูต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าตุทั้ง ๔ ที่ได้กล่าวมาแล้วนี้ เฉพาะที่เกิดอยู่ทั่วสรรพางค์กาย และมีวิญญาณครอง เมื่อประมวลแล้วก็จะได้ ๔๒ โกฏฐาสะ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าการ ๔๒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ฐวีธาตุ</w:t>
      </w:r>
      <w:r>
        <w:rPr>
          <w:rFonts w:ascii="Cordia New" w:hAnsi="Cordia New" w:cs="Cordia New"/>
          <w:sz w:val="27"/>
          <w:sz w:val="27"/>
          <w:szCs w:val="27"/>
        </w:rPr>
        <w:t xml:space="preserve"> ประกอบใน ๒๐ โกฏฐาส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าโปธาตุ</w:t>
      </w:r>
      <w:r>
        <w:rPr>
          <w:rFonts w:ascii="Cordia New" w:hAnsi="Cordia New" w:cs="Cordia New"/>
          <w:sz w:val="27"/>
          <w:sz w:val="27"/>
          <w:szCs w:val="27"/>
        </w:rPr>
        <w:t xml:space="preserve"> ประกอบใน ๑๒ โกฏฐาส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ตโชธาตุ</w:t>
      </w:r>
      <w:r>
        <w:rPr>
          <w:rFonts w:ascii="Cordia New" w:hAnsi="Cordia New" w:cs="Cordia New"/>
          <w:sz w:val="27"/>
          <w:sz w:val="27"/>
          <w:szCs w:val="27"/>
        </w:rPr>
        <w:t xml:space="preserve"> ประกอบใน ๔ โกฏฐาส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วาโยธาตุ</w:t>
      </w:r>
      <w:r>
        <w:rPr>
          <w:rFonts w:ascii="Cordia New" w:hAnsi="Cordia New" w:cs="Cordia New"/>
          <w:sz w:val="27"/>
          <w:sz w:val="27"/>
          <w:szCs w:val="27"/>
        </w:rPr>
        <w:t xml:space="preserve"> ประกอบใน ๖ โกฏฐาสะ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๔๒ โกฏฐาสะ หรืออาการ ๔๒ นี้ มีนามตามสติปัฏฐาน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ตุธาตุววัตถาน</w:t>
      </w:r>
      <w:r>
        <w:rPr>
          <w:rFonts w:ascii="Cordia New" w:hAnsi="Cordia New" w:cs="Cordia New"/>
          <w:sz w:val="27"/>
          <w:sz w:val="27"/>
          <w:szCs w:val="27"/>
        </w:rPr>
        <w:t xml:space="preserve"> สำหรับผู้ที่มีความตั้งใจพิจารณาเพื่อให้เห็นแจ้งตามความเป็นจริง ที่ไม่มีคน ไม่มีสัตว์ หรือสิ่งของอะไร มีแต่รูปกับนามเท่านั้น ผู้แจ้งความจริงนี้เรียกปัญญาที่เกิดขึ้นว่า นามรูปปริจเฉทญาณ กล่าวโดยวิสุทธิธรรมแล้ว ก็ได้แก่ทิฏฐิวิสุทธิ คือผู้มีความเห็นอันบริสุทธิ์ สำหรับ ๔๒ โกฏฐาสะ ก็จะได้กล่าวต่อไปข้างหน้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 xml:space="preserve">อรรถ ๔ ประการของวาโย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วิตฺถมฺภนลกฺขณา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เคร่งตึง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สมุฑีรณรสา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ไหว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กิ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อภินิหารปจฺจุปฏฺฐานะ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น้อมไป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ผล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อวเสสธาตุตฺตยปทฏฺฐานา</w:t>
      </w:r>
      <w:r>
        <w:rPr>
          <w:rFonts w:ascii="Cordia New" w:hAnsi="Cordia New" w:cs="Cordia New"/>
          <w:sz w:val="27"/>
          <w:sz w:val="27"/>
          <w:szCs w:val="27"/>
        </w:rPr>
        <w:t xml:space="preserve"> มีธาตุทั้ง ๓ ที่เหลือ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เหตุใกล้ให้เกิ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พระพุทธศาสนาแบ่งรูปอันได้แก่สสารและพลังงานออกไปเป็น ๒ ส่วน 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หาภูต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ส่วนหนึ่ง และ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อุปาทายรูป </w:t>
      </w:r>
      <w:r>
        <w:rPr>
          <w:rFonts w:ascii="Cordia New" w:hAnsi="Cordia New" w:cs="Cordia New"/>
          <w:sz w:val="27"/>
          <w:sz w:val="27"/>
          <w:szCs w:val="27"/>
        </w:rPr>
        <w:t>อีกส่วน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มหาภูต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รูปที่ปรากฏเป็นใหญ่เป็นประธานในบรรดารูปทั้งหลาย เป็นรูปที่ปรากฏชัดเจน หรือเป็นพื้นฐานรองรับของรูปทั้งหลาย มหาภูตรูปมี ๔ ได้แก่ ธาตุดิน ธาตุน้ำ ธาตุไฟ ธาตุลม ดังได้กล่าวมา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่วน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 อุปาทายรูป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รูปที่จะต้องอาศัยมหาภูตรูปเกิดจึงจะเกิดได้ หรือจะต้องมีมหาภูตรูปเป็นแดนเกิด มหาภูตรูปเป็นที่รองรับ เพราะอุปาทายรูปนั้นไม่มีความสามารถที่จะเกิดได้โดยลำพังของตนเอง เช่น จักขุปสาทะ ได้แก่ประสาทตา เป็นต้น ประสาทตาก็จะต้องอาศัยตั้งอยู่บนมหาภูตรูป หาไม่แล้วก็จะเกิดประสาทตาขึ้นมาไม่ได้เลยเป็นอันขาด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อุปาทายรูป มี ๒๔ ประเภท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ุปาทายรูป </w:t>
      </w:r>
      <w:r>
        <w:rPr>
          <w:rFonts w:ascii="Cordia New" w:hAnsi="Cordia New" w:cs="Cordia New"/>
          <w:sz w:val="27"/>
          <w:sz w:val="27"/>
          <w:szCs w:val="27"/>
        </w:rPr>
        <w:t>หมายถึงรูปที่เกิดขึ้นโดยมหาภูตรูป ดังบาลี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0000FF"/>
          <w:sz w:val="27"/>
          <w:szCs w:val="27"/>
        </w:rPr>
        <w:t>"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มหาภูตานํ อุปาทาย ปวตฺตํ รูปนฺติ </w:t>
      </w:r>
      <w:r>
        <w:rPr>
          <w:rFonts w:cs="Cordia New" w:ascii="Cordia New" w:hAnsi="Cordia New"/>
          <w:color w:val="0000FF"/>
          <w:sz w:val="27"/>
          <w:szCs w:val="27"/>
        </w:rPr>
        <w:t xml:space="preserve">=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อุปาทายรูปํ</w:t>
      </w:r>
      <w:r>
        <w:rPr>
          <w:rFonts w:cs="Cordia New" w:ascii="Cordia New" w:hAnsi="Cordia New"/>
          <w:color w:val="0000FF"/>
          <w:sz w:val="27"/>
          <w:szCs w:val="27"/>
        </w:rPr>
        <w:t>"</w:t>
      </w:r>
      <w:r>
        <w:rPr>
          <w:rFonts w:cs="Cordia New" w:ascii="Cordia New" w:hAnsi="Cordia New"/>
          <w:color w:val="0000FF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ูปที่เกิดขึ้นโดยอาศัยมหาภูตรูป ฉะนั้นจึงชื่อว่า อุปาทายรูป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ุ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ทายรูป ๒๔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สาทรูป ๕ วิสยรูป ๔ ภาวะรูป ๒ หทยรูป ชีวิตรูป อาหารรูป ปริจเฉทรูป วิญญัติรูป ๒ วิการรูป ๓ ลักขณรูป 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ปสาท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รูป ๕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จักขุปสาท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ความใสที่รับรูปารมณ์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โสตปสาท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ความใสที่รับสัทธารมณ์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ฆานปสาท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ความใสที่รับคันธารมณ์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ชิวหาปสาท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ความใสที่รับรสารมณ์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กายปสาท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ความใสที่รับโผฏฐัพพารมณ์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วิสยรูป ๔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ูปที่เป็นอารมณ์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๖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รูปารมณรูป </w:t>
      </w:r>
      <w:r>
        <w:rPr>
          <w:rFonts w:ascii="Cordia New" w:hAnsi="Cordia New" w:cs="Cordia New"/>
          <w:sz w:val="27"/>
          <w:sz w:val="27"/>
          <w:szCs w:val="27"/>
        </w:rPr>
        <w:t>รูปคือตัวการที่ทำให้เห็นเป็นสี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๗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สัททารมณรูป </w:t>
      </w:r>
      <w:r>
        <w:rPr>
          <w:rFonts w:ascii="Cordia New" w:hAnsi="Cordia New" w:cs="Cordia New"/>
          <w:sz w:val="27"/>
          <w:sz w:val="27"/>
          <w:szCs w:val="27"/>
        </w:rPr>
        <w:t>เสียงต่างๆ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๘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คันธารมณรูป </w:t>
      </w:r>
      <w:r>
        <w:rPr>
          <w:rFonts w:ascii="Cordia New" w:hAnsi="Cordia New" w:cs="Cordia New"/>
          <w:sz w:val="27"/>
          <w:sz w:val="27"/>
          <w:szCs w:val="27"/>
        </w:rPr>
        <w:t>กลิ่นต่างๆ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๙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รสารมณรูป </w:t>
      </w:r>
      <w:r>
        <w:rPr>
          <w:rFonts w:ascii="Cordia New" w:hAnsi="Cordia New" w:cs="Cordia New"/>
          <w:sz w:val="27"/>
          <w:sz w:val="27"/>
          <w:szCs w:val="27"/>
        </w:rPr>
        <w:t>รสต่างๆ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ภาวรูป ๒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๐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ิตถีภวะ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รูปที่แสดงความเป็นหญิ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ปุริสภาวรูป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 รูปที่แสดงความเป็นชาย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หทยรูป ๑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หทยรูป </w:t>
      </w:r>
      <w:r>
        <w:rPr>
          <w:rFonts w:ascii="Cordia New" w:hAnsi="Cordia New" w:cs="Cordia New"/>
          <w:sz w:val="27"/>
          <w:sz w:val="27"/>
          <w:szCs w:val="27"/>
        </w:rPr>
        <w:t>คือ รูปอันเป็นที่ตั้งที่ของ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ชีวิตรูป ๑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๓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b/>
          <w:bCs/>
          <w:sz w:val="27"/>
          <w:szCs w:val="27"/>
        </w:rPr>
        <w:t xml:space="preserve">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ชีวิตรูป </w:t>
      </w:r>
      <w:r>
        <w:rPr>
          <w:rFonts w:ascii="Cordia New" w:hAnsi="Cordia New" w:cs="Cordia New"/>
          <w:sz w:val="27"/>
          <w:sz w:val="27"/>
          <w:szCs w:val="27"/>
        </w:rPr>
        <w:t>คือ รูปที่รักษากรรมช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อาหารรูป ๑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าหารชรูป </w:t>
      </w:r>
      <w:r>
        <w:rPr>
          <w:rFonts w:ascii="Cordia New" w:hAnsi="Cordia New" w:cs="Cordia New"/>
          <w:sz w:val="27"/>
          <w:sz w:val="27"/>
          <w:szCs w:val="27"/>
        </w:rPr>
        <w:t>คือ รูปที่ทำให้อาหารชรูปเกิ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ปริจเฉทรูป ๑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ปริจเฉทรูป </w:t>
      </w:r>
      <w:r>
        <w:rPr>
          <w:rFonts w:ascii="Cordia New" w:hAnsi="Cordia New" w:cs="Cordia New"/>
          <w:sz w:val="27"/>
          <w:sz w:val="27"/>
          <w:szCs w:val="27"/>
        </w:rPr>
        <w:t>คือ รูปที่คั่นระหว่าง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วิญญัติรูป ๒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พฤติกรรมที่แสดงออกทางกายทางวาจา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๖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กายวิญญัติรูป </w:t>
      </w:r>
      <w:r>
        <w:rPr>
          <w:rFonts w:ascii="Cordia New" w:hAnsi="Cordia New" w:cs="Cordia New"/>
          <w:sz w:val="27"/>
          <w:sz w:val="27"/>
          <w:szCs w:val="27"/>
        </w:rPr>
        <w:t>คือ การเคลื่อนไหวของก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๗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วจีวิญญัติรูป </w:t>
      </w:r>
      <w:r>
        <w:rPr>
          <w:rFonts w:ascii="Cordia New" w:hAnsi="Cordia New" w:cs="Cordia New"/>
          <w:sz w:val="27"/>
          <w:sz w:val="27"/>
          <w:szCs w:val="27"/>
        </w:rPr>
        <w:t>คือ การเคลื่อนไหวของวา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วิการรูป ๓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๘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ลหุตา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ความเบาของนิปผันน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๙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ุทุตา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ความอ่อนของนิปผันน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๐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กัมมัญญตา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ความควรแก่การงานของนิปผันน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ลักขณรูป ๔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ุปจย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ความเกิดขึ้นของนิปผันน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สันตติ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ความสืบต่อของนิปผันน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๓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ชรตารูป </w:t>
      </w:r>
      <w:r>
        <w:rPr>
          <w:rFonts w:ascii="Cordia New" w:hAnsi="Cordia New" w:cs="Cordia New"/>
          <w:sz w:val="27"/>
          <w:sz w:val="27"/>
          <w:szCs w:val="27"/>
        </w:rPr>
        <w:t>ได้แก่ ความแก่หรือสลายตัวของนิปผันน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นิจจตารูป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 ความดับของนิปผันนรู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 xml:space="preserve">ปสาทรูป ๕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ปสาทรูป ๕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ักขุปสาทรูป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ประสาทตา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สตปสาทรูป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ประสาทหู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ฆานปสาทรูป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ประสาทจมูก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ชิวหาปสาทรูป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ประสาทลิ้น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ยปสาทรูป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ประสาทกา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 xml:space="preserve">ปสาท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อธิบายเรื่องการถ่ายรูปในปัจจุบันนี้ เป็นเรื่องเล็กน้อย เป็นกลไกที่ง่ายมาก วิธีใช้ก็สะดวก เด็กๆ ทั้งหญิง ชาย ต่างพากันถือกล้องถ่ายรูปไปยังสถานที่ต่างๆ เพื่อเก็บภาพที่เห็นว่าสวยงามถูกใจเอาไว้ดูเล่น เป็นกล้องถ่ายรูปรูเข็ม มีเลนส์นูนอยู่ข้างหลังรูเข็ม แล้วมีกระจกขัดฝ้า หรือฟิล์มถ่ายรูปเป็นจอเลนส์จะก่อให้เกิดภาพขึ้น แล้วเราก็เลื่อนจอเข้ามาหรือเลื่อนออกไป เพื่อหาโฟกัสภาพให้แสงตกลงบนจอแล้วเอาจอออก เอากระจกหรือฟิล์มถ่ายรูปวางแทนลงไป เลนส์เป็นตัวการทำให้เกิดภาพขึ้นใกล้จอเมื่อจะถ่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อาจจะจัดให้ขนาดของแสงเข้าในเลนส์นั้นโตหรือเล็กตามต้องการ ส่วนชัตเตอร์ เมื่อยังไม่ถ่ายภาพนั้นปิดอยู่ ถ้าจะถ่ายก็เปิดแว้ปขึ้นให้แสงเข้าไป ต่อจากนั้นก็เอากระจกหรือฟิล์มไปแช่ในตัวยาที่เรียกกันโดยทั่วไป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น้ำยาล้าง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แล้วก็จะได้ภาพที่ตรงกันข้ามกับภาพจริง คือส่วนสีดำในภาพจะเป็นสีขาว แต่ส่วนสีขาวจะกลับเป็นสีดำในเนกาตีฟ แล้วจึงเอาฟิล์มหรือกระจกนี้ไปอัดพิมพ์กับกระดาษโปรไมด์อีกครั้งหนึ่ง ก็จะได้ภาพที่ต้องการ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่วนภาพที่นัยน์ตาของเราเห็นนั้น ก็คือภาพที่เกิดขึ้นบน </w:t>
      </w:r>
      <w:r>
        <w:rPr>
          <w:rFonts w:cs="Cordia New" w:ascii="Cordia New" w:hAnsi="Cordia New"/>
          <w:sz w:val="27"/>
          <w:szCs w:val="27"/>
        </w:rPr>
        <w:t xml:space="preserve">Retina </w:t>
      </w:r>
      <w:r>
        <w:rPr>
          <w:rFonts w:ascii="Cordia New" w:hAnsi="Cordia New" w:cs="Cordia New"/>
          <w:sz w:val="27"/>
          <w:sz w:val="27"/>
          <w:szCs w:val="27"/>
        </w:rPr>
        <w:t xml:space="preserve">โดยเลนส์ ซึ่งเปลี่ยนแปลงขนาดหนาหรือบางได้ เป็นภาพหัวกลับ อาศัยม่านตาบังคับปริมาณของแสงให้เข้าตามากหรือน้อย โดยเปลี่ยนแปลงขนาดของช่องตาดำ แสงสว่างจะผ่านคอเนียผ่านเลนส์ มาตกลงบนเรตินา จึงทำให้เกิดเพทนาการเกี่ยวกับแสง แสงผ่านรูเข็มมาตกลงบนฉากหลังรูเข็มก็คือที่เราเห็นเป็นจุดดำที่เรียกว่า </w:t>
      </w:r>
      <w:r>
        <w:rPr>
          <w:rFonts w:cs="Cordia New" w:ascii="Cordia New" w:hAnsi="Cordia New"/>
          <w:sz w:val="27"/>
          <w:szCs w:val="27"/>
        </w:rPr>
        <w:t xml:space="preserve">Pupil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ฉากก็คือเรติน่านั่นเอง ซึ่งห่างจาก </w:t>
      </w:r>
      <w:r>
        <w:rPr>
          <w:rFonts w:cs="Cordia New" w:ascii="Cordia New" w:hAnsi="Cordia New"/>
          <w:sz w:val="27"/>
          <w:szCs w:val="27"/>
        </w:rPr>
        <w:t xml:space="preserve">Pupil </w:t>
      </w:r>
      <w:r>
        <w:rPr>
          <w:rFonts w:ascii="Cordia New" w:hAnsi="Cordia New" w:cs="Cordia New"/>
          <w:sz w:val="27"/>
          <w:sz w:val="27"/>
          <w:szCs w:val="27"/>
        </w:rPr>
        <w:t>หลายมิลลิเมตร ต่อจากนี้ภาพก็จะตรึงตราอยู่แล้วก็รายงานไปยังสมอง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างโลก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ได้ตั้งคำถามขึ้น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นัยน์ตาของคนนั้นมีความสามารถเห็นได้อย่างไร </w:t>
      </w:r>
      <w:r>
        <w:rPr>
          <w:rFonts w:cs="Cordia New" w:ascii="Cordia New" w:hAnsi="Cordia New"/>
          <w:b/>
          <w:bCs/>
          <w:sz w:val="27"/>
          <w:szCs w:val="27"/>
        </w:rPr>
        <w:t>?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ผู้ที่มีความรู้ในเรื่องนี้ก็จะอธิบายถึงเรื่องแสง และรื่องของนัยน์ตา และวิธีที่แสงมาตก เมื่ออธิบายแล้วก็จะยกเรื่องของกล้องถ่ายรูปออกมาแสดง เริ่มตั้งแต่แสงมาตก จนถึงปรากฏเป็นภาพ เหมือนภาพถ่าย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วิทยาการในทางโลกจะอธิบายเป็นแบบเดียวกันนี้ไม่ว่าที่ไห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จริงการอธิบาย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อย่างไร โดยยึดเอากล้องถ่ายรูปเป็นหลักหรือเทียบเคียงนั้น ก็นับว่าเป็นการดี เป็นการทำให้เข้าใจได้ง่าย แต่ก็หาได้เข้าถึงความจริงในเรื่อง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นี้ โดยจะทำให้ท่านผู้ศึกษาเข้าใจได้จริงๆ ไม่ เพราะกล้องถ่ายรูปเป็นการทำให้เกิดเป็นภาพขึ้นเท่านั้น มิใช่เป็นการ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ะสาท</w:t>
      </w:r>
      <w:r>
        <w:rPr>
          <w:rFonts w:ascii="Cordia New" w:hAnsi="Cordia New" w:cs="Cordia New"/>
          <w:sz w:val="27"/>
          <w:sz w:val="27"/>
          <w:szCs w:val="27"/>
        </w:rPr>
        <w:t xml:space="preserve">ก็เหมือนกัน ในทางโลกหมายถึงระบบประสาทตั้งแต่เล็กที่สุด ที่มองไม่เห็นด้วยสายตาไปจนถึงใหญ่ ที่นายแพทย์เอาคีมบีบออกมาเป็นเส้นๆ ได้ ซึ่งคำว่าประสาทนี้ก็มาจากคำบาลี คือ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ปสาท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แล้วมากำหนดกฎเกณฑ์ความหมายขึ้นเสียใหม่จนไม่เหมือนคำศัพท์ดั้งเดิม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หลักของปรมัตถธรรม 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สาท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แปล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ความใส </w:t>
      </w:r>
      <w:r>
        <w:rPr>
          <w:rFonts w:ascii="Cordia New" w:hAnsi="Cordia New" w:cs="Cordia New"/>
          <w:sz w:val="27"/>
          <w:sz w:val="27"/>
          <w:szCs w:val="27"/>
        </w:rPr>
        <w:t>คือความใสที่มีความสามารถรับกระทบอารมณ์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ามธรรมดากระจกก็ดี กระดานก็ดี หรือแผ่นโลหะก็ดี เมื่อได้เช็ดล้างขัดถูเสียให้เรียบร้อยแล้วก็จะเป็นมันและขึ้นเงา เมื่อขึ้นเงาแล้วก็สามารถที่จะรับภาพของแสงที่สะท้อนออกมาจากวัตถุต่างๆ ให้มาปรากฏอยู่บนกระจก กระดาน หรือบนแผ่นวัตถุนั้นๆ ได้ ภาพนั้นจะปรากฏอยู่บนกระจก กระดาน หรือบนแผ่นวัตถุนั้นๆ ได้ ภาพนั้นจะปรากฏชัดเจนแจ่มแจ้งเพียงใดก็แล้วแต่จะถูให้มันขึ้นเงาเพียงไห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สาท คือ ประสาทตา หู จมูก ลิ้น และประสาทกาย ก็เหมือนกัน ในปรมัตถธรรม เพ่งเอาความใสที่วัตถุ คือประสาทนั้นๆ สามารถรับอารมณ์ที่มากระทบทางตา หู จมูก ลิ้น กาย 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ะสาทตา หู จมูก ลิ้น กาย ประกอบด้วยรูปอะไรบ้างนั้น ท่านจะได้ศึกษาต่อไปในภายหลัง แม้มันเกิดขึ้นมาได้อย่างไร ก็จะทราบได้ตลอดไปจนถึงการทำงาน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โดยพิสดารอย่างไรก็มีคำอธิบาย ในขณะนี้เพียงแต่ทราบหยาบๆ ไปก่อนว่า ประสาทตา หู จมูก ลิ้น กาย นั้นประกอบไปด้วยปรมาณูควบคุมกันอยู่อย่างพิสดารมองเห็น หรือถูกต้องไม่ได้ทั้ง ๕ ทวา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๑</w:t>
      </w:r>
      <w:r>
        <w:rPr>
          <w:rFonts w:cs="Tahoma" w:ascii="Tahoma" w:hAnsi="Tahoma"/>
          <w:b/>
          <w:bCs/>
          <w:color w:val="CC0066"/>
          <w:szCs w:val="24"/>
        </w:rPr>
        <w:t xml:space="preserve">. </w:t>
      </w:r>
      <w:r>
        <w:rPr>
          <w:rFonts w:ascii="Tahoma" w:hAnsi="Tahoma" w:cs="Tahoma"/>
          <w:b/>
          <w:b/>
          <w:bCs/>
          <w:color w:val="CC0066"/>
          <w:szCs w:val="24"/>
        </w:rPr>
        <w:t xml:space="preserve">จักขุปสาทรู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ะสาทตา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 มิได้หมายถึงดวงตาทั้งหมด แต่หมายเอาเฉพาะภายในตรงกลางตาดำ โตประมาณเท่าหัวของเหาเท่านั้น ตามทั้งหมดนอกนั้นเป็นกาย และเป็นประสาทกาย แต่อย่างไรก็ดี จุดเล็กๆ ที่ตรงกลางตาดำ จะจัดว่าเป็นประสาทตาทีเดียวหาได้ไม่ เพราะการกระทบอารมณ์ทางตานั้น เป็น อสมฺปตฺตคาหกรูป อารมณ์ที่เข้ามามิได้เป็นรูปที่กระทบกับประสาทโดยตรงได้ จะต้องมีการสืบต่อ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สันตติ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ข้าไปภายใน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ักขุปสาทมีวจนัตถะ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จกฺขุวิญญาณธิฏฺฐิตํ หุตฺวา สมวิสมํ จกฺขติ อาจิกฺขนฺตํ วิย โหตีติ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จกฺขุ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ปลว่า รูปใดที่เป็นที่ตั้งแห่งจักขุวิญญาณ และมีสภาพเปฌนอยู่คล้ายกับบอกให้จักขุวิญญาณรู้ในอารมณ์ว่า อารมณ์นั้นดี อารมณ์นั้นไม่ดี ฉะนั้น รูปนั้นชื่อว่า จักขุ ได้แก่จักขุปสาท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ระสาทตานั้นเป็นเยื่อบางๆ ประดุจปุยนุ่นที่ชุ่มฉ่ำด้วยน้ำมัน และเยื่อบางๆ เหล่านี้ซ้อนกันอยู่เป็นชั้นๆ ถึง ๗ ชั้น โตประมาณเท่าศีรษะเห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ใช่รูปเดียว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ป็นรูปที่ถูกผลิตสร้างขึ้นโดยอาศัยอำนาจของกรรม คือ กรรมช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จะได้แสดงโดยพิสดารภายหลั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ผลิตสร้างลงบนร่างกาย คือ บนเซลล์ที่ถูกถ่ายทอดมาจาก พ่อ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แม่ อีกทีหนึ่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ำนาจของกรรมผลิตสร้างรูปนี้ขึ้นในรูปของปรมาณู ประกอบไปด้วยหน่วยเล็กๆ มากมาย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ธาตุ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ได้แก่ อวินิพโภครูป ๘ อันมีธาตุต่างๆ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ปถวีธาตุ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ธาตุดิ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อาโปธาตุ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ธาตุน้ำ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เตโชธาตุ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ธาตุไฟ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วาโยธาตุ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ธาตุล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วัณณธาตุ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ส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๖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คันธธาตุ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กลิ่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๗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รสธาตุ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รส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๘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โอชะธาตุ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ตัวการที่ทำความเจริญให้แก่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นอกจากนี้ยังมี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ักขุปสาทรูป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ประสาทต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ป็นรูปปรมาณู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ชีวิตรูป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ตัวการที่ควบคุมรูปทั้งหลาย </w:t>
      </w:r>
      <w:r>
        <w:rPr>
          <w:rFonts w:cs="Cordia New" w:ascii="Cordia New" w:hAnsi="Cordia New"/>
          <w:sz w:val="27"/>
          <w:szCs w:val="27"/>
        </w:rPr>
        <w:t xml:space="preserve">( </w:t>
      </w:r>
      <w:r>
        <w:rPr>
          <w:rFonts w:ascii="Cordia New" w:hAnsi="Cordia New" w:cs="Cordia New"/>
          <w:sz w:val="27"/>
          <w:sz w:val="27"/>
          <w:szCs w:val="27"/>
        </w:rPr>
        <w:t>เช่น รูปประสาทต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มิให้กระจัดกระจา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ักขุปสาทรูป คือประสาทตานี้มีกิจการหรือมีหน้าที่การงาน ๒ อย่าง คือ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เป็นวัตถุอันเป็นที่ตั้งของจักขุวิญญาณ คือที่ตั้งของการ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เป็นทวารซึ่งได้แก่ประตู อันเป็นที่เกิดของจักขุทวารวิถี ได้แก่ประตู่ที่จิตออกทำงาน คือการงานของจิต หรือพูดว่าจิตออกมาทำการงาน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ณ ที่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ักขุปสาทรูป เป็นรูปอันเกิดขึ้นมาจากรรมชรูป ซึ่งมีหมาภูตรูปเป็นที่รับรอง ซึ่งก็คือธาตุดินรองรับอยู่ มีธาตุน้ำเกาะกุมธาตุดินเอาไว้มิให้กระจัดกระจาย ธาตุไฟเป็นเครื่องรักษาไว้มิให้เปื่อยเน่าเสียหาย มีธาตุลมทำให้ทรงตัวอยู่ได้ พร้อมทั้งมีจิตและอาหารอุปถัมภ์ค้ำชูไว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ประสาทตาจึงยังคงเป็นประสาทตาตราบเท่าที่กรรมชรูปยังกำลังผลิตสร้างทดแทนรูปประสาทตาที่สลายตัวไปอยู่เสมอ จักขุปสาทรูปนี้เรียกว่าอายตนะภายใน คือจักขวายตนะ เป็นที่ตั้งของการรับกระทบในระหว่างจิตกับอารมณ์ ซึ่งได้แก่รูปารมณ์ คือคลื่นแสงอันเป็นอายตนะภายนอกเรียกรูปายตนะที่สะท้อนจากรูปเข้ามา ในทางธรรมะแสดงในเรื่องนี้ว่า จักขุปสาทะนั้นมีความใส สามารถรับเงาของภาพต่างๆ 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ีกประการหนึ่ง ที่เรียกว่า จักขุนั้น ยังแบ่งออกเป็น ๒ 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ัญญาจักขุ และมังสจักษุ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ปญฺญาจกฺขุ เป็นเรื่องที่รู้ด้วยปัญญาทางมโนทวาร </w:t>
      </w:r>
      <w:r>
        <w:rPr>
          <w:rFonts w:ascii="Cordia New" w:hAnsi="Cordia New" w:cs="Cordia New"/>
          <w:sz w:val="27"/>
          <w:sz w:val="27"/>
          <w:szCs w:val="27"/>
        </w:rPr>
        <w:t>มิใช่เป็นการเห็นหรือมีปัญญาเกิดขึ้นมาทางตา เป็นการแสดงออกซึ่งปัญญาในทางใจ ด้วยประการต่างๆ ๕ ประการ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พุทฺธจกฺขุ </w:t>
      </w:r>
      <w:r>
        <w:rPr>
          <w:rFonts w:ascii="Cordia New" w:hAnsi="Cordia New" w:cs="Cordia New"/>
          <w:sz w:val="27"/>
          <w:sz w:val="27"/>
          <w:szCs w:val="27"/>
        </w:rPr>
        <w:t>เป็นปัญญาที่เข้าไปรู้ถึงอัชฌาสัยจิตใจของสัตว์ทั้งหลายซึ่งได้แก่ อาสยานุสยญาณ ประการหนึ่ง อีกประการหนึ่ง คือปัญญาที่มีความสามารถรู้ในอินทรีย์ของเวไนยสัตว์ทั้งหลายว่าสัตว์ใดได้อบรมบ่มนิสัย สำรวมอินทรีย์ในการปฏิบัติยิ่งหรือหย่อนประการใด องค์ธรรมปรมัตถ์ได้แก่ มหากิริยาญาณสัมปยุตตจิต ๔ ซึ่งเป็นปัญญานี้มีแต่เฉพาะพระสัมมาสัมพุทธเจ้า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ข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สมนฺตจกฺขุ </w:t>
      </w:r>
      <w:r>
        <w:rPr>
          <w:rFonts w:ascii="Cordia New" w:hAnsi="Cordia New" w:cs="Cordia New"/>
          <w:sz w:val="27"/>
          <w:sz w:val="27"/>
          <w:szCs w:val="27"/>
        </w:rPr>
        <w:t>ได้แก่สัพพัญญุตญาณ เป็นปัญญาที่รู้ยิ่งเห็นจริงในสิ่งสารพัดทั้งปวง ไม่ว่ารูปว่านาม ไม่ว่าสังขตธรรมซึ่งเป็นธรรมที่ถูกปรุงแต่ง หรืออสังขตธรรมซึ่งเป็นธรรมที่มิได้ถูกปรุงแต่ง องค์ธรรมปรมัตถ์ได้แก่ มหากิริยาญาณสัมปยุตตจิตดวงที่ ๑ ของพระอรหันต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ญาณจกฺขุ </w:t>
      </w:r>
      <w:r>
        <w:rPr>
          <w:rFonts w:ascii="Cordia New" w:hAnsi="Cordia New" w:cs="Cordia New"/>
          <w:sz w:val="27"/>
          <w:sz w:val="27"/>
          <w:szCs w:val="27"/>
        </w:rPr>
        <w:t>ได้แก่อรหัตมรรคญาณ คือ ปัญญาของพระอรหันต์ที่เกิดขึ้นเมื่ออรหัตมรรคจิตเกิด ซึ่งในขณะนั้นมีนิพพานเป็นอารมณ์ และกำลังประหาณกิเลส อันเป็นการประหาณขั้นสุดท้าย ไม่มีกิเลสเหลืออีกต่อไป องค์ธรรมได้แก่ ปัญญาเจตสิกที่เกิดในอรหัตมรรค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ง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ธมฺมจกฺขุ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ปัญญาของพระอริยบุคคล ๓ คือ โสดาบัน สกทาคามี และพระอนาคามี ซึ่งเกิดขึ้นในขณะที่ท่านอริยบุคคลทั้ง ๓ นี้ได้มรรคจิต มีนิพพานเป็นอารมณ์ ทำการประหาณกิเลสออกไปเป็นบางส่วน องค์ธรรมได้แก่ ปัญญาเจตสิกที่เกิดในมรรคจิตเบื้องต่ำ ๓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ทิพฺพจกฺขุ </w:t>
      </w:r>
      <w:r>
        <w:rPr>
          <w:rFonts w:ascii="Cordia New" w:hAnsi="Cordia New" w:cs="Cordia New"/>
          <w:sz w:val="27"/>
          <w:sz w:val="27"/>
          <w:szCs w:val="27"/>
        </w:rPr>
        <w:t xml:space="preserve">หมายถึงผู้ที่ได้อภิญญา คือความรู้พิเศษที่บุคคลธรรมดาสามัญทั้งหลายไม่อาจจะมีได้ เป็นการได้ญาณและฝึกฝนอบรมจนเกิดทิพยจักษุขึ้น เป็นญาณปัญญาที่เห็นได้ด้วยตาอันเป็นทิพย์ ซึ่งคนทั้งหลายเห็นไม่ได้ องค์ธรรมได้แก่ อภิญญาจิต ๒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งฺสจกฺขุ ได้แก่การเห็นได้ด้วยนัยน์ตาที่เราท่านทั้งหลายเห็นอยู่ทุกๆ วัน</w:t>
      </w:r>
      <w:r>
        <w:rPr>
          <w:rFonts w:ascii="Cordia New" w:hAnsi="Cordia New" w:cs="Cordia New"/>
          <w:sz w:val="27"/>
          <w:sz w:val="27"/>
          <w:szCs w:val="27"/>
        </w:rPr>
        <w:t xml:space="preserve"> ไม่ได้อาศัยปัญญาอะไร เช่นเมื่อมีรูป อันได้แก่คลื่นของแสงมากระทบกับจิตที่ประสาทตาก็จะเห็นได้ องค์ธรรมได้แก่ จักขุปสาทรูป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ห็นเฉยๆ เท่านั้น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จักขุทั้ง ๖ ประการนี้ เป็นปัญญาจักขุเสีย ๕ เป็นมังสจักขุเสีย ๑ ซึ่งผู้ศึกษาธรรมะมักจะพูดกันสั้นๆ 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ักขุ ๖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>ลักษณะ รส ปัจจุปัฏฐาน และปทัฏฐานของจักขุปสาทรูป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รูปาภิฆาตารหภูตปฺปสาทลกฺขณ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ความใสของมหาภูตรูปที่กระทบกับรูปารมณ์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เป็นลักษณะ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รูเปสุ อาวิญฉนรสํ </w:t>
      </w:r>
      <w:r>
        <w:rPr>
          <w:rFonts w:ascii="Cordia New" w:hAnsi="Cordia New" w:cs="Cordia New"/>
          <w:sz w:val="27"/>
          <w:sz w:val="27"/>
          <w:szCs w:val="27"/>
        </w:rPr>
        <w:t xml:space="preserve">มีการแสวงหารูปารมณ์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เป็นกิจ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จกฺขุวิญญาณสฺส อาธารภาวปจฺจุป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ทรงอยู่ของจักขุวิญญาณ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ผ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ทฏฐกามตานิทานกมฺมชภูตปท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มหาภูตรูปอันเกิดจากกรรม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ูปตัณห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เป็นเหตุใกล้ </w:t>
      </w:r>
    </w:p>
    <w:p>
      <w:pPr>
        <w:pStyle w:val="Normal"/>
        <w:spacing w:before="27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วามใสของมหาภูตรูปที่กระทบกับรูปารมณ์ เป็น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หมายถึงธรรมชาติที่ประจำตัว และเป็นธรรมชาติที่มีประจำตัวโดยแน่นอน เอาออกหรือเปลี่ยนแปลงแก้ไขไม่ได้ ถ้าเอาออกหรือเปลี่ยนแปลงแก้ไขแล้ว มันก็จะเปลี่ยนไปจากสภาพเดิม ไม่เป็นสิ่งนั้นต่อไป เช่น ลักษณะของไฟ คือความร้อน ถ้าไม่ให้มีความร้อนเสียเลยแล้ว มันก็หมดสภาพความเป็นไฟลงไปทันท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ักขุปสาท</w:t>
      </w:r>
      <w:r>
        <w:rPr>
          <w:rFonts w:ascii="Cordia New" w:hAnsi="Cordia New" w:cs="Cordia New"/>
          <w:sz w:val="27"/>
          <w:sz w:val="27"/>
          <w:szCs w:val="27"/>
        </w:rPr>
        <w:t xml:space="preserve"> ก็เหมือนกัน เป็นรูปที่เกิดขึ้นมาจากกรรมผลิตสร้างขึ้น เป็นรูปที่มีความใสซึ่งได้แก่มีสมรรถภาพสามารถรับกระทบกับรูปารมณ์ อันได้แก่คลื่นของแสงที่สะท้อนเข้ามากระทบได้ ดังนั้นจึงมิใช่เซลล์ทั้งหลายที่สืบต่อมาจากพ่อแม่แต่เพียง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ก็ได้อาศัยเซลล์ที่สืบต่อมาจากพ่อแม่นั่นเอง เปลี่ยนสภาพไปเป็นระบบประสาทโดยอาศัยอำนาจของกรรมทำให้แปรเปลี่ยนไปแล้ว ตั้งอยู่บนเซลล์ที่ถ่ายทอดมาจากพ่อแม่นั่นเอง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ี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ารแสวงหารูปารมณ์ เป็นกิ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ระสาทตานั้นมิได้เที่ยวได้สอดส่ายหาหนทางที่จะมากระทบกับรูปารมณ์อย่างใดเลย มันก็ตั้งอยู่เฉยๆ แต่กระนั้นก็ดี ก็เป็นเสมือนหนึ่งว่า มันเพียรพยายามแสวงหาอารมณ์ที่เกิดทางตาอยู่เสมอ ทั้งนี้ก็เพราะมีจิตเข้ามาเกี่ยวข้องด้วย ทำให้เห็นว่ามันสอดส่ายแสวงหาอ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มันก็อยู่ในฐานะที่แสวงหาอารมณ์เป็นกิจการหน้าที่ของมันเหมือนกัน ทั้งนี้ก็เพราะมันมีความใสที่มีความไวที่จะรับอารมณ์อยู่เสมอ ไม่ว่ารูปารมณ์คือคลื่นของแสงที่สะท้อนจากรูปมากระทบนั้นเป็นอย่างไร ไม่ว่ารูปารมณ์นั้นจะมากหรือน้อย ดีหรือไม่ดีก็ตาม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ี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ารทรงอยู่ของจักขุวิญญาณ เป็นผ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ักขุวิญญาณ หมายถึงการเห็น เมื่อรูปารมณ์มากระทบแล้วมันจะปรากฏการเห็นขึ้นในทันที มันจะทรงการเห็นนี้เอาไว้ แม้คลื่นของแสงนี้จะมีความสืบต่อสลายตัวไปโดยรวดเร็วอย่างไร มันก็จะทรงความรู้สึกเห็นเอาไว้ทุกขณะที่มีเหตุปัจจัยมาสนับสนุนอย่างเหมาะสม มันจะไม่ละทิ้งโอกาสนี้เลยเป็นอันขาด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ี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หาภูตรูปอันเกิดจากกรรม </w:t>
      </w:r>
      <w:r>
        <w:rPr>
          <w:rFonts w:cs="Cordia New" w:ascii="Cordia New" w:hAnsi="Cordia New"/>
          <w:b/>
          <w:bCs/>
          <w:sz w:val="27"/>
          <w:szCs w:val="27"/>
        </w:rPr>
        <w:t>(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ตัณหา</w:t>
      </w:r>
      <w:r>
        <w:rPr>
          <w:rFonts w:cs="Cordia New" w:ascii="Cordia New" w:hAnsi="Cordia New"/>
          <w:b/>
          <w:bCs/>
          <w:sz w:val="27"/>
          <w:szCs w:val="27"/>
        </w:rPr>
        <w:t xml:space="preserve">)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เหตุใกล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มีตา ก็ย่อมมีความต้องกา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ป็นธรรมด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มีเห็น ก็ย่อมจะมีสิ่งที่ดีหรือไม่ดีเป็นธรรมด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ห็นสิ่งที่ดีก็ย่อมจะต้องมีติดอกติดใจอย่างแน่นอนหนีไปไหนไม่พ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พิจารณาให้ดีแล้ว ในวันหนึ่งๆ เราก็มีการเห็นสิ่งต่างๆ ที่ดีหรือไม่ดีนับไม่ถ้ว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การเห็นสิ่งที่ดีแล้วบังเกิดความติดอกติดใจอันเป็นตัณหาจึงได้บังเกิดขึ้นมานับจำนวนไม่ไห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เมื่อตัณหาเกิดขึ้นมาแล้วมันก็เป็นกรรมอันหนึ่ง และกรรมอันนี้ก็จะได้สั่งสมกำลังอำนาจของมันอยู่ตลอดเวลา ด้วยกำลังอำนาจของมันนี้ ก็จะไปผลิตสร้างรูปประสาทตาขึ้น เรียกว่า กรรมชรูป ลงบนเซลล์ที่สืบต่อมาจากพ่อแม่ต่อไปอี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ี้ในปรมัตถธรรมจึงได้แสดงเอาไว้ว่า อำนาจของกรรมเป็นเหตุใกล้ให้ปสาทรูป คือ จักขุปสาทเกิดขึ้น และการเกิดขึ้นนี้ก็ต้องเป็นมหาภูตรูป เช่น ธาตุดิน เป็นต้น ที่ก่อให้เกิดความใสรับรูปารมณ์ได้ต่อ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๒</w:t>
      </w:r>
      <w:r>
        <w:rPr>
          <w:rFonts w:cs="Tahoma" w:ascii="Tahoma" w:hAnsi="Tahoma"/>
          <w:b/>
          <w:bCs/>
          <w:color w:val="CC0066"/>
          <w:szCs w:val="24"/>
        </w:rPr>
        <w:t xml:space="preserve">. </w:t>
      </w:r>
      <w:r>
        <w:rPr>
          <w:rFonts w:ascii="Tahoma" w:hAnsi="Tahoma" w:cs="Tahoma"/>
          <w:b/>
          <w:b/>
          <w:bCs/>
          <w:color w:val="CC0066"/>
          <w:szCs w:val="24"/>
        </w:rPr>
        <w:t>โสตปสาทรูป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สตปสาทรูปนั้น หมายถึง ประสาทที่อยู่ภายในช่องหู สำหรับรับสัททารมณ์อันได้แก่คลื่นเสียง มีสัณฐานเป็นวงๆ คล้ายวงแหวน แล้วมีขนอันละเอียดอ่อนสีแดงเรื่อๆ อยู่โดยรอบ มีโสตปสาทปกคลุมแผ่ไปทั่วในบริเวณนี้ เป็นที่รับเสียงและเป็นวัตถุอันเป็นที่ตั้งแห่งโสตวิญญาณ คือการ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ดังบาลีแสดง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โสตวิญฺญาณธิฏฺฐิตํ หุตฺวา สทฺทํ สุณาตีติ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โสตํ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ปลความว่า รูปใดเป็นที่ตั้งแห่งโสตวิญญาณจิต และย่อมได้ยินเสียง ฉะนั้นรูปนั้นชื่อว่า โสตะ ได้แก่ โสตปสาทนั่นเอง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สตปสาทนี้เกิดขึ้นมาได้จากอำนาจของกรรม มีหน้าที่การงาน ๒ อย่าง คือ เป็นวัตถุอันเป็นที่ตั้งแห่งโสตวิญญาณ คือการได้ยินอย่างหนึ่ง และเป็นทวารอันเป็นที่เกิดของโสตทวารวิถี คือเป็นประตูในการทำงานของจิต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อีกอย่าง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ำว่า โสตะ นี้ ยังจำแนกออกเป็น ๓ ประการ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ทิพฺพโสตญาณ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 ปัญญาที่รู้ด้วยหูทิพย์ ได้แก่ อภิญญา ความรู้ที่เป็นพิเศษ องค์ธรรมได้แก่ อภิญญาจิต ๒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ข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ตณฺหาโสต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 กระแสของตัณหา หมายความว่า ตัณหา อันได้แก่ความยินดีติดใจในอารมณ์คือเสียง แล้วอำนาจของตัณหาก็ย่อมจะพาให้ไปเกิดและมีโสตปสาท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ปสาทโสต </w:t>
      </w:r>
      <w:r>
        <w:rPr>
          <w:rFonts w:ascii="Cordia New" w:hAnsi="Cordia New" w:cs="Cordia New"/>
          <w:sz w:val="27"/>
          <w:sz w:val="27"/>
          <w:szCs w:val="27"/>
        </w:rPr>
        <w:t>คือ โสตปสาทรูป อันได้แก่ประสาทหูนั่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>ลักษณะ รส ปัจจุปัฏฐาน และปทัฏฐานของโสตปสาทรูป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สัททาภิฆาตารหภูตปฺปสาทลกฺขณ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ความใสของมหาภูตรูปที่กระทบกับสัททารมณ์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สทฺเทสุ อาวิญฺฉนรส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แสวงหาสัททารมณ์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กิ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โสตวิญฺญาณสฺส อาธารภาวปจฺจุป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ทรงอยู่ของโสตวิญญาณ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เป็นผล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โสตุกามตานิทานกมฺมชภูตปท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มหาภูตรูปอันเกิดจากกรรม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สัททตัณห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เหตุใกล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๓</w:t>
      </w:r>
      <w:r>
        <w:rPr>
          <w:rFonts w:cs="Tahoma" w:ascii="Tahoma" w:hAnsi="Tahoma"/>
          <w:b/>
          <w:bCs/>
          <w:color w:val="CC0066"/>
          <w:szCs w:val="24"/>
        </w:rPr>
        <w:t xml:space="preserve">. </w:t>
      </w:r>
      <w:r>
        <w:rPr>
          <w:rFonts w:ascii="Tahoma" w:hAnsi="Tahoma" w:cs="Tahoma"/>
          <w:b/>
          <w:b/>
          <w:bCs/>
          <w:color w:val="CC0066"/>
          <w:szCs w:val="24"/>
        </w:rPr>
        <w:t>ฆานปสาท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ฆานปสาทรูปนั้น เป็นรูปชนิดหนึ่งที่เกิดจากอำนาจของกรรม ตั้งอยู่ภายในช่องจมูกมีสัณฐานดังเท้าแพะ มีความใสเป็นเครื่องรับสัมผัสกลิ่น เป็นรูปธรรมที่มีความสามารถในการรับคันธารมณ์ คือกลิ่นต่างๆ มีบาลีแสดง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ฆายนฺตํ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เอเตนาติ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ฆานํ</w:t>
      </w:r>
      <w:r>
        <w:rPr>
          <w:rFonts w:cs="Cordia New" w:ascii="Cordia New" w:hAnsi="Cordia New"/>
          <w:sz w:val="27"/>
          <w:szCs w:val="27"/>
        </w:rPr>
        <w:t>" (</w:t>
      </w:r>
      <w:r>
        <w:rPr>
          <w:rFonts w:ascii="Cordia New" w:hAnsi="Cordia New" w:cs="Cordia New"/>
          <w:sz w:val="27"/>
          <w:sz w:val="27"/>
          <w:szCs w:val="27"/>
        </w:rPr>
        <w:t>วา</w:t>
      </w:r>
      <w:r>
        <w:rPr>
          <w:rFonts w:cs="Cordia New" w:ascii="Cordia New" w:hAnsi="Cordia New"/>
          <w:sz w:val="27"/>
          <w:szCs w:val="27"/>
        </w:rPr>
        <w:t>) "</w:t>
      </w:r>
      <w:r>
        <w:rPr>
          <w:rFonts w:ascii="Cordia New" w:hAnsi="Cordia New" w:cs="Cordia New"/>
          <w:sz w:val="27"/>
          <w:sz w:val="27"/>
          <w:szCs w:val="27"/>
        </w:rPr>
        <w:t>ฆายียนฺติ เอเตนาติ ฆานํ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ปลความว่า สัตว์ทั้งหลายย่อมสูดดมกลิ่นด้วยรูปใด ฉะนั้น รูปซึ่งเป็นเหตุแห่งการสูดดมของสัตว์ทั้งหลายจึงชื่อว่า ฆานะ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หรือ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สัตว์ทั้งหลายพึงดมกลิ่นด้วยรูปนั้น ฉะนั้น รูปที่เป็นเหตุแห่งการพึงดมกลิ่นของสัตว์ทั้งหลายจึงชื่อว่า ฆานะ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ฆานปสาท มีหน้าที่ให้สำเร็จกิจ ๒ อย่าง คือ เป็นวัตถุอันเป็นที่ตั้งแห่งฆานวิญญาณจิตคือได้กลิ่นอย่างหยึ่ง เป็นทวารอันเป็นที่เกิดแห่งฆานทวารวิถีจิตคือการทำงานของจิตทางจมูกอีกอย่าง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>ลักษณะ รส ปัจจุปัฏฐาน และปทัฏฐานของฆานปสาทรูป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คนฺธาภิฆาตารหภูตปฺปสาทลกฺขณ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ความใสของมหาภูตรูปที่กระทบกับคันธารมณ์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คนฺเธสุ อาวิญฺฉนรส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แสวงหาคันธารมณ์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กิ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ฆานวิญฺญาณสฺส อาธารภาวปจฺจุป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ทรงอยู่ของฆานวิญญาณ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เป็นผล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ฆายิตุกามตานิทานกมฺมชภูตปท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มหาภูตรูปอันเกิดจากกรรม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ันธตัณห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เป็นเหตุใกล้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๔</w:t>
      </w:r>
      <w:r>
        <w:rPr>
          <w:rFonts w:cs="Tahoma" w:ascii="Tahoma" w:hAnsi="Tahoma"/>
          <w:b/>
          <w:bCs/>
          <w:color w:val="CC0066"/>
          <w:szCs w:val="24"/>
        </w:rPr>
        <w:t xml:space="preserve">. </w:t>
      </w:r>
      <w:r>
        <w:rPr>
          <w:rFonts w:ascii="Tahoma" w:hAnsi="Tahoma" w:cs="Tahoma"/>
          <w:b/>
          <w:b/>
          <w:bCs/>
          <w:color w:val="CC0066"/>
          <w:szCs w:val="24"/>
        </w:rPr>
        <w:t>ชิวหาปสาท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ชิวหาปสาทรูปนั้น เป็นรูปชนิดหนึ่งที่เกิดจากอำนาจของกรรม ตั้งอยู่ท่ามกลางลิ้น มีสัณฐานเหมือนปลายกลีบดอกบัว เรียงรายซ้อนกันเป็นชั้นๆ มีความใส เป็นเครื่องรับสัมผัสรส เป็นรูปธรรมที่มีความสามารถในการรับรสารมณ์ คือรสต่างๆ บาลีแสดง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ชีวิตํ อวฺหายตีติ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ชิวหา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ปลความว่า รูปใดมีสภาพคล้ายกับว่า เรียกซึ่งรส ที่เป็นเหตุให้อายุยืน ฉะนั้น รูปนั้นชื่อว่า ชิวหา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ชิวหานี้แยกออกเป็น ๒ บท 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ชีวิต </w:t>
      </w:r>
      <w:r>
        <w:rPr>
          <w:rFonts w:cs="Cordia New" w:ascii="Cordia New" w:hAnsi="Cordia New"/>
          <w:b/>
          <w:bCs/>
          <w:sz w:val="27"/>
          <w:szCs w:val="27"/>
        </w:rPr>
        <w:t xml:space="preserve">+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วฺห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ชีวิต แปลว่า อายุ </w:t>
      </w:r>
      <w:r>
        <w:rPr>
          <w:rFonts w:ascii="Cordia New" w:hAnsi="Cordia New" w:cs="Cordia New"/>
          <w:sz w:val="27"/>
          <w:sz w:val="27"/>
          <w:szCs w:val="27"/>
        </w:rPr>
        <w:t>ในที่นี้แปลว่า รส เพราะอายุจะตั้งอยู่ได้ก็จะต้องอาศัยรส คือ รสเปรี้ยว รสหวาน เป็นต้น เป็นการแสดงโดยอ้อ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่วน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อวฺหา แปลว่า เรียก </w:t>
      </w:r>
      <w:r>
        <w:rPr>
          <w:rFonts w:ascii="Cordia New" w:hAnsi="Cordia New" w:cs="Cordia New"/>
          <w:sz w:val="27"/>
          <w:sz w:val="27"/>
          <w:szCs w:val="27"/>
        </w:rPr>
        <w:t>ซึ่งเมื่อรวมกันแล้วก็หมายถึง เรียกรสต่างๆ เพราะชิวหาปสาทนี้ ย่อมจะน้อมไปในรสต่างๆ ซึ่งเป็นที่พอใจของชิวหาวิญญาณ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ชิวหาปสาท มีหน้าที่ให้สำเร็จกิจ ๒ อย่าง คือ เป็นวัตถุอันเป็นที่ตั้งแห่งชิวหาวิญญาณจิตรู้รสอย่างหนึ่ง เป็นทวารอันเป็นที่เกิดชิวหาทวารวิถีจิตคือการทำงานของจิตทางลิ้นอีกอย่าง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>ลักษณะ รส ปัจจุปัฏฐาน และปทัฏฐานของชิวหาปสาทรูป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รสาภิฆาตารหภูตปฺปสาทลกฺขณ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ความใสของมหาภูตรูปที่กระทบกับรสารมณ์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รเสสุ อาวิญฺฉนรส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แสวงหารสารมณ์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กิ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ชิวหาวิญฺญาณสฺส อาธารภาวปจฺจุป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ทรงอยู่ของชิววิญญาณ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เป็นผล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สายิตุกามตานิทานกมฺมชภูตปท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มหาภูตรูปอันเกิดจาก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สตัณหา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b/>
          <w:bCs/>
          <w:sz w:val="27"/>
          <w:szCs w:val="27"/>
        </w:rPr>
        <w:t xml:space="preserve">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เหตุใกล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๕</w:t>
      </w:r>
      <w:r>
        <w:rPr>
          <w:rFonts w:cs="Tahoma" w:ascii="Tahoma" w:hAnsi="Tahoma"/>
          <w:b/>
          <w:bCs/>
          <w:color w:val="CC0066"/>
          <w:szCs w:val="24"/>
        </w:rPr>
        <w:t xml:space="preserve">. </w:t>
      </w:r>
      <w:r>
        <w:rPr>
          <w:rFonts w:ascii="Tahoma" w:hAnsi="Tahoma" w:cs="Tahoma"/>
          <w:b/>
          <w:b/>
          <w:bCs/>
          <w:color w:val="CC0066"/>
          <w:szCs w:val="24"/>
        </w:rPr>
        <w:t>กายปสาท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ยปสาท เป็นธรรมชาติของรูปที่เป็นประสาทกาย เป็นรูปที่เกิดขึ้นมาจากอำนาจกรรม มีความใส สำหรับรับสัมผัส เย็น ร้อน อ่อน แข็ง หย่อน ตึง กายปสาทนี้มีอยู่ทั่วร่างกาย ยกเว้นแต่ที่ ผม ขน เล็บ ฟัน และหนังที่หนาๆ ที่ประสาทกายตั้งอยู่ไม่ได้ มีบาลีแสดง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กุจฺฉิตานํ เกสาทีนํ ปาปธมฺมานญฺจ อาโยติ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กาโย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ปลความว่า รูปใดเป็นที่ประชุมแห่งส่วนต่างๆ มีผม เป็นต้นที่น่าเกลียดและเป็นที่ประชุมแห่งอกุศลกรรม ฉะนั้น รูปนั้นชื่อว่า กาย ได้แก่ร่างกายทั้งหมด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ยปสาทรูป เป็นรูปธรรมที่มีความสามารถในการรับโผฏฐัพพารมณ์ คือ เย็น ร้อน อ่อน แข็ง เป็นที่ตั้งแห่งกายวิญญาณ คือรู้อารมณ์ทางกายอย่างหนึ่ง เป็นทวารอันเป็นทางกายให้เกิดกายทวารวิถีจิต คือการทำงานของจิตทางกาย อันได้แก่ความรู้สึกกระทบทางกายอีกอย่าง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ำว่า กาย นี้ จำแนกออกเป็น ๔ ประการ เรียกสั้นๆ ว่า กาย ๔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ปสาทกาย </w:t>
      </w:r>
      <w:r>
        <w:rPr>
          <w:rFonts w:ascii="Cordia New" w:hAnsi="Cordia New" w:cs="Cordia New"/>
          <w:sz w:val="27"/>
          <w:sz w:val="27"/>
          <w:szCs w:val="27"/>
        </w:rPr>
        <w:t>ได้แก่ กายปสาท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รูปกาย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 รูป ๒๗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ว้นกายปสาทรูป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๓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นามกาย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 จิต เจตสิ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๔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บัญญัติติกาย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 สมูหบัญญัติ มีหัตถิกา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องช้า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อัสสกา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องม้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>ลักษณะ รส ปัจจุปัฏฐาน และปทัฏฐานของกายปสาทรูป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โผฏฺฐพฺพาภิฆาตารหภูตปฺปสาทลกฺขณ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ความใสของมหาภูตรูปที่กระทบกับโผฏฐัพพารมณ์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โผฏฺฐพฺเพสุ อาวิญฉนรส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แสวงหาโผฏฐัพพารมณ์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กิ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กายวิญญาณสฺส อาธารภาวปจฺจุป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ทรงอยู่ของกายวิญญาณ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ผ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ผุสิตกามตานิทานกมฺมชภูตปท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มหาภูตรูปอันเกิดจาก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โผฏฐัพพตัณห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เหตุใกล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ลักษณะ รส ปัฏจุปัฏฐาน และปทัฏฐาน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มี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หาภูตรูปอันเกิดจากรรม เป็นเหตุใกล้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ริ่มตั้งแต่จักขุปสาทจนถึงกายปสาท รวม ๕ ครั้งด้วย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ของกรรมที่มีความสามารถผลิตสร้างรูปขึ้นมาได้นั้น ในบทนี้ยังศึกษาไปไม่ถึง แต่จำเป็นต้องกล่าวพาดพิงเข้าไปบ้างเท่านั้น ในบทเรียนข้างหน้าจึงจะได้ศึกษาว่าถึงเรื่องนี้โดยละเอียด ท่านผู้ศึกษาก็ได้พบคำว่า รูปอันเกิดจากรรมมาหลายแห่งแล้ว ดังนั้นจึงเห็นความที่จะแสดงโดยย่อให้ทราบพอเป็นหนทางเล็กๆ น้อยๆ ก่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รูปทั้งหลายเกิดขึ้นมาได้จากอะไร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ิทยาการในทางโลกวิทยาศาสตร์ แสดงเรื่องของสสารเกิดขึ้นมาจากอะไรไว้น้อยมาก ทั้งนี้ก็เพราะมัวแต่ไปศึกษาเรื่องที่ห่างไกลจากตัวเอง และเรื่องของตัวเองก็ค้นคว้าเข้าไปไม่ถึง แม้เวลาจะล่วงเลยมาช้านานเท่าใดก็ต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หรือสสารทั้งหลายมิได้เกิดขึ้นมาใหม่ โดยที่ตัวของมันเองยังไม่เคยเกิดขึ้นมาก่อน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เหมือนสิ่งใดสิ่งหนึ่งร่วงลงมาจากอากาศ เพราะไม่มีใครจะดลบันดาลอะไรขึ้นมาได้ แต่รูปหรือสสารทั้งหลาย เกิดเป็นรูปใหม่ เพราะตัวของมันเองตั้งอยู่คงที่ไม่ได้ หรือเกิดเป็นรูปใหม่ขึ้นมาเพราะถูกอำนาจอย่างใดอย่างหนึ่งบังคับจนทำให้มันเปลี่ยนแปลงไปเป็นรูปใหม่ เช่น ปรมาณู รูปของมันมิได้อยู่คงที่ย่อมผันแปรเปลี่ยนแปลงไปอยู่ตลอดเวลามิได้มีหยุดเลย ร่างกายของคน ของสัตว์และพืชทั้งหลายหรือสิ่งของใดๆ มันก็มิได้หยุดนิ่งอยู่เฉยๆ จะไม่เปลี่ยนแปลงอะไรเลยแม้แต่สักวินาทีหนึ่งก็ไม่มี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ุกสิ่งทุกอย่างในโลกนี้ หรือในจักรวาลใดๆ ก็ไม่มีอะไรที่จะตั้งอยู่อย่างมั่นคงได้แม้แต่อย่างเดียว เพราะมันเป็นอนิจจัง คือความไม่เที่ยง แล้วมันก็เป็นอนัตตา ไม่มีอะไร หรือไม่มีใครจะไปบังคับให้มันหยุดนิ่งไม่เปลี่ยนแปลงไปได้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ม้แต่นาม อันได้แก่จิตหรือวิญญาณ ก็อยู่ในฐานะเดียวกัน ย่อมมีเหตุทำให้เกิดแล้วสลายตัวไปอยู่เรื่อยๆ มิได้มีหยุดเลยแม้แต่สักวินาที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ิทยาการในทางโลกได้แสดงถึงเรื่องความเปลี่ยนแปลงเป็นรูปใหม่โดยอาศัยเหตุ ถ้าหากว่าโดยหลักธรรมแล้วก็มีประการเดียว คือโดยอำนาจของอุตุ อันได้แก่ความเย็นและร้อนเท่านั้น ไม่ว่าแสง เสียง ไฟฟ้า ตลอดไปจนถึงวัตถุต่างๆ ทุกอย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พระพุทธศาสนา พระสัมมาสัมพุทธเจ้าได้แสดงถึงเหตุที่เป็นตัวการ ทำให้รูปทั้งหลายผันแปรเปลี่ยนแปลงไปเป็นรูปใหม่ถึง ๔ เหตุ ได้แก่ อำนาจกรรม อำนาจจิต อำนาจอุตุ และอำนาจอาหาร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ตั้งคำถาม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นเรานั้นเดินได้อย่างไร</w:t>
      </w:r>
      <w:r>
        <w:rPr>
          <w:rFonts w:cs="Cordia New" w:ascii="Cordia New" w:hAnsi="Cordia New"/>
          <w:b/>
          <w:bCs/>
          <w:sz w:val="27"/>
          <w:szCs w:val="27"/>
        </w:rPr>
        <w:t>?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คำตอบก็ไม่ใช่ง่ายนัก สำหรับผู้ที่ได้แต่ศึกษาวิชาในทางโลก แต่มิได้ศึกษาพระอภิธรรมก็อาจจะตอบว่าสมองสั่งให้เดิ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วามจริงสมองเป็นรูป สั่งไม่ได้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แล้วร่างกายจึงได้เกิดกระแสไฟฟ้าขึ้นติดต่อกันไปเป็นทอดๆ เป็นปฏิกิริยาลูกโซ่ ซึ่งจะทำให้ต่อมต่างๆ ในร่างกายซึ่งมีอยู่เป็นอันมากขับวัตถุเคมีชนิดหนึ่งออกมา จึงทำให้กล้ามเนื้อยืดหรือหดตัว เป็นเหตุทำให้เดิน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อธิบายเช่นนี้ มิได้อธิบาย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ดิ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ลย เป็นการอธิบายถึงการเคลื่อนไหวเท่านั้นเอง และการเคลื่อนไหวนี้ก็หนีจิตใจไปไม่พ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ดิ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นั้น จะต้องก้าวสั้นหรือก้าวยาวเท่าใด ยกเท้าสูงหรือต่ำแค่ไหน จะไปทางขวาหรือทางซ้าย แขนทั้งสองข้างตลอดจนร่างกายทำท่าทาง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าดความเข้าใจในเรื่องจิตเสียตัวเดียวเท่านั้น คำอธิบายในเรื่อง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ดิ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ก็ล้มเหล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ถ้าจิตไม่มีเสียแล้ว แม้ต่อมต่างๆ ในร่างกายจะขับวัตถุเคมีออกมาได้หรือ และถ้าไม่มีจิตเสียแล้ว จะได้ได้อย่างไรเล่า ถ้าจะเดินให้ได้ก็จะต้องเป็นเครื่องยนต์กลไก แล้วเดินไปโดยปราศจากความมุ่งหมา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พระพุทธศาสนาแสดงถึงเหตุที่ทำให้คน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ดิน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ได้ ว่ามี ๖ ประการด้วยกัน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ีกรรมชรูปดี </w:t>
      </w:r>
      <w:r>
        <w:rPr>
          <w:rFonts w:ascii="Cordia New" w:hAnsi="Cordia New" w:cs="Cordia New"/>
          <w:sz w:val="27"/>
          <w:sz w:val="27"/>
          <w:szCs w:val="27"/>
        </w:rPr>
        <w:t>อันได้แก่ระบบประสาทของร่างกายดีไม่เป็นอัมพา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ีจิตคิดจะเดิน </w:t>
      </w:r>
      <w:r>
        <w:rPr>
          <w:rFonts w:ascii="Cordia New" w:hAnsi="Cordia New" w:cs="Cordia New"/>
          <w:sz w:val="27"/>
          <w:sz w:val="27"/>
          <w:szCs w:val="27"/>
        </w:rPr>
        <w:t xml:space="preserve">ถ้าไม่คิดก่อนจะเดินไม่ได้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กิดขึ้นไวมาก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๓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ีจิตสั่งให้เดิน </w:t>
      </w:r>
      <w:r>
        <w:rPr>
          <w:rFonts w:ascii="Cordia New" w:hAnsi="Cordia New" w:cs="Cordia New"/>
          <w:sz w:val="27"/>
          <w:sz w:val="27"/>
          <w:szCs w:val="27"/>
        </w:rPr>
        <w:t>คือไม่มีเจตนาที่จะเดิน ได้แก่ตั้งใจจะก้าวออกไป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๔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ีจิตตชวาโยธาตุ 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มีอำนาจให้การเคลื่อนที่เกิดขึ้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ในเวลาตกใจ ยกของหนักมากๆ ก็ไหว เพราะจิตให้กำลังอำนาจเป็นพิเศษ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๕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ีอุตุชวาโยธาตุ </w:t>
      </w:r>
      <w:r>
        <w:rPr>
          <w:rFonts w:ascii="Cordia New" w:hAnsi="Cordia New" w:cs="Cordia New"/>
          <w:sz w:val="27"/>
          <w:sz w:val="27"/>
          <w:szCs w:val="27"/>
        </w:rPr>
        <w:t>อำนาจของความร้อนที่ก่อให้เกิดกำลังง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๖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ีอาหารชวาโยธาตุ </w:t>
      </w:r>
      <w:r>
        <w:rPr>
          <w:rFonts w:ascii="Cordia New" w:hAnsi="Cordia New" w:cs="Cordia New"/>
          <w:sz w:val="27"/>
          <w:sz w:val="27"/>
          <w:szCs w:val="27"/>
        </w:rPr>
        <w:t>ตัวการเสริมสร้างความเจริญให้แก่กรรมช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าหารในทางโลกก็เป็นเพียงให้อุตุเท่านั้น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ามที่ได้แสดงมาโดยย่อๆ ท่านทั้งหลายก็จะเห็นได้ว่า จิตใจนั้น ไม่มีตัว ไม่มีตน ทั้งจับต้องก็ไม่ได้ แต่ก็มีอำนาจทำให้บังเกิดรูปใหม่อยู่เสมอ เช่นทำให้รูปยกมือ รูปยกเท้า รูปหัวเราะ รูปร้องไห้ ตลอดไปจนรูปการหายใจ ซึ่งแต่ละรูปเป็นไปต่างๆกัน เพียงยกมือต่ำกับยกมือสูง รูปที่เกิดจากอำนาจจิตก็จะทำให้มันเป็นรูปที่แปลกกันไป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้วใครเล่าจะปฏิเสธได้ว่า รูปเหล่านี้ไม่ได้เกิดจากเหตุทั้ง ๖ ประการ และมีจิตเป็นประธ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จำนวน ๗๕ ประเภท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พราะแต่ละประเภททำงานต่างกัน และเกิดขึ้นได้ครั้งละประเภทเดียวเท่านั้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ป็นสมุฏฐานทำให้เกิดจิตตชรูป คือรูปอันเกิดจากอำนาจของจิต ๑๕ เช่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ิตตชรูปสามัญ</w:t>
      </w:r>
      <w:r>
        <w:rPr>
          <w:rFonts w:ascii="Cordia New" w:hAnsi="Cordia New" w:cs="Cordia New"/>
          <w:sz w:val="27"/>
          <w:sz w:val="27"/>
          <w:szCs w:val="27"/>
        </w:rPr>
        <w:t xml:space="preserve"> ทำให้บังเกิดรูปหายใจเข้า หายใจออก หน้าแดง หน้าซีด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จิตที่ทำให้อิริยาบถใหญ่ทั้ง ๔ ตั้งมั่น </w:t>
      </w:r>
      <w:r>
        <w:rPr>
          <w:rFonts w:ascii="Cordia New" w:hAnsi="Cordia New" w:cs="Cordia New"/>
          <w:sz w:val="27"/>
          <w:sz w:val="27"/>
          <w:szCs w:val="27"/>
        </w:rPr>
        <w:t>คือ ยืน เดิน นั่ง น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๓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จิตที่ทำให้เคลื่อนไหว </w:t>
      </w:r>
      <w:r>
        <w:rPr>
          <w:rFonts w:ascii="Cordia New" w:hAnsi="Cordia New" w:cs="Cordia New"/>
          <w:sz w:val="27"/>
          <w:sz w:val="27"/>
          <w:szCs w:val="27"/>
        </w:rPr>
        <w:t>คือ อิริยาบถใหญ่น้อย เคลื่อนไหว และการพูด การอ่านหนังสือ และร้องเพลง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๔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จิตที่ทำให้ร้องไห้ </w:t>
      </w:r>
      <w:r>
        <w:rPr>
          <w:rFonts w:ascii="Cordia New" w:hAnsi="Cordia New" w:cs="Cordia New"/>
          <w:sz w:val="27"/>
          <w:sz w:val="27"/>
          <w:szCs w:val="27"/>
        </w:rPr>
        <w:t>ด้วยอำนาจของโทมนัสคือความเสียใจ จิตจึงได้ทำรูปร้องไห้ให้ได้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๕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จิตที่ทำให้ยิ้มและหัวเราะ </w:t>
      </w:r>
      <w:r>
        <w:rPr>
          <w:rFonts w:ascii="Cordia New" w:hAnsi="Cordia New" w:cs="Cordia New"/>
          <w:sz w:val="27"/>
          <w:sz w:val="27"/>
          <w:szCs w:val="27"/>
        </w:rPr>
        <w:t xml:space="preserve">ด้วยอำนาจของโสมนัสคือความยินดี จิตจึงทำรูปนี้ให้ปรากฏ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ำนาจของจิตซึ่งมองหาตัวตนไม่เห็นยังมีอำนาจทำให้เกิดรูปได้ถึงเพียงนี้ จะมีผู้ใดบ้างเล่าที่คิดเข้าไปถึงอำนาจของกรรมที่เก็บสั่งสมเอาไว้ในจิต ซึ่งก็มองหาตัวไม่เห็น และสัมผัสถูกต้องไม่ได้เหมือนกัน แต่แม้กระนั้นมันก็มีอำนาจทำรูปได้ เรียกรูปที่เกิดมาจากรรมนี้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ชรูป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รรมชรูปเริ่มทำงานของมันตั้งแต่ในขณะปฏิสนธิ 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ฏิสนธิกาล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 เริ่มต้นเกิดมีชีวิตขึ้นเป็นครั้งแรกในครรภ์ของมารดาเพียงเป็นจุดเล็กๆ จุด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ถ้าเกิดเป็นผีสางเทวดาซึ่งเป็นรูปของปรมาณูทั้งสิ้น</w:t>
      </w:r>
      <w:r>
        <w:rPr>
          <w:rFonts w:ascii="Cordia New" w:hAnsi="Cordia New" w:cs="Cordia New"/>
          <w:sz w:val="27"/>
          <w:sz w:val="27"/>
          <w:szCs w:val="27"/>
        </w:rPr>
        <w:t xml:space="preserve"> ก็เรียกในขณะแรกเกิดว่า ปฏิสนธิเหมือนกัน แต่ร่างกายใหญ่โตทันท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ขณะปฏิสนธิ แม้จะเกิดขึ้นเพียงขณะจิตเดียว แต่กรรมชรูปก็เริ่มทำรูปของมันขึ้นมา ณ ที่นั้น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ลังจากปฏิสนธิขณะเดียวแล้ว กรรมชรูปก็เริ่มทำงานของมันต่อไปอีกเรื่อยไปจนกว่าจะสิ้นชีวิต 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วัตติกา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กรรมชรูป </w:t>
      </w:r>
      <w:r>
        <w:rPr>
          <w:rFonts w:ascii="Cordia New" w:hAnsi="Cordia New" w:cs="Cordia New"/>
          <w:sz w:val="27"/>
          <w:sz w:val="27"/>
          <w:szCs w:val="27"/>
        </w:rPr>
        <w:t>ก็คือ กรรมที่ได้ผลิตสร้างหรือผันแปรเปลี่ยนแปลงรูปให้เป็นรูปใหม่ อำนาจของมันมีความสามารถผันแปรรูปได้ทั้งในปฏิสนธิกาล และปวัตติกา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อยู่ในครรภ์ของมารดาในขณะปฏิสนธิ แม้จะยังไม่มีตัวมีตนอะไรเลย มีเพียงเป็นน้ำใสเล็กๆ จุดหนึ่ง แต่อำนาจของกรรมก็ได้ผันแปรเซลล์ของพ่อและแม่ที่รวมกันนั้นให้เป็น กายทสกะ ภาวทสกะ และหทยทสก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ือกลุ่มรูปปรมาณูที่เป็นประสาทกาย กลุ่มรูปปรมาณูที่แสดงเป็นเพศหญิงหรือชาย และกลุ่มรูปปรมาณูอันเป็นที่ตั้งที่อาศัยของ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อายุประมาณ ๑๐ สัปดาห์ จึงจะมีรูปอันเกิดจากกรรม หรือที่เรียกว่ากรรมชรูปเพิ่มขึ้น คือ ประสาทตา ประสาทหู ประสาทจมูก ประสาทลิ้น ต่อไ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ช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 อำนาจของกรรมย่อมจะผันแปรรูปตั้งแต่เกิดไปจนกระทั่งถึงแก่ความตาย คือ ปฏิสนธิถึงจุติ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ี่น่าอัศจรรย์ก็คือ จิตก็เป็นนาม กรรมก็เป็นนาม ไม่มีตัวตนอะไรเลยแม้แต่สักนิด แต่มันมีอำนาจเป็นพิเศษจริงๆ สามารถทำให้เป็นรูปต่างๆ 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ำนาจของกรรมทำให้รูปเกิดขึ้นมานี้ในทางธรรมะ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สมุฏฐ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ช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รูปอันเกิดจากกรรม หรือรูปที่ถูกอำนาจของกรรมผันแปรให้เป็นรูปใหม่มีอยู่ ๑๘ รูป คือ มหาภูตรูป ๔ ปสาทรูป ๕ โคจรรูป ๓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ว้นสัททะ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ภาวรูป ๒ หทยรูป ๑ ชีวิตรูป ๑ อาหารรูป ๑ ปริจเฉทรูป ๑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ช่องว่างระหว่างปรมาณูก็นับรวมด้วย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รรมสมุฏฐานนั้นเป็นเรื่องใหญ่ จำเป็นจะต้องศึกษาเรื่องจิต เรื่องกรรม และเรื่องรูปให้เข้าใจ จึงจะสามารถเข้าถึงความลึกซึ้งได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อุตุ คือความร้อน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หรือเย็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และอาหารคือตัวการที่เสริมสร้างความเจริญ ก็มีอำนาจในการผันแปรรูปด้วยนั้นขอเชิญให้ศึกษาในโอกาสต่อๆ 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ะบบประสาทต่างๆ ที่รับสัมผัสอารมณ์ทางปัญจทวารนั้นเกิดขึ้นมาจากอำนาจของกรรมเรียกกรรมชรูป ทางธรรมะเรียกว่าปสาทะ อันมีจักขุปสาทะ โสตปสาทะ ฆานปสาทะ ชิวหาปสาทะ เป็นตัวการรับประทบกับอารมณ์ต่างๆ โดยเฉพาะๆ เช่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ักขุปสาทะ</w:t>
      </w:r>
      <w:r>
        <w:rPr>
          <w:rFonts w:ascii="Cordia New" w:hAnsi="Cordia New" w:cs="Cordia New"/>
          <w:sz w:val="27"/>
          <w:sz w:val="27"/>
          <w:szCs w:val="27"/>
        </w:rPr>
        <w:t xml:space="preserve"> รับรูปารมณ์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ือคลื่นแส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สตปสาทะ</w:t>
      </w:r>
      <w:r>
        <w:rPr>
          <w:rFonts w:ascii="Cordia New" w:hAnsi="Cordia New" w:cs="Cordia New"/>
          <w:sz w:val="27"/>
          <w:sz w:val="27"/>
          <w:szCs w:val="27"/>
        </w:rPr>
        <w:t xml:space="preserve"> รับสัททารมณ์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ือคลื่นเสีย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ฆานปสาทะ</w:t>
      </w:r>
      <w:r>
        <w:rPr>
          <w:rFonts w:ascii="Cordia New" w:hAnsi="Cordia New" w:cs="Cordia New"/>
          <w:sz w:val="27"/>
          <w:sz w:val="27"/>
          <w:szCs w:val="27"/>
        </w:rPr>
        <w:t xml:space="preserve"> รับคันธารมณ์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ือกลิ่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ชิวหาปสาทะ</w:t>
      </w:r>
      <w:r>
        <w:rPr>
          <w:rFonts w:ascii="Cordia New" w:hAnsi="Cordia New" w:cs="Cordia New"/>
          <w:sz w:val="27"/>
          <w:sz w:val="27"/>
          <w:szCs w:val="27"/>
        </w:rPr>
        <w:t xml:space="preserve"> รับรสารมณ์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ือรส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ารมณ์เหล่านี้จะรับสับเปลี่ยนที่กันไม่ได้ เช่น จะให้ตามาได้ยิน จะให้หูมาเห็น เป็นต้น ในพระอภิธรรมตั้งชื่อตัวการที่มากระทบกับทวารเหล่านี้ว่า โคจรรูปหรือวิสย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โคจรรูป หรือวิสยรูป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คจรรูปหรือวิสยรูปนั้นมี ๔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ูป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คลื่นของแสงที่สะท้อนจากรูปต่างๆ มากระทบกับจิตที่ประสาทตา แล้วทำให้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>"</w:t>
      </w:r>
      <w:r>
        <w:rPr>
          <w:rFonts w:cs="Cordia New" w:ascii="Cordia New" w:hAnsi="Cordia New"/>
          <w:b/>
          <w:bCs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สัทท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เสียงที่มากระทบกับจิตที่ประสาทหู แล้วทำให้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คันธารมณ์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กลิ่นที่มากระทบกับจิตที่ประสาทจมูกแล้วทำให้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ู้กลิ่น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สารมณ์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รสต่างๆ ที่มากระทบกับจิตที่ประสาทลิ้นแล้วทำให้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ู้รส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รรมดาโคทั้งหลายนั้นย่อมไม่อยู่นิ่ง เมื่อเจ้าของเปิดคอกในเวลาเช้า ก็จะยื้อแย่งแข่งขันกันออกจากคอกไปโดยเร็วด้วยความยินดี ย่อมจะท่องเที่ยวไปเพื่อหากินในสารทิศต่างๆ ถ้านายโคบาลมิได้ดูแลให้ดี ปล่อยให้โคห่างจากสายตาไปเสมอๆ แล้วในไม่ช้า โคฝูงนี้ก็จะเหลือน้อยลงๆ ทุกที ทั้งนี้ก็เพราะว่าโคย่อมจะท่องเที่ยวไปเพื่อแสวงหาหญ้าอ่อนที่ตนชอบไปเรื่อยๆ และไกลออกไปๆ จนลับสายตา โคก็จะตกเหวตกเขาตายบ้าง เป็นเหยื่อแก่เสือหรือสิงโตบ้าง และขโมยลักพาไปบ้าง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คจรรูปเป็นที่โคจรแห่งจิต เจตสิก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มือนโคทั้งหลายท่องเที่ยวไป หรือโคจรก็ได้แก่สถานที่ที่โคทั้งหลายท่องเที่ยวไ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คจรรูปนั้นท่านก็เปรียบเสมือนหนึ่งโค เพราะรูปชนิดนี้กระจัดกระจายตัวออกไป หรือท่องเที่ยวไปจนกว่าจะกระทบกับอะไรเข้า ไม่ว่าจะเป็น รูปารมณ์ สัททารมณ์ คันธารมณ์ รสารมณ์ ซึ่งได้แก่ รูป เสียง กลิ่น รส ตัวอย่างเช่น เสียงกลองหรือระฆังดังขึ้น หรือกลิ่นของดอกราตรีที่เบ่งบานในยามค่ำคืนส่งกลิ่น มันก็ย่อมกระจายตัวของมันออกไปทั่วทิศ ดูก็เสมือนหนึ่งว่า มันพยายามที่จะไปให้ได้ไกลแสนไกลเท่าที่มันจะไปได้ ซึ่งเปรียบเหมือนโคที่ท่องเที่ยวหากินเรื่อยไปโดยไม่มีขอบเขต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วิสยรูปนั้น เป็นชื่ออีกชื่อหนึ่งซึ่งแปล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ขอบเขต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หรือ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วามเป็นอยู่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ในภาษาไทยใช้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วิสัย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พราะเป็นวิสัยของรูปชนิดนี้ ซึ่งดูเสมือนว่ามันชอบท่องเที่ยวไปในทิศทางต่างๆ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คจรรูป หรือวิสยรูปนี้ ผู้บรรยายอาจจะแสดงว่ามี ๗ รูป ไม่ใช่ ๔ รูป ดังที่กล่าวแล้วก็ได้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โดยเติมปฐวีโผฏฐัพพารมณ์ เตโชโผฏฐัพพารมณ์ วาโยโผฏฐัพพ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รวมเป็น ๗ รูปด้วย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่างกายของสัตว์ทั้งหลายได้ถูกกระทบกระทั่งกับสิ่งต่างๆ เป็นอันมาก การถูกกระทบทางกายเหล่านั้น อาจเป็นอารมณ์ที่ดีที่ชอบใจบ้าง เป็นอารมณ์ที่ไม่ดีไม่ชอบใจบ้าง ไม่อย่างใดก็อย่างหนึ่ง ในเรื่องนี้ใครๆ ก็พากันทราบดีอยู่แล้ว แต่อย่างไรก็ดี ถ้าหากจะถามว่ากระทบเข้ากับสิ่งใด ก็จะต้องตอบว่า กระทบเข้ากับคนบ้าง สัตว์บ้าง ที่ไม่ใช่คนไม่ใช่สัตว์บ้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ตอบดังกล่าวมาแล้วก็เป็นการถูกต้องดี เพราะเป็นความจริงส่วนหนึ่งที่เกี่ยวกับบัญญัติที่พวกเราชาวมนุษย์ได้สมมุติกันขึ้น แต่ถ้าจะถามซ้ำขึ้นมาอีกว่า การกระทบถูกต้องทางกายที่เป็นปรมัตถ์นั้นอย่างไร คำตอบก็จะแตกต่างกันไปมาก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ลื่นแสงย่อมกระทบกับประสาทตาเท่านั้น กระทบกับกายไม่ได้เลย คลื่นเสียงย่อมกระทบกับประสาทหูจะกระทบกับกายก็ไม่ได้อีก แม้กลิ่นและรสก็เหมือนกัน กระทบถูกต้องกายไม่ได้ เพราะรูปทั้งหลายเหล่านี้เป็นอุปาทายรูป เป็นรูปละเอียดมากไม่มีกำลังเพียงพอที่จะก่อให้เกิดความรู้สึกในการกระทบได้ ฉะนั้น การกระทบทางกายจึงจำต้องเป็นรูปใหญ่ รูปหยาบ หรือรูปที่เป็นประธาน ซึ่งก็ได้แก่มหาภูตรูป คือ ดิน ลม ไฟ นั่นเอง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ธาตุน้ำกระทบถูกต้องไม่ได้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ปฐวีโผฏฐัพพ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ธาตุดินมากระทบกายก่อให้เกิดความรู้สึกว่า กระทบเข้ากับความแข็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หรืออ่อน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เตโชโผฏฐัพพารมณ์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ธาตุไฟที่มากระทบกับกายก่อให้เกิดความรู้สึกว่ากระทบกับความร้อน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หรือเย็น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วาโยโผฏฐัพพ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ธาตุลมกระทบกายก่อให้เกิดความรู้สึกไหวและเคร่งตึ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่ว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าโปคือธาตุน้ำนั้น เป็นสุขุมรูป เป็นรูปที่ละเอียดประณีตมาก จึงไม่มีความสามารถกระทบกับกายได้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คำว่าธาตุน้ำ ไม่ใช่น้ำที่ดื่ม ดังนั้น แม้เอาน้ำมารดลงไปบนกายก็จะรู้สึกว่า กระทบเข้ากับธาตุดิน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่อ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ำ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ผฏฐัพ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พ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รมณ์ </w:t>
      </w:r>
      <w:r>
        <w:rPr>
          <w:rFonts w:ascii="Cordia New" w:hAnsi="Cordia New" w:cs="Cordia New"/>
          <w:sz w:val="27"/>
          <w:sz w:val="27"/>
          <w:szCs w:val="27"/>
        </w:rPr>
        <w:t xml:space="preserve">ตามวิเคราะห์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ผุสิตพฺพนฺติ โผฏฺฐพฺพํ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แปลว่า เป็นอารมณ์ชนิดหนึ่งที่ถูกแตะต้องได้ ฉะนั้น เรีย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โผฏฐัพพะ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คจรรูปนี้ เป็นธรรมชาติที่เป็นอารมณ์ของวิญญาณทั้ง ๕ คือความรู้อารมณ์ทั้ง ๕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็นตัวการ</w:t>
      </w:r>
      <w:r>
        <w:rPr>
          <w:rFonts w:ascii="Cordia New" w:hAnsi="Cordia New" w:cs="Cordia New"/>
          <w:sz w:val="27"/>
          <w:sz w:val="27"/>
          <w:szCs w:val="27"/>
        </w:rPr>
        <w:t>ให้วิญญาณทั้ง ๕ เกิด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รูปารมณ์ </w:t>
      </w:r>
      <w:r>
        <w:rPr>
          <w:rFonts w:ascii="Cordia New" w:hAnsi="Cordia New" w:cs="Cordia New"/>
          <w:sz w:val="27"/>
          <w:sz w:val="27"/>
          <w:szCs w:val="27"/>
        </w:rPr>
        <w:t xml:space="preserve">ซึ่งได้แก่คลื่นแสง ทำให้เกิดจักขุวิญญาณ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ัทท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เสียง ทำให้เกิดโสตวิญญาณ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ได้ยิน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ันธ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กลิ่นต่างๆ ทำให้เกิดฆานวิญญาณ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้กลิ่น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รสารมณ์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รสต่างๆ ทำให้เกิดชิวหาวิญญาณ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้รส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และปฐวีโผฏฐัพพารมณ์ เตโชโผฏฐัพพารมณ์ วาโยโผฏฐัพพารมณ์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กิดทีละอย่า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ทำให้เกิดกายวิญญาณ รู้แข็ง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่อ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ร้อน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ย็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ไหว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คร่งตึง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ในบางแห่งมิได้นับโผฏฐัพพารมณ์เข้าไปรวมด้วยนั้น ก็เพราะธาตุทั้ง ๓ นี้มีอยู่ในมหาภูตรูปตามที่ได้กล่าวมาแล้วนั่นเอง ดังนั้นจึงเอากายโผฏฐัพพารมณ์ออกไปเสีย เหลือแต่รูปารมณ์ สัททารมณ์ คันธารมณ์ รสารมณ์ จึงเรียกโคจรรูป หรือวิสยรูปมีเพียง ๔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๑</w:t>
      </w:r>
      <w:r>
        <w:rPr>
          <w:rFonts w:cs="Tahoma" w:ascii="Tahoma" w:hAnsi="Tahoma"/>
          <w:b/>
          <w:bCs/>
          <w:color w:val="CC0066"/>
          <w:szCs w:val="24"/>
        </w:rPr>
        <w:t xml:space="preserve">. </w:t>
      </w:r>
      <w:r>
        <w:rPr>
          <w:rFonts w:ascii="Tahoma" w:hAnsi="Tahoma" w:cs="Tahoma"/>
          <w:b/>
          <w:b/>
          <w:bCs/>
          <w:color w:val="CC0066"/>
          <w:szCs w:val="24"/>
        </w:rPr>
        <w:t>รูปารมณ์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มีวจนัตถะว่า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รูปยติ หทยงฺคตภาวํ ปกาเสตีติ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รูปํ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ใดย่อมแสดงถึงความรู้สึกของจิตใจให้ปรากฏ ฉะนั้น รูปนั้นชื่อว่า รูป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ร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รูปยติ ทพฺพํ ปกาเสตีติ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รูปํ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ใดย่อมแสดงวัตถุ สิ่งของรูปร่างสัณฐานให้ปรากฏ ฉะนั้นรูปนั้นชื่อว่า รูป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บุคคลผู้ซึ่งกำลังเสียใจอยู่ก็ดี กำลังดีใจอยู่ก็ดี หรือกำลังอายอยู่ก็ดี เมื่อผู้ใดมองดูหน้าตาและท่าทางของเขาแล้ว ก็จะทราบได้ทันทีว่า เขากำลังเสียใจ กำลังดีใจ หรือกำลังละอายอยู่ การที่เรารู้ได้นั้น ก็หาใช่ว่าเราดูเข้าไปถึงใจของเขาก็หาไม่ เพราะดูเข้าไปไม่ได้ หากแต่เราดูหน้า ดูท่าทาง อันหมายถึงดูที่รูปนั่นเอง รูปเหล่านั้นได้แสดงถึงความรู้สึกของเขา พูดง่ายๆ ก็คือรูปที่เราดูอยู่นั้น ได้อธิบายเรื่องที่เกิดขึ้นในใจออกมาตีแผ่เป็นรูปให้ปรากฏแก่สายต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ดีใจ ความเสียใจ กลุ้มใจ กลัว หรือตกใจ เมื่อผู้ใดเห็นหน้าตาท่าทางแล้วก็ทราบว่า ดีใจ เสียใจ กลุ้มใจ กลัว หรือตกใจ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็เพราะรูปารมณ์นั้นเป็นตัวการแสดงให้ปรากฏ</w:t>
      </w:r>
      <w:r>
        <w:rPr>
          <w:rFonts w:ascii="Cordia New" w:hAnsi="Cordia New" w:cs="Cordia New"/>
          <w:sz w:val="27"/>
          <w:sz w:val="27"/>
          <w:szCs w:val="27"/>
        </w:rPr>
        <w:t xml:space="preserve"> หรือว่าเราทราบได้เพราะ วัตถุ รูปร่างสัณฐานของสิ่งที่มาปรากฏอยู่เฉพาะหน้า ทำให้เห็นเป็นรูปร่างสัณฐาน สีสันวรรณะต่างๆ นาน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 xml:space="preserve">ความรู้สึก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กิดขึ้นที่ตา แต่ทราบเรื่องราวต่างๆ เกิดขึ้นที่ใจ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ีกประการหนึ่ง สิ่งที่มีชีวิตก็ดี สิ่งที่ไม่มีชีวิตก็ดี ที่ประกอบไปด้วยรูปร่างสัณฐาน สีสัน วรรณะ ที่ปรากฏแก่สายตาคนทั้งหลาย ก็เพราะต้องอาศัยรูปารมณ์ อันได้แก่คลื่นของแสงที่สะท้อนจากรูปต่างๆ มากระทบกับตา รูปารมณ์นี้จึงเป็นปัจจัยให้ปรากฏความรู้สึกขึ้นมาทางตาได้ เป็นตัวการทำให้เกิดจักขุวิญญาณ คือการ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แล้วมีเรื่องราวอื่นๆ ต่อไปอีก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รรมชาติที่มากระทบกับจักขุปสาทแล้วก่อให้เกิดการเห็น คือจักขุวิญญาณ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ตัวการที่มาเป็นอารมณ์ให้แก่จิตที่จักขุปสาท ทำให้เห็นรูป ธรรมชาตินั้น 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ารมณ์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างวิทยาศาสตร์ในปัจจุบันนี้เชื่อกันว่า คลื่นแสงนั้นเกิดจากการเคลื่อนที่ของคลื่นแม่เหล็กไฟฟ้า ซึ่งมีความยาวคลื่นที่สั้นมาก ส่วนในพระอภิธรรมปิฎกแสดงว่า รูปารมณ์นั้นเป็นรูป ไม่ใช่นาม และรูปนี้เป็นอุปาทายรูปซึ่งต้องอาศัยมหาภุตรูปเกิดอีกทีหนึ่ง แต่อย่างไรก็ดี แม้ในพระอภิธรรมจะมิได้ใช้ถ้อยคำพูดว่าเป็น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คลื่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ซึ่งในวิชาการทางโลกใช้กันอยู่ แต่ก็ได้แสดงว่าเป็น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สันตติ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คือการสืบต่อๆ กันไปซึ่งท่านจะได้ศึกษาโดยพิสดารต่อ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>ลักษณะ รส ปัจจุปัฏฐาน และปทัฏฐานของรูปารมณ์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จกฺขุปฏิหนฺนลกฺขณํ </w:t>
      </w:r>
      <w:r>
        <w:rPr>
          <w:rFonts w:ascii="Cordia New" w:hAnsi="Cordia New" w:cs="Cordia New"/>
          <w:sz w:val="27"/>
          <w:sz w:val="27"/>
          <w:szCs w:val="27"/>
        </w:rPr>
        <w:t>มีการกระทบจักขุปสาท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เป็นลักษณะ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จกฺขุวิญฺญาณสฺส วิสยภาวรส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ทำอารมณ์ให้จักขุวิญญาณ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กิ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ตสฺเสว โคจรปจฺจุป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เป็นอารมณ์ของจักขุวิญญาณ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ผ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จตุมหาภูตปท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มหาภูตรูปทั้ง ๔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เป็นเหตุใกล้ให้เกิด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๒</w:t>
      </w:r>
      <w:r>
        <w:rPr>
          <w:rFonts w:cs="Tahoma" w:ascii="Tahoma" w:hAnsi="Tahoma"/>
          <w:b/>
          <w:bCs/>
          <w:color w:val="CC0066"/>
          <w:szCs w:val="24"/>
        </w:rPr>
        <w:t xml:space="preserve">. </w:t>
      </w:r>
      <w:r>
        <w:rPr>
          <w:rFonts w:ascii="Tahoma" w:hAnsi="Tahoma" w:cs="Tahoma"/>
          <w:b/>
          <w:b/>
          <w:bCs/>
          <w:color w:val="CC0066"/>
          <w:szCs w:val="24"/>
        </w:rPr>
        <w:t>สัททารมณ์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มีวจนัตถะว่า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สทฺทียติ อุจฺจารี ยตีติ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สทฺโท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ใดที่เปล่งออกมาได้ ฉะนั้น รูปนั้นชื่อว่า สัทท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สปฺปติ โสตวิญเญยฺยภาวํ คจฺฉตีติ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สทฺโท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ใดย่อมถึงสภาพที่ทำให้โสตวิญญาณรู้ได้ ฉะนั้น รูปนั้นชื่อว่า สัทท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ข้อแรกของวจนัตถะนี้ หมายถึงเสียงของคนหรือสัตว์ </w:t>
      </w:r>
      <w:r>
        <w:rPr>
          <w:rFonts w:ascii="Cordia New" w:hAnsi="Cordia New" w:cs="Cordia New"/>
          <w:sz w:val="27"/>
          <w:sz w:val="27"/>
          <w:szCs w:val="27"/>
        </w:rPr>
        <w:t>อันเป็นสิ่งที่มีชีวิตที่เปล่งออกมา เช่นเสียงที่คนพูด เสียงที่สัตว์ร้อง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ในข้อหลังของวจนัตถะนี้ หมายรวมถึงเสียงของสิ่งซึ่งมีชีวิตและจากสิ่งที่ไม่มีชีวิต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หากแต่ว่าสิ่งเหล่านี้ เป็นอารมณ์ของโสตวิญญาณคือได้ยินเสียงนั่นเอง เช่น เสียงลมพัด เสียงฟ้าร้อง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ัททะ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เสียงมากระทบโสตปสาท ก่อให้เกิดโสตวิญญาณ คือการได้ยินเสีย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รือจะพูดว่าสัททะอันได้แก่เสียงนี้ มาเป็นอารมณ์ให้แก่โสตวิญญาณ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ฉะนั้น ธรรมชาติที่มากระทบกับโสตปสาททำให้ได้ยินเสียง หรือตัวการที่มาเป็นอารมณ์ให้แก่จิตทางโสตปสาทนั้นเรียกว่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สัททารมณ์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วิทยาการทางโลกแสดงว่า เสียง หมายถึงความสั่นสะเทือนของอากาศ ฉะนั้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ในที่ที่ไม่มีอากาศเสียงก็จะมีไม่ได้ </w:t>
      </w:r>
      <w:r>
        <w:rPr>
          <w:rFonts w:ascii="Cordia New" w:hAnsi="Cordia New" w:cs="Cordia New"/>
          <w:sz w:val="27"/>
          <w:sz w:val="27"/>
          <w:szCs w:val="27"/>
        </w:rPr>
        <w:t>และเสียงนั้นเราพูดกันว่าเป็นคลื่น เป็นการพูดให้เข้าใจได้ง่ายๆ แน่ละย่อมไม่เหมือนคลื่นในน้ำ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พระพุทธศาสนาจัด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เสียงไว้เป็น รูป </w:t>
      </w:r>
      <w:r>
        <w:rPr>
          <w:rFonts w:ascii="Cordia New" w:hAnsi="Cordia New" w:cs="Cordia New"/>
          <w:sz w:val="27"/>
          <w:sz w:val="27"/>
          <w:szCs w:val="27"/>
        </w:rPr>
        <w:t xml:space="preserve">ไม่ใช่เป็นนาม และเสียงนี้จะวิ่งเข้าไปกระทบหูโดยตรงก็หามิได้ หากแต่มีความเกิดดับสลับซับซ้อนกันไป จึงใช้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ันตติ</w:t>
      </w:r>
      <w:r>
        <w:rPr>
          <w:rFonts w:ascii="Cordia New" w:hAnsi="Cordia New" w:cs="Cordia New"/>
          <w:sz w:val="27"/>
          <w:sz w:val="27"/>
          <w:szCs w:val="27"/>
        </w:rPr>
        <w:t xml:space="preserve"> เหมือนกับรูปารมณ์ อันได้แก่คลื่นแสง คือการสืบต่อ ซึ่งท่านจะได้ศึกษาความละเอียดต่อ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>ลักษณะ รส ปัจจุปัฏฐาน และปทัฏฐานของสัททารมณ์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โสตปฏิหนฺนลกฺขณ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กระทบโสตปสาท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โสตวิญฺญาณสฺส วิสยภาวรส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ทำอารมณ์ให้โสตวิญญาณ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กิ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ตสฺเสว โคจรปจฺจุป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เป็นอารมณ์ของโสตวิญญาณ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ผ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จตุมหาภูตปท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มหาภูตรูปทั้ง ๔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เป็นเหตุใกล้ให้เกิด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๓</w:t>
      </w:r>
      <w:r>
        <w:rPr>
          <w:rFonts w:cs="Tahoma" w:ascii="Tahoma" w:hAnsi="Tahoma"/>
          <w:b/>
          <w:bCs/>
          <w:color w:val="CC0066"/>
          <w:szCs w:val="24"/>
        </w:rPr>
        <w:t xml:space="preserve">. </w:t>
      </w:r>
      <w:r>
        <w:rPr>
          <w:rFonts w:ascii="Tahoma" w:hAnsi="Tahoma" w:cs="Tahoma"/>
          <w:b/>
          <w:b/>
          <w:bCs/>
          <w:color w:val="CC0066"/>
          <w:szCs w:val="24"/>
        </w:rPr>
        <w:t>คันธารมณ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0066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มีวจนัตถะว่า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คนฺธยาติ อตฺตโน วตฺถํ สูเจตีติ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คนฺโธ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ใดแสดงที่อาศัยของตนให้ปรากฏ ฉะนั้น รูปนั้นชื่อว่า คันธ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ันธ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รูปที่แสดงที่อาศัยของตนให้ปรากฏ ฉะนั้น รูปนั้นชื่อ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ันธ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คันธารมณ์ เป็นรูปที่แสดงถึงที่ตั้งของตนให้ปรากฏว่าตนอยู่ ณ ที่ใด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ช่น ดอกไม้ที่มีกลิ่นหอมก็ดี หรือกลิ่นเหม็นก็ดี น้ำหอมกลิ่นต่างๆ ก็ดี เมื่อผู้ใดได้สูดกลิ่นของมันเข้าแล้ว ก็ย่อมจะมองหาว่ามันอยู่ที่ไหน แล้วก็จะตรงไปยังที่นั้นได้ถูกต้อง ทั้งจะทราบด้วยว่ามันเป็นกลิ่นของดอกไม้หรือกลิ่นของน้ำหอ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ลงหลายชนิดที่จมูกรู้สึกกลิ่นได้ไว แม้กลิ่นนั้นจะไม่มาก และมาจากระยะทางไกลๆ มันก็จะดั้นด้นค้นหาไปจนพบต้นตอที่ส่งกลิ่นนั้นในเวลาไม่ช้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ันธ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 แม้จะอยู่ไกลถึงไหนๆ ก็ตาม มันก็จะแผ่กระจายขยายตัวของมันออกโดยรอบทิศ และไปให้ไกลที่สุดเท่าที่มันจะมีโอกาสไปได้ เสมือนหนึ่งว่า มันพยายามกระจายข่าว หรือกระจายคุณภาพของมันให้คนและสัตว์ทั้งหลายได้ปรากฏพร้อมทั้งแสดงที่ตั้งอยู่ของมันด้วย แต่อย่างไรก็ดี มันก็ต้องอาศัยวาโยธาตุ คือธาตุลมเป็นตัวการสำคัญที่จะพามันไ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ันธ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 ในพระพุทธศาสนาถือว่าเป็นรูปไม่ใช่นาม แต่สามารถกระทบกับประสาทจมูกก่อให้เกิดความรู้สึกในกลิ่นต่างๆ ได้ และอยู่ในฐานที่ไปโดยอำนาจของสันตติ คือการสืบต่อๆ กัน มิใช่วิ่งไปกระทบโดยตร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ั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ธ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หมายถึงกลิ่น ที่จะมากระทบกับฆานปสาท ก่อให้เกิดฆานวิญญาณรู้อารมณ์ทางจมูก คือได้กลิ่น หรือคันธะ คือกลิ่น ที่จะมาเป็นอารมณ์ให้แก่จิตทางฆานปสาท ทำให้ได้กลิ่น 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ันธารมณ์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>ลักษณะ รส ปัจจุปัฏฐาน และปทัฏฐานของคันธารมณ์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ฆานปฏิหนฺนลกฺขณ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กระทบฆานปสาท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ฆานวิญฺญาณสฺส วิสยภาวรสํ </w:t>
      </w:r>
      <w:r>
        <w:rPr>
          <w:rFonts w:ascii="Cordia New" w:hAnsi="Cordia New" w:cs="Cordia New"/>
          <w:sz w:val="27"/>
          <w:sz w:val="27"/>
          <w:szCs w:val="27"/>
        </w:rPr>
        <w:t xml:space="preserve">มีการทำอารมณ์ให้แก่ฆานวิญญาณ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กิ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ตสฺเสว โคจรปจฺจุป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เป็นอารมณ์ของฆานวิญญาณ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ผ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จตุมหาภูตปท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มหาภูตรูปทั้ง ๔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เหตุใกล้ให้เกิ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๔</w:t>
      </w:r>
      <w:r>
        <w:rPr>
          <w:rFonts w:cs="Tahoma" w:ascii="Tahoma" w:hAnsi="Tahoma"/>
          <w:b/>
          <w:bCs/>
          <w:color w:val="CC0066"/>
          <w:szCs w:val="24"/>
        </w:rPr>
        <w:t xml:space="preserve">. </w:t>
      </w:r>
      <w:r>
        <w:rPr>
          <w:rFonts w:ascii="Tahoma" w:hAnsi="Tahoma" w:cs="Tahoma"/>
          <w:b/>
          <w:b/>
          <w:bCs/>
          <w:color w:val="CC0066"/>
          <w:szCs w:val="24"/>
        </w:rPr>
        <w:t>รสารมณ์</w:t>
      </w:r>
      <w:r>
        <w:rPr>
          <w:rFonts w:ascii="Cordia New" w:hAnsi="Cordia New" w:cs="Cordia New"/>
          <w:b/>
          <w:b/>
          <w:bCs/>
          <w:color w:val="CC0066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มีวจนัตถะ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รสียติ อสฺสาทียตีติ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รโส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ใด ชิวหาวิญญาณพึงยินดีพอใจ ฉะนั้น รูปที่เป็นที่พอใจของชิวหวิญญาณนั้น ชื่อว่า รส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ามธรรมดาบุคคลทั้งหลายถึงจะเป็นสัตว์เดรัจฉานก็ตาม ย่อมมีความปรารถนาในสิ่งที่ดีที่ตนชอบ แม้รสที่จะสัมผัสกับลิ้น ก็ต้องการแต่รสที่ดีที่ตนชอบใจที่จะลิ้มเท่านั้น เหตุไฉนในบาลีนี้ จึงได้แสดงว่า รสนั้นหมายถึงชิวหาวิญญาณพึงพอ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จริงในที่นี้มิได้หมายถึงบุคคลโดยเฉพาะ ถ้าหมายถึงบุคคลโดยเฉพาะแล้วก็ย่อมจะเป็นไปไม่ได้ เป็นการตรงกันข้ามกับความจริงใจของบุคคลทั้งหลาย ด้วยรสที่ไม่ดี ที่ไม่ชอบใจนั้น บุคคลย่อมหันหลังให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อาสิ่งหนึ่งสิ่งใดใส่ลงในปาก ไม่ว่าของสิ่งนั้นจะดีหรือไม่ดี จอชอบหรือไม่ชอบ จะเป็นอาหารหรือไม่เป็นอาหารก็ตาม เช่น เค็มจัด เผ็ดจัด จืดชืดไม่มีรส ฝาดหรือขมที่เราไม่มีความปรารถนาเลยแม้แต่สักนิด แต่เมื่อมันมากระทบกับลิ้นเข้าแล้ว ชิวหาวิญญาณ การรู้อารมณ์ทางลิ้นคือรู้รส ก็จะเกิดขึ้นทันทีห้ามไม่ได้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แสดงของชิวหาวิญญาณนั้นมีความยินดีพอใจอย่างที่สุดที่จะลิ้มรสนั้นๆ โดยไม่เลือกว่าจะเป็นอะไร หรือจะพูดว่า จะเป็นรสอะไรก็ช่าง เมื่อมาถูกลิ้นเข้าแล้วก็จะต้องเกิดชิวหาวิญญาณรู้รสขึ้นทันที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ส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 ในพระพุทธศาสนาถือว่าเป็นรูป ไม่ใช่นาม แต่มีความสามารถกระทบกับประสาทลิ้น ก่อให้เกิดความรู้สึกในรสต่างๆ ได้ และอยู่ในฐานะเป็น สันตติ คือการสืบต่อๆ กันไ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สะ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รสมากระทบกับชิวหาประสาท ก่อให้เกิดชิวหาวิญญาณ คือรู้รส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รือจะพูดว่า รสนี้มาเป็นอารมณ์ให้แก่ชิวหาวิญญาณ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ฉะนั้น ธรรมชาติที่มากระทบกับชิวหาปสาททำให้รู้ หรือตัวการที่มาเป็นอารมณ์ให้แก่จิตทางชิวหาปสาทนั้น 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สารมณ์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0066"/>
          <w:sz w:val="27"/>
          <w:sz w:val="27"/>
          <w:szCs w:val="27"/>
        </w:rPr>
        <w:t>ลักษณะ รส ปัจจุปัฏฐาน และปทัฏฐานของรสารมณ์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ชิวฺหาปฏิหนฺนลกฺขณํ </w:t>
      </w:r>
      <w:r>
        <w:rPr>
          <w:rFonts w:ascii="Cordia New" w:hAnsi="Cordia New" w:cs="Cordia New"/>
          <w:sz w:val="27"/>
          <w:sz w:val="27"/>
          <w:szCs w:val="27"/>
        </w:rPr>
        <w:t xml:space="preserve">มีการกระทบชิวหาปสาท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ลักษณ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ชิวฺหาวิญฺญาณสฺส วิสยภาวรส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ทำอารมณ์ให้แก่ชิวหาวิญญาณ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กิ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ตสฺเสว โคจรปจฺจุป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การเป็นอารมณ์ของชิวหาวิญญาณ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ผล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จตุมหาภูตปทฏฺฐานํ</w:t>
      </w:r>
      <w:r>
        <w:rPr>
          <w:rFonts w:ascii="Cordia New" w:hAnsi="Cordia New" w:cs="Cordia New"/>
          <w:sz w:val="27"/>
          <w:sz w:val="27"/>
          <w:szCs w:val="27"/>
        </w:rPr>
        <w:t xml:space="preserve"> มีมหาภูตรูปทั้ง ๔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เหตุใกล้ให้เกิ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85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นึ่งคำ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รส </w:t>
      </w:r>
      <w:r>
        <w:rPr>
          <w:rFonts w:ascii="Cordia New" w:hAnsi="Cordia New" w:cs="Cordia New"/>
          <w:sz w:val="27"/>
          <w:sz w:val="27"/>
          <w:szCs w:val="27"/>
        </w:rPr>
        <w:t>นั้น ยังแบ่งออกเป็นอีก ๔ ประเภท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800000"/>
          <w:sz w:val="27"/>
          <w:sz w:val="27"/>
          <w:szCs w:val="27"/>
        </w:rPr>
        <w:t>๑</w:t>
      </w:r>
      <w:r>
        <w:rPr>
          <w:rFonts w:cs="Cordia New" w:ascii="Cordia New" w:hAnsi="Cordia New"/>
          <w:color w:val="800000"/>
          <w:sz w:val="27"/>
          <w:szCs w:val="27"/>
        </w:rPr>
        <w:t xml:space="preserve">. </w:t>
      </w:r>
      <w:r>
        <w:rPr>
          <w:rFonts w:ascii="Cordia New" w:hAnsi="Cordia New" w:cs="Cordia New"/>
          <w:color w:val="800000"/>
          <w:sz w:val="27"/>
          <w:sz w:val="27"/>
          <w:szCs w:val="27"/>
        </w:rPr>
        <w:t>ธัมมรส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มรรคจิตตุปบาท ๔ โลกียกุศลจิต ๑๗ อกุศล ๑๒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๓๓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800000"/>
          <w:sz w:val="27"/>
          <w:sz w:val="27"/>
          <w:szCs w:val="27"/>
        </w:rPr>
        <w:t>๒</w:t>
      </w:r>
      <w:r>
        <w:rPr>
          <w:rFonts w:cs="Cordia New" w:ascii="Cordia New" w:hAnsi="Cordia New"/>
          <w:color w:val="800000"/>
          <w:sz w:val="27"/>
          <w:szCs w:val="27"/>
        </w:rPr>
        <w:t xml:space="preserve">. </w:t>
      </w:r>
      <w:r>
        <w:rPr>
          <w:rFonts w:ascii="Cordia New" w:hAnsi="Cordia New" w:cs="Cordia New"/>
          <w:color w:val="800000"/>
          <w:sz w:val="27"/>
          <w:sz w:val="27"/>
          <w:szCs w:val="27"/>
        </w:rPr>
        <w:t>อัตถรส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ผลจิตตุปบาท ๔ โลกียวิปนาจิต ๓๒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๓๖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800000"/>
          <w:sz w:val="27"/>
          <w:sz w:val="27"/>
          <w:szCs w:val="27"/>
        </w:rPr>
        <w:t>๓</w:t>
      </w:r>
      <w:r>
        <w:rPr>
          <w:rFonts w:cs="Cordia New" w:ascii="Cordia New" w:hAnsi="Cordia New"/>
          <w:color w:val="800000"/>
          <w:sz w:val="27"/>
          <w:szCs w:val="27"/>
        </w:rPr>
        <w:t xml:space="preserve">. </w:t>
      </w:r>
      <w:r>
        <w:rPr>
          <w:rFonts w:ascii="Cordia New" w:hAnsi="Cordia New" w:cs="Cordia New"/>
          <w:color w:val="800000"/>
          <w:sz w:val="27"/>
          <w:sz w:val="27"/>
          <w:szCs w:val="27"/>
        </w:rPr>
        <w:t>วิมุตติรส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พระนิพพา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800000"/>
          <w:sz w:val="27"/>
          <w:sz w:val="27"/>
          <w:szCs w:val="27"/>
        </w:rPr>
        <w:t>๔</w:t>
      </w:r>
      <w:r>
        <w:rPr>
          <w:rFonts w:cs="Cordia New" w:ascii="Cordia New" w:hAnsi="Cordia New"/>
          <w:color w:val="800000"/>
          <w:sz w:val="27"/>
          <w:szCs w:val="27"/>
        </w:rPr>
        <w:t xml:space="preserve">. </w:t>
      </w:r>
      <w:r>
        <w:rPr>
          <w:rFonts w:ascii="Cordia New" w:hAnsi="Cordia New" w:cs="Cordia New"/>
          <w:color w:val="800000"/>
          <w:sz w:val="27"/>
          <w:sz w:val="27"/>
          <w:szCs w:val="27"/>
        </w:rPr>
        <w:t>อายตนรส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เปรี้ยว หวาน เค็ม เผ็ด ขม ฝา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ื่อหวังให้ท่านผู้อ่านได้ประจักษ์ในความจริงที่พระสัมมาสัมพุทธเจ้าได้แสดงไว้ว่า ลึกซึ้งเพียงใด จึงขอบรรยายการงานของรูปและของนามเพิ่มเติมอีกเล็กน้อ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27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ตามหลักปรมัตถธรรมนั้น โมหะได้แก่อะไร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ม้จะเป็นการแสดงเรื่องรูป แต่รูปดังกล่าวก็เกี่ยวข้องพัวพันกับชีวิตจิตใจ ด้วยเหตุนี้เอง การแสดงรูปบางรูปโดยละเอียดพิสดารเสียบ้างก็เป็นการสมควร เพราะจะได้ทำให้ผู้ศึกษาเข้าใจพระพุทธศาสนาดียิ่งขึ้น ว่าศึกษาเรื่องรูปแล้วมีประโยชน์อย่างไรบ้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นโดยมากได้ยิน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มหะ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และคำ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วิชชา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อยู่บ่อยๆ แต่ผู้ที่มิได้ศึกษาย่อมจะมีความเข้าใจคำว่า โมหะ อวิชชา ดีจริงๆ 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โมหะหรืออวิชชา คนโดยทั่วไปเข้าใจกันว่า เป็นความหลงหรือความไม่มีวิชชา คือไม่มีความรู้ แต่ครั้นถามว่า หลงเรื่องอะไร หรือที่ว่าไม่มีวิชชานั้น ไม่มีวิชชาความรู้อะไร คำตอบก็ไม่ง่ายนัก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บางท่านก็คงจะตอบว่าโมหะ ก็ได้แก่ หลงผู้หญิง หลงผู้ชาย หลงแก้วแหวนเงินทอง หลงเที่ยวเตร่หามรุ่งหามค่ำ หลงเล่นการพนัน หลงเสพสุรายาเมา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ท่านก็ว่า อวิชชา ก็คือไม่มีวิชชาความรู้ ไม่มีวิชชาพฤกษศาสตร์ นิติศาสตร์ และวิทยาศาสตร์ เป็นต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ท้จริง ความหลงดังที่ยกตัวอย่างขึ้นมา ก็ได้ชื่อว่าเป็นความเห็นที่ถูกต้อง เพราะถ้าไม่มีโมหะ ก็คงจะไม่หลงไปดังนั้น แต่มิได้เป็นความหลงที่เป็นต้นตอแท้จริ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ที่ว่าไม่มีวิชชาความรู้ดังกล่าว ก็ถูกต้องเหมือนกัน แต่ถูกต้องนิดหน่อยเท่านั้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ย่างไรก็ดี ถ้าจะว่าเป็นความหลงหรือความไม่มีวิชชา ก็เป็นได้ไม่ผิดอะไร แต่ถึงจะเป็นการถูกต้อง ก็เป็นการถูกต้องเพียงเล็กน้อยเท่านั้น เหมือนยิงนกไปถูกเอาหางนกเข้า นกก็รอดไปได้ ไม่ตาย ทั้งนี้ก็เพราะว่าความหลงหรือความไม่รู้ดังกล่าวมาแล้ว เกิดขึ้นชั่วครั้งชั่วคราวไม่ยืนยาวก็ได้ หรืออาจมีเหตุหนึ่งเหตุใดมาขัดขวางทำให้ความหลงดังกล่าวนั้นเปลี่ยนแปลงไป ทำให้เลิกหลงเสียก็ได้ ไม่หลงผู้หญิงหลงผู้ชาย ไม่หลงเสพสุรายาเมาอีกต่อไป แล้วศึกษาเล่าเรียนในวิชชาการต่างๆ เป็นต้น ความหลงต่างๆ ดังกล่าวมานั้นก็มิได้เป็นมูลเป็นรากฐานแท้จริงแต่ประการใ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ยังมีความหลงอีกชนิดหนึ่งที่แอบแฝงซ่อนอยู่เร้นลับและลึกซึ้งเป็นอย่างยิ่ง ซึ่งเมื่อเกิดขึ้นมากับผู้ใดแล้ว ผู้หลงนั้นมิได้รู้สึกสำนึกตัวเลย มันกินลงไปอย่างลึกเหมือนกับสนิมในเนื้อเหล็กโดยที่ผู้ตกอยู่ในความหลงเช่นนี้มีโอกาสทราบได้ยากที่สุด หรือมิได้รู้สึกสำนึกตัวเลยจนตลอดชีวิตก็เป็นได้ และเกิดอย่างกว้างขวางทั่วไปในมนุษย์ภูมิ สัตว์เดรัจฉานภูมิ หรือแม้เทวภูมิก็ต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หลงชนิดนี้ไม่มีอะไรเข้าไปเปลี่ยนแปลงได้เลย ไม่ว่าจะค้นคว้าศึกษาไปจนทั่วพิภพจบแดน ไม่ว่าจะค้นลงไปภายใต้ท้องทะเลลึก หรือท่องไปในห้วงอวกาศตลอดไปจนถึงนอกฟ้าป่าหิมพานต์ในแสนโกฏจักรวาล นอกจากอย่างเดียวเท่านั้นที่จะแก้ความหลงนี้ได้ นั่นก็คือสร้าง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ปัญญา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ให้เกิดขึ้นมา ด้วยเหตุนี้เองความหลงจึงได้เกิดขึ้นมายาวนานจนชั่วชีวิต คือตั้งแต่เกิดไปจนตาย ทั้งเกิดขึ้นตลอดวันและในวันหนึ่งๆ นับจำนวนไม่หวาดไห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ลอดในเวลากลางวันแล้วยังไม่พอ ยังแถมกลางคืนอีกต่างหากด้วย แม้จะแสดงออกซึ่งความหลงนั้นมากมายจนตลอดทั้งหลางวันกลางคืนดังนี้แล้วก็ตาม ผู้หลงก็หาได้มีความรู้สึกสำนึกตัวไม่ ผู้หลงก็ไม่เคยคิดไม่เคยสะเทือนใจ ถ้าหากมิได้ศึกษาเล่าเรียนทำปัญญาให้เกิดขึ้นมา กล่าวคือ ค้นคว้าหาความจริงโดยอาศัยหลักวิชาในพระพุทธศาสนา เฉพาะอย่างยิ่งในปรมัตถสัจธรรมหรืออภิธรรมปิฎก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ิ่งที่น่าอัศจรรย์อีกประการหนึ่งซึ่งไม่น่าจะเป็นไปได้ก็คือ ความหลงที่ว่านี้มิได้เกิดขึ้นอยู่ในที่ห่างไกลที่ไหลเลย ก็เกิดอยู่ที่หน้าหรือที่ตาของผู้หลงเอง แต่ถึงแม้ว่าความหลงนี้จะเกิดอยู่ที่ตา ที่หู หรือที่ใจ ซ้ำเกิดอยู่ตลอดทั้งวัน ก็หาได้ทำให้ผู้หลงเห็นความจริงได้ไม่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ตัวโมหะ อวิชชา หรือความหลงนี้ จึงได้จัดว่าเป็นตัวการสำคัญที่มีความสามารถยอดเยี่ยมจริงๆ จัดได้ว่ามีความรวดเร็วเสียยิ่งกว่าลมกรด และมีความฉับไวเสียยิ่งกว่าตากนกแร้งเป็นร้อยเท่าพันทวี จึงได้หลบหลีกสายตา หลบหลีกความรู้สึกของผู้ตกอยู่ในโมหะไปได้ ตลอดปีแล้วปีเล่าจนกว่าจะสิ้นชีวิต แล้วก็ไปหลงกันใหม่ในชาติหน้าแล้วก็ชาติต่อๆ ไป จนนับชาติที่เกิดไม่ได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่านทั้งหลายก็คงอยากทราบ อยากได้บทพิสูจน์ถึงความหลงที่ว่านั้นว่าคืออะไร เกิดขึ้นมาได้อย่างไร เมื่อมันเกิดหลงอยู่ที่ตา ที่หู และที่ใจ แล้วเหตุไฉนผู้หลงจึงไม่มีโอกาสทราบ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เรื่องนี้ไม่ใช่เป็นเรื่องง่ายที่จะเข้าใจ ทั้งไม่ใช่เป็นเรื่องง่ายที่จะอธิบาย แต่อย่างไรก็ดี หวังว่าท่านผู้ศึกษาผู้ซึ่งมีพื้นฐานการศึกษามาดี มีเหตุผลเป็นของตนเอง เมื่อได้ใช้ความคิดพิจารณาตามไปด้วยดี ก็คงจะมีความเข้า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่อนอื่น ขอได้ทำความเข้าใจเอาไว้เสียก่อน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มหะและอวิชชานั้น ตามหลักปรมัตถธรรมมีความหมายเป็นอย่างเดียวกัน คือไม่รู้ความจริงของชีวิ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360" w:after="36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Wingdings 2" w:hAnsi="Wingdings 2"/>
          <w:b/>
          <w:bCs/>
          <w:color w:val="CC0066"/>
          <w:szCs w:val="24"/>
        </w:rPr>
        <w:t>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ิทยาการทั้งหลายในโลกนี้มีมากมายยิ่งนัก มนุษย์ต่างพากันค้นคว้าศึกษาตัวเป็นเกลียว ทำให้เกิดมีความรู้ มีความเฉลียวฉลาด มีความสามารถ ตลอดจนมีความคิดพิจารณาเข้าไปในปัญหาต่างๆ อย่างลึกซึ้ง ทั้งในแผ่นดิน แผ่นน้ำ ตลอดไปจนถึงในห้วงอวกาศ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นุษย์มีความรู้กว้างใหญ่ไพศาลมากมายไกลออกไปทุกทีๆ ในสารพัดทาง ไม่มีใครที่จะมายับยั้งความคิดอ่านของมนุษย์เอาไว้ให้อยู่ภายในขอบเขตได้ ความกระหายที่จะศึกษาหาความรู้ของมนุษย์นั้นแห้งผากเหมือนทะเลทรายที่ขาดน้ำมานานป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ย่างไรก็ดี แม้มนุษย์จะค้นคว้าสรรพวิทยาการทั้งหลายขึ้นมาได้มากมายสักเพียงใด แม้มนุษย์จะใช้เวลาช้านานสักเพียงไหน มนุษย์ก็ยังหลงละเมอเพ้อฝันศึกษาเรื่องไกลออกไปจากตัวเองอยู่เรื่อยๆ ไป บรรดามนุษย์ทั้งหลายค้นคว้าหาความจริงเข้ามาในตัวเองหาได้ไม่ เพราะมนุษย์ยังไม่ทราบเลยแม้แต่น้อยว่าเขานั้นคือใคร หรือตัวเองนั้นคือผู้ใด เกิดขึ้นมาได้อย่างไร ตายแล้วจะไปไหน แม้เรื่องเล็กน้อยที่เกิดอยู่ต่อหน้าก็ยังหาคำอธิบายไม่ได้ เช่นการนอนหลับคืออะไร การนอนหลับเกิดขึ้นมาได้อย่างไร แล้วในขณะนั้นทั้งรูปทั้งนาม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จิตใจ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มันทำงานอะไรกันบ้าง ทั้งนี้โดยยังไม่ได้ถามไปถึงความฝันเลยสักนิด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ว่าแต่จะก้าวไปหาความจริงจากชีวิตให้ไกลถึงเพียงนั้นเลย แม้อารมณ์ที่มาปรากฏอยู่ต่อหน้าก็หาได้รู้จักไม่ แล้วยังหลงใหลคิดเห็นผิดว่ามันเป็นความจริงไปเสียด้วย เช่น เห็นรูป ได้ยินเสียง และคิดนึกได้ ตามที่ปรากฏอยู่ในความเข้าใจของคนทั้งหลาย เป็นต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ดังนี้แล้ว จะให้มนุษย์ไม่ตกอยู่ภายใต้อำนาจของโมหะ หรืออวิชชา คือความโง่ความหลงกระไรได้ โมหะ อวิชชาจึงได้ครอบงำอยู่ตลอดมา แล้วก็จะตลอดไปอีกยาวนาน หรือไกลแสนไกลไปในอนาคต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จะศึกษาเรื่องของโมหะ หรืออวิชชา อันได้แก่ความโง่ความหลงที่เกิดอยู่ตามทวาร เช่น ทางตา เป็นต้น ก็จำเป็นที่จะต้องยกเอาวิชาการในทางโลกทางวิทยาศาสตร์ที่ว่าด้วย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แสง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มาแสดงเสียก่อน จะทำให้เข้าใจได้ง่าย แล้วจึงจะได้นำหลักการในพระพุทธศาสนาออกมาเปรียบเทียบ ถ้าหากว่าท่านผู้ใดยังเข้าใจไม่สู้มากนักในครั้งนี้ ก็จำที่จะต้องอ่านทบทวนซ้ำอีกก็คงจะเข้าใจเพิ่มขึ้น แล้วจะเพิ่มยิ่งขึ้นเมื่อศึกษาต่อไปข้างหน้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ได้ตั้งคำถามขึ้นมา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ราเห็นรูป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รูปที่เห็นนั้นมากระทบตาหรือว่าตาไปกระทบรู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ให้คำตอบดังนี้จำจะต้องทำความเข้าใจในเรื่องของแสงสว่า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สงสว่าง ในทางวิทยาศาสตร์ว่า เป็นพลังงานซึ่งจะก่อให้เกิดขึ้นซึ่งความรู้สึก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 ต้องเข้าใจว่า เรามองเห็นแสงสว่างไม่ได้ แต่แสงนั้นเองทำให้เรามองเห็นวัตถุได้ ที่เห็นได้ก็เพราะแสงสะท้อนจากวัตถุเข้ามาสู่นัยน์ตาของเร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อาทิตย์และดาวฤกษ์ต่างๆ เป็นแหล่งกำเนิดของแสง หรือมิฉะนั้นเราก็ทำมันขึ้นมาเอง เราต้องทำให้วัตถุนั้นร้อนจัดจนเปล่งแสงจ้าออกมา บางทีเราก็ใช้คำ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วิโรจน์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ช่น ไฟฟ้า เทียนไข และตะเกียงน้ำมัน เป็นต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สงสว่างเดินทางเป็นเส้นตรง ไปได้ทุกทิศทุกทางทั่วไปในเอกภาพ คลื่นแสงเป็นแม่เหล็กไฟฟ้าซึ่งมีความถี่สูงมาก มีความยาวคลื่นตั้งแต่ ๔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 xml:space="preserve">๐๐๐ อังสตรอม </w:t>
      </w:r>
      <w:r>
        <w:rPr>
          <w:rFonts w:cs="Cordia New" w:ascii="Cordia New" w:hAnsi="Cordia New"/>
          <w:sz w:val="27"/>
          <w:szCs w:val="27"/>
        </w:rPr>
        <w:t xml:space="preserve">(Augs Trom) </w:t>
      </w:r>
      <w:r>
        <w:rPr>
          <w:rFonts w:ascii="Cordia New" w:hAnsi="Cordia New" w:cs="Cordia New"/>
          <w:sz w:val="27"/>
          <w:sz w:val="27"/>
          <w:szCs w:val="27"/>
        </w:rPr>
        <w:t>และสูงกว่า ๗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 xml:space="preserve">๐๐๐ อังสตรอมเล็กน้อย </w:t>
      </w:r>
      <w:r>
        <w:rPr>
          <w:rFonts w:cs="Cordia New" w:ascii="Cordia New" w:hAnsi="Cordia New"/>
          <w:sz w:val="27"/>
          <w:szCs w:val="27"/>
        </w:rPr>
        <w:t xml:space="preserve">( </w:t>
      </w:r>
      <w:r>
        <w:rPr>
          <w:rFonts w:ascii="Cordia New" w:hAnsi="Cordia New" w:cs="Cordia New"/>
          <w:sz w:val="27"/>
          <w:sz w:val="27"/>
          <w:szCs w:val="27"/>
        </w:rPr>
        <w:t xml:space="preserve">๑ อังสตรอม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>/</w:t>
      </w: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ซ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ม</w:t>
      </w:r>
      <w:r>
        <w:rPr>
          <w:rFonts w:cs="Cordia New" w:ascii="Cordia New" w:hAnsi="Cordia New"/>
          <w:sz w:val="27"/>
          <w:szCs w:val="27"/>
        </w:rPr>
        <w:t xml:space="preserve">.)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ัตราความเร็วของแสงนั้นน่าพิศวง เพราะแสงจะใช้เวลาเดินทาง ๑๘๖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ไมล์ หรือ ๓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กิโลเมตรต่อวินาที ซึ่งเร็วเสียยิ่งกว่า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สียง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และเร็วกว่า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ลูกปื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ที่ยิงออกไปจากปากกระบอกมาก เพราะคลื่นของเสียงไปได้เพียง ๐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๒ ไมล์ต่อวินาที และความเร็วของลูกปืนที่ยิงก็ประมาณ ๐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๙ ไมล์ต่อวินาทีเท่านั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โลกของเราอยู่ห่างจากดวงอาทิตย์ประมาณ ๙๓ ล้านไมล์ และแสงเดินทางได้ ๑๘๖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 xml:space="preserve">๐๐๐ ไมล์ต่อวินาที ดังนั้นจึงต้องใช้เวลาประมาณ ๘ นาที แสงจากดวงอาทิตย์จึงจะเดินทางมาถึงโลกของเร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เอง เมื่อเราแหงนหน้าขึ้นไปบนท้องฟ้ายามค่ำคืนเดือนมืด เราก็เห็นดาวดวงหนึ่ง แล้วเราก็ทึกทักเอาว่า เราเห็นดาวดวงนั้นจริงๆ ทั้งอยู่ ณ ที่นั้นด้วยหาได้ไม่ เพราะบางทีดาวดวงนั้นเคลื่อนที่ไปแล้ว หรือมิได้มีอยู่ในที่นั้นเลย ด้วยว่าแสงที่เราเห็นในขณะนี้ อาจเป็นแสงที่ได้เดินทางมาตั้งแต่เมื่อหลายปีก่อนโน้นแล้ว ดวงนี้ตั้งอยู่ห่างไกลกับโลกของเราอย่างสุดหล้าฟ้าเขียว ใช้เวลาเดินทางมาถึงหลายร้อยปีแสง แต่เพิ่งจะมาถึงตาของเราเดี๋ยวนี้เองก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าย่อมจะมีความชำนาญในธรรมชาติที่เป็นสี เช่นความเขียวของใบไม้ สีต่างๆ ของดอกไม้ สีน้ำเงินที่ทาบไปตามท้องฟ้า และสีต่างๆ ที่สวยสดงดงามของรุ้งกินน้ำ หรือบางทีเราก็หนีสีที่เราประดิษฐ์ขึ้นมาเองไม่พ้น เช่น ผ้าและบ้าน สีต่างๆ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าเห็นสีต่างๆ ได้จริงๆ หรือ ช่วงคลื่นของแสงแต่ละช่วงคลื่นเป็นสีดังที่เราเห็นหรือเปล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น่นอน สีนั้นเกิดแสง แต่ไม่น่าอัศจรรย์ดอกหรือที่แสงสีขาวนั้นเป็นแสงผสมของรังสีแสงทุกรังสี เพราะแสงแดดที่เรามองเห็นเป็นแสงสีขาวนั้น แท้ที่จริงเป็นแสงที่ผสมรังสีของแสงถึง ๗ สี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เราเห็นเป็นสีขาวนั้นก็เพราะเหตุว่า แสงของดวงอาทิตย์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หรือใช้หลอดไฟฟ้าก็ได้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ผ่านมากระทบกับอณูของอากาศ แล้วจึงได้เกิดการสะท้อนและหักเหแสงนั้นเข้าสู่นัยน์ตา โดยที่อณูของอากาศมิได้ดูดรังสีของแสงซึ่งเป็นสีอะไรเอาไว้เลย ถ้าอยู่เหนือโลกขึ้นไปเช่นดาวเทียม แล้วไม่มีอณูของอากาศ ก็จะมองไม่เห็นแสง หรือไม่เห็นแสงแดดเลย ทั่วทุกทิศในฟากฟ้าจะดำสนิทไม่เห็นเป็นกลางวันหรือกลางคืน มองไปรอบๆ ตัวทุกหนทุกแห่งจะเจอเอาความมืด เห็นแต่ดวงดาวสึกสกาวอยู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แสงสีขาวของดวงอาทิตย์จึงประกอบด้วยสีต่างๆ ที่มีในสเปกตรัมมีสีแดง ส้ม เหลือง เขียว น้ำเงิน คราม และไวโอเลต สำหรับแสงสีแดงหักเหได้น้อยที่สุด และแสงสีไวโอเลตหักเหได้มากที่สุ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ความยาวของคลื่นแสง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ีแดง</w:t>
      </w:r>
      <w:r>
        <w:rPr>
          <w:rFonts w:cs="Cordia New" w:ascii="Cordia New" w:hAnsi="Cordia New"/>
          <w:sz w:val="27"/>
          <w:szCs w:val="27"/>
        </w:rPr>
        <w:t>...............</w:t>
      </w:r>
      <w:r>
        <w:rPr>
          <w:rFonts w:ascii="Cordia New" w:hAnsi="Cordia New" w:cs="Cordia New"/>
          <w:sz w:val="27"/>
          <w:sz w:val="27"/>
          <w:szCs w:val="27"/>
        </w:rPr>
        <w:t>๐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๐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๖๖ ซ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ม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ีส้ม</w:t>
      </w:r>
      <w:r>
        <w:rPr>
          <w:rFonts w:cs="Cordia New" w:ascii="Cordia New" w:hAnsi="Cordia New"/>
          <w:sz w:val="27"/>
          <w:szCs w:val="27"/>
        </w:rPr>
        <w:t>.................</w:t>
      </w:r>
      <w:r>
        <w:rPr>
          <w:rFonts w:ascii="Cordia New" w:hAnsi="Cordia New" w:cs="Cordia New"/>
          <w:sz w:val="27"/>
          <w:sz w:val="27"/>
          <w:szCs w:val="27"/>
        </w:rPr>
        <w:t>๐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๐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๖๑ ซ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ม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ีเหลือง</w:t>
      </w:r>
      <w:r>
        <w:rPr>
          <w:rFonts w:cs="Cordia New" w:ascii="Cordia New" w:hAnsi="Cordia New"/>
          <w:sz w:val="27"/>
          <w:szCs w:val="27"/>
        </w:rPr>
        <w:t>...........</w:t>
      </w:r>
      <w:r>
        <w:rPr>
          <w:rFonts w:ascii="Cordia New" w:hAnsi="Cordia New" w:cs="Cordia New"/>
          <w:sz w:val="27"/>
          <w:sz w:val="27"/>
          <w:szCs w:val="27"/>
        </w:rPr>
        <w:t>๐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๐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๕๙ ซ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ม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ีเขียว</w:t>
      </w:r>
      <w:r>
        <w:rPr>
          <w:rFonts w:cs="Cordia New" w:ascii="Cordia New" w:hAnsi="Cordia New"/>
          <w:sz w:val="27"/>
          <w:szCs w:val="27"/>
        </w:rPr>
        <w:t>..............</w:t>
      </w:r>
      <w:r>
        <w:rPr>
          <w:rFonts w:ascii="Cordia New" w:hAnsi="Cordia New" w:cs="Cordia New"/>
          <w:sz w:val="27"/>
          <w:sz w:val="27"/>
          <w:szCs w:val="27"/>
        </w:rPr>
        <w:t>๐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๐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๕๔ ซ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ม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ีน้ำเงิน</w:t>
      </w:r>
      <w:r>
        <w:rPr>
          <w:rFonts w:cs="Cordia New" w:ascii="Cordia New" w:hAnsi="Cordia New"/>
          <w:sz w:val="27"/>
          <w:szCs w:val="27"/>
        </w:rPr>
        <w:t>...........</w:t>
      </w:r>
      <w:r>
        <w:rPr>
          <w:rFonts w:ascii="Cordia New" w:hAnsi="Cordia New" w:cs="Cordia New"/>
          <w:sz w:val="27"/>
          <w:sz w:val="27"/>
          <w:szCs w:val="27"/>
        </w:rPr>
        <w:t>๐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๐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๔๘ ซ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ม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ีคราม</w:t>
      </w:r>
      <w:r>
        <w:rPr>
          <w:rFonts w:cs="Cordia New" w:ascii="Cordia New" w:hAnsi="Cordia New"/>
          <w:sz w:val="27"/>
          <w:szCs w:val="27"/>
        </w:rPr>
        <w:t>.............</w:t>
      </w:r>
      <w:r>
        <w:rPr>
          <w:rFonts w:ascii="Cordia New" w:hAnsi="Cordia New" w:cs="Cordia New"/>
          <w:sz w:val="27"/>
          <w:sz w:val="27"/>
          <w:szCs w:val="27"/>
        </w:rPr>
        <w:t>๐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๐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๔๕ ซ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ม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ีไวโอเลต</w:t>
      </w:r>
      <w:r>
        <w:rPr>
          <w:rFonts w:cs="Cordia New" w:ascii="Cordia New" w:hAnsi="Cordia New"/>
          <w:sz w:val="27"/>
          <w:szCs w:val="27"/>
        </w:rPr>
        <w:t>........</w:t>
      </w:r>
      <w:r>
        <w:rPr>
          <w:rFonts w:ascii="Cordia New" w:hAnsi="Cordia New" w:cs="Cordia New"/>
          <w:sz w:val="27"/>
          <w:sz w:val="27"/>
          <w:szCs w:val="27"/>
        </w:rPr>
        <w:t>๐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๐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๔๒ ซ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ม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ที่เรามองเห็นเป็นสีต่างๆ ได้นั้น ในทฤษฎีของวิชาแสงว่า เป็นเพราะประสาทของนัยน์ตามีประสาทที่จะรับความรู้สึกในการเห็นสีแดง น้ำเงิน และสีเขียวอันเป็นแม่สีในวิชาแสง ดังนั้นสีต่างๆ จึงเกิดจากแสงด้วยอาศัยความยาวคลื่นของแสงแต่ละสีต่างๆ กัน เช่น สีแดงมีความยาวคลื่นยาวที่สุด ส่วนสีม่วงมีความยาวคลื่นสั้นที่สุ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ันการที่เราเห็นสีของวัตถุต่างๆ มีสีแตกต่างกันนั้น ก็เพราะว่าเมื่อเรามองเห็นวัตถุทึบแสงว่าเป็นสีอะไร นั่นก็ย่อมแสดงว่า วัตถุนั้นดูดรังสีของแสงทั้ง ๗ รังสี แต่รังสีของแสงที่เห็นมันมิได้ดูดเอาไว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ช่นเห็นสีเขียว ก็ย่อมแสดงว่า วัตถุนั้นดูดรังสีของแสงไว้ทุกสีนอกจากสีเขียว สีเขียวจึงได้สะท้อนมาสู่นัยน์ตาของเรา แต่ถ้าวัตถุนั้นโปร่งแสง เรามองเห็นเป็นสีอะไร ก็คือวัตถุนั้นให้รังสีของแสงนั้นผ่านวัตถุเข้าสู่ต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เป็นวัตถุที่สะท้อนแสงมาไม่ได้เลย แสงนั้นถูกดูดกลืนไปหมดสิ้น วัตถุนั้นจะเป็นสีดำ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มันสะท้อนสีทุกสีทั้งหมดเกือบจะเท่าๆ กัน มันก็จะเห็นเป็นสีขาวหรือเห็นเป็นสีเท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มมุติว่า เราเอากระดาษขาวตั้งขึ้น แล้วให้แสงฉายเข้ามาลงบนกระดาษขาวแผ่นนั้น กระดาษขาวจะสะท้อนแสงสีทุกสีหมด ด้วยเหตุนี้จึงได้เห็นกระดาษเป็นสีขา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ย่างไรก็ดี ถ้าวัตถุนั้นสะท้อนแสงที่มันได้รับมาไม่ได้เลย แสงนั้นๆ ถูกดูดกลืนเสียหมด วัตถุนั้นจะเป็นสีดำ แต่ถ้ามันสะท้อนสีทุกสีทั้งหมดเกือบจะเท่าๆ กัน มันก็จะมีสีขาวหรือสีเทาดังได้กล่าว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กรณีของกระจกเงา แสงทุกสีที่กระทบกับกระจก สะท้อนมาสู่ตา เราจึงได้มองเห็นเป็นภาพ แต่สำหรับกระจกขัดฝ้า แม้มันจะไม่ทึบแสงก็จริง แต่มันไม่ยอมให้แสงผ่านเข้าไปได้ เพราะผิวมันไม่สม่ำเสมอ ดังนั้น แสงจึงสะท้อนกระจายไปทั่วทุกทิศทุกท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นึ่ง คลื่นของแสงที่เราเห็นเป็นสีผสมนั้น ไม่ใช่คลื่นแสงมาปนกันเหมือนกับเราผสมสี เช่นเราเห็นสีเทาๆ เพราะคลื่นสีแดงกับคลื่นสีเขียวแกมน้ำเงินมากระทบกับเรติน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(Ratina) </w:t>
      </w:r>
      <w:r>
        <w:rPr>
          <w:rFonts w:ascii="Cordia New" w:hAnsi="Cordia New" w:cs="Cordia New"/>
          <w:sz w:val="27"/>
          <w:sz w:val="27"/>
          <w:szCs w:val="27"/>
        </w:rPr>
        <w:t xml:space="preserve">พร้อมๆ กัน ด้วยเหตุนี้สิ่งของวัตถุต่างๆ ก็ขึ้นอยู่กับ แสงที่กระทบ ๑ แสงที่สะท้อนออก ๑ และแสงที่ผ่านทะลุวัตถุ ๑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26670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ที่ได้บรรยายมานั้น เป็นเรื่องย่อเรื่องสั้นที่สุด เฉพาะเรื่องของคลื่นแสงอันจะทำให้เราเห็นภาพเป็นสีต่างๆ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มโนภาพ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ว่ามีความพิสดารอย่างไร ยังมิได้แสดงถึงนัยน์ตาของคนว่าประกอบขึ้นมาด้วยอะไร หรือเป็นอย่างไรบ้าง เช่นว่าเลนส์เป็นวัตถุโปร่งแสง ตามปกติคล้ายแก้วซึ่งมีพื้นหน้าโค้ง ภาพที่นัยน์ตาเห็นเป็นภาพที่เกิดขึ้นบนเรตินาโดยเลนส์นูน ภาพที่เห็นเป็นภาพหัวกลับ และเราต้องเปลี่ยนแปลงความโค้งของเลนส์เพื่อโฟกัส คือเลนส์นั้นไม่แข็งมีเอ็นยืดอยู่ มีกล้ามเนื้อเล็กๆ ทำให้ยืดและหด ทำให้เลนส์หนาหรือนูนขึ้นให้พอเหมาะที่จะรับแสง เรามีม่านตาซึ่งบังคับปริมาณของแสงให้เข้ามากหรือน้อย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3048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่านต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Iri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ป็นตัวบังคับปริมาณของแสงให้เข้าตามากหรือน้อย โดยเปลี่ยนแปลงขนาดของช่องตาดำ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คลื่นของแสงและเครื่องรับแสงแล้ว ยังมีเรื่องราวที่จะต้องศึกษาอีกมากมาย เช่น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กิดขึ้นมาได้นั้น ความรู้สึกเห็น และเห็นเป็นคน เป็นสัตว์ เป็นสิ่งของต่างๆ ได้อย่างไร ในขณะที่การเห็นเช่นนั้นเกิดขึ้นมีการงานอะไรกันบ้าง เรื่องเหล่านี้ย่อมจะพิสดารแล้วจะต้องอาศัยเวลาที่ยาวนานมาก แต่ถึงกระนั้นก็ดีก็เข้าใจจริงๆ ยังไม่ได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พระพุทธศาสนาแสดงเรื่องการรู้อารมณ์ตามทวารต่างๆ ไว้มาก เช่น ในการเห็นรูป ในการได้ยินเสียง และในการคิด เป็นต้น ทั้งยังแสดงการทำงานของรูปารมณ์อันได้แก่คลื่นแสง จักขุปสาทะอันได้แก่ประสาทตาซึ่งเป็นรูปเหมือนกัน และการ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ซึ่งเป็นนาม เป็นต้น เพื่อให้ได้ทราบว่าในขณะที่เห็น ได้ยิน หรือคิดนึกนั้น ทั้งรูปทั้งนามมันทำการงานกันอย่างไร อย่างน่าอัศจรรย์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างธรรมะแม้จะมิได้กล่าวโดยชัดแจ้งว่า แสงที่สะท้อนจากรูปต่างๆ มากระทบกับตานั้นเป็น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คลื่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ก็จริง แต่ก็ได้แสดงเหมือนเช่นนั้น เพราะได้กำหนดเอาไว้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ารมณ์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ซึ่งหมายถึงตัวการที่มากระทบทางตานั้นเป็นรูป ไม่ใช่นาม เป็นรูปปรมาณูทั้งเป็นสันตติ คือการสืบต่อๆ กันมา กระทบกับจิตที่ประสาทตา หาใช่รูป คือ คลื่นแสงที่วิ่งเข้ามากระทบตาโดยตรงมิ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ั้น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อันได้แก่คลื่นของแสงที่สะท้อนจากหน้าของคนมากระทบที่ประสาทตานั้น ก็หาใช่ว่าจะมาพร้อมกันทีเดียวก็หาไม่ เช่น สะท้อนจากตา จากปาก จากจมูก จากแก้ม ทีละจุดๆ คลื่นแสงเหล่านั้นก็กลายเป็นอดีตไปหมด ทั้งจิตก็เกิดดับติดต่อกันไป แล้วจึงเอาอดีตทั้งหมดมาสร้างเป็นมโนภาพขึ้นให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เมื่อรูป คือคลื่นแสงกระทบกับจิตที่ประสาทตาเข้าแล้ว ก็เรียก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จักขุวิญญาณ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แปล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ฉยๆ เท่านั้น ยังเห็นเป็นอะไรไม่ได้เล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ที่เราเห็นเป็นคน เป็นสัตว์ เป็นโต๊ะ เป็นเก้าอี้ เป็นสีแดง สีเขียว สีดำ นั้นก็เพราะอาศัยอดีตกรรม คือการกระทำเก่าๆ ที่เก็บเอาไว้ในจิตเข้ามาร่วมตัดสินด้วย เพราะว่าโดยปรมัตถธรรมแล้ว คน สัตว์ โต๊ะ เก้าอี้ สีแดง สีเขียว สีดำ นั้นหาได้มี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 การเห็นที่ปล่อยให้อดีตกรรมเข้ามาร่วมด้วยเช่นนี้ จึงมิใช่เป็นการเห็นเฉยๆ ที่เป็นปัจจุบันเสียแล้ว หากแต่เป็นการเห็นที่มีเรื่องของอดีตปะปนอยู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เอง เมื่อเห็นแล้วเรารู้ว่าเป็นสิ่งใด จึงได้กลายเป็นมโนภาพไปเสียทุกครั้ง หรือเป็นเรื่องที่คิดขึ้นมาทุกท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ดังกล่าว บุคคลทั้งหลายจึงตกอยู่ในฐานะมีโมหะ หรืออวิชชา คือความโง่ ความหลง หรือไม่มีความรู้ อันได้แก่วิชาที่มาปรากฏจริงๆ อยู่ต่อหน้า โดยหลงใหลในมโนภาพของตนเอง เอาเรื่องของอดีต คือรูปนามที่ดับไปแล้วมาคิด ว่าเป็นตัวเป็นตน เป็นคน เป็นสัตว์ เป็นหญิง เป็นชาย เป็นสีแดง สีเขียว อันที่จริงคลื่นแสงนั้นหาได้เป็นคนเป็นสัตว์ เป็นหญิง เป็นชาย เป็นสีแดง สีเขียวแต่ประการใดไม่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ของอดีตที่เก็บเอาไว้ในจิตนั้น ได้ถูกยกขึ้นมาสู่อารมณ์ปัจจุบันเพื่อทำการตัดสินด้วยเสมอไป แต่อดีตของแต่ละบุคคลนั้นสะสมมาแตกต่างกัน ดังนั้น มโนภาพที่เกิดขึ้นจึงแตกต่างกันไปได้ ฉะนั้น การตัดสินอารมณ์ต่างๆ เช่นที่ตาเห็น จึงจะประกาศว่าเป็นความจริงแท้หาได้ไม่ ยกตัวอย่างเช่น เมื่อเราเห็น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ก่ คนที่ศึกษาเล่าเรียนมีอดีต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ไก่ อยู่ในใจแล้วจึงจะอ่านได้ แต่คนที่ไม่ได้เรียนก็ไม่ทราบเลย ได้แต่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ป็นรูป ก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เฉยๆ เท่านั้น ไม่ทราบว่านั่นคือ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ไก่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เราเห็นเรารู้ว่า เป็นโต๊ะเขียนหนังสือ แต่เด็กเล็กๆ ที่ยังไม่เดียงสาที่มิได้มีอดีตเข้ามาหนุนหลังตามแบบฉบับของเรา ก็จะมิรู้เลยว่าเป็นโต๊ะเขียนหนังสือไปด้วย ยิ่งสัตว์เดรัจฉาน ซึ่งมีตามีใจ และเห็นได้ด้วยสายตา แต่ก็มิได้มีความรู้สึกหรือมีความรู้เฉียดเข้ามาใกล้เลยแม้แต่น้อ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ดยทำนองเดียวกันนี้ เมื่อเราเห็นผู้หญิงคนหนึ่งสวย เราก็ไม่อาจจะไปเกณฑ์ให้ผู้อื่นที่เขามีอดีตไม่เหมือนเราให้เขาว่าสวยไปกับเราด้วย เช่นนิโกรที่อยู่ในทวีปอัฟริกา หรือเห็นชาวเอสกิโมที่อยู่แถบขั้วโลกเหนือเข้า พวกของเขาก็จะเห็นว่าสาวๆ ของเขาเหล่านั้นสวยงามน่ารักมากเสียเกลือเกิน แต่เราจะเห็นเหมือนเขาเหล่านั้นก็เห็นจะไม่ไหวแน่ ทั้งนี้ก็เพราะอดีตที่สั่งสมอบรมมาที่เก็บอยู่ในใจหาได้อบรมสั่งสมมาเหมือนกันกับเขาไม่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ามเหตุผลที่ได้ยกตัวอย่างขึ้นมา ก็ย่อมแสดงให้เห็นได้ว่ามโนภาพย่อมจะเกิดขึ้นทุกๆ ครั้งที่เห็นรูป ทุกๆ ครั้งก็ย่อมแฝงอยู่ด้วยมโนภาพที่มาจากอดีต และมโนภาพของคนทั้งหลาย หรือของสัตว์เดรัจฉาน ก็ย่อมจะสร้างสมอบรมมาแตกต่างกัน ดังนั้นจะหาความจริงจากการที่เห็นรูปนั้นโดยแท้จริงให้เหมือนกันไปหมดหาได้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ันที่จริงเรามักจะหลงไปว่าเป็นความจริง ตามที่เราเห็นหรือตามที่เราได้ยินอยู่ตลอดเวลาตั้งแต่เช้าจนเย็น เพราะเราตกอยู่ในฐานะที่ได้รับการอบรมมาตั้งแต่เล็กแต่น้อยเหมือนๆ กัน ให้รู้จักคน สัตว์ ขาว ดำ แดง และสิ่งของต่างๆ แต่ครั้นเราไปต่างจังหวัดไกลๆ เช่น ภาคเหนือ ภาคอิสาน หรือภาคใต้ เราจึงได้รู้ว่าคนทั้งหลายในที่นั้นสร้างมโนภาพไม่เหมือนกับเราเสียแล้ว ความเข้าใจของเขากับของเราเข้ากันไม่ได้ทั้งหม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าเคยได้ธนบัตรซึ่งเราเรียกกันทั่วไปว่า แบ็งค์หรือเงิน แล้วก็เอาไปซื้อสิ่งของต่างๆ ตามที่เราปรารถนา แต่ครั้นเราไปอยู่ที่อินโดนีเซีย หรือยุโรป เราพูดคำว่าเงินเขาไม่รู้เรื่อง และเขาก็จะไม่ยอมรับแบ็งค์หรือเงินของเราเพื่อซื้อสิ่งของต่างๆ ด้วย ดังนั้นเราจึงได้เห็นว่า แบ็งค์ หรือเงินนั้นหาได้มีจริงๆ ไม่ เพราะถ้ามีจริงๆ แล้วทำไมใครๆ จึงไม่ยอมรับกันโดยทั่วไปเล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หลงใหลแบ็งค์ว่าเป็นจริงเป็นจัง แล้วช่วงชิงซึ่งกันและกันจนถึงรบราฆ่าฟันกันตายแต่เมื่อเอาไปให้สุนัข มันก็ไม่แยแสแม้สักนิดเดียว เพราะสู้กระดูกชิ้นเล็กชิ้นหนึ่งก็ไม่ได้ แต่กระดูกชิ้นเล็กๆ นี่เองที่ทำให้สุนัขมันขบกัดฟัดเหวี่ยงกันจนแทบว่า จะล้มตายลงไป ทั้งๆ ที่กระดูกก็มิได้มีเนื้อติดอยู่เลยแม้แต่เล็กน้อ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เห็นคน และรู้ว่าเป็นคนผู้หญิงทั้งสวยเสียด้วย รูปร่างก็ขาวนวล สูงระหง แต่เด็กเล็กๆ ตลอดจนสัตว์เดรัจฉาน ก็มีตาสามารถเห็นได้ ทั้งมีจิตใจ มีความรู้สึกมีความนึกคิดได้เหมือนกันด้วย แต่หาได้เห็นเป็นคนไม่ หาได้เห็นเป็นผู้หญิงไม่ สวยหรือไม่สวยก็ไม่เข้าใจ ขาวนวลเป็นอย่างไรก็ไม่รู้จัก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เราจึงได้ทราบความจริงอันเป็นปรมัตถ์ว่า ผู้มีตามองเห็นนั้น หาได้มีแววไม่ เพราะเห็นแต่เป็นรูปซึ่งอาจไม่เหมือนกัน หรือเห็นแต่รูปพรรณสัณฐานเท่านั้น หาได้เห็นคน สัตว์ อย่างใดไม่ ฉะนั้น จึงไม่มีคน ไม่มีผู้หญิง ไม่มีสวย หรือขาวนวลอะไรเลย มิได้มีจริงๆ เป็นแต่เราคิดสร้างภาพของเราขึ้นมาเองเท่านั้น เด็กหรือสัตว์เดรัจฉานหาได้คิดเช่นนี้ไม่ ตกลงเราคิดเอาสิ่งที่ไม่มีมาคิดให้มันมีขึ้นเอาเองแท้ๆ ทั้งๆ ที่มันมิได้มีจริงๆ เลยแม้แต่สักเล็กน้อ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รูปารมณ์อันได้แก่คลื่นของแสงที่มากระทบตาก็หาใช่ว่าจะเป็นคน เป็นสัตว์ เป็นหญิง เป็นชาย ด้วน ผอม สวย หรือไม่สวยมิได้ ทั้งความรู้สึก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เป็นผล อันเกิดขึ้นมาได้เพราะอาศัยเหตุทำให้เกิดขึ้นมาแล้วก็ดับไปเท่านั้นเอง ทนอยู่สักวินาทีก็ยังไม่ได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หตุให้เกิด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มี ๔ ประการ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คลื่นของแส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จักขุปสาทะ </w:t>
      </w:r>
      <w:r>
        <w:rPr>
          <w:rFonts w:ascii="Cordia New" w:hAnsi="Cordia New" w:cs="Cordia New"/>
          <w:sz w:val="27"/>
          <w:sz w:val="27"/>
          <w:szCs w:val="27"/>
        </w:rPr>
        <w:t>ได้แก่ประสาทต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๓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าโลกะ </w:t>
      </w:r>
      <w:r>
        <w:rPr>
          <w:rFonts w:ascii="Cordia New" w:hAnsi="Cordia New" w:cs="Cordia New"/>
          <w:sz w:val="27"/>
          <w:sz w:val="27"/>
          <w:szCs w:val="27"/>
        </w:rPr>
        <w:t>ได้แก่แสงสว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๔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มนสิการ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เจตสิกที่น้อมนำให้จิตเกิดขึ้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ซึ่งก็ได้แก่จิตนั่นเอง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ตุสี่ประการดังกล่าวแล้วเป็นเหตุทำให้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ผล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ย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กิดขึ้น แล้วทั้งเหตุและทั้งผล ก็ดับสิ้นไปต่อหน้าในพริบตา หาได้มีอะไรหลงเหลืออยู่ไม่ แต่เราทั้งหลายมีความพิสมัยมโนภาพลมๆ แล้งๆ ของตนเองไปตามกัน จึงได้รบราฆ่าฟันกันตาย เพื่อช่วงชิงสิ่งที่ตนหลงใหลใฝ่ฝั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อให้ท่านที่ได้ติดตามมาได้ลองพิจารณาดูตามที่บรรยายพร้อมทั้งยกตัวอย่างขึ้นมาหลายตัวอย่าง ก็จะเห็นได้ว่า เราตกอยู่ในความหลงผิดอย่างไร เพราะเมื่อเกิดจักขุวิญญาณ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ขึ้นมาแล้วก็จะ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เฉยๆ เท่านั้นก็หาไม่ แต่เรากลับไปเห็นว่า เป็นคน เป็นสัตว์ เป็นหญิง เป็นชาย สวยหรือไม่สวย แล้วยึดมั่นเอามาเป็นจริงๆ จังๆ อันเป็นสาเหตุก่อให้เกิดความยินดีชอบใจอันเป็นโลภะ หรือความไม่ยินดีไม่ชอบใจไม่พอใจอันเป็นโทสะ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ความเป็นไปของจิตทั้ง ๒ 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วามโลภหรือความโกรธ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เกิดขึ้นมาได้ก็เพราะมีธรรมชาติอันหนึ่งเข้ามาขวางกั้นปิดบังความจริงที่ปรากฏอยู่ต่อหน้าเสีย จึงได้ทำให้เราหลงผิดคิดไปเอง หรือสร้างจินตนาการขึ้นมาแท้ๆ โดยอาศัยมโนภาพเก่าๆ ที่เราได้เก็บเอาไว้แล้วยกขึ้นมาใหม่ นั่นก็คืออำนาจของโมหะหรืออวิชชาที่เรากำลังศึกษาอยู่นั่นเอง มาครอบงำจิตใจเอาไว้เสีย ทำให้เรารู้เท่าไม่ถึงการณ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ปรียบเหมือนไฟฟ้าเปิดสวิทซ์อยู่ เราก็จะเห็นแสงสว่างสาดออกไปทั่วห้อง ในขณะนี้เราก็จะตกอยู่ในความหลงใหลเข้าใจผิดอยู่อย่างหนึ่ง เพราะมองดูหลอดไฟแม้ดูอยู่นานตั้งหลายนาทีก็ตาม แต่ก็ยังเห็นมันสว่างอยู่ตลอดเวลาที่เราดูอยู่หาได้ดับลงไม่ อันแท้จริงไฟฟ้านี้เป็นไฟสลับ มีไฟมาจุดหลอดให้สว่างถึงวินาทีละมากมาย ติดๆ กัน ต่อๆ กันไปเรื่อยๆ แต่อำนาจสายตาของเรานั้น มีกำลังความสามารถน้อยไม่อาจดูได้ทันความเร็วของกระแสไฟฟ้า หาได้เห็นความดับที่เกิดขึ้นจากกระแสไฟที่ไหลติดต่อกันไม่ขาดสาย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แม้ว่ามันจะมีไฟไหลมาจุดหลอดให้สว่างถึงวินาทีละมากมายก็ตาม เราก็ไม่มีความสามารถเห็นความดับที่เกิดขึ้นสืบต่อๆ กันไปแต่กลับเห็นว่ามันสว่างไสวอยู่ตลอดเวลาเป็นไฟดวงเดียวเป็นดวงแรกตั้งแต่เริ่มต้นดูมาจนถึงบัดนี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เรื่องของจิตใจนั้น ก็ยิ่งจะเห็นได้ง่ายขึ้นอีก ว่าเราจะมัวหลงผิดแล้วเกิดโมหะเกิดอวิชชาต่อหน้าต่อตาเราได้อย่างไร เพราะความรวดเร็วของจิตที่เกิดดับสืบต่อกันอยู่นั้น รวดเร็วยิ่งกว่าไฟฟ้าตั้งแสนตั้งล้านเท่า อาศัยความเร็วของจิตดังกล่าวทำไมเราจึงไม่หลงใหลเข้าใจผิดต่อปรากฏการณ์ที่อยู่ต่อหน้า เหตุใดโมหะหรืออวิชชาจึงจะไม่เกิดขึ้นมาทำให้เราตกอยู่ในความหลงใหลไม่เข้าใจ โดยยึดเอาเรื่องเก่าๆ หรือจินตนาการขึ้นมาจากอดีตเอามาร่วมตัดสินว่าเป็นปัจจุบัน เพราะนอกจากนามที่มีการเกิดดับโดยรวดเร็วแล้ว แม้รูปอันได้แก่คลื่นแสงที่มากระทบจิตที่ประสาทตานั้นก็เกิดดับสืบต่อกันโดยรวดเร็วมากมายอย่างเหลือเกินเหมือน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สัตว์ทั้งหลาย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ตกอยู่ภายใต้อำนาจโมหะ หรืออวิชชา</w:t>
      </w:r>
      <w:r>
        <w:rPr>
          <w:rFonts w:ascii="Cordia New" w:hAnsi="Cordia New" w:cs="Cordia New"/>
          <w:sz w:val="27"/>
          <w:sz w:val="27"/>
          <w:szCs w:val="27"/>
        </w:rPr>
        <w:t>ที่เกิดอยู่ต่อหน้า ดังกล่าวแล้ว พฤติกรรมต่างๆ ที่แสดงออกจึงเป็นไปตามอำนาจของโมหะอวิชชาที่มาสนับสนุน ความรัก ความโกรธ โลภ หลง มัวเมาอะไรๆ ก็เกิดขึ้นได้โดยง่ายแล้วเกิดอยู่ทุกวันๆ และวันละนับไม่ไหว แล้วจะไม่ให้บังเกิดความร้อนรนกระวนกระวายไปทั่วกันกระไรได้ จึงได้ชื่อว่ามีโมหะหรืออวิชชาครอบงำ เพราะเหตุเกิดอยู่ที่หน้าที่ตาก็หาได้เห็นไม่ ทั้งนี้ก็เพราะไม่มีปัญญาที่จะด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ในเรื่องของความรวดเร็ว</w:t>
      </w:r>
      <w:r>
        <w:rPr>
          <w:rFonts w:ascii="Cordia New" w:hAnsi="Cordia New" w:cs="Cordia New"/>
          <w:sz w:val="27"/>
          <w:sz w:val="27"/>
          <w:szCs w:val="27"/>
        </w:rPr>
        <w:t xml:space="preserve"> ถ้ายกเอาการฉายภาพยนตร์มาบรรยายก็คงจะทำให้มีความเข้าใจได้ดียิ่ง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ราดูภาพยนตร์ เราเห็นมันพูดได้ แสดงกิริยาอาการต่างๆ ได้ เราก็เผลอไผลเข้าใจว่ามันจริงจัง ดังนั้นจึงเห็นคนดูหัวเราะกันดังลั่นเมื่อตัวแสดงภาพยนตร์นั้นทำตลก หรือใครๆ ต่างก็พากันชื่นชมยินดีที่เห็นพระเอกนางเอกที่จากกันไปนาน ทั้งตกทุกข์ได้ยากแทบจะเอาชีวิตไม่รอดได้มาพบกัน และบางทีถ้าถึงบทโศกเศร้าผู้ดูทั้งหลายต่างก็พากันหน้าตาหมองคล้ำ บางคนควักผ้าเช็ดหน้ามาซับน้ำตาจนน้ำตาเปียกชุ่ม เพราะเรื่องราวเหล่านั้นเข้าไปสั่นสะเทือนหัวใจอย่างเหลือเกิ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ท้จริง เขาเล่นให้เราดูหลอกๆ เขาหลอกเอาสตางค์ของเราแท้ๆ ทั้งเราก็มิได้ดูภาพที่เคลื่อนไหวอะไรเลยแม้แต่สักนิด เราเกิดความหลงใหลภาพนิ่งๆ ที่เขาฉายมาปรากฏต่อหน้าเหล่านั้นเพราะดูไม่ทันต่างหาก ด้วยเหตุที่ภาพแต่ละภาพบนฟิล์มเปลี่ยนไปโดยเร็ว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ในการฉายภาพยนตร์ ผู้ดูมิได้เห็นภาพแต่ละภาพบนฟิล์มเคลื่อนที่เลย เป็นภาพนิ่งๆ ทั้ง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แต่ละภาพๆ ท่าทางต่างๆ กันเล็กน้อย ใน ๑ วินาที ภาพในฟิล์มจะถูกเปลี่ยนไปถึง ๑๖ ภาพ ด้วยเหตุนี้ ภาพหนึ่งจะยังตรึงตาอยู่จนกว่าแสงจากภาพต่อไปจะฉายลงบนเรตินา </w:t>
      </w:r>
      <w:r>
        <w:rPr>
          <w:rFonts w:cs="Cordia New" w:ascii="Cordia New" w:hAnsi="Cordia New"/>
          <w:sz w:val="27"/>
          <w:szCs w:val="27"/>
        </w:rPr>
        <w:t xml:space="preserve">(Retina) </w:t>
      </w:r>
      <w:r>
        <w:rPr>
          <w:rFonts w:ascii="Cordia New" w:hAnsi="Cordia New" w:cs="Cordia New"/>
          <w:sz w:val="27"/>
          <w:sz w:val="27"/>
          <w:szCs w:val="27"/>
        </w:rPr>
        <w:t xml:space="preserve">ของดวงตา เครื่องฉายภาพยนตร์แสดงรูปบนฟิล์มด้วยอัตราความเร็วที่พอเหมาะ คือฟิล์มจะอยู่กับที่ในขณะที่ฉายแสง แล้วเลื่อนฟิล์มต่อไปอีกรูปหนึ่งในขณะที่แสงถูกตัดออก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อันได้แก่คลื่นแสง ได้บรรยายไปโดยย่อแล้ว ต่อจากนี้ไปจะได้บรรยายสัททารมณ์ อันได้แก่คลื่นเสียงโดยย่อต่อไ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สียงนั้นมีมากมายหลายอย่างเหลือเกิน ไม่ว่าจะไปอยู่ ณ สารทิศใดในโลกนี้ ก็หนีเสียงไปไม่พ้น เสียงมีอยู่ทุกหนทุกแห่ง เป็นเสียงของคน ของสัตว์ และเป็นเสียงของสิ่งที่ไม่ใช่คน และไม่ใช่สัตว์ เป็นเสียงที่เราชอบบ้าง และไม่ชอบบ้าง เช่น เสียงคนพูด เสียงนกร้อง เสียงดนตรี เสียงคลื่น และเสียงพายุ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ที่ไม่เคยได้ศึกษาเล่าเรียนในเรื่องของเสียง ก็มีความสามารถตอบคำถามได้ว่า เสียงนั้นคืออะไร เขาก็จะตอบว่า เสียงก็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ธรรมชาติอย่างหนึ่งที่มาทำให้ได้ยิน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ำตอบนี้จะว่าผิดก็ไม่ได้ แต่ก็แน่ละจะทำให้ผู้ฟังเข้าใจแล้วได้เหตุผลข้อเท็จจริงก็ไม่ได้เหมือนกัน ทั้งๆ ที่มันเกิดอยู่ต่อหน้าต่อต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เป็นคำตอบของนักวิทยาศาสตร์ เขาก็จะตอบว่า เสียงนั้นเป็นผลมาจากการสั่นสะเทือนของอากาศ ซึ่งจะเนื่องมาจากวัตถุใดๆ ก็ได้ทั้งนั้น ที่ทำให้เกิดคลื่นมากระทบกับหูของเร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นที่กำลังดีดจะเข้เป็นเพลงเขมรไทรโยคอันไพเราะ ก็เพราะสายของจะเข้นั้นสั่นสะเทือนไปกระทบกับอากาศ ทำให้อากาศสั่นสะเทือน แล้วจึงทำให้เกิดเสียง ถ้าเอามือกดลงไปบนสายของจะเข้ เสียงเพลงที่กำลังอ้อยอิ่งอยู่</w:t>
      </w:r>
      <w:r>
        <w:rPr>
          <w:rFonts w:ascii="Cordia New" w:hAnsi="Cordia New" w:cs="Cordia New"/>
          <w:sz w:val="27"/>
          <w:sz w:val="27"/>
          <w:szCs w:val="27"/>
        </w:rPr>
        <w:t>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ก็จะสะดุดหยุดลงทันที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304736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เอาไม้ไปตีกลอง หรือตีระฆัง มันก็จะดังขึ้น เสียงก้องและกังวานออกไปทั่วทิศ ในขณะนี้จะเห็นว่าหน้ากลองและระฆังมันสั่น ถ้าเราเอามือกดแรงๆ วางลงไปบนกลอง หรือจับระฆังเอาไว้ให้แน่น เสียงก็จะหยุดลงไปในทันใด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ารสั่นสะเทือนทำให้เกิดคลื่นในอากาศ คลื่นในอากาศมากระทบหูของเราแล้ว เราทราบผลของการสั่นสะเทือนนั้น นั่นคือ ได้ยินเสีย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นึ่ง เรื่องการสั่นสะเทือนอันเป็นการเกิดผลคือเสียงนั้น ไม่เพียงแต่เกิดได้ในอากาศเท่านั้น การสั่นสะเทือนเกิดขึ้นได้ทั้งในของเหลวและของแข็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ตัวอย่างในของเหลว</w:t>
      </w:r>
      <w:r>
        <w:rPr>
          <w:rFonts w:ascii="Cordia New" w:hAnsi="Cordia New" w:cs="Cordia New"/>
          <w:sz w:val="27"/>
          <w:sz w:val="27"/>
          <w:szCs w:val="27"/>
        </w:rPr>
        <w:t xml:space="preserve"> เช่น ในน้ำ ถ้าไปเคาะหิน หรือตี หรือทุบวัตถุใดในน้ำ ก็จะเกิดการได้ยินในขณะดำน้ำ เพราะมีคลื่นมาตามอนุภาคของน้ำ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หรือของแข็ง </w:t>
      </w:r>
      <w:r>
        <w:rPr>
          <w:rFonts w:ascii="Cordia New" w:hAnsi="Cordia New" w:cs="Cordia New"/>
          <w:sz w:val="27"/>
          <w:sz w:val="27"/>
          <w:szCs w:val="27"/>
        </w:rPr>
        <w:t>เช่น ถ้าเอาหูแนบกับพื้นดินก็จะได้ยินเสียงควบม้า ซึ่งแม้จะอยู่ห่างไกลออกไปได้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การสั่นสะเทือนที่ทำให้เกิดผลเป็นเสียงนี้ การชัดเจนขึ้นอยู่กับตัวกลางที่มีความสั่นสะเทือน ผ่านในแก๊สเช่นในอากาศจะสู้ในของเหลวเช่นน้ำไม่ได้ และในของเหลวจะสู้ในของแข็ง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มีเสียงเกิดขึ้น นั่นแสดงว่าเทหวัตถุกำลังสั่น ถ้าเป็นการสั่นอย่างสม่ำเสมอก็จะได้ยินเป็นเสียงดนตรี ถ้าสั่นไม่สม่ำเสมอก็จะได้ยินเป็นเสียงอึกทึก คลื่นในอากาศเป็นตัวกลางที่กระทบหูของเรา เราจึงได้ยินเสียง ด้วยเหตุดังนี้เอง ในสุญญากาศไม่มีอากาศ</w:t>
      </w:r>
      <w:r>
        <w:rPr>
          <w:rFonts w:ascii="Cordia New" w:hAnsi="Cordia New" w:cs="Cordia New"/>
          <w:sz w:val="27"/>
          <w:sz w:val="27"/>
          <w:szCs w:val="27"/>
        </w:rPr>
        <w:t>สั่นสะเทือน</w:t>
      </w:r>
      <w:r>
        <w:rPr>
          <w:rFonts w:ascii="Cordia New" w:hAnsi="Cordia New" w:cs="Cordia New"/>
          <w:sz w:val="27"/>
          <w:sz w:val="27"/>
          <w:szCs w:val="27"/>
        </w:rPr>
        <w:t xml:space="preserve"> ดังนั้นจึงไม่มีเสียง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3209290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สียงไม่เหมือนแสงที่เดินทางไปได้ทั่วทุกหนทุกแห่ง แม้ในสุญญากาศก็ตาม ดังนั้น ในที่ๆ สูงขึ้นไปจากโลกนี้มากๆ อากาศก็เบาบางลงไป เราพูดกันไม่ค่อยจะได้ยิ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ย่างไรก็ดี เราพูดกันว่าความสั่นสะเทือนของอากาศนั้นเป็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ลื่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แต่เสียงก็หาได้เหมือนกับคลื่นในน้ำไม่ เพราะมิได้นูนขึ้นหรือยุบลง หากแต่มันเลื่อนไปข้างหน้าถอยไปข้างหลัง เหมือนเรากำมือแล้วก็แบมือออก แต่ถ้าเสียงดัง อนุภาคของอากาศก็ยิ่งเคลื่อนไปข้างหลัง กลับมาข้างหน้าในระยะทางมากเข้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ัตราความเร็วของแสงนั้น ๑๘๖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ไมล์ ต่อวินาที แต่อัตราความเร็วของเสียงในยามคลื่นลมสงบนั้นเพียง ๑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๑๐๐ ฟุต ต่อวินาที หรือประมาณหนึ่งส่วนห้าไมล์ ต่อวินาที แต่ถ้าอุณหภูมิเพิ่มขึ้น มันก็จะเพิ่มความเร็วมากกว่า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วามเร็วของแสงกับความเร็วของเสียงต่างกันมากดังนี้เอง เราจึงได้เห็นฟ้าแลบก่อนแล้วจึงจะได้ยินเสียงฟ้าร้องในภายหลั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ัตราความเร็วของเสียงในอากาศประมาณ ๑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๑๐๐ ฟุต ต่อวินาที แต่ถ้าเสียงไปในน้ำแล้ว อัตราความเร็วก็เพิ่มขึ้นเป็น ๕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ฟุต ต่อวินาท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ความรู้สึกได้ยินนั้น ก็เพราะเสียงทำให้เยื่อของแก้วหูสั่นด้วยความถี่เท่ากับความถี่ของเสียงที่เกิดขึ้น การสั่นนี้จะสั่นสั่งทอดต่อๆ กันไปยังหูส่วนในโดยผ่านกระดูกเล็กๆ หลายชิ้นในหูส่วนกลาง การสั่นนี้จะเร้าเซลล์ของคอเคลีย และยูตริเกลให้รู้สึกการเร้าที่ได้รับนี้จะผ่านประสาทสำหรับการได้ยินไปสู่สมอง สมองก็แปลอาการเร้านั้นว่าเป็นเสียงอะไรต่อไป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(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ทางวิทยาศาสตร์</w:t>
      </w:r>
      <w:r>
        <w:rPr>
          <w:rFonts w:cs="Cordia New" w:ascii="Cordia New" w:hAnsi="Cordia New"/>
          <w:b/>
          <w:bCs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สียงนั้นเกิดจากการสั่นสะเทือนของอากาศ</w:t>
      </w:r>
      <w:r>
        <w:rPr>
          <w:rFonts w:ascii="Cordia New" w:hAnsi="Cordia New" w:cs="Cordia New"/>
          <w:sz w:val="27"/>
          <w:sz w:val="27"/>
          <w:szCs w:val="27"/>
        </w:rPr>
        <w:t xml:space="preserve"> เสียงของคนที่พูดหรือร้องเพลงก็โดยทำนองเดียวกัน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2427605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ำลังเปลี่ยนเสีย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ครๆ ก็อยากมีเสียงดีๆ ด้วยกันทั้งนั้น บางคนถึงขนาดฝึกดัดเสียงกินน้ำมะนาว หรืออมยาอมเพื่อให้เสียงสดใส แะไรเป็นสาเหตุให้เสียงเปลี่ยนได้ ก็น่าสงสัยอยู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สียงที่เราได้ยินนี้ เกิดจากการสั่นสะเทือนของเส้นเสียง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Vocal cord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ภายในลำคอ เปรียบเสมือนสายของไวโอลินอย่างดี แต่เส้นเสียงของเราดีกว่าสายไวโอลินมาก เพราะเราสามารถบังคับกล้ามเนื้อให้เส้นเสียงหย่อนหรือตึง เพื่อให้เกิดเป็นเส้นเสียงต่ำหรือสูงได้ตามต้องการ ระดับเสียงที่เส้นเสียงของคนทำได้ มีถึง ๑๗๐ ระดับ คือตั้งแต่ความถี่เสียงต่ำสุดประมาณ ๘๐ ครั้งต่อวินาที จนถึงระดับสูงสุดประมาณ ๑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ครั้งต่อวินาท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ด็กๆ มีเส้นเสียงสั้น เสียงของเด็กจึงมีระดับสูงแหลมคล้ายผู้หญิง เมื่อเด็กโตขึ้นเส้นเสียงจะยาวขึ้นด้วย โดยเฉลี่ยแล้วเสียงของผู้ชายจะยาวขึ้นมากกว่าเส้นเสียงของผู้หญิง ด้วยเหตุนี้ผู้ชายจึงมีเสียงทุ้มกว่าผู้หญิง เป็นที่น่าสังเกตว่า เด็กที่กำลังโตเป็นหนุ่มจะมีเสียงแหบผิดปกติ จนบางคนไม่กล้าที่จะพูดออกมา เพราะไม่กล้าที่จะยอมรับว่าเป็นเสียงของตนเอง หรือเกรงว่าคนอื่นจะรู้ว่าตัวกำลังแตกเนื้อหนุ่ม เรื่องนี้น่าจะโทษธรรมชาติที่ทำให้เส้นเสียงของผู้ชายขณะเปลี่ยนวัยเป็นหนุ่มยาวขึ้นอย่างรวดเร็ว จนเท่ากับของผู้ใหญ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นื่องจากสายเสียงของแต่ละคนมีความยาวไม่เท่ากัน เสียงของแต่ละคนจึงมีระดับต่างกันเป็นช่วงๆ ด้วย ในทางดนตรีเราแบ่งเสียงของผู้ชายออกเป็นกลุ่ม คือ เบส บาริโทน และเทเนอร์ ส่วนของผู้หญิงแบ่งออกเป็น อัลโต เมซโซ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โซปราโน และโซปราโน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1637665" cy="231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ที่มิได้ศึกษาธรรมะในขั้นละเอียด หรือไม่ได้ศึกษาพระอภิธรรมมา ก็มักจะมีความเข้าใจผิดคิดเอาง่ายๆ ว่า พระพุทธศาสนาเป็นจิตนิยม พระพุทธศาสนานั้นสอนแต่ในเรื่องจิตใจ เช่นเรื่องศีลธรรมจรรยาหรือความประพฤติเท่านั้น และบางคนดูหมิ่นพระพุทธศาสนาเห็นว่าเป็นการสอนของคนโบราณที่ล้าสมัย แล้วมีแต่เรื่องผีสางนางไม้และเทวดาที่ไม่สามารถพิสูจน์ได้ ด้วยเหตุนี้เองจึงเห็นเป็นการสมควรที่จะแสดงการทำงานของรูปที่มากระทบกับจิตใจ และนามคือจิตใจที่รับกระทบในขณะที่เกิดการเห็น การได้ยินโดยย่อพอให้ได้เห็นเป็นหนทาง ว่าในขณะที่เห็นหรือได้ยินนั้น พระสัมมาสัมพุทธเจ้าได้แสดงถึงเรื่องการทำงานของมันไว้อย่างไร เพื่อท่านทั้งหลายจะได้เอาไปเปรียบกับวิทยาการในทางโลกทางวิทยาศาสตร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จะแสดงการทำงานของจิตใจโดยละเอียดแล้วก็จะต้องใช้เวลาในการบรรยายเป็นเดือนๆ ฉะนั้น จึงขอแสดงแต่โดยย่อเฉพาะการทำงานของจิตที่เรียกชื่อว่า ตทนุวัตติกมโนทวารวิถี หรืออนุพันธกมโนทวารวิถีที่เกิดขึ้นทางจักขุทวารเพียงทวารเดียว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ิถีที่จะแสดงต่อไป เป็นวิถีทางมโนทวารที่ต่อจากทางปัญจทวารวิถี คือการทำงานทางใจที่ต่อมาจากการทำงานทางต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มือนเราตั้งคำถามว่า เห็นรูปได้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 ขอให้แสดงการเห็นรูปได้มาตามลำดับ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ทนุวัตติกมโนทวารวิถี หรือ อนุพันธกมโนทวารวิถีนั้น เป็นการแสดงโดยเป็นปรมัตถ์อันเป็นความจริงแท้แน่นอ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ก็เป็นการแสดงที่นำไปสู่บัญญัติ อันเป็นความจริงโดยสมมุติ</w:t>
      </w:r>
      <w:r>
        <w:rPr>
          <w:rFonts w:ascii="Cordia New" w:hAnsi="Cordia New" w:cs="Cordia New"/>
          <w:sz w:val="27"/>
          <w:sz w:val="27"/>
          <w:szCs w:val="27"/>
        </w:rPr>
        <w:t>ตามโวหารที่ชาวโลกเข้าใจ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่าโดยปรมัตถ์ คน สัตว์ หญิง ชาย อ้วน ผอม ขาว ดำ สวย ไม่สวย โต๊ะ เก้าอี้ ดิน น้ำ หาได้มีจริงๆ ไม่ ถ้าจะมีก็เพราะเราทั้งหลายสมมุติให้มันมีขึ้นมา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วามจริงความรู้เรื่องปรมัตถ์และบัญญัติจะเกิดขึ้นมาได้ก็เพราะอาศัยจิตใจเกิดขึ้นมาตามทวารต่างๆ ทั้ง ๖ ทวารนั่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ถ้านอนหลับสนิทเสียแล้ว ความจริงอะไรก็เกิดขึ้นมาไม่ได้ทั้งนั้น สิ่งทั้งหลายก็จะเป็นไปตามธรรมชาติ ไม่มีใครมารับรู้หรือรับรองความจริงอะไรเล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จริงที่เป็นปรมัตถ์อันเกิดขึ้นทางทวารทั้ง ๖ นั้น เกิดขึ้นมาอยู่ทุกๆ อารมณ์ และทุก ๆ ทวาร แต่ผู้เสวยอารมณ์หาได้พิจารณาด้วย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ยนิโสมนสิการ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การทำใจให้แยบคายไม่ ดังนั้นจึงได้ถูกโมหะอวิชชาเข้าครอบงำเสียทุกครั้งไป จึงได้บังเกิดความหลงใหลกับมโนภาพหรือจินตนาการที่สร้างขึ้นมาแล้วก็แสดงพฤติกรรมต่างๆ ออกไปตามความหลงใหลนั้นอยู่ทุกวันทุกคื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รู้สึกเมื่อ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รูป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นั้นก็มีแต่เหตุกับผล มีแต่รูปกับนามเท่านั้นเอง แต่ผู้เห็นไปจินตนาการให้เป็นไปต่างๆ นานามากมาย เพราะเข้าถึงความจริงอันเป็นปรมัตถ์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ักขุวิญญาณ คือ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อันเป็น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ผล</w:t>
      </w:r>
      <w:r>
        <w:rPr>
          <w:rFonts w:ascii="Cordia New" w:hAnsi="Cordia New" w:cs="Cordia New"/>
          <w:sz w:val="27"/>
          <w:sz w:val="27"/>
          <w:szCs w:val="27"/>
        </w:rPr>
        <w:t>จะเกิดขึ้นได้ต้องอาศัยเหตุ ๔ ประการ ได้แก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รูปารมณ์ </w:t>
      </w:r>
      <w:r>
        <w:rPr>
          <w:rFonts w:ascii="Cordia New" w:hAnsi="Cordia New" w:cs="Cordia New"/>
          <w:sz w:val="27"/>
          <w:sz w:val="27"/>
          <w:szCs w:val="27"/>
        </w:rPr>
        <w:t>ได้แก่คลื่นของแส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ักขุปสาทะ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ประสาทต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๓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าโลกะ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แสงสว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27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๔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มนสิการ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มนสิการเจตสิก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กิดร่วมพร้อมกับจิต ทำให้จิตตรงต่ออารมณ์ที่มากระทบ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2200275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เกิดขึ้น ในขณะนี้ยังไม่เห็นเป็นอะไรทั้งสิ้น รู้สึกเห็นเฉยๆ เท่านั้น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30480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2743200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ล่าวโดยย่อ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ก็มีแต่รูปกับนามเท่านั้นคือ คลื่นแสงกับประสาทตาเป็นรูป และเห็นเป็นน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กิดขึ้นในขณะปัจจุบั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หรือมีแต่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ตุ</w:t>
      </w:r>
      <w:r>
        <w:rPr>
          <w:rFonts w:ascii="Cordia New" w:hAnsi="Cordia New" w:cs="Cordia New"/>
          <w:sz w:val="27"/>
          <w:sz w:val="27"/>
          <w:szCs w:val="27"/>
        </w:rPr>
        <w:t>กับ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ผล</w:t>
      </w:r>
      <w:r>
        <w:rPr>
          <w:rFonts w:ascii="Cordia New" w:hAnsi="Cordia New" w:cs="Cordia New"/>
          <w:sz w:val="27"/>
          <w:sz w:val="27"/>
          <w:szCs w:val="27"/>
        </w:rPr>
        <w:t>เกิดขึ้นเท่านั้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ว่าโดยปรมัตถ์</w:t>
      </w:r>
      <w:r>
        <w:rPr>
          <w:rFonts w:ascii="Cordia New" w:hAnsi="Cordia New" w:cs="Cordia New"/>
          <w:sz w:val="27"/>
          <w:sz w:val="27"/>
          <w:szCs w:val="27"/>
        </w:rPr>
        <w:t xml:space="preserve"> อันเป็นความจริงแท้ก็มีแต่รูปกับนามเท่านั้น หาได้มีคน สัตว์ หญิง ชาย ที่ไหนไม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ว่าโดยปัญจทวารวิถี</w:t>
      </w:r>
      <w:r>
        <w:rPr>
          <w:rFonts w:ascii="Cordia New" w:hAnsi="Cordia New" w:cs="Cordia New"/>
          <w:sz w:val="27"/>
          <w:sz w:val="27"/>
          <w:szCs w:val="27"/>
        </w:rPr>
        <w:t>แล้ว วิถีหนึ่งมีรูปอันได้แก่คลื่นของแสงเกิดขึ้น รูปเดียว เกิดขึ้นมาแล้วก็สลายตัว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ุปปัจจย สันตติ ชรตา อนิจจต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ท่านั้น และมีนามคือจิตใจเกิดขึ้น ๑๗ ขณะใหญ่ ถ้านับเป็นขณะเล็กได้ ๕๑ ขณะ แล้วก็ตั้งอยู่ไม่ได้ ในทันใดนั้นก็สลายตัวไปโดยรวดเร็วเช่นเดียวกั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ุปาทะ ฐีติ ภังคะ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ทั้งรูปทั้งนามดับไปหมด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 แต่เห็นว่าเป็นอะไรยังไม่ได้ ต่อไปจึงเป็นการงานของจิตที่เกิดขึ้นทางมโนทวารวิถีต่อไ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ตทนุวัติกมโนทวารวิถี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ารมณ์ทางใจ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ที่เกิดต่อจากจักขุทวารวิถี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ือ อารมณ์ทางต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มีจำนวน ๔ วิถี คือ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อตีตัคคหณวิถี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สมูหัคคหณวิถี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อัตถัคคหณวิถี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๔ 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นามัคคหณวิถี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เห็นรูปได้เลยในทันทีทันใดที่มองดู แต่แม้จะรวดเร็วประการใด เพราะอาศัยอำนาจสัพพัญญุตญาณของพระสัมมาสัมพุทธเจ้า พระองค์ก็สามารถแยกการงานของมันออกเป็นขั้นเป็นตอน เป็นลำดับโดยละเอียด เพื่อหวังให้ผู้ศึกษาที่มีปัญญา และปรารถนาจะหาความจริงได้มีความเข้าใจ แต่การอธิบายก็เป็นไปอย่างช้าๆ เพียงในอารมณ์เดียว แบบฉายหนังช้า </w:t>
      </w:r>
      <w:r>
        <w:rPr>
          <w:rFonts w:cs="Cordia New" w:ascii="Cordia New" w:hAnsi="Cordia New"/>
          <w:sz w:val="27"/>
          <w:szCs w:val="27"/>
        </w:rPr>
        <w:t xml:space="preserve">(Slowmotion)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เกิดขึ้นของจิต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>มีการงานเป็นลำดับดังต่อไป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ตีตัคคหณวิถี </w:t>
      </w:r>
      <w:r>
        <w:rPr>
          <w:rFonts w:ascii="Cordia New" w:hAnsi="Cordia New" w:cs="Cordia New"/>
          <w:sz w:val="27"/>
          <w:sz w:val="27"/>
          <w:szCs w:val="27"/>
        </w:rPr>
        <w:t>เป็นการงานของจิตที่เกิดขึ้นทางมโนทวาร แต่เกิดขึ้นต่อจากทางปัญจทวาร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ฉพาะในที่นี้เป็นอารมณ์ทางต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จิตจับอารมณ์ที่เกิดขึ้นมาและดับไปแล้วเป็นอารมณ์ แม้จะเป็นอารมณ์อดีต แต่ถึงกระนั้นก็ยังจัดว่าเป็นปรมัตถ์อารมณ์อยู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มายถึงว่าอารมณ์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ลื่นแส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ที่เกิดขึ้นทางตามาปรากฏอยู่เฉพาะหน้าดับลงแล้ว อารมณ์นั้นก็ยังตรึงตราอยู่ภายในจิตใจ จิตก็ยังจับอารมณ์ที่เกิดทางตาที่ดับไปแล้วนั้นอยู่อีก แต่จิตที่จับอารมณ์นี้เกิดขึ้นทางมโนทวาร การทำงานของจิตทางมโนทวารที่จับอดีตอารมณ์ที่เกิดทางตานี่แหละ เรียกว่าอตีตัคคหณวิถ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ั้งปัญจทวารวิถี และมโนทวารวิถีนี้เกิดขึ้นสลับซับซ้อนกันมากมาย ไม่ใช่เกิดอย่างละวิถีเท่านั้น ตัวอย่างดังนี้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3571240" cy="291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ักขุทวารวิถ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...</w:t>
      </w:r>
      <w:r>
        <w:rPr>
          <w:rFonts w:ascii="Cordia New" w:hAnsi="Cordia New" w:cs="Cordia New"/>
          <w:sz w:val="27"/>
          <w:sz w:val="27"/>
          <w:szCs w:val="27"/>
        </w:rPr>
        <w:t>การงานที่เกิดขึ้นทางตา ทำการงานคือรับรูปารมณ์ ซึ่งได้แก่คลื่นแสงอันเป็นปรมัตถ์อารมณ์ และอารมณ์ทางจักขทวารวิถีนี้เป็นปัจจุบันอารมณ์ เพราะการเห็นนั้นจะรับอารมณ์คือคลื่นแสงที่เป็นอดีตไม่ได้ คลื่นแสงจะต้องมาตกอยู่เฉพาะหน้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 ๒ ๓ ๔ ๕ ๖ ๗ ๘ ๙ ๑๐ ๑๐ ๑๒ ๑๓ ๑๔ ๑๕ ๑๖ ๑๗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ี น ท ป จ ส ณ วุ ช ช ช ช ช ช ช ต 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จักขุทวารวิถ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ูปารมณ์อันได้แก่คลื่นแสงที่มากระทบกับจิตที่ประสาทตานั้น ต่อๆ กันเข้ามากระทบมากมาย รูปหนึ่งที่มากระทบจิตจะรับต่อกันไปถึง ๑๗ ขณะ ทั้งนี้ก็เพราะจิตเกิดดับรวดเร็วมาก คือจิตเกิดดับต่อๆ กันไป จากอักษรตัวที่ ๑ ถึงตัวที่ ๑๗ แต่รูปารมณ์คือคลื่นแสงดับไป ๑ รูป 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จิตเกิดขึ้นทางปัญจทารวิถี คือทางตา ก็อาจจะมีเกิดซ้ำมากหรือน้อยก็ได้ แล้วแต่ความสนใจในรูปที่เห็นมีเพียงใด โดยอาศัยมนสิการเจตสิก เป็นตัวการทำให้จิตตรงกับอารมณ์ที่มากระทบ แต่ถึงอย่างไรก็จะต้องมีอารมณ์ทางมโนทวารต่อจากจาสลับกันไป อารมณ์ที่เกิดขึ้นทางใจที่ว่านี้เรียกว่า อตีตัคคหณวิถ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ตีตัคคหณวิถีนี้เป็นอารมณ์ทางมโนทวาร ก็เป็นรูปารมณ์ อันได้แก่คลื่นแสงที่ดับไปแล้วนั่นเอง จึงนับว่าเป็นอดีตอารมณ์ เป็นเรื่องของจิตใจที่จับเอารูปารมณ์ คือคลื่นแสงที่ดับไปแล้วเอามาเป็นอารมณ์ คือจิตใจได้สร้างมโนภาพขึ้นมา แต่ก็ยังจัดว่าเป็นปรมัตถอารมณ์อยู่ ในขณะนี้ยังไม่เห็นว่าเป็นรูปอะไร เกิดวิถีขึ้นดังนี้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 ท ม ช ช ช ช ช ช ช ต ต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อตีตัคคหณวิถี </w:t>
      </w:r>
    </w:p>
    <w:p>
      <w:pPr>
        <w:pStyle w:val="Normal"/>
        <w:spacing w:before="18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งานของจิตทางจักขุทวารวิถี กับการงาน</w:t>
      </w:r>
      <w:r>
        <w:rPr>
          <w:rFonts w:ascii="Cordia New" w:hAnsi="Cordia New" w:cs="Cordia New"/>
          <w:sz w:val="27"/>
          <w:sz w:val="27"/>
          <w:szCs w:val="27"/>
        </w:rPr>
        <w:t>ของ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ทางมโนทวารที่เรียกว่า อตีตัคคหณวิถีนั้น จะเกิดดับสลับซับซ้อนกันมากมายหลายร้อยหลายพันวิถี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3571240" cy="2029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สมูหัคคหณวิถี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มโนทวารวิถีเหมือนกัน วิถีนี้จะรวบรวมรูปารมณ์อันได้แก่คลื่น</w:t>
      </w:r>
      <w:r>
        <w:rPr>
          <w:rFonts w:ascii="Cordia New" w:hAnsi="Cordia New" w:cs="Cordia New"/>
          <w:sz w:val="27"/>
          <w:sz w:val="27"/>
          <w:szCs w:val="27"/>
        </w:rPr>
        <w:t>แสง</w:t>
      </w:r>
      <w:r>
        <w:rPr>
          <w:rFonts w:ascii="Cordia New" w:hAnsi="Cordia New" w:cs="Cordia New"/>
          <w:sz w:val="27"/>
          <w:sz w:val="27"/>
          <w:szCs w:val="27"/>
        </w:rPr>
        <w:t>ที่มากระทบกับประสาทตา ที่เกิดขึ้นมาแต่แรกและดับไปแล้ว เป็นการสร้างภาพขึ้นภายในจิตใจ จึงเป็นอดีตอารมณ์แต่ยังจัดว่าเป็นปรมัตถ์อารมณ์อยู่ ผู้ดูยังไม่ทราบว่าเห็นอะไร วิถีนี้มีมากวิถีเช่นเดียว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 ท ม ช ช ช ช ช ช ช ต ต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สมูหัคคหณวิถี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กล่าวถึงสมูหัคคหณวิถี อันเป็นวิถีที่รวบรวมรูปารมณ์ที่เกิ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ดับมาแล้ว บางท่านอาจสงสัยว่า รวบรวมกันอย่างไร ดังนั้น จึงขออธิบายในเรื่องนี้ แต่เมื่อยกเอาเสียงที่ได้ยินขึ้นมาอธิบายเปรียบเทียบก็จะเข้าใจได้ง่ายก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สียงที่พูดออกมาเป็นคำๆ ก็หาใช่ว่าจะกระทบกับจิตที่ประสาทหูพร้อมกันไม่ เช่น พูด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คุณเป็นคนเลวทราม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เสียงก็ย่อมกระทบหูทีละคำๆ คือ คุณ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เป็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ค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เลว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ทร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กระทบแล้ว แต่ละคำก็กลายเป็นอดีตพ้นจากการได้ยินไปทั้งสิ้นทุกคำทั้ง ๕ คำ แต่จิตกลับมาเกิดทางมโนทวารอีก โโยจะจับเอาคำว่า คุณ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เป็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ค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เลว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ทราม แต่ละคำเอามาตั้งไว้ในใจ เรียกว่า อตีตัคคหณวิถีเหมือนกัน ขณะนี้ก็เป็นปรมัตถอารมณ์และยังไม่ทราบความหมายอะไรเล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ลังจากนี้ก็จะเอาแต่ละคำเหล่านั้นมารวมกัน เรียกว่า สมูหัคคหณวิถี คือ คุณ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เป็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ค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เลว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ทราม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ถ้าเสียงเป็นคำเดียว สมูหัคคหณวิถีไม่เกิด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้วหลังจากนี้จึงจะตีความหมายทำความเข้าใจตามภาษาของชาวโลกอีกทีหนึ่ง โดยเอาอดีตกรรมที่เก็บเอาไว้มาตัดสินร่วมด้วย เช่นทราบคำว่า คุณ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คำว่า เป็น แปลว่ากระไร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ิถีคือการทำงานของจิตที่เกิดขึ้นทางตาก็เหมือนกัน ก็ย่อมจะมีสมูหัคคหณวิถีซึ่งเป็นวิถีที่รวมแต่ละจุดของภาพที่เห็น เหมือนรวมแต่ละคำของเสียงดังกล่าวแล้ว ถ้าท่านผู้ใดมีความเข้าใจเรื่องของรูปารมณ์ คือคลื่นแสงที่สะท้อนจากวัตถุต่างๆ มา</w:t>
      </w:r>
      <w:r>
        <w:rPr>
          <w:rFonts w:ascii="Cordia New" w:hAnsi="Cordia New" w:cs="Cordia New"/>
          <w:sz w:val="27"/>
          <w:sz w:val="27"/>
          <w:szCs w:val="27"/>
        </w:rPr>
        <w:t>กระทบ</w:t>
      </w:r>
      <w:r>
        <w:rPr>
          <w:rFonts w:ascii="Cordia New" w:hAnsi="Cordia New" w:cs="Cordia New"/>
          <w:sz w:val="27"/>
          <w:sz w:val="27"/>
          <w:szCs w:val="27"/>
        </w:rPr>
        <w:t xml:space="preserve">กับจิตที่ประสาทตาแล้ว ก็จะเข้าใจในเรื่องของวิถีนี้ได้ดี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3999230" cy="2789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ห็นหน้าของคน เราก็พูดกัน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ในทันใดที่มองดู แต่อย่างไรก็ดี คลื่นของแสงก็หาใช่ว่าจะสะท้อนจากใบหน้ามากระทบกับจิตที่ประสาทตาพร้อมกันในทันทีทันใดหมดทั้งหน้าไม่ เพราะจิตใจจะต้องรับอารมณ์ทีละอารมณ์เท่านั้นในวิถีหนึ่ง รูปคือคลื่นของแสงมากระทบกับจิตที่ประสาทตา จะเกิดดับ ๑ รูป ต่อจิตที่เกิดดับถึง ๑๗ ขณะ นั่นเพียงวิถีเดียวเท่านั้น ความจริงเกิดมากมา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ดังนี้เอง รูป คือคลื่นของแสงที่สะท้อนจากใบหน้าคน จึงสะท้อนจากจุดต่างๆ บนใบหน้าแล้วมากระทบกับจิตที่ประสาทตาทีละจุดๆ เช่น จากดวงตา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ั้งสองข้า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คิ้ว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ั้งสองข้า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จมูก ปาก แก้ม คาง หน้าผาก ผม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โดยย่อเท่านั้น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จะรับอารมณ์ได้ทีละอย่างเท่านั้นเอง จะรับสองอารมณ์พร้อมกันไม่ได้ เช่น รับ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พร้อมกันจากจุดตรงปาก และตรงตาด้วยไม่ได้ เป็นต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รูป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คลื่นของแสงที่สะท้อนเข้ากระทบกับจิตที่ประสาทตา จึงเข้าหระทบทีละหนึ่งๆ เป็นจำนวนมาก ทั้งจิตที่เข้ารับการกระทบก็เกิดดับสืบต่อกันไ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ารมณ์เหล่านี้ ผู้เห็นยังตัดสินว่าเป็นอะไรไม่ได้ สักแต่ว่า 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ห็น</w:t>
      </w:r>
      <w:r>
        <w:rPr>
          <w:rFonts w:cs="Cordia New" w:ascii="Cordia New" w:hAnsi="Cordia New"/>
          <w:b/>
          <w:bCs/>
          <w:sz w:val="27"/>
          <w:szCs w:val="27"/>
        </w:rPr>
        <w:t>"</w:t>
      </w: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เท่านั้นเอง จึงจัดว่าเป็นปรมัตถอารมณ์ เป็นความจริงแท้แน่นอน เพราะคลื่นของแสง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ูปารมณ์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ก็มีจริงๆ จิตคือธรรมชาติที่รู้อารมณ์ก็มีจริงๆ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ที่เป็นธรรมชาติรู้ ก็หาใช่เป็นคน เป็นสัตว์ เป็นหญิง เป็นชาย หรือเป็นสิ่งของอะไรต่างๆ ไม่ หากแต่เป็นปรากฏการณ์ธรรมชาติอย่างหนึ่งที่เกิดขึ้นมาจากเหตุเหมือนกั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แต่เหตุกับผลเกิดขึ้นมาแล้วก็ดับไปในทันใดเท่านั้นเอง แต่ผู้เห็นกลับหลงผิดคิดเอา สร้างมโนภาพให้เป็นไปต่างๆ แท้ๆ โดยอาศัยอดีตอารมณ์ของตนเข้ามาร่วมด้วย ทั้งนี้ก็เพราะโมหะหรืออวิชชา ซึ่งได้แก่ความโง่ความหลงมาปิดบังอำพรางเอาไว้ ทั้งรูป ทั้งนาม เกิดดับรวดเร็วจนไม่สามารถเข้าไปเห็นความจริงได้ นอกจากผู้เข้าวิปัสสนากรรมฐานได้ญาณปัญญาเท่านั้น ที่ความจริงจะเข้ามาประจักษ์อยู่ต่อหน้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การเห็นรูปนั้น เมื่ออตีตัคคหณวิถี ซึ่งเป็นวิถีในอดีตที่จิตจับอารมณ์จากทางตาเอามาปรากฏที่ใจ อันเป้นวิถีที่ ๑ ที่เกิดดับสลับซับซ้อนมากมายทางมโนทวารแล้ว ก็เกิดวิถีต่อไ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ิถีที่ ๒ ก็ได้แก่ สมูหัคคหณวิถี ซึ่งเป็นวิถีรวบรวมอารมณ์ อันได้แก่คลื่นแสงที่สะท้อนจากใบหน้าของคนทุกๆ จุดมารวมกั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ไม่มีวิถีนี้ ถ้าจิตไม่รวบรวมทุกๆ จุดของใบหน้าเอาไว้แล้ว ความรู้อารมณ์ว่าเป็นบัญญัติ คือเห็นเป็นคน เป็นสัตว์ เป็นสิ่งของ ก็จะเกิดขึ้นมาไม่ได้ เฉพาะในที่นี้ คือ เห็นเป็นใบหน้าของคน แต่อย่างไรก็ดี สมูหัคคหณวิถีดังกล่าว อารมณ์ก็ยังเป็นปรมัตถ์อยู่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จะว่าไป ก็เหมือนกับจิตจับเสียงแต่ละเสียงแล้วเอามารวมกัน เพื่อจะได้ทราบความหมายนั่นเอ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๓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ัตถัคคหณวิถี </w:t>
      </w:r>
      <w:r>
        <w:rPr>
          <w:rFonts w:ascii="Cordia New" w:hAnsi="Cordia New" w:cs="Cordia New"/>
          <w:sz w:val="27"/>
          <w:sz w:val="27"/>
          <w:szCs w:val="27"/>
        </w:rPr>
        <w:t>เป็นวิถีทีรู้เนื้อความ เป็นการงานของจิตที่เกิดขึ้นทางมโนทวาร วิถีนี้มีหน้าที่รับอารมณ์ ซึ่งเป็นรูปร่างสัณฐาน สีสันวรรณะที่สมูหัคคหณวิถีรวบรวมให้แล้ว เกิดขึ้นมากวิถีเช่นเดียวกั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ิถีนี้ เป็นวิถีที่รู้ความหมายในอัตถบัญญัติ คือรู้เนื้อความ ตามที่จักขุวิญญาณ</w:t>
      </w:r>
      <w:r>
        <w:rPr>
          <w:rFonts w:ascii="Cordia New" w:hAnsi="Cordia New" w:cs="Cordia New"/>
          <w:sz w:val="27"/>
          <w:sz w:val="27"/>
          <w:szCs w:val="27"/>
        </w:rPr>
        <w:t xml:space="preserve"> “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ผ่านมา อารมณ์นี้จึงพ้นจากปรมัตถ์ แต่เป็นบัญญัติอารมณ์ และเมื่อเป็นบัญญัติอารมณ์แล้ว ตทาลัมพณจิต ๒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ัวสุดท้า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ย่อมเกิดขึ้นไม่ได้ วิถีนั้นดังนี้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 ท ม ช ช ช ช ช ช ช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อัตถัคคหณวิถี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๔</w:t>
      </w:r>
      <w:r>
        <w:rPr>
          <w:rFonts w:cs="Cordia New" w:ascii="Cordia New" w:hAnsi="Cordia New"/>
          <w:b/>
          <w:bCs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นามัคคหณวิถี </w:t>
      </w:r>
      <w:r>
        <w:rPr>
          <w:rFonts w:ascii="Cordia New" w:hAnsi="Cordia New" w:cs="Cordia New"/>
          <w:sz w:val="27"/>
          <w:sz w:val="27"/>
          <w:szCs w:val="27"/>
        </w:rPr>
        <w:t>เป็นวิถีที่รู้ตามโวหารของชาวโลก เป็นวิถีทางมโนทวารเหมือนกัน วิถีนี้จะรู้จักชื่อ รู้จักความตามที่ชาวโลกเข้าใจกัน หรือรู้ตามที่ชาวโลกเขาเรียกขานกัน มีอารมณ์เป็นบัญญัติ เกิดมากมายหลายรอบเหมือนกัน และตทาลัมพณจิต ๒ ไม่เกิดขึ้น วิถีเป็นดัง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 ท ม ช ช ช ช ช ช ช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นามัคคหณวิถ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งานเกิดขึ้นเป็นขั้น ๆ ดังกล่าวแล้วมากมายโดยรวดเร็วอย่างเหลือเกิน จนผู้รู้สึก</w:t>
      </w:r>
      <w:r>
        <w:rPr>
          <w:rFonts w:ascii="Cordia New" w:hAnsi="Cordia New" w:cs="Cordia New"/>
          <w:sz w:val="27"/>
          <w:sz w:val="27"/>
          <w:szCs w:val="27"/>
        </w:rPr>
        <w:t xml:space="preserve"> “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>จับไม่ทัน และหลังจากนี้แล้ว จึงจะเกิดโลภะ โทสะ โมหะ หรืออโลภะ อโทสะ และอโมหะต่อ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งานของรูป และของนามตามอารมณ์ต่าง ๆ คือ ทางตา หู จมูก ลิ้น กาย และใจ ตลอดจนถึงการงานที่แสดงออกมาต่าง ๆ ของผู้อื่น เช่น การกวักมือ การสั่นหน้า เป็นต้น รูปนามทำงานกันโดยพิสดารอย่างไร มีอยู่ในพระอภิธรรมปิฎกทั้งนั้นแม้การงานที่เกิดขึ้นในขณะที่กำลังหลับ กำลังฝัน ก็มีคำอธิบายมากมาย ตลอดจนการงานของรูปธรรมของทารก เริ่มแรกตั้งแต่อยู่ในครรภ์ของมารดา หรือของผู้ที่กำลังตาย กำลังเกิดขึ้นมาในภพภูมิใหม่ ไปจนถึงการงานของผู้ที่ทำสมาธิ และวิปัสสนา ได้ฌานและได้ปัญญาขั้นสูงสุด ก็ต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ารมณ์ที่ปรากฏทางตาและทางหู คือ คลื่นแสง และคลื่นเสียงนั้นผู้ที่ได้ศึกษาโดยละเอียดก็จะทราบว่าการทำงานผิดกันบ้างเล็กน้อย เพราะตทนุวัตติกมโนทวารวิถี อันมีเสียง คือสัททารมณ์ เข้ามาเป็นอารมณ์แล้ว นามัคคหณวิถีย่อมจะเกิดก่อน อัตถัคคหณวิถีจะเกิดตามหลัง ทั้งนี้เพราะว่า เสียงที่พูดออกมาเป็นถ้อยคำนั้นการงานของจิตทางมโนทวารวิถีย่อมรู้ชื่อของอารมณ์นั้น ๆ ก่อนจะรู้ความหมายของอารมณ์เช่นเมื่อได้ยินคำ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“</w:t>
      </w:r>
      <w:r>
        <w:rPr>
          <w:rFonts w:ascii="Cordia New" w:hAnsi="Cordia New" w:cs="Cordia New"/>
          <w:sz w:val="27"/>
          <w:sz w:val="27"/>
          <w:szCs w:val="27"/>
        </w:rPr>
        <w:t>ปากกา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>ก็ย่อจะรู้จักชื่อที่เคยเรียกเคยได้ยินมาแล้วจึงได้รู้ว่าปากกานั้นหมายถึงอะไร แต่ถ้าเสียงนั้นเป็นคำพูดพยางค์เดียว สมูหัคคหณวิถีย่อมจะไม่เกิด เพราะไม่ต้องรวบรวมเสียงแต่ละเสียงเอาไว้ และบางคำก็มีความสมบูรณ์อยู่ในตัวเอง เช่นพูดคำว่าไก่ คน ลิง เป็นต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ย่างไรก็ดี ถ้าคำพูดเหล่านั้นฟังไม่ออก เช่นเป็นภาษาต่างประเทศ หรือเสียงของสัตว์ อัตถัคคหณวิถีก็จะไม่เกิด คงจะมีแต่อตีตัคคหณวิถี สมูหัคคหณวิถี นามัคคหณวิถี เท่า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ผู้ศึกษาโดยละเอียดก็จะทราบถึงอารมณ์อื่น ๆ และจิตที่เกิดทางทวารอื่น ๆ คือทางจมูก ทางลิ้น ทางกาย ทางใจ หรือกิริยาอาการต่าง ๆ 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พิจารณาโดยละเอียดแล้วก็จะเห็นว่า การเห็น การได้ยิน เป็นต้น นั้นจะต้องมีอารมณ์อดีต หรือกรรมเก่าที่เก็บเอาไว้ภายในจิตใจเข้ามาเกิดร่วมด้วยหาไม่แล้วก็จะเห็นรูปไม่ได้ ได้ยินเสียงไม่ได้ อย่างแน่น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้วใครเล่าจะปฏิเสธได้ว่า เมื่อตาเห็นรูป หูได้ยินเสียงแล้ว กรรมเก่าจะไม่มาร่วมการตัดสินด้วย กรรมเก่าที่เก็บอยู่ในจิตใจจะไม่อออกมาทำงานของมัน และใครจะกล้าปฏิเสธว่า ผลของกรรมที่ได้ทำเอาไว้แล้วจะมาสนองตอบไม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 คนเคยขโมย เคยคดโกงมาแล้วมากมายในอดีต เมื่อถูกชักชวนให้กระทำอีก จึงรับปากได้โดยง่าย เพราะถูกอำนาจที่เคยทำมาแล้วสนับสนุ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นเคยมีแต่ความเมตตากรุณาแล้วในอดีต เมื่อเห็นคนหรือสัตว์กำลังตกทุกข์ได้ยากอยู่ต่อน้า ใจคอก็สลดหกก่ออยากจะช่วยให้พ้นทุกข์อย่างเหลือเกิน ทั้งนี้ แม้จะยังเป็นเด็กเล็ก ๆ อยู่ก็ตาม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ที่ได้ศึกษาวิทยาการในทางโลก เช่น วิชากายวิภาค ก็จะอธิบายการทำงานในส่วนจ่าง ๆ ของร่างกายออกไปอย่างกว้างขวาง แม้ในทางรับอารมณ์ตามทวารต่าง ๆ ทั้ง ๖ ทวาร ขอยกตัวอย่างสักอารมณ์หนึ่งที่</w:t>
      </w:r>
      <w:r>
        <w:rPr>
          <w:rFonts w:ascii="Cordia New" w:hAnsi="Cordia New" w:cs="Cordia New"/>
          <w:sz w:val="27"/>
          <w:sz w:val="27"/>
          <w:szCs w:val="27"/>
        </w:rPr>
        <w:t>เกิด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ทางหู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3571240" cy="2029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ูของคนเรานั้นแบ่งออกเป็น ๓ ตอนด้วยกัน คือ หูส่วนนอก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Exteral ear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หู</w:t>
      </w:r>
      <w:r>
        <w:rPr>
          <w:rFonts w:ascii="Cordia New" w:hAnsi="Cordia New" w:cs="Cordia New"/>
          <w:sz w:val="27"/>
          <w:sz w:val="27"/>
          <w:szCs w:val="27"/>
        </w:rPr>
        <w:t>ส่วนกลา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Midle ear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หูส่วนใ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 xml:space="preserve">Inner ear) </w:t>
      </w:r>
      <w:r>
        <w:rPr>
          <w:rFonts w:ascii="Cordia New" w:hAnsi="Cordia New" w:cs="Cordia New"/>
          <w:sz w:val="27"/>
          <w:sz w:val="27"/>
          <w:szCs w:val="27"/>
        </w:rPr>
        <w:t xml:space="preserve">หูส่วนนอกก็ประกอบด้วยใบหู มีรูหูที่คลื่นเสียงจะเข้าไปยังแก้วหู ระหว่างหูส่วนกลางกับหูส่วนในมีเยื่อ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Memlrane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อยู่สองเยื่อคั่น เยื่อหนึ่งต่อกับแก้วหูโดยอาศัยกระดูกเล็ก ๆ ๓ ชิ้น เพื่อจะได้กระเทือนต่อ ๆ กัน คือ ชิ้นหนึ่ง เรียกว่า กระดูกรูปค้อ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Malleu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ซึ่งอยู่ติดกับแก้วหู ชิ้นที่ ๒ เรียกว่า กระดูกรูปทั่ง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Ibncu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ชิ้นที่ ๓ เรียกว่า กระดูกรูปโกล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stape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กระดูกชิ้นนี้จ่ออยู่ตรงรูของหูตอนใน ซึ่งจะทำการถ่ายทอดการสั่นสะเทือนไปยังกระดูกซึ่งเป็นผนังส่วนใ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วัยวะของหูส่วนในนั้น มีความพิสดารมาก เพราะเป็นอวัยวะที่สำคัญสำหรับการทำให้เกิดการได้ยิน เพราะมีประสาทสำหรับการได้ยิน ภายในจึงคดเคี้ยว และซับซ้อ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ลื่นของเสียงจะทำให้เยื่อในแก้วหูสั่นด้วยความถี่ต่างๆ กัน และความถี่ที่ว่านี้ก็เท่า ๆ กับความถี่ของเสียง การสั่นนี้ถูกถ่ายทอดส่งต่อไปยังหูส่วนในโดยผ่านกระดูกเล็ก ๆ หลายชิ้นในส่วนกลาง แล้วการสั่นนี้จะไปเร้าเซลล์ผ่านทางประสาท ทำให้เกิดการได้ยินเสีย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พุทธศาสนาเป็นวิทยาการที่สอนเน้นหนักไปในเรื่องของทุกข์ ชี้ให้เห็นทุกข์ทั้งหลายตลอดจนทุกข์ที่ละเอียด ที่ชาวโลกทั้งหลายมองเข้าไปไม่ถึง และสอนให้เห็นหนทางเดินที่จะพ้นไปจากทุกข์ไม่ต้องแก้ปัญหาให้แก่ชีวิตอีกต่อไป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ุกข์แปลว่า ทนอยู่ในสภาพเดิมไม่ได้ ไม่ใช่เพราะไม่มีจะกิน ไม่มีเงินจะใช้ หรือเจ็บป่วย ไม่สบายเท่านั้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พระพุทธศาสนาไม่ใช่ วิชากายวิภาค ซึ่งจะเรียนกันไม่รู้จักจบสิ้นตลอดชั่วชีวิตหนึ่ง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ดังนั้น พระองค์จึงมิได้แสดงถึงการเดินทางของเสียงไปจนถึงการได้ยินโดยพิสดาร แต่ก็ไม่แสดงถึงสิ่งที่น่าอัศจรรย์ที่มนุษย์ทั้งหลายมองไม่เห็น </w:t>
      </w:r>
      <w:r>
        <w:rPr>
          <w:rFonts w:ascii="Cordia New" w:hAnsi="Cordia New" w:cs="Cordia New"/>
          <w:sz w:val="27"/>
          <w:sz w:val="27"/>
          <w:szCs w:val="27"/>
        </w:rPr>
        <w:t xml:space="preserve">นั่นก็คือ ตัวการสำคัญที่สุดที่เป็นต้นเหตุทำให้คนโง่ คนหลง ทำให้ทุกข์เกิดขึ้นมาและสอนให้รู้จักทำลายต้นเหตุเหล่านั้นด้ว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มหะหรืออวิชชาจะเกิดที่ตรง “ได้ยิน”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เมื่อเสียงมากระทบกับจิตที่ประสาทหูแล้ว จะต้องได้ยินอย่างแน่นอ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“ได้ยิน” </w:t>
      </w:r>
      <w:r>
        <w:rPr>
          <w:rFonts w:ascii="Cordia New" w:hAnsi="Cordia New" w:cs="Cordia New"/>
          <w:sz w:val="27"/>
          <w:sz w:val="27"/>
          <w:szCs w:val="27"/>
        </w:rPr>
        <w:t xml:space="preserve">จึงมีจริง ๆ เป็น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นาม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เป็นปรมัตถ์ด้วย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แต่บุคคลทั้งหลายหาได้เข้าใจเช่นนี้ไม่ กลับสร้างมโนภาพขึ้นแล้วก็หลงใหลในมโนภาพของตนเอง ทำให้เกิด โลภะ โทสะ โมหะ ขึ้นมา</w:t>
      </w:r>
      <w:r>
        <w:rPr>
          <w:rFonts w:ascii="Cordia New" w:hAnsi="Cordia New" w:cs="Cordia New"/>
          <w:sz w:val="27"/>
          <w:sz w:val="27"/>
          <w:szCs w:val="27"/>
        </w:rPr>
        <w:t xml:space="preserve">โดยมิได้รู้สึกตัวแท้จริงแต่มีเสียงสูง ๆ ต่ำ ๆ อันเป็นรูปธรรม กับจิตได้ยิน อันเป็นนามธรรม หรือจะพูดว่า มีแต่เหตุกับผล หรือมีแต่รูปกับนามเท่านั้นเอ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สัมมาสัมพุทธเจ้าทรงเน้นในเรื่องสำคัญที่สุดของชีวิต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พร้อมทั้งนี้แนะแนวทางเอาไว้ให้ด้วยว่าจะแก้ปัญหา คือ ทำลายโมหะหรืออวิชชา ณ ที่ตรงนี้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ในขณะที่ได้ยิ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ได้อย่างไร เพราะที่ตรงรู้สึก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“ได้ยิน” </w:t>
      </w:r>
      <w:r>
        <w:rPr>
          <w:rFonts w:ascii="Cordia New" w:hAnsi="Cordia New" w:cs="Cordia New"/>
          <w:sz w:val="27"/>
          <w:sz w:val="27"/>
          <w:szCs w:val="27"/>
        </w:rPr>
        <w:t xml:space="preserve">นี่เอง ที่เป็นตัวการทำให้สัตว์ทั้งหลายได้รับความทุกข์โศกโรคภัย แล้วแก้ปัญหาของทุกข์กันไม่หวาดไหว ด้วยมันเป็นตัวการทำให้การเวียนว่ายตายเกิดอุบัติขึ้นมาซ้ำแล้วซ้ำอีกจนนับชาติที่เกิดไม่ได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มีปัญญาพิจารณาปัญหาของชีวิตจากพระพุทธศาสนามาด้วยดี ก็จะกำหนดพิจารณา 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ยนิโสมนสิการอารมณ์ตามทวารต่าง ๆ เสียบ้างวันละ ๒</w:t>
      </w:r>
      <w:r>
        <w:rPr>
          <w:rFonts w:cs="Cordia New" w:ascii="Cordia New" w:hAnsi="Cordia New"/>
          <w:b/>
          <w:bCs/>
          <w:sz w:val="27"/>
          <w:szCs w:val="27"/>
        </w:rPr>
        <w:t>-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๓ ครั้ง ก็ยังดี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เป็นการสร้างมหากุศลญาณสัมปยุต คือ มหากุศลที่ประกอบด้วยปัญญาบารมี ซึ่งเป็นกุศลที่มีกำลังมากที่สุด ให้ติดตัวไปทุกชาติ ๆ จนกว่าจะถึงซึ่งความพ้นทุกข์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สัมมาสัมพุทธเจ้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ได้หยิบใบไม้ในป่าขึ้นมากำมือ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ต่อหน้าภิกษุจำนวนมากแล้วถาม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ใบไม้ในป่าหรือใบไม้ในมือที่มีจำนวนมาก</w:t>
      </w:r>
      <w:r>
        <w:rPr>
          <w:rFonts w:ascii="Cordia New" w:hAnsi="Cordia New" w:cs="Cordia New"/>
          <w:sz w:val="27"/>
          <w:sz w:val="27"/>
          <w:szCs w:val="27"/>
        </w:rPr>
        <w:t xml:space="preserve"> พระภิกษุทั้งหลายทูลว่าใบไม้ในป่ามีจำนวนมาก ใบไม้ในมือมีจำนวนน้อย พระสัมมาสัมพุทธเจ้าตรัสว่า จะแสดงธรรมเป็นส่วนน้อยเฉพาะใบไม้ในมือเท่านั้น นั่นก็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ัญหาเรื่องชีวิตและความพ้นทุกข์</w:t>
      </w:r>
      <w:r>
        <w:rPr>
          <w:rFonts w:ascii="Cordia New" w:hAnsi="Cordia New" w:cs="Cordia New"/>
          <w:sz w:val="27"/>
          <w:sz w:val="27"/>
          <w:szCs w:val="27"/>
        </w:rPr>
        <w:t xml:space="preserve"> และได้แสดงมาตลอดเวลา ๔๕ พรรษ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ม้จะเป็นแต่เพียงใบไม้ในมือซึ่งเป็นส่วนน้อย ถึงกระนั้นผู้ที่จะเข้าถึงแก่นแท้ และกว้างขวางลึกซึ้งจริง ๆ ก็จะต้องใช้เวลามากมายอาจตลอดชีวิตก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องค์มุ่งหมายที่จะแสดงเรื่องของทุกข์และหนทางพ้นทุกข์เป็นหลักสำคัญจึงแสดงแต่ใบไม้ในมือ ไม่ใช่ใบไม้ในป่า แต่ถึงกระนั้น ผู้ศึกษาก็ได้พบกับความน่าอัศจรรย์ใจในความตรัสรู้ของพระองค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ช่นเรื่องของเสียง ที่เข้าไปกระทบกับจิตที่ประสาทหู พระองค์ได้แสดงว่าเสียงนั้นเป็นรูปปรมาณู มีธาตุดิ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น้ำ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ลม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ไฟ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สี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กลิ่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รส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โอชะ เรียกว่า อวินิพโภครูป ๘ เสียงก็การสืบต่อๆ ไป กระทบกับจิตที่ประสาทหู ก็มิใช่วิ่งเข้าไปโดยตรง หากแต่เป็นสันตติคือการสืบต่อ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วินิพโภครูป ๘ </w:t>
      </w:r>
      <w:r>
        <w:rPr>
          <w:rFonts w:ascii="Cordia New" w:hAnsi="Cordia New" w:cs="Cordia New"/>
          <w:sz w:val="27"/>
          <w:sz w:val="27"/>
          <w:szCs w:val="27"/>
        </w:rPr>
        <w:t>เป็นรูปที่เกิดร่วมกัน ธรรมดารูปนั้นถึงจะแยกออกไปให้เล็กน้อยกระจ้อยร่อยสักเท่าไรก็ไม่มีวันที่จะพรากจากกันไปได้ ด้วยมีธาตุน้ำเป็นตัวยึดโยงเอาไว้มิให้กระจัดกระจาย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ประสาทหูก็เป็นรูปปรมาณูเหมือนกัน มีธาตุดิ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น้ำ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ลม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ไฟ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สี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กลิ่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รส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โอชะ เรียกว่า อวินิพโภครูป ๘ แล้วมีโสตปสาทะ และชีวิตรูป รวมกันเป็น ๑๐ พอดี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ระสาทหู และชีวิตรูป</w:t>
      </w:r>
      <w:r>
        <w:rPr>
          <w:rFonts w:ascii="Cordia New" w:hAnsi="Cordia New" w:cs="Cordia New"/>
          <w:sz w:val="27"/>
          <w:sz w:val="27"/>
          <w:szCs w:val="27"/>
        </w:rPr>
        <w:t xml:space="preserve">เป็นรูปที่เกิดขึ้นมาจากอำนาจของกรรม เรียก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กรรมช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อำนาจกรรมมาผันแปรเซลล์ของร่างกายที่ถ่ายทอดมาจากพ่อแม่ และมีชีวิตรูปเป็นตัวการสำคัญที่ควบคุมยึดโยงรูปปรมาณูดังกล่าวนี้ไว้มิได้ให้กระจัดกระจายออกจากกัน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ะสาทหูมีอวินิพโภครูป ๘ ซึ่งไม่มีวันจะพรากจากกันได้เหมือนกัน แต่มีชีวิตรูปเป็นหัวหน้าใหญ่ในการรักษากลุ่มรูปเหล่านี้เอาไว้มิให้กระจายจากกันไ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สตปสาทะหมายถึง ประสาทหู ที่อยู่ภายในช่องหู มีสัณฐานเป็นวง ๆ คล้ายวงแหวน และมีขนอันละเอียดสีแดงเรื่อ ๆ ปรากฏอยู่โดยรอบ มีความสามารถรับสัททารมณ์อันจะก่อให้เกิดโสตทวารวิถี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ารงานของจิตทางหู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องค์จะมิได้แสดงถึงการเดินทางของเสียงภายในช่องของหูเหมือนกับในวิชากายวิภาคก็จริง แต่ทั้งนี้ก็เพราะพระองค์ได้มุ่งหมายที่จะแสดงกายวิภาคศาสตร์แต่มุ่งหมายที่จะแสดงเรื่องทุกข์ และหนทางพ้นทุกข์ ถึงกระนั้นก็ได้แสดงถึงความลึกซึ้งให้ได้เห็นประจักษ์ในความตรัสรู้ของพระองค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ภายในหูถ้าไม่มีอากาศแล้ว เสียงคือความสั่นสะเทือนของอากาศก็จะเกิดขึ้นมากแล้วสืบต่อกันไปไม่ได้ การได้ยินก็จะไม่บังเกิด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สัมมาสัมพุทธเจ้าทรงแสดงถึงเรื่องการได้ยินเอาไว้ว่า การได้ยิน จะต้องอาศัยเหตุ ๔ ประการ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สัททารมณ์ </w:t>
      </w:r>
      <w:r>
        <w:rPr>
          <w:rFonts w:cs="Cordia New" w:ascii="Cordia New" w:hAnsi="Cordia New"/>
          <w:sz w:val="27"/>
          <w:szCs w:val="27"/>
        </w:rPr>
        <w:t>=</w:t>
      </w:r>
      <w:r>
        <w:rPr>
          <w:rFonts w:ascii="Cordia New" w:hAnsi="Cordia New" w:cs="Cordia New"/>
          <w:sz w:val="27"/>
          <w:sz w:val="27"/>
          <w:szCs w:val="27"/>
        </w:rPr>
        <w:t>เสีย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วิวรากาส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ช่องว่างในห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ากาศ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cs="Cordia New" w:ascii="Cordia New" w:hAnsi="Cordia New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โสตปสาทะ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ประสาทห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มนสิการะ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มีความตั้ง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มนสิการเจตสิกเป็นตัวการทำให้จิตต่อกับอารมณ์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น่นอนทีเดียว พระสัมมาสัมพุทธเจ้าจะต้องทราบถึงเรื่องเสียง คือความสั่นสะเทือนของอากาศและการเดินทางของเสียงเป็นอย่างดี ดังนั้น จึงได้กำหนดเหตุเอาไว้เหตุหนึ่งที่จะทำให้ได้ยิน 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วิวรากาส </w:t>
      </w:r>
      <w:r>
        <w:rPr>
          <w:rFonts w:ascii="Cordia New" w:hAnsi="Cordia New" w:cs="Cordia New"/>
          <w:sz w:val="27"/>
          <w:sz w:val="27"/>
          <w:szCs w:val="27"/>
        </w:rPr>
        <w:t>อันได้แก่อากาศภายในห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อกจากนี้ พระองค์ยังได้แสดงถึงโคจรคาหิกรูป คือรูปที่รับปัญจารมณ์อันได้แก่ประสาททั้ง ๕ ได้ ค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จักขุปสาท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ะสาทต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รับรูปารมณ์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ูป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ทำให้เกิดการ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โสตปสาทรูป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ะสาทหู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รับสัทท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สียง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ทำให้เกิดการได้ยิ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ฆานปสาทรูป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ะสาทจมู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รับคันธ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ลิ่น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ทำให้เกิดการรู้กลิ่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ชิวหาปรสาทรูป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ะสาทลิ้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รับรส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ส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>ทำให้เกิดการรู้รส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กายปสาทรูป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ะสาทกา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รับโผฎฐัพพารมณ์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ัวการถูกต้องตา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ทำให้เกิดการ เย็น ร้อนอ่อน แข็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ูปทั้งหมดมี ๒๘ รูปด้วยกัน ปสาทรูป ๕ มีความสามารถดังกล่าวแล้ว แต่รูปที่เหลืออีก ๒๓ รูป หาได้มีความสามารถเหมือนกันกับปสาทรูปไม่ จึงได้ชื่อว่า อโคจรคาหิกรูป เช่น รูป ดิน น้ำ อาหารรูป เป็นต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นึ่ง โคจรคาหิกรูป คือปสาทรูป ๕ ที่สามารถรับปัญจารมณ์ ซึ่งได้แก่อารมณ์ทั้ง ๕ นั้น แบ่งออกอีกได้เป็น ๒ ประการ คือ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อสัมปัตตโคจรคาหิกรูป</w:t>
      </w:r>
      <w:r>
        <w:rPr>
          <w:rFonts w:ascii="Cordia New" w:hAnsi="Cordia New" w:cs="Cordia New"/>
          <w:sz w:val="27"/>
          <w:sz w:val="27"/>
          <w:szCs w:val="27"/>
        </w:rPr>
        <w:t xml:space="preserve"> หมายความว่า รับรูปหรืออารมณ์ที่มาไม่ถึงตนมีอยู่ ๒ รูป คือ จักขุปสาทรูป และโสตปสาทรูป </w:t>
      </w:r>
    </w:p>
    <w:p>
      <w:pPr>
        <w:pStyle w:val="Normal"/>
        <w:spacing w:before="180" w:after="18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b/>
          <w:bCs/>
          <w:sz w:val="27"/>
          <w:szCs w:val="27"/>
        </w:rPr>
        <w:t xml:space="preserve">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สัมปัตตโคจรคาหิกรูป </w:t>
      </w:r>
      <w:r>
        <w:rPr>
          <w:rFonts w:ascii="Cordia New" w:hAnsi="Cordia New" w:cs="Cordia New"/>
          <w:sz w:val="27"/>
          <w:sz w:val="27"/>
          <w:szCs w:val="27"/>
        </w:rPr>
        <w:t xml:space="preserve">หมายความว่า รับรูปหรืออารมณ์ที่มาถึงตนมี ๓ รูป ได้แก่ ฆานปสาทรูป ชิวหาปสาทรูป และกายปสาทรูป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สัมปัตตโคจรคาหิกรูป และสัมปัตตโคจรคาหิกรูป นั้น ก็เป็นอีกเรื่องหนึ่งที่ได้แสดงถึงความตรัสรู้ของพระสัมมาสัมพุทธเจ้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อสัมปัตตโคจรคาหิกรูป จะเกิดกับ ๒ ทวารเท่านั้น คือทางจักขุทวาร กับโสตทวาร </w:t>
      </w:r>
      <w:r>
        <w:rPr>
          <w:rFonts w:ascii="Cordia New" w:hAnsi="Cordia New" w:cs="Cordia New"/>
          <w:sz w:val="27"/>
          <w:sz w:val="27"/>
          <w:szCs w:val="27"/>
        </w:rPr>
        <w:t>อารมณ์อันได้แก่รูปารมณ์ คือคลื่นแสง กับสัททารมณ์ คือคลื่นเสียงมิได้เข้ามากระทบกับจักขุปสาท และโสตปสาท โดยตรง ท่านจึงได้แสดงว่าทั้งสองทวารนี้ รับอารมณ์ที่มาไม่ถึงต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ีผู้ที่เข้าใจผิดในเรื่องจักขุวิญญาณ โดยเข้าใจว่า รับรูปารมณ์ คือรูปที่ยังมาไม่ถึงตนนั้น หมายถึงว่า ถ้ารูปารมณ์มาถึงจักขุประสาทเสียแล้ว รูปนั้นจะมาปิดบังความใสเสีย เช่นยกมือจนถึงนัยน์ตาแล้ว จะเกิดการเห็น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ีผู้ที่เข้าใจผิดในเรื่องโสตวิญญาณ โดยเข้าใจว่า สัททารมณ์ คือเสียงที่ยังมาไม่ถึงตนนั้น หมายถึง ถ้าสัททารมณ์ อันได้แก่คลื่นของเสียงมาถึงโสตประสาทเสียแล้วเสียงนั้นก็จะมาปิดบังความใสเสีย จะเกิดการได้ยิน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27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ู้อารมณ์จากทุก ๆ ทวารก็จะต้องเกิดผัสสเจตสิก เป็นเรื่องแน่นอนอยู่แล้ว แต่เหตุไฉนเล่าอารมณ์ที่เกิดขึ้นทางตา ทางหู จึงจะไม่มีผัสสเจตสิก และสัมผัสกันไม่ได้ระหว่างจิตกับ</w:t>
      </w:r>
      <w:r>
        <w:rPr>
          <w:rFonts w:ascii="Cordia New" w:hAnsi="Cordia New" w:cs="Cordia New"/>
          <w:sz w:val="27"/>
          <w:sz w:val="27"/>
          <w:szCs w:val="27"/>
        </w:rPr>
        <w:t>อารมณ์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3999230" cy="278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ท้จริง อสัมปัตตโคจรคาหิกรูปนั้นหมายถึง รูปารมณ์ กับ สัททารมณ์ อันได้แก่คลื่นแสง คลื่น</w:t>
      </w:r>
      <w:r>
        <w:rPr>
          <w:rFonts w:ascii="Cordia New" w:hAnsi="Cordia New" w:cs="Cordia New"/>
          <w:sz w:val="27"/>
          <w:sz w:val="27"/>
          <w:szCs w:val="27"/>
        </w:rPr>
        <w:t>เสียง</w:t>
      </w:r>
      <w:r>
        <w:rPr>
          <w:rFonts w:ascii="Cordia New" w:hAnsi="Cordia New" w:cs="Cordia New"/>
          <w:sz w:val="27"/>
          <w:sz w:val="27"/>
          <w:szCs w:val="27"/>
        </w:rPr>
        <w:t xml:space="preserve"> มิได้เกิดดับต่อสืบไปกระทบกับจักขุประสาท กับโสตประสาทตาโดยตรงเท่านั้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ครื่องมือในการ เห็น ได้ยิน นั้น มีความละเอียดอ่อนและสลับซับซ้อนเป็นอย่างยิ่ง แต่พระสัมมาสัมพุทธเจ้าทรงทราบเป็นอย่างดี จึงได้ให้หลักการเอาไว้ว่าจักขุทวารกับโสตทวารนั้นเป็นอสัมปัตตโคจรคาหิกรูป เพราะเห็นหรือได้ยินจะเกิดขึ้นมาได้ โดยอาศัยอารมณ์อันได้แก่คลื่นแสง คลื่นเสียง มายังไม่ถึงประสาทตา ประสาทหู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ลไกของการเห็นมีความสลับซับซ้อน เพราะในทฤษฎี แสง และภาพนั้น มิใช่ว่ามีแสงมาตกเพียงเท่านั้นแล้วจะทำให้เกิดการ</w:t>
      </w:r>
      <w:r>
        <w:rPr>
          <w:rFonts w:ascii="Cordia New" w:hAnsi="Cordia New" w:cs="Cordia New"/>
          <w:sz w:val="27"/>
          <w:sz w:val="27"/>
          <w:szCs w:val="27"/>
        </w:rPr>
        <w:t xml:space="preserve"> “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>ขึ้นมาโดยตรงได้หากแต่แสงจะเปลี่ยนสภาพไป และมีความสลับซับซ้อนต่อ ๆ กันไปอีกมากมาย แล้วความรู้สึก</w:t>
      </w:r>
      <w:r>
        <w:rPr>
          <w:rFonts w:ascii="Cordia New" w:hAnsi="Cordia New" w:cs="Cordia New"/>
          <w:sz w:val="27"/>
          <w:sz w:val="27"/>
          <w:szCs w:val="27"/>
        </w:rPr>
        <w:t xml:space="preserve"> “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>จึงจะเกิดขึ้นมา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ภาพที่นัยน์ตาเห็นเป็นภาพที่เกิดขึ้นบนเรติน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Retina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โดยเลนส์นูนเป็นภาพหัวกลับ เซลล์ของเรตินามีความเร็วต่อแสง เลนส์ของตาไม่แข็ง และมีเอ็นยึดอยู่ เมือเอ็นนี้หย่อน โดยกล้ามเนื้อเล็ก ๆ เลนส์จะหนานูขึ้น สามารถจะโฟกัสวัตถุที่อยู่ใกล้ ๆ บนเรตินาได้ เพื่อจัดแสงให้เข้าตามากหรือน้อยอาศัยม่านต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Iri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บังคับโดยเปลี่ยนแปลงขนาดของช่องตาดำ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ก้วตามีเลนส์ ส่วนนอกข้างหน้าทำหน้าที่คล้ายเลนส์อีกนัยหนึ่ง เรียกว่า คอร์เนี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Cornea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ภาพที่หัวกลับจะปรากฏที่หลังตา ซึ่งทำหน้าที่เป็นจอเรียกว่า เรตินา ซึ่งมีเซลล์ประสาทเป็นรูปกระบอก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Rod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รูปกรว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Cone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มากมาย และการเห็นจะเกิดขึ้นมาได้ก็อาศัยแสงเป็นต้นเหตุ แต่ได้เปลี่ยนสภาพซับซ้อนภายในหลายประการ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ดูภาพยนตร์กันแพร่หลายในปัจจุบัน มันเคลื่อนไหวไปมาได้จริง ๆ ราวกับว่ามันมีชีวิต แต่บางทีเราไม่ต้องดูภาพยนตร์ แต่เราก็เห็นภาพเคลื่อนไหวได้จริง ๆ ราวกับว่า มันมีชีวิตเหมือนกัน โดยดูจากสมุดรูปภาพที่เขาขายในท้องตลาด แต่ละรูปตั้งแต่หน้าแรกเป็นต้นไปเขาทำให้มันแตกต่างกันเพียงเล็กน้อย เมื่อเราพลิกดูเร็ว ๆ เราก็จะเห็นภาพมันเคลื่อนที่ได้ โดยเห็นแต่ละภาพ ๆ ด้วยความรวดเร็วของการพลิกภาพหนึ่ง ๆ ที่บนเรตินา ทำให้เกิดความตรึงตราอยู่ในใจ แท้จริงเราเห็นทีละภาพ และมิได้เคลื่อนไหวอะไรเลย เหมือนการถ่ายภาพยนตร์ เขาต้องถ่ายรูปจำนวน ๑๖ รูปต่อ ๑ วินาทีบนฟิล์มยาว แล้วจึงได้เอาฟิล์มนี้ไปฉายบนจอด้วยอัตราความเร็ว เราจึงได้เห็นภาพต่อเนื่องกันไป ทำให้คนหลงใหลเข้าใจผิดในขณะที่ดูอยู่โดยคิดว่ามันเป็นจริงเป็นจัง บางทีน้ำตานองหน้าด้วยความสงสารพระเอกนางเอกที่ตกทุกข์ได้ยากหรือได้รับการทรมา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การได้ยินก็เหมือนกัน ก็หาใช่ว่า เสียงจะเข้าไปกระทบกับประสาทหูโดยตรงก็หาไม่ หากแต่เสียงอันได้แก่ความสั่นสะเทือนของอากาศนี้ จะทำความสั่นสะเทือนให้แก่เยื่อหู กระดูกอ่อนเล็ก ๆ หลายชิ้น เช่นกระดูกรูปค้อน กระดูกรูปทั่ง ประดูกรูปโกลน สั่นสะเทือนต่อ ๆ กันไปจนถึงตอนในที่มีน้ำใส ๆ และปลายประสาททั้งประสาทนี้ก็มิได้สัมผัสกับคลื่นเสียงโดยตรง หากแต่ความสั่นสะเทือนนั้นมีความถี่เท่ากั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สัมปัตตโคจรคาหิกรูปนั้น เป็นการรับอารมณ์โดยตรงจากกลิ่นกระทบจมูก รสกระทบลิ้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เย็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ร้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อ่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แข็ง กระทบกาย จึงมิได้เป็นปัญหา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เรื่องนี้ คงจะทำให้ผู้ศึกษาพระอภิธรรม ได้มองเห็นอย่างน่าอัศจรรย์ใจในความตรัสรู้ของพระสัมมาสัมพุทธเจ้า ว่ามีมากมายและสุขุมคัมภีร์ภาพเพียงใด ทำให้ทราบได้อย่างแน่นอนว่า เมื่อ ๒๕๐๐ ปีเศษมาแล้วนั้น มิใช่ว่าพระสัมมาสัมพุทธเจ้าเสด็จออกสู่ป่าดงพงพี แล้วนั่งคิด นั่งค้น นั่งตรึกตรอง จนมีความรู้แตกฉานขึ้นมาดังที่บางท่านมีความเข้าใจ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ที่มิได้ศึกษาเล่าเรียนในพระธรรมที่ล้ำลึกของพระองค์ ก็คิดว่าพระองค์ท่านก็เหมือนกับบรรดานักปราชญ์ราชบัณฑิตทั้งหลาย ที่ค้นคว้าวิทยาการต่าง ๆ ขึ้นมาได้โดยการคิดและขีดเขียน แต่สำหรับผู้ที่ได้ศึกษาเล่าเรียนมาด้วยดี ก็หาได้คิดไปดังนั้นไม่เพราะความตรัสรู้นั้น เป็นอีกเรื่องหนึ่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สัมมาสัมพุทธเจ้าได้ตรัสไว้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“ผู้ใดเห็นธรรม ผู้นั้นเห็นตถาคต”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ผู้ที่มิได้ศึกษาพระพุทธศาสนาในขั้นที่ละเอียดหลายท่านกล่าวหาว่า บรรดานักโหราศาสตร์ทั้งหลายมัวหลงใหลศึกษาวิชาโหราศาสตร์ ซึ่งเป็นวิทยาการที่พระสัมมาสัมพุทธเจ้าทรงตำหนิติเตียน แล้วกล่าวหาว่าเป็น อวิชช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คนก็กล่าวหาผู้ที่ตั้งศาลพระภูมิหรือเชื่อเรื่องผีสางเทวดา และวิชาไสยศาสตร์ว่า เป็นพวก อวิชช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ชิญอ่านเรื่องผีสางเทวดาของอภิธรรมมูลนิธิ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ศึกษาพระพุทธศาสนาอย่างผิวเผินกลายท่านกล่าวหาว่า พระอภิธรรมนั้นมิใช่เป็นพุทธพจน์ หลงละเมอเพ้อฝันศึกษาก็เพราะมี อวิชช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ท่านเป็นพระภิกษุเสียด้วย กล่าวว่า ผู้ศึกษาพระอภิธรรมก็ด้วยหวังว่าจะได้สนทนาโต้ตอบกันเล่นสนุกๆ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ศึกษาพระอภิธรรมมามีความเข้าใจ ก็ทราบได้โดยตลอดว่าผู้นั้นไม่เคยศึกษาหรือไม่ยอมศึกษาพระอภิธรรม พูดไปโดยไม่มีสภาวะรองรับเลยแม้แต่น้อย บางทีก็อุตส่าห์ยกเอาหลักการในพระอภิธรรมเล็ก ๆ น้อย ๆ ขึ้นมาตั้ง เพื่อจะแสดงว่าตนรู้ดีเหมือนกัน แต่เพราะตนไม่มีความเข้าใจพอ ดังนั้น ยิ่งแสดง ยิ่งอวดว่าตนรอบรู้ ก็ยิ่งเห็นชัดแจ้งว่าตนไม่มีความรู้เลยจริง ๆ ยิ่งขึ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ว่าพระอภิธรรมนั้น ศึกษาได้ยากมาก เมื่อไม่ยอมทุ่มตัวเองลงไปศึกษาจริง ๆ แล้วจะทราบโดยละเอียดได้อย่างไร เพราะไม่ใช่ว่าจะอ่านเอาจากพระไตรปิฎกก็มีความเข้าใจได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ฉพาะเรื่องของวิชาโหราศาสตร์ เรื่องศาลพระภูมิและผีสางเทวดา ตลอดจนวิชาไสยศาสตร์ที่กล่าวว่าเป็นเรื่องของคนมีอวิชชา จึงเป็นคำกล่าวที่ไม่ถูกต้อง เพราะว่าอวิชชาหรือโมหะนั้นมีสภาธรรมเหมือนกัน แปลว่า ความโง่ ความหลง ความไม่มีวิชา คือไม่มีความรู้ในสิ่งที่ควรรู้ นั่นก็คือไม่มีความรู้ในเรื่องของชีวิต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ดังได้แสดงมาแล้วโดยย่อ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ท้จริง โมหะหรืออวิชชา ก็มีความหมายเป็นอันเดียวกัน ซึ่งก็คือไม่รู้ความจริงในเรื่องที่ควรรู้นั่นเอ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อาจจะตั้งคำถามผม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ก็วิชาอะไรเล่าเป็นความจริงที่ควรเรียนให้รู้ และวิชาอะไรบ้างที่ไม่ควรเรียนให้รู้ </w:t>
      </w:r>
      <w:r>
        <w:rPr>
          <w:rFonts w:ascii="Cordia New" w:hAnsi="Cordia New" w:cs="Cordia New"/>
          <w:sz w:val="27"/>
          <w:sz w:val="27"/>
          <w:szCs w:val="27"/>
        </w:rPr>
        <w:t>ใคร ๆ เขาก็พยายามเล่าเรียนหาวิชาความรู้ใส่ตัว บางคนใช้เวลาศึกษาหาความรู้ต่าง ๆ มาเกือบตลอดชีวิต แล้วจะกล่าวหาว่าไม่เรียนรู้ความจริงที่ควรจะรู้กระไรได้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็จริงอยู่ เราเรียนรู้ในวิชาการต่าง ๆ มาสารพัด เราเรียนรู้ตั้งแต่เรื่องในโลกไปจนถึงนอกโลก ตลอดไปจนถึงดวงจันทร์ดวงอาทิตย์ แต่ตัวของเราเองนั้นยังศึกษาเข้าไปไม่ถึ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เรียนรู้เรื่องราวของมหาสมุทรที่สุดลึก เรื่องของยอดเขาที่สูงสุด เราอุตส่าห์เรียนเรื่องอันไกลแสนไกลไปในห้วงอากาศ ไปจนถึงในสากลจักรวาล แต่เราก็หาได้รู้จักไม่ว่า ตัวของเราเองนั้นคือใคร เรารู้จักแต่ชื่อว่า เราชื่ออะไรเท่านั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เรียนรู้ในสาขาวิชาการต่าง ๆ ได้ปริญญาตัวเดียว ไปจนถึงปริญญาเป็นแถว ๆ ได้ปริญญาทั้งในประเทศและนอกประเทศ ได้รับคำสรรเสริญเยินยอ ได้รับเกียรตินิยม ได้รับยกย่องจากคนค่อนโลก แต่เราก็ยังไม่ทราบอยู่อย่างหนึ่งที่อยู่ติดชิดกับเราเอง คือยังไม่ทราบว่าชีวิตคืออะไร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รายังไม่เข้าใจในเรื่องของชีวิต ในเรื่องของตัวเองเช่นนี้ เราก็หมดปัญญาที่จะแก้ปัญหาให้แก่ชีวิตได้ ความปรารถนาที่จะให้ความทุกข์สะดุดหยุดลง จึงยังเป็นหนทางที่ไกลแสนไกล หนทางนั้นยังอยู่สุดหล้าฟ้าเขียวทีเดียว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เราจะได้เรียนรู้ในวิชาสารพัดอย่าง แม้เราจะได้ค้นคว้าหาความจริงจากปรากฏการณ์ในโลกและนอกโลกมากมาย แต่เมื่อขาดความรู้ในเรื่องของชีวิตเสียงอย่างเดียวแล้วหนทางเดินก็จะเป็นไปตามบิญตามกรรม เหมือนเรือที่ขาดหางเสือลอยละล่องอยู่ในกระแสน้ำ เราก็จะทำสิ่งใดตามที่ใจปรารถนา หรือทำไปตามอำนาจที่มาเร้าและทำไปตามที่เคยชำนิชำนาญมา อันเป็นบาปบ้าง บุญบ้างตามเรื่อง ความเวียนเกิดเวียนตายจึงได้เกิดขึ้นชาติแล้วชาติเล่าตามแต่ชีวิตจะหมุนเวียนไปทางไหน หนทางพ้นทุกข์จึงไม่มีหวังว่าจะสดุดหยุดลงไปได้เล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ดังนี้เอง ผู้ที่มิได้ศึกษา ผู้ที่มิได้คิดพิจารณาในปัญหาของตัวเอง ถึงความเป็นมาและที่จะเป็นไปของชีวิต ไม่ทราบว่าตายแล้วจะเกิดได้หรือไม่ เกิดได้หรือไม่เกิดเพราะเหตุใด ผลของการกระทำที่เป็นบาปบ้าง บุญบ้างนั้นจะติดตามผู้กระทำไปได้หรือเปล่ามีเหตุผลประการใดบ้าง ดังนี้ จึงได้ชื่อว่าเป็นผู้ที่ไม่รู้ความจริงที่ควรจะรู้ จึงหนีความเป็นโมหะหรืออวิชชาไปไม่ได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ที่ผมได้แสดงมาแล้ว ท่านก็จะเห็นได้ว่า เรียนรู้ในวิชาอะไรสารพัดวิชาไม่ว่าจะเป็นเศรษฐศาสตร์ รัฐศาสตร์ วิทยาศาสตร์ ไสยศาสตร์ หรือโหราศาสตร์ ทั้งไม่ว่าจะศึกษามากมายก่ายกองสักเท่าใด แม้จะได้ดีกรียาว ๆ สักแค่ไหน ไม่เฉพาะแต่เรื่องภูตผีปีศาจ หรือโหราศาสตร์ซึ่งบุคคลส่วนมากเข้าใจกันเท่านั้น ถ้าวิชาการใดเป็นไปเพื่อการอยู่หลักนอนให้สบาย หรือวิชาการใดเป็นไปเพื่อความอยากใหญ่ มิได้เป็นไปเพื่อรู้แจ้งเห็นจริงในเรื่องของชีวิต ทั้งการศึกษาในวิทยาการเหล่านั้น มิได้เป็นไปเพื่อจะบรรเทาผลร้ายจากการเวียนว่ายตายเกิด หรือพ้นจากทุกข์แล้ว การศึกษานั้นหรือวิชานั้นก็ได้ชื่อว่ายังมิได้ถูกพัฒนาไปในหนทางที่ควรจะเป็นไป ดังนั้น จึงหนีโมหะหรืออวิชชา หรือเดรัจฉานวิชาไปไม่ได้ เป็นวิชาการที่ควรรู้ยังไม่ได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ิทยาการอะไรในทางโลก เรียนไปแล้วก็เป็นสิ่งที่ดีมีประโยชน์ เรียนไปแล้วก็จะได้ช่วยให้เป็นคนเฉลียวฉลาด เป็นคนมีเหตุผล ใช้สำหรับเป็นบันไดเพื่อก้าวไปสู่ความสำเร็จในอาชีพเพื่อให้ได้รับความสุขแบบโลก ๆ ได้ในชีวิตเป็นขั้น ๆ ไป และช่วยให้การดำรงอยู่ของชีวิตขึ้นก้าวหน้าขึ้นเป็นสำคัญ ก็เป็นเรื่องที่สมควรจะศึกษาเป็นอย่างยิ่ง พระพุทธศาสนามิได้ติเตียนแต่ประการใด ทั้งสนับสนุนเป็นอย่างมากด้ว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วิทยาการในทางโลกมิได้ช่วยให้พ้นไปเสียจากทุกข์ ทั้งหาได้ทำให้ทุกข์ถูกประหาณออกไปจริงจังได้เลยแม้แต่น้อยไม่ และมิได้ทำให้การเกิดแก่เจ็บตายสะดุดหยุดลงแต่ประการใดด้วย จึงหนีความทุกข์ยาก หรือหนีความลำบากไม่พ้น ทั้งจะไม่มีวันพ้นทุกชาติ ๆ จากวิทยาการเหล่านั้นด้วย ยกเว้นแต่จะได้ศึกษาเรื่องของชีวิตเสียให้เข้าใจ ศึกษาในเรื่องของตนเองให้แตกฉาน ดังนั้น ในพระพุทธศาสนาจึงได้แสดงเอาไว้ว่า ความจริงที่ควรจะรู้หาได้ศึกษาไม่ มัวหลงเตลิดเพลิดเพลินเข้าไปศึกษาเรื่องที่ไกลจากชีวิตออกไป ๆ จนถึงนอกฟ้าป่าหิมพานต์ หรือไกลออกไปในสากลจักรวาลโดยมิได้เฉลียวใจแล้วหันหลังกลับมาดูของตัวเองเล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ักโหราศาสตร์ท่านหนึ่ง พูดกับผมด้วยความน้อยใจว่า ผมนับถือพระสัมมาสัมพุทธเจ้ามาก และกราบไว้บูชาอย่างเสมอทุก ๆ วัน แต่ผมไม่ชอบอยู่อย่างหนึ่งท่านแสดงว่า โหราศาสตร์นั้นเป็นเดรัจฉานวิช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จึงได้ถามเขาว่า คุณคิดว่าวิชาโหราศาสตร์อย่างเดียวเท่านั้นหรือที่เป็นเดรัจฉานวิชา คุณเข้าใจว่าวิชาโหราศาสตร์เป็นวิชาของสัตว์เดรัจฉานใช่ไหม และคุณคิดว่าพระองค์ท่านหมายถึงวิชาโหราศาสตร์ว่าเป็นวิชาที่โง ๆ แบบสัตว์เดรัจฉานอันไม่ควรที่จะศึกษากระนั้นหรือ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เดรัจฉานวิชา จะได้มุ่งหมายแสดงว่า เป็นแต่เฉพาะวิชาโหราศาสตร์ ไสยศาสตร์ หรือวิชาที่ว่าด้วยการบนบานศาลกล่าว เรื่องเทวดาและภูตผีปีศาจเท่านั้นก็หามิได้ แม้วิชาเศรษฐศาสตร์ รัฐศาสตร์ หรือวิทยาศาสตร์เป็นต้น ก็ถูกครอบคลุมอยู่ด้วยเหมือนกัน ได้ชื่อว่าเป็นเดรัจฉานวิชาด้วยกันทั้งนั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ว่าตามความหมายของพุทธศาสนา ชีวิตของสัตว์เดรัจฉานนั้นมีคติอยู่ ๓ ประการ คือ เป็นไปเพื่อกิน เพื่อนอน เพื่อเสพเมถุน ส่วนเด็กเล็ก ๆ นั้นก็มีคติอยู่ ๓ ประการเหมือนกัน คือ เป็นไปเพื่อกิน เพื่อนอน เพื่อเล่น ด้วยเหตุดังกล่าวนี้เองคำว่าเดรัจฉานวิชาจึงมิได้หมายถึงวิชาของสัตว์เดรัจฉานโดยตรง หากแต่เป็นวิชาการที่เป็นไปเพื่อกิน เพื่อนอน เพื่อเสพเมถุน ส่วนเรื่องบุญ เรื่องบาป ความดี ความชั่วเรื่องกรรม เรื่องผลของกรรม เรื่องชีวิตภายหลังความตายเหล่านี้เป็นต้น ไม่ได้คิด ไม่ได้เชื่อ ไม่สนใจ ทั้งมิได้ค้นคว้าศึกษา หรือไม่ยอมพิจารณาให้บังเกิดความเข้าใจเสียเล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ีกนัยหนึ่ง เดรัจฉานวิชานั้น หมายถึงวิชาการต่าง ๆ ที่เมื่อศึกษาแล้วไม่สามารถใช้วิชาเหล่านั้นเป็นหนทางนำเข้าไปสู่ความลึกซึ้งของเรื่องชีวิต มิได้เป็นหนทางสายตรงไปสู่พระนิพพาน คือการทำลายกิเลสเครื่องเศร้าหมองเร่าร้อนของตนเอง หากแต่เป็นตัวการที่ขวงกั้นต่อมรรค ผล และนิพพาน อันเป็นการศึกษาที่สนับสนุนให้กิเลสเกิดมากขึ้น สนับสนุนให้การเวียนว่ายตายเกิดให้ดำเนินต่อไปโดยหาที่สุดได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ตาม พระสัมมาสัมพุทธเจ้าก็มิได้ทรงห้ามว่าอย่าได้ไปศึกษาวิชาการใด ๆ เลย นอกจากหนทางพ้นทุกข์นี้เท่านั้น พระองค์ท่านมิได้ทรงสอนให้ปิดประตูขังตัวเองโดยมิให้ผู้ใดพากเพียรศึกษาค้นคว้าเพิ่มพูนวิชาการต่าง ๆ ให้แก่ตนเอง เพื่อจะได้เป็นผู้มีความรู้เพื่อจะได้มีความฉลาดมีความสามารถที่จะรักษาตนเองได้และเพื่อจะได้อยู่เย็นเป็นสุขมีชีวิตราบรื่นต่อไปในโลก พระองค์ท่านสนับสนุนทุก ๆ อย่าง ไม่ว่าในการศึกษาเล่าเรียนและการประพฤติปฏิบัติในอันจะนำมาซึ่งประโยชน์ให้แก่ตนเอง และแก่ผู้อื่น ทรงสอนให้ขยันหมั่นเพียร สอนให้รู้จักตั้งตัว สอนให้เอื้อเฟื้อเผื่อแผ่ ช่วยเหลือซึ่งกันและกัน ตลอดจนสอนให้ทำบุญให้ทานรักษาศีลเจริญภาวนา เพื่อประโยชน์ทั้งในชาตินี้และชาติหน้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มีโอกาสสมควร ทั้งผู้รับคำสั่งสอนก็พร้อมอยู่แล้ว พระองค์ก็ทรงสอนวิชาที่ว่าด้วยเรื่องของชีวิตอันเป็นปรมัตถประโยชน์ เป็นวิชาที่จะนำให้เข้าถึงหนทางไปสู่มรรค ผล นิพพาน ทั้งแสดงให้ทราบว่า อย่าได้หลงติดอยู่ในวิทยาการทั้งกลาย แบบโลก ๆ ดังกล่าวมาแล้ว พระองค์ทรงสอนให้รู้ความจริงเอาไว้ เพื่อจะมิให้หลงใหลเข้าใจผิดไปว่า วิชาการทั้งหลายเหล่านั้นประเสริฐขั้นสุดยอด เพราะวิชาการเหล่านั้นไม่สามารถช่วยตนเองให้พ้นจากการเวียนว่ายตายเกิด หรือพ้นไปจากทุกข์โดยเด็ดขาดแท้จริงได้ ถ้าผู้ใดไม่เชื่อโดยเห็นว่าเป็นเรื่องเหลวไหลไร้สาระ ไม่ย่อมเข้ามาค้นคว้าหาความจริง ผู้นั้นก็จะได้ชื่อว่า ไม่รู้ความจริงที่ควรรู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องค์ทรงชี้ถึงคุณภาพของวิชาที่ว่าด้วยเรื่องของชีวิตว่ามีประโยชน์เหลือหลายเพื่อมิให้หลงติดใจไปกับวิชาที่ทำให้ถึงที่สุดแห่งทุกข์ไม่ได้ เพราะวิชาการต่าง ๆ นั้นเป็นไปเพื่อกิน เพื่อนอน เพื่อเสพเมถุน ซึ่งหนทางนั้นขวางกับมรรถผล และท่านก็ควรจะทราบด้วยว่า ในขณะนี้เรากำลังเรียนอะไร เรามิได้กำลังเรียนธรรมะที่จะก่อประโยชน์ในชาตินี้หรือชาติหน้า หากแต่ว่าในขณะนี้ เรากำลังเรียนปรมัตถประโยชน์อันเป็นประโยชน์อย่างยิ่ง ดังนั้น เนื้อความก็ย่อมจะละเอียดลออด้วยต้องอาศัยความคิดพิจารณา ซึ่งผิดกับคำสอนทั่วไปอันเป็นประโยชน์ในชาตินี้และชาติหน้าอยู่บ้างจนอาจเป็นเหตุให้กระทบกระเทือนใจสำหรับท่านนักวิชาการบางท่านเข้าก็ได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ได้แสดงเรื่องของโมหะหรืออวิชชาในตอนต้น เป็นการกล่าวโดยทั่วไปท่านทั้งหลายคงจะจำตัวอย่างได้ว่า โมหะหรืออวิชชาที่ว่าเป็นความหลงหรือความไม่รู้นั้น ได้แก่ หลงผู้หญิง หลงผู้ชาย หลงแก้วแหวนเงินทอง หลงเที่ยวเตร่หามรุ่งหามค่ำ หลงเล่นการพนัน หลงเสพสุรายาเมา เป็นต้น ผมได้แสดงว่า ความหลงดังที่ได้ยกตัวอย่างขึ้นมา ก็ได้ชื่อว่าเป็นความเห็นที่ถูกต้อง เพราะถ้าไม่มีโมหะแล้วก็คงจะไม่หลงไปดังนั้น แต่มิได้เป็นความหลงที่เป็นต้นตอแท้จริ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ย่างไรก็ดี ผมได้แสดงเอาไว้ว่าเรื่องที่ยกขึ้นมาเป็นตัวอย่างดังกล่าวนั้น ถ้าจะว่าเป็นความหลงก็เป็นได้ไม่ผิดอะไร แต่ถึงจะเป็นการถูกต้องก็เป็นการถูกต้องเพียงเล็กน้อยเท่านั้น เพราะว่าความหลงดังกล่าวมาแล้ว เกิดขึ้นชั่วครั้งชั่วคราว ไม่ยืนยาวหรืออาจมีเหตุหนึ่งเหตุใดมาขัดขวาง ทำให้ความหลงดังกล่าวนั้นเปลี่ยนแปลงไป จนในที่สุดทำให้เลิกหลงได้ เพราะความหลงเสพสุรายาเมาเป็นต้นนั้น มันก็มิได้เป็นมูลเป็นรากฐานแท้จริง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ยังมีความหลงอีกชนิดหนึ่งที่แอบแฝงซ่อนอยู่เร้นลับ ซึ่งเมื่อเกิดขึ้นมาแล้วผู้หลงมิได้รู้สึกตัว มันกินลงไปอย่างลึกซึ้งเหมือนกับสนิมในเนื้อเหล็ก โดยที่ผู้ตกอยู่ในความหลงเช่นนี้มีโอกาสทราบได้ยากที่สุด หรือมิได้รู้สึกสำนึกตัวเลยจนตลอดชีวิต และเกิดอย่างกว้างขวางทั่วไปในมนุษยภูมิ สัตว์เดรัจฉาน หรือเทวภูมิ ความหลงชนิดนี้ไม่มีอะไรเข้าไปเปลี่ยนแปลงได้ไม่ว่าจะค้นคว้าศึกษาไปจนทั่วพิภพจบดินแดน นอกจากอย่างเดียวเท่านั้นที่จะแก้ความหลงนี้ได้ นั่นก็คือ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“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ปัญญ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”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เอง ความหลงมันจึงได้เกิดขึ้นมายาวนานจนชั่วชีวิต ทั้งเกิดขึ้นตลอดวัน และในวันหนึ่ง ๆ นับจำนวนไม่หวาดไหวตลอดในเวลากลางวันแล้วยังไม่พอแถมกลางคืนอีกต่างหาก แม้จะแสดงออกซึ่งความหลงนั้นมากมายจนตลอดทั้งกลางวันกลางคืนดังนี้ ผู้หลงก็หาได้มีความรู้สึกสำนึกตัวไม่ ผู้หลงก็ไม่เคยคิดไม่เคยสะเทือนใจถ้าหากมิได้ศึกษาเล่าเรียนทำปัญญาให้เกิดขึ้น กล่าวคือค้นคว้าหาความจริงโดยอาศัยหลักวิชาในพระพุทธศาสนา เฉพาะอย่างยิ่งในปรมัตถสัจธรรม หรืออภิธรรมปิฎก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ิ่งที่น่าอัศจรรย์อีกประการหนึ่งซึ่งไม่น่าจะเป็นไปได้ก็คือ ความหลงที่ว่านี้มิได้เกิดขึ้นอยู่ห่างไกลที่ไหนเลย ก็เกิดอยู่ที่หน้าหรือที่ตาของผู้หลงเอง แต่ถึงแม้ว่าความหลงนี้จะเกิดอยู่ที่ตา ที่หู หรือที่ใจ ซ้ำเกิดอยู่ตลอดทั้งวัน ก็หาได้ทำให้ผู้หลงนี้เห็นได้ไม่ ดังนั้น ตัวโมหะหรือความหลงนี้ จึงได้จัดว่าเป็นตัวการสำคัญที่มีความสามารถเป็นเยี่ยมจริง ๆ จัดได้ว่ามีความรวดเร็วยิ่งกว่าลมกรดและมีความฉับไวเสียยิ่งกว่าตาของนกแร้งเป็นร้อยเท่าพันทวี จึงได้หลบหลีกสายตาหลบหลีกความรู้สึกของผู้ตกอยู่ในโมหะไปได้ ตลอดปีแล้วปีเล่าจนกว่าจะสิ้นชีวิตแล้วก็ไปหลงกันใหม่ในชาติหน้า แล้วก็ชาติต่อ ๆ ไปจนนับชาติที่เกิดไม่ได้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ที่ได้แสดงมา หากท่านผู้ศึกษาได้พิจารณาโดยแยบคายแล้วก็จะเห็นได้ว่าสัตว์ทั้งหลายตกอยู่ภายใต้อำนาจของโมหะหรืออวิชชาครอบงำอยู่ตลอดเวลา ทั้งกลางวันกลางคืนมิได้มีหยุดหย่อนเลย ตอลดเวลาที่กำลังตื่นอยู่ทุกอารมณ์โดยหาได้สำนึกรู้สึกตัวไม่ เพราะไม่ได้พิจารณา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โง่ ความหลง มันไม่ยอมปล่อยเวลาของมันให้เสียไปเลยแม้แต่เล็กน้อ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จะว่าไปแล้ว การแสดงพฤติกรรมต่าง ๆ ของบุคคลทั้งหลาย ก็เป็นไปราวกับคนที่เป็นบ้า แต่ใคร ๆ ก็เป็นบ้ากันไปหมดเหมือน ๆ กันเสียแล้ว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แม้ตัวผู้เขียนเองด้ว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จึงไม่มีใครจับใครส่งไปโรงพยาบาล ถ้าจะจับส่งโรงพยาบาลก็เฉพาะบางท่านที่แสดงความบ้าออกไปนอกทางของคนทั่วไปที่เขาเป็นบ้ากันเท่านั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ทั้งหลายพากันหลงใหลในอารมณ์ต่าง ๆ ที่มากระทบตามทวารทั้งหก โดยหาได้รู้สึกสำนึกตัวไม่ เมื่อได้ยินเสียง ก็เอาเสียง อันได้แก่ความสั่นสะเทือนของอากาศซึ่งเป็นรูป และมีแต่เสียงสูงเสียงต่ำเท่านั้น มายึดว่าเป็นเสียงด่าเสียงชมเชย หรือเสียงเพลงไทยเพลงสากล ก่อให้เกิดความโกรธหรือความพอใจ ที่จริงแล้ว ก็คือความคลั่งไคล้ในมโนภาพของตนเองแท้ ๆ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นี้ ท่านเปรียบเอาไว้ว่า 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เปรียบเหมือนกับสุนัขที่ชอบแทะกระดูก</w:t>
      </w:r>
      <w:r>
        <w:rPr>
          <w:rFonts w:ascii="Cordia New" w:hAnsi="Cordia New" w:cs="Cordia New"/>
          <w:sz w:val="27"/>
          <w:sz w:val="27"/>
          <w:szCs w:val="27"/>
        </w:rPr>
        <w:t xml:space="preserve"> กระดูกนั้นมิได้มีเนื้อหนังติดอยู่เลยแม้แต่สักนิดเดียว แต่สุนัขก็หวงกระดูกนั้นราวกับเป็นดวงใจ บางทีมันก็เอากระดูกที่แทะไปฝังดินซ่อนไว้ ถ้าสุนัขตัวไหนเข้ามาแย่งมันก็จะต่อสู้อย่างสุดฤทธิ์ หรือย่างยอมตายถวายชีวิต เพื่อช่วงชิงสิ่งที่มันคิดว่าเป็นของดีที่หาค่ามิได้แท้จริงนั้นกระดูกมันมิได้มีเนื้อหนังอะไรเลยแม้แต่สักนิด แต่สุนัขมันคิดหลงใหลเพราะมันอร่อยในน้ำลายของมันเอ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มือนกับคนที่คลั่งไคล้ในมโนภาพที่ตนเองสร้างขึ้น หรือจินตนาการลม ๆ แล้ง ๆ ของต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โมหะหรืออวิชชาตามที่ได้แสดงมา ก็จะเห็นได้ว่า ความโง่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ความหลงนั้นเกิดอยู่ที่ตา หู จมูก ลิ้น กาย และใจ เกิดอยู่ต่อหน้าต่อตา แล้วคิดอยู่ได้ตลอดเวลาทั้งกลางวันและกลางคืน ตั้งแต่เกิดขึ้นมาจนถึงแก่ความตาย ถ้ามิได้ศึกษาพระพุทธศาสนาในขั้นละเอียดแล้วก็จะเข้าใจไม่ได้เลย ดังนั้น จึงทำให้มีชาติ คือความเกิดขึ้นมาใหม่ภายหลังความตา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ชิญอ่านเรื่องชีวิตภายหลังความตาย หรือตายแล้วเกิดได้อย่างไร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มื่อมีชาติคือความตายเกิดอยู่เรื่อย ๆ ไป ดังนี้แล้วสัตว์ทั้งหลายจึงต้องผจญต่อความทุกข์ครั้งแล้วครั้งเล่าจนนับชาติที่เกิดขึ้นมาไม่ไหว พระสัมมาสัมพุทธเจ้าจึงได้แสดงว่า ถ้านับถอยหลังเข้าไปในอดีต ก็จะนับชาติที่เกิดขึ้นมาไม่ถ้วน ถ้ารวมกระดูกทั้งหมดทุก ๆ ชาติมากองรวมกันให้หมดแล้ว ก็จะสูงขึ้นไปจนมองดูสุดสายตา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จบเรื่องสสารและพลังงานในพระพุทธศาสนา เล่ม ๑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39:00Z</dcterms:created>
  <dc:creator>com</dc:creator>
  <dc:description/>
  <cp:keywords/>
  <dc:language>en-US</dc:language>
  <cp:lastModifiedBy>com</cp:lastModifiedBy>
  <dcterms:modified xsi:type="dcterms:W3CDTF">2006-09-02T13:43:00Z</dcterms:modified>
  <cp:revision>1</cp:revision>
  <dc:subject/>
  <dc:title>สสารและพลังงานในพระพุทธศาสนา (๑) </dc:title>
</cp:coreProperties>
</file>