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ความฝัน</w:t>
      </w:r>
    </w:p>
    <w:p>
      <w:pPr>
        <w:pStyle w:val="Normal"/>
        <w:spacing w:before="90" w:after="9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โดย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ท่านอาจารย์บุญมี เมธางกูร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ความรู้ทั่วไปเกี่ยวกับความฝัน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พจนานุกรมฉบับบาลีไทย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สุบิ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แก่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วามฝั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พจนานุกรมฉบับราชบัณฑิตยสถานแสดงไว้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ฝั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หมายถึง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การนึกเห็นเป็นเรื่องเป็นราวเมื่อเวลานอนหลับ</w:t>
      </w:r>
      <w:r>
        <w:rPr>
          <w:rFonts w:ascii="Cordia New" w:hAnsi="Cordia New" w:cs="Cordia New"/>
          <w:sz w:val="27"/>
          <w:sz w:val="27"/>
          <w:szCs w:val="27"/>
        </w:rPr>
        <w:t>” “</w:t>
      </w:r>
      <w:r>
        <w:rPr>
          <w:rFonts w:ascii="Cordia New" w:hAnsi="Cordia New" w:cs="Cordia New"/>
          <w:sz w:val="27"/>
          <w:sz w:val="27"/>
          <w:szCs w:val="27"/>
        </w:rPr>
        <w:t>นึกเห็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นึกเห็นสิ่งที่เป็นไปไม่ได้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ฝั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นั้นเป็นคำไทย แปลมาจากมคธ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สุปิ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บางทีเราพูดกัน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สุบิ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ฝัน เป็นเรื่องที่รู้จักกันดีของคนทั้งหลาย เพราะไม่ว่าใครๆ เกือบทุกคนย่อมจะเคยฝันกันมาแล้วทั้งนั้น มากบ้าง น้อยบ้าง จริงบ้าง ไม่จริงบ้า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ฝันเป็นอย่างไร เป็นเรื่องที่ยากแก่การอธิบาย จึงเป็นเรื่องที่ติดข้องกันมาตั้งแต่สมัยโบราณ เพราะว่า ความฝันนั้นแปลกประหลาดน่าอัศจรรย์ เป็นเรื่องปรากฏขึ้นมาจริงๆที่แจ่มใส เหมือนภาพยนตร์ที่ฉายอยู่ต่อหน้าในเวลานอนหลับ เกิดขึ้นได้กับคนทั่วไปโดยไม่เลือกชั้นวรรณะ ไม่เลือกว่าเป็นเด็กหรือเป็นผู้ใหญ่ เป็นผู้หญิงหรือเป็นผู้ชาย ร่างกายสบายหรือทุพพลภาพ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ฝันจะเกิดขึ้นได้ทั้งในเรื่องเล็กน้อยกระจ้อยร่อย หรือในเรื่องใหญ่โตมโหฬาร เป็นเรื่องทุกข์ระทมขมขื่นแสนสาหัส หรือเป็นเรื่องของความสุขสนุกสนานเบิกบานอย่างสุดเหวี่ยงอย่างไรก็ได้ทั้งนั้น จะเป็นเรื่องที่มีอยู่โลกนี้ หรือนอกโลกนี้ก็เคยมีฝันกันบ่อยๆ เราจึงได้พูดกันทั่วไปว่า ฝันถึงโลกหน้าหรือปรโล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นี้ แม้ในเรื่องความเป็นหรือความตายก็เอามาฝันได้ ตลอดทั้งความฝันที่บางทีบังเกิดเป็นความจริงขึ้นได้ในเวลาต่อมาก็มี หรือบางทีความฝันที่มิได้เป็นความจริงเลยแม้แต่น้อย ก็อาจปรากฏขึ้นได้เสมอๆเหมือน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ความฝันจะเกิดขึ้นมาอยู่ต่อหน้าต่อตา แล้วเกิดขึ้นมาจนนับครั้งไม่ไหว และความฝันจะเป็นเรื่องแปลกประหลาดน่าอัศจรรย์ใจปราการใดก็ตาม แต่ก็หามีผู้ใดทราบไม่ว่าความฝันนั้นคืออะไร เหตุใดความฝันจึงเกิดขึ้นมาได้ ทั้งในขณะที่กำลังฝันอยู่นั้น จิตใจและร่างกายมันทำอะไรกัน ทำไมขณะที่กำลังฝันอยู่นั้น จึงไม่มีความรู้สึกสำนึกตัว และในบางครั้งความฝันเกิดเป็นความจริงขึ้นมาได้ เป็นเพราะเหตุใ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นุษย์มีความสนใจในเรื่องของความฝันมาเป็นเวลานานนับด้วยพันปี มนุษย์ทุกยุคทุกสมัยต่างก็กระตือรือร้นอยากจะทราบว่า ความฝันนั้นคืออะไร ทั้งได้พากเพียรพยายามค้นคว้าหาความจริงมามากมายและยาวนานอย่างไร ก็ยังอธิบายถึงเรื่องของความฝันไม่ได้อยู่ นั่นเอง แม้ในกระทั้งถึงในปัจจุบันนี้ อันเป็นยุคสมัยท่องอวกาศ ยุคสมัยจรวดและดาวเทียมและการลงเหยียบบนดวงจันทร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ลึกซึ้งอย่างเหลือเกินถึงเพียงนี้ จะมีผู้ใดใครที่ไหนเหล่าจะสามารถให้อรรถาธิบายจนคนทั้งหลายเห็นเป็นความจริงขึ้นมาได้ แม้เวลาจะเนิ่นนานออกไปอีกสักกี่ร้อยกี่พันปีก็ตาม เรื่องของความฝันนั้น มิใช่วิสัยของปุถุชนทั้งหลายที่จะค้นคว้าหาความจริงเอาเองได้ หากแต่จะต้องอาศัยสัพพัญญุตญาณ ความตรัสรู้ของพระสัมมาสัมพุทธเจ้า ผู้ซึ่งไม่มีกิเลสอันเป็นเครื่องเศร้าหมองดองอยู่ภายในจิตใจเลยแม้แต่น้อ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ก็พูดกันถึงเรื่องของความฝันแล้ว ก็จำเป็นจะต้องพูดกันถึงเรื่องของการหลับนอนให้บังเกิดความเข้าใจเสียก่อน ว่าการนอนหลับนั้นคืออะไร ในขณะนอนหลับนั้น จิตใจกับร่างกายมันทำงานอะไร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เมื่อพูดถึงการนอนหลับแล้ว ก็จะเข้าถึงความลึกซึ้งของเรื่องการนอนหลับไม่ได้ จำเป็นจะต้องมีความเข้าใจในเรื่องของจิตใจเสียก่อน ว่าจิตนั้นคืออะไร เกิดขึ้นมาได้อย่างไร และมีความสามารถอย่างไรบ้า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ได้ศึกษาเรื่องของจิตใจมีความเข้าใจดีแล้ว ก็จะต้องมีความเข้าใจในเรื่องของกรรม คือ การกระทำด้วย เพราะความฝันเกิดจากกรรมก็ได้ แล้วจะเรียนรู้ไปถึงเรื่องของการจุติปฏิสนธิ คือคนตายแล้วเกิดขึ้นมาได้ แม้จะเกิดเป็นผีสางเทวดาก็ได้ และจะต้องเรียนรู้ตลอดไปจนเรื่องของรูป คือ รูปอันละเอียดเป็นปรมาณู ที่มีแสดงอยู่ในพระพุทธศาสนาว่ารูปปรมาณูที่มาประชุมกันเป็นผีสางเทวดาได้อย่าง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ว่าความฝันนั้น บางครั้งก็เกี่ยวข้องพัวพันกับผู้ที่ได้ตายไปแล้ว ที่เราเรียกว่า เป็นผีสางเทวด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ดังนี้เอง ผู้ที่จะมีความเข้าใจในเรื่องของความฝันเป็นอย่างดี ก็จำเป็นจะต้องหาความรู้หลายเรื่อง ซึ่งล้วนแต่สำคัญทั้งนั้น ผมจึงได้กล่าวว่า ปุถุชนทั้งหลายไม่ว่าจะเป็นนักปราชญ์ราชบัณฑิต หรือนักวิทยาศาสตร์ขั้นใด ก็ไม่มีหวังที่จะค้นคว้าหาความจริงในเรื่องของความฝันให้กระจ่างแจ้งออกมา จนสามารถทำให้ผู้ศึกษาหายสงสัย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ก็จะได้แสดงเรื่องสำคัญเหล่านี้โดยย่อพอให้เป็นแนวทาง เพื่อให้เป็นบันไดรองรับเบื้องต้น สำหรับท่านทั้งหลายจะได้เดินขึ้นไปสู่ความจริงอันยิ่งใหญ่ในเรื่องของความฝันต่อไป แต่ถ้าท่านผู้ใดปรารถนาที่จะสร้างพื้นฐานให้แน่นแฟ้นเพิ่มขึ้น หรือเพื่อจะให้มีความเข้าใจในเรื่องของความฝันแจ่มกระจ่างยิ่งขึ้น ผมก็เชิญอ่านเรื่องเหล่านี้เสียก่อน คือ ความมหัศจรรย์ของจิต การนอนหลับคืออะไร เมื่อนอนไม่หลับจะแก้อย่างไร กับเรื่องชีวิตภายหลังความตาย หรือตายแล้วเกิดได้อย่างไร ของอภิธรรมมูลนิธิ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ทัศนคติของบุคคลต่างๆ ในเรื่องของความฝัน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ริสโตเติล ปราชญ์กรีกที่มีชื่อเสียงโด่งดัง ได้ให้ทัศนะเกี่ยวกับเรื่องของความฝันเอาไว้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วามฝันก็คือนิมิตร้าย ไม่มีนิมิตดีอะไรเลย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ยังกล่าวต่อไป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นที่มีนิมิตนั้น เป็นคนที่มีโรคร้ายมาแทรกแซงอยู่ภายในร่างกาย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ข้อนี้ก็มาขัดกับความคิดเห็นของปลาโต ปลาโตเป็นนักปราชญ์ใหญ่ปรมาจารย์ของอริสโตเติลเอง ได้แสดงความคิดเห็นขัดแย้งตรงกันข้ามเอาไว้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วามฝันเป็นสิ่งที่บอกเหตุการณ์ภายหน้าได้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ในเรื่องนี้ คนทั้งหลายก็คงจะพากันยอมรับ เพราะความจริงก็ปรากฏอยู่โดยทั่ว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ร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คิมมิน ได้บรรยายไว้ในหนังสือชื่อ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ชิลเดรนส์สตรีม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ด็กๆ มับจะฝันถึงการเป็นเจ้าของในสิ่งต่างๆ ที่ตนมีความปรารถนาอยากจะได้บ่อยๆ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มิสเตอร์ จ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ดับบลิว ดันน์ ได้แสดง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วามฝันคือกระแสบอกเหตุร้ายหรือดีแก่บุคคลและประเทศชาติ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ลินคอล์น ประธานาธิบดีแห่งสหรัฐอเมริกา มีทัศนะในเรื่องความฝันเอาไว้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วามฝันเป็นการแสดงถึงเหตุการณ์ทั้งในทางดีในทางร้ายที่จะเกิดขึ้นมาในอนาคต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ศาสตราจารย์ซิคมันฟรอยด์ นักจิตวิทยาแห่งออสเตรีย ที่มีชื่อเสียงก้องไปทั่วโลก กล่าวเรื่องความฝันเอาไว้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ป็นเรื่องไร้สาระ ความฝันจะเป็นความจริงไม่ได้เป็นอันขาด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ฟรอยด์ได้ให้อรรถาธิบายในเรื่องของความฝันเอาไว้ว่า เกิดจากความต้องการของจิตใจในขณะที่กำลังหลับ และไม่ยอมเชื่อว่า ความฝันจะเป็นความจริงไปได้ในอนาคต เพราะมีความเชื่อมั่นว่า มูลเหตุของความฝันนั้นมาจากผู้ฝันได้พบเห็นและมีความผูกพันมาก่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ลัทธิโยคีบางลัทธิให้ความเห็นได้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วามฝันก็คือ อาการที่เจตภูตท่องเที่ยวไปในที่ต่างๆ อาจจะไปที่ไหนๆ หรือในโลกใด หรือจะเกี่ยวข้องพัวพันกับวิญญาณของบุคคลผู้ซึ่งยังมีชีวิตอยู่ หรือได้ตายไปแล้วก็ได้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ักจิตวิทยาหลายท่าน ให้ความเห็นเอาไว้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วามฝัน เป็นอาการแสดงออกของจิตไร้สำนึก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ท่านมีแต่ความเห็นในเรื่องของความฝัน แต่จิตคืออะไร ท่านไม่เคยอธิบ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บุคคลเป็นอันมาก มีความคิดเห็น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วามฝันนั้นเป็นความคิดของบุคคลในขณะนอนหลับ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ทั้งๆ ที่การนอนหลับคืออะไรก็ยังไม่เข้าใจ แล้วยังได้สาธยายต่อไปอีก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มีวิญญาณออกจากร่างกายแล้วท่องเที่ยวไป ไม่ว่าในดินแดนของนรก หรือสวรรค์ในที่ทุกหนทุกแห่ง ที่วิญญาณทั้งหลายสิงสถิตอยู่ วิญญาณได้ประสบอะไรมาก็สามารถปรากฏได้ในความฝั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นุษย์ทุกชาติทุกภาษา ไม่ว่าจะเจริญก้าวหน้าในอารยธรรมและวัฒนธรรมไปไกล หรือยังล้าหลังอยู่ก็ตาม ต่างก็ประสบกับเรื่องที่แปลกประหลาดน่าอัศจรรย์ของความฝันด้วยกันทั้งนั้น อาจเกิดกับตัวเองหรือของญาติมิตร ที่บอกถึงเรื่องราวในอดีต และแสดงความจริงที่จะเกิดขึ้นอนาคตทั้งในด้านดีและด้านร้าย แล้วผลก็ปรากฏว่าความฝันเหล่านั้นถูกต้องอย่างที่ไม่น่าจะเป็นไปได้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รรดานักจิตวิทยาและนักวิทยาศาสตร์ในสาขาวิชาต่างๆ พยายามค้นคว้าหาความจริงในเรื่องของความฝันกันเป็นเวลานานมาแล้ว จนถึงปัจจุบันนี้ ก็ยังไม่มีผู้ใดที่จะเสนอความจริงอันเร้นลับดำมืดดังกล่าวออกมาสู่มหาช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ความฝันนั้นย่อมจะเกี่ยวข้องพัวพันกับการนอนหลับอย่างใกล้ชิด เมื่อยังไม่ทราบว่า การนอนหลับคืออะไรเสียแล้ว จะอธิบายในเรื่องของความฝันได้อย่างไรเล่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 xml:space="preserve">เชิญอ่านเรื่อง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การนอนหลับคืออะไร เมื่อนอนไม่หลับจะแก้ไข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>ของอภิธรรมมูลนิธิ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กล่าว ที่มีแต่คำกล่าว แต่หาหลักฐานข้อเท็จจริงไม่ได้เลย ก็คือคำ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วิญญาณ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คำ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จตภูต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วิญญาณและเจตภูตคืออะไร เกิดขึ้นมาได้อย่างไร ตั้งอยู่ตรงส่วนไหนของร่างกาย ก็ยังไม่มีคำอธิบ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วิชาจิตวิทยา แสดงให้เราทราบว่ามนุษย์นั้นมี จิต และ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จิตไร้สำนึก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Subconcious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ซึ่งถือว่าเป็นคลังเป็นพัสดุสารพัดอย่าง เช่นในเรื่องความรู้ในสรรพวิทยาการต่างๆ ความทรงจำในเรื่องราวทุกอย่าง ความชำนาญในงานหรือการเล่น ฯลฯ แต่ท่านก็มิได้บอกให้เราทราบเลย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 xml:space="preserve">จิตไร้สำนึกนั้นคืออะไร </w:t>
      </w:r>
      <w:r>
        <w:rPr>
          <w:rFonts w:cs="Cordia New" w:ascii="Cordia New" w:hAnsi="Cordia New"/>
          <w:sz w:val="27"/>
          <w:szCs w:val="27"/>
        </w:rPr>
        <w:t xml:space="preserve">? </w:t>
      </w:r>
      <w:r>
        <w:rPr>
          <w:rFonts w:ascii="Cordia New" w:hAnsi="Cordia New" w:cs="Cordia New"/>
          <w:sz w:val="27"/>
          <w:sz w:val="27"/>
          <w:szCs w:val="27"/>
        </w:rPr>
        <w:t xml:space="preserve">แล้วมันทำให้เกิดความฝันขึ้นมาได้อย่างไร </w:t>
      </w:r>
      <w:r>
        <w:rPr>
          <w:rFonts w:cs="Cordia New" w:ascii="Cordia New" w:hAnsi="Cordia New"/>
          <w:sz w:val="27"/>
          <w:szCs w:val="27"/>
        </w:rPr>
        <w:t xml:space="preserve">?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ักจิตวิทยาสมัยใหม่ ได้อธิบายเรื่องของความฝันว่า เป็น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จิตเหนือสำนึก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Super Conscious mind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ในบางท่านก็ว่า เป็นประสาทที่ ๖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The Sith Sense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เป็นปัญญาที่เกิดขึ้นได้อย่างมหัศจรรย์ เพราะมันมิได้ทำงานตามธรรมดาในขณะที่จิตเป็นสามัญสำนึก หรือเป็นจิตไร้สำนึก แต่มันควบคุมจิตเหนือสำนึกอีกที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ไม่ว่าเราจะศึกษาหาความรู้ในเรื่องความฝันจากที่แห่งใด จากใคร หรือหนังสือเล่มไหน เราก็พบแต่คำอธิบายที่คลุมเครือไม่มีความสว่างไสวในหัวใ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รรดานักวิทยาศาสตร์ นักปรัชญา นักศาสนา ตลอดจนนักจิตวิทยา แม้จะได้ค้นคว้าหาความจริงในเรื่องของความฝันมามากมาย และเป็นเวลาช้านานสักเท่าใด ก็หาได้รับคำอธิบายให้หายสงสัยได้ไม่ว่า ความฝันนั้นคืออะไร ความฝันนั้นเกิดขึ้นมาได้อย่างไร ในขณะที่กำลังฝันอยู่นั้นจิตใจทำอะไรกัน และความฝันที่เป็นความจริงขึ้นมาได้ด้วยเหตุผลกลใ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่อนที่ผมจะได้แสดงเรื่องความฝันโดยพิสดาร ผมก็จะขอยกความฝันของบุคคลต่างๆ มาเสนอให้ท่านได้พิจารณาประกอบไปด้วย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รื่องที่ ๑</w:t>
      </w:r>
    </w:p>
    <w:p>
      <w:pPr>
        <w:pStyle w:val="Normal"/>
        <w:spacing w:before="9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พระสุบินนิมิตของพระมหามายาราชเทวี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กาลครั้งนั้น พระนครกบิลพัสดุ์กำลังมีงานพิธีเดือน ๘ มหาชนต่างพากันเล่นนักษัตรตั้งแต่วันเพ็ญเดือนอาสาฬหะไปเจ็ดวัน พระมหามายาราชเทวี ก็ทรงเล่นนักษัตรที่ปราศจากสุรา แต่สมบูรณ์ด้วยเครื่องประดับ มีดอกไม้และของหอม ในวันที่เจ็ดตั้งแต่เช้าก็ทรงสรงน้ำหอม พระราชทานทรัพย์เป็นมหาทาน ประดับพระองค์ด้วยสรรพาภรณ์วิภูสิต เสวยโภชนาหารสุทธารส ทรงอธิษฐานองค์อุโบสถ ประทับ ณ ห้องสิริไสยาสน์อันประดับและตกแต่งแล้ว ณ แท่นสิริไสยาสน์เสด็จสู่พระบรรท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รั้นเมื่อพระนางมหามายาราชเทวีบรรทมแล้ว ก็บังเกิดพระสุบินนิมิตว่า ท้าวมหาราชทั้ง ๔ ยกพระองค์ พร้อมด้วยแท่นบรรทมเข้าไปยังป่าหิมพานต์ แล้ววางไว้บนพื้นศิลาประมาณ ๖๐ โยชน์ ภายใต้ต้นสาละ มีปริมาณมณฑลประมาณ ๗ โยชน์ แล้วยืนเฝ้าอยู่ ณ ส่วนข้างหนึ่ง จากนั้นก็มีพระนางเทพีของท้าวมหาราชเหล่านั้นได้นำพระนางมายังสระอโนดาต ช่วยกันสรงเพื่อชำระมลทินมนุษย์ให้หมดจด แล้วให้ทรงภูษาทิพย์ ลูบไล้ด้วยทิพย์คันธชาติ ประดับด้วยดอกไม้ทิพย์ จากที่นั้นไม่ไกลนัก มีวิมานทองตั้งอยู่ที่ภูเขาเงินทางด้านปราจีน ลาดด้วยทิพยไสยาสน์สูงหน่อยหนึ่ง แล้วให้บรรทม ณ ที่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ขณะนั้น พระโพธิสัตว์เป็นพระยาช้างเศวตกุญชร เที่ยวอยู่ที่ภูเขาทอง ซึ่งตั้งอยู่ไม่ไกลนัก ลงจากภูเขาทอง แล้วมาขึ้นภูเขาเงินทางด้านอุตตรทิศ ถือดอกประทุมด้วย หางมีสีเหมือนพวงเงิน บรรลือโกญจนาทแล้วเข้ามายังวิมานทอง ทำประทักษิณสามรอบ ณ มาตุไสยาสน์ เหมือนกับทำลายพระปรัศว์เบื้องขวา เข้าอยู่ในพระกุจฉิประเทศ พระโพธิสัตว์ทรงถือปฏิสนธิ ณ วันนักษัตร เดือนอุตตราบาท ในวันเพ็ญเดือนอาสาฬหะ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ดือน ๘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รั้นวันรุ่งขึ้น พระมหามายาราชเทวี ได้กราบทูลพระสุบินนิมิตนั้นแก่พระเจ้าสุทโธทนมหาราช พระองค์ได้โปรดเชิญพราหมณ์ผู้มีความสามารถหลายท่านให้ทำนายพระสุบิน พราหมณ์ทั้งหลายทำนายว่า พระราชเทวีทรงพระครรภ์ และมหาบพิตรจะได้พระโอรส และพระราชโอรสพระองค์นี้ ถ้าอยู่ครองฆราวาสจักเป็นพระเจ้าจักรพรรดิ ถ้าเสด็จออกผนวชจักเป็นพระสัมมาสัมพุทธเจ้า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รื่องที่ ๒</w:t>
      </w:r>
    </w:p>
    <w:p>
      <w:pPr>
        <w:pStyle w:val="Normal"/>
        <w:spacing w:before="9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การบำเพ็ญทุกรกิริยาของพระบรมโพธิสัตว์ก่อนตรัสรู้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บรมโพธิสัตว์ ได้ทรงบำเพ็ญทุกรกิริยาอย่างแรงกล้า ทรงกดพระทนต์ด้วยพระทนต์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ัดฟันด้วยฟั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กดพระตาลุด้วยพระชิวห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ดเพดานด้วยลิ้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ทรงข่มจิตใจบีบให้แน่น ร้อนจัด เหงื่อไหลออกจากรักแร้ จนกระทั้งได้รับทุกขเวทนาอย่างแสนสาหัส ก็ยังไม่สามารถตรัสรู้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ลังจากนั้น พระองค์จึงได้บำเพ็ญเพียรอย่างแรงกล้ายิ่งขึ้นไปอีก ด้วยการกลั้นลมหายใจออกและลมหายใจเข้า ทั้งทางปาก ทางจมูก จนกระทั้งลมดันออกทางช่องหูทั้งสอง ก็ยังไม่อาจตรัสรู้ได้ จึงกลั้นลมให้สูงขึ้นมาอีกทั้งทางปากและทางจมูก และทางช่องหู จนกระทั้งลมเสียดแทงขึ้นบนศีรษะ ได้รับทุกขเวทนาอย่างแรงกล้า ดุจว่าศีรษะถูกเชือดด้วยมีดโกนคมกริบฉะ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บรมโพธิสัตว์ทรงบำเพ็ญทุกรกิริยาให้กล้าแข็งยิ่งขึ้นไปอีก โดยทรงยับยั้งพระกระยาหารทีละน้อยๆ จนในที่สุดอดพระกระยาหารโดยเด็ดขาด พระวรกายถึงซึ่งความซูบผอม ผิวพรรณที่เปล่งปลั่งดังสีทอง ก็กลายเป็นผิงดำคล้ำ มหาปุริสลักษณะทั้ง ๓๒ ประการก็ไม่ปรากฏ ถูกเวทนาครอบงำจนถึงแก่วิสัญญีภาพ และล้มลง ณ ที่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วัยวะน้อยใหญ่ของพระบรมโพธิสัตว์ เหมือนเถาวัลย์ที่มีข้อมาก ตะโพกปรากฏเหมือนเท้าอูฐ กระดูกสันหลังผุดขึ้นมาเหมือนเถาวัฏฏนาวีฬ ซี่โครงนูนขึ้นเป็นร่องๆ ดุจดังกลอนศาลาเก่าที่เครื่องมุงหล่นโทรมอยู่ ฉะนั้น ดวงตาลุ่มลึกเข้าไปในเบ้าตา ประดุจดวงดาวในบ่อน้ำลึก ผิวบนศีรษะเหี่ยวแห้งดุจผลน้ำเต้าที่ถูกแสงแดดอันแรงกล้าแผดเผา ผิวหนังท้องแห้งติดกระดูกสันหลัง เมื่อลุกขึ้นถ่ายอุจจาระ ปัสสาวะ ก็ซวนเซล้มลง เมื่อเอาฝ่ามือลูบตามพระวรกาย ขนทั้งหลานมีรากเน่าหล่นออกมา แต่ก็หาสามารถตรัสรู้ได้ไม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บรมโพธิสัตว์ทรงบำเพ็ญทุกรกิริยาด้วยวิธีการต่างๆ อยู่ถึง ๖ ปี ก็ไม่สามารถตรัสรู้ได้ จึงได้ทรงเปลี่ยนพระหทัยออกบิณฑบาต ครั้นเสวยพระกระยาหารแล้ว ต่อจากนั้นมาไม่ช้านัก มหาปุริสลักษณะทั้ง ๓๒ ประการก็ปรากฏขึ้นตามเดิม พระวรกายกลับมีพระฉวีวรรณเปล่งปลั่งดั่งในอดีต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ครั้งนั้น มีหญิงผู้หนึ่งชื่อนางสุชาดา เกิดในเรือนของเสนะกฎุมพี ในเสนานิคมอุรุเวลาประเทศ เติบโตเป็นรุ่นสาว นางทำความปรารถนาไว้ที่ต้นไทรแห่งหนึ่งว่า ถ้าข้าพเจ้าได้สามีที่มีสกุลสมกันแล้ว ขอให้ได้ลูกชายคนหัวปี จะสละทรัพย์ประมาณแสนหนึ่งทำพลีกรรมแก่ท่านทุกๆ ปี ความปรารถนาของนางก็ได้สำเร็จสมความประสงค์ จึงได้ทำพลีกรรมในวันเพ็ญเดือน ๖ อันเป็นวันที่พระบรมโพธิสัตว์บำเพ็ญทุกรกิริยาครบ ๖ ปีพอดี นางได้ถวายข้าวปายาสเพื่อกระทำพลีกรรมแก่เทวด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บรมโพธิสัตว์ทรงสุบิน ๕ ประการ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ณ ราตรีนั้น พระบรมโพธิสัตว์ทรงบรรทมแล้วเกิดเป็นพระสุบินนิมิต ซึ่งทรงตรัสเล่าด้วยพระองค์เอง ในสุปินสูตร อังคุตตรนิกายปัญจกนิบาต คือ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๑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อยํ มหาปฐวี มหาสยํ อโหสิ </w:t>
      </w:r>
    </w:p>
    <w:p>
      <w:pPr>
        <w:pStyle w:val="Normal"/>
        <w:spacing w:before="90" w:after="9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องค์เสด็จบรรทมเหนือปฐพี เป็นแท่นที่พระบวรสิริมหาไสยาสน์ </w:t>
      </w:r>
    </w:p>
    <w:p>
      <w:pPr>
        <w:pStyle w:val="Normal"/>
        <w:spacing w:before="90" w:after="9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หิมวา ปพฺพตราชา พิมฺโพหนํ อโหสิ </w:t>
      </w:r>
    </w:p>
    <w:p>
      <w:pPr>
        <w:pStyle w:val="Normal"/>
        <w:spacing w:before="90" w:after="9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</w:t>
      </w:r>
      <w:r>
        <w:rPr>
          <w:rFonts w:ascii="Cordia New" w:hAnsi="Cordia New" w:cs="Cordia New"/>
          <w:sz w:val="27"/>
          <w:sz w:val="27"/>
          <w:szCs w:val="27"/>
        </w:rPr>
        <w:t xml:space="preserve">ยาเขาหิมพานต์เป็นพระเขนย บ่ายพระเศียรไปทางทิศอุดร </w:t>
      </w:r>
    </w:p>
    <w:p>
      <w:pPr>
        <w:pStyle w:val="Normal"/>
        <w:spacing w:before="90" w:after="9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ปุรตฺถิเม สมุทฺเท วาโม หตฺโถ โอหิโต อโหสิ </w:t>
      </w:r>
    </w:p>
    <w:p>
      <w:pPr>
        <w:pStyle w:val="Normal"/>
        <w:spacing w:before="90" w:after="9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</w:t>
      </w:r>
      <w:r>
        <w:rPr>
          <w:rFonts w:ascii="Cordia New" w:hAnsi="Cordia New" w:cs="Cordia New"/>
          <w:sz w:val="27"/>
          <w:sz w:val="27"/>
          <w:szCs w:val="27"/>
        </w:rPr>
        <w:t xml:space="preserve">หัตถ์ซ้ายเหยียดยาวไป หย่อนลงในมหาสมุทร ด้านปุริมทิศ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ิศตะวันออก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ปุจฺฉิเม สมุทฺเท ทกฺขิโน หตฺโถ โอหิโต อโหสิ </w:t>
      </w:r>
    </w:p>
    <w:p>
      <w:pPr>
        <w:pStyle w:val="Normal"/>
        <w:spacing w:before="90" w:after="9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</w:t>
      </w:r>
      <w:r>
        <w:rPr>
          <w:rFonts w:ascii="Cordia New" w:hAnsi="Cordia New" w:cs="Cordia New"/>
          <w:sz w:val="27"/>
          <w:sz w:val="27"/>
          <w:szCs w:val="27"/>
        </w:rPr>
        <w:t xml:space="preserve">หัตถ์ขวาเหยียดพาดหย่อนไปในมหาสมุทร ด้านปัจฉิม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ิศตะวันตก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ทกฺขิเณ สมุทฺเท อุโภ ปาทา โอหิโต อเหสํ </w:t>
      </w:r>
    </w:p>
    <w:p>
      <w:pPr>
        <w:pStyle w:val="Normal"/>
        <w:spacing w:before="90" w:after="9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</w:t>
      </w:r>
      <w:r>
        <w:rPr>
          <w:rFonts w:ascii="Cordia New" w:hAnsi="Cordia New" w:cs="Cordia New"/>
          <w:sz w:val="27"/>
          <w:sz w:val="27"/>
          <w:szCs w:val="27"/>
        </w:rPr>
        <w:t xml:space="preserve">บาททั้งสองเหยียดพาดหย่อนลงไปในมหาสมุทร ด้านทิศทักษิณ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ิศใต้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๒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ติณฺชาติ นาภิยา อคฺคนฺตวา นภํ อาหจฺจ ฐิตา อโหสิ </w:t>
      </w:r>
    </w:p>
    <w:p>
      <w:pPr>
        <w:pStyle w:val="Normal"/>
        <w:spacing w:before="90" w:after="9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หญ้า</w:t>
      </w:r>
      <w:r>
        <w:rPr>
          <w:rFonts w:ascii="Cordia New" w:hAnsi="Cordia New" w:cs="Cordia New"/>
          <w:sz w:val="27"/>
          <w:sz w:val="27"/>
          <w:szCs w:val="27"/>
        </w:rPr>
        <w:t xml:space="preserve">คางอกขึ้นมาแต่พระนาภีแล้วสูงขึ้นจนจรดนภากาศ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๓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เสตา กิมี กณฺหสีสา ปาเทหิ อุสฺสกฺกิตฺวา ยาว ชานุมณฺฑลา ปฏิจฺฉาเทสํ </w:t>
      </w:r>
    </w:p>
    <w:p>
      <w:pPr>
        <w:pStyle w:val="Normal"/>
        <w:spacing w:before="90" w:after="9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ิมิชาติ</w:t>
      </w:r>
      <w:r>
        <w:rPr>
          <w:rFonts w:ascii="Cordia New" w:hAnsi="Cordia New" w:cs="Cordia New"/>
          <w:sz w:val="27"/>
          <w:sz w:val="27"/>
          <w:szCs w:val="27"/>
        </w:rPr>
        <w:t xml:space="preserve"> หมู่หนอนทั้งหลาย ตัวสีขาว ศีรษะดำ ไต่ขึ้นมาแต่พระบาททั้งสอง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กปิดพระบาทและพระชงฆ์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ตลอดจนถึงชานุมณฑล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ข่า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๔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จตฺตาโร สกุณา นานาวณฺณา จตูหิ ทิสาหิ อาคนฺตวา ปาหมูเล นิปติติตฺวา สพฺพเสตา สมฺปชฺชีสุ </w:t>
      </w:r>
    </w:p>
    <w:p>
      <w:pPr>
        <w:pStyle w:val="Normal"/>
        <w:spacing w:before="90" w:after="9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ก</w:t>
      </w:r>
      <w:r>
        <w:rPr>
          <w:rFonts w:ascii="Cordia New" w:hAnsi="Cordia New" w:cs="Cordia New"/>
          <w:sz w:val="27"/>
          <w:sz w:val="27"/>
          <w:szCs w:val="27"/>
        </w:rPr>
        <w:t xml:space="preserve">ทั้งหลายสี่จำพวก มีสีต่างๆ กั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ป็นสี่สี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บินมาจากทิศทั้ง ๔ แล้วมาหมอบอยู่ใกล้พระบาทแห่งพระองค์ แล้วก็กลับกลายสรีระเป็นสีขาวเหมือนกันหมดทั้ง ๔ จำพวก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๕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สมาโน มหโต มิฬฺฆปพฺพตสฺส อุปรูปริ จงฺกมติ อลิปฺปมาโน มิฬฺเหน </w:t>
      </w:r>
    </w:p>
    <w:p>
      <w:pPr>
        <w:pStyle w:val="Normal"/>
        <w:spacing w:before="90" w:after="90"/>
        <w:ind w:firstLine="1275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องค์</w:t>
      </w:r>
      <w:r>
        <w:rPr>
          <w:rFonts w:ascii="Cordia New" w:hAnsi="Cordia New" w:cs="Cordia New"/>
          <w:sz w:val="27"/>
          <w:sz w:val="27"/>
          <w:szCs w:val="27"/>
        </w:rPr>
        <w:t xml:space="preserve">ทรงเสด็จจงกรมไปมาในเบื้องบนแห่งภูเขาใหญ่อันเต็มไปด้วยคูถ แต่พระบาทจะได้แปดเปื้อนด้วยคูถแม้แต่น้อยหนึ่งก็หามิได้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พระบรมโพธิสัตว์ทำนายพระสุบิน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พระสุบินนิมิตข้อที่หนึ่งนั้น ทรงพยากรณ์ว่า พระองค์จะได้ตรัสรู้อนุตตรสัมมาสัมโพธิญาณอย่างแน่นอน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พระสุบินนิมิตข้อที่สองนั้น ทรงพยากรณ์ว่า พระองค์จะได้ตรัสรู้อริยมรรคประกอบด้วยองค์ ๘ ประการ แล้วประกาศให้ปรากฏแจ่มแจ้งในสันดานแห่งเทวดาและมนุษย์ ตลอดจนอินทร์ พรหมทั้งปวง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พระสุบินนิมิตข้อที่สามนั้น ทรงพยากรณ์ว่า คฤหัสถ์ผู้นุ่งขาวห่มขาวเป็นจำนวนมาก ได้ถึงตถาคตเป็นสรณะตลอดชีวิต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พระสุบินนิมิตข้อที่สี่นั้น ทรงพยากรณ์ว่า วรรณะทั้ง ๔ เหล่าคือ กษัตริย์ พราหมณ์ แพศย์ ศูทร ออกบวชในพระธรรมวินัยที่ตถาคตประกาศแล้ว ทำให้แจ้งซึ่งนิมิตอันยอดเยี่ยม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๕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พระสุบินนิมิตข้อที่ห้านั้น ทรงพยากรณ์ว่า ตถาคตได้จตุปัจจัยลาภ มีจีวร บิณฑบาต เสนาสนะ และคิลานเภสัชบริวาร แต่มิได้ลุ่มหลง ไม่หมกมุ่น ไม่พัวพัน มีปรกติเห็นโทษ มีปัญญาเปลื้องตนออ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รั้นรุ่งสว่างแล้ว พระบรมโพธิสัตว์ทรงทำการปฏิบัติในสรีรกิจแล้ว เมื่อกำลังรอภิกขาจารได้เสด็จมาประทับยังควงไม้แต่เช้าตรู่ ยังควงไม้ทั่วบริเวณนั้นให้สว่างไสวด้วยรัศมีของพระองค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างปุณณทาสีมาเห็นพระบรมโพธิสัตว์ นางก็เกิดความคิดว่า วันนี้เทวดาของพวกเราเห็นจะลงมาจากต้นไม้คอยรับพลีกรรมด้วยมือของตนเอง จึงได้รีบนำความนั้นแจ้งแก่นางสุชาด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างสุชาดาได้ยินเช่นนั้นก็มีความยินดียิ่งนัก รีบจัดแจง ถาดทองใส่ข้าวมธุปายาสจนเต็ม แล้วปิดด้วยถาดทองห่อด้วยผ้าขาว ทูนถาดไว้เหนือศีรษะเดินทางไปยังควงไม้ไทรใหญ่นั้น ครั้นได้เห็นพระบรมโพธิสัตว์ ก็บังเกิดความโสมนัสเป็นกำลัง ย่อกายเข้าคารวะด้วยคิดว่าเป็นรุกขเทวดา นางลดถาดทองลงจากศีรษะเปิดถาดแล้วถือถาดน้ำที่อบด้วยของหอมอย่างดี ด้วยคณโฑทอง น้อมเข้าไปถวายพระบรมโพธิสัตว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างสุชาดาวางถาดทองที่รองข้าวปายาสลงที่พระหัตถ์ของพระโพธิสัตว์ พระบรมโพธิสัตว์มองดูนางสุชาดา นางกำหนดอาการนั้นไหว้แล้วกล่าวว่า ท่านเจ้าขา ขอท่านจงรับข้าวปายาส พร้อมกับถาดที่ดิฉันนำมาเพื่อท่านแล้วตามชอบใจเถิด แล้วกล่าวอีกว่า ความสำเร็จของดิฉันสำเร็จลงแล้วอย่างไร ขอจงสำเร็จแก่ท่านเหมือนฉะนั้นเถิ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วลาต่อจากนั้นมา พระบรมโพธิสัตว์ก็หันพระปฤษฎางค์ทางต้นโพธิ์ ผินพระพักตร์มาทางด้านทิศบูรพา ตั้งพระทัยมั่นคงทรงอธิษฐานความเพียรว่า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มํ ตโจ นหารู จ            อฏฺฐิ จ อวสิสฺสตุ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พฺพํปิ หิทํ สรีเร               มํสโลหิตํ อุปสุสฺสตุ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ะเหลือแต่ หนัง เอ็น และกระดูกก็ตามที เนื้อและเลือดในร่างกายนี้ จะเหือดแห้งไปให้หมดเถิด ตราบใดเรายังไม่บรรลุพระสัมมาสัมโพธิญาณแล้ว จักไม่ทำบัลลังก์นี้เป็นอันขาด เสด็จประทับคู้อปราชิตบัลลังก์ ถึงแม้สายฟ้าตั้งร้อยครั้งรวมกันฟาดลงมา ก็ไม่อาจทำให้แยกออก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ระองค์ทรงบรรลุถึงซึ่งความตรัสรู้ในปัจฉิมยามแห่งราตรีนั้น จิตหลุดพ้นแล้วจากกามาสวะ ภวาสวะ และอวิชชาสวะ เมื่อจิตหลุดพ้นแล้วก็รู้ว่า หลุดพ้นแล้ว ทรงรู้ชัดว่า ชาติสิ้นแล้ว พรหมจรรย์อยู่จบแล้ว กิจที่ควรทำได้ทำสำเร็จแล้ว กิจอย่างอื่นเพื่อความเป็นอย่างนี้มิได้มี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รื่องที่ ๓</w:t>
      </w:r>
    </w:p>
    <w:p>
      <w:pPr>
        <w:pStyle w:val="Normal"/>
        <w:spacing w:before="9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ความฝันของ ยอซ เบอร์นาร์ดชอว์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ครๆ คงจะไม่ลืม ยอซ เบอร์นาร์ดชอว์ ปรัชญาเมธีผู้มีนามอุโฆษของประเทศอังกฤษ ทั้งเป็นนักประพันธ์ผู้เรืองนามแห่งโลกละ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รุ่งโรจน์โชตนาการในปรัชญาและการประพันธ์ของท่านปรากฏขึ้นมา ท่านก็ได้ทราบล่วงหน้าเอาไว้ก่อนแล้ว จากความฝันอันประหลาดของท่านเอง เป็นการบ่งบอกถึงอนาคตของท่านเอาไว้ เสมือนมีสิ่งดลใจให้เป็นการประกาศเอาไว้ล่วงหน้าซึ่งมาในรูปของความฝ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ได้ฝันไป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ท่านได้เดินมาในเวทีโรงละคร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ทั้งๆ ที่ในเวลานั้นท่านไม่ทราบอะไรในเรื่องละครเลย แม้แต่เพลงอะไรท่านก็ไม่ทราบเลยสักนิ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วามจริงก็ได้ปรากฏออกมา เพราะว่าในเวลาไม่ช้านัก ท่านเบอร์นาร์ดชอว์ก็มีชื่อเสียงโด่งดังที่สุดในการประพันธ์บทละคร ในเวลานี้เมื่อใครเอ่ยถึงชื่อของท่าน ก็รู้จักกันอยู่ทั่วไป เพราะบทละครที่ท่านประพันธ์นั้น เป็นบทประพันธ์ที่ไม่ตาย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รื่องที่ ๔</w:t>
      </w:r>
    </w:p>
    <w:p>
      <w:pPr>
        <w:pStyle w:val="Normal"/>
        <w:spacing w:before="9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บุตรชายที่ตายมาเข้าฝัน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ซิกมันฟรอยด์ ผู้มีชื่อเสียง และเป็นผู้ที่ใครๆ รู้จักกันดี ได้วิพากษ์วิจารณ์ความฝันรายหนึ่ง ซึ่งเรื่องราวที่ฝันนั้นมีดังนี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ชายผู้หนึ่งได้พยาบาลบุตรชายซึ่งกำลังป่วยมาก เขาได้ดูแลบุตรชายของเขามาหลายวันแล้ว แต่ก็ช่วยไม่ได้ ในที่สุดบุตรชายของเขาได้ถึงแก่กรรมลงในคืนวัน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บุตรชายได้ตายลงแล้ว เขาก็ได้เอาผ้ามาคลุมศพลูกชายไว้ แล้วได้ใช้เทียนจุดไว้รอบๆ ศพ แล้วหมอบหมายให้ชายแก่คนหนึ่งเฝ้าศพเอาไว้ ส่วนตัวของเขาเองนั้นรู้สึกอ่อนเพลียเพราะพยาบาลบุตรชายมาหลายวัน จึงได้เข้าไปนอนพักอยู่อีกห้อง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นอนหลับไปได้หลายชั่งโมง ก็เกิดความฝันขึ้นมาว่า บุตรชายของเขาที่ได้ตายไปแล้วนั้น ได้เดินเข้ามาหา แล้วพูดด้วยความไม่สบายใจ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พ่อไม่เห็นดอกหรือว่าไฟกำลังไหม้ตัวลูกอยู่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ทันใดนั้นเอง เขาก็ตกใจตื่นขึ้นมา แล้วรีบเข้าไปยังห้องที่ไว้ศพของลูกโดยเร็ว เห็นชายแก่ที่สั่งให้เฝ้าศพกำลังนั่งหลับอยู่ แต่น่าอัศจรรย์อะไรเช่นนั้น เทียนหนึ่งดวงกำลังไหม้ผ้าที่คลุมศพอยู่ และในขณะนั้นได้ลามไปถึงแขนของศพแล้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นี้ ซิกมันฟรอยด์ วิจารณ์ว่า ความฝันนี้เป็นด้วยอำนาจความห่วงใยของบิดา แล้วในขณะที่เทียนล้มลงไหม้ผ้าคลุมศพนั้น เป็นด้วยประสาท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จิตไร้สำนึก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กำลังทำงานอยู่ อาจได้ยินเสียงกระทบพื้นก็ได้ แต่ </w:t>
      </w:r>
      <w:r>
        <w:rPr>
          <w:rFonts w:ascii="Cordia New" w:hAnsi="Cordia New" w:cs="Cordia New"/>
          <w:sz w:val="27"/>
          <w:sz w:val="27"/>
          <w:szCs w:val="27"/>
        </w:rPr>
        <w:t>‘</w:t>
      </w:r>
      <w:r>
        <w:rPr>
          <w:rFonts w:ascii="Cordia New" w:hAnsi="Cordia New" w:cs="Cordia New"/>
          <w:sz w:val="27"/>
          <w:sz w:val="27"/>
          <w:szCs w:val="27"/>
        </w:rPr>
        <w:t>จิตไร้สำนึก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ไม่มีความสามารถที่จะสั่งการอะไรได้ เหตุนี้เองจึงได้แสดงให้เกิดเป็นความฝัน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จิตสามัญสำนึก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รับทราบแล้วจึงได้กลายเป็นความฝันขึ้นม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อังรี วิดาร์ ปราชญ์ชาวฝรั่งเศส ผู้มีความสนใจในเรื่องของความฝันเป็นพิเศษ ไม่ยอมรับความคิดเห็นของ ซิกมันฟรอยด์ เขาแย้ง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วิญญาณของเด็กที่ตายมาบอกเหตุการณ์ที่เกิดขึ้นให้บิดาของตนทราบต่างหาก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รื่องที่ ๕</w:t>
      </w:r>
    </w:p>
    <w:p>
      <w:pPr>
        <w:pStyle w:val="Normal"/>
        <w:spacing w:before="9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ความฝันของสตรีผู้เสียลูกไป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ุภาพสตรีผู้หนึ่ง มีความโศกเศร้าเสียใจอย่างลึกซึ้ง ที่ต้องเสียบุตรสาวสุดที่รักคนสุดท้องของเธอไป ทั้งๆ ที่อายุยังไม่ได้กี่ขวบ เธอมีความรักความอาลัยในบุตรสาวคนนี้อย่างสุดแสน เธอต้องหลั่งน้ำตาให้ไปกับการสูญเสียในครั้งนี้มากมาย จนแทบว่าอยากจะตายตามลูกอันเป็นสุดที่รักนี้ไปให้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น่าแปลกประหลาดใจอะไรเช่นนั้น ความโศกเศร้าของเธอยังมิได้เสื่อมคลาย เพียง ๓ วันเท่านั้นเอง เธอได้พบบุตรสาวของเธอในความฝ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ธอได้เห็นลูกหญิงคนเล็กที่เธอใฝ่ฝันถึงอยู่ทุกเวลานาทีเข้ามาหา แล้วพูดกับเธอ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แม่จ๋า หนูสงสารแม่อย่างเหลือเกิน แม่อย่าร้องห่มร้องไห้ไปนักเลย จงเลิกร้องไห้เสียทีเถิด แม่จ๋า หนูคิดถึงแม่อย่างที่สุด หนูจะกลับมาอยู่กับแม่อีกในเร็วๆ นี้แหละ หนูจะทิ้งแม่ไปจริงๆ ไม่ได้ดอก น้ำตาของแม่ทำให้หนูปวดร้าวในหัวใจยิ่งนัก หนูขอลาจากไปก่อน แล้วจะมาพบกับแม่อีก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ฝันที่เกิดขึ้นในครั้งนี้ เธอมิได้เชื่อถือว่าจะเป็นความจริงเลยแม้แต่น้อย แล้งมันจะเป็นความจริงไปได้อย่างไรเล่า เธอเข้าใจไปว่า ความฝันของเธอในครั้งนี้ เกิดขึ้นมาจากความครุ่นคิดคำนึงถึงบุตรสาวที่ได้จากไปเท่านั้นเอง แต่ถึงอย่างไรเธอก็อยากให้ความฝันดังกล่าวเกิดขึ้นมาอีกบ่อย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แล้วเหตุการณ์อันมีได้คาดหมายเอาไว้ก็บังเกิดขึ้นอีกในคืนวันหนึ่ง หลังจากความฝันครั้งแรกได้ ๓ วันเท่านั้น ความฝันที่บังเกิดขึ้นในครั้งนี้ก็คล้ายๆกับในครั้งแรก เธอได้เห็นบุตรสาวคนเล็กของเธอที่จากไปได้กลับมาใหม่พร้อมกับยืนยันหนักแน่นอีกว่า จะมาอยู่กับเธออี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ฝันในครั้งที่ ๒ นี้ เธอชักจะบังเกิดความสงสัยขึ้นมาเสียแล้ว จะเห็นว่าเป็นเรื่องลมๆ แล้งๆ ไม่ได้อย่างแน่นอน แต่ลูกสาวจะกลับมาอยู่กับเธอได้อย่างไรเล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หลังจากความฝันในครั้งที่ ๒ ผ่านไปแล้วไม่กี่วัน บุตรสาวผู้สุดสวาทขาดใจของเธอก็มาหาเธออีกในความฝัน คราวนี้พูดผิดไปกว่าเดิมบ้าง โดยกล่าว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แม่จ๋า หนูคิดถึงแม่เหลือเกิน ขอให้แม่เลิกเศร้าโคกเสียใจได้แล้ว เพราะหนูจะมาอยู่กับแม่อีกในไม่ช้านี้ หนูจะมาอยู่กับแม่ก่อนจะถึงวันคริสต์มาสนี่แหละ หนูจะพาน้องมาอยู่กับแม่ด้วยอีกคนหนึ่ง ขอให้แม่รักน้องของหนูให้มากๆ ด้วยนะ หนูขอลาไปก่อ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ฝันอันเป็นครั้งที่ ๓ เป็นความฝันที่ชัดเจนแจ่มใส เธอได้พบกับลูกในความฝันก็ชุ่มชื่นหัวใจ แล้วยังจะให้น้องคนใหม่อีกคนหนึ่งด้วย แต่เรื่องนี้มันจะเป็นไปได้หรือ ถ้าเป็นไม่ได้ มันก็แสนที่จะน่าอัศจรรย์ใจ เธอเฝ้าแต่ครุ่นคิดอยู่ไม่รู้วาย และมีความเชื่อมั่นยิ่งขึ้น เพราะเป็นความฝันครั้งที่ ๓ เธอได้บนบานศาลกล่าวต่อพระผู้เป็นเจ้า ขอให้เป็นจริงตามความฝันนั้นด้วนเถิ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ลูกจ๋า แม่ดีใจอย่างเหลือเกิน ที่ลูกจะมาอยู่กับแม่อีก แม่จะรักน้องที่ลูกจะเอามาฝากแม่ให้มากเท่าๆกับลูกเอง และเท่ากับตัวของแม่ด้วย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่าอัศจรรย์ใจอะไรเช่นนั้น เธอตั้งครรภ์ แล้วในไม่ช้าเธอก็คลอดลูกออกมาเป็นหญิง ๒ คน คนหนึ่งเหมือนเจนีลูกของเธอที่ได้ตายจากไป แม้ปานที่ตาซ้าย และหูข้างขวา ก็เหมือนกับเจนีไม่มีผิด แต่น่าแปลกสำหรับลูกแฝดที่คนน้องเพราะไม่มีส่วนละม้ายคล้ายคลึงกับเจนีเลย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รื่องที่ ๖</w:t>
      </w:r>
    </w:p>
    <w:p>
      <w:pPr>
        <w:pStyle w:val="Normal"/>
        <w:spacing w:before="9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ความฝันของท่านอับราฮัม ลินคอล์น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รัฐบุรุษ คนสำคัญๆ นั้น มีไม่มากนักในโลกนี้ แต่ท่านหนึ่งในจำนวนน้อยดังกล่าวนี้ เกิดความฝันขึ้นมา ความฝันนั้นเป็นเรื่องที่สำคัญที่สุดของชีวิต แล้วก็เป็นความจริงเสียด้วย นับว่าเป็นเรื่องที่น่าอัศจรรย์อยู่มิใช่น้อ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รัฐบุรุษนักการเมืองคนสำคัญผู้นี้ก็คือ อับราฮัม ลินคอล์น ประธานาธิบดีของสหรัฐอเมริกา ท่านเป็นผู้ที่ชาวโลกทั้งหลายรู้จักกันดี เพราะเป็นผู้ที่ประกอบด้วยมนุษยธรรม ได้ยกเลิกทาสในอเมริกา ปลดปล่อยเครื่องพันธนาการของมนุษย์ให้รับได้อิสรภาพ ท่ามกลางเสียงคัดค้านซึ่งมีอยู่เป็นจำนวนมา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ากการประกาศเลิกทาสคราวนี้ก่อให้เกิดการสงครามระหว่างอเมริกาเหนือกับอเมริกาใต้ เป็นสงครามกลางเมืองที่ยืดเยื้อมานานถึง ๔ ปี แต่ในที่สุดท่านประธานาธิบดีก็สามารถทำลายล้างคู่ต่อสู้จนพ่ายแพ้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ระธานาธิบดีอับราฮัม ลินคอล์น นอกจากจะมีมนุษยธรรมอย่างสมบูรณ์แล้ว ท่านยังมีอุดมคติ คือทัศนะแห่งการเมืองในระบอบประชาธิปไตย โดยประชาชนและเพื่อประชาชน แต่อย่างไรก็ดี ท่านก็ได้เสียชีวิตลงไปโดยศัตรูของท่านซึ่งเนื่องมาจากการเลิกทาสนั่นเอง เพราะเกิดเลิกทาสได้ก่อให้เกิดศัตรู ทำให้ผู้เสียหายที่ปราศจากมนุษยธรรม มีความเจ็บแค้นอย่างที่สุด แล้วจึงคอยหาโอกาสทำลายท่านประธานาธิบดีอยู่เสมอ จนกระทั้งกระทำการสำเร็จล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่าอัศจรรย์ใจอะไรเช่นนั้น ก่อนที่ท่านจะสิ้นชีวิตไปเพียง ๓ วันเท่านั้นเอง ท่านได้เกิดความฝันอันตื่นเต้นระทึกใจขึ้นมา นับได้ว่าเป็นเรื่องที่น่าพิศวงมิใช่เล็กน้อย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ฝันไปว่า ได้ยินเสียงประชาชนร้องไห้กันอื้ออึง ประธานาธิบดีมีความสงสัยเป็นอย่างยิ่งว่า ประชาชนต่างพากันร้องไห้คร่ำครวญยกใหญ่ ด้วยเหตุผลอะไร ท่านจึงได้เดินออกไปยังห้องด้านตะวันออกของทำเนียบไวท์เฮ้าส์ เมื่อไปถึง ท่านก็ต้องตกตะลึง เพราะเห็นศพตั้งอยู่บนแท่นนั้น ใกล้ๆ กับศพมีทหารรักษาการณ์อยู่เพื่อเป็นเกียรติยศของศพนั้นด้วย ท่านจึงได้เข้าไปถามทหารที่ยืนรักษาการณ์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 xml:space="preserve">ใครตาย </w:t>
      </w:r>
      <w:r>
        <w:rPr>
          <w:rFonts w:cs="Cordia New" w:ascii="Cordia New" w:hAnsi="Cordia New"/>
          <w:sz w:val="27"/>
          <w:szCs w:val="27"/>
        </w:rPr>
        <w:t xml:space="preserve">? 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หารผู้รักษาการณ์ตอบ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ศพของท่านประธานาธิบดี ลินคอล์น ท่านถูกคนร้ายลอบยิงถึงแก่ชีวิตในโรงละคร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สะดุ้งตื่นจากภวังค์ด้วยความตกใจในฝันอันประหลาดเช่นนี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ลังจากฝันแล้ว ๓ วัน ก็มีผู้มาเชิญท่านประธานาธิบดีให้ไปดูละคร ณ โรงละครแห่ง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นร้ายก็ได้วางแผนการณ์ที่เข่นฆ่าท่านประธานาธิบด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บุคคลบางคนที่ทราบข่าว ได้บอกท่านประธานาธิบดีว่าจะมีผู้ลอบทำร้าย ขอให้งดการมาดูละครเสี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ประธานาธิบดีมิได้ใส่ใจ ท่านมิได้เป็นคนขี้ขลาด ท่านก็เข้ามาดูละครจนได้ แม้ความฝันจะได้แสดงว่าความตายกำลังรออยู่ก็ตาม ถ้าท่านมิได้เป็นผู้มีความกล้าหาญจริงๆ แล้ว การประกาศเลิกทาสก็คงจะเกิดขึ้นมา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้วถ้าหากท่านไม่ได้มาดูละคร ความฝันของท่านก็คงจะล้มละลายไม่เป็นความจริง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ค่ำคืนอันแสนเศร้านั้น ท่านประธานาธิบดี อับราฮัม ลินคอล์น ได้ก้าวเข้ามาในโรงละครอย่างปราศจากความสะทกสะท้านหวั่นไหวต่อมฤตยูที่กำลังรออยู่ข้างหน้า แม้ขบวนคุ้มกันจะจัดกันมาอย่างหนาแน่น แต่ในทันใดนั้นเสียงปืนก็ได้คำรามลั่นขึ้น ท่านประธานาธิบดีถูกปืนล้มพับลงยังเก้าอี้ วิญญาณของนักประชาธิปไตยผู้ยิ่งใหญ่ได้หลุดลอยออกจากร่าง แล้วในที่สุดหีบศพของท่านก็ตั้งอยู่ ณ ที่ๆ ท่านฝันล่วงหน้ามาแล้วนั่นเอง พร้อมทั้งทหารที่ยืนเฝ้าเป็นเกียรติยศก็พร้อมเพรียงกันดังในความฝันทุกอย่างเช่นเดียวกัน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รื่องที่ ๗</w:t>
      </w:r>
    </w:p>
    <w:p>
      <w:pPr>
        <w:pStyle w:val="Normal"/>
        <w:spacing w:before="9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ความฝันที่ทรงอิทธิพล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วีรสตรี คนสำคัญของประเทศฝรั่งเศสผู้หนึ่ง ชื่อ จานดาร์ค หรือ โจอัน ออฟอาร์ค เป็นผู้ที่ประชาชนชาวฝรั่งเศสมีความเลื่อมใสและนับถือเธอเป็นอันมากในวีรกรรมอันเก่งกล้า สามารถที่ช่วยประเทศชาติเอาไว้ให้พ้นจากอิทธิพลของต่างชาติ นั่นก็เกิดขึ้นด้วยอำนาจแห่งความฝันซึ่งทำให้เธอกลายเป็นวีรสตรีคนสำคัญไป เพราะมีความสามารถผลักดันให้กองทัพของอังกฤษทั้งกองทัพต้องถอยกลับ ทั้งๆ เธอเองก็เป็นหญิงตัวเล็กๆ ที่มีจิตใจอ่อน ชอบทำบุญให้ทาน ทั้งอาชีพก็เป็นคนรับจ้างอยู่ในโรงแรมเล็กๆ เท่านั้น นอกจากนี้ก็มิได้มีลักษณะของเป็นผู้นำเลยแม้แต่น้อย แล้วก็มีอายุเพียง ๑๖ ปีเท่านั้น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เพราะความฝันแท้ๆ เธอจึงสามารถกอบกู้เอกราชมาให้เป็นประเทศชาติจนสำเร็จ เธอได้สร้างวีรกรรมอันยิ่งใหญ่ที่ได้บันทึกเอาไว้ในประวัติศาสตร์ เพราะความฝันแท้ๆ ที่ทำให้เธอกลายเป็นบุคคลสำคัญชั้นแนวหน้า เป็นวีรสตรีของฝรั่งเศสในขณะนั้น ซึ่งเราเรียกกันว่า เป็น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สงคราม ๑๐๐ ปี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>ใน ค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ศ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๑๘๘๐ </w:t>
      </w:r>
      <w:r>
        <w:rPr>
          <w:rFonts w:ascii="Cordia New" w:hAnsi="Cordia New" w:cs="Cordia New"/>
          <w:sz w:val="27"/>
          <w:sz w:val="27"/>
          <w:szCs w:val="27"/>
        </w:rPr>
        <w:t xml:space="preserve">– </w:t>
      </w:r>
      <w:r>
        <w:rPr>
          <w:rFonts w:ascii="Cordia New" w:hAnsi="Cordia New" w:cs="Cordia New"/>
          <w:sz w:val="27"/>
          <w:sz w:val="27"/>
          <w:szCs w:val="27"/>
        </w:rPr>
        <w:t xml:space="preserve">๑๙๙๖ เป็นสงครามระหว่างประเทศฝรั่งเศสกับประเทศอังกฤษ ประเทศฝรั่งเศสไม่มีความสามารถที่จะต้านทานแสนยานุภาพของกองทัพอังกฤษได้ ได้สูญเสียดินแดนทางภาคเหนือให้แก่กองทัพอังกฤษไป ในขณะนั้น กองทัพของอังกฤษกำลังพุ่งตรงเข้าสู่นครปารีส และในที่สุดก็ต้องเสียนครปารีสไปจ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ภายในนครปารีสก็เกิดความระส่ำระสานวุ่นวายสับสนอลหม่านขนาดหนัก เพราะกรุงแตก ประชาชนจึงขาดระเบียบ ขุนศึกทั้งหลายต่างพากันขวัญเสีย รวมกำลังกันไม่ติด หมดความสามารถที่จะรักษาความเรียบร้อยเอาไว้ได้ ในขณะที่พระเจ้าชาร์ลแห่งฝรั่งเศสและบรรดาขุนศึกทั้งหลายกำลังปรึกษาหารือกันนี้ กองทัพของอังกฤษก็เข้าทำการยึดเมืองออร์เลอองส์ได้อีกเมือง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วันที่ชาติบ้านเมืองตกอยู่ในอาการวิปโยคนี้ คืนวันหนึ่ง จานดาร์ค วีรสตรีคนสำคัญนี้ก็ได้ฝันไปว่า ได้เห็นเทวดามาหาโดยลอยลงมาจากเบื้องบน แล้วสั่งให้เธอก่อกู้ประเทศฝรั่งเศสเอาไว้ให้พ้นจากเงื้อมมือของข้าศึก ซึ่งในขณะนี้ประเทศชาติอยู่ในฐานะคับขันยิ่งนัก แล้วว่า เธอเป็นผู้เดียวเท่านั้นที่จะก่อกู้ยุคเข็ญในครั้งนี้ได้สำเร็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ธอตื่นตระหนัก แล้วแปลกประหลาดใจอย่างที่สุด เพราว่ามีตัวอย่างที่ไหนเทวดาจะมาสั่งให้ผู้หญิงตัวน้อยๆ ซ้ำอ่อนแออย่างเธอให้ออกไปกู้เอกราชของประเทศชาติเอาไว้ ผู้ชายอกสามศอกเป็นอันมากยังช่วยไม่ได้ เธอจึงไม่ยอมเชื่อความฝันนี้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ถ้าเป็นความฝันเพียงครั้งเดียว เธอก็คงจะไม่มีความสนใจอะไรนัก และเหตุการณ์อันน่าตื่นเต้น น่าสยดสยอง ก็คงจะไม่เกิดขึ้น แต่จานดาร์ดฝันอย่างเดียวกันนี้ถึง ๓ ครั้ง เทวดามาลอยลงมาจากฟากฟ้า แล้ววิงวอนพร้อมกับรับรองว่าจะทำสำเร็จด้วย ดังนั้นจึงทำให้เธอบังเกิดความเชื่ออย่างแน่นอน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ทวดามาสั่งให้เธอกู้เอกราชของชาติจริง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ธอมีความเชื่อมั่นดังนี้ พลังแห่งความคิด พลังแห่งความกล้าหาญก็ได้เกิดขึ้นเหมือนคนบ้าคลั่ง เธอจึงได้เข้าไปขันอาสา จึงได้ทูลความฝันให้พระเจ้าชาร์ลที่ ๗ ได้ทรงทราบโดยละเอียด พระเจ้าชาร์ลและบรรดาขุนพลทั้งหลายต่างพากันขบขัน คิดว่าสตรีผู้นี้คงจะวิกลจริต แต่อย่างไรก็ดี น่าประหลาดอะไรเช่นนั้น ท่ามกลางขุนนางผู้ใหญ่เป็นอันมาก ท่ามกลางขุนศึกหลายคนที่เปิดปากหัวเราะเยาะเย้ย เธอก็ได้ทำให้คนทั้งหลายในที่นั้นต้องตกตะลึงพรึงเพริดและตาค้างไปตามกัน กิริยาท่าทางที่อ่อนแอและซึมเศร้าของเธอได้หายไปสิ้น เธอตั้งตัวตรงแข็งแรง พูดจาเฉลียวฉลาด และอาจหาญพูดจาฉะฉานราวกับผู้ที่ได้ร่ำเรียนวิชาทหารมาอย่างช่ำชอง โต้ตอบขุนศึกตาขาวเหล่านั้นทันควันทุกประเด็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ข้าใจว่าเข้าทรง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เจ้าชาร์ลพิจารณาแล้วก็ทรงเชื่อถือ จึงมอบกองทัพให้แก่จานดาร์คเป็นเพียงเล็กน้อย ด้วยความเชื่อมั่นในพระทัยที่ไม่เต็มที่นักว่า จานดาร์คจะได้พรจากเทพเจ้า แล้วในที่สุดก็คงจะมีชัยแก่ศัตรูจริ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านดาร์คได้แต่งตัวอย่างผู้ชาย มือหนึ่งถือดาบ อีกมือหนึ่งถือหอก นำขบวนทหารออกรบสู่แนวหน้า แล้วถูกศัตรูยิงเธอด้วยลูกธนูที่ไหล่เลือดอาบไปทั้งกาย แต่เธอก็มิได้สะทกสะท้านหวั่นไหว นำขบวนทหารเข้าสู่รบต่อไปไม่หยุดยั้ง แล้วในที่สุดเธอก็สามารถกอบกู้เอกราชได้จนสำเร็จจริ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ชัยชนะของเมือง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ออร์เลอองส์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ทำให้ขวัญของทหารและพลเมืองชาวฝรั่งเศสดีขึ้น แต่ขวัญของทหารอังกฤษเริ่มเสีย เพราะการสู้รบอันน่ามหัศจรรย์ใจของจานดาร์ค ดังนั้นไม่ช้านักเธอก็ตีทัพของอังกฤษที่ยึดอยู่ตามหัวเมืองต่างๆ ได้หลายเมือง และได้ชัยชนะทุกครั้งที่เข้าโจมตี จนกองทัพของอังกฤษพากันประหวั่นพรั่นพรึงในความเก่งกาจสามารถของเธอไปตามกัน ต่างพากันโจษจันถึงการรบพุ่งที่น่าอัศจรรย์ใ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ธอได้ขันอาสากับพระเจ้าชาร์ลว่า จะเข้าโจมตีกรุงปารีส แต่ก็ได้รับการคัดค้านจากขุนนางผู้มีนิสัยช่างริษยาหลายคน หาว่าจานดาร์คเป็นแม่มด ถ้าขืนยอมให้เป็นแม่ทัพต่อไป ในที่สุดจานดาร์คก็จะแย่งพระราชสมบัติของพระเจ้าชาร์ลเสีย จึงมิได้ยินยอม แต่จานดาร์คก็มิได้ยินยอมเหมือนกัน กลับคุมกองทัพเข้าตีกองทัพอังกฤษจนถอยร่นลงมาจนถึงกรุงปารีส แล้วบุกเข้านครปารีสอย่างห้าวหาญ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ของความอิจฉาริษยาก็น่าอัศจรรย์ใจ เพราะพวกขุนนางทั้งหลายทั้งๆ ที่บ้านเมืองตกอยู่ในภัยอันตรายอย่างยับเยิน ก็ยังยุยงส่งเสริมจนพระเจ้าชาร์ลจับจานดาร์คเข้าไปคุมขังไว้จนได้ แต่อย่างไรก็ดี เมื่อจานดาร์คถูกคุมขังนั้น ปรากกว่ากองทัพของอังกฤษกลับเป็นฝ่ายรุกขึ้นมาอี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านดาร์คทราบข่าวนี้โดยตลอด จึงอดทนอยู่ในที่คุมขังไม่ไหว เธอได้พยายามแหกคุกออกมาจนได้ แล้วตรงไปยังเมืองควมเปียญ ฝ่ายขุนนางผู้ริษยาได้จับตัวเธอเอาไว้แล้วนำเอาไปขายให้แก่กองทัพอังกฤษ พร้อมด้วยคำกล่าวหา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ธอเป็นแม่มด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เอง นาทีอันน่าสยดสยองก็ได้เกิดขึ้น จานดาร์ค วีรสตรีคนสำคัญของประเทศฝรั่งเศส ถูกนำตัวไปผูกติดไว้กับเสา แล้วก็ถูกเผาทั้งเป็น ถูกไฟไหม้เอาอย่างมิได้ปรานี และในท่ามกลางกองไฟนั้นเอง ใครๆ ที่อยู่ใกล้ๆ ก็มิได้เห็นเธอแสดงความหวาดหวั่นแต่ประการใด เธอกล่าวพระนามของพระเยซูไปจนกระทั้งถึงแก่ความต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ฝันมาบอกเหตุการณ์ให้แก่เธอได้ทราบถึงอนาคต แล้วความฝันยังได้สร้างอัจฉริยภาพให้แก่เธออีก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เรื่องนี้ ใครจะปฏิเสธได้ว่า ร่างกายและจิตใจของจานดาร์ค มิได้ถูกอำนาจของเทวดามาสนับสนุนอยู่เบื้องหลังตลอดการสู้รบนั้นๆ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รื่องที่ ๘</w:t>
      </w:r>
    </w:p>
    <w:p>
      <w:pPr>
        <w:pStyle w:val="Normal"/>
        <w:spacing w:before="9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ความฝันของพระนางแมรี่อังตัวเนต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ู้ที่มีความสนใจ ในประวัติศาสตร์ของประเทศฝรั่งเศสอยู่บ้าง ก็คงจะยังไม่ลืมการปฏิวัติครั้งยิ่งใหญ่ในสมัยพระเจ้าหลุยส์ที่ ๑๖ การปฏิวัติในครั้งนี้เป็นไปอย่างทารุณโหดร้ายน่าสยดสยองที่สุดในประวัติศาสตร์ของประเทศฝรั่งเศส ในปี ค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ศ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๑๗๘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ณะปฏิวัติได้เข้ายึดอำนาจการปกครองจากพระเจ้าหลุยส์ที่ ๑๖ ไว้ได้โดยเรียบร้อย คณะปฏิวัติได้จับพระเจ้าหลุยส์ที่ ๑๖ กับพระนางแมรี่อังตัวเนต พระราชินี ปลงพระชนม์ในท่ามกลางความโหดร้ายทารุณที่น่าสยดสยองกลางเมื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นองเลือดในครั้งนี้ ได้มีปรากฏการณ์แปลกประหลาดล่วงหน้าเกี่ยวกับเรื่องของความฝัน และต้องถือว่าเป็นความฝันอันยิ่งใหญ่ของพระนางแมรี่อังตัวเนต พระราชินีแห่งประเทศฝรั่งเศส อันนับได้ว่าเป็นเรื่องที่น่าอัศจรรย์ใจก่อนที่เมฆหมอกมหาประลัยจะได้เกิดขึ้นไม่นานนัก เป็นความฝันที่บอกถึงลางร้ายที่จะเกิดขึ้นในอนาคตอย่างถูกต้องสมบูรณ์ ชนิดที่ว่าไม่น่าจะเป็นไปได้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นางได้ทรงสุบินไปหลายครั้งหลายหนซ้ำๆ ซากๆ 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พระราชสวามีและตัวของพระนางได้ถูกมีดเล่มใหญ่ ซึ่งได้เลื่อนมาจากเบื้องบน แล้วตัดพระศอขาดออกไปทันที</w:t>
      </w:r>
      <w:r>
        <w:rPr>
          <w:rFonts w:ascii="Cordia New" w:hAnsi="Cordia New" w:cs="Cordia New"/>
          <w:sz w:val="27"/>
          <w:sz w:val="27"/>
          <w:szCs w:val="27"/>
        </w:rPr>
        <w:t>”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้วต่อมาไม่ช้านัก เรื่องราวก็เกิดขึ้นเป็นไปตามความฝันทุกอย่าง ราวกับว่ามีพระผู้เป็นใหญ่ในสรวงสวรรค์ดลบันดาลให้เป็นไ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ฝันของคนบางคน บางครั้งบางคราว สามารถบอกเหตุการณ์ในอนาคตทั้งดีหรือร้ายได้อย่างแม่นยำที่สุด ดังนั้น ถ้าผู้ใดฝันว่ามีมีดเล่มใหญ่เลื่อนลงมาตัดคอจนขาดออกหลายครั้งหลายหนดังพระนางแมรี่อังตัวเนตแล้ว ก็คงจะก่อให้เกิดความรู้สึกตื่นตระหนกตกใจและมีความหวาดเสียวสยดสยองอยู่ในใจมิใช่เล็กน้อยตลอดเวลาจนกว่าวินาทีสุดท้ายจะมาถึ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ณะปฏิวัติได้ปลงพระชนม์พระเจ้าหลุยส์ที่ ๑๖ พระราชสวามี และพระนางแมรี่อังตัวเนต พระราชินี ด้วยเครื่องประหารที่ชื่อ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กิโยติ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>จริงอย่างน่าพิศวง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รื่องที่ ๙</w:t>
      </w:r>
    </w:p>
    <w:p>
      <w:pPr>
        <w:pStyle w:val="Normal"/>
        <w:spacing w:before="9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ฝันประหลาด</w:t>
      </w:r>
    </w:p>
    <w:p>
      <w:pPr>
        <w:pStyle w:val="Normal"/>
        <w:spacing w:before="90" w:after="90"/>
        <w:ind w:firstLine="540"/>
        <w:jc w:val="right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โดยขุนอภิรักษ์จรรยา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ูดถึงเรื่อง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ฝั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วันหนึ่ง คือ เมื่อวันอาทิตย์ที่ ๑๕ เมษายน ๒๕๑๖ ข้าพเจ้าได้สนทนากับอาจารย์บุญมี เมธางกูร ประธานกรรมการอภิธรรมมูลนิธิ วัดพระเชตุพน ฯ และผู้บรรยายพระอภิธรรมแก่นักศึกษา ประจำวันเสาร์และวันอาทิตย์มาหลายปี ก่อนที่ข้าพเจ้าจะไปศึกษาพระอภิธรรมที่ศาลาโพธิลังกา จนกระทั้งย้ายไปยังตึก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๓ ชั้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สร้างใหม่ตั้งแต่วันที่ ๑ กรกฎาคม พ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ศ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๒๕๑๕ เป็นต้นม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วันนั้นได้สนทนากับท่านหลายเรื่องแต่ตอนท้ายได้พูดถึงเรื่อง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ฝั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ข้าพเจ้าเล่าให้อาจารย์บุญมี เมธางกูร ฟัง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 xml:space="preserve">ผมนี่แปลก ถ้าฝันเห็นพระ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ภิกษุ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ทีไร รุ่งขึ้นเป็นได้พระสมเด็จ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พุฒาจารย์ โต พรหมรังสี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ทุกที</w:t>
      </w:r>
      <w:r>
        <w:rPr>
          <w:rFonts w:cs="Cordia New" w:ascii="Cordia New" w:hAnsi="Cordia New"/>
          <w:sz w:val="27"/>
          <w:szCs w:val="27"/>
        </w:rPr>
        <w:t>"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ล้วข้าพเจ้าก็เล่าถึงเรื่องที่ฝันให้อาจารย์บุญมีฟังถึงเรื่องที่ได้พระสมเด็จ โดยฝันทำนองนี้ถึง ๒ ครั้ง อาจารย์บุญมี เมธางกูร ชักสนใจ จึงขอให้ข้าพเจ้าเขียนเรื่องนี้โดยละเอียด และว่าท่านจะนำไปลงหนังสือ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งจะเป็นชุดเรื่องผีสางเทวดา ที่ท่านกำลังรวบรวมพิมพ์อยู่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ข้าพเจ้าได้รับปากท่านว่าจะเขียนให้ เพราะยังจำเหตุการณ์ในฝันได้ดีอยู่ จึงขอเล่าเรื่องที่ฝัน แล้ววันรุ่งขึ้นก็มีผู้มาบอกให้พระสมเด็จ ฯ ดังต่อไปนี้</w:t>
      </w:r>
      <w:r>
        <w:rPr>
          <w:rFonts w:cs="Cordia New" w:ascii="Cordia New" w:hAnsi="Cordia New"/>
          <w:sz w:val="27"/>
          <w:szCs w:val="27"/>
        </w:rPr>
        <w:t xml:space="preserve">: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รั้งที่ ๑ เมื่อราวปี พ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ศ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๒๔๙๕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๒๑ ปีมาแล้ว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ข้าพเจ้ากับเพื่อนข้าราชการในกระทรวงศึกษาธิการอีก ๔ 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>๕ คนนั่งรถของกระทรวงคันเดียวกัน ได้ไปส่ง ม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ล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ปิ่น มาลากุล ซึ่งขณะนั้นดำรงตำแหน่งปลัดกระทรวงศึกษาธิการ ซึ่งจะเดินทางไปประชุม ณ ต่างประเทศ ที่สนามบินดอนเมืองประมาณเวลา ๒๐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 xml:space="preserve">๐๐ นาฬิกา เมื่อส่งท่านแล้ว ได้กลับมาแวะที่ตลาดศรีย่านเพื่อรับประทานโจ๊ก ขณะที่นั่งรับประทานโจ๊กกันอยู่นั้น มีคุณเยื้อ วิชัยดิษฐ์ หัวหน้ากองกลาง สำนักงานปลัดกระทรวง ฯ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ตำแหน่งในขณะนั้น ภายหลังเป็นรองปลัดกระทรว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พูดกับข้าพเจ้า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ท่านขุนพระสมเด็จนี่ นึกๆ ถึงท่านไป แล้วก็จะได้มาเอง ผมได้มาหนึ่งองค์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้าพเจ้าก็รับฟังไว้ ไม่ได้คิดอะไรมาก เมื่อรับประทานโจ๊ก คนขับรถก็ขับไปส่งตามบ้านต่างๆ ข้าพเจ้าเป็นบ้านสุดท้าย คือ อยู่ที่จุฬาลงกรณ์ซอย ๑๑ ปทุมวัน เมื่อมาถึงบ้านแล้ว ก็อาบน้ำ เข้านอนเวลาประมาณ ๒๒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๓๐ น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คืนนั้นนอนหลับไปประมาณตี ๒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๒ นาฬิก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ได้เห็นพระภิกษุ ๓ รูปมาบิณฑบาต ข้าพเจ้าก็ได้ใส่บาตรทั้ง ๓ รูป และได้ใส่บุหรี่การิคลงไปในบาตรด้ว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ข้าพเจ้าเคยสูบบุหรี่การิกบ่อยๆ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ลืมตาตื่นขึ้นมายังจำความฝันได้ดี ยังนึกในใจว่า ฝันเห็นพระคงจะดี แล้วก็นอนต่อไปอี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ื่นเอาตอนเช้า พอเวลาประมาณ ๗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๓๐ น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ก็แต่งตัวออกจากซอย มาขึ้นรถประจำทางสายหัวลำโพง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ปากน้ำ เพื่อจะไปบ้านที่ปากน้ำ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ยู่ในตลาดเก่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มีภรรยาและบุตรบางคนอยู่ โดยอพยพไปอยู่ตั้งแต่สงครามโลกครั้งที่ ๒ ราว พ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ศ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๒๔๘๗ อยู่ในบริเวณตลาด ก็เลยเปิดร้านค้าด้วย ส่วนที่บ้านจุฬา ฯ ซอย ๑๑ ข้าพเจ้าอยู่กับลูกๆ บางคนที่รับราชการ และที่กำลังเล่าเรียนอยู่ ตัวข้าพเจ้าเองในระยะนั้น ประจำทำงานอยู่จังหวัดพระนครศรีอยุธย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ไปถึงบ้านที่ปากน้ำได้ประมาณครึ่งชั่วโมง ก็มีแขกคนหนึ่งไปเยี่ยม แขกผู้นี้เคยเป็นเพื่อนครูด้วยกันมา และภายหลังข้าพเจ้ากลับเป็นผู้บังคับบัญชาเขา เขาเป็นศึกษาธิการอำเภอ ในเขตกรุงเทพมหานคร มีอายุแก่กว่าข้าพเจ้า ๓ ปี เมื่อไปพบข้าพเจ้า นั่งลงสนทนากันอย่างสนิทสนมในฐานะที่เป็นเพื่อนร่วมงานกัน ประโยคแรกที่เขาพูดกับข้าพเจ้าคื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 xml:space="preserve">ท่านขุน ไม่เล่นพระสมเด็จ ฯ บ้างหรือ </w:t>
      </w:r>
      <w:r>
        <w:rPr>
          <w:rFonts w:cs="Cordia New" w:ascii="Cordia New" w:hAnsi="Cordia New"/>
          <w:sz w:val="27"/>
          <w:szCs w:val="27"/>
        </w:rPr>
        <w:t xml:space="preserve">?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ตอบว่า </w:t>
      </w:r>
      <w:r>
        <w:rPr>
          <w:rFonts w:cs="Cordia New" w:ascii="Cordia New" w:hAnsi="Cordia New"/>
          <w:sz w:val="27"/>
          <w:szCs w:val="27"/>
        </w:rPr>
        <w:t>"</w:t>
      </w:r>
      <w:r>
        <w:rPr>
          <w:rFonts w:ascii="Cordia New" w:hAnsi="Cordia New" w:cs="Cordia New"/>
          <w:sz w:val="27"/>
          <w:sz w:val="27"/>
          <w:szCs w:val="27"/>
        </w:rPr>
        <w:t xml:space="preserve">โอ </w:t>
      </w:r>
      <w:r>
        <w:rPr>
          <w:rFonts w:cs="Cordia New" w:ascii="Cordia New" w:hAnsi="Cordia New"/>
          <w:sz w:val="27"/>
          <w:szCs w:val="27"/>
        </w:rPr>
        <w:t xml:space="preserve">! </w:t>
      </w:r>
      <w:r>
        <w:rPr>
          <w:rFonts w:ascii="Cordia New" w:hAnsi="Cordia New" w:cs="Cordia New"/>
          <w:sz w:val="27"/>
          <w:sz w:val="27"/>
          <w:szCs w:val="27"/>
        </w:rPr>
        <w:t>คุณ ราคามันแพง องค์ละตั้ง ๓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๔ พันบาท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าคาสมัยนั้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ล่นไม่ไหวดอก</w:t>
      </w:r>
      <w:r>
        <w:rPr>
          <w:rFonts w:cs="Cordia New" w:ascii="Cordia New" w:hAnsi="Cordia New"/>
          <w:sz w:val="27"/>
          <w:szCs w:val="27"/>
        </w:rPr>
        <w:t>"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่อจากนั้นก็ได้สนทนากันถึงเรื่องสารทุกข์สุขดิบ ไปตามภาษาคนที่คุ้นเคยกัน และนานๆ พบกันท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นั่งคุยอยู่เกือบชั่วโมงจึงได้ลากลับไป แต่ก่อนจะกลับเขาพูด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 xml:space="preserve">ท่านขุน </w:t>
      </w:r>
      <w:r>
        <w:rPr>
          <w:rFonts w:cs="Cordia New" w:ascii="Cordia New" w:hAnsi="Cordia New"/>
          <w:sz w:val="27"/>
          <w:szCs w:val="27"/>
        </w:rPr>
        <w:t xml:space="preserve">! </w:t>
      </w:r>
      <w:r>
        <w:rPr>
          <w:rFonts w:ascii="Cordia New" w:hAnsi="Cordia New" w:cs="Cordia New"/>
          <w:sz w:val="27"/>
          <w:sz w:val="27"/>
          <w:szCs w:val="27"/>
        </w:rPr>
        <w:t>ผมมีพระสมเด็จ ๓ องค์ ผมจะให้ท่านขุนสักองค์หนึ่ง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ได้ยินคำพูดของเขาก็ตะลึงงง ไม่นึกไปถึงว่าเขาจะกล้าให้ของที่นับถือ และมีค่าสูงสุดอย่างนี้ แล้วเขายังพูดต่อไป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วันพฤหัส ผมจะมาฝากคุณนายไว้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้าพเจ้าก็กล่าวขอบคุณเขา ในที่สุดเขาก็ลาไป และรุ่งขึ้นข้าพเจ้าก็เดินทางไปจังหวัดพระนครศรีอยุธยา ซึ่งข้าพเจ้าประจำทำงานอยู่ โดยปรกติข้าพเจ้ามีสำนักงานอยู่ต่างหากจากศาลากลางจังหวัด และข้าพเจ้าก็พักบนสำนักงานนั้น ชั้นล่างเป็นที่ทำงานของข้าพเจ้า และมีเจ้าหน้าที่รองๆ อีก ๔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๕ คน ทำงานอยู่อีกหลังหนึ่งอยู่ใกล้ๆ กัน ดังนั้น ครอบครัวจึงไม่ได้ไปอยู่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อเช้าวันเสาร์ ข้าพเจ้าก็กลับไปบ้านปากน้ำอีกตามเคย พอไปถึงภรรยาของข้าพเจ้าบอกว่า ครูชำนาญเอาพระสมเด็จ ฯ มาไว้ให้ ๓ องค์ กับจดหมายฉบับหนึ่งแต่วันพฤหัส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ุณชำนาญ ธีรกุล บ้านอยู่อำเภอบางบ่อ และเคยเป็นศึกษาธิการอำเภอบางบ่อแห่งเดียวจนกระทั้งอายุครบเกษียณ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ได้อ่านจดหมายของคุณชำนาญด้วยความระทึกใจ ในจดหมายนั้นบอกว่าได้ส่งพระสมเด็จมา ๓ องค์ ให้ข้าพเจ้าเลือกเอาองค์หนึ่ง ข้าพเจ้าได้ดูพระสมเด็จทั้ง ๓ องค์ ปรากฏว่า วัสดุที่เจ้าพระคุณสมเด็จพุฒาจารย์ โต สร้างนั้น ไม่เหมือนกัน คือ องค์หนึ่งเป็นสมเด็จถ้ำชา คือ ทำจากที่ใส่ใบชาเป้ตะกั่วสีเทาอมดำ องค์ที่ ๒ เป็นสมเด็จใบลาน ทำจากผงใบลานที่พระท่านเทศน์เผาจนป่นเป็นผงละเอียดสีดำ องค์ที่ ๓ เป็นพระผง เป็นเนื้อผงสีงาช้าง องค์ที่ ๓ นี้ถูกใจ ข้าพเจ้าตั้งใจจะขอรับองค์นี้ไว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่อมาอีก ๒ หรือ ๓ สัปดาห์ คุณชำนาญก็ได้มาขอรับ ๒ องค์ที่เหลือคืน ข้าพเจ้าก็บอกเขาว่า ถ้าคุณเต็มใจให้ผมก็ขอองค์นี้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ือองค์พระผ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เขาก็ให้โดยดีและแสดงอาการเต็มใจ และบอกต่อไปด้วยว่า พระองค์นี้มีผู้เขาตีราคาไว้ ๒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 xml:space="preserve">๐๐๐ บาท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มื่อ พ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ศ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๒๔๙๕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ข้าพเจ้าได้กล่าวขอบคุณเขาเป็นอย่างมาก และในที่สุดเขาก็ลากล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้าพเจ้าได้ย้อนกลับมานึกถึงเรื่องที่ฝันเมื่อคืน ก่อนที่คุณชำนาญมาบอกให้พระ ว่าฝันว่าเจอพระภิกษุ ๓ องค์ ได้ใส่บาตรทั้ง ๓ องค์ แล้วคุณชำนาญก็ได้นำพระสมเด็จมาถึง ๓ องค์ ให้เลือกเอาองค์หนึ่ง แล้วก็ตรงกับคุณเยื้อ วิชัยดิษฐ์ เล่าให้ฟังเมื่อคืนวันไปส่ง ม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ล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ปิ่น มาลากุล ที่ศรีย่าน ว่านึกๆ ไปแล้วก็ต้องจะได้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้าพเจ้าไม่เคยสนใจเรื่องพระเครื่องมาก่อน เคยสนใจแต่พระบูชา และก็เคยได้มาอย่างประหลาดๆ โดยมิได้นึกฝันตั้งแต่สมัยรับราชการอยู่ต่างจังหวัดลำปางและเชียงใหม่ เป็นพระพุทธรูปสมัยเชียงแสน ๓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๔ องค์ ซึ่งรู้สึกดีใจยิ่งกว่าได้เงินได้ทองเสียอี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เมื่อได้พระสมเด็จจากคุณชำนาญมา ข้าพเจ้าก็เริ่มสนใจพระเครื่องขึ้นมาอีกอย่างหนึ่ง เป็นแต่เพียงสนใจเท่านั้น มิได้แสวงหาหรือเช่าซื้อเพิ่มเติมอีก พระสมเด็จ ฯ องค์ดังกล่าว ข้าพเจ้าได้เลี่ยมทองใส่กล่องเป็นอย่างดี และสวมคล้องคอตลอดมาเป็นเวลา ๒๐ ปี และเพิ่งจะให้บุตรชายคนเล็กไปเมื่อไม่กี่เดือนมานี้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้าพเจ้ามั่นใจว่า พระสมเด็จ ฯ องค์นี้มีอภินิหารหลายอย่าง ซึ่งเคยปรากฏแก่ตัวข้าพเจ้ามาแล้วอย่างน้อย ๒ ครั้ง คือ 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ใช้รักษาโรคอย่างศักดิ์สิทธิ์ ๒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 xml:space="preserve">แคล้วคลาดจากภัยอันตรายอันเกิดจากอุบัติเหตุอย่างน่าพิศวง ถ้าบรรยายเหตุการณ์ทั้ง ๒ ครั้งนี้ก็จะมากเรื่องไป และบางท่านอาจจะไม่เชื่อเรื่องที่ข้าพเจ้าเล่าก็เป็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รั้งที่ ๒ เหตุการณ์ผ่านมาประมาณปีเศษ ศึกษาธิการจังหวัดอ่างทองได้เปิดอบรมครูขึ้นที่จังหวัด ได้มีหนังสือเชิญให้ข้าพเจ้ากล่าวอบรมและบรรยายให้ความรู้แก่ครู ประมาณเกือบ ๒๐๐ คน ในราวปลายปี ๒๔๙๖ สำนักงานของข้าพเจ้ามีเรือยนต์หลวงอยู่ลำหนึ่ง เป็นเรือเก่าใช้เครื่องน้ำมันก๊าด สร้างมาแต่สมัยพระยาวิภัชวิทยาสาสน์เป็นศึกษาธิการมณฑล ข้าพเจ้านัดคนเรือว่าจะไปวันรุ่งขึ้น โดยเสมียนจดรายงานไปด้วยคน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ืนวันนั้นข้าพเจ้านอนอยู่บนสำนักงานคนเดียว ชั้นล่างมาครูทำหน้าที่เสมียนนอนอยู่คนหนึ่ง โดยปรกติข้าพเจ้านอนเวลา ๒๒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๐๐ น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ตอนดึกข้าพเจ้าได้ฝันเห็นพระภิกษุรูปหนึ่ง แต่ดูเหมือนจะไม่ได้ใส่บาตรเหมือนฝันครั้งก่อน เพราะท่านไม่ได้มาบิณฑบาต ในฝันนั้นข้าพเจ้าจะได้สนทนาอะไรกับท่านบ้างจำไม่ได้เสียแล้ว แต่นึกในใจอยู่ว่า ถ้าฝันเห็นพระภิกษุ ถือว่าเป็นฝันที่เป็นมงคลและนิมิตดีอยู่ ได้แต่นึกเท่านั้น พอวันรุ่งขึ้นเวลาประมาณ ๘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๐๐ น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เศษ คนเรือก็นำเรือวิภัชน์มาจอดด้านหลังสำนักงา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เตรียมกระเป๋าเดินทางและเอาเสมียนประจำสำนักงานไปด้วยคนหนึ่ง นั่งเรือไปสักพักใหญ่ เกือบจะพ้นเขตจังหวัดพระนครศรีอยุธยาแล้ว นึกถึงความฝันเมื่อคืนขึ้นมาได้ จึงพูดกับนายอารี ศาสตร์สาระ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ัจจุบันเป็นศึกษาธิการอำเภอโท อำเภอคลองสา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 xml:space="preserve">เออ </w:t>
      </w:r>
      <w:r>
        <w:rPr>
          <w:rFonts w:cs="Cordia New" w:ascii="Cordia New" w:hAnsi="Cordia New"/>
          <w:sz w:val="27"/>
          <w:szCs w:val="27"/>
        </w:rPr>
        <w:t xml:space="preserve">! </w:t>
      </w:r>
      <w:r>
        <w:rPr>
          <w:rFonts w:ascii="Cordia New" w:hAnsi="Cordia New" w:cs="Cordia New"/>
          <w:sz w:val="27"/>
          <w:sz w:val="27"/>
          <w:szCs w:val="27"/>
        </w:rPr>
        <w:t>นายอารี เมื่อคืนฉันฝันดี ฝันว่าได้เห็นพระภิกษุองค์หนึ่ง ฝันเห็นพระนี่ ถือว่าฝันดี ฝันแบบนี้ฉันเคยได้พระสมเด็จ ฯ มาองค์หนึ่งแล้ว ไปอ่างทองคราวนี่ ฉันมองไม่ออกว่า จะมีอะไรดี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ูดแล้วก็ทิ้งเสีย มิได้เก็บเอามาถือเป็นอารมณ์อี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ะหว่างทางได้แวะนมัสการพระนอนป่าโมกข์ และตรวจโรงเรียนประจำอำเภอป่าโมกข์ ถึงตัวอำเภอตอนบ่าย คุณประยูร วีรวงษ์ ศึกษาธิการจังหวัด ให้พักที่ห้องมุขโรงเรียนประจำจังหวัด สะดวกและกว้างดี และการอบรมครูก็จัดขึ้นที่ ณ โรงเรียนนั้นเอง พอตกค่ำรับประทานอาหารแล้ว เวลาประมาณ ๑๙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๓๐ น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ข้าพเจ้าจึงได้บรรยายในที่ประชุมครู ถึงเรื่องหน้าที่การงาน การสอน การปกครอง ตลอดถึงความประพฤติของครู การบรรยายใช้เวลาประมาณ ๑ ชั่วโมง ๓๐ นาที จึงเลิกประชุ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หลังจากเลิกประชุมแล้ว กลับมาห้องพักสนทนากับศึกษาจังหวัด ผู้ช่วย และศึกษาธิการอำเภอ อยู่เป็นเวลานาน จึงได้เข้านอนหลับสนิทไปจนเช้ามืด ตามธรรมดาข้าพเจ้าตื่นแต่เช้าอยู่แล้ว ปรกติตื่นเวลา ๕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๓๐ น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เมื่อตื่นแล้วก็เดินทางลงข้างล่างจะไปห้องน้ำ เดินสวนทางกับครูคนหนึ่ง ซึ่งข้าพเจ้าเคยรู้จักว่าอยู่อำเภอโพธิ์ทอง แต่ไม่รู้จักชื่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รูคนนี้หยุดพูดกับข้าพเจ้า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ท่านครับ ผมมีพระมาให้ท่านดู ประเดี๋ยวผมจะไปหาท่า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ูดเท่านั้นข้าพเจ้าก็พยักหน้ารับแล้วเดินทางไปยังห้องน้ำ เมื่อทำธุระเสร็จแล้วออกมาห้องพัก สักครู่ใหญ่ๆ ครูคนที่ว่านี้ก็เข้าไปหาข้าพเจ้าในห้องพัก ขณะนั้นศึกษาธิการจังหวัดได้เข้าไปสนทนาอยู่ก่อนแล้ว ครูคนนั้นก็ได้เอากล่องพระเครื่องออกมาทั้งกล่อง เป็นกล่องสังกะสีสำหรับใช้ใส่สบู่ ดูเหมือนสบู่ตราวัว ๓ ก้อน มีพระเครื่องหลายสิบองค์ และอีกองค์หนึ่งเขาถอดออกจากคอ ลงมาวางปนกับพระอื่นๆ ในกล่องนั้นด้วยพร้อมกับพูด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ท่านเลือกเอาเถิดครับ เอาองค์ไหนก็ได้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มองหน้าเขาด้วยความพิศวง แล้วก็มองดูพระเครื่องในกล่องนั้นที่มีอยู่มากมาย ในที่สุดข้าพเจ้าไปสะดุดตาเข้าองค์หนึ่ง ลักษณะเป็นพระสมเด็จ แต่เป็นรูปสามเหลี่ยม หรือเรียกกันโดยทั่วไป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สมเด็จสามเหลี่ยม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จึงบอกเขา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ุณเต็มใจจะให้ ผมก็อยากได้องค์นี้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ชี้ที่องค์ ๓ เหลี่ยม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ก็เอาออกมาถอดจากสร้อยคอที่แขวนพระ ส่งให้ข้าพเจ้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องค์นี้เลี่ยมนากไว้ ข้าพเจ้าบอกว่านากผมไม่เอาดอก ขอแต่พระเฉยๆ ก็พอ เขาจึงแกะเอาพระออกจากที่เลี่ยมนาก ส่งให้ผมด้วยความเต็มใจ ต่อหน้าศึกษาธิการจังหวัด ข้าพเจ้าได้ตอบขอบคุณเขาเป็นอย่างมาก ศึกษาธิการจังหวัดไม่แน่ใจว่าจะเป็นพระสมเด็จแท้หรือไม่ จึงให้คนไปเชิญผู้ชำนาญการดูพระเครื่องมา ผู้ชำนาญพระเครื่องนี้ เป็นข้าราชการตำแหน่งคลังจังหวัดอ่างทอง เมื่อท่านผู้นี้เห็นพระสมเด็จสามเหลี่ยม ก็ถามข้าพเจ้าทันทีว่า </w:t>
      </w:r>
      <w:r>
        <w:rPr>
          <w:rFonts w:ascii="Cordia New" w:hAnsi="Cordia New" w:cs="Cordia New"/>
          <w:sz w:val="27"/>
          <w:sz w:val="27"/>
          <w:szCs w:val="27"/>
        </w:rPr>
        <w:t>‘</w:t>
      </w:r>
      <w:r>
        <w:rPr>
          <w:rFonts w:ascii="Cordia New" w:hAnsi="Cordia New" w:cs="Cordia New"/>
          <w:sz w:val="27"/>
          <w:sz w:val="27"/>
          <w:szCs w:val="27"/>
        </w:rPr>
        <w:t xml:space="preserve">เขาบอกให้แล้วหรือครับ </w:t>
      </w:r>
      <w:r>
        <w:rPr>
          <w:rFonts w:cs="Cordia New" w:ascii="Cordia New" w:hAnsi="Cordia New"/>
          <w:sz w:val="27"/>
          <w:szCs w:val="27"/>
        </w:rPr>
        <w:t xml:space="preserve">?” </w:t>
      </w:r>
      <w:r>
        <w:rPr>
          <w:rFonts w:ascii="Cordia New" w:hAnsi="Cordia New" w:cs="Cordia New"/>
          <w:sz w:val="27"/>
          <w:sz w:val="27"/>
          <w:szCs w:val="27"/>
        </w:rPr>
        <w:t>ถามอยู่เช่นนี้ ๒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๓ ครั้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ตอบไป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รับ เขาให้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ลังจังหวัดดูพระแล้วก็บอก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ดีมากครับ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จำได้ว่า เมื่อคราวข้าพเจ้าไปตรวจอำเภอโพธิ์ทอง เมื่อคราวก่อนครูคนเดียวกันนี้ได้เคยเอาพระเครื่องมาให้ถึง ๓ องค์ ยังระลึกถึงเจ้าของผู้ให้อยู่เสม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สมเด็จสามเหลี่ยมนี้ เพื่อนของข้าพเจ้าคนหนึ่งเป็นคลังภาค ๑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ยุธย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คือ ขุนอนุการบรรณกิจ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องคำ โกมลมิศร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ว่า มีอภินิหารดีมาก และรักษาโรคได้ด้วย เคยมีคนเช่าซื้อราคาตั้งหมื่นก็หาไม่ได้ ส่วนตัวเขานั้นเพิ่งได้มา โดยเช่ามาเพียงราคา ๑ พันบาทเท่านั้น และเขาบอกข้าพเจ้าว่า เขาจะหาได้เคยมีคนมาบอกให้เช่าในราคา ๑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 xml:space="preserve">๕๐๐ บาท แต่ตอนนี้ยังไม่ได้พบตัวกัน เผอิญก็มีผู้มาให้ข้าพเจ้าเสียก่อน เขาเล่าถึงอภินิหารของพระสมเด็จสามเหลี่ยมยืดยาวเกี่ยวกับการรักษาโรค คล้ายกับเรื่องของข้าพเจ้าเหมือนกัน เป็นอันพอจะยืนยันได้ว่า พระสมเด็จรูปสามเหลี่ยมก็ดี สมเด็จรูปสี่เหลี่ยมก็ดี ถ้าเป็นของแท้รักษาโรคได้อย่างศักดิ์สิทธิ์ และก็เกิดจากประสบการณ์แก่ตัวข้าพเจ้าเองด้วย ดังได้เล่ามาตอนต้นแล้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ได้ฝันเห็นพระภิกษุ ๒ ครั้งๆ แรกเห็น ๓ องค์ และได้ใส่บาตรทั้ง ๓ องค์ รุ่งขึ้นก็มีผู้มาบอกให้พระสมเด็จ โดยนำมา ๓ องค์ ให้เลือกเอาองค์หนึ่ง ครั้งที่ ๒ เห็นพระภิกษุองค์เดียว รุ่งขึ้นก็มีผู้นำพระสมเด็จ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สามเหลี่ยม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มาให้องค์หนึ่ง จึงทำให้ข้าพเจ้ามั่นใจว่า ถ้าฝันเห็นพระภิกษุ หรือฝันเห็นพระพุทธรูป คงจะเป็นนิมิตมงคลที่ดีแน่น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นึ่ง ขอเล่าเรื่องพระสมเด็จอีกสักหน่อย กล่าวคือ ข้าพเจ้าได้พระสมเด็จพุฒาจารย์โตโดยมิได้ฝันล่วงหน้าก็ยังมีอีก ๒ ครั้ง ครั้งหนึ่งมีผู้นำมาให้ถึง ๓ องค์ แต่ไม่พบตัวข้าพเจ้า เป็นพระสมเด็จสี่เหลี่ยมองค์หนึ่งงดงามพอๆ กับที่ได้องค์แรกอีก ๒ องค์ รูปขององค์สมเด็จเลือนลาง ไม่ใคร่ชัดเจน รายนี้ผู้ให้เป็นศึกษาธิการอำเภอ อีกองค์หนึ่งผู้นำมาให้ข้าพเจ้าไม่รู้จัก ไม่ได้เป็นครู แต่เป็นข้าราชการกรมชลประทานมีภรรยาเป็นครู ในเขตท้องที่ๆ ข้าพเจ้าปกครอง ทำเรื่องราวเสนอขอย้ายภรรยาเข้ากรุงเทพ ฯ อยู่ร่วมกับสามีผ่านข้าพเจ้า เรื่องผัวเมียอยู่คนละจังหวัดนี้มามากมายและทางราชการก็มักจะช่วยเหลือในโอกาสที่จะช่วยได้ รายนี้ข้าพเจ้าก็ทำไปตามหน้าที่ ทั้งๆ ที่ไม่คุ้นเคยรู้จักทั้งสามีและภรรยา ในที่สุดภรรยาได้ย้ายไปอยู่ร่วมกับสามีสมความประสงค์ เหตุการณ์ล่วงเลยมานานเกือบป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วันหนึ่งฝ่ายสามีได้ไปหาข้าพเจ้าที่บ้านปากน้ำวันอาทิตย์ เผอิญข้าพเจ้าไม่อยู่ ไปเยี่ยมญาติที่พระประแดง ข้าพเจ้ากลับราวบ่าย ๒ โมงเศษ ชายผู้นี้ยังคงคอยข้าพเจ้าอยู่ตั้งแต่ ๑๐ นาฬิกา จนบ่าย ๒ โมงเศษ เมื่อพบกันแล้ว ข้าพเจ้าก็ไม่รู้จักเขา เขาก็เลยเล่าเรื่องให้ฟังถึงเรื่องนี้ ข้าพเจ้าได้ช่วยให้ภรรยาเขาได้ย้ายมาอยู่ร่วม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ความระลึกถึงในความช่วยเหลือที่ข้าพเจ้ามีต่อภรรยาเขาจึงมาหาและนำพระมาให้ ว่าแล้วเขาก็เอาพระออก มี ๕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๖ องค์ ที่สร้อยคอ เขาแขวนพระสมเด็จงามอยู่องค์หนึ่ง เขาทำท่าจะถอดออกมาวางให้เลือก ข้าพเจ้าบอกเขาว่า ไม่ต้อง คุณเอาไว้บูชาติดตัวคุณไว้เถิด แล้วข้าพเจ้าก็ดูพระที่วางไว้ ก็เห็นพระสมเด็จองค์หนึ่งสวยงามมากแต่ชำรุด คือ หัก ๒ ท่อน จึงคิดเอาองค์นี้ดีกว่า เจ้าของจะได้ไม่เสียดายมาก ในที่สุดข้าพเจ้าก็บอกเขาว่า เอาองค์ที่หัก ๒ ท่อนนี่แหละ เขาก็มอบให้โดยดี ข้าพเจ้ากล่าวขอบใจเขาแล้วเขาก็ลากล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รุปแล้ว ข้าพเจ้าได้พระสมเด็จอีก ๒ ครั้ง โดยไม่ได้ฝันล่วงหน้า และโดยไม่ได้คิดนึกมาก่อนว่าจะมีผู้นำมาให้ ทั้งๆ ที่คนสุดท้ายนี้มิได้รู้จักและเคยเห็นหน้าค่าตากันมาก่อน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ลังจากที่ข้าพเจ้าได้วานลูกศิษย์นำองค์หนึ่งไปให้ช่างเชื่อมพระ เชื่อมรอยต่อที่หักมาเรียบร้อยแล้ว ดูไม่รู้ว่ามีชำรุดหรือเสียหายตรงไหน แต่สมเด็จองค์นี้มีเรื่องราวยืดยาว ขอเล่าเพียงสั้นๆ ว่า ข้าพเจ้าถูกต้ม เพราะข้าพเจ้าเอาองค์นี้ไปให้พระเถระรูปหนึ่งดู ท่านขอเอาไว้บอกว่าจะตกแต่งให้ดีกว่านี้ เนื่องจากข้าพเจ้าคุ้นเคยกันมาก่อน จึงมอบให้ท่านด้วยความไว้วางใจ แต่แล้วข้าพเจ้าก็ผิดหวังเอาคืนจากท่านไม่ได้ ท่านบอกว่ามีคนยักยอกไปจากท่านอีกทีหนึ่ง ในที่สุดท่านขอชดใช้เงินข้าพเจ้าเพียงหนึ่งพันบาท ซึ่งราคาในขณะนั้นให้เช่ากันประมาณ ๔ 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>๕ พันบาท ข้าพเจ้าเห็นกับตา ที่ท่านรับเงินค่าให้เช่าพระจากผู้อื่น ข้าพเจ้าจำได้ว่าเหตุการณ์เรื่องนี้เกิดขึ้นในเดือนธันวาคม พ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ศ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๒๔๙๗ ก่อนที่จะเดินทางไปดูงานที่สหรัฐอเมริกาและยุโรปเพียง ๑ เดื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ภิกษุรูปดังกล่าว ข้าพเจ้าขอสงวนนามท่าน บอกได้เพียงแต่ว่าท่านเป็นพระนิกายมหายาน ในที่สุดข้าพเจ้าขอยุติเรื่องฝันเห็นพระภิกษุกับเรื่องที่ได้สมเด็จพระพุฒาจารย์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โต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มาโดยมิได้นึกถึง หรือทราบล่วงหน้ามาก่อน และทั้งบางท่านที่ให้ข้าพเจ้าก็ไม่เคยรู้จักมาก่อนดังได้บรรยายมาแล้วแต่ต้นเท่าที่อยู่ในความทรงจำของข้าพเจ้าเพียงเท่านี้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รื่องที่ ๑๐</w:t>
      </w:r>
    </w:p>
    <w:p>
      <w:pPr>
        <w:pStyle w:val="Normal"/>
        <w:spacing w:before="9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ความฝันของสุภาพบุรุษผู้หนึ่งกับศาลพระภูมิ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สุภาพบุรุษผู้หนึ่ง ตั้งบ้านเรือนอยู่แถวพรานนก ฝั่งธนบุรี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ในเวลานั้นราว พ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ศ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๒๕๐๕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มีภรรยาคนหนึ่ง และมีบุตรหญิงชายหลายค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ุภาพบุรุษผู้เป็นพ่อบ้าน มีงานอาชีพที่ต้องไปทำเป็นประจำ โดยต้องออกจากบ้านแต่เช้า กลับมาบ้านก็เย็นมากทุกๆ ว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มิได้มีความสนใจในเรื่องของสิ่งศักดิ์สิทธิ์อภินิหารใดๆ ทั้งสิ้น ทั้งเห็นว่าเรื่องของไสยศาสตร์ เป็นเรื่องเหลวไหลงมงาย ไม่ควรเอามาใส่ใจ แต่ภรรยาของเขามิได้คิดเช่นนั้น มีความเห็นตรงกันข้าม มีความสนใจในเรื่องดังกล่าวนี้เป็นพิเศษ เห็นว่าสิ่งศักดิ์สิทธิ์นั้นมีจริงๆ และผีสางเทวดาก็มี รวมทั้งเรื่องคาถาอาคมด้วย ดังนั้นจึงไปที่โน่นและมาที่นี่อยู่เสมอ เพื่อหาสิ่งศักดิ์สิทธิ์วิทยาคมทุกอย่าง ทั้งชอบทำบุญให้ทานเพื่อความสวัสดิมงคลให้ตนและครอบครัวอยู่เสมอ แต่แอบทำเงียบ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ืนวันหนึ่ง พ่อบ้านนอนหลับไปแล้วได้ฝันว่า น้ำได้ไหลบ่าเข้ามาท่วมบ้านไหลเข้ามา แล้วเอิบอาบไปโดยรวดเร็ว น้ำที่ไหลเข้ามาเชี่ยวกรากสูงราวสัก ๒ ฟุต ทั้งภายในและภายนอกบ้าน ในฝันนั้นว่าเขารู้สึกตกใจมาก เพราะเหตุการณ์นี้เกิดขึ้นโดยฉับพลันทันที แล้วในขณะนั้นก็ได้เห็นม้าตัวหนึ่งสีดำราวกับนิล ตัวใหญ่โตล่ำสันแข็งแรงมาก เชิดคอสูงอย่างมีสง่าราศี วิ่งเข้ามาจากทางไหนไม่ปรากฏ แต่วิ่งไปบนน้ำ โดยวิ่งวนไปวนมารอบๆ บ้านอย่างรวดเร็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ทันใดนั้นเอง เขาได้เห็นเด็กคนหนึ่งเป็นเด็กหญิงรูปร่างดี สวยงามน่ารักที่ศีรษะมีผมจุกด้วย วิ่งลุยน้ำเข้ามาในรั้วบ้านเหมือนกัน พอดีในขณะนั้นม้าก็วิ่งมา เขาตกใจมาก เพราะกลัวว่าม้าจะวิ่งมาเหยียบเอาเด็กตาย จึงได้รีบกระโดดเข้าไปตะครุบเอาเด็กคนนั้นมาไว้ที่วงแขน แล้วรีบพาเด็กออกมาให้พ้นทางวิ่งของม้าโดยเร็ว เขามีความรู้สึกตื่นเต้นตกใจกับเหตุการณ์เหล่านี้มาก แม้ตื่นขึ้นมาแล้วยังใจสั่นหวั่นไหวอยู่ตั้งนานแล้วคิดว่า คืนนี้เกิดฝันร้ายจริงๆ ไม่เคยฝันดังนี้หรือคล้ายๆ กันนี้มาก่อน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วันรุ่งเช้าจึงได้เล่าความฝันให้ภรรยาฟัง แต่เขามีความประหลาดใจมากที่เห็นภรรยากลับชื่นชมยินดีในความฝันนั้น แล้วกล่าว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 xml:space="preserve">บ้านอันเป็นที่อยู่อาศัยของเราหลังนี้ ก็อยู่กันมาหลายปีแล้ว มีความสุขความสบายตามสมควร แต่เราไม่เคยได้สร้างศาลพระภูมิเอาไว้ในรั้วบ้านเลย เพราะคุณเห็นว่าไม่จำเป็น และดิฉันก็ไม่อยากจะขัดใ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อย่างไรก็ดี ในปีนี้ดิฉันมีความเห็นว่า ถึงเวลาแล้วที่จะต้องตั้งศาลพระภูมิเสียที เพื่อความสวัสดิมงคลของครอบครัว และเพื่อความเจริญรุ่งเรืองของเรายิ่ง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รั้นจะปรึกษากับคุณก็เกรงว่าจะเกิดขัดใจกัน จึงคิดเงียบๆ โดยมิให้คุณทราบเมื่อเวลาคุณไปทำงานแล้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เมื่อวานนี้เองจึงได้เชิญท่านผู้มีความรู้ความเข้าใจในเรื่องนี้มาทำพิธี มีข้าวของต่างๆ ตามที่เจ้าพิธีสั่งเอาไว้ เช่นมีเจว็ด มีตุ๊กตา มีช้าง ม้า เพื่อเอาไว้ในศาล ตลอดจนมีข้าวของเพื่อร่วมพิธีอีกหลายอย่าง มีข้าวตอกดอกไม้และขนมนมเนย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้วยเหตุนี้ เทวดาที่ศาลพระภูมิ ท่านเห็นว่าคุณมิได้เลื่อมใส มิได้เชื่อถือ ในคืนวันตั้งศาลนั่นเอง ท่านจึงได้แสดงอำนาจอภินิหารให้คุณได้ประจักษ์ในความฝันเพื่อให้คุณเปลี่ยนความคิดเสียใหม่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ว่าแล้วภรรยาจึงได้เชิญสามีให้ไปดูศาลพระภูมิด้วย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ามีมีความตื่นเต้นเป็นอย่างยิ่งที่ได้เห็นในศาลพระภูมินั้น นอกจากอื่นๆ แล้ว มีม้า ๑ ตัว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ช้างอีก ๑ ตัว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มีเด็กหญิงหัวจุกนั่งอยู่หนึ่งคนด้ว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มีเด็กอีกหนึ่งค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เขาจึงคิดในใจ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ราจะหมิ่นประมาทในความรู้ความเข้าใจของท่านผู้ใดไม่ได้เสียแล้ว ในเมื่อเราค้นคว้าเข้าไปยังไม่ถึง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cs="Cordia New" w:ascii="Cordia New" w:hAnsi="Cordia New"/>
          <w:sz w:val="27"/>
          <w:szCs w:val="27"/>
        </w:rPr>
        <w:t xml:space="preserve">”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รื่องที่ ๑๑</w:t>
      </w:r>
    </w:p>
    <w:p>
      <w:pPr>
        <w:pStyle w:val="Normal"/>
        <w:spacing w:before="9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ความฝันของผมเอง </w:t>
      </w:r>
      <w:r>
        <w:rPr>
          <w:rFonts w:cs="Tahoma" w:ascii="Tahoma" w:hAnsi="Tahoma"/>
          <w:b/>
          <w:bCs/>
          <w:color w:val="CC0066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อ</w:t>
      </w:r>
      <w:r>
        <w:rPr>
          <w:rFonts w:cs="Tahoma" w:ascii="Tahoma" w:hAnsi="Tahoma"/>
          <w:b/>
          <w:bCs/>
          <w:color w:val="CC0066"/>
          <w:sz w:val="20"/>
          <w:szCs w:val="20"/>
        </w:rPr>
        <w:t>.</w:t>
      </w: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บุญมี เมธางกูร</w:t>
      </w:r>
      <w:r>
        <w:rPr>
          <w:rFonts w:cs="Tahoma" w:ascii="Tahoma" w:hAnsi="Tahoma"/>
          <w:b/>
          <w:bCs/>
          <w:color w:val="CC0066"/>
          <w:sz w:val="20"/>
          <w:szCs w:val="20"/>
        </w:rPr>
        <w:t>)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ฝัน ที่ผมจะเล่าต่อไปนี้ เกิดขึ้นมาในค่ำคืนหนึ่งเมื่อ ๔๐ ปีเศษมาแล้ว แม้จะนานแสนนานอย่างไรผมก็ไม่เคยลืมเลย เพราะเป็นความฝันในครั้งแรกที่เกิดเป็นความจริงขึ้นมาอย่างไม่น่าจะเป็นไปได้ ในเวลานั้น ผมก็ได้มีแต่ความสงสัย แล้วก็ครุ่นคิดไปต่างๆ นานา แต่ก็หาเหตุผลอะไรไม่ได้แม้แต่สักเล็กน้อย เมื่อเห็นสมควรว่าจะซักถามใคร ก็ซักถามไปรวมแล้วก็หลายท่าน ก็ได้รับคำตอบยังไม่เป็นที่พอใจ เมื่อผมมาศึกษาพระอภิธรรมแล้วจึงได้บังเกิดความเข้าใจจนหายสงสั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วลานั้น ผมอยู่ในกรุงเก่า ใกล้วัดพนัญเชิง จังหวัดพระนครศรีอยุธยา แทบทุกค่ำคืนผมจะข้ามคลองไปบ้านชายชราผู้หนึ่งมีชื่อที่ใครๆ ทั่วไปเรียก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ลุงเส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>เพื่อหัดดนตรี คือ ซอด้วง และไวโอลิ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ดังนั้น ผมจึงเป็นผู้ที่ชอบพอ คุ้นเคย เคารพนับถือลุงเสนและผู้ที่อยู่ในครอบครัวนี้ทุกคนเป็นพิเศษ แล้วผมก็ได้สังเกตเห็นว่า ลุงเสนก็ชอบในอัธยาศัยใจคอของผมเป็นพิเศษด้วยเหมือน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หัดดนตรี โดยอาศัยลุงเสนเป็นครูผู้ฝึกอยู่ประมาณ ๑ ปี จึงได้ย้ายไปอยู่อีกตำบลหนึ่ง เพื่อให้ใกล้กับที่ทำงาน คือโรงเรียนประจำจังหวัดพระนครศรีอยุธยา โดยพักอยู่กับน้องชายภายในบ้านเช่าหลัง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คืนวันนั้น หลังจากที่ผมได้ย้ายมาอยู่ที่นี่ประมาณ ๑ ปีเศษ ผมก็ฝันเห็นลุงเสนมาหา เป็นความฝันที่ชัดเจนแจ่มใสติดอยู่ในใจลืมไม่ได้ง่ายๆ ลุงเสนเดินเข้ามาในบ้านด้วยท่าทางที่แข็งแรงกระฉับกระเฉง ทั้งแต่งตัวก็เรียบร้อย มีสง่าราศี ผมจึงได้ร้องทัก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ได้ข่าวว่าลุงไม่สบาย เวลานี้หายดีแล้วหรือ ผมตั้งใจว่าจะไปเยี่ยม ก็ยังไม่ได้ไป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ลุงเสนตอบ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วลานี้สบายดี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ว่าจะฝันสั้นๆ เพียงเท่านี้เองก็จริง แต่ก็เป็นเหตุการณ์ที่สำคัญ และประทับใจไม่น้อย เพราะดูลุงเสนค่อนข้างหนุ่มกระชุ่มกระชวยผิดไปจากข่าวที่ได้รับมาว่ากำลังป่วยเจ็บอยู่ ผมตื่นขึ้นมาจากความฝันในเวลาประมาณตี ๑ ของวันใหม่ ผมก็รู้สึกว่าความฝันดังนี้ ทำให้ใจไม่ค่อยจะดี เพราะเคยได้ฟังผู้ใหญ่เล่าว่า ถ้าฝันว่าคนป่วยมาหาแล้ว คนป่วยนั้นจะไม่รอดไปจากความตาย ผมครุ่นคิดถึงเรื่องนี้แล้วก็นอนไม่หลับไปจนสว่าง ในเช้าวันนั้นก็เล่าให้น้องชายและผู้ใหญ่หลายคนได้ทราบ ต่างก็มีความเห็น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ฝันว่าคนป่วยมาหาเช่นนี้ คนป่วยคงจะได้เสียชีวิตไป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ตอนสายๆ ของวันนั้นเอง ญาติคนหนึ่งของลุงเสนก็มาที่บ้านผมแล้วก็บอก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ลุงเสนได้ตายเสีย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ก็รีบถาม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ตายเมื่อเวลาเท่าใด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ได้ตอบ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ตายเมื่อเวลาราวตี ๑ เมื่อคืนนี้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ฝันหาได้ยังความน่าอัศจรรย์ใจให้เพียงเท่านั้นไม่ เพราะเมื่อผมไปที่บ้านลุงเสนในเวลานั้นประมาณ ๑๐ โมงเช้า ก็ได้พบกับบุตรสาวของลุงเสนที่นั่นแล้วจึงได้ถาม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บ้านของคุณอยู่ถึงกรุงเทพ ฯ ทราบได้อย่างไรว่าคุณพ่อเสีย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ุตรสาวของลุงเสนตอบ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มื่อคืนนี้ เวลาประมาณตี ๑ เศษๆ คุณพ่อไปบอกว่า พ่อได้ตายแล้ว ดังนั้น จึงได้จับรถไฟ ๗ โมงเช้าจากหัวลำโพงเดินทางมาบ้านทันที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ครๆ ในที่นั้นหลายคนต่างพากันหัวเราะชอบใจ ทั้งรู้สึกว่าเป็นเรื่องที่น่าอัศจรรย์เหลือเกิน ด้วยไม่น่าจะเป็นไปได้เลย แล้วต่างก็ผลัดกันพูด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ลุงเสนนี่ไวดี ดีเสียยิ่งกว่าโทรเลขอีก เพราะว่าคนไปส่งโทรเลขบอกไปยังบ้านของลูกสาวอยู่ที่กรุงเทพฯ ยังไม่ทันกลับมาจากการส่งโทรเลขที่จังหวัดเลย วิญญาณของพ่อก็ไปบอกลูกสาวให้มาถึงบ้านเสียก่อนแล้ว</w:t>
      </w:r>
      <w:r>
        <w:rPr>
          <w:rFonts w:cs="Cordia New" w:ascii="Cordia New" w:hAnsi="Cordia New"/>
          <w:sz w:val="27"/>
          <w:szCs w:val="27"/>
        </w:rPr>
        <w:t>"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วลานั้นที่ทำการไปรษณีย์จะเปิดทำการเมื่อเวลา ๓ โมงเช้า กว่าจะได้ส่งโทรเลขไป ลูกสาวก็จับรถไฟจากหัวลำโพงเวลา ๗ โมงเช้า รถไฟเดินทางเพียง ๒ ชั่วโมง จึงมาถึงบ้านลุงเสนที่อยุธยาในเวลา ๓ โมงเช้าเศษนิดหน่อยเท่านั้นเอง ลูกสาวได้พูดว่า ถ้ามีรถยนต์ดีๆ แล้วมีถน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ในเวลานั้นยังไม่มีถน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ก็คงมาถึงเสียตั้งแต่เมื่อคืนนี้แล้ว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ลุงเสนตระเวนไปบอกบรรดาญาติมิตรว่าตนตายอย่างรวดเร็วได้อย่างไร หนทางก็ไม่ใช่ใกล้ ปัญหานี้มืดมนอยู่ในใจของผมมานานปี ถ้าไม่ได้เรียนพระอภิธรรมให้มีความเข้าใจ คงตอบคำถามนี้ไม่ได้เป็นแน่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รื่องที่ ๑๒</w:t>
      </w:r>
    </w:p>
    <w:p>
      <w:pPr>
        <w:pStyle w:val="Normal"/>
        <w:spacing w:before="9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สุภาพสตรีผู้ช่างฝัน</w:t>
      </w:r>
    </w:p>
    <w:p>
      <w:pPr>
        <w:pStyle w:val="Normal"/>
        <w:spacing w:before="9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ป็นความฝันที่เป็นจริง ของอดีตนางพยาบาลคนหนึ่งที่มาศึกษาพระอภิธรรม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ของความฝันนั้นเป็นเรื่องที่แปลกอยู่อย่างหนึ่ง แม้กระทั้งจิตแพทย์ยังไม่สามารถยืนยันชี้ขาดลงไปได้ทีเดียว จริงอยู่ ความฝันนี้ย่อมเกิดขึ้นกับตัวเฉพาะบุคคล หากมีจิตใจคิดฟุ้งซ่าน มีความวิตกกังวล ปรากฏการณ์ต่างๆ นั้นอาจจะไม่เป็นไปตามความที่ฝันก็ได้ ซึ่งผิดกับบุคคลที่มีสมาธิดี ความฝันนั้นอาจเป็นเครื่องบอกความโชคดี ลางร้าย ได้อย่างถูกต้อง แม้แต่ท่านผู้เฒ่าในสมัยโบราณก็ได้มีความเชื่อถือนี้อยู่มาก ถึงกับสร้างเป็นตำราสมุดข่อยไว้ ผู้รวบรวมเห็นว่าเรื่องราวความฝันต่อไปมีประโยชน์อยู่บ้าง ซึ่งอาจจะเกิดขึ้นกับตัวท่านเองสักวันหนึ่ง จึงได้นำมาลงให้ท่านอ่า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เคยบันทึกเรื่องราวเกี่ยวกับความฝันที่เป็นจริงมาแล้วครั้งหนึ่ง คิดว่าท่านผู้อ่านบางท่านคงจะได้ผ่านสายตามาบ้างแล้ว ดิฉันจะเล่าเรื่องความฝันอันแปลกประหลาดซึ่งได้เกิดขึ้นกับตัวดิฉันเอง ดิฉันขอรับรองว่าความฝันเหล่านี้เป็นเรื่องจริง บันทึกโดยสัจจะตามความเป็นจริงทุกประการ ไม่ได้เสริมแต่งแต่ประการใดเลย </w:t>
      </w:r>
    </w:p>
    <w:p>
      <w:pPr>
        <w:pStyle w:val="Normal"/>
        <w:keepNext w:val="true"/>
        <w:numPr>
          <w:ilvl w:val="0"/>
          <w:numId w:val="0"/>
        </w:numPr>
        <w:spacing w:before="180" w:after="180"/>
        <w:ind w:firstLine="540"/>
        <w:outlineLvl w:val="1"/>
        <w:rPr>
          <w:rFonts w:cs="Times New Roman"/>
          <w:b/>
          <w:b/>
          <w:bCs/>
          <w:color w:val="CC0066"/>
          <w:sz w:val="20"/>
          <w:szCs w:val="20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เรื่องที่ ๑ เมื่อดิฉันถูกสุนัขกั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ืนวันเสาร์ หลานดิฉันได้มาพบที่บ้านและชวนดิฉันไปหาคุณหลวงด้วยกันเพื่อจะให้ท่านนั่งทางใน โดยจะถามเรื่องราวบางอย่าง จากนั้นก็นัดแนะให้ดิฉันไปพบกันที่ท่าพระอาทิตย์ตอนเช้ามืดตี ๔ ของวันอาทิตย์ หลังจากหลานกลับไปแล้ว ดิฉันก็เข้าน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ิฉันนอนหลับฝันไปว่า มีผู้หญิงคนหนึ่งเดินลงมาจากบ้านใหญ่มายืนอยู่หน้าห้องรับแขกที่บ้านของดิฉัน แล้วร้องเรียกชื่อดิฉัน</w:t>
      </w:r>
      <w:r>
        <w:rPr>
          <w:rFonts w:ascii="Cordia New" w:hAnsi="Cordia New" w:cs="Cordia New"/>
          <w:sz w:val="27"/>
          <w:sz w:val="27"/>
          <w:szCs w:val="27"/>
        </w:rPr>
        <w:t>…</w:t>
      </w:r>
      <w:r>
        <w:rPr>
          <w:rFonts w:ascii="Cordia New" w:hAnsi="Cordia New" w:cs="Cordia New"/>
          <w:sz w:val="27"/>
          <w:sz w:val="27"/>
          <w:szCs w:val="27"/>
        </w:rPr>
        <w:t xml:space="preserve">ว่าถูกล๊อตเตอรี่แต่กลับโบกไม้โบกมือว่าไม่ใช่ ดิฉันมองจากห้องนอนชั้นบนลงมา มองดูผู้หญิงคนนั้นหน้าตาเหมือนดิฉัน ใส่ชุดนอนของดิฉันด้วย เธอเดินขึ้นบันไดตรงมาหาดิฉัน ตรงบันไดห้องดิฉันเป็นห้องพระ จากนั้นเธอก็ฉุดมือดิฉันข้างขวา เอามีดฟันหลังมือทันท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ตกใจสุดขีด พลางร้องด้วยความเจ็บปวด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โอ้ย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ให้สามีดิฉันช่วย จากนั้นดิฉันก็ตกใจตื่น สักครู่ดิฉันได้ยินไทยยามมาตีระฆังหน้าบ้านซึ่งเป็นเวลาตี ๒ พอดี พลางนึกว่านี่เราฝันไป แต่น่ากลัวมาก มือนี้คล้ายยังเจ็บอยู่ ดิฉันนอนนึกว่า ที่จะนัดไปหาคุณหลวงนั้น ท่านคงจะมาห้ามไม่ให้เราไปก็ได้ จากนั้นดิฉันก็ยกมือไหว้พระขอให้ท่านช่วยคุ้มครองรักษา แล้วก็หลับต่อไปอีก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มาทราบตอนสายๆ คุณหลวงท่านเลิกให้คนมารบกวนแล้ว ท่านเหนื่อยมาก ลูกหลานอยากให้ท่านได้พักผ่อน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ตื่นอีกครั้งหนึ่งตอนตีสี่ครึ่ง รีบอาบน้ำแต่งตัวลงบันไดมา เห็นพี่เขยซึ่งเป็นพ่อของหลานอยู่บนบ้านอีกหลังหนึ่งในบริเวณเดียวกัน กำลังรดน้ำกล้วยไม้อยู่ จึงร้องถามไปว่า หลานไปจองบัตรแล้วหรือยัง พี่เขยก็บอกว่าไปจองแล้ว เท่านั้นแหละ สุนัขดำสนิทของพี่เขยวิ่งจู๊ดกระโจนเข้ามางับแขนขวาดิฉัน รอยเขี้ยวฝังอยู่ที่มือสามรู ดิฉันปวดจนน้ำตาไหล ปวดเสียวไปถึงหลังมือ ซึ่งเป็นที่เดียวกันที่ดิฉันฝันเห็นผู้หญิงคนนั้นใช้มีดฟันที่แขนขวาข้างเดียวกับสุนัขกั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แปลกใจมากที่ฝันร้ายนี้ห่างกันเพียงสองสามชั่วโมงเท่านั้น ถ้าหากดิฉันออกไปขึ้นรถปากซอยตี ๕ คนเดียว ถ้ามาถูกสุนัขกัดก็คงจะถูกใครจี้หรือทำร้ายเอาก็ได้ ใครจะไปรู้ พี่ๆ น้องๆ เตือนว่า หากฝันอย่างนี้อย่าได้ออกจากบ้านนา </w:t>
      </w:r>
    </w:p>
    <w:p>
      <w:pPr>
        <w:pStyle w:val="Normal"/>
        <w:keepNext w:val="true"/>
        <w:numPr>
          <w:ilvl w:val="0"/>
          <w:numId w:val="0"/>
        </w:numPr>
        <w:spacing w:before="180" w:after="180"/>
        <w:ind w:firstLine="540"/>
        <w:outlineLvl w:val="1"/>
        <w:rPr>
          <w:rFonts w:cs="Times New Roman"/>
          <w:b/>
          <w:b/>
          <w:bCs/>
          <w:color w:val="CC0066"/>
          <w:sz w:val="20"/>
          <w:szCs w:val="20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เรื่องที่ ๒ เมื่อโบนัสออก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ดือนกรกฎาคม วันที่ ๒๐ กว่า ดิฉันได้ฝันอีกตอนตี ๕ ว่าได้มีเสียงคนผู้ชายมากระซิบบอก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มีข่าวดีจะมาบอก โบนัสจะออก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ากนั้นดิฉันรู้สึกตัวก็ตื่นขึ้นเข้าห้องน้ำ ตอนเช้าพอไปถึงบริษัทก็ได้เล่าให้เพื่อนๆ พยาบาลฟัง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พี่ฝันไปว่า โบนัสจะออกแล้ว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พื่อนๆ ต่างตอบว่า เป็นไปไม่ได้ เพราะปีที่แล้วก็เลื่อนไปสามเดือน ปีนี้อาจเลื่อนไปอีกก็ได้ แต่พอถึงวันที่ ๒๙ ทางบริษัทเกิดจ่ายโบนัสพร้อมกับเงินเดือน เพื่อนๆ ที่ร่วมงานต่างพากันดีใจ และแปลกใจที่ดิฉันฝันนั้นกลับกลายเป็นจริงได้ ดิฉันเองได้ไปสอบถามแผนกการเงินถึงเรื่องนี้ ก็ได้ความว่า ฝรั่งที่เป็นผู้จัดการใหญ่นั้น มีธุระด่วนต้องบินไปนอก เลยเซ็นอนุมัติพร้อมไปเลย ปรกติแล้วดิฉันเองไม่รู้เรื่อง เพราะต้องออกไปทำงานนอกออฟฟิศทุกวัน และไม่ได้ทำงานเกี่ยวกับหน้าที่นี้ ดิฉันเคยฝันเหตุการณ์ล่วงหน้าอยู่เสมอ จนเป็นที่ขบขันของเพื่อนร่วมงานเสมอว่า ดิฉันฝันแม่นจัง</w:t>
      </w:r>
      <w:r>
        <w:rPr>
          <w:rFonts w:ascii="Cordia New" w:hAnsi="Cordia New" w:cs="Cordia New"/>
          <w:sz w:val="27"/>
          <w:sz w:val="27"/>
          <w:szCs w:val="27"/>
        </w:rPr>
        <w:t xml:space="preserve">… </w:t>
      </w:r>
    </w:p>
    <w:p>
      <w:pPr>
        <w:pStyle w:val="Normal"/>
        <w:keepNext w:val="true"/>
        <w:numPr>
          <w:ilvl w:val="0"/>
          <w:numId w:val="0"/>
        </w:numPr>
        <w:spacing w:before="180" w:after="180"/>
        <w:ind w:firstLine="540"/>
        <w:outlineLvl w:val="1"/>
        <w:rPr>
          <w:rFonts w:cs="Times New Roman"/>
          <w:b/>
          <w:b/>
          <w:bCs/>
          <w:color w:val="CC0066"/>
          <w:sz w:val="20"/>
          <w:szCs w:val="20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เรื่องที่ ๓ เมื่อผู้ตรวจการจากต่างประเทศจะมากรุงเทพฯ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ืนวันหนึ่งได้ฝันไปว่า ในห้องทำงานนั้นมีโต๊ะ ๑ ตัว ดิฉันและเพื่อนพยาบาลอีก ๓ คน ต่างนั่งพร้อมหน้าอยู่ มีผู้แทนบริษัทจากอเมริก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ซึ่งได้รับตำแหน่งนี้มาหลายเดือนแล้ว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ดิฉันเองยังไม่เคยเห็นหน้ามาก่อน ชื่อมิสเตอร์ ดีน รูปร่างนั้นเท่าๆ กับคนไทยเรา สันทัด แต่งชุดสากล ในฝันนั้นท่านนั่งอยู่แล้ว ชี้มือมาทางพวกเรา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จะมาเมืองไทยหลายครั้งแล้ว แต่ไม่มีโอกาส เพิ่งจะได้มาคราวนี้เอง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แล้วชี้มือทำนองดุมาทางพวกเรา ๔ ค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อนสามโมงเช้า ดิฉันได้เล่าให้น้องๆ ฟังว่า น่ากลัวจะโดนดุเกี่ยวกับเรื่องงานก็ได้ แต่พอประมาณสองโมงกว่าหัวหน้าแผนกได้เดินมาบอกดิฉันที่ห้องทำงานบอกว่า จะมีผู้แทนมาจากนอกให้เตรียมทำรายงานเข้าไว้ เป็นที่แปลกใจกันมาก ดิฉันเองก็แปลกใจจริง ว่าทำไมดิฉันจึงฝันรู้เรื่องนี้ก่อนทั้งๆ ที่เขายังนั่งอยู่บนเครื่องบิน ด้วยสัจจะจริงไม่มีใครบอกมาก่อน พอผู้แทนมาถึง ก็ได้จับมือและแนะนำให้รู้จักกัน ดูรูปร่างแล้วเหมือนในฝันทุกอย่าง </w:t>
      </w:r>
    </w:p>
    <w:p>
      <w:pPr>
        <w:pStyle w:val="Normal"/>
        <w:keepNext w:val="true"/>
        <w:numPr>
          <w:ilvl w:val="0"/>
          <w:numId w:val="0"/>
        </w:numPr>
        <w:spacing w:before="180" w:after="180"/>
        <w:ind w:firstLine="540"/>
        <w:outlineLvl w:val="1"/>
        <w:rPr>
          <w:rFonts w:cs="Times New Roman"/>
          <w:b/>
          <w:b/>
          <w:bCs/>
          <w:color w:val="CC0066"/>
          <w:sz w:val="20"/>
          <w:szCs w:val="20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เรื่องที่ ๔ “เลขโชคจากความฝัน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วันที่ ๖ เมษายนซึ่งเป็นวันจักรี ที่ทำงานหยุดหลังตื่นนอนแล้ว ดิฉันก็ไม่ได้ออกจากบ้านไปไหน นั่งดูโทรทัศน์จนกระทั้งเที่ยง ดิฉันทานอาหารแล้ว ก็เลยนอนเล่นแล้วก็หลับไป วันนี้ดิฉันอยู่บ้านคนเดียวสามีไปเข้าเวร หลังจากนั้นสักครู่ดิฉันฝันว่ามีมือใหญ่โตสองเท่าของผู้ชายมาลูบศีรษะของดิฉัน พร้อมกับมีเสียงผู้ชายกระซิบพูดว่า ๘๐๙๙ ในฝันดิฉันคว้ามือของท่าน เพื่อจะถามว่า ๔ ตัวงวดนี้จะเลิกออก ดิฉันคงจะซื้อไม่ถูกตามเลขที่ท่านให้ แต่แล้วมือท่านก็หายไป ไม่ยอมให้ดิฉันถูกท่า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หลังจากนั้นดิฉันก็ตื่นอาบน้ำอาบท่าเสร็จ ก็ไปเล่าให้พี่สะใภ้ฟัง บ้านพี่สะใภ้นั้นปลูกอยู่ในบริเวณรั้วเดียวกัน แต่ขึ้นคนละหลัง หลังจากคุยกันแล้ว ก็บอกว่าจะไปหาซื้อล็อตเตอรี่โดยเลือกเลข ๘๐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๙๐๘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๙๘๐ กลับไปกลับมา รุ่งขึ้นเช้าวันศุกร์ที่ ๗ ดิฉันก็ไปหาซื้อเลขเหล่านี้มาเก็บเอาไว้ พอวันเสาร์ที่ ๘ ที่ทำงานหยุดอีก ตอนบ่ายวันนี้ดิฉันจะนอนแต่ข้างบ้านเป็นโรงเรียน เกิดมีการเผาเศษขยะ ควันกระดาษที่เผาเข้ามาทางหน้าต่าง เลยนอน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เลยไปขอพี่สะใภ้นอนที่ห้องหลาน ตอนนั้นบ่ายสองโมง หลังจากที่ดิฉันได้หลับไปได้สักครู่ ดิฉันก็ฝันเห็นมีผู้หญิงชราเดินหลังค่อม ท่านพูดเสียงดังๆ 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นั่นใครมานอนที่นี่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ก็ตอบไป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หนูเองค่ะ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บอก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ให้ไปทำบุญซะ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บอก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ก็ทำอยู่เหมือนกันค่ะ ใส่บาตรรวมกับญาติ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ว่าการใส่บาตรควรจะแยก อย่าใส่รวมกัน จากนั้นท่านบอกให้ไปทำบุญวัดโพธินิมิตร ให้ทำบุญอุทิศให้แก่ สมพงษ์ สมทรง หรือ สำเนียง ดิฉันจำชื่อผู้หญิงไม่ค่อยชัดเจ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อดิฉันตื่นก็เล่าให้พี่สะใภ้ฟัง ดิฉันและพี่นัดกันว่า จะไปทำอาหารถวายพระที่วัดโพธินิมิตร ดิฉันเพิ่งเคยได้ยินชื่อ แต่ไม่ทราบว่าอยู่ที่ไหน พี่เขาบอกว่าอยู่ฝั่งธน ต้องไปสอบถามดู แต่ต้องให้สะพานพุทธซ่อมเสร็จเสียก่อน เลยยังไม่ได้ไป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อวันที่ ๑๐ เมษายน ล๊อตเตอรี่ออก ดิฉันตรวจเลขท้ายและรางวัลที่ ๑ ไม่ถูก ก็เก็บใส่กระเป๋าไว้ มีอารมณ์หลายๆ วันถึงจะมาตรวจรางวัลสักท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อวันที่ ๑๑ ตอนเช้าดิฉันก็ไปใส่บาตรใกล้กับที่ทำงาน อุทิศแก่ท่านที่มาให้ฝัน ตอนบ่ายเกิดมีธุระที่ฝั่งธน เลยถามเพื่อนๆ ว่าวัดโพธินิมิตอยู่ไหน จากนั้นดิฉันก็รีบไปที่วัด ปรากฏว่าหน้าซุ้มทางเข้าวัดมีป้ายแขวนบอกทางวัดมีงานฉลองกันอยู่ ดิฉันเดินเรื่อยเข้าไปและยืนดูท่านเจ้าอาวาส ซึ่งมีคนเข้าไปกราบไหว้กันหลายค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ได้ยินท่านเจ้าอาวาสถามหนุ่มน้อยรูปน้อยซึ่งกำลังกราบท่านอยู่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ไงคุณ ท่านสร้างหนังเรื่องอะไร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นุ่มน้อยผู้นั้นตอบ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ข็ดจริงๆ ดิ้นให้ตาย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ขำอยู่คนเดียว หนังชื่อแปลกดีแฮะ จากนั้นดิฉันก็ก้มลงกราบพร้อมกับเล่าเรื่องความฝันอันประหลาดให้ท่านฟัง เรียนถามท่านว่า มีไหมค่ะ ชื่อที่เอ่ยในความฝันตามที่บอกมานั้น ท่านมองแล้วบอกว่ามี ๒ คน ซึ่งตายแล้วประมาณ ๓๐ ปี เห็นจะได้ ดิฉันเลยขอถวายปัจจัยไป ๑๐๐ บาท ท่านได้กรวดน้ำให้ดิฉ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่อมาดิฉันได้กราบลาท่านและจะมาเยี่ยมท่านใหม่ พอกลับถึงบ้านก็อาบน้ำ ทานข้าวเสร็จ ก็เลยนึกยังไงไม่รู้ เอาล็อตเตอรี่ที่ซื้อไว้แต่แรกที่ฝันมานั่งตรวจ ดิฉันเกิดสะดุ้งที่ตรวจถูกรางวัลที่ ๔ ทั้ง ๗ ตัว คือ หมายเลข ๔๒๙๒๙๘๐ ดิฉันดีใจจนบอกไม่ถูก และเพื่อความแน่ใจดิฉันเอาหนังสือพิมพ์มาตรวจดูอีกหลายๆ ฉบ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ี่เขาบอก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ดิฉันมีบุญ ถูกล๊อตเตอรี่บ่อยๆ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ุ่งขึ้นตอนเช้าดิฉันรีบไปรับเงินสองหมื่นบาท จากนั้นชวนลูกน้องที่ทำงานไปทำบุญกับอีกที่วัดโพธินิมิตร ดิฉันได้ถวายปัจจัยให้ท่านเจ้าอาวาส ๑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๐๐ บาท ถวายให้วัด ๑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 xml:space="preserve">๐๐๐ บาท อุทิศแด่ท่านที่มาเข้าฝันอีก โดยถวายข้าวห่อไป ๓๐ ห่อ พร้อมกับปัจจัย และถวายพระที่มาสวดให้อีก ๑๐๐ บาท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เคยฟังพระท่านเทศน์ทางโทรทัศน์ว่า </w:t>
      </w:r>
      <w:r>
        <w:rPr>
          <w:rFonts w:ascii="Cordia New" w:hAnsi="Cordia New" w:cs="Cordia New"/>
          <w:sz w:val="27"/>
          <w:sz w:val="27"/>
          <w:szCs w:val="27"/>
        </w:rPr>
        <w:t>”</w:t>
      </w:r>
      <w:r>
        <w:rPr>
          <w:rFonts w:ascii="Cordia New" w:hAnsi="Cordia New" w:cs="Cordia New"/>
          <w:sz w:val="27"/>
          <w:sz w:val="27"/>
          <w:szCs w:val="27"/>
        </w:rPr>
        <w:t>ทำบุญแล้วตัวเบา ทำบาปแล้วตัวหนัก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จริงของท่า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จ้าอาวาสบอก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หนูมีบุญมาก มีวิทยุรับได้ไว แสนคนจะมีคนเดียว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ิฉันบอกว่าท่านมีบุญต่างหาก ดิฉันจึงฝันว่าท่านให้มาวัดนี้ ทราบว่ามีดาราภาพยนตร์ ทีวี มากราบไหว้ท่านอยู่เสมอ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spacing w:before="18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รื่องที่ ๑๓</w:t>
      </w:r>
    </w:p>
    <w:p>
      <w:pPr>
        <w:pStyle w:val="Normal"/>
        <w:spacing w:before="9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ผีมาให้ลาภ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ืนวันหนึ่ง ดิฉันนอนหลับไป แล้วเกิดความฝัน จนดิฉันได้ลาภ แม้จะได้ลาภก้อนไม่ใหญ่โตอะไรนักก็จริง แต่ก็เป็นเรื่องที่น่าสนใจอยู่ไม่น้อย น่าจะได้จดบันทึกเอาไว้เป็นหลักฐานเพื่อจะได้ให้ท่านผู้อ่านพิจารณาหาข้อเท็จจริงต่อ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ืนวันหนึ่ง ดิฉันยังจำได้ ดิฉันฝันไปว่าได้พบญาติผู้ใหญ่ที่เป็นหญิง อายุประมาณ ๔๐ ปีเศษ ที่ได้ตายจากไปนานมาแล้ว ดิฉันยังจำหน้าเขาได้ว่าเป็นใคร แต่ออกจะดูน่ากลัวอยู่ไม่น้อย เพราะแก้มตอบมากไปหน่อย ตาก็ลึกโบ๋ไปสักนิด ผมเผ้ายุ่งเหยิงยาวรุงรัง แล้วก็ค่อนข้างผอมและดำคล้ำ คงจะอดๆ อยากๆ มาก เสื้อผ้าเครื่องแต่งตัวก็ขาดวิ่นแทบจะไม่มีชิ้นดี หาสิริมิได้ คงจะยากจนอย่างถึงขนาด คงจะหิวโหยอดโซอย่างเหลือเกินเป็นแน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ขาได้มาเผชิญหน้ากับดิฉันในความฝันนั้น ดิฉันได้ร้องทักเขาออกไป แต่เขามิได้โต้ตอบประการใด ตรงข้ามมาคว้ากระเป๋าถือของดิฉันแล้วก็วิ่งหนี ดิฉันก็เดินตามติดๆ ไปพร้อมกับร้องขอกระเป๋าคืน ว่าในกระเป๋านั้นมีของสำคัญหลายอย่าง เขาก็หันมาดูแล้วก็เดินหนีต่อไปอีกโดยไม่ยอมคืนกระเป๋าให้ ดิฉันก็อ้อนวอนเขามากมายเท่าใดเขาก็ไม่นำพา แต่น่าประหลาดว่าหนทางที่เขาเดินหนีไปนั้น เป็นตลาดเป็นตึกแถว ใครๆ เรียกชื่อ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ประตูผี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ใกล้กับเรือนจำที่คลองเปรม กรุงเทพ ฯ นั่น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เอากระเป๋าของดิฉันแขวนไว้เหนือประตูร้านขายของร้านหนึ่ง ดิฉันพยายามเอื้อมมือขึ้นไปหยิบอย่างไรก็ไม่ถึง เขาจึงบอกว่า ขอให้แผ่ส่วนกุศลไปให้กินบ้างซิ เพราะอดอยากเหลือเกิน ถ้าสัญญาว่าจะแผ่ส่วนกุศลไปให้เขาแล้ว เขาก็จะหยิบกระเป๋าให้ ดิฉันก็ให้สัญญาว่าจะรีบทำบุญแล้วแผ่ส่วนกุศลไปให้โดยเร็ว พอดิฉันพูดขาดคำ เขาก็หยิบกระเป๋าส่งให้ทันที แล้วดิฉันก็ตกใจตื่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ตื่นขึ้นมา ในเวลาตี ๔ ของวันใหม่ แล้วนอนไม่หลับอีกต่อไปจนสว่าง ครุ่นคิดถึงแต่เรื่องของความฝันถึงญาติผู้ใหญ่ผู้นี้ ซึ่งก็ไม่คุ้นเคยถึงสนิทนัก เมื่อตอนเขามีชีวิตอยู่ เป็นคนช่างคิดช่างอ่านและทำมาหากินเก่ง แต่การทำบุญให้ทาน หรือมีความเมตตาอารี เอื้อเฟื้อเผื่อแผ่ต่อผู้ยากจนขัดสนหรือผู้ป่วยเจ็บทุพพลภาพนั้นมีน้อย มีแต่ความวิตกกังวลห่วงใยในอนาคต ครุ่นคิดแต่ในเรื่องที่จะทำมาหาได้ไม่พอใช้จ่าย แล้วลูกเต้าจะพากันลำบาก จึงเป็นเหตุให้ทำบุญให้ท่าน และเอื้อเฟื้อเผื่อแผ่เจือจานต่อผู้อื่นน้อยไป ดังนั้นจึงได้ไปเกิดเป็นเปรตผู้หิวโหยอดโซและหาสิริไม่ได้ ดิฉันพูดตามความเข้าใจเท่าที่ได้ศึกษาพระอภิธรรมม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ผู้อ่านอาจจะสงสัยว่า เหตุใด ดิฉันจึงเชื่อว่า ความฝันครั้งนี้เป็นความจริง มิได้เป็นเพียงมโนภาพเท่านั้น ก็เพราะดิฉันมีเหตุผลซึ่งจะขอเล่าต่อ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วันรุ่งขึ้นนั่นเอง ดิฉันบังเกิดความเมตตาสงสารญาติผู้นี้ขึ้นมาอย่างจับใจ ดังนั้นจึงมิได้รอให้ชักช้าเสียเวลาไปเปล่า เพราะถ้าช้าไปแล้วการจะใส่บาตรได้ก็จะต้องผ่านไปจนถึงอีกวันหนึ่ง ก็จะเสียเวลาไป คนกำลังหิวโหยอดโซ คงจะรอคอยอยู่ด้วยความกระวนกระวายใจ ดิฉันรีบเข้าครัวหุงหาอาหาร ดิฉันใช้เด็กไปตลาดซื้ออาหารหลายอย่างมาเพิ่มเติมจนเสร็จเรียบร้อยทันพระที่มาบิณฑบาต ดิฉันใส่บาตรด้วยข้าวและอาหารคาวหวาน โดยดวงจิตผ่องใสและมีความชุ่มชื่นในหัวใจเป็นพิเศษ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ใส่บาตรพระไปเกือบสิบองค์ เสร็จแล้วก็มาใช้น้ำเป็นสื่อ ทำให้จิตตั้งมั่นเป็นสมาธินำทางให้ไปถึงญาติผู้นี้ โดยดิฉันออกชื่อญาติผู้นี้ดังๆ หลายครั้ง ดิฉันกรวดน้ำแผ่ส่วนกุศลไปให้เขาโดยใช้บทแผ่ตามที่ดิฉันได้จดจำมาจากโรงเรียนพระอภิธรรม ซึ่งแผ่ส่วนกุศลตอนเลิกเรียนทุกๆ ครั้งนั่นเอง แต่ออกชื่อเขามากๆ ดิฉันพูดหลายเที่ยวด้วยกลัวว่าเขาจะไม่ได้ยิน และกลัวว่าตั้งใจไม่แรงแล้ว เขาจะรับไม่ได้เต็มเม็ดเต็มหน่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โล่งใจและชุ่มชื่นหัวใจที่ได้ทำสำเร็จลงแล้วด้วยดี แล้วหวังว่าเขาคงจะได้รับส่วนกุศลที่ดิฉันมอบให้อย่างเต็มที่ ดิฉันยังตั้งใจเอาไว้ด้วยว่า ต่อไปจะทำบุญแล้วแล้วแผ่ส่วนกุศลไปให้เขาอีกเรื่อยๆ ไปเมื่อมีโอกาส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ดิฉันไม่ควรลืมบอกท่านผู้อ่านด้วยว่า ดิฉันยังต้องการให้เขาได้รับส่วนกุศลเพิ่มขึ้นอีก ดิฉันจึงได้พูดกับเขาดังๆ ในใจ เมื่อตอนแผ่ส่วนกุศลแล้วว่า ขอให้เขาไปรับส่วนกุศลทุกวันเสาร์ วันอาทิตย์ ที่โรงเรียนมงคลทิพยอภิธรรมมูลนิธิ เวลาเลิกเรียนเขาแผ่ส่วนกุศลกันทุกครั้ง ความตั้งใจของคนจำนวนหลายร้อยคงจะเป็นสมาธิที่มีกำลังทำให้ผู้ตกทุกข์ได้ยากที่เป็นโอปปาติกะทั้งหลายได้รับส่วนกุศลกันมากมาย และเพียงพอตามอำนาจของกุศลของเขาที่ควรจะได้ร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ผู้อ่านอาจจะถามว่า อะไรเล่าที่มาเป็นแรงบันดาลใจให้ดิฉันเชื่ออย่างแน่นอนว่า ญาติของดิฉันผู้นี้มาขอส่วนบุญดิฉันจริ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จะไม่เชื่อได้อย่างเล่า เพราะว่าในคืนวันที่ใส่บาตรนั่นเอง ดิฉันก็ฝันไปอีกว่าเขาได้มาหา เห็นหน้าตาท่าทาง ตลอดจนเครื่องแต่งตัวก็ทราบได้ว่า เขามีความสุขสบายเพียงใด หน้าตาแจ่มใส แม้ดวงตาจะลึกโบ๋ แต่ก็เต็มไปด้วยความอิ่มเอิบสดชื่น หวีผมเรียบร้อย เสื้อผ้าเครื่องแต่งตัวล้วนแต่สวยงามและใหม่ๆ ทั้ง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เห็นแล้วก็รู้สึกดีใจ เขากล่าวขอบคุณดิฉันที่ได้ช่วยให้เขาได้รับสิ่งของทุกๆ อย่างตามที่เขาต้องการ แล้วเขาก็อวยพรให้ดิฉันมีความสุขความเจริญยิ่งๆ ขึ้นไป แต่ก่อนที่จะจากกัน เขาก็ไม่ลืมที่จะบอกตัวเลขให้ดิฉัน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วันรุ่งขึ้น ดิฉันก็ไปซื้อล็อตเตอรี่เอาไว้ เพราะดิฉันยังจำได้ ดิฉันแน่ใจว่าจะต้องถูกอย่างแน่นอน แล้วก็ถูกจริงๆ เสียด้วย แม้ว่าจะได้เงินจำนวนไม่มากมายอะไรนัก แต่ดิฉันก็ภาคภูมิใจที่ได้ทำหน้าที่ของชาวพุทธเป็นอย่างดีแล้ว นอกจากนั้น ดิฉันยังภาคภูมิใจและเป็นสุขใจเป็นล้นพ้น เพราะในความฝันทั้ง ๒ ครั้งนี้กับการถูกล็อตเตอรี่ได้เข้ามารองรับความจริงจากปรมัตถธรรมที่อาจารย์ได้พร่ำสอนอยู่ทุกวันเสาร์และวันอาทิตย์ว่า</w:t>
      </w:r>
      <w:r>
        <w:rPr>
          <w:rFonts w:cs="Cordia New" w:ascii="Cordia New" w:hAnsi="Cordia New"/>
          <w:sz w:val="27"/>
          <w:szCs w:val="27"/>
        </w:rPr>
        <w:t xml:space="preserve">...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เวียนว่ายตายเกิดนั้นมีจริงๆ ผู้เกิดเป็นโอปปาติกะปฏิสนธิ คือ เป็นเปรต อสุรกาย และเทวดานั้น ก็มีอย่างไม่ต้องสงสัย แต่ที่อดประหลาดใจไม่ได้ก็คือ ผีก็รู้จักตอบแทนบุญคุณเป็นเหมือนกันหรื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ิฉันคิดว่าอาจมีบางท่านที่ได้อ่านเรื่องความฝันของดิฉันแล้ว คงจะมีความต้องการบทแผ่ส่วนกุศลที่อาจารย์โรงเรียนพระอภิธรรมได้เขียนขึ้นบ้าง จะได้แผ่ไปยังญาติมิตรของท่านแล้วได้ของต่างๆ มากมายหลายอย่าง ทำให้ผู้รับมิได้ขาดตกบกพร่องในสิ่งที่จำเป็น ทั้งยังทำให้ผู้แผ่ได้มหากุศลญาณสัมปยุต คือได้กุศลที่ประกอบด้วยปัญญาบารมี เป็นประโยชน์ใหญ่หลวงทั้งในชาตินี้และชาติหน้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ิฉันต้องขอลาจากไปก่อน ขอให้ท่านผู้อ่านทุกๆ ท่านจงหลับสบายแล้วฝันดี และขอให้มีลาภด้วย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คำปรารถนา และแผ่ส่วนกุศล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อให้กุศลผลบุญที่ข้าพเจ้าได้กระทำมาแล้ว มีการบริจาคทาน รักษาศีล เจริญภาวนา ศึกษาเล่าเรียน และเผยแพร่พระธรรมคำสั่งสอนของพระสัมมาสัมพุทธเจ้า จงได้เป็นพลวปัจจัย ให้บังเกิดผลแก่พ่อแม่ ปู่ย่า ตายาย ครูอาจารย์ ญาติพี่น้อง สัตว์ทั้งหลาย ตลอดจนโอปปาติกะ ที่ปฏิสนธิอยู่ในภูมิต่างๆ ผู้ซึ่งมีกรรมชักนำให้เป็นไป มีกรรมนำให้เวียนเกิดเวียนตาย ได้ความทุกข์ และเป็นอนิจจัง ทุกขัง อนัตต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อให้ท่านทั้งหลายจงได้รับผลของกุศลที่ข้าพเจ้าได้กล่าวมาแล้ว โดยมีน้ำใสสะอาดดื่ม มีอาหารบริโภคสมบูรณ์ มีที่อยู่อาศัยที่ถูกใจ มีเสื้อผ้าและเครื่องใช้สอยครบทุกอย่าง ขอให้มีดวงจิตแจ่มใส ปราศจากโรคภัย ทั้งมีสติปัญญาสามารถถึงที่สุดแห่งทุกข์ได้โดยรวดเร็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อให้ผลของกุศลที่ข้าพเจ้าได้กล่าวมาแล้ว จงได้เป็นพลวปัจจัยให้ข้าพเจ้ามีสุขภาพสมบูรณ์ มีจิตแจ่มใส มีสติปัญญาแตกฉานในพระไตรปิฎก และถึงซึ่งสันติสุข คือพระนิพพานโดยเร็วเถิ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ัพเพสัตตา อเวรา อัพยาปัชฌา อนีฆา สุขีอัตตานัง ปะริหะรันตุ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แผ่ส่วนกุศลตามนี้แล้ว ถ้าจะเจาะจงให้ถึงท่านผู้ใดก็ว่าซ้ำใหม่หลายๆ เที่ยวก็ได้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180" w:after="9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รื่องที่ ๑๔</w:t>
      </w:r>
    </w:p>
    <w:p>
      <w:pPr>
        <w:pStyle w:val="Normal"/>
        <w:spacing w:before="90" w:after="18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ผีภรรยามาทำให้ข้าพเจ้าเปลี่ยนใจ</w:t>
      </w:r>
    </w:p>
    <w:p>
      <w:pPr>
        <w:pStyle w:val="Normal"/>
        <w:spacing w:before="90" w:after="90"/>
        <w:ind w:firstLine="540"/>
        <w:jc w:val="right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ากผู้ไม่ประสงค์ออกนาม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 จะขอเล่าความฝันอันน่าอัศจรรย์ของข้าพเจ้า เป็นความฝันที่กระทบกระเทือนใจมานานปี จนบัดนี้ก็หาได้เสื่อมคลายลงไปไม่ ทั้งยังเป็นความฝันที่ทำให้ข้าพเจ้าเปลี่ยนใจ หันกลับมาสู่ทิศทางที่ข้าพเจ้าเคยหันหลังให้ ซึ่งเกือบจะสายเกินไป แต่น่าประหลาดอะไรเช่นนั้น เหตุการณ์ครั้งนี้มาเปลี่ยนใจของข้าพเจ้าอย่างสิ้นเชิงได้จริงๆ บัดนี้ข้าพเจ้าเดินในหนทางถูกต้องแล้วโดยอาศัย </w:t>
      </w:r>
      <w:r>
        <w:rPr>
          <w:rFonts w:ascii="Cordia New" w:hAnsi="Cordia New" w:cs="Cordia New"/>
          <w:sz w:val="27"/>
          <w:sz w:val="27"/>
          <w:szCs w:val="27"/>
        </w:rPr>
        <w:t>‘</w:t>
      </w:r>
      <w:r>
        <w:rPr>
          <w:rFonts w:ascii="Cordia New" w:hAnsi="Cordia New" w:cs="Cordia New"/>
          <w:sz w:val="27"/>
          <w:sz w:val="27"/>
          <w:szCs w:val="27"/>
        </w:rPr>
        <w:t>ผี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ผู้ซึ่งเป็นภรรยาของข้าพเจ้า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ได้เล่าให้ท่านประธานกรรมการของอภิธรรมมูลนิธิฟัง ท่านเห็นว่าจะเป็นประโยชน์ต่อท่านสาธุชนทั้งหลาย ท่านจึงได้ให้เขียนเรื่องนี้ขึ้นไว้เป็นลายลักษณ์อักษร ด้วยความหวังว่า ท่านผู้ใดที่ยังมีความเห็นผิดในเรื่อง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ผีสางเทวดา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แล้ว เรื่องนี้อาจจะช่วยได้บ้าง เพราะอาจทำให้ท่านที่ไม่เคยเชื่อถือเรื่อง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ผีสางเทวดา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อย่างหนักแน่นมั่นคงมาก่อน เกือบความคลางแคลงใจขึ้นมาบ้างก็ได้ เพียงเพื่อทำให้เกิดความมั่นใจว่า ผีสางเทวดาไม่มีลดลงไป เพียงเท่านั้นก็คงจะทำให้ข้าพเจ้าได้กุศลไม่น้อย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ตั้งบ้านเรือนอยู่ภายในจังหวัดธนบุรีนี่เอง มีงานทำเป็นหลักฐาน ต้องออกไปทำงานตั้งแต่เช้า แล้วกลับบ้านเอาตอนเย็น เป็นไปอยู่เช่นนี้วันแล้ววันเล่ามานานป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่อมาภรรยาของข้าพเจ้าได้เสียชีวิตไป ทิ้งข้าพเจ้ากับบุตรธิดาหลายคนเอาไว้ให้เผชิญกับชาตะชีวิตต่อไป แต่อย่างไรก็ดี หลังจากได้ทำงานศพเรียบร้อยแล้วประมาณ ๒ ปี ต่อมา จึงได้มีเหตุการณ์สำคัญเกิด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คืนวันหนึ่ง ยามดึกสงัด ข้าพเจ้าได้ฝันไป เป็นความฝันที่ชัดเจนแจ่มใสอย่างเหลือเกิน เป็นความฝันที่ทำให้ข้าพเจ้าตื่นเต้นระทึกใจ ข้าพเจ้าได้ฝันเห็นภรรยาของข้าพเจ้าคนที่ตายไปลอยมาได้ในอากาศ ทางปลายเท้าของเตียง ในตอนแรกนั้นห่างไกล แต่ก็ลอยใกล้เข้ามาทุกที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รูปร่างหน้าตาของเขาช่างน่าเกลียดน่ากลัวเสียเหลือเกิน เพราะดวงตาใหญ่แดงลึกโบ๋ กลอกไปกลอกมาอย่างรวดเร็ว ใบหน้าออกคล้ำดำมืดปนด่างขาว ปากก็แดงและยิ้มเสยะอย่างประสงค์ร้าย ผมยาวรุงรังปัดมาข้างหน้าและห้อยไปข้างหลังอยู่ยุ่งเหยิง พอจะจำได้คลับคล้ายคลับคลาว่าเป็นภรรยาของข้าพเจ้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ลอยเข้ามาทีละน้อย ๆ อย่างช้าๆ ด้วยท่าทางแข็งขันเอาจริงเอาจังและประสงค์ร้าย เขากำลังยื่นมือทั้งสองที่ปลายนิ้วมือหงิกงอแต่มีเล็บที่แหลมคมมาทางข้าพเจ้า ในฝันนั้นรู้สึกว่าเขาจะฆ่าข้าพเจ้าจริงๆ ด้วยความพยาบาทมากร้าย รู้สึกว่ากรงเล็บอันแหลมคมของเขาค่อยๆ ยื่นใกล้เข้ามาทีละน้อยๆ พร้อมกับพูดอย่างดุดัน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ตายจากกันไปตั้งนาน ไม่เห็นทำบุญแผ่ส่วนกุศลไปให้กินบ้างเลย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ตกใจอย่างสุดขีด พยายามจะลุกหนีไปอย่างสุดแรงเกิด แต่ก็ไม่มีความสามารถที่จะขยับเขยื้อนได้เลยแม้แต่น้อย ข้าพเจ้าได้แต่ร้องตะโกนออกมาด้วยเสียงอันดังว่า อย่าเข้ามาอำไพ </w:t>
      </w:r>
      <w:r>
        <w:rPr>
          <w:rFonts w:cs="Cordia New" w:ascii="Cordia New" w:hAnsi="Cordia New"/>
          <w:sz w:val="27"/>
          <w:szCs w:val="27"/>
        </w:rPr>
        <w:t xml:space="preserve">! </w:t>
      </w:r>
      <w:r>
        <w:rPr>
          <w:rFonts w:ascii="Cordia New" w:hAnsi="Cordia New" w:cs="Cordia New"/>
          <w:sz w:val="27"/>
          <w:sz w:val="27"/>
          <w:szCs w:val="27"/>
        </w:rPr>
        <w:t xml:space="preserve">อย่าเข้ามาอำไพ </w:t>
      </w:r>
      <w:r>
        <w:rPr>
          <w:rFonts w:cs="Cordia New" w:ascii="Cordia New" w:hAnsi="Cordia New"/>
          <w:sz w:val="27"/>
          <w:szCs w:val="27"/>
        </w:rPr>
        <w:t>! (</w:t>
      </w:r>
      <w:r>
        <w:rPr>
          <w:rFonts w:ascii="Cordia New" w:hAnsi="Cordia New" w:cs="Cordia New"/>
          <w:sz w:val="27"/>
          <w:sz w:val="27"/>
          <w:szCs w:val="27"/>
        </w:rPr>
        <w:t>ชื่อสมมติ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เสียงตะโกนดังลั่นออกมาจากปากของข้าพเจ้าด้วยความตกใจกลัวอย่างที่สุด ดังก้องไปทั่วบ้านในยามค่ำคืนที่ดึกสงัด ภรรยาคนใหม่และบุตรธิดาที่อยู่ในห้องใกล้เคียงพากันตื่นตกใจ ต่างลุกขึ้นมาไถ่ถามกันยกใหญ่ ข้าพเจ้าก็ได้แต่บอกไป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ฝันร้าย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เท่า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ตื่นขึ้นมาด้วยความงงงันและรู้สึกหวาดเสียวเป็นอย่างยิ่ง หัวใจก็ยังเต้นระรัวราวกับกลองที่ถูกตีอย่างแรง ระลึกถึงเหตุการณ์ฝันร้ายที่ผ่านไปหยกๆ แล้วใจหายด้วยใจคอไม่อยู่กับเนื้อกับตัวเลย ความฝันครั้งนี้ ดูๆ ก็เหมือนกับเป็นเรื่องจริงๆ ที่เกิดขึ้นต่อหน้าต่อตา และประการสำคัญที่ข้าพเจ้าต้องยอมรับก็คือว่า ผีภรรยาของข้าพเจ้ากล่าวถูกต้องทุกอย่าง ข้าพเจ้าไม่เคยเชื่อเรื่องผีสางเทวดา ทั้งไม่เชื่อด้วยว่าตายแล้วจะไปเกิดชาติหน้าได้ เวรกรรมอะไรจะตามไปถึ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พระพุทธศาสนาข้าพเจ้าไม่กระดิกหู เรียนอยู่ชั้นประถมจนถึงชั้นมัธยม ๘ ข้าพเจ้าก็ท่องได้ ว่ากตัญญูคืออะไร ควรตอบแทนคุณของพ่อแม่ประการใด แต่ไม่มีใครให้เหตุผลอะไรมากกว่านี้ ข้าพเจ้าเรียนจบมัธยมบริบูรณ์จนสำเร็จมหาวิทยาลัย ก็ไม่เห็นมีอาจารย์คนไหน หรือมีหลักสูตรอยู่ในที่ใดที่จะสอนให้ข้าพเจ้าเข้าใจในเหตุผลอันลึกซึ้งของชีวิต ข้าพเจ้ามีความเข้าใจเอาง่ายๆ ว่า มันสมองนั่นเอง เป็นตัวแสดงออกซึ่งความรู้สึกนึกคิดและสั่งการงานให้เป็นไปต่างๆ เคยเรียนมาจากโรงเรียนตั้งแต่เล็กยังน้อย ครูชั้นไหนๆ ก็สอนเหมือนๆ กันทั้งนั้น และจะให้ข้าพเจ้าเข้าใจว่าอย่าง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ข้าพเจ้าจึงได้มีความเข้าใจว่า เมื่อคนตายลงไปแล้วจะเกิดอีกไม่ได้แน่ ก็ฝังจมเป็นดินหรือเผาเป็นเถ้าถ่านไปเท่านั้นเองจะเอาอะไรไปเกิดได้อีกเล่า และวิญญาณคืออะไร ก็ไม่เห็นมีใครพิสูจน์ได้สักที ได้แต่พูดกันไปสนุกๆ ด้วยความเชื่ออย่างมั่นคงดังนี้เอง ข้าพเจ้าจึงไม่ค่อยได้ทำบุญ ปีหนึ่งจะได้ใส่บาตรสักครั้งสองครั้ง ตามที่ภรรยาจัดแจงให้เมื่อถึงวันสำคัญทางศาสนาและขอรับสารภาพด้วยความจริงใจว่า ข้าพเจ้าไม่เคยแผ่ส่วนกุศลให้แก่ใครๆ เลยแม้แต่ครั้งเดียว ซ้ำแผ่ก็ไม่เป็นเสียด้วย เพราะเห็นว่าเป็นเรื่องเหลวไหล ผีสางนางไม้ที่ไหนจะมาได้ส่วนกุศล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ตาม ความฝันครั้งนี้ออกจะประหลาดอยู่ ข้าพเจ้าไม่เคยคิด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วามฝันคืออะไร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มาก่อนเลย ทั้งไม่เคยคิดด้วยว่าความฝันจะเป็นความจริงขึ้นมาได้ด้วยเหตุผลอะไร แต่เมื่อความฝันเกิดขึ้นมาดังนี้แล้ว จะเพิกเฉยละเลยเสียก็ไม่สมควร ภรรยาที่ตายไปแล้วตั้ง ๒ ปี มาชี้หน้ากล่าวอ้าง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จากกันไปตั้งนาน ไม่เห็นทำบุญแผ่ส่วนกุศลไปให้กินบ้างเลย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ข้าพเจ้าจะเฉยเมยอยู่ไม่ได้เสียแล้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เช้าวันรุ่งขึ้น ภรรยาของข้าพเจ้ามีความประหลาดใจ เพราะได้รับคำบอกเล่าจากข้าพเจ้าว่า ให้เตรียมอาหารใส่บาตรพระเช้าวันนี้สัก ๒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>๓ องค์ แล้วในที่สุดข้าพเจ้าก็ใส่บาตรพระ ๒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๓ องค์สมประสงค์ในเช้าวันนั้นเอง ข้าพเจ้าใส่ไปพลาง ใจก็นึกถึงความฝัน และนึกถึงผีภรรยาของข้าพเจ้าไปด้วย ข้าพเจ้าช่างแสนโง่จริงๆ ในเรื่องนี้ คิดว่าทำเท่านี้คงจะเป็นการเพียงพอแล้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่อมาอีกหลายวัน เหตุการณ์ในคืนวันฝันร้ายก็มาปรากฏแก่ข้าพเจ้าอีกในตอนดึกของคืนวันหนึ่ง เสมือนประวัติศาสตร์ซ้ำรอย ผีภรรยาของข้าพเจ้าได้ลอยอย่างช้าๆ เข้ามาหาอีก หน้าตาดุร้ายยิ่งกว่าเก่า พร้อมทั้งชี้หน้าข้าพเจ้าว่า ไม่ทำบุญไปให้บ้าง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ตื่นเต้นและตกใจกลัวอย่างสุดขีด ร้องตอบไปว่า ได้ทำบุญไปให้แล้ว ไม่ได้รับหรื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ีภรรยาของข้าพเจ้ากลับท้วง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ทำบุญเฉยๆ จะได้รับ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จึงต้องร้องตะโกนสัญญาไปอย่างรีบร้อน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อย่าเข้ามา อย่าเข้ามา จะส่งส่วนกุศลไปให้ใหม่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ตื่นขึ้นมา ข้าพเจ้าก็เฝ้าครุ่นคิดอยู่ไม่รู้วาย ข้าพเจ้าพร่ำพรรณนาว่าขออย่าได้มารบกวนอีกเลย ช่างน่ากลัวอย่างเหลือเกิน อย่างไรก็ดี ข้าพเจ้ามีความเสียใจว่า เพราะอยู่ในความฝัน จึงถามถึงทุกข์สุขตลอดจนความเป็นไปของเขาไม่ได้ หาไม่แล้วเราคงจะได้ความรู้เรื่องของผีบ้า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้าพเจ้าตื่นขึ้นมาด้วยความอัศจรรย์ใจ จะว่าผีไม่มีเห็นจะไม่ได้เสียแล้ว เขามาทวงส่วนกุศลที่ข้าพเจ้ามิได้แผ่ไปจริงๆ เขารู้ได้อย่างไร แล้วทำไมจึงมาทวงถามได้ถูกต้อง ถ้าผีมิได้มีจริ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วันต่อมา ข้าพเจ้าต้องรีบไปถามผู้หลักผู้ใหญ่ถึงบทกรวดน้ำ แล้วทำบุญกรวดน้ำไปให้ผีภรรยาของข้าพเจ้าเสมอๆ โดยออกชื่อเขาทุกครั้ง แล้วตั้งแต่นั้นมาจนบัดนี้ก็หลายปีแล้ว ข้าพเจ้ายังไม่เคยฝันถึงเขาอีก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ฝันดังที่ได้เล่ามานี่เอง ทำให้ข้าพเจ้าต้องคิดพิจารณาในปัญหาของชีวิตในแง่มุมต่างๆ เป็นอันมาก โดยตั้งคำถามว่า ความฝันคืออะไร และผีภรรยาข้าพเจ้ามาทวงส่วนกุศลจริงหรือไม่ ถึงอย่างไรความฝันทั้งสองครั้งนี้ ทำให้ข้าพเจ้านิ่งอยู่เฉยๆ ไม่ได้เสียแล้ว ข้าพเจ้าเริ่มค้นคว้าตำรับตำราทั้งทางโลกและทางธรรมมากยิ่งขึ้น พร้อมทั้งหาโอกาสตระเวนไปในสถานที่ต่างๆ เพื่อเสาะหาคำอธิบ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ัดนี้ ข้าพเจ้ามิได้มีความสงสัยอะไรอีกแล้ว ในเรื่องของผีสางเทวดา หรือการเวียนว่ายตายเกิด ตลอดจนเรื่องของเวรกรรม เพราะได้อ่านหนังสือที่ว่าด้วยเรื่องของชีวิตจากอภิธรรมมูลนิธิทุกเล่ม แทบทุกเล่มข้าพเจ้าอ่านหลายเที่ยว ทั้งได้เคยไปฟังการบรรยายที่โรงเรียนมงคลทิพยอภิธรรมมูลนิธิ อยู่เสมอ แม้การปฏิบัติวิปัสสนา ข้าพเจ้าก็ได้ลองดูบ้างเป็นครั้งคราว เพื่อหาความรู้ความเข้าใจ อาจารย์ผู้บรรยายพระอภิธรรมได้เปลี่ยนทางเดินของชีวิตให้แก่ข้าพเจ้าใหม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เชื่อหรือไม่ว่า จะเป็นไปได้จริงหรือประการใด เดี๋ยวนี้นอกจากข้าพเจ้าจะแผ่ส่วนกุศลแล้ว ข้าพเจ้าเฝ้าอธิษฐานถึงผีภรรยาของข้าพเจ้าอยู่เสมอ ขอเชิญให้เขาได้มาอ่านหนังสือเรื่องของชีวิตจากอภิธรรมมูลนิธิทุกๆ เล่ม เมื่อได้เล่มใหม่มาข้าพเจ้าก็อดคิดถึงเขาไม่ได้ จะต้องบอกให้เขาทราบทุกๆ ครั้ง เพราะว่าเป็นประโยชน์เหลือหลาย นอกจากนั้นข้าพเจ้าเฝ้าอธิษฐานใหม่ ขอพบเขาอีกสักครั้งจะได้ถามถึงความเป็นไปต่างๆ ในเมืองผี ก็ยังไม่สำเร็จ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้าพเจ้าขอเล่าเรื่องนี้เอาไว้เพื่อว่าจะเป็นประโยชน์แก่ท่านสาธุชนทั้งหลายบ้างสมควร ถ้าผลกุศลใดๆ เกิดขึ้นเพราะความปรารถนาของข้าพเจ้าแล้ว ขอให้กุศลนั้นจงได้แก่อำไพผีภรรยาของข้าพเจ้า และผู้ร่วมความทุกข์ทั้งหลาย ตลอดจนโอปปาติกะทุกๆ ท่าน ขอให้อิ่มหนำสำราญแล้วมีความสุขความสบายโดยทั่วกัน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>ความคิดเห็นของนักจิตวิทยาในเรื่องของการนอนหลับ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ำราจิตวิทยา และสรีรวิทยาหลายเล่ม และหลายคนเขียน ต่างกล่าวเป็นเสียงเดียวกัน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cs="Cordia New" w:ascii="Cordia New" w:hAnsi="Cordia New"/>
          <w:sz w:val="27"/>
          <w:szCs w:val="27"/>
        </w:rPr>
        <w:t xml:space="preserve">We know a little about sleep.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ฤษฎีในเรื่องการนอนหลับของบรรดานักจิตวิทยาและสรีรวิทยา ยังขัดแย้งกันอยู่มากถึง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หตุที่คนนอนหลับ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ตลอดถึงเรื่อง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ขณะที่กำลังนอนหลับนั้นเป็นอย่างไร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ในขณะที่กำลังง่วงนอนนั้น มันเกิดอะไรขึ้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ยิ่งเป็นคำถาม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ในขณะที่นอนหลับนั้น จิตใจกับร่างกายมันทำการงานอะไรกัน ทำไมจึงไม่รู้สึกตัว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ก็จะหาคำอธิบายได้ยากแสนยิ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การนอนหลับแล้ว เรื่องของการ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ตื่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ก็มิใช่เรื่องเล็กน้อยเหมือนกัน ถ้ามีผู้ถาม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 xml:space="preserve">เหตุใดคนเราจึงได้ตื่นขึ้นมาจากการนอนหลับ </w:t>
      </w:r>
      <w:r>
        <w:rPr>
          <w:rFonts w:cs="Cordia New" w:ascii="Cordia New" w:hAnsi="Cordia New"/>
          <w:sz w:val="27"/>
          <w:szCs w:val="27"/>
        </w:rPr>
        <w:t xml:space="preserve">? </w:t>
      </w:r>
      <w:r>
        <w:rPr>
          <w:rFonts w:ascii="Cordia New" w:hAnsi="Cordia New" w:cs="Cordia New"/>
          <w:sz w:val="27"/>
          <w:sz w:val="27"/>
          <w:szCs w:val="27"/>
        </w:rPr>
        <w:t>หรือถามว่าคนที่ตื่นตามเวลาทุกๆ วัน เช่น เคยตื่นในเวลาตี ๕ ก็จะตื่นขึ้นมาในเวลานี้เสมอ เรารู้ได้อย่างไรว่าตี ๕ แล้วทั้งๆ ที่ในเวลานั้นเรานอนหลับสนิท มิได้มีความรู้สึกสำนึกตัว อะไรเป็นผู้ทำให้เราตื่นขึ้นมาได้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เรื่องนี้ยังไม่มีคำอธิบายจากใคร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ท่านก็แสดงความเห็นว่า เหตุที่คนนอนหลับนั้น เพราะได้ทำการงานมาเหนื่อยในเวลากลางวันตั้งหลายชั่วโมง บางท่านก็ว่าเมื่อได้ทำงานไปแล้ว จะมีสารเคมีบางชนิดเกิดขึ้น แล้วทำปฏิกิริยากับมันสมอง จึงทำให้คนนอนหล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ก็มีผู้คัดค้านว่า คนที่ไม่ได้ทำอะไร หรือนั่งๆ นอนๆ อยู่เฉยๆ ไม่ได้ผลิตสารเคมีดังกล่าวมานั้นเลยสักนิด แต่ก็หลับได้หลับดีเกือบจะทั้งว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แม้คำอธิบายในเรื่องของการนอนหลับยังถกเถียง ยังขัดแย้งกับอยู่ก็ตาม นักวิทยาศาสตร์ก็มีความสามารถทำให้สุนัขหรือแมวหลับลงได้โดยเอาไฟฟ้าผ่านเข้าไปในสมอง ให้ยากิน ใช้ยาฉีด เช่นใช้มอร์ฟีน และเกลือของแคลเซียมบางชนิดตลอดจนใช้วิธีสะกดจิต 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อเชิญพิจารณาเรื่อง การนอนหลับคืออะไร ตามหลักของปรมัตถธรรม ซึ่งผมเขียนเองเป็นเล่มหนังสือ ได้คัดลอกออกมาบางส่วนเพื่อประกอบการศึกษาเรื่องความฝัน แต่ก็ต้องขอประทานอภัยที่อาจจะซ้ำกันบ้างกับที่ได้บรรยายมาแล้ว ผมปรารถนาที่จะช่วยความเข้าใจและช่วยความจำ สำหรับผู้ที่เพิ่งศึกษาใหม่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การนอนหลับคืออะไร ตามหลักของปรมัตถธรรม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ได้กล่าวมาแล้วว่า การเกิดขึ้นของจิตเพื่อรับอารมณ์ต่างๆ นั้นมิได้มีแต่จิตตัวเดียวโดดๆ หากแต่มีเจตสิกเกิดร่วมด้วย และเจตสิกที่เกิดร่วมประกอบกับจิตนี้มีมาก ย่อมจะผลัดเปลี่ยนเวียนวนกันเข้าประกอบ ซึ่งเจตสิกเหล่านี้เองเป็นเหตุให้จิตเป็นไปต่างๆ เช่น เป็นความโลภ ความโกรธ หรือไม่โลภ ไม่โกรธ ทั้งนี้ก็เพราะมีเจตสิกจำพวกนั้นมาปรุงแต่งให้เป็น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การที่บังเกิดความง่วงเหงาหาวนอนขึ้น ก็ด้วยอำนาจของถีนะกับมิทธเจตสิกเข้าไปย้อมจิตให้เป็นไปเช่นนั้น นอกจากนี้ก็ยังมีเอกัคคตาเจตสิกอีกดวงหนึ่งซึ่งสามารถไปทำให้การนอนหลับบังเกิดขึ้นได้เหมือนกัน เมื่อความเพียรที่จะให้สมาธิตั้งอยู่ได้นั้นมีกำลังตกลงเพราะต้องการจะนอนหลับ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ำลังสมาธิอยู่จะไม่หลับ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ธรรมชาติของจิตเป็นธรรมชาติที่รู้อารมณ์ ลงมีจิตเกิดขึ้นมาแล้ว จะต้องมีอารมณ์อยู่เสมอไป เหตุนี้จึงอาจกล่าวได้ว่า จิตอยู่ที่ไหน อารมณ์ก็อยู่ที่นั่น จิตอยู่ในที่ใด อารมณ์ก็จะอยู่ในที่นั้น จิตกับอารมณ์ไม่มีวันพรากจากกัน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อารมณ์ที่เกิดแก่จิตนั้น แบ่งออกโดยหยาบๆเป็น ๒ ประการ คือ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จิตที่ขึ้นวิถีรับอารมณ์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จิตที่เป็นภวังค์ หรือภวังคจิต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ิตทั้ง ๒ ประเภท เป็นเรื่องใหญ่ ถ้าจะศึกษาโดยละเอียดแล้วก็จะต้องใช้เวลาศึกษามากทีเดียว ขอท่านที่มีความสนใจ โปรดศึกษาเอาได้จากเรื่อง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วามมหัศจรรย์ของจิต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วามมหัศจรรย์ของชีวิต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ในที่นี้ผมจะกล่าวพอให้เข้าใจบ้างเล็กน้อยเท่านั้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๑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จิตที่ขึ้นวิถีรับอารมณ์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 วิถี แปลตรงๆ ว่า หนทาง แต่หนทางในที่นี้มิได้หมายถึงหนทางตามที่เข้าใจกันในหมู่ประชาชนทั่วไป ว่าเป็นหนทางของสัตว์เดินหรือมนุษย์เดิน หากหมายถึงหนทางที่จิตเดิน หรือหมายถึงการทำงานของจิต เช่น ทำงาน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หรือทำงาน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ได้ยิ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เป็นต้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จิตเป็นวิถี คือยกจิตขึ้นทำงานรับอารมณ์ได้มี ๘๐ ประเภท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ุคคลทั้งหลาย ทำการงานอยู่ ณ ที่ทำงานต่างๆ เช่น เป็นทหารก็ทำงานอยู่ในกรมกองทหาร เป็นข้าราชการก็ทำงานอยู่ภายในอาคารที่ๆ ทำงาน ถ้าเป็นพ่อค้าก็ทำงานอยู่ในห้างร้า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โดยทำนองเดียวกันนี้ จิตก็มีที่ๆ ทำงานเหมือนกัน ไม่ว่าจะเห็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ยิน หรือคิดนึก จิตจะออกมาทำงานยังสถานที่ต่างๆ เช่น จิต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ก็อาศัยประสาทตาเป็นทางแสดงออกของจิต จิต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ได้ยิ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ก็อาศัยประสาทหูเป็นทางแสดงออกของจิต จิต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นึกคิด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ก็เกิดขึ้นทางจิตใจ 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ุคคลทั้งหลายมีประตูเป็นทางสำหรับออกไปทำธุรกิจต่างๆ จิตก็อาศัยแสดงออกทางประตูเหมือนกัน คือ ประตูตา ประตูหู ประตูใจ เป็นต้น หาไม่แล้วจิตก็ไม่สามารถทำงานเห็น ทำงานได้ยิน และทำงานคิด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วิถีคือการทำงานของจิต จากทางทวาร คือ ประตูต่างๆ มีทางตา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หู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จมูก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ลิ้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กาย เรียกปัญจทวารวิถี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ระตูคือทวารทั้ง ๕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วิถีที่เกิดขึ้นทางใจ เรียกมโนทวารวิถี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ระตูทางใจ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ำงานของจิต คือ รับอารมณ์ต่างๆ ทั้งทางปัญจทวารวิถี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างประตูทั้ง ๕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มโนทวารวิถี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ระตูทางใจ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นั้นสลับซับซ้อนละเอียดพิสดารมาก ต้องบรรยายโดยมีภาพประกอบหลายภาพจึงจะเข้าใจได้ แล้วจำเป็นที่จะต้องศึกษาไปทีละขั้นๆ ตามลำดับ ขณะนี้ผมขอแสดงย่อๆ เท่า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รู้อารมณ์ต่างๆ นั้น มิใช่อยู่ๆ ก็จะรู้ขึ้นมาเฉยๆ จะต้องมีเหตุปัจจัยที่จะทำให้รู้เป็นอันมาก ไม่ว่าจะรู้ทางปัญจทวาร คือ ประตูทั้ง ๕ หรือจะรู้ทางมโนทวาร คือ ประตูทางใจก็ตาม การรู้อารมณ์ดังกล่าวนี้ ต้องอาศัยรู้ตามทวารต่างๆ เช่น ตาเห็นรูป หูได้ยินเสียง ใจที่คิดนึกเรื่องราวต่างๆ ซึ่งเราเรียกว่า จิตที่เกิดขึ้นรับอารมณ์ในวิถีต่างๆ คือ ปัญจทวารวิถี และ มโนทวารวิถี ซึ่งยังมีแตกแขนงออกไปเป็นจำนวนร้อยๆ วิถี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๒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จิตเป็นภวังค์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ว่า ภวังค์ เมื่อแยกออกเป็น ๒ ก็คือ ภว </w:t>
      </w:r>
      <w:r>
        <w:rPr>
          <w:rFonts w:cs="Cordia New" w:ascii="Cordia New" w:hAnsi="Cordia New"/>
          <w:sz w:val="27"/>
          <w:szCs w:val="27"/>
        </w:rPr>
        <w:t xml:space="preserve">+ </w:t>
      </w:r>
      <w:r>
        <w:rPr>
          <w:rFonts w:ascii="Cordia New" w:hAnsi="Cordia New" w:cs="Cordia New"/>
          <w:sz w:val="27"/>
          <w:sz w:val="27"/>
          <w:szCs w:val="27"/>
        </w:rPr>
        <w:t xml:space="preserve">องคฺ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ภว</w:t>
      </w:r>
      <w:r>
        <w:rPr>
          <w:rFonts w:ascii="Cordia New" w:hAnsi="Cordia New" w:cs="Cordia New"/>
          <w:sz w:val="27"/>
          <w:sz w:val="27"/>
          <w:szCs w:val="27"/>
        </w:rPr>
        <w:t xml:space="preserve"> แปลว่า ภพ หรือ ชาติ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องคฺ</w:t>
      </w:r>
      <w:r>
        <w:rPr>
          <w:rFonts w:ascii="Cordia New" w:hAnsi="Cordia New" w:cs="Cordia New"/>
          <w:sz w:val="27"/>
          <w:sz w:val="27"/>
          <w:szCs w:val="27"/>
        </w:rPr>
        <w:t xml:space="preserve"> แปลว่า ส่วนประกอบ อันหมายถึง จิตเป็นส่วนประกอบของภพหรือเป็นองค์แห่งภพ ซึ่งได้แก่ จิตเป็นภวังค์ มีจำนวน ๑๙ ประเภท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ุเบกขาสันตีรณะ ๒ มหาวิบาก ๘ มหัคคตวิบาก ๙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คำว่า ภวังค์ เรียกว่า วิถีวิมุตฺติ อันหมายถึงว่าหาได้เป็นวิถีจิตเหมือนข้อ ๑ ไม่ กล่าวให้เข้าใจง่ายๆ ก็คือ รับอารมณ์ใหม่ เช่น เห็น ได้ยิน อย่างวิถีจิตในข้อ ๑ ไม่ได้เลย ภวังคจิตก็คือ จิต ที่ได้เห็นรูป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ได้ยินเสียง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ได้ดมกลิ่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ได้ลิ้มรส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ได้รับสัมผัส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คิดนึกเรื่องราวต่างๆ ไม่ได้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จะดูความเป็นภวังค์ให้เห็นง่ายๆ ก็ดูได้จากคนที่นอนหลับสนิท คนนอนหลับสนิทจิตก็เกิด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ดับสืบต่อกันไปอยู่เสมอ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มิได้รับอารมณ์ใหม่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นี่เองคือ จิตเป็นภวังค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าจจะมีบางท่านตั้งคำถามว่า ถ้าเช่นนั้นภวังคจิตไม่มีอารมณ์หรือ ถ้าไม่มีอารมณ์เลย ก็จะเป็นการไม่ตรงกับความจริงที่ได้กล่าวมาแล้วว่า ลงขึ้นชื่อว่าจิตแล้วไม่ว่าจะเป็นภวังคจิต หรือวิถีจิต ย่อมจะมีอารมณ์อยู่เสมอ จิตที่ไม่มีอารมณ์เลยนั้นไม่ม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สัตว์จะถึงแก่ความตาย ก็จะเกิดอารมณ์ครั้งสุดท้ายขึ้น เช่น เห็นหรือได้ยิน หรือเป็นภาพปรากฏขึ้นทางใจ ตามกำลังของกรรมที่ได้ทำเอาไว้ มีเห็นพระพุทธรูป หรือเห็นแหลนหลาว เกาทัณฑ์ หรือเห็นสุนัข ภาพต่างๆ ที่เห็นเหล่านี้ เรียกว่า กรรมอารมณ์ กรรมนิมิตอารมณ์ และคตินิมิตอารมณ์ ทั้ง ๓ นี้ จะเห็นอันใดอันหนึ่งเมื่อปฏิสนธิจิต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ขณะเกิด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เกิดขึ้นก็รับเอาอารมณ์เหล่านี้อันใดอันหนึ่งไว้ อารมณ์นี้จะคงอยู่ตั้งแต่ปฏิสนธิจนกระทั้งถึงแก่ความต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ช่น เห็นอารมณ์สุนัข อารมณ์สุนัขก็จะเกิดอยู่ในจิตต่อไป จนชีวิตถึงที่สุดจะไม่มีการเปลี่ยนแปลง จะรักษาภพชาติของสุนัขเอาไว้จนตลอดชีวิต แต่ความรู้สึกตัวว่า ตัวมีอารมณ์อะไรนั้น ปรากฏขึ้นมาไม่ได้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ไม่ได้ขึ้นวิถีรับอารมณ์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จึงเรียกวิถีวิมุตฺติ และพ้นจากความเป็นทวาร เพราะมิได้แสดงออกทางประตูเหมือนกับจิตในวิถี จิตมิได้ใช้ประตูเป็นทางแสดงออก เช่น มิได้ใช้ประสาทตา ประสาทหู จึงมิได้มีความสำนึกรู้ในอารมณ์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ได้กล่าวมาแล้วว่า จิตที่เป็นภวังค์นั้น จะเห็นได้ง่ายๆ จากคนที่นอนหลับสนิท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มิได้ฝันหรือละเมอ จิตมิได้ขึ้นวิถี เรื่องละเมอและฝันก็เป็นอีกเรื่องหนึ่งที่ควรศึกษาต่อไป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ต่อย่างไรก็ดี ภวังค์ก็มิได้เกิดเฉพาะเท่าที่นอนหลับสนิทเท่านั้น หากแต่เกิดอยู่เสมอโดยเรามิได้รู้สึกตัว เช่น วิถีจิตทางตา เห็นอารมณ์เกิดขึ้นจบวาระแล้ว ๑๗ ขณะ ภวังค์ก็เกิดขึ้น วิถีจิตทางใจคิดนึกอารมณ์เกิดขึ้น ๑๒ ขณะ แล้วก็เป็นภวังค์ต่อไปอี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ว่าภวังคจิตจะเกิดขึ้นสลับกันไปกับวิถีจิตก็จริง แต่เราก็หาได้รู้สึกตัวไม่เพราะภวังคจิตถึงจะเกิดจำนวนมากก็ดี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นอนหลับมากที่สุด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แต่อารมณ์มิได้ปรากฏขึ้นมาภายนอกให้เห็นให้รู้สึกได้ ยิ่งกว่านั้น ความเกิด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ดับโดยเร็วของจิตเราจึงกำหนดทราบไม่ได้ว่าภวังค์ที่มาเกิดสลับกับวิถีจิตนั้นมีจำนวนสักเท่าใด พูดง่ายๆ ก็ว่ามีหลับปะปนอยู่ในขณะที่กำลังตื่นอยู่ตลอดเวลา แม้ในขณะลืมตาหรือกำลังพูดอยู่ แต่บางคราวเราอาจอนุมานได้ว่า เมื่อเราตั้งคำถามให้แก่บุคคลหนึ่ง ผู้นั้นกว่าจะตอบได้ก็ช่างช้าเสียเหลือเกิน ทั้งๆ เรื่องที่ถามก็ไม่ใช่เรื่องยาก และเขาก็เข้าใจดีอยู่ทั้งสิ้น บุคคลเช่นนี้เรามักพูดว่า เขามีภวังค์มา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ราเปิดไฟฟ้าสว่างขึ้น เหมือนวิถีจิตเกิดขึ้น แต่เมื่อเราปิดไฟฟ้าเสียแล้ว แม้เราจะไม่เห็นแสงสว่างจากหลอดก็ดี เราก็ย่อมแน่แก่ใจว่าไฟฟ้าไหลมาที่สายอยู่ตลอดเวลา แต่เราก็มองไม่เห็น นี่ย่อมแสดงว่า ไฟฟ้าได้ทำงานของมันอยู่ภายในสาย และขณะใดก็ตาม เมื่อสวิทช์ไฟถูกเปิด ก็จะเกิดมีแสงสว่างขึ้นทันที ถ้าไฟฟ้ามิได้ไหลมาตามสายแล้วเปิดสวิทช์เท่าไรๆ ก็จะหาแสงสว่างใช้ไม่ได้ เมื่อจะเปรียบแล้ว ไฟในสายก็เปรียบเหมือนภวังคจิต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โดยทำนองเดียวกัน ภวังคจิตก็รับอารมณ์มาแต่ปฏิสนธิ และรักษาอารมณ์นี้อยู่ตลอดเวลา แม้จะไม่ปรากฏเป็นการเห็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ได้ยิน แต่มันก็ทำงานของมันอยู่ คือ รักษาอารมณ์มาตั้งแต่เกิด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ทั้งเกิด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>ดับอยู่เนืองนิจ และมีเจตสิกเข้าประกอบอยู่ตามสมควร ทั้งนี้ก็เหมือนกับไฟฟ้าที่อยู่ในสายขณะยังมิได้เปิดสวิทช์ แต่เมื่อใดการเห็น ได้ยิน หรือคิด เกิดขึ้น ความรู้อารมณ์ทางตา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ทางหู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ทางใจ กำลังปรากฏอยู่แล้ว ความเป็นภวังค์ในขณะนั้นก็ขาดลง จิตก็ทำงานทางวิถีเสร็จแล้วก็เป็นภวังค์อีกสงลับกันเรื่อยๆ ไป ถ้าไม่มีภวังค์ก็จะรับอารมณ์ใหม่ไม่ได้เล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โปรดดูภาพแสดงด้วย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 </w:t>
      </w:r>
      <w:r>
        <w:rPr>
          <w:rFonts w:cs="Tahoma" w:ascii="Wingdings" w:hAnsi="Wingdings"/>
          <w:sz w:val="27"/>
          <w:szCs w:val="27"/>
        </w:rPr>
        <w:t>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</w:rPr>
        <w:t>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 </w:t>
      </w:r>
      <w:r>
        <w:rPr>
          <w:rFonts w:cs="Tahoma" w:ascii="Webdings" w:hAnsi="Webdings"/>
          <w:sz w:val="27"/>
          <w:szCs w:val="27"/>
        </w:rPr>
        <w:t>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ebdings" w:hAnsi="Webdings"/>
          <w:sz w:val="27"/>
          <w:szCs w:val="27"/>
        </w:rPr>
        <w:t>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 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Tahoma" w:ascii="Wingdings" w:hAnsi="Wingdings"/>
          <w:sz w:val="27"/>
          <w:szCs w:val="27"/>
          <w:lang w:val="en"/>
        </w:rPr>
        <w:t>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>เครื่องหมายภวังค์ ที่มีจำนวน ๓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๔ จุดนั้น อาจเป็นจำนวนสิบหรือร้อยก็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Tahoma" w:ascii="Wingdings" w:hAnsi="Wingdings"/>
          <w:sz w:val="27"/>
          <w:szCs w:val="27"/>
        </w:rPr>
        <w:t>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เครื่องหมายย่อแทนวิถีจิต รับอารมณ์ทางปัญจทวาร </w:t>
      </w: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มีจำนวนไม่แน่น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Tahoma" w:ascii="Webdings" w:hAnsi="Webdings"/>
          <w:sz w:val="27"/>
          <w:szCs w:val="27"/>
        </w:rPr>
        <w:t>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 xml:space="preserve">= </w:t>
      </w:r>
      <w:r>
        <w:rPr>
          <w:rFonts w:ascii="Cordia New" w:hAnsi="Cordia New" w:cs="Cordia New"/>
          <w:sz w:val="27"/>
          <w:sz w:val="27"/>
          <w:szCs w:val="27"/>
        </w:rPr>
        <w:t xml:space="preserve">เครื่องหมายย่อแทนวิถีจิต รับอารมณ์ทางมโนทวาร </w:t>
      </w: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มีจำนวนไม่แน่น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ี่เร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ห็นรูป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จากทางประตูตานั้น ก็เพราะเหตุว่า คลื่นของแสงได้มากระทบกับภวังคจิตที่ประสาทตา การที่เร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ห็นยิ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นั้น ก็เพราะคลื่นของเสียงได้มากระทบกับภวังคจิตที่ประสาทหู ทั้งนี้ก็จะเห็นได้ว่า การเห็น การได้ยินเกิดขึ้นได้ก็เพราะมีภวังคจิตมากระทบกับแสงหรือเสียง หาไม่แล้วอารมณ์ก็จะเกิดขึ้นไม่ได้เลย เหมือนเราล้วงมือลงไปในหีบ ถ้าในหีบไม่มีของอะไรอยู่เลยแล้ว จะล้วงสักเท่าใด จะล้วงสักกี่ครั้ง ก็จะไม่มีของอะไรติดมือขึ้นมาเลยเป็นอันขาด แม้แต่ตั๋วจำนำสักครึ่งใ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ี่คนนอนหลับ ก็คือจิตเป็นภวังค์นั่นเอง และจิตที่เป็นภวังค์นี้มีเจตสิกเข้าประกอบหลายดวงเหมือนกัน แต่ผมเห็นว่า การแสดงเจตสิกเข้าประกอบกับจิตด้วยแล้วจะเป็นการยุ่งยาก จึงของดเสียไม่กล่าว ท่านจะทราบโดยพิสดารเมื่อติดตามศึกษาเรื่องความมหัศจรรย์ของชีวิต กับ แสงสว่างของชีวิต ซึ่งเป็นการศึกษาตามลำด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หตุการณ์ต่างๆ หรือสิ่งแวดล้อมโดยรอบ ตลอดจนปฏิกิริยาภายในร่างกายของตนเองที่กระทบกับจิต อันจะเป็นสาเหตุให้เกิดอารมณ์ทางทวารต่างๆ กำลังได้ตกลง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ระทบเบาบางเกินไป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หรือจิตก็ไม่ได้ถูกกระตุ้น และไม่ได้เกิดความสะเทือนใจ ความสนใจอย่างใด วิตกเจตสิกซึ่งเป็นตัวการอันสำคัญที่คอยจะยกจิตให้สู่อารมณ์ใดอามรณ์หนึ่งเสมอๆ ก็จะมีกำลังน้อย เมื่อมีกำลังน้อยแล้ว ก็ย่อมเปิดช่องโอกาสให้แก่ถีนมิทธเจตสิก ซึ่งเป็นศัตรูอันสำคัญของวิตกเจตสิกที่ทำให้ง่วงเหงาหาวนอนเข้ามา และ แน่ละ </w:t>
      </w:r>
      <w:r>
        <w:rPr>
          <w:rFonts w:cs="Cordia New" w:ascii="Cordia New" w:hAnsi="Cordia New"/>
          <w:sz w:val="27"/>
          <w:szCs w:val="27"/>
        </w:rPr>
        <w:t xml:space="preserve">! </w:t>
      </w:r>
      <w:r>
        <w:rPr>
          <w:rFonts w:ascii="Cordia New" w:hAnsi="Cordia New" w:cs="Cordia New"/>
          <w:sz w:val="27"/>
          <w:sz w:val="27"/>
          <w:szCs w:val="27"/>
        </w:rPr>
        <w:t xml:space="preserve">เมื่อถีนมิทธเจตสิกกุมอำนาจไว้ได้หรือได้เป็นใหญ่แล้ว วิตกเจตสิกก็มีกำลังมากไม่ได้ ความเป็นภวังค์ คือ การนอนหลับ ก็จะบังเกิดขึ้นมาโดยไม่ต้องสงสั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จิตกำลังเป็นสมาธิอยู่ในอารมณ์ใดอารมณ์หนึ่งอารมณ์เดียว ขณะนั้นจิตก็ย่อมมีวิตกเจตสิกเป็นตัวการสำคัญที่ทำให้สมาธิตั้งอยู่ได้ไม่หลุดไปยังอารมณ์อื่น ขณะนี้ถ้าวิริยะคือความเพียรให้สมาธิตั้งอยู่อ่อนกำลังลงเมื่อใด เมื่อนั้น ก็ย่อมเปิดโอกาสให้เกิดภวังคจิตทำให้หลับไปได้ทันที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ขณะนอนหลับ จิตใจทำอะไร </w:t>
      </w:r>
      <w:r>
        <w:rPr>
          <w:rFonts w:cs="Tahoma" w:ascii="Tahoma" w:hAnsi="Tahoma"/>
          <w:b/>
          <w:bCs/>
          <w:color w:val="CC0066"/>
          <w:sz w:val="20"/>
          <w:szCs w:val="20"/>
        </w:rPr>
        <w:t xml:space="preserve">?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ภวังคจิต คือการนอนหลับนั้น ผู้นอนหลับไม่มีความรู้สึกตัวในเรื่องอะไรแม้แต่เล็กน้อย เพราะในขณะนอนหลับจิตเป็นทวารวิมุติพ้นจากการออกมารับอารมณ์ทางประตูต่างๆ คือ ไม่ออกมารับอารมณ์ทางประตูตา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หู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จมูก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ลิ้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กาย และใจ แต่อย่างใ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นอนหลับเป็นเรื่องของจิตใจ ฉะนั้น วิทยาการในทางโลกจึงก้าวเข้าไปได้แสนยากยิ่ง ด้วยเหตุนี้ จนถึงบัดนี้ เราก็ยังไม่ทราบกันเลยว่า การนอนหลับนั้นจิตใจมันทำอะไรกันบ้าง เมื่อกำลังนอนหลับอยู่นั้นจิตใจหลับไปจริงๆ ตามความเข้าใจของคนทั้งหลายหรือเปล่า </w:t>
      </w:r>
      <w:r>
        <w:rPr>
          <w:rFonts w:cs="Cordia New" w:ascii="Cordia New" w:hAnsi="Cordia New"/>
          <w:sz w:val="27"/>
          <w:szCs w:val="27"/>
        </w:rPr>
        <w:t xml:space="preserve">?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ได้กล่าวมาแล้วว่า ขณะนอนหลับจิตกำลังเป็นภวังค์อยู่นั้น จิตก็มีอารมณ์และเกิดดับสืบต่อกันไปอยู่เรื่อยๆ มิได้หยุดหย่อนเลย ส่วนเหตุผลอะไรจึงทำให้จิตเกิดขึ้นแล้วทำไมมันจึงได้เกิดสืบต่อกันได้นั้นเป็นเรื่องใหญ่ แต่การศึกษาพระอภิธรรมให้เข้าใจ ก็จะได้เหตุผลข้อเท็จจริงพร้อมบริบูรณ์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 xml:space="preserve">สำหรับผู้ต้องการศึกษาเบื้องต้น โปรดศึกษาจากวารสาร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ชีวิต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กับ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แสงสว่างของชีวิต</w:t>
      </w:r>
      <w:r>
        <w:rPr>
          <w:rFonts w:ascii="Cordia New" w:hAnsi="Cordia New" w:cs="Cordia New"/>
          <w:sz w:val="27"/>
          <w:sz w:val="27"/>
          <w:szCs w:val="27"/>
        </w:rPr>
        <w:t>”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ผมจะขออธิบายเพียงเล็กน้อยพอเป็นแนวทางเท่า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หลักสภาวธรรมกำหนดเอาไว้ว่า ธรรมชาติของสิ่งใดในโลกนี้ไม่ว่าอะไรทั้งสิ้นมันจะเกิดขึ้นเองเป็นเองโดยตัวของมันเองนั้นไม่มีเลย ไม่มีพระพรหม หรือพระผู้เป็นเจ้าดลบันดาลสิ่งใดขึ้นมาได้ ไม่มีสิ่งศักดิ์สิทธิ์ที่ไหนมีอำนาจเสกสรรปั้นแต่งให้เกิดอะไรได้โดยผิดธรรมชาติ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ารแสดงอำนาจจิตบางสิ่งบางอย่างมิได้ผิดไปจากธรรมชาติ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สรรพสิ่งทั้งหลายไม่ว่ารูปว่านาม เกิดขึ้นเป็นขึ้นมาโดยอาศัยเหตุปัจจัยทั้งสิ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หตุบางอย่าง มันแอบแฝงซ่อนเร้นอยู่อย่างลึกซึ้งเกินไปจนก่อให้เกิดนักโมเมศาสตร์ขึ้นมาจนถึงแสดงว่าจิตใจนั้นเป็นอมตะ ไม่มีเกิด ไม่มีดับ ไม่มีวันตาย จิตใจนั้นเป็นสิ่งกายสิทธิ์หรือเป็นกายทิพย์ที่สามารถล่องลอยไปไหนก็ได้ หรือเมื่อหลับลงไปก็จะมีเจตภูตออกจากร่างกายท่องเที่ยวไปในที่ต่างๆ ตามชอบใจ และบางคนก็กล่าวว่า เมื่อคนหรือสัตว์ตายลงจิตก็จะล่องลอยออกจากร่าง เรียก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สัมภเวสี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ท่องเที่ยวไปหาที่เกิดใหม่ ตามบุญตามบาปที่ได้ทำเอาไว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สภาวธรรม จิตใจมิได้เป็นอมตะ ไม่มีวันตาย หากแต่เกิดดับอยู่เสมอมิได้หยุดหย่อนโดยรวดเร็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ั้งยังให้เหตุผลอีกเป็นอันมากว่า ทำไมมันจึงเกิด ทำไมมันจึงดับ ดังนั้น จิตใจมิได้เป็นสิ่งศักดิ์สิทธิ์ที่จะล่องลอยไปไหนได้ตามชอบใจ เมื่อคนตายลงจิตก็มิได้ล่องลอยออกจากร่างไปหาที่เกิดใหม่ตามที่บางท่านเข้าใจ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โปรดอ่านเรื่องชีวิตภายหลังความตาย หรือตายแล้วเกิดได้อย่างไร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ิตจะเกิดขึ้นมาได้นั้นจะต้องมีเหตุมีปัจจัยมาช่วยปรุงแต่งให้มันเกิดขึ้นมา ครั้นเมื่อเกิดขึ้นมาแล้ว หมดเหตุหมดปัจจัย หมดกำลังส่ง มันก็จะสลายตัว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ช่นการได้ยินก็จะต้องมีเหตุมาประชุม จิตได้ยินจึงจะเกิดขึ้นมาได้ เช่นจะต้องมีสัททารมณ์อันได้แก่คลื่นเสียง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ายตนะภายนอก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ต้องมีโสตะปสาท ได้แก่ประสาทหู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ายตนะภายใ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ต้องมีอากาสะ ช่องว่างในหู และมีเจตสิกเข้ารับ รวม ๔ ประการที่เป็นเหตุตื้นๆ นอกจากนี้ยังมีเหตุที่ลึกซึ้งอีกเป็นอันมากในเรื่องการได้ยินเพียงอย่างเดียวนี้ตลอดไป จนถึงการงานของชีวิตที่ทำต่อเนื่องกันจนการได้ยินบังเกิด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จิตได้ยินจะต้องมีเหตุมาประชุมดังกล่าวแล้ว จิตที่คิดนึกจะเกิดขึ้นมาได้ก็จะต้องมีเหตุเหมือนกัน คือมี ทวาร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อารมณ์ และจิตเจตสิกประชุมกัน คือ มีหทยวัตถุอันเป็นที่อาศัยเกิดของจิต มีอารมณ์ซึ่งได้แก่อารมณ์เก่า หรือกรรมเก่าที่เก็บอยู่ภายในจิตเข้ามากระทบกับจิต หาไม่แล้วจะเกิดอารมณ์ไม่ได้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ช่นเราเห็นรู้ว่าเป็นสีแดง เราก็จะต้องมีสีแดงที่เรารู้อยู่แล้วเข้าใจแล้ว ที่เก็บอยู่ในจิตเข้ามาร่วมการงานด้วย หรือเรารู้สึกโกรธ เราก็จะต้องเอาของเก่า หรือกรรมเก่า ซึ่งได้แก่ความโกรธที่เก็บอยู่ในจิตนั้นเข้ามาร่วมประชุมด้วย หาไม่แล้วความรู้เรื่องสีแดงและความโกรธจะเกิดขึ้นมาไม่ได้เลย ดังนี้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นที่นอนหลับนั้นจิตใจมิได้หลับไปด้วยตามร่างกาย ดังที่เราเห็นร่างกายอยู่นิ่งๆ จิตใจจะเกิดรับอารมณ์และสลายตัวไปอยู่เรื่อยๆ และอารมณ์ที่มากระทบก่อให้จิตเกิดในขณะนอนหลับนั้นก็เป็นอารมณ์ที่ได้มาตั้งแต่ปฏิสนธิ เป็นอารมณ์เก่าในอดีต ทั้งในขณะที่จิตเกิดขึ้นนี้ก็มีเจตสิกประกอบอยู่ด้วยตามสมควร เพื่อสนับสนุนการงานของจิตที่กำลังเกิดอยู่นั้น ขณะนี้มีการงานที่ทำแต่ละอย่าง แต่ละหน้าที่มากมาย แต่เราไม่รู้สึกสำนึกตัวเลยแม้แต่น้อ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ลายสิ่งหลายอย่างในร่างกายของเราเคยศึกษากันว่า อยู่ในอำนาจของจิตใจ เช่น กล้ามเนื้อ มีหรือเท้า เราจะสั่งให้ทำงานก็ได้ สั่งให้ไม่ทำงานก็ได้ แต่อวัยวะอื่น เช่น หัวใจก็ดี กระเพาะอาหารก็ดี เราจะสั่งให้มันทำงานไม่ได้ เพราะอยู่นอกอำนาจของจิตใ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อย่างไรก็ดี เราก็จะต้องมีจิตเกิดขึ้นควบคุมการทำงานของร่างกายให้ดำเนินไปได้อย่างแน่นอน หาไม่แล้วร่างกายก็จะไม่ต่างอะไรกับซากศพ ทั้งนี้ไม่ว่าจะในเวลาหลับหรือเวลาตื่น เหตุการณ์เหล่านี้เราไม่อาจสำนึกรู้ได้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ารงานของร่างกายบางอย่าง เช่น เหงื่อออกตามปรกติ หรือน้ำอาหารที่ดูดซึมเข้าไปภายในลำไส้ซึ่งเป็นไปโดยอัตโนมัติ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ัดนี้ ประเด็นสำคัญก็ยังมีอยู่ต่อไปว่า เมื่อเกิดนอนไม่หลับขึ้นมา มีตัวการสำคัญอะไรบ้างเล่า ที่มาคอยกระตุ้นเตือนวิตกเจตสิกให้ยกขึ้นสู่อารมณ์ต่างๆ ให้ทำงานอยู่เสมอจนนอนหลับไม่ลง เราจะมีหนทางอะไรบ้างที่จะทำลายมันเสีย เมื่อต้องการจะนอนหลับเมื่อใด ก็จะนอนหลับได้สมดังความปรารถนา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อะไรเป็นเหตุทำให้นอนไม่หลับ </w:t>
      </w:r>
      <w:r>
        <w:rPr>
          <w:rFonts w:cs="Tahoma" w:ascii="Tahoma" w:hAnsi="Tahoma"/>
          <w:b/>
          <w:bCs/>
          <w:color w:val="CC0066"/>
          <w:sz w:val="20"/>
          <w:szCs w:val="20"/>
        </w:rPr>
        <w:t xml:space="preserve">?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ได้กล่าวถึงเรื่องการนอนหลับคืออะไร ได้แสดงให้ท่านได้ทราบถึงจิตที่ขึ้นวิถีรับอารมณ์ต่างๆ ในขณะกำลังตื่น และจิตที่เป็นภวังค์ คือการนอนหลับ กับได้ชี้ให้ท่านเห็นว่าเพราะอำนาจของถีนมิทธเจตสิกที่เป็นตัวการมาทำให้จิตง่วงงุนอยากจะหลับเพราะอำนาจของสมาธิอ่อนกำลังลง ก็จะเป็นเหตุให้การนอนหลับเกิดขึ้นได้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ไม่ต้องอาศัยความง่วงเลย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เรื่องของการนอนหลับตามที่ผมกล่าวมาแล้ว กล่าวตามหลักวิชาอาจจะก่อความยุ่งยากใจให้กับบางท่านเข้าก็ได้ ทั้งนี้ก็เพราะต้องเข้าใจเรื่อง จิต เจตสิก ให้พอสมควรเสียก่อน ซึ่งถ้าท่านได้ติดตาม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วามมหัศจรรย์ของจิต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กับ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วามมหัศจรรย์ของชีวิต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ไปตามลำดับแล้ว เมื่อย้อนกลับมาพิจารณาเรื่องนี้อีก ก็จะเข้าใจละเอียดยิ่ง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คราวก่อนๆ ผมได้กล่าวถึงสาเหตุที่ทำให้นอนไม่หลับว่า เกิดจากวิตกเจตสิกซึ่งเป็น เจตสิกตัวหนึ่งที่ทำให้จิตยกขึ้นสู่อารมณ์ต่างๆ บ่อยๆ จนทำให้การนอนหลับตั้งต้นขึ้นไม่ได้ บัดนี้ก็จะแสดงให้ท่านทราบว่า มีอะไรบ้างที่ทำให้จิตต้องยกขึ้นสู่อารมณ์ ทำให้ต้องตื่นอยู่เสมอ มีเหตุอะไร หรือมีกลไกอย่างไร ที่ทำให้วิตกเจตสิกยกขึ้นสู่อารมณ์อยู่ตลอดเวลา จนเป็นเหตุให้นอนไม่หล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ราล้มตัวลงนอนบนที่นอน หลังจากได้ตรากตรำกับงานมาตลอดวัน ก็เพื่อปรารถนาที่จะให้หลับ แต่จิตใจในขณะนั้นกลับวุ่นวายคิดโน่นคิดนี่ บางทีก็คิดสิ่งที่ไม่เป็นเรื่องเป็นราวเสียเป็นคุ้งเป็นแคว ๑๐๘ อย่าง จะบังคับให้หยุดคิดสักเท่าใด ก็หาเป็นผลสำเร็จไม่ ขณะนี้เรามักจะพูดกันว่า จิตใจฟุ้งซ่านไม่มีความสงบเลย จึงเป็นเหตุให้นอนไม่หล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จริงการกล่าวเช่นนี้ ก็ไม่ผิดอะไรนัก แต่ถ้าว่าตามสภาวธรรมแล้ว ก็เป็นการไม่ถูกต้องนัก เพราะตัววิตกเจตสิกต่างหาก เป็นตัวการทำให้จิตตั้งอยู่ในอารมณ์อย่างโน้นบ้างอย่างนี้บ้าง ทำให้อารมณ์ตั้งมั่นอยู่เป็นขณะๆ ไป ตามอารมณ์ที่เกิดขึ้นมาเรื่อยๆ มิได้ยุติ แต่อย่างไรก็ดี ความฟุ้งซ่านซึ่งได้แก่อุทธัจจกุกกุจจเจตสิกก็มีส่วนช่วยด้วยอย่างสำคัญ ที่ทำให้จิตซัดส่ายไปมา แม้จะมิได้เป็นประธานในการที่จะทำให้ไม่หลับ แต่ก็เป็นบริวารตัวร้ายที่สนับสนุนทำให้จิตวุ่นวายยุ่งเหยิง ทำให้จิตขาดสมาธิ ทำให้วิตกเจตสิกเกิดขึ้นครั้งแล้วครั้งเล่า ตั้งอยู่ในอารมณ์อันเดียวนานๆ 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ผลจากการร่วมมือของหัวหน้า คือวิตกเจตสิกและลูกน้อง คืออุทธัจจกุกกุจจเจตสิกนี่เอง แม้เราจะง่วงแสนง่วงอย่างไร แม้มีความปรารถนาจะนอนให้หลับสักเพียงไหนและแม้ว่าได้พยายามจะนอนให้หลับด้วยวิธีการต่างๆ สักเพียงใด จิตใจก็หาสงบระงับหลับลงตามความต้องการได้ไม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วิธีจะแก้โรคนอนไม่หลับ จำเป็นที่จะต้องหาสมุฏฐานของโรคให้พบเสียก่อนโดยการไล่เลียงไปสู่ต้นตอของโรคนี้ จากการที่ผมได้กล่าวมาแล้วตั้งแต่ตอนต้นก็จะเห็นได้แล้วว่า การที่นอนไม่หลับนั้น ก็เพราะมีอารมณ์เกิดขึ้นเสมอๆ และการที่มีอารมณ์เกิดขึ้นเสมอๆ ก็เพราะมีวิตกเจตสิก ซึ่งเป็นการยกจิตให้ขึ้นสู่ยังอารมณ์นั้นๆ มิได้หยุดหย่อน และการที่วิตกเจตสิกหมั่นยกจิตขึ้นสู่อารมณ์มิได้หยุดหย่อน ก็เพราะมีเหตุมากระทบกับจิต ซึ่งได้แก่อารมณ์ที่มีกำลังแรงมากระทบ และอารมณ์ที่มีกำลังแรงเหล่านั้นมากระทบ ถ้ากล่าวโดยย่อก็มี ๒ ประการ คือ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การนอนไม่หลับเพราะอารมณ์ที่เกิดจากทางใจ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ข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การนอนไม่หลับเพราะอารมณ์ที่เกิดจากทางกาย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ก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การนอนไม่หลับเพราะอารมณ์ที่เกิดจากทางใ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ได้เคยกล่าวมาแล้วว่า อารมณ์ที่เกิดขึ้นทางตา ทางหู หรือทางใจ ทำให้เห็น ได้ยิน หรือคิดนั้น อยู่ๆ มันก็เกิดขึ้นมาเองก็หาไม่ได้ หากแต่ต้องอาศัยผัสสเจตสิก คือการกระทบและเกิดเจตสิกอื่นๆ อีกเป็นมันมาก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จตสิกที่มิได้เกี่ยวข้องโดยตรงในเรื่องนี้ จะงดเสียไม่กล่าว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หาไม่แล้วอารมณ์จะเกิดขึ้นมาไม่ได้เลยเป็นอันขาด เช่น แสงจะต้องกระทบกับประสาทตาจึงจะเห็น เสียงจะต้องกระทบประสาทหูจึงจะได้ยิน และเรื่องราวจะต้องกระทบใจจึงจะคิดนึกได้ ผมจะขอยกอารมณ์ที่แรงๆ ที่เข้ากระทบกับจิตมาเป็นตัวอย่างเพื่อให้เห็นได้ง่าย ดังต่อไปนี้</w:t>
      </w:r>
      <w:r>
        <w:rPr>
          <w:rFonts w:cs="Cordia New" w:ascii="Cordia New" w:hAnsi="Cordia New"/>
          <w:sz w:val="27"/>
          <w:szCs w:val="27"/>
        </w:rPr>
        <w:t xml:space="preserve">: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ท่านได้รับความทุกข์ หรือได้อารมณ์อันไม่พึงปรารถนา เช่น ครุ่นคิดแต่เรื่องที่ไม่ดี ทรัพย์สมบัติต้องสูญเสียไปเป็นอันมาก ต้องถูกออกจากงาน ค้าขายล้มละลาย หรือมีใครมานินทาว่าร้าย ผิดพ้องหมองใจกัน การผูกพยาบาทอาฆาตจองเวร บุตร ภรรยา สามี หรือผู้อื่นทำอะไรให้ไม่ถูกใจ สิ่งที่ปรารถนาไว้ยังไม่เกิดผล เช่นความร่ำรวย อำนาจ และยศถาบรรดาศักดิ์ หรือการกริ่งเกรงว่าสิ่งเหล่านี้จะหลุดลอย หรือคู่รักที่รักกันมากต้องมาจากกัน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ารมณ์เหล่านี้มีกำลังแรงมาก จะเกิดขึ้นมากระทบจิตอยู่เสมอ ชั่วโมงละนับไม่ถ้วนครั้ง จึงทำให้เกิดความเสียใจ ทุกข์ร้อนกังวล ห่วงใยมิได้หยุดหย่อน ครั้งแล้วครั้งเล่า ไม่ว่าจะเป็นกลางคืนหรือกลางวัน ไม่ว่าจะเช้า สาย บ่าย เย็น ถ้ามีช่องหรือจังหวะแล้ว อารมณ์เหล่านี้ก็จะเกิดเรื่อยๆ ไปจะหยุดก็เป็นบางครั้งบางคราวในเมื่อมีเหตุอื่นมาแทรกแซง เช่น กำลังคุยเพลินอยู่ หรือกำลังคิดเรื่องอื่นที่สำคัญ หรือกาลเวลาได้เนิ่นนานออกไปมาก จนอารมณ์เหล่านั้นคลายความรุนแรงลง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ท่านได้รับความสุขกายสุขใจ เช่นได้ทรัพย์สมบัติมาเป็นอันมากจากมรดกหรือถูกล็อตเตอรี่ ได้เพิ่มขั้นเงินเดือนอีกหลายขั้น ค้าขายดีมีกำไรมาก หรือได้รับคำสรรเสริญชมชยจากผู้หลักผู้ใหญ่ ได้ลาภ ยศ และอำนาจ หรือคู่รักที่รักกันมากจากกันไปนานกลับมาพบกันอีก อารมณ์เหล่านี้ก็เป็นเหตุก่อให้เกิดความสะเทือนใจมาก ก็กระทบกับจิตอยู่เสมอ แม้จะเป็นเหตุการณ์ที่ดีที่ชอบใจ ก็ทำให้นอนหลับได้ยากเหมือนกัน คล้ายคลึงกับที่ได้กล่าวมาแล้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การกระทบระหว่างอารมณ์กับจิตว่าจำเป็นจะต้องกระทบหรือไม่นั้นเป็นเรื่องง่ายต่อการพิสูจน์ เช่นคนที่ไม่เคยถูกไฟไหม้บ้านเลย เรื่องความเสียใจที่ไฟไหม้บ้านมิได้มีอยู่ในจิตใจ คือจิตใจมิได้เก็บความเสียใจว่าไฟไหม้บ้านเอาไว้ จึงไม่มีความเสียใจในเรื่องไฟไหม้บ้านเข้ากระทบกับใจ ก็จะมีความเสียใจในเรื่องนี้ไม่ได้เลย ถึงจะพยายามเสียใจว่าไฟไหม้บ้านสักเท่าใดก็ไม่สำเร็จ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นอกจากจะสร้างมโนภาพขึ้นมาเอาเอ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ทั้งนี้ก็เพราะไม่มีความเสียใจเรื่องไฟไหม้บ้านมากระทบกับใ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คนที่เคยไฟไหม้บ้านมาแล้ว แม้เวลาล่วงเลยไปนานก็ยังอดคิดเสียใจไม่ได้ โดยทำนองเดียวกันนี้ ถ้าไม่เคยถูกล็อตเตอรี่เลยแม้แต่ครั้งเดียว เราจะดีใจเรื่องถูกล็อตเตอรี่ได้อย่างไร เพราะความดีใจเรื่องถูกล็อตเตอรี่มิได้มีอยู่ในจิตใจ จิตใจจึงไม่มีความดีใจเรื่องถูกรางวัลล็อตเตอรี่มากระทบ จึงเกิดความดีใจ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ที่ได้กล่าวมานี้ ก็ยังมีอารมณ์ที่เกิดขึ้นจากทางใจอีกหลายอย่างที่มาเป็นอุปสรรคเครื่องกีดขวางทำให้นอนหลับยาก โดยมากมักเป็นแก่ผู้ปฏิสนธิด้วยจิตอุเบกข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ารมณ์อุเบกขาติดมาแต่เกิด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บุคคลเหล่านี้เป็นนักคิดนักฝันในวิชาการหรือการประดิษฐ์ต่างๆ บางคนก็ชอบครุ่นคิด ชอบตรอง ชอบวิตกกังวลไปแต่ในด้านร้าย เป็นห่วงใยในความเป็นอยู่ของตนและครอบครัว กลัวจะยากจนอดอยาก กลัวจะเสียหาย กลัวจะไม่ได้ลาภ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ยศ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สรรเสริญ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สุข กลัวกิจการจะล่มจม ได้รับอะไรกระทบกระเทือนใจแม้เพียงเล็กน้อย หรือต้องแก้ปัญหาชีวิตสักนิดหน่อยก็ชอบเอามาคิดมานึก มาเสียใจดีใจเสียมากมายใหญ่โต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ในบางคราวเรื่องราวยังไม่ทันได้เกิดขึ้น ก็อุตส่าห์สร้างภาพเหตุการณ์ในทางร้ายๆ ขึ้นในใจ ให้เกิดความวิตกหวั่นไหว หวาดกลัว ผมได้เคยเห็นบุคคลเช่นว่านี้มาหลายคน ซึ่งควรจะน่าเศร้าใจแทน เช่น คนหนึ่งชอบพูดเสมอว่า ตัวเองจะป่วยไข้ในปีนี้จะรอดหรือไม่รอดก็เท่ากัน เพราะหมอได้บอกเอาไว้ว่า สุขภาพไม่ดีเสียเลย อีกคนหนึ่งพูดอยู่เสมอๆ พร้อมด้วยความไม่สบายใจ เพราะหมอดูทายเอาไว้ว่า เคราะห์ร้ายมาก ถ้าตาไม่บอด หูก็จะหนวก หูไม่หนวก จมูกก็จะโหว่ เวลานี้ก็หลายปีมาแล้วจนชรามากก็ยังพูดอยู่ ส่วนตาก็ยังไม่เห็นบอด หูก็ยังไม่หนวก จมูกก็ยังไม่โหว่สักที แต่ความทุกข์ความกังวลเกิดขึ้นเสียนับครั้งไม่ถ้ว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คนยังไม่มีท่าทีเลยว่าจะถูกออกจากงาน แต่ก็คิดอยู่เรื่อยๆ ว่า ถ้าถูกออกจากงานแล้วจะเดือดร้อนมาก เพราะมีบุตรตั้งครึ่งโหล บุตรก็จะไม่ได้เรียนกลายเป็นคนโง่ไปหมด บางคนเฝ้าวิตกกังวลด้วยเกรงไปว่าบุตรที่อยู่ในครรภ์นั้น เมื่อคลอดออกมาจะพิกลพิการไป บางคนชอบเอาเรื่องเก่าๆ ที่น่าเสียใจมาครุ่นคิดใหม่ให้เดือดร้อน ให้น้อยเนื้อต่ำใจและทำเช่นนี้อยู่เสมอจนชำนาญ เหมือนเป็นเกมที่น่าสนุกสนานอะไรสักอย่าง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คนเพียงเดินสวนทางกันกับญาติหรือเพื่อนฝูง แล้วเขามิได้ทักทายปราศรัยด้วยเช่นเคย ซึ่งเขาอาจคิดอะไรอยู่ก็ได้ ก็เฝ้าเอามาครุ่นคิดแล้วนอนไม่หลับ หาเหตุผลโดยขุดค้นลงไปว่า เขาคงโกรธเคืองเรื่องอะไร ตัวเองได้ทำอะไรผิดลงไป หรือใครไปยุแหย่อะไรเข้า บางคนลูกไปโรงเรียนกลับมาช้ากว่ากำหนดไปหน่อย ก็คิดเสียเป็นคุ้งเป็นแควว่า ลูกจะถูกรถทับต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ุคคลดังได้กล่าวมานี้ นับว่าได้ตกไปเป็นทาสของจิตใจอย่างน่าสงสาร เพราะเป็นการสร้างความทุกข์ร้อนให้เกิดขึ้นเสียเปล่าๆ เป็นการสร้างนรกให้ตัวเองตกลงไปจึงได้รับอกุศลจิต คือ บาปที่เกิดขึ้นทางใจโดยไม่จำเป็น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น่าพิศวงที่สำคัญประการหนึ่งก็คือ เรื่องที่เกิดขึ้นนี้ ไม่ว่าจะเกิดจากความทุกข์ความเร่าร้อน หรือไม่ว่าจะเกิดความสุข ความยินดี ตื่นเต้นก็ตาม เรื่องราวเหล่านั้นก็ได้เกิดขึ้นมาแล้วและได้ดับลงไปแล้ว ตั้งแต่วินาทีที่แล้ว ชั่วโมงที่แล้ว หรือตั้งแต่วันวาน และบางทีตั้งแต่ปีกลาย ขณะนี้อารมณ์ที่ได้ดับลงไปแล้วดังกล่าวนี้ ทำไมมันจึงเกิดขึ้นมาซ้ำแล้วซ้ำอีก จะหยุดลงโดยเด็ดขาดได้ยากเหลือเกิน อารมณ์ที่เกิดขึ้นมาแล้วเหล่านั้นก็คือ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กรรม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>ซึ่งได้แก่การกระทำ อันเกิดขึ้นมาจากทางตา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หู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จมูก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ลิ้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กาย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ใจ หรือทางกาย วาจา ใ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กรรมหรือการกระทำเหล่านั้นเกิดขึ้นแล้วก็ดับลงเป็นอดีตไปในทันที แต่เหตุไฉนเล่า กรรมเหล่านั้นซึ่งก็ไม่มีตัวตน มองก็ไม่เห็น สัมผัสก็ไม่ได้ ไม่มีรูปร่างหรือสี ทั้งจะชั่งตวงหรือวัดก็ไม่สำเร็จ แต่กรรมซึ่งเป็นอดีตและเก็บเอาไว้ในจิตเหล่านี้เอง กลับมีกำลังอำนาจ เกิดมีความสามารถที่จะกระทบกับจิต ก่อให้เกิดอารมณ์ขึ้นมาใหม่ซ้ำแล้วซ้ำเล่าไม่รู้ว่ากี่ครั้งกี่หน เรื่องนี้เป็นการแสดงอำนาจของสิ่งที่ไม่มีตัวตน คือกรรมในอดีตอย่างหนึ่งที่อาจให้ผลแก่ผู้กระทำได้อย่างที่มองเห็นกันง่าย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ฉะนั้นผู้ที่ไม่มีความเชื่อเรื่องของกรรม ทั้งไม่ยอมที่จะศึกษาเสียด้วย จึงเป็นบุคคลที่น่าสงสารอย่างยิ่ง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ข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.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การนอนไม่หลับเพราะอารมณ์ที่เกิดจากทางก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จริง ยังมีอารมณ์ที่จะเป็นเหตุให้นอนไม่หลับอันเกิดจากทวารอื่นก็มี เช่น นอนอยู่ในที่ๆ ตึงตังโครมคราม มีเสียงรบกวนอยู่เสมอ ก็เป็นเหตุให้นอนหลับยากเป็นต้น แต่ขอผมเพ่งเล็งไปถึงการนอนไม่หลับที่เกิดขึ้นเป็นนิตย์หรือเป็นปะจำและเป็นแก่บุคคลเป็นส่วนมาก ซึ่งต่างก็พยายามแก้ไขกันวุ่นวายอยู่ในขณะนี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ได้กล่าวมาแล้วถึงการนอนไม่หลับอันเกิดจากทางใจ เพราะเหตุที่มีอารมณ์มากระทบกับใจอยู่เสมอ จึงทำให้นอนไม่หลับ เพราะเมื่อได้รับความกระเทือนใจ เช่น วิตกกังวล ทุกข์ร้อน หรือยินดีตื่นเต้นในเรื่องอะไรก็ตาม อารมณ์เหล่านั้นจะกระทบกับจิตบางทีนาทีหนึ่ง เป็นสิบ เป็นร้อยครั้ง เหตุนี้ก็นอนหลับคือการเป็นภวังค์ จึงไม่สามารถที่จะเกิดขึ้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ที่กล่าวมา ก็ย่อมจะเห็นได้ว่า จิตใจได้เก็บเอาเรื่องราวเก่าๆ ซึ่งเป็นอารมณ์ที่เกิดแล้วในอดีต มารวบรวมกันเข้าสร้างเป็นภาพขึ้นมาใหม่ ให้น่ารักน่ายินดี ให้น่าเกลียด น่ากลัว หรือทุกข์ร้อน ซึ่งก็แล้วแต่อารมณ์ และแล้วแต่จิตจะมีมนสิการไปในทางใด แต่อย่างไรก็ดี อารมณ์เหล่านั้นก็ล้วนแต่อารมณ์เก่าๆ ที่เก็บไว้ในจิตใจทั้งสิ้น แต่ได้ยกขึ้นมากระทบกับจิตใหม่ นี่เป็นเรื่องที่เกิดขึ้นทางใจโดยตร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รานอนหลับสนิท จิตก็เป็นภวังค์ปราศจากความรู้สึกสำนึกตัวโดยสิ้นเชิงขณะนี้ ถ้ามีใครมากระทบกับตัวหรือมาปลุกสั่นเข้ามาก็จะตื่นขึ้น ทำให้เราตื่นขึ้นมาได้ </w:t>
      </w:r>
      <w:r>
        <w:rPr>
          <w:rFonts w:cs="Cordia New" w:ascii="Cordia New" w:hAnsi="Cordia New"/>
          <w:sz w:val="27"/>
          <w:szCs w:val="27"/>
        </w:rPr>
        <w:t xml:space="preserve">?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ร่างกายของเรานั้นย่อมมีการเปลี่ยนแปลงอยู่ที่ขณะจิต แต่เราหาได้ทราบชัดเจนไม่ ด้วยการเห็นเพียงแต่เอาตามามองดูเท่านั้นอันเป็นการเห็นขั้นหยาบๆ เราเห็นรูปร่าง หน้าตา แขนขา ตัวตนของเรามิได้เปลี่ยนแปลงไปอย่างใด แต่ความจริง ทุกวินาทีที่เคลื่อนคล้อยไป ร่างกายของเรามิได้ทรงตัวอยู่ได้ จะผันผวนเปลี่ยนแปลงไป ไม่มีเลยแม้สักวินาทีหนึ่ง ทั้งนี้ก็เพราะธรรมชาติที่แวดล้อม ดินฟ้าอากาศ อุณหภูมิและเฉพาะอย่างยิ่งด้วยอำนาจของกรร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ามธรรมดา เราต้องยืน เดิน นั่ง นอน เคลื่อนไหวอิริยาบถ ทำการงาน คิด ฯลฯ เหล่านี้ เราต้องเสียพลังงานของร่างกายไปเรื่อยๆ ทุกวินาที แต่ร่างกายของเรายังคงมีพลังงานอยู่ได้ ยังยื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เดิ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นั่ง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นอ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กิ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ดื่ม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เคลื่อนไหวอิริยาบถได้ต่อไปก็เพราะอาศัยอาหารที่กินเข้าไปวันละ ๓ มื้อนั้น ชดเชยเพิ่มเติมอยู่เสม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ครจะคิดบ้างว่า ร่างกายของเรานี้ตั้งอยู่ได้ก็เพราะอำนาจของกรรมเหมือนกัน ซึ่งอำนาจของกรรมเหล่านี้ ย่อมมีอิทธิพล และออกมาแสดงผลของมันอยู่เสมอ และเราก็ได้ชดใช้กรรมของเราไปอยู่ทุกๆ วินาที แล้วก็เพิ่มเติมกรรมโดยการกระทำในปัจจุบันเข้าไปอีกมิได้หยุดหย่อน ดังนั้น ชีวิตจึงได้เป็นไปดังที่เห็นกันอยู่ ซึ่งถ้าจะเปรียบเทียบแล้วก็เหมือนกับความร้อนที่มีอยู่ในร่างกาย และเราได้ใช้มันอยู่เสมอแล้วก็เติมความร้อน คือกินอาหารเพิ่มเข้าไปอยู่ทุกๆ วันดังกล่าวแล้วนั่นเอง ในเรื่องนี้ ถ้าศึกษาชีวิตจากพระอภิธรรมปิฎกให้เข้าใจแล้ว ก็จะคลายความสงสัยได้มา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เรื่องของกรรมแล้ว ชีวิตยังจะต้องผันผวนเปลี่ยนแปลงเพราะอำนาจของจิต อำนาจของอุตุ และอำนาจของอาหารอีกด้วย ซึ่งเมื่อร่างกายมีเหตุการณ์อะไรผิดปรกติเกิดขึ้นแล้ว ก็ย่อมไม่ต้องสงสัยเลยว่าจะไม่กระทบกระเทือนไปถึงจิตด้วย เพราะร่างกายนั้นใกล้ชิดติดต่อกันกับจิตโดยตร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อากาศที่ร้อนไป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เย็นไป ที่นอนหยาบกระด้างระคายเคือง ความป่วยไข้ ร่างกายที่ไม่สมบูรณ์ ได้รับบาดเจ็บ ปวดหัว ปวดฟัน เหล่านี้ก็สามารถทำให้การนอนหลับเป็นไปได้ยากเหมือนกัน แต่ผมจะขอผ่านไปไม่กล่าว เพราะเกิดขึ้นเป็นครั้งคราว เมื่อเหตุการณ์หรือโรคภัยไข้เจ็บเหล่านี้เปลี่ยนแปลง และบรรเทาเบาบางลงแล้ว การนอนหลับก็จะเป็นไปตามปรกติ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โรคหลายชนิดที่เป็นอย่างเรื้อรัง บางชนิดก็ปรากฏขึ้นมาให้ชัดเจน แต่บางชนิดมิได้แสดงอาการออกมาให้ปรากฏชัด ซึ่งโรคเหล่านี้เองเป็นสาเหตุกระทบกระเทือนจิต อันจะทำให้จิตไม่เป็นภวังค์ คือนอนหลับไม่ค่อยได้ เช่น โรคความดันโลหิตสูง โรคหัวใจหลายชนิด และโรคทางเดินอาหาร เช่น กระเพาะอาหารและลำไส้ย่อยอาหารไม่เป็นไปตามปรกติ 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มได้กล่าวมาแล้วว่า ร่างกายของเรานี้ประกอบไปด้วยประสาทกาย ซึ่งทางธรรมะเรียก กายประสาทรูป แผ่กระจายไปตามร่างกายเกือบจะกล่าวได้ว่าทั่วถึงมีทั่วไปตามร่างกายภายนอกและร่างกายภายใน มีหน้าที่รับสัมผัส เย็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ร้อ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อ่อ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แข็ง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หย่อ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ตึง ด้วยเหตุนี้เอง เมื่อหัวใจเต้นสูบฉีดโลหิตไปเลี้ยงร่างกาย และธารโลหิตที่ไหลผ่านไปตามอวัยวะใหญ่น้อยต่างๆ เหล่านั้นได้เกิดผิดปรกติไป ก็ย่อมกระทบกระเทือนต่อจิตโดยตรง หรือกระทบกับประสาทกาย นั่นคือ กระเทือนถึงภวังคจิต อันจะทำให้จิตยกขึ้นสู่อารมณ์ใหม่ครั้งแล้วครั้งเล่า ความปรารถนาที่จะนอนให้หลับจึงไม่อาจเกิดขึ้นได้ง่าย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อาหารที่อยู่ภายในกระเพาะอาหารหรือลำไส้ มิได้ละลายออกไปเลี้ยงเซลล์ตามอวัยวะต่างๆ ให้พอสมควร อันเกิดจากเหตุใดเหตุหนึ่งก็ตาม อาหารที่ตกค้างอยู่ก็จะเกิดบูดเน่าทำให้เกิดแก๊ส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ลมที่เสีย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ขึ้น ลมที่เสียเหล่านี้บางทีก็ถึงกับทำให้แน่นและจุกเสียด บางทีก็ไม่ถึงกับทำให้รู้สึกตัว ก็จะเป็นเหตุทำให้หลับได้ยากเย็น และอย่างน้อยก็ย่อมจะกดดันกระทบกับประสาทที่อยู่ภายในกระเพาะอาหารหรือลำไส้ทำให้ต้องตื่นอยู่เสม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ทีอาจเลยเที่ยงคืนไปแล้ว บางทีก็หลับๆ ตื่นๆ ทำให้เกิดการฝันร้าย หรือฝันเล็กฝันน้อยยุ่งเหยิงเอาเป็นเรื่องเป็นราวไม่ได้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รื่องของความฝันจะได้กล่าวโดยเฉพาะอีกเรื่องหนึ่งต่างหาก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ทั้งนี้ก็เพราะลมที่เสียเหล่านั้นกระทบกับประสาทกายซึ่งจะกระเทือนถึงจิต ทำให้จิตยกขึ้นสู่อารมณ์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วิตกเจตสิก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ไม่หยุดหย่อ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 xml:space="preserve">ยังไม่รู้สึกตัวจริงๆ เพราะด้วยอำนาจโมหเจตสิก หรือเพราะการขึ้นวิถีทำงานของจิตยังไม่ถึงชวนะเป็นส่วนมาก เกิดขึ้นเพียง อตีตภวังค์ ภวังคจลนะหรือเลยไปถึงภวังคุปัจเฉทะ ปัญจทวาราวัชชนะ กายวิญญาณ สัมปฏิจฉนะ สันตีรณะ และโวฏฐัพพนะ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ถ้าเป็นทางมโนทวารก็มีภวังคจลนะ ภวังคุปัจเฉทะ มโนทวาราวัชชนะ บางครั้งก็เลยไปถึงชวนะ เป็นต้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บางครั้งตื่นขึ้นมาในตอนเช้าจึงรู้สึกตัวว่าเมื่อคืนนี้หลับไม่สนิท ทั้งโผเผไม่มีแรง ใจคอหงิดหงุด คิดอ่านไม่คล่อง เบื่อหน่ายชีวิต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จริงลมเสียที่มากระทบกับประสาทกาย ภายในกระเพาะอาหารและลำไส้อยู่เสมอก็ดี การเดินทางของธารโลหิต ที่เป็นไปด้วยความยากลำบาก เพราะเส้นโลหิตแข็งอันเกิดจากการเสียดทานของน้ำโลหิตกับเส้นโลหิต หรือเพราะการเต้นของหัวใจที่ผิดปรกติหรืออ่อนกำลังลงก็ดี จะเป็นเหตุกระทบกระเทือนให้จิตยกขึ้นสู่อารมณ์แต่ประการเดียวก็หาไม่ เมื่อจิตขึ้นวิถี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ารทำงานของจิต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รับอารมณ์ทางกายแล้ววิถีจิตก็เกิดอารมณ์ขึ้นในใจอีก อันเป็นไปตามธรรมชาติของจิตอีกทางหนึ่ง อาจจะมากหรือน้อยสลับกัน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้อมกันนี้เอง เจตสิกตัวสำคัญ คือ อุทธัจจะ กุกกุจจะ ความฟุ้งซ่านรำคาญใจก็จะเข้ามาผสมในบางคราว ถีนมิทธเจตสิกตัวง่วงเหงาหาวนอน ก็เข้าร่วมด้วยแต่กำลังไม่มาก ดังนั้นจึงง่วงนอนปะปนอยู่แต่ก็นอนไม่หลับ ด้วยอิทธิพลของเจตสิกเหล่านี้เอง อารมณ์เล็กอารมณ์น้อยจึงได้เกิดขึ้นซ้ำๆ ซากๆ วนเวียนกันไปมา ความกระทบกระเทือนจากประสาททางกายก็คอยกระทบเพิ่มเติมอยู่เรื่อยๆ เมื่อเป็นเช่นนี้การที่จะนอนให้หลับ ก็จะเป็นไปได้แสนยากยิ่ง แม้จะง่วงแสนง่วงอย่าง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ระสาทกายที่สัมผัสการกระทบนั้น กระทบได้แต่ เย็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ร้อ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อ่อ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แข็ง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หย่อ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ตึง แต่เพียงเท่านั้น ความรู้สึกเหล่านี้จะเกิดขึ้นครั้งละอย่างเดียว จะรู้อะไรมากกว่านี้หาได้ไม่ จะสร้างเรื่องราวอะไรขึ้นมา หรือจะเกิดอารมณ์อะไร นอกจากที่กล่าวแล้วก็ไม่ได้ และอารมณ์ทางใจก็เหมือนกันไม่สามารถรับกระทบ เย็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ร้อ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อ่อ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แข็ง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หย่อ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ตึง ได้โดยตรง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รับได้โดยวาดเป็นมโนภาพ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ี่เกิดเรื่องราวมากมายในเวลานอนก็เกิดขึ้น เพราะจิตวาดเอาจากภาพที่ปรากฏแล้ว ผ่านจากประสาททางทวารต่างๆ อันเก็บอาไว้ในจิตเป็นอารมณ์เก่า เป็นอดีตอารมณ์ หรือเป็นอารมณ์เก่าที่คิดวาดให้เป็นอนาคตยกขึ้นสู่อารมณ์ใหม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ตุนี้ การที่จิตของเราเกิดอารมณ์ขึ้น ๑๐๘ ประการ ขุดค้นเอาเรื่องที่ดี เรื่องเหลวไหล เรื่องที่สำคัญ เรื่องที่หาสาระมิได้ เรื่องเล็กๆ เรื่องใหญ่ๆ เหล่านี้ขึ้นมาให้ได้รับความวุ่นวายในการนอนนั้น เป็นอารมณ์ที่เกิดขึ้นทางใจ เป็นจินตนภาพอันจิตได้จินตนการขึ้นเอง ด้วยอาศัยอดีตอารมณ์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รรมเก่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ดังกล่าวมาแล้ว แต่ก็แน่นอนละ อาศัยการกระทบทางกายเป็นปัจจัยสำคัญด้วยเป็นอันมากในขณะนี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ของการนอนหลับ ผมได้เคยกล่าวมาแล้วว่า ไม่ใช่เป็นเรื่องของปุถุชนคนใดคนหนึ่งที่ค้นคว้าขึ้นมา ได้ หากแต่เป็นสัพพัญญุตญาณของพระสัมมาสัมพุทธเจ้า ด้วยเหตุนี้ถึงผมจะได้บรรยายมาโดยย่อและพยายามที่จะให้รวบรัดแล้ว แม้กระนั้นก็ยังต้องแสดงติดต่อกันมานาน อันเป็นเหตุให้บางท่านที่มีความกระหายต้องการทราบว่า จะทำให้นอนหลับได้อย่างไรพากันบ่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เวลานี้ก็ใกล้จะถึงบทที่ว่านั้นแล้ว ท่านควรจะทราบเหตุผลและสมุฏฐานเสียด้วย เพื่อเป็นการศึกษาเรื่องการนอนหลับ ทั้งจะได้เหตุผลของวิธีแก้โรคนอนไม่หลับนั้นแจ่มแจ้งด้วย ท่านผู้ใดที่อ่านแล้วรู้สึกอึดอัดและยุ่งยากใจ ขอได้โปรดอ่านโดยใคร่ครวญซ้ำอีกสักเที่ยวสองเที่ยว แล้วติดตามศึกษาความมหัศจรรย์ของชีวิตกับแสงสว่างของชีวิตร่วมไปด้วย ก็จะเข้าใจดีขึ้นเป็นลำด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ได้บรรยายถึงเหตุที่ทำให้นอนไม่หลับอันเกิดจากทางกาย ว่าเกิดจากอารมณ์ต่างๆ ที่มากระทบกับประสาทกายเข้า จึงทำให้กระทบภวังคจิต เมื่อการกระทบเช่นนี้เป็นอยู่เสมอๆ จากโรคต่างๆ ภายในร่างกาย เช่นแก๊สในการเพาะอาหารกระทบกับประสาทกา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ภายในกระเพาะอาหาร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อยู่เรื่อยๆ นั่นก็คือการกระทบกับจิต จิตจึงได้พ้นจากความเป็นภวังค์หลับลงไปไม่สำเร็จ แม้ว่าจะง่วงแสนง่วง และอยากจะนอนให้หลับเป็นกำลังก็ตา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ี่จะรักษาโรคต่างๆ ที่เกิดขึ้น เราจำเป็นที่จะต้องค้นหาสมุฏฐานของโรคเสียให้ได้ก่อน การรักษาจึงจะถูกจุด และเกิดลู่ทางที่จะปัดเป่าโรคเหล่านั้นให้ลดน้อยหรือหายไปได้ เรื่องโรคนอนไม่หลับก็เหมือนกัน ถ้าเราค้นหาสมุฏฐานของโรคได้แล้ว เราจะได้แก้ไปตามความเป็นจริงของเหตุเกิดขึ้น ไม่ต้องมัวคอยดูผลที่ได้รับโดยการทดลองต่างๆ จนเกิน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คราวที่แล้ว ผมได้แสดงถึงเหตุที่นอนไม่หลับอันเกิดจากภายนอก และต้นเหตุสำคัญที่สุดก็คือ มีอารมณ์มากระทบกับจิตมากเกินไปหรือบ่อยครั้ง และอารมณ์เหล่านั้นก็มาจากโรคต่างๆ ที่เกิดขึ้นทางกาย ต่อไปนี้ ผมจะได้แสดงถึงสาเหตุที่คนเราต้องเกิดโรคทางกาย แต่เนื่องมาแต่อำนาจจิต อันการศึกษาเรื่องโรคที่เป็นสาเหตุนี้ ก็เป็นทางหนึ่งของวิธีปฏิบัติเพื่อให้นอนหลับได้ง่ายนั่น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นโดยมากกลัวโรคนอนไม่หลับ และเห็นว่าโรคนอนไม่หลับ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ความจริงไม่ใช่โรค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นั้นเป็นภัยร้ายแรงแก่ชีวิตของตน ดังนั้นจึงได้หาวิธีการต่างๆ ที่จะแก้ไขด้วยการบังคับจิตให้สงบบ้าง ด้วยการกินยาให้นอนหลับบ้าง แต่การบังคับจิตนั้นไม่ใช่เป็นของง่าย และการกินยานอนหลับก็ไม่ใช่ว่าจะหลับสนิท และเป็นไปตามธรรมชาติ เมื่อกินบ่อยเข้าก็กลับให้โทษ บางทีก็ไม่มีผลอะไร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การแก้ไขด้วยวิธีการต่างๆ เหล่านั้นเท่าที่ผมทราบ โดยมากแก้ไม่ตรงเป้าหมายเลย เหตุนี้ ผลจากการแก้จึงมีไม่มาก บางครั้งเมื่อบังคับให้นอนหลับไม่สำเร็จก็เลยเกิดโทสะ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เสียใจ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ทุกข์ร้อน ตามติดขึ้นมาด้วย อันจะเป็นเหตุให้เกิดอกุศลและทำให้การนอนหลับยากยิ่งขึ้นอี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สมัยปัจจุบันนี้ คนที่เกิดขึ้นมามีมากเหลือเกิน ยิ่งในนครหลวงใหญ่ๆ เช่น ลอนดอน นิวยอร์ค อันเป็นเมืองหลวงของอังกฤษและสหรัฐอเมริกา มีพลเมืองนับ ๑๐ ล้าน แม้ในกรุงเทพฯ ธนบุรี ก็ไม่เลว เรียกว่าอัดแอทีเดียว เพราะเวลานี้พลเมืองก็กว่า ๒ ล้านเข้าไปแล้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ี่ผู้คนมากขึ้นเช่นนี้ ความยุ่งยาก สับสน ตลอดจนความวุ่นวายก็ตามมา ความเอารัดเอาเปรียบ ชิงดีชิงเด่นก็เกิดขึ้นมาก การต่อสู้เบียดเบียนกันเพื่อหวังให้ตัวเองมีชีวิตรอด เพื่อหวังให้ตัวเองมีความเป็นอยู่ดีที่สุดที่จะดีได้ ก็จะเป็นไปอย่างสุดเหวี่ยง เมื่อความปรารถนานี้มีเหมือนๆ กัน ความขัดแย้งกันจึงได้เกิดขึ้น มนุษย์ต่อมนุษย์จึงต้องต่อสู้กันเองเป็นสามารถ ทางตรงบ้าง ทางอ้อมบ้าง ทางซื่อบ้าง ทางคดบ้า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ก็ด้วยการต่อสู้ เอารัดเอาเปรียบ เบียดเบียนกันอยู่ทั่วไปนี่เองที่ทำให้มนุษย์ต้องพาตัวเองตกไปอยู่ในขุมนรก ที่มนุษย์ด้วยกันเองช่วยกันสร้างขึ้น อำนาจความเห็นแก่ตัวที่เป็นไปอย่างรุนแรง ก็ย่อมขัดขวางความเมตตาปรานีมิให้เกิดขึ้นได้ง่ายๆ ดังนั้นในนครหลวงที่ผู้คนแออัด จึงมีคนที่เป็นโรคภัยไข้เจ็บอันเนื่องมาจากจิตเห็นอันมาก มีคนเป็นโรคนอนไม่หลับเพราะจิตใจก็มิใช่น้อย ด้วยต้องคร่ำเคร่งและครุ่นคิดในการต่อสู้เพื่อดำรงชีวิตอยู่ ต่อสู้กับความผิดพ้องหมองใจซึ่งกันและกัน ด้วยอำนาจของความมักได้เห็นแก่ตัวของแต่ละฝ่ายอันมีอยู่ดาษดื่นทั่วไป และการฆ่าตัวตายก็เพิ่มเปอร์เซ็นต์สูงขึ้นจนน่าวิต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ซึ่งบุคคลส่วนมากเข้าใจกันว่าสังคมได้พัฒนาการขึ้น ประเทศชาติได้เจริญรุดหน้ามากยิ่งขึ้น บางประเทศถึงแก่ยกย่องตนเองว่า เป็นอารยประเทศ แต่ความจริงตรงกันข้ามต่างหาก หาได้เป็นดังนั้นไม่ เพราะเจริญแต่วัตถุเท่านั้น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ั้งแต่ยุคดึกดำบรรพ์มา ชีวิตทั้งหลายได้สมบัติทางพันธุกรรมทั้งทางร่างกาย และทางจิตใจสืบต่อกันมาเรื่อยๆ ไม่มีชีวิตใดในโลกที่มิได้สืบต่อๆ กันมา และวิวัฒนาการมาเป็นชั้นๆ ไม่มีชีวิตใดที่มิได้ตกอยู่ภายใต้อิทธิพลของสิ่งแวดล้อม และแน่นอนที่สุด ไม่มีชีวิตใดเลยที่ปราศจากเสียซึ่งเขี้ยวเล็บที่แดงฉานไปด้วยโลหิตด้วยการเอารัดเอาเปรียบ เห็นแก่ตัวเหมือนสัตว์ร้าย เพื่อให้ตัวเองมีชีวิตรอดปลอดภัยอยู่ได้ ฉะนั้นโลกนี้ทั้งโลกจึงเต็มไปด้วยความหิวกระหายอดโซ เต็มไปด้วยการแข็งขันรังแกกัน เต็มไปด้วยการใช้อำนาจเพื่อนำมาทำลายล้างกัน ใครมีความแข็งแรง มีเขี้ยวเล็บแหลมคม มีความเฉลียวฉลาด มีความว่องไวหรือเอาเปรียบผู้อื่นได้มาก ก็จะมีชีวิตรอดอยู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ยุคปัจจุบัน ซึ่งเป็นยุคที่ล่วงเลยความเป็นมนุษย์ป่าเถื่อนมานาน นับเป็นหมื่นปี มนุษย์ก็ได้พยายามแก้ไขเปลี่ยนแปลงจิตใจและสังคมเสียใหม่ จนเวลานี้กล่าวกันอยู่ทั่วไปว่า โลกเจริญขึ้นแล้ว ชาติก็ได้ก้าวขึ้นมาจนเป็นชาติอารยะแล้ว ไม่มีวันที่มนุษย์จะหันหลังกลับไปสู่ความป่าเถื่อนนั้นอีกต่อไปแล้ว แต่อย่างไรก็ดี แม้มนุษย์จะได้รับชัยชนะจากธรรมชาติและสิ่งแวดล้อมเป็นอันมากมาจนถึงบัดนี้ ทั้งกำลังเพียรพยายามที่จะพิชิตอวกาศ ชัยชนะที่ทำให้มนุษย์เห่อเหิมทะเยอทะยานทะนงตน แล้วประกาศว่าได้สร้างสรรค์ความเจริญให้แก่โลก ได้ก้าวห่างพ้นจากความเป็นสัตว์ป่ามาอย่างไกลลิ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ความจริงเราก้าวมาไกลกว่าสัตว์ไม่กี่ก้าว หรือบางทีเราย่ำเท้าอยู่อย่างเดิมเสียด้วยซ้ำ เพราะความประเสริฐสูงสุดของมนุษย์มิได้ขึ้นอยู่กับวิทยาการใดๆ ทั้งสิ้น หากแต่อยู่ที่ความประพฤติ นั่นก็คือ ลดความเบียดเบียนกัน ลดความเห็นแก่ตัว เพิ่มความเมตตากรุณาให้มากขึ้น และช่วยกันสร้างสรรค์ให้มวลมนุษย์อยู่ร่วมกันได้โดยสันติทั่วกัน เหตุนี้ แม้มนุษย์จะได้ชัยชนะต่อธรรมชาติและสิ่งแวดล้อมมาอย่างงดงาม แต่มนุษย์ก็ต้องพ่ายแพ้อย่างยับเยินแก่ความประพฤติ และแก่ความทะยานอยากของตนเอง แล้วความทะยานอยากนี้ก็นำเข้าไปสู่การเบียดเบียน และรบราฆ่าฟันกัน มนุษย์ต่างคนต่างก็ได้สร้างกองเพลิงขึ้นมาเผาผลาญมนุษย์ด้วยกันเองตลอดมาจนถึงปัจจุบันนี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ความทะยานอยากอันไม่มีที่สิ้นสุดนี่เอง ที่ทำให้มนุษย์เหินห่างไปจากสัตว์เดรัจฉานไม่กี่ก้าว เราจะพิสูจน์ได้จากพฤติกรรมของมนุษย์เอง มนุษย์ได้จัดระบบการต่อสู้เพื่อแย่งกันกินอย่างสัตว์ป่ามาแก้ไขเสียใหม่ ไม่กระโดดเข้าตบกัดฟัดเหวี่ยงกันกินต่อหน้า ไม่เอานิสัยของสัตว์ป่าโผล่ออกมาให้เห็น หากแต่เอาระบบการต่อสู้แย่งกันกินอย่างสัตว์ป่าในยุคดึกดำบรรพ์มาจัดระเบียบเสียให้ทันสมั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ทะยานอยากอันแฝงประจำอยู่ในจิตใจ มิได้ถูกขัดเกลาให้ลดลงเลย ได้ส่งเสริมให้มนุษย์กระทำทุกประการ เพื่อให้ได้มาซึ่งสิ่งอันตนปรารถนานั้นให้มากที่สุดเท่าที่จะมากได้ เท่าที่ปัญญาที่อบรมมาในทางเอารัดเอาเปรียบเห็นแก่ตัวจะอำนวยให้ ในทางตรงทางอ้อม ทั้งทางสุจริตหรือทุจริต เพื่อหากำไรจากหยาดเหงื่อและโลหิตสดๆ ของสัตว์เดรัจฉานและของมนุษย์ด้วยกันเอง ใครมีกำลัง ใครมีอำนาจ ใครได้ครอบครองไว้ซึ่งเศรษฐกิจ ก็จะใช้กันอย่างเต็มที่ ไม่ว่าจะเป็นบุคคลต่อบุคคล องค์การต่อองค์การ หรือประเทศต่อประเทศ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ตุนี้เองผู้ที่ยังไม่เข้าใจชีวิตดีพอ หรือผู้ที่อ่อนแอ จึงต้องเพลี่ยงพล้ำพ่ายแพ้ และตกอยู่ภายใต้ขุมนรกอันร้อนระอุที่ตั้งอยู่ภายในเมืองมนุษย์ ด้วยทุกข์ระทมขมขื่นนานาประการ โดยฝีมือของมนุษย์ที่เรียกตัวเองว่าเป็นผู้ประเสริฐ เป็นผู้เจริญแล้วเป็นอารยชนแล้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ี่เราผู้คนชุลมุนวุ่นวาย และเดินกันขวักไขว่ไปมาอยู่ทุกๆ วันนั้น เราแน่แก่ใจอย่างหนึ่งว่า ส่วนมากเพื่อแสวงหากำไร แสวงหาอำนาจ ตลอดจนแสวงหาช่องโอกาสของตนในทางเศรษฐกิจ หรือพูดง่ายๆ ก็ว่า การแย่งกันกินนั่นเอง โดยการเอารัดเอาเปรียบซึ่งกันและกัน อันจะเป็นเหตุให้จิตถูกบีบคั้นทำให้เกิดความทุกข์ร้อนวุ่นว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นสมัยนี้ทักทายปราศรัยกัน ถามถึงสารทุกข์สุกดิบกันน้อยลงทุกที แต่ได้ถามถึงประโยชน์และผลกำไรมากยิ่งขึ้น เขาจะหัวเราะด้วยเสียงอันดังเมื่อเอาเปรียบผู้อื่นได้มาก เมื่อมีผู้ใดเสียท่าตกเป็นเบี้ยล่างของเขา หรือเขาสามารถสูบเลือดออกมาได้ด้วยกลวิธีต่างๆ มีสักกี่คนที่ยอมเสียสละทรัพย์ที่หามาได้ และเหลือจากกินอยู่ใช้จ่ายแล้วสัก ๑ เปอร์เซ็นต์ทุกครั้งไป เอาไว้ช่วยเหลือคนอดอยากยากจนทุพพลภาพเป็นประจำ มีใครสักกี่คนที่มีอุดมการณ์อันสูงส่งที่จะปกป้องสิทธิและผลประโยชน์ของมหาชนโดยมิได้มีผลประโยชน์อันมหาศาลแอบแฝงอยู่เบื้องหลั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ของชีวิตเป็นเรื่องของทุกข์ ทั้งโดยตรงและโดยอ้อม เราจะแก้ปัญหาชีวิตก็มีกินมีใช้ ให้มีความสมบูรณ์พูนสุขตามใจของเราไปจนตลอดชีวิตหาได้ไม่ เรื่องชีวิตเป็นเรื่องที่เราหนีไม่พ้น ในการเผชิญภัยต่างๆ ที่ล้อมอยู่โดยรอบกายและภายในกายของเราเอง เมื่อเช่นนี้เราก็ไม่ควรหนีชีวิต แต่เราควรจะสู้เพราะจะเป็นการน่าอับอายยิ่งนัก ที่เราจะพยายามหนีในสิ่งที่หนีอย่างไรก็หนีไม่พ้น เพราะชีวิตจะต้องสืบต่อไป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กิดอีก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ต่ทว่าการต่อสู้อย่างโง่ๆ ไม่เข้าใจชีวิตเสียบ้างเลย ก็ย่อมเป็นการต่อสู้ที่น่าสงสาร เพราะแน่นอนว่าจะตกเป็นผู้ได้รับความทรมานจากเหตุการณ์ที่แวดล้อม และโรคภัยไข้เจ็บอันเกิดจากจิตที่ได้ถูกบีบคั้น ตลอดจนโรคนอนไม่หลับที่จะครอบงำชีวิตอยู่ต่อไปอี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หตุการณ์อันเกิดจากมนุษย์ภัยมาคุกคาม ทำให้เศรษฐกิจของครอบครัวขาดเสถียรภาพ ไม่มีงานทำ มีรายได้น้อย มีเรื่องราวต่างๆ ที่ต้องกระทบกระเทือนใจ อันทำให้ต้องปวดศีรษะอยู่ทุกวัน ต้องป่วยเจ็บเรื้อรังอันเนื่องมาจากจิตที่ต้องใช้ความคิดแก้ปัญหาต่างๆ เพื่อให้ตัวเองและครอบครัวพ้นจากความวิบัติ และเกิดโรคนอนไม่หลับอันมีสมุฏฐานมาจากเหตุที่ต้องทำการงานมาก หรือต้องครุ่นคิดอย่างเคร่งเครียดเป็นประจำ เมื่อเช่นนี้ ก็จำเป็นที่เราจะต้องแก้ปัญหาเหล่านั้นที่ต้นเหตุ และศึกษาให้เกิดความเข้าใจในเรื่องของชีวิตก็เป็นทางที่จะบำบัดให้บรรเทาลงได้ทาง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สมัยก่อนที่วิชาแพทย์ยังไม่เจริญ คนเจ็บได้ถูกรักษาด้วยหยูกยาหรือไม่ก็ผ่าตัดแน่ละ ย่อมจะมีหายบ้าง ตายบ้าง และที่ไม่ตายแต่ไม่หายบ้าง ที่รักษาไม่หายเหล่านี้ มีอยู่จำนวนหนึ่งที่ไม่มีวันที่แพทย์จะรักษาให้หายได้เลย เพราะโรคที่เกิดแก่เขาเหล่านั้น เป็นโรคที่เกิดขึ้นจากสมุฏฐานทางจิต แต่บรรดาแพทย์ทั้งหลายในเวลานั้นยังไม่เข้าใจในเรื่องของจิต จึงได้รักษากันแต่ในทางกายโดยตรงทางเดีย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ปัจจุบันนี้ ย่อมเป็นที่ยอมรับกันโดยทั่วไปในวงการของแพทย์ว่า มีโรคภัยไข้เจ็บที่เกิดขึ้นเป็นอันมาก แม้บางโรคจะเกิดขึ้น หรือเป็นขึ้นที่ร่างกาย แต่โรคเหล่านี้เกิดขึ้นมาเพราะจิตใจเป็นต้นเหตุ ฉะนั้นแพทย์ที่ทำการรักษาในปัจจุบันจึงต้องซักถามประวัติของคนไข้เป็นการใหญ่ ถ้านายแพทย์สงสัยก็จะต้องซักถามไปถึงเรื่องส่วนตัว ความเป็นไปในครอบครัว และฐานะการเงินการทอง ตลอดจนสภาพแวดล้อม ทั้งสิ่งมีชีวิตที่คนไข้นั้นคลุกคลีอยู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มนุษย์ต้องมาพ่ายแพ้แก่ความทะยานอยากของตนเองเสียแล้ว มนุษย์ก็ขาดความเมตตากรุณาต่อกัน ดังนั้น จึงต่างก็เอารัดเอาเปรียบกันทุกๆ วิถีทาง ช่วงชิงผลประโยชน์ซึ่งกันและกันอย่างสุดเหวี่ยง เพื่อช่วยให้ตนเองรอดและมีหลักประกันอันมั่นคงดีที่สุดเท่าที่จะดีได้ จึงต้องคิดแล้วคิดอีกทั้งกลางวันกลางคืน เพื่อจะหาทางเอาชนะกันให้จงได้ นั่นก็คือการแย่งกันกินด้วยอาศัยความคิดและสติปัญญาอย่างเต็มความสามารถ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แน่นอนละ ตลอดระยะเวลาเหล่านั้น ก็ย่อมมีเหตุการณ์อันไม่พึงปรารถนาเกิดขึ้นมาเป็นอันมาก อุปสรรคที่มาขัดขวางก็มีมิใช่เล็กน้อย ความผิดพ้องหมองใจกันก็มีบ่อยๆ ความผิดหวัง ความเศร้าหมอง ความวิตกกังวล ก็ติดตามมาเป็นทิวแถว ด้วยเหตุนี้ คนที่อยู่ในเมืองหลวงหรืออยู่ในเมืองใหญ่ๆ จึงมีโรคที่เกี่ยวแก่จิตใจโดยตรง หรือโรคที่เกิดขึ้นทางร่างกาย แต่มีสาเหตุเนื่องมาจากจิตใจทวีมากขึ้นๆ ไปตามจำนวนของพลเมื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พ่อบ้านแม่บ้านตกอยู่ในฐานะฝืดเคือง ครอบครัวขาดเสถียรภาพ แต่จำเป็นที่จะต้องเลี้ยงดูบิดามารดาหรือญาติที่ใกล้ชิด กับบุตรอีกหลายคนที่ยังไม่มีปัญญาหาเลี้ยงตนเองได้ จิตใจก็จะได้รับความกระทบกระเทือนอย่างหนัก ต้องครุ่นคิดเป็นกังวลห่วงใยทุกข์ร้อน คิดวนไปเวียนมามากมายตัดสินใจไม่ได้เมื่อจิตใจตกอยู่ในความทุกข์ร้อนอย่างสม่ำเสมอเช่นนี้ อำนาจของความทุกข์ความกังวลใจเหล่านั้นเองก็จะหนุนเนื่องก่อให้เกิดเรื่องราวที่จะเกิดขัดแย้ง กระทบกระทั่งกับสามีภรรยาหรือคนในครอบครัวขึ้นได้ง่ายๆ และบ่อยๆ เหตุการณ์อันไม่สงบทำให้จิตใจขุ่นมัวเศร้าหมอง ก็จะตามติดกันมาเป็นทิวแถวซ้ำเต็มขึ้นมาอี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่อบ้านแม่บ้านคนใดตกอยู่ในฐานะลำบาก ด้วยกำลังแรงของความปรารถนาที่จะก้าวหน้าในการเงิน ในวิชาความรู้ ในตำแหน่งหน้าที่มากจนเกินไป เพื่อจะให้ทันเพื่อนฝูง เพื่อจะได้ไม่อับอายขายหน้า หรือเพราะความจำเป็นบังคับ จึงต้องทำงานและคิดการงานหามรุ่งหามค่ำ เช่น เพราะเป็นครู ตื่นเช้าก็ต้องไปสอนวิชาให้แก่เด็กเกือบตลอดวัน กลางคืนก็ต้องออกสอนเป็นพิเศษเติมอีก หรือกลางวันไปทำงานกับบริษัทห้างร้าน แต่ได้เงินเดือนน้อย ฉะนั้นกลางคืนจึงต้องขับรถแท็กซี่อีกจนดึกจนดื่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รือเป็นนักธุรกิจการค้าหรือทำงานเกี่ยวกับวิชาการ ต้องคร่ำเคร่งอยู่กับงาน ต้องนั่งตรากตรำอยู่กับโต๊ะ ต้องใช้ความคิดมากติดต่อกันไป เหลือเวลาพักผ่อนน้อยที่สุด ไม่ว่าจะเป็นเรื่องคิดหรือการกระทำก็ดี ถ้ามากจนเกินไปแล้ว ก็ย่อมจะกระทบกระเทือนต่อสุขภาพอนามัยของจิต ถ้าหากว่าเป็นการงานที่ต้องรีบร้อน เพราะกลัวว่าจะไม่เสร็จหรือเป็นการงานที่ตนไม่ชอบแล้วขืนใจทำ โทษก็จะมีมาก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พ่อบ้านขี้เมา เงินทองก็หมดเปลืองไปมาก ซ้ำฤทธิ์เมายังทำให้สามีดุร้ายมิได้คิดเมตตาปราณี ดุด่าเกรี้ยวกราดเอากับภรรยาไม่เว้นแต่ละวัน ภรรยาก็เฝ้าแต่กลืนน้ำตาต่างอาหาร ขมขื่นสุดจะทนทาน แต่ก็หาทางออกให้แก่ตนเองมิ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รือภรรยาเป็นคนปากร้ายดุด่าว่ากล่าวเอากับสามีหรือคนในบ้านอยู่เป็นเนืองนิตย์ ขี้บ่นจุกจิกวันหนึ่งนับจำนวนไม่ไหว สามีก็สุดแสนจะรำคาญ แต่เพราะบุตรก็มีอยู่ด้วยกันหลายคน จึงสู้จำทนหวานอมขมกลืนไปวันหนึ่งๆ หรือสามีไปมีภรรยาน้อย ภรรยาหลวงจึงต้องโศกเศร้าเหงาหงอย เฝ้าแต่ทุกข์ร้อนตรมตรอมใจ หรือสามีมีความระแวงภรรยาว่าจะไม่ซื่อสัตย์ต่อตนเสียแล้ว เพราะเหตุพฤติกรรมบางอย่างของภรรยาส่อไปในทางนั้น จิตใจก็มีแต่สลดหดหู่ เร้าร้อนทุกข์ระทมอยู่เนือ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รักไม่สมหวัง เพราะคู่รักหนีหายหรือล้มตายไป เพราะมีปากมีเสียงกับเจ้านาย กับญาติ หรือคนที่รัก คิดแค้นผูกพยาบาทมาดร้ายจองเวรกับศัตรูคู่อาฆาต หรือการค้าขายต้องขาดทุนล้มละลาย หรือร่างกายบกพร่องพิกลพิการไม่สมประกอบก่อให้เกิดปมด้อยขึ้น หรือโชคชะตาจึงถึงฆาต พระราหูเข้าพระเสาร์แทรก ถูกกล่าวหาในความอาญาอุกฉกรรจ์ ต้องเข้าไปสู่ประตูที่ไร้อิสรภาพ ได้รับความลำบากอย่างสุดแส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ปัจจุบัน พ้นจากข้อสงสัยแล้วว่า เหตุการณ์ต่างๆ ที่มากระทบกระเทือนจิตใจอยู่อย่างสม่ำเสมอเป็นประจำ หรือเกิดความกังวลวุ่นวายทุกข์ร้อนมิได้หยุดหย่อน หรือต้องจำทนนั่งอยู่กับโต๊ะทำงานหามรุ่งหามค่ำ หรือใช้ความคิดไปในทางหนึ่งทางใดมากจนเกินไป จะให้ผลร้ายแก่ร่างกายและจิตใ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ุคคลเช่นนี้เสมือนกำลังเพียรพยายามปลูกเพาะเชื้อของพืชที่เป็นพิษร้ายให้แก่ร่างกายและจิตใจเข้าแล้ว เฝ้าแต่รดน้ำพรวนดินอยู่เสมอ โดยหารู้ไม่ว่าได้เพาะปลูกพืชอันเป็นพิษร้าย นับวันรากของพืชก็จะหยั่งลงลึกแล้วแตกใบแตกกิ่งก้านสาขาขึ้นมา เพราะจิตใจดังกล่าวนั้นสามารถทำให้เกิดโรคที่เกี่ยวแก่จิตโดยตรงเกิดขึ้น หรือแสดงออกมาทางร่างกาย มีการป่วยเจ็บต่างๆ ดังได้กล่าวมานั้นได้ง่าย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บุคคลเป็นอันมากไม่รู้สึกตัวว่าโรคบางอย่างที่เกิดขึ้นแก่ร่างกายของตนนั้น ก่อกำเนิดตัวของมันเองขึ้นมาจากจิตใจแท้ๆ โดยตรงบ้าง โดยอ้อมบ้าง เพราะความวิตกกังวล ทุกข์ร้อน ซึ่งเกาะกินใจอยู่เสมอๆ นั้น ก่อให้เกิดโรคทางร่างกายขึ้นได้มากหลาย เริ่มตั้งแต่โรคเล็กๆ น้อยๆ ไปจนถึงโรคใหญ่ๆ มีอันตรายมาก เช่น โรคปากนกกระจอก โรคฟันและโรคคอ ตาเป็นกุ้งยิง อาหารไม่ย่อย เบื่ออาหาร ท้องผูก ท้องเดิน ปวดท้อง ท้องอืดเฟ้อ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มีกรดมาก เนื้องอก แผลในกระเพาะอาหารและลำไส้ โรคขาดอาหาร เหน็บชา เป็นง่อย ปวดศีรษะ เรื่องเส้นประสาท ร่างกายอ่อนแอเปิดช่องให้แก่โรค เช่น เป็นหวัดอยู่เสมอ เจ็บปวดเล็กๆ น้อยๆ ไม่ได้หยุด สามวันดีสี่วันไข้ โรคหัวใจ ความดันโลหิตสูง เส้นโลหิตแตก ตลอดไปจนถึงวัณโรค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ัวอย่างที่จะเห็นได้ง่ายๆ มีอยู่เป็นอันมาก เช่นคนในสมัยก่อนมีความเข้าใจว่ากระเพาะอาหารอยู่นอกเหนืออำนาจของจิต แต่ความจริงจิตใจมีส่วนเกี่ยวข้องอยู่อย่างใกล้ชิด เว้นแต่มิได้สั่งงานได้โดยตรงเท่านั้น บางทีเมื่อเราบังเกิดความเสียใจ ตกอยู่ในความหวาดกลัว หรือเกิดความกังวล อาจจะทำให้ท้องเดินหรือท้องผูกขึ้นได้โดยง่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ในกรณีเช่นนี้กระเพาะอาหารจะมีโลหิตลดลงมาก ประสาทบังคับการย่อยจะอ่อนกำลังลง อาหารจะย่อยได้น้อย จะไม่หิว อาหารจะบูดเน่า ก่อให้เกิดท้องเสีย แม้จะมีอาหารกินบริบูรณ์ ก็อาจจะเป็นโรคขาดอาหารได้ เพราะย่อยได้น้อยร่างกายจึงทรุดโทรม การป่วยเจ็บต่างๆ จึงได้ตามมา จนเป็นอัมพาตหรือวัณโรคได้ 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ุคคลเป็นอันมากไม่ทราบว่า โรคต่างๆ ดังได้กล่าวมาแล้ว เกิดขึ้นมาได้เพราะมีต้นเหตุมาจากจิต ดังนั้น จึงได้อุตส่าห์รักษาตัวโดยยอมเสียเงินเสียทองไปเป็นอันมาก ซื้อหยูกยาสารพัด เปลี่ยนหมอบ่อยๆ เมื่อเปลี่ยนหมอเปลี่ยนยาก็ดีขึ้นบ้างเล็กน้อย แต่อาการก็หาได้ทุเลาลงจริงๆ ไม่ หรือเป็นๆ หายๆ ตามความขึ้นลงของจิตที่ผันผวนไปทุกๆ วัน แต่บางคนหายไปเอง เพราะเหตุการณ์ที่บีบบังคับจิตใจได้บรรเทาเบาบางลง หรือการงานที่ต้องตรากตรำคร่ำเคร่งนั้นหย่อนคลาย แต่บางคนไม่หายเลยไปจนตลอดชีวิต เพราะเป็นมาก และเป็นมาอย่างเรื้อรัง เช่นโรคหัวใจ โรคกระเพาะอาหารพิการ 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สถิติที่ค้นได้ในต่างประเทศประจักษ์ว่า คนป่วยที่เป็นโรคทางร่างกายนี้ตามเมืองใหญ่ๆ คนป่วยทั้งหมด ๕ ส่วน จะเป็นโรคทางร่างกายที่มีสาเหตุเนื่องมาจากจิต เสีย ๓ ส่วน ทั้งนี้ย่อมแสดงให้เห็นว่า คนป่วยทางร่างกายที่เป็นไปตามธรรมดามิได้เกี่ยวแก่จิตนั้น มีจำนวนน้อยกว่า และย่อมเป็นการแน่นอนว่า เมื่อโรคที่เกิดขึ้นทางร่างกายเป็นได้ถึงดังนี้ คนที่เป็นโรคจิตโดยตรงก็คงมีไม่น้อยไปกว่ากันนัก ดังนั้น ท่านจะเห็นได้ว่า การไม่มีสุขภาพทางจิต ย่อมเป็นภัยร้ายแรงแก่สังคมเป็นอย่างยิ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อกจากโรคที่เกี่ยวแก่ทางร่างกายดังได้กล่าวแล้ว ภาวะของจิตที่บุคคลบางคนบังคับไม่ได้ ก็ได้หันเหเตลิดออกไปยังทิศทางตรงกันข้ามกับคนธรรมดา ในประเทศไทยมีคนเป็นโรคจิตประมาณ ๒๒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 xml:space="preserve">๐๐๐ ค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พ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ศ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๒๕๐๖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>มีโรงพยาบาลสำหรับรักษาคนเป็นโรคจิตอยู่ ๕ แห่ง ตั้งอยู่ตามที่ต่างๆ กัน แต่ละแห่งมีคนไข้เป็นจำนวนมากจนรับไว้ไม่หมด อย่างไรก็ตาม คนไข้ที่เหลือที่เป็นมากบ้างน้อยบ้าง รักษากันตามบุญตามกรรมในที่ต่างๆ เช่น ตามบ้าน ตามวัด อีกประมาณไม่ต่ำกว่า ๒๐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๐๐ คน คิดเฉลี่ยแล้ว คนในประเทศไทยจำนวน ๑ คน ต่อคนดี ๑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 xml:space="preserve">๐๐๐ คน ซึ่งในจำนวนเช่นนี้ มิใช่จำนวนเล็กน้อยทีเดีย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ในยุโรปและอเมริกามากยิ่งกว่านี้หลายเท่า เพราะมีประมาณ ๑ คน ต่อพลเมืองที่ดี ๒๐๐ คน สำหรับในกรณีนี้ ถ้าจะรวมกับโรคประสาทซึ่งยังมิได้แสดงอาการเป็นโรคจิตโดยตรงด้วยแล้ว ก็จะเพิ่มปริมาณมากกว่านี้อีกหลายสิบหลายร้อยเท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ายงานจากทางตำรวจฮ่องกงว่า พลเมืองในฮ่องกงทุกๆ ๑๐๐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๐๐ คน มีฆ่าตัวตายถึง ๑๗ คน เมื่อ ๑๐ ปีก่อน มีคนฆ่าตัวตายเพียง ๑๐๐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>๐๐๐ คน ต่อ ๒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๕ คนเท่านั้น ในเกาะฮ่องกง สถิติการฆ่าตัวตายสูงกว่าในหลายประเทศ แต่อย่างไรก็ดี ก็ยังเป็นรองประเทศญี่ปุ่นมาก คนที่ฆ่าตัวตายโดยมากเป็นคนไร้งาน หญิงรับใช้ กรรมการ และคนที่เป็นโรคเรื้อรัง ซึ่งแน่ละย่อมเป็นคนที่จิตถูกบีบคั้นและเจ็บป่วยเรื้อรังอันเนื่องมาจากจิตรวมอยู่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ในขณะนี้ตามสถิติปรากฏว่า การฆ่าตัวตายของพลเมืองประเทศเกาหลีใต้จะชนะโลกเสียแล้ว เพราะว่าฆ่าตัวตายเฉลี่ยแล้วทุก ๒๘ คนต่อพลเมือง ๑๐๐</w:t>
      </w:r>
      <w:r>
        <w:rPr>
          <w:rFonts w:cs="Cordia New" w:ascii="Cordia New" w:hAnsi="Cordia New"/>
          <w:sz w:val="27"/>
          <w:szCs w:val="27"/>
        </w:rPr>
        <w:t>,</w:t>
      </w:r>
      <w:r>
        <w:rPr>
          <w:rFonts w:ascii="Cordia New" w:hAnsi="Cordia New" w:cs="Cordia New"/>
          <w:sz w:val="27"/>
          <w:sz w:val="27"/>
          <w:szCs w:val="27"/>
        </w:rPr>
        <w:t xml:space="preserve">๐๐๐ คน แต่ประเทศฮังการีเขายังแย้งว่าจะช่วงชิงความเป็นใหญ่ในการฆ่าตัวตายไปจากเขายังไม่ได้ เพราะว่าในจำนวนนี้ประเทศของเขาก็ทำได้เหมือน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นักจิตวิทยาชาวอเมริกัน ๒ คน คือ ดร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ชไนด์ และ ดร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 xml:space="preserve">ฟาร์เบอร์โรว์ ร่วมกันออกเผยแพร่ โดยสอบสวนจากญาติผู้ที่ตายแล้ว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ผู้ใกล้ชิด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บันทึกต่างๆ ประมาณ ๒๐๐ ราย วางหลักไว้ว่า ผู้ฆ่าตัวตายมักมีอายุระหว่าง ๔๐ </w:t>
      </w: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๕๙ ปี ผู้ชายมากว่าผู้หญิง ๓ เท่า พวกผิวขาวฆ่าตัวตายมากกว่าผิวสีอื่น ๓ เท่า มีดกดื่นในเมืองมากกว่าในชนบท ผู้หญิงชอบกลืนยาพิษ ผู้ชายชอบใช้ปืนหรือสิ่งร้ายอื่น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ที่ผมได้กล่าวมาแล้วโดยย่อตั้งแต่ต้น ท่านก็จะเห็นได้ว่าล้วนเป็นการแสดงถึงสาเหตุต่างๆ ที่จะกระทบกระเทือนต่อสุขภาพอนามัย และในประการสำคัญที่กล่าวในที่นี้โดยเฉพาะก็คือ กลายเป็นโรคนอนไม่หลับอย่างถาว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มื่อนอนหลับยาก หลับน้อย หรือหลับไม่สนิทอยู่เสมอๆ แล้ว ย่อมจะทำให้สุขภาพเสื่อมโทรมยิ่งขึ้น ชีวิตก็จะตกอยู่ในความเร่าร้อนทรมาน ชะตาชีวิตถูกมหาภัยหลายประการคุกคาม ซึ่งจำเป็นที่จะต้องหาทางแก้ไขเสียโดยเร็ว แต่การแก้ไขการนอนไม่หลับนั้น จะต้องแก้ตามเหตุดังได้กล่าวมาแล้วด้วย ไม่ใช่ว่า เมื่อเป็นโรคหัวใจ เป็นโรคท้องอึดท้องเฟ้อที่เนื่องมาจากจิต อันจะก่อให้เกิดความฟุ้งซ่านจนนอนไม่หลับแล้ว เราก็ใช้วิธีทำให้จิตเกิดอานุภาพขึ้น หรือทำให้สมาธิให้เกิดความสงบขึ้น ซึ่งไม่ใช่ว่าจะทำได้ง่ายๆ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ความฝันต้องค้นหาความจริงจากพระอภิธรร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รรดาคัมภีร์ต่างๆ ในพระพุทธศาสนา อันเรียกชื่อกันว่าพระไตรปิฎกบ้าง อรรถกถาบ้าง ฎีกาบ้าง และปกรณ์ต่างๆ บ้าง ซึ่งเป็นคัมภีร์ที่รวบรวมคำสั่งสอนของพระสัมมาสัมพุทธเจ้า และพระอรหันต์ทั้งหลายเอาไว้มากมาย คัมภีร์ดังกล่าวนี้ ล้วนแต่ส่งเสริมให้บุคคลมีความประพฤติดีและปฏิบัติชอบ ทั้งยังนำทางให้ผู้ศึกษาเข้าใจเรื่องของชีวิตอย่างลึกซึ้ง และยังชี้หาทางให้เดินไปสู่สันติสุข คือ ความสุขอันเยี่ยมยอด ซึ่งได้แก่พระนิพพานด้ว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ดับกิเลสได้สิ้นเชิง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ศึกษาคัมภีร์พระไตรปิฎก อรรถกถา ฎีกา และปกรณ์ต่างๆ นั้น นอกจากจะได้เรื่องราวที่สำคัญ ที่มีคุณค่ามีสาระประโยชน์แก่ชีวิตซึ่งควรจะได้ศึกษาเป็นอย่างยิ่งแล้ว ยังได้เรื่องราวต่างๆ อันเป็นผลพลอยได้อีกเป็นอันมาก และ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วามฝั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นั้นก็เป็นเรื่องหนึ่งที่เป็นผลพลอยได้เพื่อประดับสติปัญญา สำหรับผู้ที่ต้องการหาเหตุผลข้อเท็จจริงอันติดข้องกันมาแต่โบราณกาล มาจนถึงสมัยปรมาณู สมัยจรวดและดาวเทียมนี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อภิธรรม เป็นปิฎกหนึ่งในสาม เป็นปิฎกที่ลึกซึ้ง สุขุมคัมภีรภาพยิ่งนัก เต็มไปด้วยตัวเลข และองค์ธรรมสำหรับตัดสินเมื่อมีความเห็นที่ลงกันไม่ได้ เป็นวิทยาศาสตร์ที่ว่าด้วยเรื่องของชีวิตที่ลึกซึ้งอย่างที่สุดยิ่งกว่าวิทยาการใด ทั้งสลับซับซ้อนอย่างเหลือเกิน ด้วยเหตุนี้เอง พระอภิธรรมจึงมิได้แพร่หลายกระจายออกไปในหมู่คนไทยได้กว้างขวางตามที่ควร ให้สมกับที่ใครๆ พากันขนานนามว่าเป็น ชาวพุทธ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ของความฝันนั้นเป็นปรากฏการณ์ของธรรมชาติที่น่าอัศจรรย์ ผู้ที่มิได้อาศัยพระสัมมาสัมพุทธเจ้า มิได้อาศัยพระอภิธรรมแล้วก็จะเข้าไปถึงข้อเท็จจริงที่ซ่อนเร้นอยู่อย่างมิดชิดนั้นไม่ได้ แม้เวลาจะเนิ่นนานไปสักเพียงใดก็ตาม แม้เพียงว่าความฝันคืออะไร ความฝันเกิดขึ้นได้อย่างไร ความฝันบอกเหตุการณ์ที่จะเกิดขึ้นให้ทราบล่วงหน้าได้ หรือเป็นลางบอกถึงเหตุร้ายกาจที่จะเกิดมีขึ้นมา ก็หาผู้อธิบายไม่ได้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คัมภีร์มโนรถปูรณี อรรถกถา อังคุตตรนิกาย ภาค ๓ หน้า ๘๖ และคัมภีร์สัทธัมมัปปัชโชติกา อรรถกถา ขุททกนิกาย ภาค ๓ หน้า ๑๓๓ ได้แสดงเอาไว้ว่า ความฝันเกิดด้วยเหตุ ๔ ประการ เช่น ฝันเพราะธาตุพิการ หรือเทวดาสังหรณ์เป็นต้น และบรรยายถึงลักษณะของความฝันว่า มี ๓ ประการ คือ ความฝันที่เป็นบาป ความฝันที่เป็นบุญ และความฝันที่ไม่เป็นบาปไม่เป็นบุญเหล่านี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มิได้ศึกษาพระอภิธรรมให้เข้าใจ ไม่ได้ศึกษาเรื่องของจิต ศึกษาเรื่องวิถีจิต ภวังคจิต จุติจิต ปฏิสนธิจิต ตลอดจนการเกิดในภพภูมิต่างๆ พร้อมทั้งอำนาจจิตของสัตว์ทั้งหลาย มีมนุษย์และผีสางเทวดา เป็นต้นแล้ว ความไม่เข้าใจดังกล่าวก็จะไม่ถึงความลึกซึ้งของความฝันได้เลยเป็นอันขา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เรื่องของความฝันนั้น เป็นการแสนยากยิ่งที่จะตีปัญหา และค้นคว้าเพื่อให้เข้าถึงเหตุผล เพราะบางทีฝันไปอย่างหนึ่ง ผลที่เกิดขึ้นจากความฝันเป็นไปอีกอย่างหนึ่ง เช่นในเรื่องเวสสันดรชาดก กัณฑ์กุมาร ที่บรรดาชาวพุทธทั้งหลายได้ฟังกันอยู่ทั่วไป ท่านพรรณนา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นางมัทรี ทรงสุบินนิมิตผิดประหลาดว่า ยังมีบุรุษผู้หนึ่งนั้น เติบโตล่ำสันเห็นพิลึก ผิวกายดำเป็นหมอกหมึกมืดดังมหาเมฆ ดูนิโกกเกกเก่งฉกาจ นุ่งผ้าย้อมฝาดคาดสองหูดูสง่า มีหัตถ์เบื้องขวาถือดาบคมเขียวเป็นมันปลาบละเลื่อมแสงแกว่งกวัดฉวัดเฉวียนวิ่งวู่จู่เข้ามาถึง ถีบทวารตึงทำลายลู่ กระทืบเท้าตะคอกขู่คำรามสำราก ฉวยชฎานางกระชากฉุดให้หลุดพลัด รวบพระกรกระหวัดทั้งซ้ายขวาให้พระนางเธออุตตานภาพ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บรรทมหงาย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ฟาดด้วยดาบเหวี่ยงลงตรงพระพาหา ทั้งสองซ้ายขวาขาดเป็นสิน พระกรกระเด็นดิ้นอยู่แดดาน แล้วมิหนำซ้ำแขวะคว้านควักพระนัยเนตรทั้งสองปลิ้นให้วิ่นหวะ เอาดาบฉะเชือดพระทรวงล้วงชำแหละ แหวะหาพระหทัยพระนาง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จริงพระนางมัทรีมิได้เป็นไปจริงๆ ตามความฝัน มิได้มีใครมาถีบประตูกระทืบเท้าแล้วขู่เข็ญ มิได้ถูกตัดแขนซ้ายขวาแล้วผ่าเอาดวงใจไป หากแต่พระนางต้องสูญเสียสองกุมาร คือกัณหาและชาลี ซึ่งเป็นเหมือนดวงหทัยและแขนซ้ายขวา เพราะชูชกมาทูลขอต่อพระเวสสันดรบรมโพธิสัตว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ของความฝันนั้น ถ้าจะให้มีความเข้าใจจริงๆ แล้ว ก็จำเป็นจะต้องศึกษาเรื่องวิถีจิต นั่นก็คือการแสดงการทำงานของจิตเมื่อรับอารมณ์ต่างๆ ทางทวารทั้ง ๖ ทวา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วิถีจิตก็ได้แก่การทำงานของจิตในขณะที่กำลังฝันซึ่งเกิดขึ้นทางมโนทวาร ว่าในขณะนั้นจิตใจทำการงานกันอย่างไร มีอะไรเกิดขึ้นบ้า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ศึกษาเรื่องการทำงานของจิตที่เรียกว่าวิถีนั้น นอกจากจะเป็นการทำงานของจิตในขณะที่กำลังฝันแล้ว ผู้ศึกษาก็ควรจะมีความรู้ความเข้าใจในการงานของจิตอย่างอื่นอีก เช่น ในขณะที่กำลังเห็น ได้ยิน ได้กลิ่น รู้รส รู้สัมผัสทางกาย และรู้สึกนึกคิด ว่าในขณะนั้นจิตทำงานกันอย่างไร ฌานวิถี คือการงานของจิตในขณะทำสมาธิจนถึงได้ฌานในขั้นต่างๆ โลกุตตรวิถี การงานของจิตในขณะที่จิตมีพระนิพพานเป็นอารมณ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วิถีการตายการเกิดในชาตินี้ ชาติใหม่ เป็นการศึกษาเรื่องความตายความเกิดว่ามีการงานโดยพิสดารอย่างไร การงานที่เกิดขึ้นในขณะที่ทำฌานสมาบัติ ผลสมาบัติ นิโรธสมาบัติ และอภิญญาวิถี คือ การใช้อำนาจจิตทำอิทธิฤทธิ์ต่างๆ เหล่านี้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ศึกษาเรื่องวิถีจิตนั้น ถ้าผู้ศึกษามีความเข้าใจดีแล้ว การศึกษาเรื่องของชีวิตที่ลึกซึ้งอีกเป็นอันมากจากพระอภิธรรมก็จะเข้าใจดียิ่งขึ้นด้วย เช่นจะทราบว่ากรรมทั้งดีและชั่วที่ได้กระทำแล้วเหตุใดจึงได้รับผลในชาตินี้มากนักไม่ได้ แล้วบางทีทำบาปทำบุญไปมากแล้วไม่ได้รับผลในชาตินี้เลยก็มี นั่นเป็นเพราะเหตุใด แม้จะได้รับผลในชาติหน้า และชาติต่อๆ นั้นเป็นไปได้อย่างไร ก็เข้าใจ หรือในขณะที่กำลังตาย กำลังเกิด กำลังนอนหลับ ตลอดจนกำลังฝัน จิตใจทำงานโดยพิสดารอะไรบ้า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อย่างไรก็ดี เรื่องของวิถีจิตนั้นเป็นเรื่องที่ออกจะซับซ้อนอยู่ไม่น้อย ผู้ศึกษาที่มิได้มีความตั้งใจจริงๆ แล้ว ก็ยากที่จะเข้าใจดีได้ และเวลาที่จะต้องใช้ในการศึกษาก็ไม่ใช่ว่าจะนิดหน่อย ในเรื่องของวิถีต่างๆ นั้นเริ่มศึกษาอย่างจริงจังก็อยู่ในอภิธรรมัตถสังคหะ ปริจเฉทที่ ๔ ผมบรรยายอยู่ในโรงเรียนเฉพาะปริจเฉทที่ ๔ ปริจเฉทเดียวเท่านั้น บรรยายสัปดาห์ละครั้ง ครั้งละประมาณ ๒ ชั่วโมง ก็ต้องใช้เวลาถึงหนึ่งปีเศษ ทั้งนี้เป็นการศึกษาเพื่อให้เป็นพื้นฐานรองรับเท่านั้น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การแสดงเรื่องของความฝันในครั้งนี้ ผมก็ได้นำเอาวิถีจิตเข้ามาแสดงบ้างเท่าที่จะทำได้เพื่อให้เป็นบันไดเบื้องต้น ที่จะศึกษาเรื่องของความฝันให้เข้าใจได้พอสมควร หวังว่าท่านทั้งหลายคงจะตรวจสอบดูซ้ำๆ อีก เฉพาะเรื่องวิถีจิตที่ได้แสดงมาแต่ตอนต้นที่ได้ผ่านมาแล้วนั้น คงจะเป็นฐานเพื่อรองรับได้บ้า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ถ้าท่านผู้ใดต้องการความรู้แตกฉานลึกซึ้งแล้วก็จำเป็นที่จะต้องศึกษาพระอภิธรรมที่โรงเรียน ท่านที่ไปเรียนไม่ได้ก็จะต้องอ่านหนังสืออีกหลายเล่มของอภิธรรมมูลนิธิ เช่น ความมหัศจรรย์ของจิต แสงสว่างของชีวิต ความมหัศจรรย์ของชีวิต และหนังสือประกอบอื่นๆ อีกเป็นอันมาก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สุปินวิถี ๑</w:t>
      </w:r>
    </w:p>
    <w:p>
      <w:pPr>
        <w:pStyle w:val="Normal"/>
        <w:spacing w:before="9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บรรยาย ในวันเสาร์ที่ ๑๑ ก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พ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๑๖</w:t>
      </w:r>
    </w:p>
    <w:p>
      <w:pPr>
        <w:pStyle w:val="Normal"/>
        <w:spacing w:before="9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ร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มงคลทิพย อภิธรรมมูลนิธิ วัดเชตุพน ฯ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ุปินวิถี คือ วิถีจิตที่เกิดขึ้นในขณะนอนหลับไม่สนิท เรียกความเป็นไปของจิตในเวลานั้นว่า สุปิน คือ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ฝั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วิถีจิตที่เกิดขึ้นเป็นความฝันนี้เป็นกามชวนะมโนทวาราวิถี หมายถึง รับกามารมณ์ทางมโนทวาร คือ ทางใจทางเดียวเท่านั้น และคำว่า กามชวนะ ก็หมายความถึงผู้ที่ชอบเสพกาม คือ ความยินดีติดใจในอารมณ์ต่างๆ เช่น มนุษย์และสัตว์เดรัจฉาน เปรต และเทวดา 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วิถี คือ การทำงานของจิตในขณะฝันนั้นไม่อาจเกิดทางปัญจทวาร คือ ทางตา หู จมูก ลิ้น กายได้เลย แต่การกระทบกระเทือนอาจผ่านจากทวารอื่นมาก่อนก็ได้ เช่น กระทบกายแล้วจึงกระเทือนเข้าไปถึงใจ เช่น คนถูกน้ำรดที่มือ แล้วก็เลยฝั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ทางมโนทวาร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ไปว่าได้ลุยน้ำ 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ิมิต คือ การสร้างภาพขึ้น อันเป็นความฝันของบุคคลนั้น ย่อมมีชัดเจนมากบ้าง ชัดเจนน้อยบ้าง หรือบางครั้งมีความชัดเจนน้อยที่สุด จนไม่รู้เรื่องราว หรือจำไม่ได้เลยก็มี ด้วยเหตุนี้วาระสุปินวิถีจึงมีแบ่งออกเป็น ๔ วาระ คือ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สุปินวิถี ที่เป็น ตทาลัมพนวาระ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สุปินวิถี ที่เป็น ชวนวาระ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สุปินวิถี ที่เป็น โวฏฐัพพนวาระ </w:t>
      </w:r>
    </w:p>
    <w:p>
      <w:pPr>
        <w:pStyle w:val="Normal"/>
        <w:spacing w:before="90" w:after="90"/>
        <w:ind w:firstLine="10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สุปินวิถี ที่เป็น โมฆวาระ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ุปินวิถี ที่เป็น ตทาลัมพนวาระ และชวนวาระ คือ ความฝันที่ผู้ฝันสามารถรู้เรื่องราวได้ชัดมาก และชัดเจนน้อยตามลำดับ คือ เข้าถึงการเสพอารมณ์นั้นย่อมเป็นไปได้ทั้งกุศลชวนะ และอกุศลชวนะ ได้ทั้งบุญและบาป เรียกสุปินวิถีทั้ง ๒ วาระนี้ว่า กุสลากุสลสุปินวิถี แต่กุศล อกุศล คือ บุญหรือบาปที่เกิดในขณะเวลาฝันได้ก็จริง แต่เจตนามีกำลังน้อย ไม่แรงกล้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มือนเวลาที่เสพอารมณ์ในขณะที่ตื่นอยู่ ฉะนั้น กุสลากุสลสุปินวิถี จึงไม่สามารถนำปฏิสนธิ คือ นำเกิดในสุคติหรือทุคติได้ กำลังอำนาจของบุญหรือบาปส่งให้ปฏิสนธิ คือ เกิดในชาติหน้าไม่เพียงพอ คงให้ผลได้บ้างในปวัตติกาล เมื่อเกิดขึ้นมาแล้วเสียก่อน เราก็ถือว่าไม่ล่วงกรรมบถ เพราะเจตนาที่เกิดขึ้นนั้น เกิดในขณะที่อารมณ์ไม่เป็นปรกติ หรือจิตที่รับอารมณ์ไม่เป็นปรกติ ดังนั้นจึงไม่ถึงความเป็นกรรมบถ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่วนสุปินวิถี ที่เป็น โวฏฐัพพนวาระ และโมฆวาระนั้น คือ ความฝันที่ไม่เข้าถึงการเสพอารมณ์ คือ จิตที่ทำการงานไม่ถึงชวนะ ไม่มีการเสพอารมณ์ในวิถีนี้ เพราะกำลังของการกระทบอ่อนเกินไปจึงไม่เกิดจนสุดวิถี ผู้มีอารมณ์ไม่อาจรู้นิมิตในฝันของตนได้ ตื่นขึ้นมาแล้วก็นึกถึงเรื่องของความฝันไม่ออก เพียงแต่รู้สึกว่านอนหลับไม่สนิทเท่านั้น จึงจัดไว้เป็น อพยากตสุปินวิถี ไม่เป็นบุญไม่เป็นบา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ตุให้เกิดสุปินวิถี คือ ตัวการที่ทำให้เกิดความฝันนั้นมี ๔ ประการ ผมจะกลับมาอธิบายถึงเรื่องดังกล่าวนี้ภายหลั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ขอแสดงคำ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สุปิ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กับ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วิถี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เสียก่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ทั้งหลายคงจะได้พบในหนังสือต่างๆ ที่ใช้คำว่า สุปิ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สุปินะ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ก็คือที่เราพูดกันในภาษาไทยว่า สุบิน นั่นเอง ความจริง สุบิน นี้แปลว่าฝัน แต่ว่าวิถี แปลว่า หนทาง คือ การงาน ได้แก่การงานของจิตในขณะที่กำลังฝ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ุปินวิถีนี้ เกิดขึ้นได้อย่างไร หรืออาศัยเหตุอะไร จึงทำให้ความฝันเกิดขึ้นได้ แล้วในขณะฝันจิตใจทำงานอะไรกันบ้าง ความฝันนี้เป็นบาปเป็นบุญได้หรือไม่ ด้วยเหตุผลประการใด และความฝันนั้นบางทีก็เป็นความจริง จะจริงขึ้นมาได้ด้วยเหตุผลกลใด เรื่องทั้งหลายเหล่านี้เป็นเรื่องที่บรรดานักวิชาการในด้านต่างๆในโลกนี้มีความสนใจเป็นอันมาก แต่ไม่มีใครมีความสามารถจะอธิบายปรากฏการณ์แปลกประหลาดนี้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น่นอน ในโลกนี้ไม่มีใครเลยที่จะเรียนรู้เรื่องของความฝัน ว่าความฝันที่เกิดขึ้นนั้นมาจากสาเหตุอะไรบ้าง ในขณะที่กำลังฝันนั้น ทั้งร่างกายและจิตใจมันทำอะไรกันและเป็นความจริงได้เพราะอะไร เหตุการณ์ทั้งหลายเหล่านั้นทำไมจึงได้เกิดขึ้น และเป็นไปได้อย่างน่าอัศจรรย์ใ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ข้ามาศึกษาเรื่องความฝันจากพระสัมมาสัมพุทธเจ้า ก็จะได้เข้าถึงความจริงที่เรียกว่า ปรมัตถสัจธรรม คือ ความจริงอันแท้ จะได้เข้าใจว่า ความฝันคืออะไร เหตุใดจึงได้เกิดความฝันขึ้น แล้วในขณะฝันจิตใจทำงานอะไรกัน และเมื่อฝันแล้วกลายเป็นความจริงได้ เพราะเหตุใด แล้วยังได้เข้าถึงประโยชน์อื่นๆ อีกมากม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รั้งหนึ่งหลายปีมาแล้ว ได้มีท่านผู้หนึ่งที่สำเร็จการศึกษาจากประเทศอังกฤษได้มาแสดงปาฐกถา ณ พุทธสมาคมแห่งประเทศไทย ได้เล่าเรื่องต่างให้ฟังว่า ในมหาวิทยาลัย </w:t>
      </w:r>
      <w:r>
        <w:rPr>
          <w:rFonts w:cs="Cordia New" w:ascii="Cordia New" w:hAnsi="Cordia New"/>
          <w:sz w:val="27"/>
          <w:szCs w:val="27"/>
        </w:rPr>
        <w:t xml:space="preserve">Oxford </w:t>
      </w:r>
      <w:r>
        <w:rPr>
          <w:rFonts w:ascii="Cordia New" w:hAnsi="Cordia New" w:cs="Cordia New"/>
          <w:sz w:val="27"/>
          <w:sz w:val="27"/>
          <w:szCs w:val="27"/>
        </w:rPr>
        <w:t xml:space="preserve">ประเทศอังกฤษ ซึ่งท่านนักศึกษาก็คงจะได้ยินชื่อนี้กันมานานแล้วเป็นสถานศึกษาที่มีชื่อเสียงมาก มีนักศึกษาเกือบทั่วโลกนิยมไปศึกษากันที่นั่น เขามีหลักฐานการศึกษาด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รรดาท่านอาจารย์ในมหาวิทยาลัยหลายท่านด้วยกัน ได้ช่วยกันค้นคว้าสิ่งเร้นลับมหัศจรรย์ต่างๆที่เกี่ยวข้องกับเรื่องของชีวิตหลายเรื่องด้วยกัน โดยบรรดาอาจารย์เหล่านั้นได้รวบรวมกันตั้งเป็นกลุ่ม เป็นสมาคม สมาคมนี้เป็นเป็นภาษาไทย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สมาคมอำนาจเหนือจิต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สมาคมนี้ตั้งขึ้นภายในมหาวิทยาลั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เล่าต่อไปว่า บรรดาอาจารย์ในมหาวิทยาลัย </w:t>
      </w:r>
      <w:r>
        <w:rPr>
          <w:rFonts w:cs="Cordia New" w:ascii="Cordia New" w:hAnsi="Cordia New"/>
          <w:sz w:val="27"/>
          <w:szCs w:val="27"/>
        </w:rPr>
        <w:t xml:space="preserve">Oxford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ไปเชิญอาจารย์ที่อยู่ในมหาวิทยาลัย </w:t>
      </w:r>
      <w:r>
        <w:rPr>
          <w:rFonts w:cs="Cordia New" w:ascii="Cordia New" w:hAnsi="Cordia New"/>
          <w:sz w:val="27"/>
          <w:szCs w:val="27"/>
        </w:rPr>
        <w:t xml:space="preserve">Cambridge </w:t>
      </w:r>
      <w:r>
        <w:rPr>
          <w:rFonts w:ascii="Cordia New" w:hAnsi="Cordia New" w:cs="Cordia New"/>
          <w:sz w:val="27"/>
          <w:sz w:val="27"/>
          <w:szCs w:val="27"/>
        </w:rPr>
        <w:t xml:space="preserve">เข้ามาร่วมมือด้วย เพื่อค้นคว้าเรื่องอำนาจเหนือจิต ซึ่งมีรวมหลายประเภทด้วย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สมาคมตั้งขึ้นมาแล้ว คณะกรรมการก็ได้วางหลักการเป็นข้อๆ สำหรับจะได้ค้นคว้าข้อเท็จจริง ผมจำได้ว่ามีถึงสิบกว่าข้อ แต่ผมก็จำมาไม่หมดเพราะล่วงเลยมาหลายปี จำมาได้เพียงบางข้อเท่านั้น เช่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เรื่อง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ผีสางเทวดา</w:t>
      </w:r>
      <w:r>
        <w:rPr>
          <w:rFonts w:ascii="Cordia New" w:hAnsi="Cordia New" w:cs="Cordia New"/>
          <w:sz w:val="27"/>
          <w:sz w:val="27"/>
          <w:szCs w:val="27"/>
        </w:rPr>
        <w:t xml:space="preserve"> บรรดาอาจารย์เหล่านั้นบางคนมีประสบการณ์ในเรื่องผีสางเทวดามาแล้ว เพราะมีนักศึกษาหรือใครๆ ที่เขาเชื่อถือ ได้ประสบการณ์เรื่องผีสางเทวดา เมื่อเหตุเกิดขึ้น เขาก็พากันไปพิสูจน์หาหลักฐานในที่ต่า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ช่น สมมติว่าบ้านนี้มีผีสางมาสิงอยู่แล้วมาแกล้งมาทำอะไรต่างๆแปลกๆ ทางคณะกรรมการของสมาคมก็ส่งเจ้าหน้าที่เข้าไปหาความจริง เช่นว่าไปโรยๆแป้งไว้ให้ทั่วห้อง แล้วห้ามไม่ให้ใครเข้าไป ถ้าใครเข้าไปในห้องก็คงจะมีรอยเท้า ทั้งนี้ก็เพื่อกันคนหลอก เพราะปรากฏว่าในห้องนี้ผีชอบขว้างแก้วลงมาจากชั้นที่ไว้แก้ว แต่อย่างไรก็ดี ก็ยังถูกขว้างอยู่ต่อไป ทั้งๆที่ไม่มีใครเดินเข้าไปในห้องเลย ผมเชื่อว่าเวลานี้เขาก็คงจะกำลังค้นคว้าในเรื่องนี้อยู่ แต่คงจะยังไม่บรรลุผลสมความมุ่งหมายเป็นแน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เรื่อง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ลางบอกเหตุ</w:t>
      </w:r>
      <w:r>
        <w:rPr>
          <w:rFonts w:ascii="Cordia New" w:hAnsi="Cordia New" w:cs="Cordia New"/>
          <w:sz w:val="27"/>
          <w:sz w:val="27"/>
          <w:szCs w:val="27"/>
        </w:rPr>
        <w:t xml:space="preserve"> บางทีเหตุการณ์ที่สำคัญๆ ทั้งหลายก่อนที่จะเกิดขึ้นมา มันมีลางบอกล่วงหน้า เขาเรียกว่า มีความรู้สึก ชาวอังกฤษบางท่านก็มีความรู้สึกเช่นนั้น แล้วประกาศออกมาเหมือนกับคนไทยว่า ก่อนจะมีเรื่องสำคัญเกิดขึ้น เขามีความรู้เอาไว้ก่อนแล้ว เขาก็เลยตั้งหัวข้ออีกหัวข้อหนึ่งว่า จะต้องค้นคว้าเรื่องรางบอกเหตุ ซึ่งพวกสมาชิกของสมาคมต้องเล่าเรื่องที่ได้ประสบมา เขียนเก็บเป็นหลักฐานไว้แล้วคอยดูต่อไปว่าจะเป็นความจริงหรือไม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เรื่อง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เกี่ยวกับอำนาจจิต</w:t>
      </w:r>
      <w:r>
        <w:rPr>
          <w:rFonts w:ascii="Cordia New" w:hAnsi="Cordia New" w:cs="Cordia New"/>
          <w:sz w:val="27"/>
          <w:sz w:val="27"/>
          <w:szCs w:val="27"/>
        </w:rPr>
        <w:t xml:space="preserve"> บางประการ เช่น โทรจิต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อีกเรื่องหนึ่งคือเรื่อง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ความฝัน</w:t>
      </w:r>
      <w:r>
        <w:rPr>
          <w:rFonts w:ascii="Cordia New" w:hAnsi="Cordia New" w:cs="Cordia New"/>
          <w:sz w:val="27"/>
          <w:sz w:val="27"/>
          <w:szCs w:val="27"/>
        </w:rPr>
        <w:t xml:space="preserve"> เขาเล่าให้ฟังว่า ในเวลานั้นบรรดาผู้ที่เป็นสมาชิกทุกท่าน ใครมีความฝันอะไรจะต้องมาเล่า โดยเขียนรายละเอียดส่งมา แล้วเก็บความฝันนั้นเอาไว้เพื่อคอยดูว่าจะเป็นความจริงหรือไม่ คอยจนกว่าจะมีผู้ใดมาอธิบายว่า ความฝันคืออะไรต่อ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ผู้แสดงได้ยกตัวอย่างขึ้นมา เช่น มีสมาชิกผู้หนึ่งเป็นสุภาพบุรุษ เขาฝันไปว่าเขาได้โดยสารเครื่องบินเดินทางจากกรุงลอนดอนไปยังฝรั่งเศส ครั้งไปถึงฝรั่งเศส เมื่อเครื่องบินจอดเทียบท่าอากาศยานเรียบร้อยแล้ว เขาก็เห็นเครื่องบินอีกลำหนึ่งซึ่งกำลังจะจอดลง แต่เรือบินลำนั้นเกิดพลิกคว่ำลง เขาก็วิ่งไปดูเครื่องบินที่เกิดอุบัติเหตุนั้น ก็ได้เห็นเพื่อนของเขาที่อยู่อังกฤษเดินทางมาโดยเรือบินลำนี้ ตายลงไปต่อหน้าต่อตาของเขา ตามที่เขาเห็นอย่างนี้ในความฝัน เขาเขียนเรื่องราวส่งให้กรรมการของสมาคมเอาไว้ แต่ยังไม่ได้เดินทางไปฝรั่งเศส คณะกรรมการก็เก็บเรื่องราวของเขาเอาไว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ลังจากนั้นมาเป็นเวลาปีเศษ เขาก็เกิดเดินทางไปฝรั่งเศสจริงๆ เหมือนกับความฝัน และเมื่อถึงฝรั่งเศสแล้ว เขาก็เห็นเรือบินลำหนึ่งกำลังจะลง แต่แล้วก็พลิกคว่ำ เขาก็วิ่งลงไปดู เมื่อไปดูก็เห็นเพื่อนของเขาตายอยู่ในเรือบินลำนั้น ตรงกับความฝันเมื่อปีกลาย เมื่อเป็นเช่นนี้แล้วทางคณะกรรมการของสมาคมก็หาบทพิสูจน์กันว่า เพราะเหตุใดเล่า และคำที่ว่าเพราะเหตุใดนั้น ผมก็คิดว่ามาจนถึงเดี๋ยวนี้คงจะยังไม่ทราบ ผมจึงได้พูดว่า ถ้าไม่เข้ามาอาศัยพระสัมมาสัมพุทธเจ้าแล้ว ก็จะพากันพูดว่า เพราะเหตุใด </w:t>
      </w:r>
      <w:r>
        <w:rPr>
          <w:rFonts w:cs="Cordia New" w:ascii="Cordia New" w:hAnsi="Cordia New"/>
          <w:sz w:val="27"/>
          <w:szCs w:val="27"/>
        </w:rPr>
        <w:t xml:space="preserve">? </w:t>
      </w:r>
      <w:r>
        <w:rPr>
          <w:rFonts w:ascii="Cordia New" w:hAnsi="Cordia New" w:cs="Cordia New"/>
          <w:sz w:val="27"/>
          <w:sz w:val="27"/>
          <w:szCs w:val="27"/>
        </w:rPr>
        <w:t xml:space="preserve">อยู่นั่นเอง แต่จะเข้าไปไม่ถึงสาเหตุที่แท้จริงได้อย่างแน่น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ได้พิจารณาถึงวิถีจิตแล้ว จะเห็นได้ว่าการงานของจิตที่เกิดขึ้นนั้น จะเกิดขึ้นทางปัญจทวารวิถี คือ ทางตา หู จมูก ลิ้น กาย ก็จะเห็นมี อดีตภวังค์ ภวังคจลนะ ภวังคุปัจเฉทะเป็นลำดับไปจนถึงตทาลัมพนะ เมื่อเป็นอารมณ์ที่แรง แต่ถ้าเป็นอารมณ์ที่มากระทบไม่แรง ก็ไม่มีตทาลัมพนะ ถ้าเป็นมโนทวาร หมายถึงทางใจ ก็จะเกิดอารมณ์ตั้งแต่ภวังคจลนะเป็นต้นไปจนถึงตถาลัมพนะเหมือน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 ถ้าท่านนักศึกษาจะสังเกตดูให้ดีๆ ก็จะเห็นภวังคจิตในวิถีทางปัญจทวาร และทางมโนทวารก็ตาม ล้วนแต่มีภวังค์คั่นอยู่ทั้งนั้น แปลว่า มีจิตเป็นภวังค์ ซึ่งจะไม่มีความสำนึกรู้สึกตัวคั่นอยู่ตลอด จิตของบุคคลเกิดขึ้นแล้ว สิ้นวิถีจะต้องเป็นภวังค์เสมอ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ดูวิถี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เช่น ขึ้นต้นก็เป็นภวังค์แล้ว ตั้งแต่อดีตภวังค์ ภวังคจลนะ ภวังคุปัจเฉทะ ทั้ง ๓ ตัวนี้ได้ชื่อว่าเป็นภวังค์ทั้งหมด เพียงแต่ชื่อต่างกัน ก็แปลว่ามันได้รับการกระทบกระเทือนไปตามลำดับแต่ยังไม่ได้ออกมาทำความรู้สึก หรือยังไม่ขึ้นวิถีทำการงานจริงๆ และสุดท้ายคือเมื่อสิ้นสุดวิถีแล้วก็มีภวังค์อี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ก็จะเห็นว่าคนเรานี้มีภวังค์มากเหลือเกิน ตั้งแต่เกิดจนกว่าจะตายไปจนนับไม่ไหว ชั่วขณะที่ท่านทั้งหลายฟังผมนี้ภวังคจิตก็เกิดขึ้นไม่ทราบว่าเท่าใดแล้ว เพราะว่าเมื่อฟังแล้วคำหนึ่งหรือเสียงสิ้นสุดลงครั้งหนึ่งก็เป็นภวังค์ตั้งมากมาย จิตที่เป็นภวังค์นี้หมายความว่าจิตที่ไม่มีความสำนึกรู้สึกตัวเลยแม้แต่เล็กน้อย ไม่ว่าจะเป็นทางปัญจทวาร หรือทางมโนทวา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เอง การที่เรานั่งฟังธรรมะก็ดี ดูภาพยนตร์ก็ดี คิดว่ากำลังสนุกสนาน กำลังร่าเริงใจ ก็ไม่ได้แสดงว่าเราตื่นอยู่ตลอดเวลา หากแต่มีการนอนหลับคั่นอยู่ระหว่างทาง เป็นการนอนหลับสั้นๆ ชนิดที่เรารู้สึกตัวไม่ได้เลย คือว่าเราไม่ได้ตื่นอยู่ตลอดเวลา ท่านนักศึกษาเคยสังเกตบ้างหรือเปล่า บางทีท่านนักศึกษาคุยกับญาติมิตร คุยไปคุยมาในขณะนั้นเรามีความง่วงปนลงไปด้วย แล้งฟังเขาไปไม่ตลอด เขาก็พูดว่าทราบหรือเปล่า เราก็บอกเขาไปว่าทราบ แต่ทราบแค่ไหน เราก็ตอบเขาไปไม่ได้ เพราะอะไรเล่า ก็เพราะเวลานั้นมีถีนมิทธะ คือ ความง่วงเข้าไปปน และมีภวังคจิตปนอยู่ด้วย จึงเลือนลางเต็มท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ก็จะเห็นได้ว่า ถ้าเป็นไปเช่นนั้น ก็ย่อมแสดงว่ามีภวังค์มากไปจนสังเกตเห็นได้ แต่ถ้าภวังค์เกิดอย่างที่ท่านนักศึกษากำลังฟังผมอยู่ขณะนี้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ไม่ง่วง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ใครจะมาสังเกตเห็นได้ เพราะมันรวดเร็วอย่างเหลือเกิน เราคิดว่าเราตื่นอยู่ตลอด อย่างผมก็เหมือนกัน ผมก็พูดอยู่ตลอด ความจริงก็มีหลับปะปนอยู่เช่นเดียวกัน แต่มันหลับระยะสั้นๆ และสั้นนิดเดียว จึงไม่รู้สึกตัวว่าหล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จึงกล่าวได้ว่า ทุกคนมีการนอนหลับอยู่ตลอดเวลาตั้งแต่ตื่นนอนในตอนเช้าไปจนครบ ๒๔ ชั่วโมง แต่ว่าจังหวะที่มากที่สุดก็คือ ตอนนอนหลับสนิทในเวลากลางคืน ๗ </w:t>
      </w: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๘ ชั่งโมงนั้นเป็นภวังคจิตเกือบทั้งหมด นั่นเป็นการนอนหลับที่เห็นได้ชัดเจนแล้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ที่มีภวังค์มาคั่นในขณะที่กำลังตื่นอยู่นี้ ก็มีท่านนักศึกษาที่มาศึกษาเล่าเรียนพระอภิธรรมเล่าให้ฟังว่า วันหนึ่งฟังการบรรยายอยู่ แล้วเผลอไปหน่อย คือหลับไปนิดๆหน่อยๆ แต่ว่าหลับไปนิดๆหน่อยๆ นั่นเองยังเกิดความฝันขึ้นมาได้ ทั้งๆที่นั่งฟังการบรรยายพระอภิธรรมอยู่แท้ๆ ฟังไปด้วยการยังฝันไปได้ด้วย แสดงว่าจิตใจนั้นมีความรวดเร็วอย่างเหลือเกิน เพราะในเวลาเพียงนิดเดียวนั้น ยังฝันไปได้เป็นคุ้งเป็นแค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เอง ท่านนักศึกษาก็จะเห็นว่าแต่ละคนๆมีภวังคจิตเข้ามาคั่นอยู่ ไม่มีจิตใดเลยทำงานของมันตลอด หมายความว่า เห็นแล้ว ได้ยินแล้ว ฯลฯ และมันทำงานของมันในเรื่องรู้อารมณ์ตลอดไปโดยมิได้มีการหลับเลย ผมขอเล่าเรื่องให้ท่านฟังอีกสักหนึ่งเรื่อง เพื่อเป็นการสนับสนุนเรื่องภวังคจิตสักเล็กน้อยก่อนที่จะได้พูดถึงเรื่องความฝัน เรื่องนี้เกิดขึ้นในต่างประเทศ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ขอเล่าเรื่องให้ท่านฟังอีกสักหนึ่งเรื่อง เพื่อเป็นการสนับสนุนเรื่องภวังคจิตสักเล็กน้อยก่อนที่จะได้พูดถึงเรื่องความฝัน เรื่องนี้เกิดขึ้นในต่างประเทศ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นักวิทยาศาสตร์ทางฝ่ายจิตกลุ่มหนึ่ง เขาเพียรพยายามจะทดสอบว่าในเวลานอนหลับนั้นมันมีงานอะไรกัน วิธีการของเขาก็ใช้เครื่องไฟฟ้าที่เขาค้นคว้าขึ้นมาได้ ต่อสายเอามาติดไว้เข้าที่ศีรษะและที่ต่างๆของร่างกาย แต่เพราะเขาเข้าใจเกี่ยวกับเรื่องของสมองว่ามันเป็นตัวการสำคัญ เขาก็เอาสายไฟจากเครื่องไฟฟ้าติดเข้ากับศีรษะของพวกอาสาสมัครที่เข้ามาแข่งขันเพื่อชิงรางวัลเป็นพิเศษ เพื่อจะหาผู้ชนะว่าใครเป็นผู้อดนอนได้มากกว่าเพื่อน แล้วผู้นั้นก็จะเป็นผู้ชนะและได้รับรางวัล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ำหรับรางวัลก็มากโขอยู่ ผู้สมัครจึงมีมาก พวกอาสาสมัครเหล่านี้จำทำอะไร จะกินอะไร จะดื่มเหล้าชนิดไหน จะสนุกสนานกันสักเพียงใดก็ตามใจ ขออย่างเดียวว่าอย่านอนหลับเท่านั้นเอง ทั้งนี้ ตลอดคืน ตลอดวัน ตลอดเวลาที่กำลังอยู่ในระหว่างการทดลองนี้ เขาปรารถนาจะทดสอบว่าใครจะอดนอนเก่งที่สุดในบรรดาผู้แข่งขันทั้งหมดนั้นและเครื่องไฟฟ้าจะบอกอะไรให้บ้า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ักวิทยาศาสตร์ฝรั่งชอบค้นคว้ากันจริงๆ ท่านนักศึกษา คราวก่อนก็ค้นคว้าหนหนึ่งแล้ว โดยเอาสุนัขมาฝูงหนึ่งขังไว้คอกที่ ๑ อีกฝูงหนึ่งขังไว้คอกที่ ๒ ฝูงหนึ่งเขาให้กินอาหารให้อยู่ตามปรกติ แต่ว่าทำเสียงและทำอะไรๆทุกอย่างเพื่อไม่ให้มันนอนหลับ ทั้งพยายามเอาเครื่องมือต่างๆช่วยเพื่อทำให้มันไม่นอนหลับด้วย ส่วนอีกฝูงหนึ่งที่เหลือนั้นตรงกันข้าม ให้นอนได้ตามชอบใจ แต่ให้อดอาหาร ให้ดื่มแต่น้ำเท่านั้น การแข่งขันสุนัขทั้ง ๒ ฝูงนี้ใช้เวลาหลายวัน ผลปรากฏว่า สุนัขฝูงที่อดอาหารยังไม่ตาย แสดงว่าการอดอาหารนั้นทนได้หลายวัน แต่สุนัขฝูงที่อดนอนแพ้ไปอย่างง่ายดาย คือ ตายก่อนเกือบหมด แสดงว่าการอดนอนนี้เป็นเรื่องสำคัญจริ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ดลองกับคนที่เข้าแข่งขันการอดนอนทน ซึ่งผมกำลังเล่าอยู่ก็เหมือนกัน เขาอยากจะทราบว่าคนจะอดนอนได้สักกี่วัน และไฟฟ้าที่ติดไว้ที่ศีรษะจากเครื่องไฟฟ้าจะบอกอะไรให้ทราบบ้าง เขาจึงได้หาคนมาแข่งขัน และให้เงินรางวัลด้วย ในที่สุดเขาก็ได้ข้อมูลออกมาจากเครื่องมือวิทยาศาสตร์ แสดงว่าผู้ชนะอดนอนได้นานที่สุดเป็นเวลาหลายวันหลายคืนนั้น มิได้อดนอนตลอดเวลา ผู้อดนอนได้นานที่สุดถึงจะเป็นผู้ชนะก็จริง แต่เครื่องมือมันบอกว่า มีหลับชนิดสั้นๆ ปะปนอยู่ จนหลอกใครนั้นหลอกได้ แต่จะหลอกเครื่องมือวิทยาศาสตร์นั้น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ักวิทยาศาสตร์อ่านจากเครื่องไฟฟ้าบอกว่า มันมีหลับสั้นๆ อยู่ตลอดเวลา ทุกๆ คนที่เข้าแข่งขันมีการหลับสั้นๆ กันทั้งนั้น เพราะเครื่องไฟฟ้ามันบอกให้ แต่ในจำนวนที่หลับระยะสั้นๆนี้ ผู้ใดทนได้นานกว่าเพื่อนก็เป็นผู้ชนะไป ดังนั้นก็แสดงให้เห็นว่าคนเรานี้ไม่ใช่ว่าจะนอนหลับได้แต่เวลายาวนานเท่านั้น แม้เมื่อตื่นขึ้นมาแล้วทั้งๆกำลังตื่นอยู่ก็ใช่ว่าจะไม่มีเวลานอนหลับในเวลาตื่นก็หาไม่ ก็มีเวลานอนหลับอยู่ในระหว่างตื่นเหมือนกัน แต่ว่าการนอนหลับนี้จังหวะมันสั้นมากเท่านั้น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 ท่านนักศึกษาก็จะเห็นได้ว่า นักวิทยาศาสตร์แม้ว่าจะเป็นวิชาการทางโลกก็ยังย่างกรายเข้ามาใกล้ความจริงตามหลักปรมัตถธรรมบ้างเหมือนกัน ที่มาใกล้ก็คือสามารถรู้ความจริงเหมือนกับพระอภิธรรมในข้อที่ว่ามีการนอนหลับระหว่างตื่นอยู่เสม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ลาที่อาศัยอยู่ในน้ำส่วนมาก ก็มีผู้ทดลองมีผลออกมาเหมือนกันว่า โดยมากมันก็มิได้นอนหลับจริงๆ หากแต่มันก็หลับ ๆ ตื่น ๆ อยู่ตลอดเวล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ท่านนักศึกษาได้ทำความเข้าใจแล้วว่า จิตของบุคคลจะต้องมีภวังค์ คือ การนอนหลับจังหวะสั้นๆ ยาวๆ ตามแต่เหตุ ดังนี้แล้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สมมติว่า ถ้าท่านนักศึกษานอนหลับอยู่ แล้วผมเอาไม้ไปเคาะเข้าที่แขน นั่นแสดงว่าร่างกายเกิดผัสสะ ได้แก่การกระทบไม้เข้าแล้ว ก็จะต้องตื่นขึ้นมา ถ้าไม่ตื่นผมก็จะเคาะให้แรงขึ้นอีก ดังนี้เรียกว่า มีผัสสะ คือ การกระทบทางกา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การกระทบกายเป็นการถูกต้องโดยตรงและเห็นได้ชัดเจน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หลักของสภาวธรรมก็เหมือนกัน บุคคลใดก็ตาม จะเกิดอารมณ์เห็น ได้ยิน ได้กลิ่น ได้รู้รส ได้สัมผัสถูกต้อง คิดนึก ต้องมีผัสสะ คือการกระทบ ถ้าไม่มีผัสสะแล้วจะเกิดมีการเห็น การได้ยิน นึกคิด ฯลฯ ได้หรือ ย่อมจะเป็นไปไม่ได้ ดังนั้นเมื่อไม่มีรูปมากระทบ ตาก็เห็นไม่ได้ และถ้าไม่มีเสียงมากระทบหูก็จะได้ยินไม่ได้ และถ้าไม่มีเรื่องมากระทบใจจะคิดนึกได้อย่างไรเล่า ก็ย่อมนึกคิดไม่ได้อยู่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ท่านนักศึกษาจะต้องทำความเข้าใจเอาไว้ ในเวลาที่มีอารมณ์เกิดขึ้นจะต้องมีผัสสะ คือ การกระทบเสมอไป ถ้าไม่มีการกระทบแล้วจะมีจิตเกิดขึ้นมาไม่ได้เลยเป็นอันขาด เช่นไม่มีเสียงมากระทบหูก็ไม่ได้ยิน ไม่มีกลิ่นมากระทบจมูกแล้ว จะมีความรู้สึกกลิ่นขึ้นมาไม่ได้ และไม่มีเรื่องอะไรมากระทบใจแล้วก็คิดนึกก็ไม่ได้เหมือน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เรานอนหลับสนิท เมื่อโดนเคาะแรงๆ ก็จะต้องตื่นขึ้น แต่ถ้าเป็นคนขี้เซานอนหลับสนิทแล้วโดนเคาะเบาๆ จะตื่นหรือ ก็ไม่ตื่นขึ้นมา ที่ไม่ตื่นก็เพราะว่ากระทบกระเทือนเข้าไปถึงจิตยังไม่ได้ ความเป็นภวังค์ก็ยังคงเป็นภวังค์ต่อไป จิตก็ไม่สามารถเกิดขึ้นรับอารมณ์ขึ้นมาได้ ด้วยเหตุดังนี้เอง อารมณ์ที่มากระทบจึงต้องมีกำลังเพียงพอจึงจะได้ ก็หากกำลังไม่เพียงพอ จิตก็จะไม่เกิดขึ้น หรือยกตัวอย่างเช่น ในตอนกลางวันมีเรื่องทะเลาะเบาะแว้งกันระหว่างสามีภรรยา พอถึงตอนกลางคืนเรื่องทะเลาะเบาะแว้งก็ยังเก็บอยู่ในใจ คือ เรื่องราวที่ทะเลาะกันแม้จะผ่านไปก็ตาม มันยังเก็บอยู่ และเรื่องราวเหล่านั้นมันกระทบใจอีก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 ถ้าเรื่องที่มีอยู่ในใจเหล่านั้นกระทบแรงมาก มันก็ทนอยู่ไม่ได้ ผัสสะกระทบแรงแล้วจะต้องตื่นอย่างแน่นอนจึงทำให้นอนไม่หลับ แต่ถ้าเป็นเรื่องเล็กๆน้อยๆ หยุมหยิมนิดๆ หน่อยๆ ตั้งแต่ตอนเช้าเลิกกันไปแล้ว พอถึงกลางคืนก็นอนหลับสบาย เพราะเรื่องมีกำลังน้อยก็จะกระทบได้เหมือนกัน กระทบกระเทือนได้เล็กน้อยเท่านั้น แต่เราง่วงนอนมาก การกระทบนั้นก็เอาชนะความง่วงไม่ได้ จึงไม่สามารถที่จะทำให้ตื่นลืมตาอยู่บนที่นอนเหมือนเด็กนอนขี้เซา เขย่านานๆ ยังไม่ตื่นได้ง่ายๆ 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ได้กล่าวมาแล้วว่า ถ้าเรานอนหลับเมื่อมีอารมณ์มากระทบทางทวารกาย เช่นมีใครเอาไม้มาเคาะ เพราะเหตุที่ร่างกายมีประสาทรับสัมผัส จิตก็จะเกิดขึ้นรับการกระทบ ณ ตำแหน่งที่รับการสัมผัสนั้น แต่ถ้าการกระทบนั้นไม่แรง หรือง่วงมากนอนขี้เซามาก เราก็จะตกอยู่ในฐานะหลับๆ ตื่น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เป็นฝีหรือเป็นหนองที่ร่างกาย รู้สึกปวด ความเจ็บปวดที่เกิดขึ้นที่ร่างกายนั่นคือ จิตใจได้กระทบกับความปวดเข้าแล้ว ถ้าเจ็บปวดมากก็จะตื่นขึ้นมาทันที ถ้าเจ็บปวดน้อยก็หลับๆ ตื่นๆ เป็นการแข่งขันกันระหว่างความเจ็บปวดกับความง่วงเหงาหาวนอน ถ้าเจ็บปวดมากจริงๆ เจ็บปวดก็จะได้ชัยชนะ โดยทำนองเดียวกันนี้เมื่อมีแก๊สในกระเพาะอาหารหรือในลำไส้มาก มากระทบประสาทอยู่เรื่อยๆ จึงนอนไม่ค่อยหล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 ก็จะเห็นได้ว่า ตัวการที่มากระทบกับจิตจะต้องมีกำลังเพียงพอ ถ้าตาของเราดี แต่ว่าคลื่นแสงไม่สะท้อนเข้ามากระทบ มันก็ไม่เห็น หรือหูของเรานี้ก็ดี แต่เสียงไม่เข้ามากระทบ มันก็จะไม่ได้ยิน โดนทำนองเดียวกันนี้ ถ้ามีเรื่องอยู่ภายในใจแล้ว ถ้ามันไม่กระทบกับใจเราก็คิดไม่ได้ และกระทบเล็กน้อย มันก็ขึ้นพ้นจากภวังค์ไม่ไห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ช่น กำลังดูโทรทัศน์อยู่ แม้มีเสียงจากที่อื่นจะมากระทบหูก็ไม่ได้เอาใจใส่เลยจึงไม่ได้ยิน เพราะเรื่องในทีวีกำลังสนุกมาก หรือมีคนมาเรียกร้องเรา ทำไมเล่าจึงไม่ได้ยินก็เพราะว่าจิตกำลังจดจ่อกับการดู กำลังสนุกสนานรื่นเริงกับภาพยนตร์ในทีวีอยู่ ดังนั้นแม้เสียงจะดังมากระทบหูก็ไม่หันไป ที่ไม่หันไปก็เพราะว่ากำลังของเสียงที่มากระทบนั้นอ่อนสู้กับอารมณ์ที่เรากำลังสนุกอยู่ไม่ได้ ถ้าเป็นเสียงฟ้าผ่าในที่ๆไม่ห่างไกล แน่ละเราจะต้องหันไปเอาใจใส่อย่างแน่น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 ท่านนักศึกษาก็ได้หลักการจากสภาวธรรมอีกข้อหนึ่ง ถ้าอารมณ์มากระทบมีกำลังไม่เพียงพอก็ไม่สามารถก่อให้เกิดความรู้สึกขึ้นมาได้ เช่นไม่ก่อให้เกิดเห็น ได้ยิน เป็นต้น และในเรื่องคิดนึกก็เหมือนกัน ถ้าอารมณ์นั้นมีกำลังไม่เพียงพอ ก็ไม่สามารถทำให้เกิดอารมณ์รู้สึกคิดนึกขึ้นมา บางครั้งบางคนนอนหลับไม่สนิท เพราะอารมณ์เก่าที่อยู่ในใจซึ่งเป็นบาปและบุญ เรียกว่าเป็นกรรมเก่านั่นเอง มากระทบจิตของเราเข้า และเมื่อมากระทบ และกระทบหลายครั้งเข้าเราจึงหลับๆ ตื่นๆ เนื่องจากมันกระทบไม่แรงจนเกินไป เราจึงไม่ตื่นขึ้นจนรู้สึกตัวได้ ดังนี้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อย่างไรก็ดี ถ้าอารมณ์นั้นกระทบแรง หรือเหตุการณ์นั้นมีกำลังมาก แม้จะเป็นเรื่องที่ดีที่น่าตื่นเต้น เช่น คนถูกล๊อตเตอรี่รางวัลใหญ่ๆ ก็จะนอนไม่ค่อยหลับเพราะเงินมันกระทบเอาๆๆเลยตื่นอยู่ตลอดเวลาจนดึกจนดื่น ทั้งนี้ก็เพราะว่ากำลังของเงินที่ถูกล๊อตเตอรี่รางวัลใหญ่มันมากระทบ แต่ก็ถูกได้รับรางวัลนิดหน่อย ได้เงิน ๑๐๐ </w:t>
      </w: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๒๐๐ บาท มันก็ไม่กระทบกระเทือนเท่าใด หรือกระทบก็ไม่แรง ก็เลยนอนหลับ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ขอยกตัวอย่างขึ้นมาอีกสักตัวอย่างหนึ่ง เพื่อให้ท่านได้เห็นในเรื่องการกระทบชัดเจนจริ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สุภาพสตรีผู้หนึ่ง มีสามีและมีบุตรชายคนหนึ่ง ซึ่งในขณะนี้บุตรชายอายุได้ ๑๘ ปี กำลังศึกษาอยู่ในมหาวิทยาลัยแห่งหนึ่ง ทุกๆคนในครอบครัวนี้ก็อยู่กันเป็นปรกติดีทุกอย่าง เพราะมีรายได้รายจ่ายพอสมควรแก่อัตภาพไม่ฝืดเคือง บุตรชายก็มีความประพฤติดี ทั้งรักใคร่กลมเกลียวกันดี แต่ในคราวเคราะห์ร้ายคราวหนึ่ง สามีและบุตรชายได้ขับรถยนต์ไปธุระที่ต่างจังหวัด เกิดอุบัติเหตุร้ายแรงขึ้น เพราะรถยนต์ที่ซื้อมาใหม่ๆ ที่ขับไปนั้นได้ชนเข้ากับรถสิบล้ออย่างจัง ทั้งสามีและบุตรสุดที่รักร่างกายเหลวแหลกไม่มีชิ้นดี เสียชีวิตในทันทีทั้งสองค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นี้เป็นเหตุให้ภรรยาต้องเสียใจ ต้องเสียน้ำตาไปมากมาย ต้องร้องไห้อยู่หลายวัน เป็นลมสลบลงไปก็หลายครั้ง แม้เวลาจะล่วงเลยต่อมานานแล้ว เป็นปี ความทุกข์ระทมขมขื่น ความเศร้าหมองของจิตใจก็ได้เข้ามาครอบงำอยู่เป็นประจำ กินไม่ได้นอนไม่หลับ จนร่างกายซูบผอมลงเป็นอันมาก เฝ้าแต่ครุ่นคิดเสียใจ เฝ้าแต่มีอารมณ์อันเลวร้ายมารบกวนจนถึงต้องไปโรงพยาบาลโรคประสาท เพราะระงับดับความเร่าร้อนที่มารบกวนใจไม่ไหว อดคิดถึงเรื่องราวและภาพที่แสนจะน่าหวาดเสียวของสามีและบุตรสุดที่รักไม่ได้ เมื่อได้มาศึกษาพระธรรม เมื่อมีความรู้ความเข้าใจในปัญหาของชีวิตมากขึ้น จึงค่อยคลายความทุกข์ลงไป เพราะพบประตูซึ่งเป็นหนทางออกที่ดีที่สุด ไม่มีประตูไหนเลยจะเทียบเทียม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ัดนี้ปัญหาจึงเกิดขึ้นมาว่า ความครุ่นคิดแต่เรื่องเลวร้าย จึงเกิดขึ้นมาในจิตใจอยู่เสมอตลอดเวลา บังคับอย่างไรก็ไม่ไหว ถ้าจะตอบ ก็ต้องตอบว่าเพราะเรื่องราวเหล่านั้นเป็นเรื่องร้ายแรงของชีวิต จึงอดคิดไม่ได้ คำตอบนี้แม้จะไม่ผิด แต่ก็คงจะไม่ตรงเป้าหมายได้เหตุผลจริงๆ นัก ถ้าจะตอบว่าเนื่องด้วยเหตุการณ์ทั้งหลายในอดีตที่ได้มีความผูกพันรักใคร่กันมา กับเหตุการณ์ที่สามีและบุตรชายสุดที่รักต้องตายลงไปในอุบัติเหตุอย่างน่าหวาดเสียวในครั้งนี้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กุศลกรรม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ได้ฝังประทับเอาไว้ภายในจิตใจ มิได้สูญหายไปไหน และมันได้กระทบใจออกมาอยู่เสมอให้เกิดเป็นอารมณ์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ที่ยับยั้งมันไม่ได้ก็เพราะอารมณ์เหล่านั้นมีกำลังมากอย่างเหลือเกิน ทั้งตนเองก็มิได้ศึกษาหาหนทางที่จะสกัดกั้นอย่างไร หรือมิได้เตรียมตัวเตรียมใจต่อสู้ให้พร้อมเอาไว้ ดังนั้นจึงตกอยู่ในฐานะเสียเปรียบต่อศัตรู มันจึงจู่โจมกระทบกระเทือนใจ จึงตกเป็นผู้พ่ายแพ้อย่างง่ายดาย พูดให้สั้นๆ ก็คือ อารมณ์ต่างๆ เหล่านั้นมีกำลังมากมากระทบใจอยู่เสมอ ผู้ที่มิได้ฝึกจิตมาให้ดีพอ จึงต้องพ่ายแพ้ต่ออารมณ์ที่มากระทบ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นักศึกษาก็จะเห็นได้ว่า จิตจะเกิดขึ้นมาได้นั้นต้องมีการกระทบ ตามหลักการที่มีอยู่ ดังนี้ ในการฝันทุกครั้ง จึงหนีจากการกระทบของอารมณ์ไม่ได้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่อจากนี้ไป ผมก็จะขอเข้ามาถึงเรื่องความฝันต่อ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วลาบุคคลเกิดความฝันขึ้น ความฝันจะต้องเกิดขึ้นมาจากการกระทบระหว่างจิตกับอารมณ์แล้ว นอกจากการกระทบ ผมขอให้ท่านนักศึกษาได้เพิ่มหลักการอีกสักข้อหนึ่ง คือ บรรดาความฝันทั้งสิ้นจะเกิดขึ้นทางปัญจทวารไม่ได้ ถ้าอารมณ์เกิดขึ้นทางปัญจทวาร ไม่เรียกว่าความฝัน เช่น เห็น ได้ยิน ได้กลิ่น รู้รส รู้สัมผัสทางกาย และนึกคิดสร้างมโนภาพขึ้น ความฝันจะต้องเกิดขึ้นทางมโนทวารทางเดียวเท่านั้น และจะต้องเกิดในขณะนอนหลับไม่สนิท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ุปินวิถี คือ วิถีจิตที่เกิดขึ้นในขณะนอนหลับไม่สนิท ถ้านอนหลับสนิทจริงๆ แล้วก็จะไม่ทำให้เราตื่นขึ้นมาได้ ทั้งนี้อาจจะเกิดขึ้นเพราะอารมณ์ที่มากระทบไม่แรงพอ หรือนอนขี้เซา ถ้านอนหลับสนิทจริงๆ อารมณ์ก็จะไม่กระทบกระเทือนจนถึงขนาดให้เราตื่นมีอารมณ์ขึ้นมา การรู้อารมณ์ขึ้นในขณะที่นอนหลับไม่สนิท เรียกความเป็นไปของจิตในขณะนั้น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ฝั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ความนอนหลับไม่สนิทโดยมากมักจะเกิดขึ้นในตอนก่อนจะนอน หรือในตอนตื่นนอนยามดึก คือหลับๆ ตื่นๆ ก่อนจะหลับจริงๆ และเมื่อตอนตื่นนอนในขณะแรก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คนฝันยาก ด้วยเหตุที่ว่า ถึงเวลาหลับก็หลับได้ง่ายดาย ไม่มามัวอ้อยอิ่งอยู่ บางคนนอนไม่ค่อยจะหลับอยู่ตั้งนาน ครั้นหลับลงแล้วก็หลับสนิท และเวลาตื่น ก็ตื่นขึ้นมาจริงๆ 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ุคคลชนิดนี้เกิดความฝันได้ยาก เพราะว่าเวลาหลับก็หลับสนิท มีอารมณ์อะไรมากระทบก็ไม่ค่อยจะรู้สึก เวลานอนก็หลับได้โดยง่าย เป็นคนที่ไม่ค่อยฟุ้งซ่าน ไม่ค่อยช่างคิด เป็นคนรื่นเริงสนุกสนาน อยู่ๆ บทจะหลับก็หลับไปเลย นั่งคุยกันบางทีนั่งหลับ คนที่คุยด้วยถาม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รู้หรือเปล่า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ยังกลับมาถาม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รื่องอะไร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ฉะนั้นคนบางคนที่หลับสนิทได้ง่ายๆ แล้วก็ตื่นง่ายๆ จึงไม่ค่อยมีความฝันมากนัก แต่คนที่นอนหลับยาก ตื่นขึ้นมาตาก็ยังไม่สว่างได้เร็ว ก็มักจะฝันได้ง่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วิถีจิตที่เกิดขึ้นในความฝันนี้ เป็นกามชวนะมโนทวารวิถี ที่ว่าเป็นกามชวนะมโนทวารวิถี ก็หมายความว่าเป็นวิถีที่มีความยินดีติดใจในการเสพอารมณ์ทางตา หู จมูก ลิ้น กาย และใจ ของบรรดาผู้ที่เกิดอยู่ในทุคติภูมิและสุคติภูมิ มีเปรต อสุรกาย มนุษย์ และเทวดา เป็นต้น เช่น เห็นรูปแล้วติดใจในรูป ได้ยินเสียงแล้วก็ติดใจในเสียง คิดนึกอะไรสนุกแล้วติดใจในเรื่องที่สนุกนั้น ดังนี้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ารมณ์เหล่านี้ เราเรียกว่า </w:t>
      </w:r>
      <w:r>
        <w:rPr>
          <w:rFonts w:ascii="Cordia New" w:hAnsi="Cordia New" w:cs="Cordia New"/>
          <w:sz w:val="27"/>
          <w:sz w:val="27"/>
          <w:szCs w:val="27"/>
        </w:rPr>
        <w:t>”</w:t>
      </w:r>
      <w:r>
        <w:rPr>
          <w:rFonts w:ascii="Cordia New" w:hAnsi="Cordia New" w:cs="Cordia New"/>
          <w:sz w:val="27"/>
          <w:sz w:val="27"/>
          <w:szCs w:val="27"/>
        </w:rPr>
        <w:t>กามชวนะมโนทวารวิถี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เกิดขึ้นทางมโนทวาร สำหรับคนที่รับอารมณ์อย่างอื่น เช่น มหัคคตอารมณ์ มีการทำสมาธิได้มั่นคงจนได้รูปฌาน อรูปฌาน นั้น ไม่เกี่ยวกับเรื่องฝ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ฝันของบุคคลนั้นย่อมมีที่ชัดเจนมากบ้าง หรือชัดเจนน้อยบ้าง หรือบางครั้งมีความชัดเจนน้อยที่สุด จนได้สามารถจำความฝันได้เลยก็มี ด้วยเหตุนี้วาระของสุปินวิถี จึงมี ๔ วาระ คื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๑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สุปินวิถี ที่เป็นตทาลัมพนวาระ</w:t>
      </w:r>
      <w:r>
        <w:rPr>
          <w:rFonts w:ascii="Cordia New" w:hAnsi="Cordia New" w:cs="Cordia New"/>
          <w:sz w:val="27"/>
          <w:sz w:val="27"/>
          <w:szCs w:val="27"/>
        </w:rPr>
        <w:t xml:space="preserve"> วิถีนี้มีกำลังมาก เป็นวิถีที่มีความฝันในเรื่องที่ดีใจมาก หรือเสียใจมาก อารมณ์ที่มากระทบแรงเป็นพิเศษ เช่น ฝันได้เงินได้ทอง หรือฝันว่าได้รับความทุกข์ยากลำบาก หรือจะฝันเรื่องอะไรก็ตามที่มีความกระเทือนใจแรงมาก ถ้าฝันแล้วมีความกระเทือนใจแรง ตทาลัมพนะ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วงกลมดำ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ก็ย่อมเกิดขึ้นต่อท้ายวิถีเพื่อยึดหน่วงอารมณ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๒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สุปินวิถี ที่เป็นชวนวาระ</w:t>
      </w:r>
      <w:r>
        <w:rPr>
          <w:rFonts w:ascii="Cordia New" w:hAnsi="Cordia New" w:cs="Cordia New"/>
          <w:sz w:val="27"/>
          <w:sz w:val="27"/>
          <w:szCs w:val="27"/>
        </w:rPr>
        <w:t xml:space="preserve"> สำหรับวิถีนี้ที่มีกำลังของอารมณ์แรงอยู่เหมือนกันแต่เป็นวิถีที่มีกำลังลดน้อยลงมาหน่อยหนึ่งจากข้อหนึ่ง ชวนะสิ้นสุดแล้วตทาลัมพนะไม่มี มีความยินดี ความเสียใจ หรือว่ามีเรื่องราวอะไรที่มีกำลังไม่มากนัก พอได้ความดี เมื่อชวนะสิ้นสุดแล้วก็หมดวิถี เป็นภวังค์ต่อ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๓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สุปินวิถี ที่เป็นโวฏฐัพพนวาระ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 กระทบกับอารมณ์แล้ว แต่ว่ากระทบไม่แรงเช่น จิตของคนที่นอนขี้เซามากด้วย ทั้งอารมณ์ที่มากระทบก็ไม่แรงมากด้วยทั้งสองอย่าง หรือไปอดหลับอดนอนมาแล้วง่วงนอนมาก อารมณ์แรงมากระทบก็ไม่ค่อยรู้สึกสำนึกตัว วิถีจิตจึงเกิดเพียง ภวังคจลนะ ภวังคุปัจเฉทะ แล้วก็มโนทวาราวัชชนะ แล้วก็เป็นภวังค์ เพียงเท่านี้เอง ไม่เลยลงไปถึงชวนะ ไม่ได้เสพอารมณ์ แปลว่า กระทบกระเทือนเหมือนกัน รู้สึกกระทบกระเทือนแต่ไม่ถึงชวนะ ตื่นขึ้นมาจะเล่าความฝันไม่ได้เลย ความฝันชนิดนี้จะเล่าเรื่องอะไรไม่ได้ เพราะไม่ได้เสพอารมณ์ยินดียินร้ายอะไร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ตื่นขึ้นมาแล้ว ผู้ที่ฝันก็จะพูด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อ๊ะ เมื่อคืนนี้นอนหลับไม่สนิท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ครั้งมีผู้ถาม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ฝันเรื่องอะไร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ก็จะตอบ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ไม่ได้ฝั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ความฝันเกิดขึ้นแล้วเล่าเรื่องไม่ได้เพราะอะไร เพราะว่าจิตไม่ได้เลยมาถึงการเสพอารมณ์ ความยินดียินร้ายยังไม่ได้เกิด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๔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สุปินวิถี ที่เป็นโมฆวาระ โมฆวาระ</w:t>
      </w:r>
      <w:r>
        <w:rPr>
          <w:rFonts w:ascii="Cordia New" w:hAnsi="Cordia New" w:cs="Cordia New"/>
          <w:sz w:val="27"/>
          <w:sz w:val="27"/>
          <w:szCs w:val="27"/>
        </w:rPr>
        <w:t xml:space="preserve"> แปลว่า เสียเปล่า วิถีนี้ก็เหมือนกัน ภวังคจลนะแล้วเป็นภวังค์เลย แปลว่ากระเทือนแล้วไหวเท่านั้น คนตื่นขึ้นมาก็บอกได้เหมือนกัน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รู้สึกคล้ายๆ กับว่านอนไม่ค่อยจะหลับสนิท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แต่จะเล่าเรื่องอะไรไม่ถูกทั้ง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 ความฝันที่สามารถรู้เรื่องราวได้ชัดมาก และชัดเจนน้อย ตทาลัมพนะและชวนวาระนั้น เข้าถึงการเสพอารมณ์ ย่อมเป็นได้ทั้งกุศลและอกุศล เรียกสุปินวิถีทั้งสองนี้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กุสลากุสลสุปินวิถี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คือ จิตที่เข้าถึงความเป็นกุศล และอกุศล เป็นความฝันที่เกิดขึ้นเข้าถึงความเป็นบุญเป็นบาป แต่กุศลอกุศลที่เกิดในความฝันนี้เจตนามีกำลังน้อย ไม่แรงกล้าเหมือนเวลาที่เสพอารมณ์ในขณะที่กำลังตื่นอยู่ สำหรับวิถีที่เป็นโวฏฐัพพนวาระกับที่เป็นโมฆวาระนั้น เป็นอพยากตสุปินวิถี คือ ไม่เป็นบุญและไม่เป็นบาปทั้งสองอย่าง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๑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สุปินวิถี ที่เป็นตทาลัมพนวาระ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4076700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๒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สุปินวิถี ที่เป็นชวนวาระ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drawing>
          <wp:inline distT="0" distB="0" distL="0" distR="0">
            <wp:extent cx="407606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๓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สุปินวิถี ที่เป็นโวฏฐัพพนวาระ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419350" cy="43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2" r="-1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๔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สุปินวิถี ที่เป็นโมฆวาระ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inline distT="0" distB="0" distL="0" distR="0">
            <wp:extent cx="2141855" cy="43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2" r="-13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ภ          </w:t>
      </w:r>
      <w:r>
        <w:rPr>
          <w:rFonts w:cs="Cordia New" w:ascii="Cordia New" w:hAnsi="Cordia New"/>
          <w:sz w:val="27"/>
          <w:szCs w:val="27"/>
        </w:rPr>
        <w:t xml:space="preserve">=   </w:t>
      </w:r>
      <w:r>
        <w:rPr>
          <w:rFonts w:ascii="Cordia New" w:hAnsi="Cordia New" w:cs="Cordia New"/>
          <w:sz w:val="27"/>
          <w:sz w:val="27"/>
          <w:szCs w:val="27"/>
        </w:rPr>
        <w:t>ภวังค์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          </w:t>
      </w:r>
      <w:r>
        <w:rPr>
          <w:rFonts w:cs="Cordia New" w:ascii="Cordia New" w:hAnsi="Cordia New"/>
          <w:sz w:val="27"/>
          <w:szCs w:val="27"/>
        </w:rPr>
        <w:t xml:space="preserve">=   </w:t>
      </w:r>
      <w:r>
        <w:rPr>
          <w:rFonts w:ascii="Cordia New" w:hAnsi="Cordia New" w:cs="Cordia New"/>
          <w:sz w:val="27"/>
          <w:sz w:val="27"/>
          <w:szCs w:val="27"/>
        </w:rPr>
        <w:t>ภวังคจลนะ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          </w:t>
      </w:r>
      <w:r>
        <w:rPr>
          <w:rFonts w:cs="Cordia New" w:ascii="Cordia New" w:hAnsi="Cordia New"/>
          <w:sz w:val="27"/>
          <w:szCs w:val="27"/>
        </w:rPr>
        <w:t xml:space="preserve">=   </w:t>
      </w:r>
      <w:r>
        <w:rPr>
          <w:rFonts w:ascii="Cordia New" w:hAnsi="Cordia New" w:cs="Cordia New"/>
          <w:sz w:val="27"/>
          <w:sz w:val="27"/>
          <w:szCs w:val="27"/>
        </w:rPr>
        <w:t>ภวังคุปัจเฉทะ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          </w:t>
      </w:r>
      <w:r>
        <w:rPr>
          <w:rFonts w:cs="Cordia New" w:ascii="Cordia New" w:hAnsi="Cordia New"/>
          <w:sz w:val="27"/>
          <w:szCs w:val="27"/>
        </w:rPr>
        <w:t xml:space="preserve">=   </w:t>
      </w:r>
      <w:r>
        <w:rPr>
          <w:rFonts w:ascii="Cordia New" w:hAnsi="Cordia New" w:cs="Cordia New"/>
          <w:sz w:val="27"/>
          <w:sz w:val="27"/>
          <w:szCs w:val="27"/>
        </w:rPr>
        <w:t>มโนทวารวัชชนะ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ช          </w:t>
      </w:r>
      <w:r>
        <w:rPr>
          <w:rFonts w:cs="Cordia New" w:ascii="Cordia New" w:hAnsi="Cordia New"/>
          <w:sz w:val="27"/>
          <w:szCs w:val="27"/>
        </w:rPr>
        <w:t xml:space="preserve">=   </w:t>
      </w:r>
      <w:r>
        <w:rPr>
          <w:rFonts w:ascii="Cordia New" w:hAnsi="Cordia New" w:cs="Cordia New"/>
          <w:sz w:val="27"/>
          <w:sz w:val="27"/>
          <w:szCs w:val="27"/>
        </w:rPr>
        <w:t>ชวนะ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          </w:t>
      </w:r>
      <w:r>
        <w:rPr>
          <w:rFonts w:cs="Cordia New" w:ascii="Cordia New" w:hAnsi="Cordia New"/>
          <w:sz w:val="27"/>
          <w:szCs w:val="27"/>
        </w:rPr>
        <w:t xml:space="preserve">=   </w:t>
      </w:r>
      <w:r>
        <w:rPr>
          <w:rFonts w:ascii="Cordia New" w:hAnsi="Cordia New" w:cs="Cordia New"/>
          <w:sz w:val="27"/>
          <w:sz w:val="27"/>
          <w:szCs w:val="27"/>
        </w:rPr>
        <w:t>ตฑาลัมพนะ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 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ุสลากุสลสุปินวิถี นั้นไม่ล่วงกรรมบถ เพราะเกิดขึ้นรับอารมณ์ไม่ใช่เป็นไปตามปรกติ ดังนั้น กำลังจึงไม่เพียงพอ แม้จะฝันว่าไปฆ่าสัตว์ ลักทรัพย์ หรือทำบุญให้ทานมากอย่างไร ก็ไม่สามารถนำปฏิสนธิ คือนำเกิดในสุคติหรือทุคติภูมิได้ แต่จะส่งผลให้ในปวัตติกาล คือภายหลังจากที่เกิดขึ้นมาแล้วเท่านั้น เมื่อผู้ฝันเกิดอารมณ์ที่เป็นบาปและเป็นบุญ เช่น ทำบุญให้ทาน ได้ช่วยเหลือผู้อื่น ได้ทำสมาธิ ได้ทำอะไรๆที่เป็นกุศล ผู้ฝันก็ได้ชื่อ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จิตเป็นกุศล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ถ้าฝันว่าได้ฆ่าสัตว์ ได้ลักทรัพย์ ได้ทำอะไรๆ ที่ผิดๆ ผู้ฝันก็ได้ชื่อ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จิตเป็นอกุศล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แต่กุศลและอกุศลนี้มีกำลังน้อ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าจมีบางท่านซักถามว่า ความฝันที่เป็นบุญหรือบาปนั้น เหตุใดจึงมีกำลังน้อย ถ้าเช่นนั้นก็ขอให้ลองพิจารณาตัวอย่างดังต่อไปนี้ดูสักหน่อย ลองเทียบกันดู เวลานี้ท่านนักศึกษานั่งท่าไหน สมมติว่า นั่งห้อยเท้าอยู่ดีๆ แล้วทันทีนั้นท่านก็นั่งไขว่ห้าง การที่เปลี่ยนไปเช่นนี้ ท่านจะต้องมีบุพพเจตนาเสียก่อน แปลว่ามีความตั้งใจไว้ก่อนว่าจะนั่งท่านั้นท่านี้ แต่มันรวดเร็วมาก เกิดขึ้นโดยมิได้คิดฝันเลย เพราะความชำนาญ ถ้าไม่มีความตั้งใจว่าจะนั่งท่านั้น จิตก็ไม่ได้สั่งให้นั่งท่านั้น ก็จะนั่งไม่ได้ ทางธรรมะแสดงถึงความตั้งใจเอาไว้ก่อนนี้ว่าเป็นบุพพเจตนา แปลว่ามีความตั้งใจไว้ก่อนที่จะนั่ง ว่าจะนั่งท่าไหน เพราะเหตุว่ามันเมื่อย หรือเพราะเหตุอื่นใด ถ้ามิได้มีเจตนาเอาไว้ก่อนแล้วก็นั่งท่านั้นไม่ได้แน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ม้ในอารมณ์อื่นๆ ก็เหมือนกัน ไม่ว่าท่านนักศึกษาจะไปบางลำภู หรือไม่ว่าท่านนักศึกษาจะทำธุรกิจการงานอะไรที่ไหน ก็จะต้องมีบุพพเจตนาเกิดขึ้นเสมอ แปลว่าคิดนิดหนึ่ง คือ ตั้งใจเอาไว้เสียก่อน แต่อย่างไรก็ดี ที่ว่าคิดก่อนนิดหนึ่งนั้น บางทีเราเองไม่รู้สึกตัว เราไม่รู้สึกตัวก็เพราะว่ามันเกิดขึ้นฉับพลันทันทีเร็วมากเหลือเกิน ทั้งมีความชำนาญที่ได้ทำมาตั้งแต่เป็นเด็กเล็กๆ มาจนถึงปัจจุบันนี้ เกิดขึ้นโดยรวดเร็วจนเราไม่สามารถจะจับมันได้ทั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ผู้เข้าวิปัสสนากรรมฐานได้อารมณ์ดีก็จะทราบได้โดยง่าย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ามหลักของสภาวธรรมแล้วจะต้องมีบุพพเจตนา แปลว่ามีจิตคิดนิดหนึ่งก่อนว่าจะทำอะไร แล้วจึงจะทำสิ่งนั้นลงไป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 บุคคลผู้ซึ่งจะนั่ง จะนอน จะยืน จะเดิน จะกิน จะดื่ม จะไปไหน หรือว่าจะทำอะไร ย่อมจะมีบุพพเจตนานิดหนึ่งเข้าแฝงอยู่เสมอไป แต่บรรดาบุคคลผู้นอนหลับๆ ตื่นๆ แล้วฝัน หาได้มีบุพพเจตนาไม่ เพราะไม่มีความสำนึกรู้สึกตัว จิตเป็นภวังค์ พอมีอารมณ์มากระทบ ก็เกิดอารมณ์ขึ้น โดยไม่ได้มีความตั้งใจไว้ก่อนเลยแม้แต่เล็กน้อย ดังนั้นจิตที่เกิดขึ้นดังกล่าวนี้ กำลังจึงอ่อน จึงฝันเถลไถล หรือฝันไปไกลอย่างไรก็ได้ ควบคุมไม่ไห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อกจากนั้นเวลาที่แสดงออกซึ่งความฝัน เช่น ไปฆ่าสัตว์ ฯลฯ ไม่ได้มีความจงใจจริงๆ ในขณะนั้น อำนาจของอารมณ์ที่มากระทบบวกกับอารมณ์ที่มีอยู่ภายในสร้างความฝันให้เกิดขึ้นเป็นมโนภาพ ฆ่าสัตว์จริงๆ ก็ไม่ได้ฆ่า มีความจงใจที่จะฆ่า ก็ไม่ได้คิดว่าจะฆ่าอันเป็นบุพพเจตนา แต่อย่างไรก็ดี มโนภาพในการฆ่าสัตว์เกิดขึ้นแล้วก็เป็นอกุศลได้ แต่ก็ยังแตกต่างกับความคิดจริงๆ เช่น คิดจะไปยิงนก ตกปลาในขณะที่กำลังตื่น กำลังมีความสำนึกรู้สึกตัวบริบูรณ์ อำนาจของความคิดฆ่าสัตว์จริงๆ สามารถนำไปเกิดในชาติหน้าได้ด้วยมีกำลังเพียงพอทั้งๆ ที่ยังไม่ได้ฆ่า เพราะบุพพเจตนาคือตั้งใจไว้ก่อนก็มี และเจตนาจะฆ่าจริงๆ ก็ม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ขอให้ท่านนักศึกษาลองพิจารณาดู อกุศลที่เกิดขึ้นในเวลาที่ฝันนั้น ไม่สามารถก่อให้เกิดกำลังอำนาจได้เพียงพอ เพราะมิได้คิดเอาไว้ก่อน และมิได้คิดจริงๆ ด้วย แต่เพราะเหตุแวดล้อมหลายประการบังคับให้เป็นไป จึงให้เป็นผลกรรมเบ็ดเตล็ด เช่น ควรจะมีลาภแล้วก็ได้ผลไม่เต็มที่ หรือคนกำลังเคราะห์ร้ายแล้วกุศลผลบุญเข้ามาก็ช่วยนิดๆ หน่อยๆ บาปและบุญเกิดจากความฝันนี้ไปช่วยให้ผลในปวัตติกาล คือ เกิดขึ้นมาแล้วเสียก่อน จึงจะได้ผลทีหลัง แต่ก็ว่าส่งผลคือนำปฏิสนธิไม่ได้นั้น หมายความว่าไม่สามารถนำเกิดได้นั่น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ุปินวิถี ที่เป็นโวฏฐัพพนะวาระ โมฆวาระนั้น เป็นความฝันที่ไม่เข้าถึงการเสพอารมณ์และไม่อาจรู้นิมิตในฝันนั้นได้ ไม่ทราบว่าฝันเรื่องอะไร จึงจัดไว้เป็นอพยากตสุปินวิถี อพยากตะ แปลว่า ไม่เป็นบุญไม่เป็นบาป 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สุปินวิถี ๒</w:t>
      </w:r>
    </w:p>
    <w:p>
      <w:pPr>
        <w:pStyle w:val="Normal"/>
        <w:spacing w:before="9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บรรยาย ในวันเสาร์ที่ ๑๘ ก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พ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๑๖</w:t>
      </w:r>
    </w:p>
    <w:p>
      <w:pPr>
        <w:pStyle w:val="Normal"/>
        <w:spacing w:before="90" w:after="90"/>
        <w:ind w:firstLine="540"/>
        <w:jc w:val="center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ร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ร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มงคลทิพย อภิธรรมมูลนิธิ วัดเชตุพน ฯ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าศัยเหตุอะไรเล่าทำให้ความฝันเกิดขึ้นมาได้ คำตอบก็คือ อาศัยเหตุดังที่เรียนกันมาในเรื่องวิถีจิตนั่นเอง เช่นเรียกกันว่า การที่เราจะเกิดอารมณ์ขึ้นมาทางตาได้นั้นก็ต้องอาศัยรูปมากระทบ คือรูปอันได้แก่คลื่นของแสงมากระทบกับจิตที่ประสาทตา ความรู้สึก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ห็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จึงจะเกิดขึ้น ถ้าได้ยินก็ต้องอาศัยเสียงอันได้แก่ความสั่นสะเทือนของอากาศมากระทบหู คือเสียงมากระทบกับจิตที่ประสาทหู จึง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ได้ยิ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ถ้าเราจะนึกคิดก็จะต้องมีเรื่องราวเข้ามากระทบใจ จึงจะเกิดความ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ิดนึก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ขึ้นมา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เอง ความฝันก็เป็นอารมณ์อันหนึ่งเหมือนอารมณ์ทั้งหลาย หากแต่เกิดขึ้นมาทางมโนทวาร ไม่ได้เกิดขึ้นทางตา ทางหู ทางจมูก ทางลิ้น ทางกาย และจะต้องมีอารมณ์มากระทบอันได้แก่ ผัสสะที่เกิดขึ้นทางมโนทวา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นักศึกษาได้เรียนมาตั้งแต่คราวก่อนแล้วว่า เมื่อความฝันเกิดขึ้นนั้น นั่นย่อมแสดงถึงว่ามีเหตุแล้ว เหตุก็คือเรื่องราวที่เก็บเอาไว้ในใจได้มากระทบ แต่ปัญหาก็เกิดขึ้นว่าเหตุไฉนเล่าความฝันจึงได้เกิดเป็นความจริงขึ้นมาได้ และบางทีความจริงนั้นเป็นความจริงที่หนักแน่นแน่นอนร้อยเปอร์เซ็นต์เสียด้วย ท่านทั้งหลายก็คงจะพบว่าตัวเองก็เคยฝันและบางทีก็เป็นความจริงขึ้นมาก็มีเหมือนกัน ความฝันที่เกิดขึ้นและเป็นจริงได้ ก็มาจากเหตุดังที่ผมได้แสดงไปแล้วนั่น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๑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บุพพนิมิต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 อำนาจการกระทำ คือ กรรมอันเป็นบาปหรือเป็นบุญที่ทำมาแล้วเก็บเอาไว้ในจิตใจแต่อดีตทั้งชาติก่อนและชาตินี้ เป็นตัวการที่มากระทบใจให้เกิดความฝันขึ้นได้ </w:t>
      </w:r>
    </w:p>
    <w:p>
      <w:pPr>
        <w:pStyle w:val="Normal"/>
        <w:spacing w:before="90" w:after="90"/>
        <w:ind w:firstLine="7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บุพพนิมิต คืออารมณ์ที่</w:t>
      </w:r>
      <w:r>
        <w:rPr>
          <w:rFonts w:ascii="Cordia New" w:hAnsi="Cordia New" w:cs="Cordia New"/>
          <w:sz w:val="27"/>
          <w:sz w:val="27"/>
          <w:szCs w:val="27"/>
        </w:rPr>
        <w:t>เกิดขึ้น</w:t>
      </w:r>
      <w:r>
        <w:rPr>
          <w:rFonts w:ascii="Cordia New" w:hAnsi="Cordia New" w:cs="Cordia New"/>
          <w:sz w:val="27"/>
          <w:sz w:val="27"/>
          <w:szCs w:val="27"/>
        </w:rPr>
        <w:t xml:space="preserve">ทางมโนทวาร ซึ่งมาจากอำนาจของกรรมเป็นตัวการ อำนาจของกรรมที่เราได้กระทำไว้ในอดีตชาติก่อนหรือชาตินี้เป็นตัวการมากระทบใจให้เกิดความฝัน แล้วอำนาจของกรรมนี้จะทำให้เกิดความแม่นยำ และความแม่นยำของกรรมที่มากระทบที่เรียกว่าบุพพนิมิตนี้ เป็นความแม่นยำร้อยเปอร์เซ็นต์ หมายความว่าฝันครั้งใดก็จะถูกต้องทุกครั้ง อำนาจของกรรมมีอิทธิพลดังนี้ มากระทบใจให้เกิดความฝันให้ทราบล่วงหน้าได้ ทั้งดีหรือร้า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๒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จิตอาวรณ์</w:t>
      </w:r>
      <w:r>
        <w:rPr>
          <w:rFonts w:ascii="Cordia New" w:hAnsi="Cordia New" w:cs="Cordia New"/>
          <w:sz w:val="27"/>
          <w:sz w:val="27"/>
          <w:szCs w:val="27"/>
        </w:rPr>
        <w:t xml:space="preserve"> ด้วยอำนาจของจิตที่หน่วงเอาอารมณ์ที่ตนได้เห็น ได้ยิน หรือได้พบมาแล้วเก็บเอาอารมณ์นั้นมาฝัน ความฝันชนิดนี้เกิดด้วยใจจดจ่อผูกพันอามรณ์นั้นเป็นพิเศษ คือคิดถึงเรื่องนั้นๆ บ่อยๆ จึงเรียกว่าเกิดจาก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จิตอาวรณ์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ชนิดนี้เอาเป็นที่แน่นอนไม่ได้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๓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เทพสังหรณ์</w:t>
      </w:r>
      <w:r>
        <w:rPr>
          <w:rFonts w:ascii="Cordia New" w:hAnsi="Cordia New" w:cs="Cordia New"/>
          <w:sz w:val="27"/>
          <w:sz w:val="27"/>
          <w:szCs w:val="27"/>
        </w:rPr>
        <w:t xml:space="preserve"> ด้วยอำนาจของเทวดามาเหตุร้ายเหตุดี ชี้นิมิตฝันให้ปรากฏ ความฝันจากเหตุนี้เป็นจริงบ้าง ไม่จริงบ้าง เอาเป็นที่แน่นอนไม่ได้ทุกครั้งไป </w:t>
      </w:r>
    </w:p>
    <w:p>
      <w:pPr>
        <w:pStyle w:val="Normal"/>
        <w:spacing w:before="90" w:after="90"/>
        <w:ind w:firstLine="7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เทวดาสัมมาทิฏฐิที่มีความสามารถเป็นพิเศษแล้ว มีความรักใคร่ปรารถนาจะสงเคราะห์ให้เรา ก็จะบอกสิ่งที่จริงให้ เทวดาบางท่านมีความปรารถนาดีก็จริง แต่ความสามารถนั้นมีน้อยจึงแจ้งเรื่องให้ถูกต้องเสมอไปไม่ได้ </w:t>
      </w:r>
    </w:p>
    <w:p>
      <w:pPr>
        <w:pStyle w:val="Normal"/>
        <w:spacing w:before="90" w:after="90"/>
        <w:ind w:firstLine="75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ถ้าเทวดาเป็น</w:t>
      </w:r>
      <w:r>
        <w:rPr>
          <w:rFonts w:ascii="Cordia New" w:hAnsi="Cordia New" w:cs="Cordia New"/>
          <w:sz w:val="27"/>
          <w:sz w:val="27"/>
          <w:szCs w:val="27"/>
        </w:rPr>
        <w:t>มิจฉาทิฏฐิ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ช่นเทวดาชั้นต่ำสุดปฏิสนธิด้วยอุเบกขาสันตีรณกุศลวิบาก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ทั้งไม่มีความสามารถด้วย เป็นเทวดาที่เกลียดชังปรารถนาจะให้เราได้รับทุกข์โทษภัย มาหลอกลวงให้ฝันก็ไม่เป็นความจริงอะไรเลย นอกจากนี้หลังจากเขาทำให้ฝันแล้ว บางทีจิตของเราเองเถลไถลเลอะเลือนไปไกล บังคับไม่สำเร็จก็ได้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๔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ธาตุกำเริบ</w:t>
      </w:r>
      <w:r>
        <w:rPr>
          <w:rFonts w:ascii="Cordia New" w:hAnsi="Cordia New" w:cs="Cordia New"/>
          <w:sz w:val="27"/>
          <w:sz w:val="27"/>
          <w:szCs w:val="27"/>
        </w:rPr>
        <w:t xml:space="preserve"> บุคคลที่ธาตุ</w:t>
      </w:r>
      <w:r>
        <w:rPr>
          <w:rFonts w:ascii="Cordia New" w:hAnsi="Cordia New" w:cs="Cordia New"/>
          <w:sz w:val="27"/>
          <w:sz w:val="27"/>
          <w:szCs w:val="27"/>
        </w:rPr>
        <w:t>กำเริบ</w:t>
      </w:r>
      <w:r>
        <w:rPr>
          <w:rFonts w:ascii="Cordia New" w:hAnsi="Cordia New" w:cs="Cordia New"/>
          <w:sz w:val="27"/>
          <w:sz w:val="27"/>
          <w:szCs w:val="27"/>
        </w:rPr>
        <w:t xml:space="preserve"> เช่น ท้องไส้ไม่เป็นปรกติ หรือธาตุภายในร่างกายวิปริต ก็ทำให้ฝันไปต่างๆ นานาได้ เพราะในขณะนอนหลับนั้นย่อมหลับไม่สนิท ด้วยเหตุที่ธาตุกำเริบมากระทบกระเทือนประสาทส่วนต่างๆ ของร่างกาย ทำให้ฝัน แล้วจึงได้สร้างมโนภาพขึ้นมา ความฝันอย่างนี้ฝันยุ่งเหยิงเอาเป็นที่เที่ยงแท้จริงจังมิได้เลย </w:t>
      </w:r>
    </w:p>
    <w:p>
      <w:pPr>
        <w:pStyle w:val="Normal"/>
        <w:spacing w:before="18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หตุทั้ง ๔ ประการ คือ บุพพนิมิต จิต</w:t>
      </w:r>
      <w:r>
        <w:rPr>
          <w:rFonts w:ascii="Cordia New" w:hAnsi="Cordia New" w:cs="Cordia New"/>
          <w:sz w:val="27"/>
          <w:sz w:val="27"/>
          <w:szCs w:val="27"/>
        </w:rPr>
        <w:t>อาวรณ์</w:t>
      </w:r>
      <w:r>
        <w:rPr>
          <w:rFonts w:ascii="Cordia New" w:hAnsi="Cordia New" w:cs="Cordia New"/>
          <w:sz w:val="27"/>
          <w:sz w:val="27"/>
          <w:szCs w:val="27"/>
        </w:rPr>
        <w:t xml:space="preserve"> เทพสังหรณ์ ธาตุกำเริบ เป็นมูลเหตุแห่งสุบินหรือนิมิตก็จริง แต่เมื่อว่าถึงมูลเหตุอันแท้จริงที่เป็นเหตุไกลออกไปแล้ว ย่อมได้แก่วิปลาส คือ ความหลงใหล ไม่มีความรู้ความเข้าใจในปัญหาของชีวิต หลงต่ออารมณ์ที่มาปรากฏเฉพาะหน้า เช่น สร้างมโนภาพว่าเป็นเสียงด่าเสียงชม แล้วก็โกรธแค้นและชอบใจ แท้จริงเสียงก็ได้แก่ความสั่นสะเทือนของอากาศ ทางธรรมเรียกสัททารมณ์เท่านั้นเอง มันเกิดขึ้นมาแล้วก็หายไปในทันใด หาได้ตั้งอยู่ไม่ แต่เรายึดจับเอาไว้ไม่ยอมปล่อย เพราะเรามีสัญญาวิปลาสเป็นต้น จึงได้สะสมกองกิเลสเอาไว้มากมาย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ชิญอ่านเรื่องวิปัสสนากรรมฐาน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ระอรหันต์ขีณาสวะผู้มีจิตบริสุทธ์สะอาดไม่มีกิเลสอยู่ภายในจิตใจเลยแม้แต่น้อย เป็นผู้ปราศจากวิปลาสใดๆ ทั้งสิ้น จึงมิได้มีความฝันแต่ประการใ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ี่ว่า จิตอาวรณ์ นั้นก็ได้แก่การยึดหน่วงเอาอารมณ์ที่ได้เห็น ได้ยิน ฯลฯ เอามาเป็นความฝัน ทั้งนี้ก็หมายความว่าบุคคลบางคนมีความครุ่นคิดกังวล หรือมีความรู้สึกในเรื่องอะไรต่างๆ จะเป็นความดีใจ จะเป็นความเสียใจทุกข์ร้อนอะไรก็ได้ที่มีกำลังมากเกิดขึ้นบ่อยๆ เพราะอำนาจของอารมณ์ที่เกิดขึ้นบ่อยๆ ซ้ำๆ ซากๆ นี่แหละอารมณ์เหล่านี้ก็มิได้สูญหายไปไหน หากแต่เก็บไว้ในจิตใจแล้ว กำลังอำนาจของมันมาก เพราะเหตุการณ์มากระทบกระเทือนใจแร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รั้งถึงเวลานอนหลับกำลังอำนาจของมันนี่แหละก็จะกระทบใจออกมาทำให้เกิดความฝันขึ้น ยกตัวอย่างเช่น บางคนมีคู่รัก คิดเรื่องคู่รักบ่อยๆ ระลึกถึงคู่รักไม่หยุดไม่หย่อน แล้วบางทีกลางคืนก็เอาไปฝันเป็นเรื่องไปราว เหมือนกับความจริงที่ปรากฏอยู่ต่อหน้า เพราะเรื่องราวของคู่รักที่เก็บฝังอยู่ในใจมากระทบกับจิตใจสร้างให้เป็นภาพปรากฏเกิดขึ้นต่างๆ นานา หรือบางคนคิดถึงเรื่องเงินเรื่องทองมาก บางทีก็ฝันเห็นเงินเห็นทอง บางทีบางคนสตางค์ไม่ค่อยจะพอใช้ ระลึกถึง คืออยากได้เงินมาใช้ให้พอเพียงแล้วก็มาเกิดความฝันว่าเห็นสตางค์มากมายก่ายกอง ดังนี้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รือบางคนมีเรื่องราวทุกข์ร้อนอย่างไรอย่างหนึ่ง เช่น ป่วยเจ็บมากจึงอยากให้หาย แล้วก็ฝันในเรื่องที่ป่วยเจ็บทุกข์ร้อนนั้น ว่าหายสบายดีแล้ว สำหรับจิตที่อาวรณ์นั้นก็หมายถึงว่าคนที่มีความรู้สึกนึกคิดในเรื่องใดเรื่องหนึ่งนานๆ มากๆ เพราะจิตใจครุ่นคิดแต่เรื่องนั้น อำนาจของเรื่องราวที่คิดเหล่านั้น จึงมากระทบใจ แล้วเป็นมโนภาพขึ้นให้เกิดความฝ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ำหรับในข้อนี้ ผมก็คิดว่าท่านทั้งหลายก็คงจะได้ประสบพบมากับตนเองเป็นส่วนมาก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เทพสังหรณ์</w:t>
      </w:r>
      <w:r>
        <w:rPr>
          <w:rFonts w:ascii="Cordia New" w:hAnsi="Cordia New" w:cs="Cordia New"/>
          <w:sz w:val="27"/>
          <w:sz w:val="27"/>
          <w:szCs w:val="27"/>
        </w:rPr>
        <w:t xml:space="preserve"> เทวดามาบอกเหตุร้ายดี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นี้ผมก็จะขอเสนอให้ท่านนักศึกษาได้ทราบเสียก่อนว่า การที่บอกว่าเทวดามาเข้าฝันนี้ ไม่ได้หมายความว่าเทวดาจะต้องมาอยู่ในตัวเรา แต่ว่าเขาใช้อำนาจจิตของเขาเข้ามากระทบจิตของเราเท่านั้น แต่คนโดยมากเรียกว่าเข้าฝ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นักศึกษา ที่มูลนิธิของเราก็เคยได้เชิญผู้แสดงเกี่ยวกับเรื่องของการสะกดจิต คือ เราได้เชิญผู้ที่สามารถสะกดจิตได้ ให้มาสะกดจิตพนักงานหญิงของเรา คนที่ถูกสะกดนั้นตกอยู่ภายใต้อำนาจของเขา เราสั่งให้นั่งก็นั่ง สั่งให้ยืนก็ยืน สั่งให้นอนก็นอน สั่งให้กินพริกแล้วบอกว่าหวาน ก็บอกว่าหวาน อย่างนี้เป็นต้น เขาตั้งเจตนาสั่งจิตของเราอีกที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บรรดาพวกเทวดาทั้งหลายที่จะมาเข้าฝันมนุษย์นี้ก็โดยทำนองเดียวกัน คล้ายๆเป็นการสะกดจิต เมื่อเวลาที่เราตกอยู่ในฐานะหลับไม่สนิท ด้วยเหตุใดเหตุหนึ่งก็ตาม ถ้าเราหลับสนิทแล้ว เทวดาก็เข้าฝันไม่ได้ หรือถ้าเรากำลังตื่นอยู่ ก็จะเข้าฝันไม่สำเร็จเหมือนกัน คนที่เพิ่งจะตื่น หรือว่าเพิ่งจะหลับ แต่ยังไม่สนิทนั้น ในขณะนี้จิตของเรายังไม่ได้เป็นภวังค์โดยตลอด ช่องโอกาสก็มี เพราะในขณะนี้เท่ากับเป็นการเปิดช่องโอกาสแล้ว เทวดามีอำนาจทางจิตบังคับทำให้เราเกิดความฝันขึ้นม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กิดความฝันแล้วตื่นขึ้นมา บางทีก็จะต้องตีความกันอีก ไม่ใช่ว่าฝันเอาเรื่องอย่างนั้นมาจริงๆ แล้วก็ตรงเรื่องนั้นจริงๆ เสมอไป เช่นว่า ถ้าฝันว่าไปจับของโสโครกแล้วจะมีลาภเป็นต้น ถ้าฝันว่ามีงูมาพันมารัดตัวละก็จะได้คู่รักอย่างนี้ ต้องมาตีความอีกทีหนึ่ง ก็แปลกอยู่ เท่าที่ผมเคยประสบกับตัวเอง และผู้ที่เขาได้ฝันอย่างนี้ก็ดี ผมก็รู้สึกว่า ความถูกต้องนั้นก็มีมากทีเดียว เช่น ฝันว่าไปจับสิ่งโสโครก หรือบางทีไปจับกุ้งจับปลา แล้วมีลาภถูกล๊อตเตอรี่บ้าง มีลาภอะไรต่างๆ บ้าง เรื่องงูนี่ก็เหมือนกัน ในครั้งพุทธกาลก็เกี่ยวกับในเรื่องนี้ ฝันเรื่องงูนี่มีอยู่ในชาดก แล้วเรื่องใหม่ๆ ที่ใครเขียนก็มีอยู่หลายเรื่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ฝันเรื่องงูมันอดเกี่ยวกับเรื่องคู่รักไม่ค่อยจะได้ ที่จริงผมเองเมื่ออายุยี่สิบกว่าๆ ฝันเห็นงูไม่ได้หยุดหย่อน แล้วบางทีเดินหลีกงูไม่พ้นเลย เดินไปตรงๆ งูมันจะกัดมันจะรัดเสียทุกแห่งไป ตอนนั้นเราก็พัวพันอยู่กับทางโลกๆ มันก็ฝันเรื่องงู แต่พออายุมากขึ้นแล้วไม่เคยฝันเรื่องงูอีกเลย อยากให้มีงูมารัดสักที ร้องขออ้อนวอน แม้จะติดสินบนเท่าไรๆ ให้งูตัวสวยๆ มารัดอีกสักตัว มันก็ไม่มาเลย แต่ตอนอายุน้อยๆ มันมาของมันเองโดยไม่ต้องไปขอร้องอะไรสักนิ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ท่าที่ผมฟังดู ก็ทราบว่า คนที่เขาฝันเรื่องงูนั้นมีมากมาย ส่วนมากฝันแม่น มีอยู่คนหนึ่งเล่าว่า มีงูตัวใหญ่มารัดคอ งูใหญ่แล้วเป็นงูพิษด้วย แกะเท่าใดก็ไม่ออก ต่อจากฝันแล้วเผลอไปไม่กี่เดือน เกิดไปชอบพอกับผู้หญิงคนหนึ่งมีฐานะดี ทั้งรูปร่างก็สวย แล้วในไม่ช้าก็แต่งงานกัน ท่านนักศึกษาเล่าฝันว่างูมารัดบ้างหรือเปล่า ถ้าใครฝันว่างูมารัดแล้ว ก็เห็นจะต้องเตรียมตัวเตรียมใจให้พร้อมเอาไว้ได้แล้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ำหรับเทพสังหรณ์นี้ ถึงแม้ว่าเทวดาจะมากระทบใจให้เกิดความฝันแล้ว บางทีก็ต้องตีความกันอีก เพราะว่าถ้าคนฝันไม่ตีความ บางทีก็ไม่ทราบว่าจะเป็นเรื่องอะไร แต่บางทีก็ฝันตรงๆ เลยก็มี บอกเลขล๊อตเตอรี่ก็บอกกันตรงๆ ไม่อ้อมค้อ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รรดาเทวดาที่มาเข้าฝันมาบังคับจิตให้เกิดความฝันขึ้น ผู้ที่ฝันนั้นก็สร้างภาพขึ้น แต่บางทีมันก้ำเกินไปได้เหมือนกัน เพราะเวลานั้นไม่ได้อยู่ในฐานะที่จะบังคับบัญชาจิตใจจริงจังนัก ด้วยเหตุว่าหลับๆ ตื่นๆ เช่นสมมติว่า เทวดาต้องการเข้าฝันให้เพียงเท่านี้ แต่ความสำนึกรู้สึกตัวในขณะนั้นไม่มี มันก็เลยฝันยาวออกไปอีก มันต่อหรือแตกแขนงของมันไปเอง หรือฝันขึ้นมาเองปะปนเข้าไปด้วย เพราะเราและเทวดาไม่ได้อยู่ในฐานะจะบังคับจิตของตัวเองจริงจังได้ เพราะฉะนั้นความฝันก็ไกลออกนอกเรื่องนอกราว เทวดากำหนดให้ฝันเพียงแค่นี้ ความฝันก็ไถลออกไปนอกเรื่องไกลออกไปปะปนกับเรื่องอื่นอีกมากม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ฉะนั้นเราจึงต้องแก้ฝันกันแล้วก็ต้องมาตัดสินกันว่าเท็จจริงอย่างไร เทวดาก็ไม่สามารถบังคับจิตของเราให้หยุดตามที่เขาต้องการได้ หรือจะบังคับให้ตื่นขึ้นมาได้เพราะไม่ต้องฝันต่อไปแล้ว และความฝันมันเกิดรวดเร็วมาก ชั่วไม่กี่วินาทีมันฝันเป็นเรื่องราวมากมาย ด้วยจิตเกิดดับเร็ว สร้างมโนภาพได้สารพัดอย่า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อยู่เรื่องหนึ่ง จะเป็นเรื่องความฝันโดยอาศัยบุพพนิมิต หรือ จะเป็นความฝันจากเทพสังหรณ์ก็ได้ ผมอ่านพบจากในหนังสือพิมพ์ จำได้แต่เรื่องราวเท่านั้น ชื่อบุคคล ชื่อสถานที่ ลืมไปหมดแล้ว เป็นสงครามคราวที่ ๒ ที่ผ่านมานี่เอง ท่านนักศึกษาคงจะยังจำได้ในสงครามคราวที่แล้วนี้ การรบพุ่งเกิดขึ้นหลายทาง ทางหนึ่งเป็นแถบเอเชียกลาง พวกฝรั่งชาวตะวันตกเข้ามารบกันเองอยู่ที่นั้นหลายชาติ มีฝรั่งชาติหนึ่งที่เป็นฝ่ายของสหประชาชาติ กำลังรบพุ่งกับฝ่ายอักษะ การรบพุ่งได้เกิดขึ้นทั่วไปในทะเลทร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ขณะนั้นมีนายทหารหลายนายได้ออกลาดตะเวนเข้าไปในทะเลทรายโดยอาศัยยานพาหนะ คือรถจิ๊บหลายคันด้วยกัน มีนายทหารผู้หนึ่งได้ขับรถไปคันหนึ่ง ไปในทะเลทราย นายทหารผู้นี้ได้เกิดหลงทางกับบรรดารถจิ๊บเพื่อนฝูงทั้งหลาย ตัวเขาเองหลงอยู่ในทะเลทรายแต่ลำพัง ขับรถไปนานจนน้ำมันหมด ก็หาทางกลับค่ายไม่ได้ ก็จำเป็นต้องลงเดินสะพายย่ามเดินไปตามยถากรรมอย่างสุ่มเดา ท่ามกลางความร้อนระอุของทะเลทราย ไม่ทราบว่าจะกลับค่ายได้อย่างไร จึงพยายามเดินไปในทิศทางที่เห็นว่าจะได้พบบ้านช่องหรือผู้คนบ้า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ในระหว่างที่หาหนทางหลับค่ายอยู่ในทะเลทรายอันร้อนแรงราวกับอยู่ในเตาอบนั้นเอง อาหารและน้ำที่มีอยู่ก็หมอลงไปในไม่ช้า ปัญหาใหญ่และสำคัญที่สุดในมาถึงเข้าแล้ว เขาได้รับความทุกข์ทรมานอย่างแสนสาหัสอยู่ในทะเลทรายแต่เดียวดาย แล้วในที่สุดก็ล้มตัวลงนอนรอความตายอยู่ ณ ที่นั้น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คิดในใจว่าจะต้องตายอย่างแน่นอน ไม่มีหนทางใดเลยแม้แต่เล็กน้อยที่จะรอดกลับไปถึงค่ายได้ เขาระลึกถึงภรรยากับบุตรที่ยังเล็กๆ อีก ๒ คน ที่เดินทางมาพักอยู่ที่ชานเมืองเมื่อหลายวันมาแล้ว ด้วยความเศร้าเสียใจอย่างลึกซึ้ง ระลึกถึงภรรยากับบุตรธิดา ๒ คน ด้วยกำลังแรงที่สุดในชีวิต ไม่มีความเศร้าเสียใจและอาลัยรักครั้งใดจะใหญ่หลวงเท่าในครั้งนี้ เพราะว่าตัวของเขาจะต้องตายจากไปอย่างเดียวดายเป็นแน่นอนแล้วในเวลาไม่ช้านี้เอง ในขณะนี้ก็ขยับเขยื้อนไม่ไหวอยู่แล้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ฝ่ายภรรยาที่อยู่ที่บ้าน เกิดความฝันขึ้นมาในตอนดึกของคืนวันเดียวกันนั้น ฝันว่าเห็นสามีนอนอยู่ในทะเลทราย นอนอยู่ท่าไหนก็เห็นหมดทุกอย่าง กำลังระโหยโรยแรงอย่างเหลือเกิน และกำลังจะตายภายในเวลาไม่ช้านี้เอง ในฝันนั้นเห็นร่ายกายสามีซูบผอม ทรุดโทรมเป็นอันมา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ภรรยาของเขาตกใจตื่นขึ้น ก็ลุกขึ้นมาจากที่นอนโดยเร็ว ทั้งคิดว่าเป็นความจริงอยู่ที่สุดด้วย เพราะทหารทั้งหลายที่ไปพร้อมกันก็กลับมาหมดแล้วทุกคน ดังนั้นจึงรีบไปปลุกนายทหารอีกหลายนายว่า จะต้องไปตามหาสามีโดยเร็วที่สุด เพราะเขากำลังนอนรอความตายอยู่ในเวลานี้ บรรดานายทหารทั้งหลายต่างคนต่างง่วงนอน ไม่อยากจะไป พากันพูด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ขาจะต้องกลับมาเองเพราะมีรถจิ๊บเป็นพาหนะ เพราะเหตุที่คิดถึงเขามาก จึงทำให้ฝันไปเท่านั้นเอง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ภรรยาก็เถียง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จะต้องเป็นเรื่องจริงอย่างแน่นอน เพราะฝันเห็นเขาชัดเจนมาก พร้อมทั้งอธิบายท่านอนที่จวนจะตายของเขาให้เพื่อนนายทหารฟัง แล้วเสริมว่า ถ้าไม่มีใครไป ตัวของเธอจะขับรถไปตามลำพัง จะคอยให้เขาโดนแดดในวันพรุ่งนี้ไม่ได้ ชีวิตของเขาจะไม่เหลือกลับมา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รรดานายทหารทั้งหลายเมื่อได้ยินดังนั้นก็เกรงใจ อดทนอยู่ไม่ไหว ก็เลยอาสาขับรถให้ ขับรถไปตามนายทหารที่ติดอยู่ในทะเลทราย โดยพากันออกไปเป็นหลายสาย ภายในเวลาไม่ช้ารถคันของภรรยาก็ไปเจอะสามีเข้าพอดี ในขณะนี้เขาก็จวนจะตายอยู่เหมือนกัน แต่เป็นการน่าอัศจรรย์อะไรเช่นนั้น เพราะอยู่ในสภาพทำท่านอนแบบเดียวกับที่ภรรยาของเขาฝันเห็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นักศึกษาลองคิดดู ภรรยาฝันเห็นสามี นายทหารที่นอนอยู่ในทะเลทรายซึ่งจวนจะตาย นอนอยู่ท่าไหนในความฝัน แต่เวลานี้มาดูที่กำลังนอนอยู่จริงๆ ก็นอนอยู่ในท่านั้นเหมือนกัน เพราะเขาขยับเขยื้อนไม่ไหว แล้วจวนจะตายจริงๆ ด้วย ในที่สุดก็พากลับค่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นี้ก็ได้ตั้งปัญหากับขึ้นว่า อะไรเป็นตัวการสำคัญทำให้เกิดความฝันขึ้นมานั้นข้อหนึ่ง และอีกข้อหนึ่งก็คืออะไรเป็นตัวการที่ทำให้ความฝันแม่นยำถูกต้องร้อยเปอร์เซ็นต์ ท่านนักศึกษาลองคิดดู ในเรื่องนี้ผู้ที่ศึกษาพระอภิธรรมมาตีความเข้าใจได้เหตุผลแล้ว จะว่าอย่าง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หากว่าจะให้ผมวิพากษ์วิจารณ์แล้ว ผมก็ต้องเข้าใจว่าอำนาจของเทพสังหรณ์ คือเทวดาไปดลใจให้ฝัน ไปสร้างภาพให้ภรรยาของเขาได้เห็นอย่างนั้น เพราะเทวดาบางท่านมีอำนาจจิต ท่านเป็นสัมมาทิฏฐิ และบางท่านก็ทราบถึงอนาคตว่านายทหารผู้นี้ยังมีโอกาสอยู่บ้าง ถ้ามีใครช่วยแล้วจะยังไม่ถึงคราวที่จะต้องตาย เพราะฉะนั้นก็ทำภาพนิมิตให้บังเกิดแก่ภรรยาของเข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ว่าอีกทางหนึ่งก็อาจจะเป็นไปได้เหมือนกันว่า เมื่อจิตของสามีที่ตกอยู่ในฐานะไม่มีทางจะไปไหนแล้ว มีทางตายทางเดียวเท่านั้น เมื่อจิตของเขาเกิดกำลังอำนาจ เจตนาของเขาต้องมีกำลังแรงมากในการระลึกถึงบุตรภรรยา เพราะฉะนั้นอำนาจจิตของเขาก็อาจจะไปสร้างภาพนิมิตให้เกิดขึ้นกับภรรยาได้เหมือน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ื่องของจิตนี้เป็นเรื่องน่ามหัศจรรย์ เป็นเรื่องที่น่าศึกษาเป็นอย่างยิ่ง แม้แต่ความฝันที่ผมได้กล่าวมานี้ ถ้าเทวดาไม่มาสังหรณ์ ไม่ได้มาบันดาลให้ภรรยาเห็น หรืออำนาจจิตของสามีที่นอนอยู่ในทะเลทรายใกล้จะตายไม่มีโอกาสได้แสดงออก เขาก็คงจะนอนตายอยู่คนเดียวอย่างแน่น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ได้เคยแสดงมาแล้วว่าจิตนั้นมีอำนาจด้วยกันทุกคน แต่ทว่าแต่ละคนไม่ได้สร้างอำนาจจิตของตนให้เกิดขึ้น เพราะฉะนั้นจึงแสดงออกซึ่งอำนาจไม่ได้ แต่เมื่อเวลาที่ตกใจถึงขนาด เช่นไฟไหม้หรือมีความเสียใจอย่างลึกซึ้ง ก็สามรถจะแก้ปัญหาในขณะนั้นได้โดยไม่เคยคิดมาก่อนเลยว่ามันจะเป็นไป เช่นไฟไหม้หยุดลงแล้วต่างก็พากันคิดไปว่าเป็นไปได้อย่างไรกัน ยกของหนักๆ ขนาดนี้ได้อย่างไ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ได้เห็นไฟไหม้บ้านหลังหนึ่ง มีเปียโนอยู่เครื่องหนึ่ง เปียโนนั้นมันใหญ่โตมาก ไฟไหม้ด้านหน้า เปียโนอยู่ด้านหลังของบ้าน และประตูที่เข้าออกก็ไม่ใหญ่นัก พอที่เปียโนจะออกได้ครือๆ เท่านั้น แต่คนในบ้านเพียง ๒ คนเท่านั้น ก็สามารถยกออกไปได้อย่างสบาย เอาไปไว้ในสวน ห่างจากที่ไฟไหม้ไปมาก ความจริง ๒ คนนั้นยกไม่ไหวแน่ แต่ว่าเจ้าของเขากำลังตกใจ เพราะเปียโนนี้ราคาร่วม ๒ หมื่น เขาจะต้องรีบเอาออกไปให้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ฉะนั้นกำลังแรงของเจตนานี่เองที่ได้ช่วยให้เขายกเอาออกไปจนได้อย่างสบายโดยใช้คนเพียง ๒ คนเท่านั้น ทั้งๆ ที่ประตูก็เล็ก แต่ครั้นไฟได้หยุดไหม้ลงแล้ว เพราะมิได้ลุกลามมาถึง จึงต้องช่วยกันยกเปียโนกลับเข้าที่เดิม ต้องใช้คนถึง ๔ คนจึงยกขึ้นบ้า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ของทหารที่จวนจะตายก็เหมือนกัน อำนาจจิตของเขาสามารถทำให้ภรรยาที่อยู่บ้านฝันเห็นเหตุการณ์ครั้งสำคัญนี้ขึ้นมาได้ ในเรื่องนี้ บรรดาพวกชาวตะวันตกก็พยายามใช้อำนาจจิตเพื่อติดต่อกัน เรียก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โทรจิต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ก็ทดลองกันอยู่เสม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ช่นทำสมาธิอยู่ที่ฝั่งทะเล คือ อยู่บนบก อีกคนหนึ่งออกไปในทะเล แล้วก็นัดเวลากันว่าพอถึงเวลาแล้ว ให้ทำสมาธิ มาสนทนากันแล้วก็ทำบันทึกไว้เพื่อตรวจสอบว่าผิดถูกประการใด ก็ปรากฏผลออกมาว่า รู้เรื่องกันบ้างเหมือนกัน แต่อย่างไรก็ตามพวกฝรั่งเหล่านี้ที่ทำการทดลองกัน ก็ประกาศผลการทดลองของเขา บางครั้งบางคราวถูกต้อง บางครั้งบางคราวถูกต้องน้อย เขาคิดเป็นเปอร์เซ็นต์ แต่ก็ปรากฏผลเป็นที่น่าอัศจรรย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ายแพทย์ที่สะกดจิตบุคคลต่างๆ ที่ผมเคยไปดูมา ก็ได้แสดงถึงอำนาจของจิต เขาให้คนนอนลงไป โดยเอาผ้าผูกตาหมดไม่ให้เห็นอะไรเลย แล้วให้คนๆ หนึ่งไปยืนทางด้านศีรษะของผู้ที่สะกด ในมือถือของต่างๆ ทีละอย่าง แล้วถามคนที่ถูกสะกดว่าในมือของเขาถืออะไรอยู่ คนที่ถูกผูกตานอนอยู่ก็ทาย ซึ่งในขณะนี้ผู้ที่ถูกสะกดจิต ถูกบังคับจิตแล้ว ให้ทายหลายครั้ง โดยเปลี่ยนคนและเปลี่ยนของที่ถือ ผลที่เกิดคิดเฉลี่ยเปอร์เซ็นต์แล้ว ทายถูกถึง ๗๐ </w:t>
      </w:r>
      <w:r>
        <w:rPr>
          <w:rFonts w:cs="Cordia New" w:ascii="Cordia New" w:hAnsi="Cordia New"/>
          <w:sz w:val="27"/>
          <w:szCs w:val="27"/>
        </w:rPr>
        <w:t xml:space="preserve">% </w:t>
      </w:r>
      <w:r>
        <w:rPr>
          <w:rFonts w:ascii="Cordia New" w:hAnsi="Cordia New" w:cs="Cordia New"/>
          <w:sz w:val="27"/>
          <w:sz w:val="27"/>
          <w:szCs w:val="27"/>
        </w:rPr>
        <w:t xml:space="preserve">แต่ก็ยังผิดบ้างถึง ๓๐ </w:t>
      </w:r>
      <w:r>
        <w:rPr>
          <w:rFonts w:cs="Cordia New" w:ascii="Cordia New" w:hAnsi="Cordia New"/>
          <w:sz w:val="27"/>
          <w:szCs w:val="27"/>
        </w:rPr>
        <w:t xml:space="preserve">%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อย่างไรก็ดี ในเรื่องนี้เขาก็อ่านไม่ออก อธิบายไม่ได้เหมือนกันว่าทำไมมันจึงถูกต้องได้ถึง ๗๐ เปอร์เซ็นต์ แต่ก็แน่ละ ทายถูกถึง ๗๐ เปอร์เซ็นต์นั้นจะต้องไม่ใช่เดาเอาเป็นแน่ โทรจิตซึ่งกำลังทำกันในต่างประเทศเวลานี้ก็เหมือนกัน เวลาพูดกันคนละแห่งไกลๆ บางทีก็รู้เรื่องถูกต้องหลายข้อซึ่งไม่น่าจะเป็นไปได้ แต่ถึงอย่างไร คนที่มีสมาธิดีๆ ก็มีความสามารถทำได้ขนาดนี้ แต่จะให้ถูกต้อง ๑๐๐ เปอร์เซ็นต์นั้นไม่มีหวัง ทั้งนี้ก็เพราะผู้กระทำการทดลองมิได้มีอำนาจของจิตมากจริงๆ จะเกิดความถูกต้องทั้งหมดไม่ได้ ไม่เหมือนผู้ที่ได้อภิญญาจิต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ที่ได้ศึกษาพระอภิธรรมมีความเข้าใจแล้ว ก็จะทราบว่าอำนาจของจิตของผู้ได้อภิญญานั้นมีอำนาจพิเศษจริงๆ สามารถทำให้ถูกต้องได้ถึง ๑๐๐ เปอร์เซ็นต์เสมอ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นักศึกษาจะเห็นได้ว่า เมื่อมาศึกษาพระอภิธรรมแล้ว ผู้ศึกษาก็จะทราบเรื่องอันเร้นลับมหัศจรรย์ต่างๆ ก็จะทราบว่า ถ้าเป็นเทพสังหรณ์ คือ เทวดาเข้ามาดลใจให้เราฝันแล้ว เราก็ต้องแบ่งเทพนั้นออกเป็น ๒ พวกด้วยกัน พวกไหนที่มาสังหรณ์แล้วทำให้เราเกิดนิมิตที่เป็นความจริง เป็นบรรดาพวกเทพหรือเทวดาที่มีอำนาจทางจิต เพราะว่าบรรดาเทวดาทั้งหลายก็เหมือนคนอยู่อย่างหนึ่ง ในข้อที่ว่า บางท่านก็ชอบทำสมาธิ เพราะเคยทำมาตั้งแต่เป็นมนุษย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บางท่านเป็นเทวดาแล้วก็ชอบแต่สนุกสนานเพลิดเพลิน เพราะมีนางฟ้าและมีเทพบุตรสวยๆ งามๆ มากเหลือเกิน ก็อาจจะเพลิดเพลินรื่นเริงกันแต่ความสุขที่จะได้รับเท่านั้น แต่ถ้าท่านผู้ใดอยู่ในโลกมนุษย์ เคยฝึกฝนการทำสมาธิ เคยศึกษาเล่าเรียน ไปวัดไปวาอยู่เสมอๆ แล้ว ถึงว่าจะเพลิดเพลินบ้างก็คงจะหันกลับมาทำสิ่งที่ตัวสันทัดจัดเจน คือการทำสมาธิบ้าง เพราะฉะนั้นบรรดาเทวดาที่ชอบทำสมาธิจึงมีอำนาจในการทำนายทายทักที่มีส่วนถูกต้องเป็นอันมา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อย่างไรก็ดีจะให้เทวดาทั้งหลายทายให้ถูก ๑๐๐ เปอร์เซ็นต์ก็ยังหวังนักไม่ได้ นอกจากเทวดาจะฝึกฝนจนเกิดอภิญญา เรื่องอภิญญาจิตนี้เป็นหลักตัดสิน ความถูกผิดที่อยู่ตรงอภิญญาจิตนี่เอง ซึ่งท่านนักศึกษาจะได้เรียนต่อไปข้างหน้า ว่าการทำอภิญญาจิตนั้นมีหลักเกณฑ์อย่างไร ในบรรดาเทวดาทั้งหลายท่านต่างก็มีอำนาจพิเศษในตัวเอง ซึ่งเป็นอำนาจที่ติดตัวมาตั้งแต่กำเนิด คือสามารถมีตาทิพย์หูทิพย์ รู้วาระจิตคนได้ รู้อะไร ๆ ได้ ก็มีอยู่แล้ว ก็แล้วแต่ว่าเทวดาองค์นั้นจะอยู่ชั้นไหน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นักศึกษา บรรดาพวกเทพที่มาทำนายทายทักเหล่านี้โดยมากก็ไม่มีอภิญญาจิต แต่เป็นผู้มีความรู้พิเศษติดตัวมาตั้งแต่ปฏิสนธิ เพราะว่าเป็นเทวดา ตาก็ทิพย์ หูก็ทิพย์ และยังมีจิตใจนึกอะไรถูกต้องมากด้วย แล้วบางท่านก็ได้ฝึกสมาธิมาเป็นพิเศษก็มี เพราะฉะนั้นการทายเหตุการณ์ในอนาคตก็มีหวังผิดน้อย ถ้าเราได้เทวดาที่ดีๆ มาเข้าฝัน ก็สามารถจะบอกเหตุการณ์ล่วงหน้าถูก ทำให้เราได้รับผลจากการฝัน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ต่ถ้าหากว่าตรงกันข้ามเพราะเทวดานั้นเป็นมิจฉาทิฏฐิ เช่นเทวดาที่ไม่ชอบกับเราก็ดี หรือเป็นมิจฉาทิฏฐิมาแกล้งหรือมาล้อเล่นก็ดี หรือเทวดาชั้นจาตุมหาราชิกา ที่เรียกว่า อุเบกขาสันตีรณกุศลวิบาก ปฏิสนธิด้วยจิตชนิดนี้ ความสามารถก็น้อย มาเข้าฝันให้ก็อาจจะเลอะเลือนไปเป็นส่วนมาก นอกจากนี้ยังมีพวกเปรตอสุรกายก็มีความสามารถที่จะมาเข้าฝันได้เหมือนกัน แต่ก็มีถูกมีผิด บางท่านก็หวังจะได้ส่วนกุศล จึงได้มาเกี่ยวข้องก็มีบ้า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รรดาเทวดานี้ มีอยู่องค์หนึ่งที่ผมจะเล่าเรื่องให้ท่านฟัง แต่ผมจะไม่บอกว่าอยู่ที่ไหน ถ้าขืนบอกไปประเดี๋ยวท่านนักศึกษาจะว่าผมเป็นนายหน้าของเทวดาท่านนี้เอาก็ได้ เรื่องเกิดขึ้นประมาณ ๑๐ ปีมาแล้ว เดี๋ยวนี้ก็ยังอยู่หรือเปล่าก็ไม่ทราบ เพราะไม่ได้ไปเกี่ยวข้องกันเลย คือมีนายทหารคนหนึ่งเขาถามผมว่า ทำไมคนที่ตาบอดทั้ง ๒ ข้าง มองดูตาก็เห็นอย่างแน่นอนแล้วว่า ตาไม่เห็นเลยจริงๆ แต่ทำไมทำนายทายทักแม่นยำนัก ทายแม่นจริงๆ ราวกับเป็นโหราจารย์ใหญ่ ผู้จัดเจ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ี่จริงก็เป็นโหราศาสตร์ชนิดที่ใครๆ เขาหาว่านั่งทางในนั่นเอง แต่เป็นผู้หญิง ค่าดูในสมัยนั้นเสียเงินน้อยเพียง ๕ บาท แต่ว่าการทายเร็วปร๋อ ใครอยากถามต้องเตรียมคำถามไว้ก่อน จะถามกี่ข้อเขาไม่ว่า โดยจดเอาไว้แล้วอ่านคำถามทีละข้อ เขาจะตอบคำถามจนหมดทุก ๆ ข้อ แม้จะซักอะไรก็ได้ แต่จะมาย้อนกลับไปใหม่อีกไม่ได้ เพราะว่าคนคอยเข้าคิวกัน จะไม่คอยให้เราซักไปซักมาเสียเวลาเลยแม้แต่น้อ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ายทหารผู้ที่กล่าวถึงนี้มาชวนผมให้ผมไปดู เพื่อดูว่าเขาทำนายทายทักได้อย่างไร ตาก็ไม่เห็น แล้วก็ทำท่าทำทาง นับนิ้วหยุกหยิกๆ เท่านั้นก็ทาย ทายพรวดๆ เหมือนน้ำไหล กี่ข้อ ๆ ทายเดี๋ยวเดียวโดยไม่ต้องรอคิดเสียก่อนเลย ผมก็อยากจะทราบเหมือนกันว่า คนที่ตาไม่เห็นแล้วก็มิได้ลงเลขยันต์ ทั้งมิได้ใช้ตาดูรูปร่างหรือดูลายมืออะไรสักอย่าง จะว่านั่งทางในก็ไม่เห็นทำสมาธิ แต่ทำนายแม่นราวกับตาเห็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ผมจึงไปทดลองดู พอผมเข้าไปในบ้าน นายทหารจัดแจงออกเงิน ๕ บาทให้เสร็จ แล้วก็ลงมือทายทันที วั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เดือน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ปี ก็ไม่เห็นถาม ทานผมว่าท่านเป็นคนชอบธรรมะธรรมโม ต่อไปจะเจริญในธรรม อีกหน่อยจะดี และจะดีขึ้นเรื่อยๆ ในทางธรรม นอกจากนั้นยังทายเรื่องอะไรๆ ที่เกี่ยวกับทางชะตาราศีอีกหลายอย่าง ผมรับคำทำนายแล้วก็ไม่ยอมกลับบ้าน ผมเฝ้าคอยคนอื่นที่เขาเข้ามาทำนายทายทักต่อไปอีกเพื่อศึกษา แขกที่เข้ามาต่างพากันพอใจเป็นอันมาก พอแขกหมดแล้ว ก็สนทนากันเล็กน้อ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ก็ถาม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วามจริงคุณไม่ได้ทายหรอกนะ มีผู้มากระซิบอยู่ในใจคุณใช่ไหม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ตรีผู้นั่งทางในทำท่าทำทางเป็นเชิงว่าจะไม่ยอมรับความจริงที่ผมถาม แต่ไม่ช้าก็สารภาพ เรื่องนี้ก็เพราะมีเทวดาคอยดูเขาอยู่ จึงไม่กล้าพูดเท็จ เขาเล่าว่ามีพระพุทธรูปอยู่องค์หนึ่งที่อยู่ข้างบนเหนือศีรษะนั่นแหละ เทวดาประจำอยู่ที่นั่น แล้วตัวของผู้ดูมีความสำนึกรู้สึกได้กับเทวดา เทวดาคอยทายให้ทั้งนั้น ไม่อย่างนั้นจะมารู้ใจผมและคนทั้งหลายได้อย่างไร ทั้งทำนายเรื่องในอดีตและอนาคตก็ได้ด้วย โดยไม่รู้จักกันเลย เพิ่งจะมาเจอะกันวันแรกแท้ๆ สามารถทราบว่า ผมชอบธรรมะ และยังทายอย่างอื่นอีกหลายข้อถูกต้องด้วย แต่ว่าผิดก็มีเหมือนกัน เทวดาองค์นี้ก็ทายผิดๆ ถูกๆ แต่ถูกมากกว่าผิ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นตอนท้ายคุณหมอดูถามผม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เอ๊ะ ใครๆ เขามาดูกันนานเป็นเวลาหลายปีมาแล้ว ไม่เห็นมาใครเขาถามอย่างนี้ ทำไมผมจึงได้ถาม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ก็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อ้าว ก็ผมมีความสนใจในการนั่งทางในของคุณน่ะซิ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คุณเองจะดูได้อย่างไรเล่า คุณไม่ได้เขียนเลขบวกลบคูณหาร และไม่ได้ทำสมาธิ แล้วจะรู้ขึ้นมาเองได้หรือ เพียงทำจิตให้สงบลงเท่านั้น เอาจิตมาตั้งตรงนิ้วที่นับไปๆ มาๆ ในใจเพื่อให้จิตสงบ จะได้ฟังท่านอาจารย์ผู้เป็นเทวดาว่าอย่างไร เสียงก็กระซิบในใจ ในเรื่องนี้บางคนก็เรียกว่า พรายกระซิบ เทวดาองค์นี้เป็นสัมมาทิฏฐิ ก็มาร่วมทำบุญกับมนุษย์ ทราบว่า ทอดกฐินปีหนึ่งหลายครั้ง เทวดาสั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ำหรับท่านผู้นี้นับว่ามีพรสวรรค์ เพราะตาก็ไม่เห็นทั้งสองข้าง แต่ว่าสามารถหาเงินได้ดีกว่าคนตาดีเสียอีก นี่เพราะใจมีคุณภาพพิเศษที่จะกระทบกับเทวดาได้ บุคคลเช่นนี้ในประเทศไทยมีหลายคน ในต่างประเทศคนที่ทำทายทายทักหรือทำนายเหตุการณ์บ้านเมืองล่วงหน้าได้ ก็มีไม่น้อ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ี่เทวดามากระทบใจให้ความรู้แก่บุคคลเช่นนี้ เฉพาะผู้ที่เคยฝึกฝนจิตมาตั้งแต่อดีตชาติหรือในอดีตชาติเคยเกี่ยวข้องกับผีสางเทวดามาแล้ว ซึ่งแตกต่างกับความฝันได้แทบจะทุกคน </w:t>
      </w:r>
    </w:p>
    <w:p>
      <w:pPr>
        <w:pStyle w:val="Normal"/>
        <w:spacing w:before="180" w:after="180"/>
        <w:ind w:firstLine="540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 xml:space="preserve">ธาตุกำเริ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ธาตุในที่นี้อย่าพูดว่าธาตุคือน้ำย่อยอาหารไม่ดีในกระเพาะอาหาร และในลำไส้มีแก๊สมาก แล้วไปกระทบกระเทือนระบบประสาท ทำให้เกิดความฝันแต่อย่างเดียว อาจจะเป็นธาตุอย่างอื่นก็ได้ เช่นเป็นโรคที่เกี่ยวกับโลหิต ความดันโลหิต หรือเป็นโรคเกี่ยวกับหัวใจ ถ้ามันมากระทบกระเทือนระบบประสาทแล้ว ก็กระเทือนไปถึงจิตใจทำให้เกิดฝันได้ ก็เรียกว่าธาตุทั้ง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ความฝันเกิดจากอำนาจของธาตุ จะเป็นแก๊สหรือเป็นโรคที่เกี่ยวกับหัวใจ โลหิต หรือเกี่ยวกับปอด ฯลฯ ถ้ามากระทบกระเทือนก่อให้เกิดความฝันขึ้นแล้ว ฝันนี้จะไม่จริงเลย เป็นฝันเหลวไหลเลอะเลือ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ต่างประเทศเขาเคยทดลองคนฝัน เขาได้เอาลวดอีเลคโทรดต่อกับเครื่องมาติดที่ศีรษะและร่างกาย ติดไว้หลายๆแห่งเพื่อจะทดสอบ ก็ปรากฏว่าผู้ที่นอนหลับทั้งหลาย บางทีเข็มแสดงปรากฏการณ์ต่างๆ เป็นพฤติกรรมที่แสดงออก เพราะอำนาจของจิต เวลามันทำการมันก็ถึงสมอง เมื่อเวลาสมองทำงานมันจะแสดงให้เห็นชัดเจน เขาก็รู้แล้วว่าคนนี้ฝันหรืออย่างน้อยก็หลับไม่สนิท เพราะมันไม่เป็นปรกติเหมือนภวังคจิต นอนหลับสนิททีเดียว นักวิทยาศาสตร์ฝ่ายจิตเขารู้ว่าจิตของบุคคลที่หลับนั้นไม่ได้หลับจริงๆ มันทำงานได้ แสดงออกทางร่างกายหรือทางหน้าตาได้ แต่ไม่ทราบว่ามันทำการงานอะไรเท่า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รรดาบุคคลผู้ซึ่งฝัน ก็คือการสร้างมโนภาพขึ้นทางมโนทวาร จิตใจได้สร้างภาพขึ้น แต่ภาพที่สร้างขึ้นนั้นมาจากบุพพนิมิต คืออำนาจกรรมมากระทบบ้าง จากอำนาจของจิตที่เรียกว่าจิตอาวรณ์บ้าง อำนาจของเทวดามาสังหรณ์บ้าง แล้วอำนาจของธาตุบ้าง หรืออำนาจของภายนอกที่ไม่เกี่ยวกับธาตุโดยตรงก็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ช่นตัวอย่างที่ผมได้ยกมาเมื่อสักครู่นี้ เช่นนักวิทยาศาสตร์เขาได้เอาเครื่องทดลองต่างๆ เข้ากระทบคนไข้ กระทบร่างกายคนไข้แล้วคนไข้ก็สร้างภาพนิมิตขึ้น เช่นเอาน้ำไปรดที่มือ หรือเอาน้ำไปหยดๆ ที่มือ ความรู้สึกที่มือเย็นๆ ความรู้สึกว่าน้ำนั้นมี แต่ในขณะนั้นจิตไม่ได้ออกมาทำความรู้สึกเต็มตัวทางปัญจทวาร สร้างมโนภาพขึ้นว่ากำลังลุยน้ำ เพราะอำนาจของการกระทบนั้นมันไปสร้างภาพลุยน้ำ บางทีเอาความร้อนเข้าไปถูกต้อง ก็สร้างภาพเหมือนไฟ ว่าไฟไหม้ เอะอะๆ ลุกขึ้นมาดังนี้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ฉะนั้นสิ่งที่ไปกระทบร่างกายทั้งหมด นอกจากภายในแล้วยังกระทบภายนอกอีกอันทำให้เกิดความฝันได้เหมือนกัน ด้วยเหตุนี้ การกระทบจากภายในก็ตาม หรือจากภายนอกก็ตาม ที่มากระทบด้วยสาเหตุต่างๆ กันดังกล่าวแล้ว จะเอาจริง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ปัญหาต่อไปมีว่า เหตุใดความฝันจึงเป็นความจริงขึ้นมาได้ ถ้าความฝันไม่เป็นความจริงก็ไม่น่าสงสัยอะไร เพราะแล้วแต่เหตุหรือเรื่องราวที่มากระทบมันร้อยแปดพันอย่าง แต่ทำไมเล่ามันจึงเป็นความจริงขึ้นมาได้ ที่ผมเคยเล่าให้ท่านนักศึกษาฟังว่า ในอังกฤษที่เขาได้ทำการค้นคว้าเกี่ยวกับความเร้นลับในเรื่องต่างๆ มีถึง ๑๐ กว่าหัวข้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มีอยู่หัวข้อหนึ่งเป็นหัวข้อที่เกี่ยวกับความฝัน ถ้าสมาชิกคนใดฝันแล้วให้จดบันทึกเอาไว้ เมื่อบันทึกแล้วก็ต้องคอยบันทึกอีกเมื่อความจริงปรากฏ หรือความจริงไม่ปรากฏภายในเวลาอันสมควร คือมาลงในหมายเหตุว่าเรื่องที่ฝันที่บันทึกไว้แล้วนั้นเป็นเรื่องจริง หรือเหลวไหลประการใ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ลปรากฏว่าในจำนวนสมาชิกทั้งหมดที่ได้บันทึกความฝันไว้นั้นเป็นความจริงกันเป็นอันมาก ดังนั้นบรรดาฝรั่งนักจิตวิทยาทั้งหลายก็พากันคิด พากันค้น ว่าเหตุไฉนความจริงถึงได้ปรากฏขึ้นมาได้ แต่ปัญหาบางอันที่เขาต้องทิ้งไปก็คือ อำนาจของกรรมกับเทพสังหรณ์ เพราะเขาได้ไม่รู้จักว่า กรรมคืออะไร เทวดาคืออะไร มีจริงหรือไม่ เพราะพวกนักจิตวิทยาเขาไม่เข้าใจเรื่องกรรม และไม่เชื่อเรื่องเทวดากันอยู่แล้ว ดังนั้นเขาจึงไม่ทราบจึงตัดอันนี้ออกไป เมื่อตัดทิ้งออกไปเสียแล้วถึงจะค้นเข้าไปอย่างไรก็ไม่เจอะ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จนเดี๋ยวนี้เขาก็ยังค้นไม่พบอะไร รวมเวลาก็นานปีมาแล้วสมาคมนี้ที่ตั้งขึ้นมาจนบัดนี้ ยังไม่ทราบว่าความฝันคืออะไร แล้วก็ยังไม่ทราบว่า ความฝันที่เท็จหรือจริงได้นั้นเพราะเหตุอะไร สำหรับคนไทยเราที่ว่าเทวดามาทำให้ฝันเป็นเรื่องจริง เราก็เชื่อ แต่ที่เป็นบุพพนิมิตนั้นทำไมถึงเป็นจริงขึ้นมา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ำนาจของกรรมทำให้รู้ความจริงล่วงหน้าได้อย่างไร บุคคลใดที่ถึงคราวจะร่ำรวยใหญ่โตแล้ว บางคนมีอำนาจของกุศลกรรมที่ทำไว้ในอดีตมาสร้างภาพให้ปรากฏเป็นนิมิตขึ้น แต่เมื่อถึงคราวที่โชคร้ายหรือเคราะห์ร้ายจะล่มจม ก็สร้างภาพนี้ขึ้นมาด้วยอำนาจของอกุศลกรรมเช่นเดียว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ตั้งคำถามว่า คนเราเมื่อนอนหลับแล้ว ทำไมจึงได้ตื่นตรงกับเวลาที่ได้ตั้งใจเอาไว้ เช่นจนที่ตั้งใจว่าจะตื่นตี ๔ หัดอยู่ไม่นาน ถึงตี ๔ ก็จะตื่นขึ้นมาทุกครั้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มื่อเรามีเหตุการณ์ที่สำคัญมากเกิดขึ้น จำเป็นจะต้องไปต่างจังหวัดโดยทางรถไฟ แต่สถานีรถไฟก็อยู่ห่างไกล ดังนั้น จึงจำเป็นที่จะต้องตื่นขึ้นมาตั้งแต่เวลาตี ๔ หาไม่แล้วจะไม่ทันรถไฟแน่นอน แล้วความเสียหายใหญ่หลวงก็จะเกิดขึ้น ในคืนเช่นนี้ เรามักจะตื่นขึ้นมาก่อนตี ๔ ทั้งนี้เกิดขึ้นได้เพราะอำนาจของเจตนาที่ได้ตั้งเอาไว้อย่างแรงก่อนที่จะเข้านอนมากระทบกับใจ แต่เจตนาดังกล่าวนี้ทราบได้อย่างไรเล่าว่าเวลาเท่าใด เพราะกำลังนอนหลับอยู่แท้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ราเรียนพระอภิธรรมมาแล้วเราก็ทราบว่า เพราะอำนาจของเจตนานั่นเองเป็นตัวการสำคัญที่ทำให้ต้องตื่นขึ้นมาได้ อำนาจของเจตนา คือ อำนาจของกรรมนั่นเองที่ไปกระทบกับจิตจึงได้เกิดอารมณ์แล้วตื่นขึ้นมา แต่เหตุไฉนเล่า ตัวเจตนาหรือตัวกรรม ซึ่งก็ไม่เป็นตัวเป็นตนอะไร เห็นก็ไม่ได้ สัมผัสทางกายก็ไม่ได้ ทำไมจึงได้มีความรู้ได้ว่า เวลานั้นตี ๔ แล้ว จึงมากระทบใจทำให้ตื่นขึ้น เพราะในขณะนั้นก็นอนหลับสนิทจิตเป็นภวังค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ั้งนี้จะเกิดขึ้นได้ก็เพราะการฝึกจนเกิดความสันทัดจัดเจน เมื่อฝึกฝนเป็นอย่างดีแล้ว กรรมก็จะกระทบกับจิตตามเวลาที่กำหนดเสมอ แต่ถ้าไม่ได้ฝึกเอาไว้แล้วจะตื่นตรงตามเวลาไม่ได้ มักจะตื่นเร็วกว่าเวลาที่ได้ตั้งใจไว้ เพราะมีความตั้งใจแรงมา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เราจึงได้พูดว่า อำนาจของกรรมที่ทำบาปทำบุญเอาไว้นี่แหละมาสร้างนิมิตให้ปรากฏให้รู้ได้ว่าถึงคราวจะต้องตายแล้ว บางทีมันก็ฝันว่าได้พบกับเหตุการณ์ที่เป็นเรื่องที่น่าตื่นเต้นอย่างร้ายแรงที่สุด แต่ถึงคราวจะมีลาภ ก็เกิดความฝันเสียก่อนก็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นักศึกษา ผมก็คิดว่าได้บรรยายเรื่องความฝัน และเหตุของความฝัน ๔ ประการไปแล้วพอสมควร คงจะทำให้ท่านพอได้เห็นเป็นแนวทางได้บ้าง ต่อไปนี้ผมจะขอกล่าวถึงความฝันว่า ผู้ที่ฝันนั้นจะต้องเกิดอยู่ในภูมิไหนบ้าง และใครที่ไม่ฝัน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ความฝันย่อมเกิดได้ใน ๔ ภูมิ คื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 xml:space="preserve">มนุษย์ภูมิ ๑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อบายภูมิ ๓ ได้แก่ เปตติภูมิ</w:t>
      </w:r>
      <w:r>
        <w:rPr>
          <w:rFonts w:cs="Cordia New" w:ascii="Cordia New" w:hAnsi="Cordia New"/>
          <w:color w:val="0000FF"/>
          <w:sz w:val="27"/>
          <w:szCs w:val="27"/>
        </w:rPr>
        <w:t xml:space="preserve">,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อสุรกายภูมิ</w:t>
      </w:r>
      <w:r>
        <w:rPr>
          <w:rFonts w:cs="Cordia New" w:ascii="Cordia New" w:hAnsi="Cordia New"/>
          <w:color w:val="0000FF"/>
          <w:sz w:val="27"/>
          <w:szCs w:val="27"/>
        </w:rPr>
        <w:t xml:space="preserve">,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และติรัจฉานภูมิ เว้นนิรยภูมิ</w:t>
      </w:r>
      <w:r>
        <w:rPr>
          <w:rFonts w:ascii="Cordia New" w:hAnsi="Cordia New" w:cs="Cordia New"/>
          <w:sz w:val="27"/>
          <w:sz w:val="27"/>
          <w:szCs w:val="27"/>
        </w:rPr>
        <w:t xml:space="preserve"> เพราะสัตว์นรกได้รับทุกข์ทรมานมากจนไม่มีการหลับนอนกันจริงๆ จังๆ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 xml:space="preserve">สำหรับท่านที่มีความสงสัยในเรื่องเหล่านี้ ขอเชิญอ่านเรื่อง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ผีสางเทวดา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>ของอภิธรรมมูลนิธิ จะทราบว่าสัตว์เหล่านี้ ร่างกายเป็นรูปปรมาณูอย่างไร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นักศึกษา ในเรื่องของความฝันนี้จะเห็นได้ว่า ยกเว้นอบายภูมิ ๑ คือสัตว์นรก เพราะสัตว์นรกมีแต่ได้รับความทุกข์มรมานจากอาวุธบ้าง จากความร้อนบ้าง อยู่ตลอดเวลา ดังนั้นโอกาสที่จะสร้างความฝันให้เป็นนิมิตขึ้น จึงมีไม่ได้ ดังนั้น ก็ยกออกเสียภูมิ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รรดาเทวดาที่ยังฝันอยู่ก็เพราะเทวดาเหล่านั้นยังมีกิเลส ยังกินอยู่หลับนอนเที่ยวเตร่สนุกสนาน เรื่องฝันนี้มันจึงต้องเกิดขึ้นอย่างแน่นอน เพราะยังมีการนอนหลับ เพราะยังมีกิเลสอยู่ในใจ ความฝันจะต้องโผล่ขึ้นมาจนได้ วิปลาสธรรมยังไม่หนีพ้นไปจากจิตใจ เพราะฉะนั้น ในเทวภูมิก็ต้องฝันอยู่ทุกภูมิ ยิ่งในชั้นจาตุมหาราชิกาที่ใกล้ชิดกับมนุษย์นี้ โอกาสที่จะฝันก็มีมากยิ่ง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นักศึกษาก็จะเห็นได้ว่าเรายกเว้นภูมิสัตว์นรกไป ซึ่งเป็นภูมิต่ำสุดภูมิหนึ่งแล้ว นี่ว่าถึงภูมิอันเป็นที่ๆสัตว์มาเกิด แต่ภูมิชั้นสูงสุดที่ไม่ฝันก็มี ได้แก่ รูปพรหม อรูปพรหม เพราะพักผ่อนหลับนอนด้วยสมาธิ ด้วยฌานในขั้นต่างๆ ที่ตนฝึกฝนมา และกิเลสทั้งหลายที่ถูกข่มลงไว้ด้วยอำนาจของสมาธิที่ถึงฌา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อาจารย์บางท่านแสดงว่า เทวดาชั้นต่ำคือจาตุมหาราชิกาภูมิเท่านั้นที่ยังฝันอยู่ ส่วนชั้นที่สูงขึ้นไปอีก ๕ ชั้นนั้นไม่มีความฝันเลย สำหรับผมเองเชื่อแน่ว่าฝันได้ทุกๆ ชั้น เพราะทุกๆ ชั้นกิเลสยังมิได้ถูกทำลายหรือถูกข่มเอาไว้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วามฝันย่อมเกิดขึ้นได้ในบุคคล ๗ คือ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๑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ทุคติบุคคล</w:t>
      </w:r>
      <w:r>
        <w:rPr>
          <w:rFonts w:ascii="Cordia New" w:hAnsi="Cordia New" w:cs="Cordia New"/>
          <w:sz w:val="27"/>
          <w:sz w:val="27"/>
          <w:szCs w:val="27"/>
        </w:rPr>
        <w:t xml:space="preserve"> ทุคติบุคคลมี ๔ คือ เปรต อสุรกาย สัตว์เดรัจฉาน ยกเว้นสัตว์นรกเสียภูมิหนึ่ง เหลือแต่เปรต อสุรกาย และสัตว์เดรัจฉาน ๓ พวกนี้ฝั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๒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สุคติอเหตุกบุคคล</w:t>
      </w:r>
      <w:r>
        <w:rPr>
          <w:rFonts w:ascii="Cordia New" w:hAnsi="Cordia New" w:cs="Cordia New"/>
          <w:sz w:val="27"/>
          <w:sz w:val="27"/>
          <w:szCs w:val="27"/>
        </w:rPr>
        <w:t xml:space="preserve"> คือ มนุษย์และเทวดา ที่ปฏิสนธิมีกำลังของกุศลอ่อนเพราะมีอกุศลเข้ามาพัวพันในขณะปฏิสนธิ สุคติอเหตุกบุคคลก็คือ ผู้พิกลพิการมาแต่กำเนิด จะเป็นมนุษย์ก็ตาม จะเป็นเทวดาก็ตาม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ชั้นจาตุมหาราชิกา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ต่พิกลพิการตั้งแต่ปฏิสนธิ เช่น ร่างกายพิการบ้าง จิตใจไม่สมประกอบบ้าง หรือทั้งร่างกายและจิตใจไม่สมประกอบทั้งสองอย่า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ั้งนี้เพราะบุญนำเกิดก็จริง แต่บุญมีบาปเข้าไปพัวพัน บุญมีบาปเข้าไปพัวพันเลยทำให้ไม่สมประกอบ เช่น คนชอบฆ่าสัตว์อยู่เสมอๆ ชอบยิงนก ชอบตกปลาอยู่บ่อยๆ ดังนั้นเวลาปฏิสนธิ บุคคลนี้บุญนำเกิด แต่ยิงนกตกปลาก็เข้ามาร่วมปะปนด้วย ดังนั้นแข้งขาจึงเสีย ปากเสีย หน้าเสีย แขนไม่ดี อะไรก็ได้ที่บกพร่อง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รือบุคคลนี้ชอบทำบุญ แต่ชอบกินเหล้าหรือเสพยาเสพติดให้โทษด้วย เช่น ชอบเมามายขาดสติอยู่เสมอ เวลามาเกิดก็เกิดเป็นคนได้ เกิดเป็นเทวดาจาตุมหาราชิก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ต่ำสุด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ก็ได้ แต่ทว่าจิตใจไม่ค่อยจะสมประกอบ เช่น ปัญญาทึบบ้าง ปัญญาอ่อนบ้าง ไม่ค่อยรู้ประสีประสาอะไรบ้าง เป็นเทวดาก็จริง แต่เป็นเทวดาปัญญาอ่อน เป็นเทวดาที่ใบ้ๆ บ้าๆ ไม่ค่อยจะเต็มเต็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๓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ทวิเหตุกบุคคล</w:t>
      </w:r>
      <w:r>
        <w:rPr>
          <w:rFonts w:ascii="Cordia New" w:hAnsi="Cordia New" w:cs="Cordia New"/>
          <w:sz w:val="27"/>
          <w:sz w:val="27"/>
          <w:szCs w:val="27"/>
        </w:rPr>
        <w:t xml:space="preserve"> หมายความว่า บุคคลผู้มีเหตุ ๒ คือ บุคคลผู้มีอโลภะ อโทสะ คือ ในเวลาเกิด ไม่ประกอบด้วยความโลภและความโกรธเข้ามาพัวพัน เวลาทำกุศลส่วนมากก็มีความตั้งใจดี ยกตัวอย่างเช่น อำนาจของกุศลนำให้เกิดเป็นมนุษย์ เกิดเป็นเทวดา ถ้าเกิดเป็นมนุษย์หรือเกิดเป็นเทวดา ก็หมายถึงว่า ผู้นั้นไม่ได้ประกอบด้วยปัญญ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ัญญาในทางธรรม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เมื่อเวลามาเกิด ปัญญาไม่ได้มาร่วมเกิดด้วย จิตเป็นกุศลอย่างเดีย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เช่นยกตัวอย่าง นาย ก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ชอบทำบุญ ให้ทาน รักษาศีลอยู่เสมอๆ แต่ว่าเมื่อมีใครไปถามนาย ก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ว่าทำบุญอยู่เสมอดีอย่างไร ก็จะได้รับคำตอบว่า ก็ทำๆ ไปอย่างนั้นแหละ มีเงินมีทองก็ทำๆ ไปเผื่อๆ เอาไว้บ้าง เผื่อชาติหน้ามีจะได้สบายๆ และมีคนถามว่าแล้วเชื่อหรือว่าชาติหน้ามีหรือเปล่า ก็จะตอบว่า ไม่ทราบ และไม่เอาใจใส่ ขี้เกียจคิด ขี้เกียจค้นชาติหน้ามีหรือไม่มีก็ไม่เป็นไร เราทำเผื่อๆ ไว้เผื่อมันมีบ้างจะได้รับผล ถ้าไม่มีก็แล้ว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รือคนทำที่คิดในใจว่า ถ้าชาติหน้ามี จะได้ขึ้นสวรรค์ จะได้สบาย แล้วก็ทำบุญไป แต่ว่าความเชื่อของเขาไม่ประกอบด้วยเหตุผล เชื่อไปอย่างนั้นเอง ใครๆ เขาเล่ามาว่าอย่างนั้น ฟังตามเขาและเชื่อต่อๆ กันไป ไม่ได้เคยพิจารณา เช่น พ่อ แม่ ปู่ ย่า ตายาย ว่าชาติหน้ามีและจะไปเกิดได้ ก็เชื่อตามกันมา ก็เลยทำบุญให้ทาน เพราะฉะนั้น จึงกลายเป็นบุคคลผู้เกิดเป็นทวิเหตุกบุคคล คือไม่มีความโลภในขณะปฏิสนธิ ไม่มีความโกรธในขณะปฏิสนธิ แต่มีโมหะ ความโง่อยู่ภายในจิตใจ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ไม่มีปัญญาในทางธรรม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จึงเรียกว่าทวิเหตุบุคคล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๔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ติเหตุกบุคคล</w:t>
      </w:r>
      <w:r>
        <w:rPr>
          <w:rFonts w:ascii="Cordia New" w:hAnsi="Cordia New" w:cs="Cordia New"/>
          <w:sz w:val="27"/>
          <w:sz w:val="27"/>
          <w:szCs w:val="27"/>
        </w:rPr>
        <w:t xml:space="preserve"> ได้แก่ผู้มีปัญญาเข้าประกอบ คือได้ศึกษาเล่าเรียนเรื่องของชีวิต หรือชอบคิดพิจารณาอย่างลึกซึ้ง ถึงจะไม่ได้เล่าเรียนก็ตาม แต่คอยสังเกตคอยพิจารณา คอยเอาใจใส่ในการที่จะทำความเข้าใจในปัญหาของชีวิต ดังนั้นท่านผู้นี้ก็มีปัญญา รู้ว่าคนเรานี้ต้องเกิดเหตุอย่างนั้น ทำให้ได้รับผลอย่างนี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หรือบางคนเขาไม่ได้เรียนก็จริง แต่เขาบอกว่าคนเรานี้จะต้องเกิดอย่างแน่นอน เพราะว่าอย่างความโกรธของเรานี้ พ่อแม่ไม่ได้สอนโกรธให้เราเลย แต่เราโกรธขึ้นมาของเราเองได้ บางคนโกรธมาก บางคนโกรธน้อย เพราะได้เคยฝึกหัดมาอย่างนี้ มันต้องติดมาจากชาติก่อนอย่างแน่นอน ชาติก่อนเราต้องโกรธมาแล้ว มีความโกรธซ่อนเร้นอยู่ภายในจิตใจติดตัวมา พอคลอดออกมาจากครรภ์ของมารดา ความโกรธก็มีแล้ว ไม่ต้องมีใครมาสั่งมาสอนให้ และถ้าคนเรามีแต่ร่างกายกับมันสมองเท่านั้น มันจะโกรธได้อย่างไร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บางคนอาจจะคัดค้านว่า สมองต่างหากเล่าที่เกิดความโกรธ เขาก็จะเถียงว่า สมองจะคิดได้อย่างไรกัน สมองเป็นรูป เป็นสสาร ย่อมคิดไม่ได้ แล้วจะรู้จักความดี ความชั่ว บุญหรือบาปได้หรือ คนที่เขามีความคิดอ่านอย่างนี้มีอยู่ และเขาก็เชื่อว่าชาติหน้ามี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ฉะนั้น บุคคลผู้ศึกษาเล่าเรียนมาก็ดี หรือคิดพิจารณาอย่างลึกซึ้งก็ดี จิตก็มีปัญญาเกิดขึ้น เมื่อเวลาเขาตายไปแล้วไปเกิดชาติหน้าก็จะเกิดเป็นติเหตุบุคคล คือในขณะเกิดมีปัญญาร่วมด้วย ไม่มีความโลภ ไม่มีความโกรธ และไม่มีความหลง ได้อโลภะ อโทสะ อโมหะ ในขณะปฏิสนธิ รวม ๓ ประการ เพราะฉะนั้น บุคคลผู้มีปัญญา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ปัญญาในปัญหาของชีวิต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เหล่านี้ก็มีฝั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พวกติเหตุกบุคคลนี้ เมื่อทำสมาธิก็จะได้รับผลดี ได้รับผลดีจนปฏิบัติได้ตั้งแต่ปฐมฌานเป็นต้นไป เมื่อตายลงไปก็จะเกิดเป็นพรหม เพราะทำสมาธิจนได้ฌานในขั้นต่างๆ บรรดาพวกพรหมทั้งหลายตลอดจนถึงอรูปพรหมด้วย พักผ่อนหลับนอนอยู่ในฌานเป็นส่วนมาก และกิเลสทั้งหลายก็ถูกอำนาจของสมาธิข่มเอาไว้ จึงฝันไม่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นักศึกษา บุคคลเหล่านี้ไม่มีกิเลสวุ่นวายมากมายแล้ว กิเลสของเขาถูกข่มเอาไว้โดยวิกขัมภนปหาน คือข่มไว้ได้เป็นเวลานานๆ ด้วยอำนาจของสมาธิที่ถึงฌาน ความเป็นหญิง ความเป็นชาย อันเป็นรูปปรมาณูทั่วร่างกายไม่มี รูปร่างของพวกพรหมเหมือนผู้ชาย พรหมทั้งหลายไม่มีหญิง ไม่มีชาย คือไม่มีเพศ ความรู้สึกทางเพศก็ไม่มี ด้วยความปรารถนาในอาหารเช่นที่เรากิน หรืออาหารทิพย์ที่เทวดาบริโภคก็ไม่มี ความอยากสนุกสนานเบิกบานใจของเขาก็ลดลงไปจนถึงขนาด จมูกก็ไม่มีประสาทรับสัมผัส ลิ้นก็ไม่มีประสาทรับรส กายก็ไม่มีประสาทรับสัมผัสถูกต้อง มีแต่ประสาทตา ประสาทหูเท่านั้น และมีแต่ใจที่ชอบความสงบ เพราะฉะนั้นพวกพรหมทั้งหลายไม่มีโอกาสจะฝันได้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๕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โสดาบันบุคคล</w:t>
      </w:r>
      <w:r>
        <w:rPr>
          <w:rFonts w:ascii="Cordia New" w:hAnsi="Cordia New" w:cs="Cordia New"/>
          <w:sz w:val="27"/>
          <w:sz w:val="27"/>
          <w:szCs w:val="27"/>
        </w:rPr>
        <w:t xml:space="preserve"> ฝั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๖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สกทาคามีบุคคล</w:t>
      </w:r>
      <w:r>
        <w:rPr>
          <w:rFonts w:ascii="Cordia New" w:hAnsi="Cordia New" w:cs="Cordia New"/>
          <w:sz w:val="27"/>
          <w:sz w:val="27"/>
          <w:szCs w:val="27"/>
        </w:rPr>
        <w:t xml:space="preserve"> ฝั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color w:val="0000FF"/>
          <w:sz w:val="27"/>
          <w:sz w:val="27"/>
          <w:szCs w:val="27"/>
        </w:rPr>
        <w:t>๗</w:t>
      </w:r>
      <w:r>
        <w:rPr>
          <w:rFonts w:cs="Cordia New" w:ascii="Cordia New" w:hAnsi="Cordia New"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color w:val="0000FF"/>
          <w:sz w:val="27"/>
          <w:sz w:val="27"/>
          <w:szCs w:val="27"/>
        </w:rPr>
        <w:t>อนาคามีบุคคล</w:t>
      </w:r>
      <w:r>
        <w:rPr>
          <w:rFonts w:ascii="Cordia New" w:hAnsi="Cordia New" w:cs="Cordia New"/>
          <w:sz w:val="27"/>
          <w:sz w:val="27"/>
          <w:szCs w:val="27"/>
        </w:rPr>
        <w:t xml:space="preserve"> ที่เป็นมนุษย์ยังไม่สิ้นอาสวกิเลส และยังมีการพักผ่อนหลับนอน เพราะวิปลาสบางประการยังหลงเหลืออยู่บ้าง อาจมีการฝันบ้างเป็นส่วนน้อย มีความฝันเกิดขึ้นได้เล็กน้อยเหลือเกิน เกือบจะว่าไม่มี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่วนพระอรหันต์นั้นไม่มีความฝันเลย ไม่มีการหลับนอนพักผ่อนเหมือนปุถุชนและเสกบุคคลทั้งหลาย เพราะเหตุว่าพระอรหันต์นั้นสิ้นจากอาสวกิเลสแล้วด้วยอำนาจสมุจเฉทปหาน วิปลาสสิ้นแล้ว พระอรหันต์จึงไม่มีความฝันแต่อย่างใ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ี่พูดว่าพระอรหันต์ไม่ได้มีการพักผ่อนหลับนอนนั้น ไม่ได้หมายความว่าไม่ได้นอนหลับ ภวังคจิตมีอยู่ แต่ไม่ได้มีความง่วงเหงาหาวนอน เพราะถีนะ มิทธะ คือตัวการที่ทำให้เกิดความง่วงเหงาหาวนอนนั้นเป็นเรื่องของปุถุชนที่มีกิเลส แต่ถ้าเป็นพระอรหันต์แล้วไม่มีโอกาสที่จะง่วงเหงาหาวนอนเล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ภวังคจิตเกิดขึ้นก็เป็นภวังคจิตที่เกิดต่อจากจิตที่ตั้งอยู่ในความสงบ เพราะว่าบรรดาพระอรหันต์ทั้งหลายมีชีวิตเป็นไปเป็นปรกติ เรียกว่าเป็นฉฬังคุเบกขา วางใจเป็นกลางอยู่ตลอดเวลา ไม่มีอะไรที่จะมาสามารถกระทบกระเทือนให้เอียงไปทางเหนือ เอียงไปทางใต้ หรือหลุดออกจากความเป็นกลางนั้นไปได้ เพราะเหตุแห่งกิเลสไม่มีนั่น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่านนักศึกษา แล้วเราทำไมถึงมีการพักผ่อนมากนัก เวลานอนตั้ง ๘ ชั่วโมง พระอรหันต์ไม่ต้องถึงหรอก มีเพียงนิดๆ หน่อยๆ สลับกันไปเรื่อย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แต่พวกเรานั้นกิเลสมันใช้ให้ทำงานมาก เดี๋ยวคิดเรื่องคู่รัก เรื่องความเครียดแค้นชิงชัง คิดถึงเรื่องการทำมาหากิน คิดเรื่องที่ใครๆ มาต่อล้อต่อเถียงให้วุ่นวายใจ คิดเรื่องญาติมิตร คิดเรื่องลูกหลาน คิดถึงสิ่งแวดล้อม คิดถึงตัวว่าเรานี้เมื่อก่อนไม่มีใครมาเรียกว่าลุง ว่าป้าเลย เดี๋ยวนี้มีคนเรียกเป็นลุง เป็นป้าไปเสียแล้ว แหม</w:t>
      </w:r>
      <w:r>
        <w:rPr>
          <w:rFonts w:cs="Cordia New" w:ascii="Cordia New" w:hAnsi="Cordia New"/>
          <w:sz w:val="27"/>
          <w:szCs w:val="27"/>
        </w:rPr>
        <w:t xml:space="preserve">! </w:t>
      </w:r>
      <w:r>
        <w:rPr>
          <w:rFonts w:ascii="Cordia New" w:hAnsi="Cordia New" w:cs="Cordia New"/>
          <w:sz w:val="27"/>
          <w:sz w:val="27"/>
          <w:szCs w:val="27"/>
        </w:rPr>
        <w:t xml:space="preserve">เรานี่แก่ไปถนัดเลย อีกไม่เท่าไรเห็นจะไปบ้านเก่า คิดไปคิดมา คิดเท่าไร กิเลสมันเข้ามาเท่านั้น พลังงานมันก็เสียไปเท่านั้น คนยิ่งคิดมันก็เสียพลังงา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บรรดาบุคคลทั้งหลายที่เป็นปุถุชนมันก็ต้องนอนมากๆ เพื่อชดใช้ที่เราใช้งานไป เพราะถูกใช้งานมาก แล้วเราก็หัดนอนมากมายจนเคยตั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ำหรับพระอรหันต์ไม่มีคิดอย่างนั้น เพราะท่านไม่มีความกังวล ห่วงใย ทุกข์ร้อน ท่านคิดเหมือนกัน แต่คิดเรื่องที่เกี่ยวแก่สภาวธรรม คิดแต่เรื่องธรรมะ และหาทางให้ประชาชนได้เรียนรู้ให้มีความเข้าใจในปัญหาของชีวิตและความพ้นทุกข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ท่านนักศึกษาก็จะเห็นว่าพระอรหันต์มีความสุขที่สุด ความเร่าร้อนใจไม่มี ถ้าจะมีความทุกข์บ้างก็เป็นความทุกข์ที่เกิดทางกายอย่างเดียวเท่านั้น เช่น เจ็บ หรือหิว อย่างนี้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วันนี้เราก็เรียนกันถึงเรื่องความฝันจบลง เรื่องของความฝัน ผมก็ได้บรรยายให้ท่านนักศึกษารับฟังรวม ๒ ครั้ง ครั้งละประมาณชั่วโมงครึ่ง ก็หวังว่าคงจะทำความเข้าใจให้แก่ท่านได้บ้างแล้ว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ต่อจากนี้ไป ท่านผู้ใดจะซักถามปัญหาอะไรก็ขอเชิญได้แล้ว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>รวมคำถามทั้ง ๒ ครั้ง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นักศึกษาถาม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เหตุที่ทำให้เกิดความฝันข้อ ๓ คือ เทพสังหรณ์ จะรวมถึงพวกพรหม พวกเปรตอสุรกาย ด้วยหรือเปล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อาจารย์ตอบ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>เทพสังหรณ์นั้น เฉพาะในตัวหนังสือก็ว่าดังนั้น เทพสังหรณ์นี้ ความจริงผมมีความเข้าใจว่า ไม่ใช่เทพสังหรณ์อย่างเดียว หากแต่หมายรวมถึง ผี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ปรต อสุรกาย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ก็มาสังหรณ์ได้เหมือนกัน แต่ว่าคงจะน้อย สำหรับพวกพรหมนั้นไม่มาเข้าฝันใครแล้ว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พรหมตามหลักที่ศึกษาจากหลักของปรมัตถธรรม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นักศึกษาถาม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กระผมอยากจะเรียนถามท่านอาจารย์ว่า สัญญาวิปลาส วิปลาสอย่างไรคร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อาจารย์ตอบ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ที่ว่า สัญญาวิปลาส นั้นอย่างไร ก็เราท่านทั้งหลายนี่แหละวิปลาสทั้งนั้น คือเป็นบ้ากันไปเพราะรูปารมณ์ อันได้แก่รูป คือ คลื่นแสงมากระทบตาก็หาว่าเป็นคนเป็นสัตว์ไป เสียงคือสัททารมณ์ อันได้แก่ความสั่นสะเทือนของอากาศมากระทบหู ก็หาว่าเป็นผู้หญิงพูด ผู้ชายพูด เป็นเสียงด่าเสียงชม ทั้งรูปหรือเสียงมันกระทบแล้วก็หายไปหาได้คงอยู่ไม่ แต่เรากลับไป หลงใหลคลื่นแสงที่มากระทบตา คลื่นเสียงที่มากระทบหูว่า เป็นจริงเป็นจัง เพราะเราสร้างมโนภาพขึ้น แล้วก็ยึดถือมโนภาพนั้นเอาไว้ ยึดถึงปรากฏการณ์ธรรมชาติลมๆ แล้งๆ ไว้ ไม่ยอมปล่อย นี่แหละคือวิปลาส ละ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 บรรดาบุคคลทั้งหลาย อันมีสัญญาวิปลาส จึงฝันได้ง่าย เพราะอำนาจแห่งวิปลาส ยังหลงผูกผันบัญญัติทั้งปวงที่มิได้มีจริงๆ ว่าเป็นจริง ลองตั้งคำถามดูว่า เสียงเป็นคนหรือ แล้วทำไมจึงว่าเป็นผู้หญิงร้องเพลง ผู้ชายร้องเพลงเล่า แล้วรู้ด้วยว่าเป็นเพลงไทยหรือเพลงสากล คิดเอาทั้งนั้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เกิดอารมณ์ทางมโนทวาร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สียงมากระทบหู ก็ได้ยินเสียงสูงๆ ต่ำๆ เท่านั้นเอง ไม่ได้มีคน มีสัตว์ที่ไหน เสียงสูงๆ ต่ำๆ เท่านั้น แต่กลับเอาเสียงสูงๆ ต่ำๆ ไปคิดว่าผู้หญิงร้องเพลง บางคนก็วาดภาพต่อไปอีกว่า สวยด้วยซ้ำไป ดังนั้นจึงได้พูดว่าเราทั้งหลายต่างก็เป็นบ้ากันอยู่ทุกวี่ทุกวัน หลงใหลว่าเป็นความจริงไปทั้งนั้น แต่เราเป็นบ้าเหมือนๆ กันไปหมด จึงไม่มีใครจับใครเอาไปโรงพยาบาลที่ปากคลองสา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นักศึกษาถาม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กระผมอยากจะเรียนถามอาจารย์ว่า ผีอำ คือ ความฝันชนิดหนึ่งหรือมิใช่ ถ้าไม่ใช่ กระผมจะเรียนถามต่อไปว่า ผีอำเกิดจากอะไรคร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อาจารย์ถาม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ผมขอถามคุณก่อน ก่อนที่ผมจะตอบ ผมขอทราบว่าคุณเคยผีอำบ้างไห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นักศึกษาตอบ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เคยคร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อาจารย์ถาม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หลายหนไหม </w:t>
      </w:r>
      <w:r>
        <w:rPr>
          <w:rFonts w:cs="Cordia New" w:ascii="Cordia New" w:hAnsi="Cordia New"/>
          <w:sz w:val="27"/>
          <w:szCs w:val="27"/>
        </w:rPr>
        <w:t xml:space="preserve">?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นักศึกษาตอบ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ไม่หลายครั้งดอกครับ เพียงสองครั้งเท่านั้นเ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อาจารย์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ผมคิดว่าคุณโดนหลายหน จึงได้ถามดู เพราะมีคุณผู้หญิงคนหนึ่งมาเรียนพระอภิธรรมอยู่ที่นี่ แต่วันนี้ไม่ได้มา เขามากับสุภาพบุรุษคนหนึ่งซึ่งเป็นสามี ยังหนุ่มสาวด้วยกันทั้งสองคน คุณผู้หญิงที่ว่านี้ได้มาเล่าให้ผมฟังว่า โดนผีอำเรื่อยม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ถาม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ุณถูกผีอำบ่อยหรือ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ธอได้ตอบ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 xml:space="preserve">บ่อยที่สุด แม้แต่นอนในตอนกลางวัน แล้วเป็นมาเป็นเวลาหลายปีแล้ว ไปรักษากับนายแพทย์หลายท่าน ใครๆ ก็พากันพูดว่านอนทับส่วนต่างๆ ของร่างกายบ้างละ เลือดลมเดินไม่สะดวกบ้างละ บ้างก็ว่าประสาทไม่ปรกติ เช่นคิดมาก หรือเป็นทุกข์มาก และบางทีก็ว่าเกิดจากร่างกายไม่สมบูรณ์บางอย่าง เช่นเป็นโรคการย่อยอาหารพิกา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ดิฉันคิดว่าคนตั้งร้อยตั้งพันทำไมเขาไม่นอนทับร่างกาย ทำไมเขาไม่บกพร่องอะไรๆ บ้างหรือ เขาจึงไม่ถูกผีอำ ดิฉันถูกอำไม่ใช่ ๒ ปี ๓ ปี ตั้ง ๑๐ ปีแล้ว กลางวันก็อำ กลางคืนก็อำ มันผิดปรกติ ถ้าอำหนสองหนมันอาจเป็นไปได้ที่ว่าความเป็นไปของร่างกายไม่สะดวกอย่างไรอย่างหนึ่งตามที่ว่ากั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นักศึกษาอีกผู้หนึ่งที่เป็นชายหนุ่มได้มาเล่าให้ผมฟัง คนนี้ยิ่งร้ายกว่าผีอำอีก เพราะว่าผีมันมาต่อยมาตี นอนหลับแล้วผีมาต่อยมาเตะมาถีบจนต้องลุกขึ้น เขานอนกับเพื่อนๆ ของเขา เพื่อนๆ ก็ว่าเขาฝันร้ายจึงตื่น เขาก็บอกว่า ไม่ใช่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ผี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มันมาจริงๆ เขามองเห็นมัน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เล่าต่อไปว่า พวกเพื่อนๆ ไม่เชื่อ หาว่าผมฝันร้าย แต่ก็สงสัยว่าทำไมจึงฝันบ่อยๆ ผมว่าเป็นเรื่องจริง แม้ผมเอาหมอนปิดตา ผมก็ยังเห็นมันเลย น่าเกลียดน่ากลัวมาก บางทีมันเข้ามาเตะผมกลิ้งไปเลยครับ แต่ก็ยังดี ตอนนั้นผมยังไม่ได้ไปไล่ทหาร แต่จวนจะครบกำหนดเกณฑ์ทหารแล้ว ผมก็คิดว่าเป็นทหารต้องตื่นแต่เช้าจะไปฝึกซ้อมอย่างไรกัน กลางคืนผีมันมาต่อยมาตีผม ลงศอกลงเข่าเต็มที่เลย มันดุร้ายมากผีตัวนี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ก็ถาม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แล้วคุณไม่ได้สู้กับมันบ้างเลยเชียวหรือ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ขาตอบ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สู้มันไม่ได้ครับ ขืนสู้มันยิ่งเอาผมใหญ่เลย มันทำเอาผมอ่อนเปลี้ยหมด สู้มันไม่ได้ ขืนสู้มันก็เอาผมจริงๆ ผมนอนยังไม่ทันหลับ พอเผลอๆ เท่านั้น มันจะมาทำร้ายผมเสมอ และในที่สุดผมก็ต้องไปเป็นทหารจริงๆ ต้องไปหัดทหารต้องลุกแต่เช้ามืด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ะเขาก็เล่าต่อไปอีกว่า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ผีตัวนี้มันยังกรุณาผมอยู่บ้างเหมือนกันครับ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ascii="Cordia New" w:hAnsi="Cordia New" w:cs="Cordia New"/>
          <w:sz w:val="27"/>
          <w:sz w:val="27"/>
          <w:szCs w:val="27"/>
        </w:rPr>
        <w:t xml:space="preserve">คือถ้ามันทำผมคืนหนึ่งแล้วมันจะเว้นให้ผมคืนสองคืนแล้วมันถึงจะทำอีก ถ้ามันทำผมทุกคืนป่านนี้ผมก็ตายไปแล้ว มันทำแต่ละครั้งใด ใจของผมตื่นเต้นสั่นหวั่นไหวไปจนสว่าง ทำงานไม่ไหวเลย ผมไปเป็นทหารอยู่นั้น พวกทหารเพื่อนๆ ก็ว่าผมฝันร้ายทุกที บางทีก็ว่านอนดิ้นจนตกเตียง ความจริงผมถูกมันเตะตกเตียงต่างหาก ตลอดเวลาเหล่านั้นก็ได้เที่ยวรักษาที่ไหนๆ ทั่วไปหมด ไม่ว่าทางแพทย์หรือทางไสยศาสตร์ ผมอุตส่าห์ไปรดน้ำมนต์ถึงนครสวรรค์โน่น เที่ยวรดน้ำมนต์ทั่วหมด แต่ก็ไม่ห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นี่แหละครับท่านนักศึกษา เราก็รู้ว่าผีมันยังกรุณา หรือมันจะเลี้ยงเอาไว้เล่นก็ไม่ทราบ ถ้ามันขืนทำทุกวันๆ มันก็จะไม่ได้เล่นสนุก มันจึงทำบ้างเว้นบ้าง ให้เขาพักผ่อนบ้าง ผีมันมาทำอำนาจให้กระทบใจ ทำให้ความรู้สึกเกิดขึ้น มันทำให้ความรู้สึกเกิดขึ้น มันไม่ได้ทำจริงๆ เพราะกายของมันละเอียด แต่ก็รู้สึกว่ากระทบจริงๆ แล้วรู้สึกว่าเจ็บ เพราะมันทำอำนาจจิตทำให้เรารู้สึกขึ้นม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มือนอย่างคนนอนบนเตียง อยู่ดีๆ หล่นลงไปนอนข้างล่าง เมื่อถามว่าทำไมลงมานอนข้างล่างเสียเล้า ตกเตียงลงมาหรือ เขาว่าผีมันผลักตกเตียง ความจริงมันผลักได้หรือเปล่า ผีมันเป็นรูปปรมาณู มันถูกตัวเราได้ที่ไหน แต่มันทำความรู้สึกว่าเบียดหรือถูกผลัก รู้สึกขึ้นมาอย่างนี้ในใจตัวเองก็ถดถอยหนี เลยตกลงมาจากเตียง แต่อย่างไรก็ดี ถ้ามันมีอำนาจพิเศษบางตัวมันก็ถูกต้องได้เหมือน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 อย่าคิดว่าในการที่ผีอำก็ดี ผีที่เข้ามาเกี่ยวข้องกับความฝันนี่ก็ดี จะไม่มีจริงๆ มันกระทบกระเทือนได้ อย่างที่ว่าผีอำนี่ ถ้าคุณเป็นบ่อยๆ ก็แน่แล้วว่าจะมีผีอำจริงๆ ถ้าบ่อยๆ ก็ต้องรีบแก้ไข และต้องแก้ไขโดยเร็วอย่าให้สุขภาพเสียหาย จะมาปรึกษาผมก็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นักศึกษาถาม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>อยากจะเรียนถามถึงเรื่องการเซ่นผี คือเท่าที่ผมเห็นเวลาไปเซ่นผีบางทีเอาส้มใส่จานไป ๔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>๕ ผล ทีนี้ส้มเพียง ๔</w:t>
      </w:r>
      <w:r>
        <w:rPr>
          <w:rFonts w:cs="Cordia New" w:ascii="Cordia New" w:hAnsi="Cordia New"/>
          <w:sz w:val="27"/>
          <w:szCs w:val="27"/>
        </w:rPr>
        <w:t>-</w:t>
      </w:r>
      <w:r>
        <w:rPr>
          <w:rFonts w:ascii="Cordia New" w:hAnsi="Cordia New" w:cs="Cordia New"/>
          <w:sz w:val="27"/>
          <w:sz w:val="27"/>
          <w:szCs w:val="27"/>
        </w:rPr>
        <w:t xml:space="preserve">๕ ผล ถ้ามาเซ่นผม ผมคิดว่าไม่พอครับ และเปรตนี่ตัวมันก็ไม่ใช่เล็กๆ ตัวก็ใหญ่ ท้องก็ใหญ่ และส้มหรือกับข้าวอะไรต่างๆ เพียงเท่านี้คงไม่พอแน่ และเวลามากินเครื่องเซ่นทีหนึ่งนี่ อาจารย์ก็ได้เคยบอกว่าไม่ใช่มาตัวสองตัวแห่กันมาทีหนึ่งเป็นฝูงๆ เป็นร้อยๆ พันๆ แล้วจะได้กินเครื่องเซ่นกันคนละเท่าไร และแกก็ช่างโง่เสียนี่กระไร ส้มที่อื่นมีตั้งเยอะแยะ อย่างที่สวนบางมดนั่นปะไร น่าจะไปเลือกกินเอาตามใจชอ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อาจารย์ตอบ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ท่านนักศึกษาถามมาว่า ถ้าเอาของมาเซ่นไหว้เล็กๆ น้อยๆ ผู้รับมากด้วยกัน จะพอไหม บางทีเขาเอาถ้วยตะไลเล็กๆ ใส่อาหารเสียด้วยซ้ำ อย่าว่าเอามาเป็นชามเลยครับ เพราะฉะนั้นถ้าเป็นคนแล้ว ใครเอามาให้เรานิดๆ หน่อย เราก็ว่ามีอย่างหรือ เอามาแค่นี้ เอามาเซ่นผีต่างหาก ความจริงผมบรรยายเรื่องความฝันแต่เอาเรื่องเซ่นผีมาถาม ผมก็เห็นว่ามันก็เกี่ยวพันกันอยู่ ผมก็จะตอบให้ฟั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ทำไมถึงเอามาให้นิดๆ หน่อยๆ ถ้าเป็นวันตรุษจีนละก็กินกันอิ่มหนำสำราญ เพราะว่าวันตรุษจีนคนจีนเวลาเข้าไหว้ผี เขาวางเครื่องเซ่นกันเต็มไปหมด เป็นชามๆ หรือเป็นตัวๆ เอาธูปปักทุกชามของเครื่องเซ่นนั้น ผีก็ได้โอกาส เอาลิ้นอันยาวๆ เลียเข้าไปในชา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พูดอย่างนี้ ท่านนักศึกษาฟังแล้วก็อาจจะไม่กล้ากินอาหารที่เหลือ ความจริง ผีก็เป็นรูปปรมาณู จะกินเป็นคำๆ อย่างคนกระไรได้ ก็กินปรมาณูในนั้นนั่นเอง เพราะทุกปรมาณูก็มีอวินิโภครูป ๘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ดิน น้ำ ไฟ ลม สี กลิ่น รส โอชะ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โอชะอันเป็นตัวการที่ย่อยให้เป็นประโยชน์แก่ร่างกาย ก็มีอยู่ในทุกๆ ปรมาณูเหล่านั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้วยเหตุนี้แหละบรรดาผีทั้งหลายก็กินโอชะที่ในปรมาณู ส่วนร่างกายของเรานี้ก็เป็นปรมาณูด้วยเหมือนกัน เช่นประสาทตา ประสาทหู ประสาทจมูก ประสาทลิ้น ประสาทกาย หทยวัตถุ และปรมาณูที่เป็นเพศหญิงหรือชาย แต่เรามีเซลล์รวมลงไปอีกด้วย เซลล์ที่ถ่ายทอดมาจากพ่อแม่ ดังนั้นเวลาที่เรากินอาหารเข้าไปในร่างกาย เราก็ต้องใช้ปรมาณู ปรมาณูมาบำรุงที่ประสาทตา ประสาทหู ฯลฯ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ในทางธรรมะเรียกอาหารชรูป ซึ่งจะต้องเรียนรายละเอียดต่อไป</w:t>
      </w:r>
      <w:r>
        <w:rPr>
          <w:rFonts w:cs="Cordia New" w:ascii="Cordia New" w:hAnsi="Cordia New"/>
          <w:sz w:val="27"/>
          <w:szCs w:val="27"/>
        </w:rPr>
        <w:t xml:space="preserve">)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้วนอกจากนั้นยังต้องทำอาหารให้เป็นเลือดส่งให้เซลล์ของเราอีก เราจึงต้องกินอาหารกันเป็นชามๆ ส่วนพวกเปรตอสุรกายมันไม่มีเซลล์ของพ่อแม่เลยแม้แต่น้อย มีแต่ปรมาณูที่เป็นประสาทตา หู จมูก ลิ้น กาย หทยวัตถุ ภาวเพศ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ธรรมเนียมของโบราณเขารู้เรื่องนี้กันดี เขาจึงให้เท่านี้ ไม่ต้องเปลืองของ ผีสางทั้งหลายมันไม่ว่าหรอกครับ เท่านี้มันก็อิ่มกันแล้ว อิ่มกันหลายร้อยหลายพันด้วย ไม่เหมือนคนกินอาหาร ตั้งหลายชามยังไม่ค่อยจะพอ เหลือจากย่อยให้เป็นประโยชน์แก่ร่างกายแล้ว ก็ยังเก็บสะสมไว้ในร่างกาย และจะทยอยออกมาย่อยเลี้ยงร่างกายอีกเมื่อถึงคราวจำเป็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กินอาหารอีกวิธีหนึ่งของเขาไม่ต้องมีอาหารเลย เราทำบุญให้ทานเสร็จแล้ว เพียงแต่เราตั้งใจให้เขาเท่านั้น บรรดาเปรต อสุรกายที่ไม่ได้รับทุกข์ทรมานหนักนัก ถ้าพวกที่มีบาปมากๆ ได้รับทุกข์ทรมานหนัก แผ่ส่วนกุศลถึงได้โดยยา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มีเปรตอยู่ชนิดหนึ่งเรียกชื่อว่า ปรทัตตุปชีวิกะเปรต อยู่ตามบ้านตามเรือน ตามซุ้มประตู ตามวัด รับส่วนกุศลได้เสมอ รับเจตนาที่มีผู้เมตตาแผ่ไปให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ที่เราแผ่ส่วนกุศลให้โดยวิธีรดน้ำที่นิ้วมือ เขาก็ไม่ได้กินน้ำ ก็ใจเราตั้งว่าจะให้อะไรเขาเล่า เหมือนที่โรงเรียนของเรานี้ เมื่อเลิกเรียนก่อนจะกลับบ้าน เราก็แผ่ส่วนกุศลกัน ให้น้ำใสสะอาดดื่ม ให้มีอาหารบริโภคสมบูรณ์ ฯลฯ เขาก็อิ่มขึ้นมา คนหิวอาหารก็อิ่มอาหาร คนกระหายน้ำก็อิ่มน้ำ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ำถามของท่านนักศึกษาที่ว่า พวกเปรตอสุรกายนั้นช่างโง่เขลาเสียจริงๆ ของที่เขาขายก็มีถมไป ส้มที่บางมดก็มีเป็นขนัดๆ ออกลูกเหลืองอร่ามอยู่ทั่วไป จะเลือกกินอย่างไรก็ได้ ทำไมไม่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นี้ ถ้าทราบเล็กน้อยแล้วก็จะหายสงสัย เพราะถ้าไม่มีใครเขาตั้งเจตนาจะให้แล้ว ไม่มีหวังจะไปกินของเขาได้ เปรตบางพวกหิวโหยอดอยากร้องครวญครางทั้งๆ ที่อาหารก็อยู่ต่อหน้า บางพวกกระหายน้ำ ทั้งๆ ที่น้ำก็มีอยู่ทั่ว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นักศึกษาถาม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มีเรื่องโทรจิตอยากจะมาเรียนถามท่านอาจารย์สักเรื่อง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อาจารย์ถาม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คุณเป็นผู้ทำโทรจิตเองหรือ </w:t>
      </w:r>
      <w:r>
        <w:rPr>
          <w:rFonts w:cs="Cordia New" w:ascii="Cordia New" w:hAnsi="Cordia New"/>
          <w:sz w:val="27"/>
          <w:szCs w:val="27"/>
        </w:rPr>
        <w:t xml:space="preserve">?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นักศึกษาตอบ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ไม่ใช่ครับ เรื่องนี้เกิดในอังกฤษนานมาแล้ว ผมอ่านรายงานของเขามาอีกทีหนึ่ง เรื่องนี้ผมสนใจมากตอนที่มาเรียนธรรมะ เรื่องเป็นอย่างนี้คร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ณาจารย์ที่มหาวิทยาลัยแห่งหนึ่งเขาทำการทดลองสะกดจิต นักศึกษาคนหนึ่งรู้สึกว่าจะเป็นชาวสวีเดน มีอันจะกิน ครอบครัวของเขาอยู่ในสวีเดน การสะกดจิตของพวกเขา อาจารย์ทางสะกดจิตเขาบอกเด็กผู้รัยการสะกดจิตว่า ให้ไปบ้าน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ascii="Cordia New" w:hAnsi="Cordia New" w:cs="Cordia New"/>
          <w:sz w:val="27"/>
          <w:sz w:val="27"/>
          <w:szCs w:val="27"/>
        </w:rPr>
        <w:t>บ้านที่สวีเดน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ละวันนั้นดูเหมือนว่าจะเป็นวันหยุดสุดสัปดาห์ ปรากฏว่าเด็กคนนั้นได้ไปบ้านจริงๆ และที่บ้านของเขาก็ยังถามว่า มาอย่างไร ไปอย่างไรกันนี่ จู่ๆ มาถึงบ้านเฉย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คนทำสวนที่ทำงานอยู่ในสวนเมื่อมองขึ้นมาบนบ้านก็ยังเห็นเด็กคนนั้น แต่ว่าถูกถามอะไรเท่าไหร่ก็ไม่ตอบ อยู่ประมาณสักพักหนึ่งก็กลับไป เมื่อกลับไปทางบ้านก็เกิดเอะใจว่า เอ้ะ เกิดอะไรขึ้นมา จึงโทรเลขมายังอังกฤษ ถามว่าเมื่อสักครู่นี้ไปประเทศสวีเดนหรือเปล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เมื่อได้อ่านจบแค่นี้ก็ไม่มี </w:t>
      </w:r>
      <w:r>
        <w:rPr>
          <w:rFonts w:cs="Cordia New" w:ascii="Cordia New" w:hAnsi="Cordia New"/>
          <w:sz w:val="27"/>
          <w:szCs w:val="27"/>
        </w:rPr>
        <w:t xml:space="preserve">Conclusion </w:t>
      </w:r>
      <w:r>
        <w:rPr>
          <w:rFonts w:ascii="Cordia New" w:hAnsi="Cordia New" w:cs="Cordia New"/>
          <w:sz w:val="27"/>
          <w:sz w:val="27"/>
          <w:szCs w:val="27"/>
        </w:rPr>
        <w:t xml:space="preserve">ว่ามันเป็นอย่างไร หรืออธิบายต่อไปอย่างไรอีก ผมจึงขอกราบเรียนถามท่านอาจารย์ถึงความคิดเห็นสักนิดหน่อยครับ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อาจารย์ตอบ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เรื่องนี้ก็ไม่มีปัญหาอะไรมากนัก ถ้าเราทราบว่าบุคคลใดทำสมาธิจิตมีกำลังอำนาจมาก ก็สามารถทำภาพรูปของตัวออกไปได้ด้วยกำลังอำนาจนั้น เช่น บรรดาพวกพระภิกษุในครั้งพุทธกาลที่มีอภิญญาจิต เช่น พระสัมมาสัมพุทธเจ้า พระโมคคัลลานะ พระสารีบุตร ฯลฯ สามารถท่องเที่ยวออกไปโดยเอากายนี่น่ะออกไปอีกรูปภาพหนึ่ง เป็นรูปปรมาณู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หมือนกับคนเราที่ตายลงไปแล้ว และกรรมชรูป ก็ทำรูปขึ้นเป็นปรมาณู ให้เราไปเป็นเปรตบ้าง เป็นเทวดาบ้างก็แล้วแต่ แต่ถ้าเรายังไม่ตาย แต่มีอำนาจของจิต และอำนาจของกรรมที่กระทำ เช่นทำสมาธิก็เป็นกรรมอันหนึ่ง เพราะฉะนั้นอำนาจนี้ก็ทำภาพขึ้น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่วนที่เล่ามานั้นเป็นการสะกดจิต การสะกดจิตนี้ก็มีหวังจะเป็นไปได้ แต่ว่าบางทีก็เป็นไปได้บ้างไม่ได้บ้างอย่างที่ว่านั่นแหละครับ เมื่อไม่ได้อภิญญาจิตจะเป็นไปไม่ได้ทุกครั้งไป และครั้งนี้เป็นไปได้ มันก็มีภาพไปปรากฏที่โน่น แต่ก็ปรากฏเท่านั้นเอง ไปคุยไปพูดไม่ได้ ไม่เหมือนกับคนที่เขามีอภิญญาจิต พวกมีอภิญญาเขาสามารถทำให้คนเห็นได้ด้วย มิหนำซ้ำยังสามารถพูดอะไรกันได้ด้วย ทำให้มีความรู้สึกในใจต่ออีกคนหนึ่งได้เป็นพิเศษ แล้วยังทำให้คนกี่ร้อยกี่พันเห็นได้ แต่ถ้าเป็นการทำโดยไม่มีอภิญญาก็มีขอบเขตที่แคบกว่า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นักศึกษาถาม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จากคำยกตัวอย่างของท่านอาจารย์ในข้อที่ว่า นายทหารผู้หนึ่งตกอยู่ในทะเลทราย อดอาหาร อดน้ำ สิ้นเรี่ยวแรง กำลังจะตาย ภรรยาเห็นภาพนั้นในฝันได้ อาจจะเกิดได้ด้วยเหตุ ๒ ข้อ คือ บุพพนิมิต หรือเทพสังหรณ์ ถ้าจะยกเอาเทพสังหรณ์และบุพพนิมิตออกเสีย สำหรับในกรณีนี้นะคะ ให้เหลือแค่อำนาจจิตที่เขาระลึกถึงบุตรภรรยา อำนาจจิตเพียงอย่างเดียวนะคะ จะทำให้ปรากฏเป็นภาพนี้ขึ้นมาได้หรือไม่คะ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อาจารย์ตอบ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ถ้ามีอำนาจจิตก็ทำได้ซิครับ เช่นว่าคนที่ว่าตกอยู่ในทะเลทรายนั่นกำลังหิวโหย กำลังระลึกถึงภรรยา ภาพในใจของเขาคิดถึงภรรยา คิดถึงบุตร เพราะฉะนั้นอำนาจจิตของเขาเหมือนโทรจิต ที่ถามเมื่อตะกี้ในต่างประเทศที่ทดลอง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เพราะฉะนั้นก็สร้างมโนภาพตามเรื่องที่เขาคิดเหมือนกับที่เขากำลังได้รับว่าเขามาตกอยู่ในทะเลทราย ลำบากยากเย็น และกำลังจะตาย ทางฝ่ายภรรยาจึงเกิดความฝันขึ้น ตอนนั้นฝ่ายภรรยาจะต้องนอนไม่หลับสนิท ต้องหลับๆ ตื่นๆ แล้วเกิดฝันขึ้น อำนาจจิตฝ่ายสามีมากระทบใจให้เขาได้สร้างมโนภาพขึ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นักศึกษาถาม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ตั้งแต่ครั้งโบราณมาจนถึงปัจจุบันนี้ ความฝันก็ได้เกิดแก่บุคคลทั้งหลายตลอดมา จนมีผู้คิดทำเป็นตำราแก้ความฝันขึ้น เท่าที่ผมได้สังเกตดูก็เห็นว่า คำทำนายถูกต้องเป็นส่วนมาก เช่นฝันว่าจับกุ้งจับปลาจะได้ลาภ แล้วก็ได้ลาภจริ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ผมจึงขอถามอาจารย์ว่า เหตุใดจะบอกล่วงหน้าถึงเคราะห์ดีเคราะห์ร้ายกันแล้ว ทำไมจึงไม่บอกตรงๆ ต้องฝันให้แก้ ต้องให้ตีปัญหากันเสมอ นี่เป็นคำถามหนึ่ง กับอีกคำถามหนึ่ง ถ้าเป็นไปได้ ผมขอถามว่าคำทำนายความฝันที่อาจารย์ได้เคยผ่านกับตัวเอง หรือของผู้อื่นก็ได้ที่เห็นว่าแม่นยำมาเป็นตัวอย่างบ้างก็จะด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 xml:space="preserve">อาจารย์ตอบ 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: </w:t>
      </w:r>
      <w:r>
        <w:rPr>
          <w:rFonts w:ascii="Cordia New" w:hAnsi="Cordia New" w:cs="Cordia New"/>
          <w:sz w:val="27"/>
          <w:sz w:val="27"/>
          <w:szCs w:val="27"/>
        </w:rPr>
        <w:t xml:space="preserve">ผมได้เคยบรรยายมาแล้วว่า ถึงแม้ความฝันนั้นจะขึ้นวิถีทำงานทางมโนทวารเหมือนกับความนึกคิดก็จริง แต่ก็ไม่เหมือนกันตรงที่ว่า จะให้อารมณ์ที่เกิดขึ้นมาเป็นไปตามใจนั้นไม่ได้ เพราะในขณะที่กำลังฝันอยู่นั้น ผู้ฝันปราศจากความสำนึกรู้สึกตัวเลยทีเดียว ทั้งมิได้บุพพเจตนา คือตั้งใจเอาไว้ก่อนว่าจะให้คิดหรือฝันในเรื่องอะไร ทั้งนี้ก็เพราะมีโมหเจตสิกเข้ามาร่วมประกอบด้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ดังนั้น แม้เทวดาจะดลใจหรือกระทบใจให้เกิดความฝันตามที่เขาต้องการก็เป็นไปตามใจไม่ได้ทั้งหมดเสมอไป เรื่องราวที่เก็บเอาไว้ในใจก็มีอยู่เป็นอันมากที่มีกำลังแรง ก็จะกระทบใจออกมาได้เหมือนกัน จะบังคับหรือควบคุมตามใจไม่ได้ เรื่องราวทั้งหลายจึงเกิดขึ้นสลับซับซ้อนปะปนกัน ด้วยเหตุนี้ ความฝันจึงไถลออกนอกทิศทางที่กำหนดได้ ผู้ฝันจึงต้องจับประเด็นสำคัญเอาเอง และจะต้องตีความกันอีกครั้งหนึ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ตั้งแต่สมัยดึกดำบรรพ์มาแล้ว บุคคลทั้งหลายมีความสนใจในความฝัน เขาได้จดจำกันต่อๆ มาจนถึงบัดนี้ว่า ความฝันไปในทางไหนจะทายอย่างไรจึงจะเป็นความจริง เช่นฝันถึงเรื่องงูว่ามารัดที่ร่างกาย ผู้ฝันก็จะได้คู่ครองเป็นต้น ในความฝันเช่นนี้ ถ้าเทวดามาดลใจให้ฝัน เทวดาก็จะบังคับใจให้ผู้ฝันไปในสายทางที่คนทั้งหลายเชื่อถือกันอยู่แล้ว ตามแต่ท้องถิ่น หรือแล้วแต่ว่าจะอยู่ในประเทศไหน มีความเชื่อกันมาอย่างไร ต่อๆ กันมาตั้งแต่ครั้งโบราณ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ำหรับอีกคำถามหนึ่ง ที่ขอให้ผมเล่าเรื่องความฝันต่างๆ ที่ในตำราทำนายฝันนั้น ผมก็มีเรื่องอยู่ในมือ จะขออ่านให้ท่านนักศึกษาฟังสักเล็กน้อยเพื่อเป็นตัวอย่าง แต่ก็ขออย่าได้เชื่อว่าเป็นความจริงทุกครั้งไป เพราะบางทีอาจจะผิดไปบ้างก็ได้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Cs w:val="24"/>
        </w:rPr>
        <w:t>คำทำนายฝัน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กราม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กรามของตนหัก ญาติผู้ใหญ่จะตายจากไป กรามข้างบนเป็นญาติผู้ชาย กรามข้างล่างหมายถึงญาติผู้หญิ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อุจจาระ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เห็นอุจจาระ หรือเหยียบอุจจาระ ถูกอุจจาระเปื้อนร่างกาย ความฝันนี้ท่านจะประสบโชคลาภเงินทองข้าวข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ของหาย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ของหาย ความฝันนี้ท่านจะต้องระวังตัว จะเกิดความเดือดร้อนยุ่งยา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ถูกขัง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ถูกขัง ความฝันนี้ท่านจะได้ประสบโชคลาภ และความสำเร็จผลงานที่คิดไว้ จะลุล่วงไปหม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ของลับ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เห็นของลับของคนอื่น ความฝันนี้ท่านจะต้องได้รับความเดือดร้อนยุ่งยา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ถูกฟัน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ถูกฟันคอขาด ความฝันนี้เป็นฝันที่ร้ายแรงแก่ผู้ฝัน ถ้าท่านฝันควรระวังตัว หมั่นทำบุญให้ทาน อย่าออกเที่ยวในเวลากลางคืน ควรจะอยู่อย่างสงบ เข้าวัดได้ยิ่งดี จะได้เคราะห์หนักเป็นเบาได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ครรภ์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ตั้งครรภ์ ความฝันนี้ถ้าเป็นหญิงสาว ท่านจะเป็นผู้ที่ไร้คู่ที่แท้จริง จะเป็นผู้ที่แต่งงานยาก ถ้าเป็นหญิงหรือชายที่สมรสกันแล้ว จะต้องหมางใจกัน เลิกล้างกัน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งู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งูรัด ผู้ฝันจะเป็นหญิงหรือชายก็ตาม ความฝันนี้ถ้าท่านมีคู่รักอยู่ก็จะได้สมรสกันในเร็ววัน ถ้ายังเป็นโสดก็จะได้พบเนื้อคู่เวลากะทันหัน และจะได้อยู่กิน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…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งูกัดร่างกายของเรา ความฝันนี้ถ้าของหายจะได้คืน หรือมีคนที่ยืมสิ่งของเงินทองไป เขาจะนำมาคืนให้ท่านบ้า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จองจำ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ถูกจองจำด้วยเครื่องพันธนาการต่างๆ ความฝันนี้ท่านจะมีโชคในกิจการค้าขาย หรืออาจจะได้รับความร่วมมือจากคนใกล้ชิดในการเงินและการงา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ส้วม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ตกลงไปในสิ่งโสโครก ในส้วม ความฝันนี้โชคลาภจะบังเกิดแก่ตัวท่า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ไฟ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ตกลงไปในกองไฟ ความฝันนี้ร้ายแรงมาก จะทำให้ท่านเดือดร้อนเพราะโทสะของท่าน ควรจะหาน้ำมนต์อาบเป็นการแก้ซว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ตะราง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ตัวของเราติดตะราง ความฝันนี้ท่านจะหายจากป่วยไข้ หมดหนี้สินและจะเลื่อนชั้นการงา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ตาย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ตัวตาย ความฝันนี้ตัวของท่านจะมีอายุยืน มีความสุขความเจริญ และมีโชคลาภ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เทวดา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ได้เห็นเทวดา ความฝันนี้จะเป็นมงคลแก่ตัวของผู้ฝัน จะอยู่เย็นเป็นสุขปราศจากศัตรูคนคิดร้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หนอน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จับตัวหนอนเล่น ความฝันนี้ท่านจะได้ลาภสิ่งที่มีชีวิต และสิ่งของมากำนัล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ตัวของท่านตกลงไปคลุกเคล้าอยู่กับหมู่หนอนหรืออุจจาระสิ่งเน่าเหม็น ท่านจะได้ลาภอย่างใหญ่หลวง เป็นทรัพย์สินเงินทองและของอันมีค่า และตลอดจนสิ่งที่มีชีวิต เช่น คนและสัตว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ปลิง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ปลิงเกาะหรือปลิงกัด จะได้คู่น่าภิรมย์สมดังประสงค์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ปราสาท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ได้เข้าไปในปราสาทราชวัง หรือได้เห็นปราสาทมหาราชวังที่ใหญ่โตรโหฐาน ท่านจะได้เลื่อนฐานะขึ้นไปอยู่ตำแหน่งที่ดีหรือจะมีเกียรติยศชื่อเสียงและมีความสุข ท่านจะมีอำนาจวาสนายิ่งใหญ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ฟัน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ฟันหักข้างบน ญาติมิตรผู้ชายจะตายจาก ถ้าหักข้างล่าง ญาติมิตรผู้หญิงจะตายจาก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ไฟ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ฝันว่าไฟไหม้เรือน จะได้รับความเดือดร้อน ให้แก้ฝันกับแม่คงคา สิ่งร้ายจะกลายเป็นดี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เห็นไฟในเตา จะได้รับมรดกหรือลาภลอ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แหวน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ฝันว่าได้แหวน จะได้คู่หรือจะได้บุตรชายที่ดีมีวาสนา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ทำแหวนหาย จะเสียของรั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ป่า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ไปเที่ยวป่า จะได้ลาภจากทางไกล จะได้คู่ครองมีสกุล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เห็นป่าช้า หรือเดินในป่าช้า หรือวางดอกไม้บนหลุมศพ จะได้รับความสุข และการงานจะเจริญรุ่งเรือ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ปลวก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เห็นปลวกไต่อยู่เต็มบ้านหรือทางเดิน จะทำสิ่งใดจะสำเร็จสมตามความมุ่งหม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ได้ขึ้นไปบนหัวปลวก จะได้เป็นขุนนา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ผี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เผาผี จะได้ลาภอย่างที่ตั้งใ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ได้เสียกับผี จะได้ดี </w:t>
      </w:r>
      <w:r>
        <w:rPr>
          <w:rFonts w:cs="Cordia New" w:ascii="Cordia New" w:hAnsi="Cordia New"/>
          <w:sz w:val="27"/>
          <w:szCs w:val="27"/>
        </w:rPr>
        <w:t>...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เห็นผีเน่า หรือผีเน่าลอยน้ำ จะได้ลาภ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ผึ้ง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กินผึ้ง จะมียศศักดิ์และมีความสุข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ผึ้งทำรังในบ้าน จะเกิดลาภผลมากมาย คิดสิ่งใดจะสมปรารถนาทุกประการ </w:t>
      </w:r>
      <w:r>
        <w:rPr>
          <w:rFonts w:cs="Cordia New" w:ascii="Cordia New" w:hAnsi="Cordia New"/>
          <w:sz w:val="27"/>
          <w:szCs w:val="27"/>
        </w:rPr>
        <w:t>.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ฝันว่าถูกผึ้งต่อย จะเสียเงิน หรือมีผู้ปองร้าย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เห็นผึ้งตาย จะเสียเงิ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หมา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เห็นหมา จะมีผู้กล่าวนินทาว่าร้ายใส่ควา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ฝันว่าหมาเห่า หมากัด จะมีความมาสู่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ได้ยินเสียงหมาเห่าหอน จะมีความมาสู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ฝันเห็นหมาคาบหม้อ ให้บูชาเทวดาด้วยขนมของกินและเหล้า เรื่องร้ายจะกลายเป็นดี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หมากัด จะต้องคดี แต่จะชนะ หรืออาจถูกลอบทำร้าย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แมว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ถึงแมว จะเกิดมีเรื่องอับอายเกิดขึ้น หรือเพื่อนจะคิดคด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ฝันว่า เห็นแมวนอนหลับ การงานที่คิดจะสำเร็จเพียงครึ่งเดียว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 แมวร้อง ให้ระวังฐานะการเงินและการงานจะล่มจ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ฝันเห็นแมวโกรธ จะเกิดการทะเลาะวิวาท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แมวข่วน จะมีคนฉ้อโก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ฝันเห็นแมวตาย จะมีอันตรายมาใกล้ แต่จะรอดพ้นไป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เห็นแมวดำ จะล้วงพ้นอุปสรรค และมีโชคด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เห็นแมวมาคลุกเคลีย จะมีคนสอพลอมาประจบประแ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เลือด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ฝันว่ารากเลือด หรือเลือดออกเต็มตัว จะมีผู้นำของกินมาให้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ฝันว่าเลือดตกและมีน้ำเหลือง จะได้ลาภเงินทองและของรัก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ฝันว่าเห็นเลือด จะเจ็บป่วย ให้ระวังอุบัติเหตุ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กินเลือดตนเลือดผู้อื่น จะได้ลาภจากผู้ใหญ่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ลอตเตอรี่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ถูกลอตเตอรี่ จะได้ทุกข์ลาภ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ออกจากงาน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ถูกไล่ออกจากงาน จะได้รับความเศร้าโศก หรือได้รับการหมิ่นประมาท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ศพ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>ฝันเห็นศพ จะได้ลาภ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ฝันว่าเดินผ่านที่ฝังศพ จะได้รับความทุกข์ร้อน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ฝันว่าเห็นโลงศพของผู้ที่อยู่ร่วมบ้าน จะได้รับความทุกข์โศก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ฝันเห็นที่ฝังศพของตนเองสลักหักพัง จะต้องยากจนลง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ฝันเห็นหีบศพหรือเผาศพ จะได้ทรัพย์สินเงินทอง หรือได้รับมรดกจากผู้ใหญ่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ไปงานศพ จะได้บุตร หรือจะได้แต่งงา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เหี้ย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เห็นเหี้ย จะมีลาภ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หญิง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ผู้หญิงสาว ฝันว่านมโตมีน้ำนมมาก ความฝันนี้ท่านจะได้ทำการสมรสในเร็วว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หญิงที่แต่งงานแล้ว ฝันว่ามีน้ำนมมาก ความฝันนี้ถ้าท่านตั้งครรภ์ คลอดบุตรง่าย และจะเลี้ยงดูง่าย</w:t>
      </w:r>
      <w:r>
        <w:rPr>
          <w:rFonts w:cs="Cordia New" w:ascii="Cordia New" w:hAnsi="Cordia New"/>
          <w:sz w:val="27"/>
          <w:szCs w:val="27"/>
        </w:rPr>
        <w:t xml:space="preserve">. </w:t>
      </w:r>
    </w:p>
    <w:p>
      <w:pPr>
        <w:pStyle w:val="Normal"/>
        <w:spacing w:before="180" w:after="180"/>
        <w:ind w:firstLine="540"/>
        <w:jc w:val="center"/>
        <w:rPr>
          <w:rFonts w:ascii="Tahoma" w:hAnsi="Tahoma" w:cs="Tahoma"/>
          <w:szCs w:val="24"/>
        </w:rPr>
      </w:pPr>
      <w:r>
        <w:rPr>
          <w:rFonts w:ascii="Tahoma" w:hAnsi="Tahoma" w:cs="Tahoma"/>
          <w:b/>
          <w:b/>
          <w:bCs/>
          <w:color w:val="CC0066"/>
          <w:sz w:val="20"/>
          <w:sz w:val="20"/>
          <w:szCs w:val="20"/>
        </w:rPr>
        <w:t>คำทำนายฝันที่เป็นคำกลอน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พรหม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…</w:t>
      </w:r>
      <w:r>
        <w:rPr>
          <w:rFonts w:ascii="Cordia New" w:hAnsi="Cordia New" w:cs="Cordia New"/>
          <w:sz w:val="27"/>
          <w:sz w:val="27"/>
          <w:szCs w:val="27"/>
        </w:rPr>
        <w:t>ฝันเห็นท้าวมหาพรหม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พระอินทร์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เทวดา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พระมหากษัตริย์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พระอัครมเหสี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>พระราชโอรส</w:t>
      </w:r>
      <w:r>
        <w:rPr>
          <w:rFonts w:cs="Cordia New" w:ascii="Cordia New" w:hAnsi="Cordia New"/>
          <w:sz w:val="27"/>
          <w:szCs w:val="27"/>
        </w:rPr>
        <w:t xml:space="preserve">, </w:t>
      </w:r>
      <w:r>
        <w:rPr>
          <w:rFonts w:ascii="Cordia New" w:hAnsi="Cordia New" w:cs="Cordia New"/>
          <w:sz w:val="27"/>
          <w:sz w:val="27"/>
          <w:szCs w:val="27"/>
        </w:rPr>
        <w:t xml:space="preserve">พระราชธิดา ทำนายว่า เป็นมงคลประเสริฐ จะเกิดลาภและยศปรากฏชื่อเสียงดี มีความสุขสำราญ ความโปรดปรานจะมีแก่ตน นำผลมาให้ ทั้งจะได้ความสุขสบาย เจ้านายทรงชุบเลี้ยง อย่าเลี่ยงหลีกราชการ ยิ่งทำนานยิ่งดี ทั้งจะมีลาภเงินทองข้าวของสารพัดสิ่ง อย่าเย่อหยิ่งอวดดี จึงจะมีความสุขทุกทิวาราตรีกาล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พญานาค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…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พญานาครัดตัว ทำนายว่า จะได้ผัวหรือภรรยา อันโสภาแช่มช้อย หนุ่มน้อย หรือนางสาว ทั้งขาวและสวยรวยทรัพย์ คนจะนับหน้าถือตา อีกลาภจะมาถึงเรือน เพื่อนฝูงจะสรรเสริญ เพลิดเพลินด้วยยศศักดิ์ คนที่รักจะตามใจ โรคภัยไม่เบียดเบียน เสี้ยนหนามจะไม่มี คุณความดีจะปรากฏกำหนดในไม่ช้า เหรียญตราคงได้รับ สำหรับความดีความชอบ ถ้าประกอบราชการ รัฐบาลคงชุบเลี้ยง โดยเที่ยงธรร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เต่า</w:t>
      </w:r>
      <w:r>
        <w:rPr>
          <w:rFonts w:cs="Cordia New" w:ascii="Cordia New" w:hAnsi="Cordia New"/>
          <w:b/>
          <w:bCs/>
          <w:color w:val="0000FF"/>
          <w:sz w:val="27"/>
          <w:szCs w:val="27"/>
        </w:rPr>
        <w:t xml:space="preserve">, 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ปลา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…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ได้เต่าและปลา ทำนายว่า จะเป็นสุขทุกข์ลาภจะบังเกิด เปิดโอกาสให้ได้พบ ประสบซึ่งความดี แต่จะมีทุกข์ก่อน แล้วจะย้อนเป็นสุข ทุกข์โศกโรคภัยหาย ขวนขวายทำราชกิจ เจ้าชีวิตจะโปรดปราน ได้ประทานยศศักดิ์ คนรักจะมาเยือน เพื่อนบ้านจะนิยม อุดมด้วยทรัพย์สิน ภิญโญยศยิ่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หนอน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…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 ถูกต้องกองหนอนและกองคูถ ทำนายว่า คนช่างพูดจะมาหา นำลาภมามอบให้ จะได้ทรัพย์สินเงินทอง หรือข้าวของนานา แต่ทว่ายังอยู่ไกล ทั้งโรคภัยจะกำจัดไม่ขัดข้องแก่ตน คนเกลียดจะกลับรัก หรือจักหมดศัตรู ซึ่งมีผู้คิดร้าย จะหายดังปลิดทิ้ง เพราะความจริงของเขา ทำให้เขาเชื่อถือ ชื่อจะหอมไปไกล เพราะมีใจสัตย์ธรรม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ศพ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…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 ได้เห็นและได้ถูกต้องศพ ทำนายว่า จะได้พบญาติและมิตร ทั้งสนิทและห่าง ที่จืดจางมานาน กลับสมานไมตรี คงคืนดีดังเก่า ทั้งจะเอาลาภสักการะมายังบ้านเรือนตน จะมีผลไพบูลย์ ได้เกื้อกูลบ่าวไพร่ ทั้งจะได้ความสุขสบาย หายโรคภัยเบียดเบียน ถ้าเป็นเสมียนจะเลื่อนตำแหน่ง คนคอยแกล้งจะพ่ายแพ้ แม้เป็นความก็ดี มีแต่ทางชนะ แม้ว่าจะเล่าเรียน ความเพียรจะให้ผล นำตนสู่ที่ชอบ แม้ประกอบการค้า จะหากำไรได้ด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ร้องไห้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…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ร้องไห้ ทำนายว่า เคราะห์จะดี จะได้สามีภรรยา อันโสภาน่ารักด้วยสมัครใจกัน สิ่งของอันจากไป จะกลับได้คืนมา ด้วยปัญญาของตน ผลแห่งความป่วยไข้ จะไม่มาพ้องพาน ผลาหารจะบริบูรณ์ เพิ่มพูนโภคทรัพย์นับแต่เดือนห้าไป จะได้เงินได้ทอง ดังตนปองปรารถนา แต่ทว่าไม่สู้มาก ความเหนื่อยยากย่อมจะมี แต่เป็นความดีแก่ตน จะเกิดผลเพราะเพียร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แหวน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…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ได้แหวน ทำนายว่า แม้นไม่มีภรรยา หรือสามีแห่งตน จะมีคนอุปถัมภ์ ชักนำให้ได้กัน รูปพรรณน่ารัก จะสมศักดิ์สมตระกูล บริบูรณ์ด้วยยศศักดิ์ จักเป็นสุขสบายใจ โรคภัยไม่เบียดเบียน กิจการที่กระทำ จะสำเร็จเป็นผล ผู้คนจะนับถือ ระบือชื่อเสีย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เสียใจ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…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เสียใจ ทำนายว่า จะได้รับความทุกข์ยากลำบาก เกิดจากเราก่อกรรม ที่เป็นเหตุขึ้นก่อน ถ้าผันผ่อนให้ถูกทาง วางตนในที่ชอบ กอรปด้วยประพฤติดี จึงจะมีความสุขใจ ในภายหลังดังว่า อย่าพาโลญาติมิตร พาโลกิจพาโลการ ประหารตนก่อนไข้ แม้ใช้ความระวัง จะประทังความร้าย กลายเป็นสุขสำราญ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กอดหญิง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…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กอดหญิงสาว ทำนายว่า ความยุ่งยิ่งจะมีในใจ เพราะอยากได้หญิงสาว แต่ข่าวคราวไม่ดี มีผลข้างไม่สมหวัง เพราะคนชังขัดขวาง กั้นกางให้ขัดข้อง ต้องหมองใจกับผู้ใหญ่ ถ้าเป็นไข้จะค่อยคลาย หายในไม่ช้า ต้องอุตส่าห์ยับยั้งใจ อย่าด่วนได้ไม่ดี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ศีรษะ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…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 ศีรษะขาดจากตน ทำนายว่า ชนมายุยืนนาน ถ้าทำราชการจะมียศศักดิ์ เป็นที่รักของเจ้านาย ถ้าขวนขวายหมั่นราชการ จะได้ประทานเลื่อนที่มีตำแหน่งสูงกว่า หรือถ้าทำการค้า จะทำกำไรได้งาม ลาภสักการะมาถึงตนด้วยผลความซื่อสัตย์ ขจัดโรคภัยบีฑา วัฒนาถาวร กินนอนเป็นสุข ทุกทิวาราตรีกาล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งู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…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 งูกัดเท้า ทำนายว่า ข้าวของหายจะได้คืน หรือได้คู่ชื่นใจอันอยากได้มานาน สมการเจตนา แต่ว่ากิจการที่คิด จะติดขัดลำบาก จากศัตรูปองร้าย ผู้ใหญ่หมายขัดขวาง หนทางจึงลำบาก ต้องเหนื่อยยากลำเค็ญ หากเป็นกุศลแต่หลัง จึงประทังความร้าย คนมุ่งหมายไม่สำเร็จ เหตุความดีของเราจึงบรรเทาทุกข์ได้ นานไปจึงจะสบาย หากจากความป่วยไข้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ฟัน</w:t>
      </w:r>
      <w:r>
        <w:rPr>
          <w:rFonts w:ascii="Cordia New" w:hAnsi="Cordia New" w:cs="Cordia New"/>
          <w:b/>
          <w:b/>
          <w:bCs/>
          <w:color w:val="0000FF"/>
          <w:sz w:val="27"/>
          <w:sz w:val="27"/>
          <w:szCs w:val="27"/>
        </w:rPr>
        <w:t>…</w:t>
      </w:r>
      <w:r>
        <w:rPr>
          <w:rFonts w:ascii="Cordia New" w:hAnsi="Cordia New" w:cs="Cordia New"/>
          <w:sz w:val="27"/>
          <w:sz w:val="27"/>
          <w:szCs w:val="27"/>
        </w:rPr>
        <w:t xml:space="preserve">ฝันว่า ฟันหักฟันคลอน ทำนายว่า จะเร่าร้อนจิตใจ เพราะโรคภัยบีฑาแก่วงศาและมิตร ต้องคิดอ่านป้องกัน ให้ภัยนั้นเสื่อมคลาย ขวนขวายทำกุศล อย่าซุกซนทำบาปกรรม ทำแต่กุศลทาน ภัยพาลจึงเสื่อมคลาย หายโรคภัยบีฑา ไม่อนาทรร้อนใจ เพราะเหตุได้กุศลช่วย ที่ป่วยก็จะหาย ที่หน่ายก็จะรัก ที่หนักก็จะเบา </w:t>
      </w:r>
    </w:p>
    <w:p>
      <w:pPr>
        <w:pStyle w:val="Normal"/>
        <w:spacing w:before="270" w:after="270"/>
        <w:ind w:firstLine="540"/>
        <w:jc w:val="center"/>
        <w:rPr>
          <w:rFonts w:ascii="Tahoma" w:hAnsi="Tahoma" w:cs="Tahoma"/>
          <w:szCs w:val="24"/>
        </w:rPr>
      </w:pPr>
      <w:r>
        <w:rPr>
          <w:rFonts w:cs="Tahoma" w:ascii="Wingdings 2" w:hAnsi="Wingdings 2"/>
          <w:b/>
          <w:bCs/>
          <w:color w:val="CC0066"/>
          <w:sz w:val="20"/>
          <w:szCs w:val="20"/>
        </w:rPr>
        <w:t>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ของความฝันนั้น คนทุกชาติ ทุกชั้น ทุกภาษา มีความสนใจกันทั่วไป ไม่ว่าจะเป็นชาติที่เจริญแล้วหรือชาติที่ยังหล้าหลัง ไม่ว่าจะเป็นผู้ที่มีการศึกษามาดีมาก หรือมิได้มีการศึกษามาเลยก็ตาม ต่างก็แก้ฝันและทำนายทายทักกันไปตามแต่อัธยาศัย เพราะใครๆ ก็ต้องการทราบความเป็นไปของชีวิตตนเองและของญาติมิตรด้วยกันทั้งนั้น ตำราเรื่องความฝัน และตำราคำทำนายฝัน ก็มีขายอยู่ทั่วไปทั้งเป็นภาษาไทยและเป็นภาษาต่างประเทศ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แล้วความฝันทั้งหมดจะปฏิเสธว่าไม่เป็นความจริงเสียเลยหาได้ไม่ เพราะความฝันบางครั้งสามารถบอกเหตุการณ์ล่วงหน้าได้อย่างแม่นยำ แน่นอน เป็นที่น่าอัศจรรย์จริงๆ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หนังสือคำทำนายฝันของคุณเอนก บุญภักดี ที่พิมพ์แจกในงานฌาปนกิจก็ได้แสดงว่า เมื่อครั้งที่ท่านกำลังศึกษาอยู่ในประเทศอังกฤษใน ค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ศ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๑๙๖๒ </w:t>
      </w:r>
      <w:r>
        <w:rPr>
          <w:rFonts w:cs="Cordia New" w:ascii="Cordia New" w:hAnsi="Cordia New"/>
          <w:sz w:val="27"/>
          <w:szCs w:val="27"/>
        </w:rPr>
        <w:t xml:space="preserve">- </w:t>
      </w:r>
      <w:r>
        <w:rPr>
          <w:rFonts w:ascii="Cordia New" w:hAnsi="Cordia New" w:cs="Cordia New"/>
          <w:sz w:val="27"/>
          <w:sz w:val="27"/>
          <w:szCs w:val="27"/>
        </w:rPr>
        <w:t xml:space="preserve">๑๙๖๓ ก็ได้อ่านหลายเล่ม ในสหรัฐอเมริกาก็ได้อ่านหนังสือชื่อ </w:t>
      </w:r>
      <w:r>
        <w:rPr>
          <w:rFonts w:ascii="Cordia New" w:hAnsi="Cordia New" w:cs="Cordia New"/>
          <w:sz w:val="27"/>
          <w:sz w:val="27"/>
          <w:szCs w:val="27"/>
        </w:rPr>
        <w:t>“</w:t>
      </w:r>
      <w:r>
        <w:rPr>
          <w:rFonts w:ascii="Cordia New" w:hAnsi="Cordia New" w:cs="Cordia New"/>
          <w:sz w:val="27"/>
          <w:sz w:val="27"/>
          <w:szCs w:val="27"/>
        </w:rPr>
        <w:t>ความหมายของความฝัน</w:t>
      </w:r>
      <w:r>
        <w:rPr>
          <w:rFonts w:ascii="Cordia New" w:hAnsi="Cordia New" w:cs="Cordia New"/>
          <w:sz w:val="27"/>
          <w:sz w:val="27"/>
          <w:szCs w:val="27"/>
        </w:rPr>
        <w:t xml:space="preserve">” </w:t>
      </w:r>
      <w:r>
        <w:rPr>
          <w:rFonts w:cs="Cordia New" w:ascii="Cordia New" w:hAnsi="Cordia New"/>
          <w:sz w:val="27"/>
          <w:szCs w:val="27"/>
        </w:rPr>
        <w:t>(</w:t>
      </w:r>
      <w:r>
        <w:rPr>
          <w:rFonts w:cs="Cordia New" w:ascii="Cordia New" w:hAnsi="Cordia New"/>
          <w:sz w:val="27"/>
          <w:szCs w:val="27"/>
        </w:rPr>
        <w:t>The Meaning of Dreams</w:t>
      </w:r>
      <w:r>
        <w:rPr>
          <w:rFonts w:cs="Cordia New" w:ascii="Cordia New" w:hAnsi="Cordia New"/>
          <w:sz w:val="27"/>
          <w:szCs w:val="27"/>
        </w:rPr>
        <w:t xml:space="preserve">) </w:t>
      </w:r>
      <w:r>
        <w:rPr>
          <w:rFonts w:ascii="Cordia New" w:hAnsi="Cordia New" w:cs="Cordia New"/>
          <w:sz w:val="27"/>
          <w:sz w:val="27"/>
          <w:szCs w:val="27"/>
        </w:rPr>
        <w:t xml:space="preserve">แต่งโดยนายเอสฮอลล์ </w:t>
      </w:r>
      <w:r>
        <w:rPr>
          <w:rFonts w:cs="Cordia New" w:ascii="Cordia New" w:hAnsi="Cordia New"/>
          <w:sz w:val="27"/>
          <w:szCs w:val="27"/>
        </w:rPr>
        <w:t xml:space="preserve">(Galvin S. Hall) </w:t>
      </w:r>
      <w:r>
        <w:rPr>
          <w:rFonts w:ascii="Cordia New" w:hAnsi="Cordia New" w:cs="Cordia New"/>
          <w:sz w:val="27"/>
          <w:sz w:val="27"/>
          <w:szCs w:val="27"/>
        </w:rPr>
        <w:t>ซึ่งพิมพ์จำหน่ายโดยบริษัทฮาเปอร์ เมื่อปี ค</w:t>
      </w:r>
      <w:r>
        <w:rPr>
          <w:rFonts w:cs="Cordia New" w:ascii="Cordia New" w:hAnsi="Cordia New"/>
          <w:sz w:val="27"/>
          <w:szCs w:val="27"/>
        </w:rPr>
        <w:t>.</w:t>
      </w:r>
      <w:r>
        <w:rPr>
          <w:rFonts w:ascii="Cordia New" w:hAnsi="Cordia New" w:cs="Cordia New"/>
          <w:sz w:val="27"/>
          <w:sz w:val="27"/>
          <w:szCs w:val="27"/>
        </w:rPr>
        <w:t>ศ</w:t>
      </w:r>
      <w:r>
        <w:rPr>
          <w:rFonts w:cs="Cordia New" w:ascii="Cordia New" w:hAnsi="Cordia New"/>
          <w:sz w:val="27"/>
          <w:szCs w:val="27"/>
        </w:rPr>
        <w:t xml:space="preserve">. </w:t>
      </w:r>
      <w:r>
        <w:rPr>
          <w:rFonts w:ascii="Cordia New" w:hAnsi="Cordia New" w:cs="Cordia New"/>
          <w:sz w:val="27"/>
          <w:sz w:val="27"/>
          <w:szCs w:val="27"/>
        </w:rPr>
        <w:t xml:space="preserve">๑๙๕๓ ในสหรัฐอเมริกา เป็นต้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ของความฝันนั้น ตามตำราทั้งของไทย จีน ฝรั่ง จะต้องทายไปพร้อมกับทราบวันและเวลาที่ฝันด้วย เช่น ฝันในเวลากลางวันหรือในปฐมยาม และมัชฌิมยามแล้ว ฝันมักจะไม่ค่อยแม่นนัก แต่ถ้าเป็นฝันในเวลาปัจฉิมยาม คือในยามดึกแล้วมักจะแม่นยำ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เรื่องนี้ก็เป็นเพราะว่า ในยามต้นๆ นั้น ร่างกายยังไม่สบาย จิตใจยังไม่เป็นปรกติ เช่นเพราะอาหารที่บริโภคเป็นเหตุให้เกิดความฝันเป็นต้น แต่อย่างไรก็ดี ผมคิดว่าในเรื่องนี้ก็แล้วแต่บุคคลเป็นสำคัญ ต้องคอยสังเกตด้วยเหมือนกันว่า ท่านผู้ใดเคยฝันแม่นยำอย่างไร ในเวลาไหนบ้าง ผมเคยพบว่าบางท่านฝันในเวลากลางวันหรือมัชฌิมยาม ก็ถูกต้องแม่นยำดีพอใช้ สมมติว่าบุคคลนั้นเป็นผู้ที่มีจิตโน้มเอียงที่จะเกิดความฝันได้ง่ายๆ แต่ก็นอนหลับได้ง่ายเหมือนกัน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ถ้าเทวดาจะมาดลใจให้เกิดความฝันแล้ว คอยแต่จะกระทบใจตอนดึกทุกครั้งไป โอกาสก็มีน้อย เพราะคนโดยมากมักนอนหลับสนิทในยามนี้ แต่อย่างไรก็ดี ผู้ฝันในปัจฉิมยามมักจะฝันถูกต้องแม่นยำเสียเป็นส่วนมาก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ในตำราทำนายฝันแทบทุกเล่ม มักจะแนะนำด้วยความหวังดีสำหรับผู้ที่ฝันร้ายซึ่งทำให้จิตใจไม่สบาย เช่นให้ไปแก้ฝันที่แม่น้ำลำคลอง ให้สะเดาะเคราะห์ หรือให้สวดมนต์เพื่อให้เคราะห์ที่ร้ายนั้นเบาบางลงไป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การไปแก้ฝันตามที่กำหนดไว้ ก็จะทำให้ใจของผู้ฝันสบายขึ้น เพราะได้ทำไปตามหลักเกณฑ์แล้ว ส่วนการสะเดาะเคราะห์ ก็ควรจะเป็นการทำให้จิตเกิดกุศลขึ้น จะเป็นทำบุญให้ทาน รักษาศีล ทำสมาธิ หรือเจริญวิปัสสนาก็ยิ่งดี เพราะเมื่อกุศลจิตเกิดมากขึ้นแล้ว นอกจากจะทำให้จิตใจสบายขึ้น ยังได้เตรียมกุศลเอาไว้เพื่อบรรเทาผลร้ายอันเกิดจากอกุศลกรรมจะได้ลดหย่อนผ่อนคลายลงได้บ้าง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อย่างไรก็ดีถ้าผู้ใดฝันร้ายก็จำเป็นจะต้องทำกุศลใหญ่ให้มีกำลังมากๆ จึงจะสู้กันไหว แต่กุศลใหญ่และมีกำลังมากนั้นก็ไม่มีอะไรเกินไปกว่าการเจริญวิปัสสนากรรมฐาน แต่วิปัสสนากรรมฐานก็เป็นเรื่องใหญ่ ขอเชิญปรึกษาได้ที่อภิธรรมมูลนิธิ </w:t>
      </w:r>
    </w:p>
    <w:p>
      <w:pPr>
        <w:pStyle w:val="Normal"/>
        <w:spacing w:before="90" w:after="90"/>
        <w:ind w:firstLine="54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 xml:space="preserve">สำหรับการท่องสวดมนต์นั้น เป็นการทำสมาธิอย่างหนึ่งเหมือนกัน ในประเทศไทยก็มีผู้ชอบสวดมนต์บทดังต่อไปนี้ ควรจะได้สวดเป็นการสม่ำเสมอทุกวัน วันละหลายๆครั้งก็จะดี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ยนฺทุนฺนิมิตฺตํ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อวมงฺคลญฺจ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โย จามนาโ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สกุณสฺส สทฺโท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าปคฺคโห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ทุสฺสุปินํ อกนฺตํ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พุทฺธานุภาเว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วินาสเมนฺตุ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ยนฺทุนฺนิมิตฺตํ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อวมงฺคลญฺจ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โย จามนาโ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สกุณสฺส สทฺโท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าปคฺคโห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ทุสฺสุปินํ อกนฺตํ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ธมฺมานุภาเว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วินาสเมนฺตุ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cs="Cordia New" w:ascii="Cordia New" w:hAnsi="Cordia New"/>
          <w:sz w:val="27"/>
          <w:szCs w:val="27"/>
        </w:rPr>
        <w:t>               </w:t>
      </w:r>
      <w:r>
        <w:rPr>
          <w:rFonts w:eastAsia="Cordia New" w:cs="Cordia New" w:ascii="Cordia New" w:hAnsi="Cordia New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ยนฺทุนฺนิมิตฺตํ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อวมงฺคลญฺจ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โย จามนาโป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สกุณสฺส สทฺโท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ปาปคฺคโห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 xml:space="preserve">ทุสฺสุปินํ อกนฺตํ </w:t>
      </w:r>
    </w:p>
    <w:p>
      <w:pPr>
        <w:pStyle w:val="Normal"/>
        <w:spacing w:before="90" w:after="90"/>
        <w:ind w:firstLine="1500"/>
        <w:rPr>
          <w:rFonts w:ascii="Tahoma" w:hAnsi="Tahoma" w:cs="Tahoma"/>
          <w:szCs w:val="24"/>
        </w:rPr>
      </w:pPr>
      <w:r>
        <w:rPr>
          <w:rFonts w:ascii="Cordia New" w:hAnsi="Cordia New" w:cs="Cordia New"/>
          <w:sz w:val="27"/>
          <w:sz w:val="27"/>
          <w:szCs w:val="27"/>
        </w:rPr>
        <w:t>สงฺฆานุภาเวน</w:t>
      </w:r>
      <w:r>
        <w:rPr>
          <w:rFonts w:ascii="Cordia New" w:hAnsi="Cordia New" w:cs="Cordia New"/>
          <w:sz w:val="27"/>
          <w:sz w:val="27"/>
          <w:szCs w:val="27"/>
        </w:rPr>
        <w:t xml:space="preserve"> </w:t>
      </w:r>
      <w:r>
        <w:rPr>
          <w:rFonts w:ascii="Cordia New" w:hAnsi="Cordia New" w:cs="Cordia New"/>
          <w:sz w:val="27"/>
          <w:sz w:val="27"/>
          <w:szCs w:val="27"/>
        </w:rPr>
        <w:t>วินาสเมนฺตุ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ind w:firstLine="720"/>
      <w:outlineLvl w:val="1"/>
    </w:pPr>
    <w:rPr>
      <w:rFonts w:cs="Times New Roman"/>
      <w:b/>
      <w:bCs/>
      <w:color w:val="CC0066"/>
      <w:sz w:val="20"/>
      <w:szCs w:val="20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ล้วน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13:37:00Z</dcterms:created>
  <dc:creator>com</dc:creator>
  <dc:description/>
  <dc:language>en-US</dc:language>
  <cp:lastModifiedBy>user</cp:lastModifiedBy>
  <dcterms:modified xsi:type="dcterms:W3CDTF">2006-09-16T09:12:00Z</dcterms:modified>
  <cp:revision>2</cp:revision>
  <dc:subject/>
  <dc:title>ความฝัน</dc:title>
</cp:coreProperties>
</file>