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jc w:val="center"/>
        <w:rPr>
          <w:b/>
          <w:b/>
          <w:bCs/>
          <w:color w:val="CC0066"/>
        </w:rPr>
      </w:pPr>
      <w:r>
        <w:rPr>
          <w:b/>
          <w:b/>
          <w:bCs/>
          <w:color w:val="CC0066"/>
        </w:rPr>
        <w:t>ชีวิตภายหลังความตาย</w:t>
      </w:r>
    </w:p>
    <w:p>
      <w:pPr>
        <w:pStyle w:val="PlainText"/>
        <w:spacing w:before="90" w:after="0"/>
        <w:jc w:val="center"/>
        <w:rPr>
          <w:rFonts w:ascii="Cordia New" w:hAnsi="Cordia New" w:cs="Cordia New"/>
          <w:b/>
          <w:b/>
          <w:bCs/>
          <w:sz w:val="27"/>
          <w:szCs w:val="27"/>
        </w:rPr>
      </w:pPr>
      <w:r>
        <w:rPr>
          <w:rFonts w:ascii="Cordia New" w:hAnsi="Cordia New" w:cs="Cordia New"/>
          <w:b/>
          <w:b/>
          <w:bCs/>
          <w:sz w:val="27"/>
          <w:sz w:val="27"/>
          <w:szCs w:val="27"/>
        </w:rPr>
        <w:t>โดย อาจารย์บุญมี เมธางกูร</w:t>
      </w:r>
    </w:p>
    <w:p>
      <w:pPr>
        <w:pStyle w:val="Normal"/>
        <w:rPr/>
      </w:pPr>
      <w:r>
        <w:rPr/>
      </w:r>
    </w:p>
    <w:p>
      <w:pPr>
        <w:pStyle w:val="PlainText"/>
        <w:spacing w:before="240" w:after="280"/>
        <w:jc w:val="center"/>
        <w:rPr>
          <w:b/>
          <w:b/>
          <w:bCs/>
          <w:color w:val="990099"/>
        </w:rPr>
      </w:pPr>
      <w:r>
        <w:rPr>
          <w:b/>
          <w:b/>
          <w:bCs/>
          <w:color w:val="990099"/>
        </w:rPr>
        <w:t>คำนำ</w:t>
      </w:r>
    </w:p>
    <w:p>
      <w:pPr>
        <w:pStyle w:val="PlainText"/>
        <w:spacing w:before="90" w:after="90"/>
        <w:ind w:firstLine="567"/>
        <w:rPr/>
      </w:pPr>
      <w:r>
        <w:rPr>
          <w:rFonts w:ascii="Cordia New" w:hAnsi="Cordia New" w:cs="Cordia New"/>
          <w:sz w:val="27"/>
          <w:sz w:val="27"/>
          <w:szCs w:val="27"/>
        </w:rPr>
        <w:t>พอเอ่ยถึงคำว่า “</w:t>
      </w:r>
      <w:r>
        <w:rPr>
          <w:rFonts w:ascii="Cordia New" w:hAnsi="Cordia New" w:cs="Cordia New"/>
          <w:sz w:val="27"/>
          <w:sz w:val="27"/>
          <w:szCs w:val="27"/>
        </w:rPr>
        <w:t>ความตาย</w:t>
      </w:r>
      <w:r>
        <w:rPr>
          <w:rFonts w:ascii="Cordia New" w:hAnsi="Cordia New" w:cs="Cordia New"/>
          <w:sz w:val="27"/>
          <w:sz w:val="27"/>
          <w:szCs w:val="27"/>
        </w:rPr>
        <w:t xml:space="preserve">” </w:t>
      </w:r>
      <w:r>
        <w:rPr>
          <w:rFonts w:ascii="Cordia New" w:hAnsi="Cordia New" w:cs="Cordia New"/>
          <w:sz w:val="27"/>
          <w:sz w:val="27"/>
          <w:szCs w:val="27"/>
        </w:rPr>
        <w:t xml:space="preserve">บรรดาท่านผู้ฟังทั้งหลายต่างก็มีความเข้าใจกันเป็นอย่างดี ว่าหมายความถึงอะไร เพราะเคยรู้เคยเห็นคนและสัตว์เดรัจฉานที่ตายมาแล้วมากต่อมาก ถ้าจะตั้งคำถามว่า </w:t>
      </w:r>
      <w:r>
        <w:rPr>
          <w:rFonts w:ascii="Cordia New" w:hAnsi="Cordia New" w:cs="Cordia New"/>
          <w:sz w:val="27"/>
          <w:sz w:val="27"/>
          <w:szCs w:val="27"/>
        </w:rPr>
        <w:t>“</w:t>
      </w:r>
      <w:r>
        <w:rPr>
          <w:rFonts w:ascii="Cordia New" w:hAnsi="Cordia New" w:cs="Cordia New"/>
          <w:sz w:val="27"/>
          <w:sz w:val="27"/>
          <w:szCs w:val="27"/>
        </w:rPr>
        <w:t>ความตายคืออะไร</w:t>
      </w:r>
      <w:r>
        <w:rPr>
          <w:rFonts w:cs="Cordia New" w:ascii="Cordia New" w:hAnsi="Cordia New"/>
          <w:sz w:val="27"/>
          <w:szCs w:val="27"/>
        </w:rPr>
        <w:t xml:space="preserve">?” </w:t>
      </w:r>
      <w:r>
        <w:rPr>
          <w:rFonts w:ascii="Cordia New" w:hAnsi="Cordia New" w:cs="Cordia New"/>
          <w:sz w:val="27"/>
          <w:sz w:val="27"/>
          <w:szCs w:val="27"/>
        </w:rPr>
        <w:t xml:space="preserve">ผู้ตอบคำถามนี้ ก็จะตอบด้วยความลำบากใจเพราะจะหาคำตอบไม่ได้ง่ายนัก แต่ถ้าจะถามว่า </w:t>
      </w:r>
      <w:r>
        <w:rPr>
          <w:rFonts w:ascii="Cordia New" w:hAnsi="Cordia New" w:cs="Cordia New"/>
          <w:sz w:val="27"/>
          <w:sz w:val="27"/>
          <w:szCs w:val="27"/>
        </w:rPr>
        <w:t>“</w:t>
      </w:r>
      <w:r>
        <w:rPr>
          <w:rFonts w:ascii="Cordia New" w:hAnsi="Cordia New" w:cs="Cordia New"/>
          <w:sz w:val="27"/>
          <w:sz w:val="27"/>
          <w:szCs w:val="27"/>
        </w:rPr>
        <w:t>เหตุใดจึงต้องตาย</w:t>
      </w:r>
      <w:r>
        <w:rPr>
          <w:rFonts w:ascii="Cordia New" w:hAnsi="Cordia New" w:cs="Cordia New"/>
          <w:sz w:val="27"/>
          <w:sz w:val="27"/>
          <w:szCs w:val="27"/>
        </w:rPr>
        <w:t xml:space="preserve">” </w:t>
      </w:r>
      <w:r>
        <w:rPr>
          <w:rFonts w:ascii="Cordia New" w:hAnsi="Cordia New" w:cs="Cordia New"/>
          <w:sz w:val="27"/>
          <w:sz w:val="27"/>
          <w:szCs w:val="27"/>
        </w:rPr>
        <w:t xml:space="preserve">ผู้ตอบคำถามดังกล่าวก็จะตอบได้ยากยิ่งขึ้นไปอีก เพราะเห็นแต่เหตุตื้น ๆ เผิน ๆ เช่นป่วยไข้ หรือเชื้อโรคมาทำลาย </w:t>
      </w:r>
    </w:p>
    <w:p>
      <w:pPr>
        <w:pStyle w:val="PlainText"/>
        <w:spacing w:before="90" w:after="90"/>
        <w:ind w:firstLine="567"/>
        <w:rPr/>
      </w:pPr>
      <w:r>
        <w:rPr>
          <w:rFonts w:ascii="Cordia New" w:hAnsi="Cordia New" w:cs="Cordia New"/>
          <w:sz w:val="27"/>
          <w:sz w:val="27"/>
          <w:szCs w:val="27"/>
        </w:rPr>
        <w:t>ถ้าจะถามต่อไปว่า “</w:t>
      </w:r>
      <w:r>
        <w:rPr>
          <w:rFonts w:ascii="Cordia New" w:hAnsi="Cordia New" w:cs="Cordia New"/>
          <w:sz w:val="27"/>
          <w:sz w:val="27"/>
          <w:szCs w:val="27"/>
        </w:rPr>
        <w:t>ในขณะที่กำลังตายนั้น ร่างกายและจิตใจทำการงานอะไรบ้าง</w:t>
      </w:r>
      <w:r>
        <w:rPr>
          <w:rFonts w:cs="Cordia New" w:ascii="Cordia New" w:hAnsi="Cordia New"/>
          <w:sz w:val="27"/>
          <w:szCs w:val="27"/>
        </w:rPr>
        <w:t xml:space="preserve">?” </w:t>
      </w:r>
      <w:r>
        <w:rPr>
          <w:rFonts w:ascii="Cordia New" w:hAnsi="Cordia New" w:cs="Cordia New"/>
          <w:sz w:val="27"/>
          <w:sz w:val="27"/>
          <w:szCs w:val="27"/>
        </w:rPr>
        <w:t xml:space="preserve">ผู้ตอบคำถามนี้ถ้ามิได้เคยศึกษาพระอภิธรรมให้เข้าใจดี ก็หมดปัญญาที่จะตอบคำถามอันเป็นปัญหาที่ลึกซึ้งดังกล่าวได้อย่างแน่นอน แม้คำว่า </w:t>
      </w:r>
      <w:r>
        <w:rPr>
          <w:rFonts w:ascii="Cordia New" w:hAnsi="Cordia New" w:cs="Cordia New"/>
          <w:sz w:val="27"/>
          <w:sz w:val="27"/>
          <w:szCs w:val="27"/>
        </w:rPr>
        <w:t xml:space="preserve">“ </w:t>
      </w:r>
      <w:r>
        <w:rPr>
          <w:rFonts w:ascii="Cordia New" w:hAnsi="Cordia New" w:cs="Cordia New"/>
          <w:sz w:val="27"/>
          <w:sz w:val="27"/>
          <w:szCs w:val="27"/>
        </w:rPr>
        <w:t>ความตายคืออะไร</w:t>
      </w:r>
      <w:r>
        <w:rPr>
          <w:rFonts w:cs="Cordia New" w:ascii="Cordia New" w:hAnsi="Cordia New"/>
          <w:sz w:val="27"/>
          <w:szCs w:val="27"/>
        </w:rPr>
        <w:t xml:space="preserve">? ” </w:t>
      </w:r>
      <w:r>
        <w:rPr>
          <w:rFonts w:ascii="Cordia New" w:hAnsi="Cordia New" w:cs="Cordia New"/>
          <w:sz w:val="27"/>
          <w:sz w:val="27"/>
          <w:szCs w:val="27"/>
        </w:rPr>
        <w:t xml:space="preserve">ซึ่งดูเสมือนว่า เป็นคำถามที่จะตอบได้ง่าย ๆ หรือ ถึงจะเป็นคำถามที่พอจะตอบกันได้ ก็เป็นการตอบตามสามัญสำนึกของบุคคลทั้งหลาย หาได้เป็นไปตามหลักวิชาปรมัตถ์อันเป็นความจริงแท้ไม่ ด้วยเหตุดังนี้ จึงมิได้ถูกต้องสมบูรณ์จริง ๆ </w:t>
      </w:r>
    </w:p>
    <w:p>
      <w:pPr>
        <w:pStyle w:val="PlainText"/>
        <w:spacing w:before="90" w:after="90"/>
        <w:ind w:firstLine="567"/>
        <w:rPr/>
      </w:pPr>
      <w:r>
        <w:rPr>
          <w:rFonts w:ascii="Cordia New" w:hAnsi="Cordia New" w:cs="Cordia New"/>
          <w:sz w:val="27"/>
          <w:sz w:val="27"/>
          <w:szCs w:val="27"/>
        </w:rPr>
        <w:t>สำหรับคำถามที่ว่า “</w:t>
      </w:r>
      <w:r>
        <w:rPr>
          <w:rFonts w:ascii="Cordia New" w:hAnsi="Cordia New" w:cs="Cordia New"/>
          <w:sz w:val="27"/>
          <w:sz w:val="27"/>
          <w:szCs w:val="27"/>
        </w:rPr>
        <w:t xml:space="preserve">เหตุใดจึงต้องตาย </w:t>
      </w:r>
      <w:r>
        <w:rPr>
          <w:rFonts w:cs="Cordia New" w:ascii="Cordia New" w:hAnsi="Cordia New"/>
          <w:sz w:val="27"/>
          <w:szCs w:val="27"/>
        </w:rPr>
        <w:t xml:space="preserve">?” </w:t>
      </w:r>
      <w:r>
        <w:rPr>
          <w:rFonts w:ascii="Cordia New" w:hAnsi="Cordia New" w:cs="Cordia New"/>
          <w:sz w:val="27"/>
          <w:sz w:val="27"/>
          <w:szCs w:val="27"/>
        </w:rPr>
        <w:t xml:space="preserve">ผู้ตอบคำถามนี้ ก็มักจะเอาเหตุที่ห่างไกลเกินไปมาอ้าง เช่นว่า เพราะต้องอาวุธ ของมีคม อวัยวะในส่วนสำคัญเสียหายหรือเลือดออกไม่หยุด กินอาหารไมได้ หรือเพราะว่าเชื้อโรคร้ายแรงมาทำให้ร่างกายทำงานต่อไปไม่ไหว เมื่อฟังดูแล้วก็เป็นสาเหตุที่ทำให้ต้องตายซึ่งน่าจะถูกต้องดีแล้ว แต่ถ้าว่าตามหลักของสภาวธรรม คำตอบนี้ยังเป็นเหตุที่ห่างไกลต่อความจริงอยู่มาก เพราะตัวการที่ทำให้ต้องตายอย่างสำคัญ หรือเหตุใกล้ชิดติดกันของความตายนั้นยังมีอีกต่างหาก ซึ่งผู้ปรารถนาที่จะหาความรู้ในเรื่องนี้ให้เข้าใจจริง ๆ ก็จะต้องศึกษา และจะต้องศึกษาจากพระอภิธรรมปิฎก ซึ่งมีคำอธิบายในเรื่องนี้อย่างละเอียดลออพิสดาร </w:t>
      </w:r>
    </w:p>
    <w:p>
      <w:pPr>
        <w:pStyle w:val="PlainText"/>
        <w:spacing w:before="90" w:after="90"/>
        <w:ind w:firstLine="567"/>
        <w:rPr/>
      </w:pPr>
      <w:r>
        <w:rPr>
          <w:rFonts w:ascii="Cordia New" w:hAnsi="Cordia New" w:cs="Cordia New"/>
          <w:sz w:val="27"/>
          <w:sz w:val="27"/>
          <w:szCs w:val="27"/>
        </w:rPr>
        <w:t>ส่วนคำถามที่ว่า “</w:t>
      </w:r>
      <w:r>
        <w:rPr>
          <w:rFonts w:ascii="Cordia New" w:hAnsi="Cordia New" w:cs="Cordia New"/>
          <w:sz w:val="27"/>
          <w:sz w:val="27"/>
          <w:szCs w:val="27"/>
        </w:rPr>
        <w:t xml:space="preserve">ในขณะที่ตายนั้น มันมีการงานอะไรกันบ้าง ในขณะที่กำลังตายนั้น ผู้ตายมีความเจ็บปวดหรือหาไม่ มีความรู้สึกสำนึกตัวเพียงใด </w:t>
      </w:r>
      <w:r>
        <w:rPr>
          <w:rFonts w:ascii="Cordia New" w:hAnsi="Cordia New" w:cs="Cordia New"/>
          <w:sz w:val="27"/>
          <w:sz w:val="27"/>
          <w:szCs w:val="27"/>
        </w:rPr>
        <w:t xml:space="preserve">” </w:t>
      </w:r>
      <w:r>
        <w:rPr>
          <w:rFonts w:ascii="Cordia New" w:hAnsi="Cordia New" w:cs="Cordia New"/>
          <w:sz w:val="27"/>
          <w:sz w:val="27"/>
          <w:szCs w:val="27"/>
        </w:rPr>
        <w:t xml:space="preserve">คำอธิบายในเรื่องนี้ วิทยาการทางโลกโดยทั่วไปยังไม่มี นอกจากจะนึกค้นเดาเอา แล้วแต่ผู้ใดจะได้อบรมมาจากทางไหน ก็ตอบไปตามสายทางนั้น เช่นตอบว่าผู้ที่จะถึงแก่ความตายย่อมจะเจ็บปวดสาหัส จิตหรือวิญญาณซึ่งเป็นดวง ๆ หรือเป็นควันออกจากร่างกายของคนตายแล้วก็จะไปสิงอยู่ในรูปที่ทีชีวิตอื่นต่อไป หรือมิฉะนั้นก็ว่า วิญญาณดับสูญไปเลย เกิดอีกไม่ได้ เป็นต้น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นอกจากนั้น ยังมีเรื่องที่ถกเถียงกันมาตั้งแต่ดึกดำบรรพ์ ถกเถียงกันมาจนถึงปัจจุบันนี้ ก็ยังไม่มีใครสามารถที่จะตัดสินชี้ขาดเอาเป็นยุติได้ นั่นก็คือ เรื่องของความเชื่อในบุคคล ๒ ฝ่าย คือฝ่ายหนึ่งมีความเห็นว่า คนเรานั้นถึงที่แล้วก็ต้องตายไม่มีใครจะมีชีวิตอยู่อีกต่อไปได้ อีกฝ่ายหนึ่งกลับมีความเห็นว่า ไม่มีขอบเขตของเวลาตาย ถึงที่แล้วต้องตายนั้น ไม่เป็นความจริง จะถึงที่หรือไม่ถึงที่ ถ้ามีเหตุมาทำให้ตายแล้วก็จะต้องตายอย่างแน่นอนทั้งนั้น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อย่าว่าแต่เรื่องตายแล้วไปเกิดได้อย่างไรเลย แม้ความตายจะต้องเกิดขึ้นกับใคร ๆ ทุกคน ไม่ช้าก็เร็วก็จริง หรือแม้ความตายนั้นเราจะเห็นอยู่ต่อหน้า คือในความตายของคนหรือของสัตว์อยู่เสมอ และแม้ว่าเราได้เผชิญหน้ากับความตายหลังจากได้เกิดมีชีวิตขึ้นมาแล้วจนนับชาติไม่ไหว แต่เราก็มิได้เข้าใจความตายเลยแม้แต่น้อย </w:t>
      </w:r>
    </w:p>
    <w:p>
      <w:pPr>
        <w:pStyle w:val="PlainText"/>
        <w:spacing w:before="90" w:after="90"/>
        <w:ind w:firstLine="567"/>
        <w:rPr/>
      </w:pPr>
      <w:r>
        <w:rPr>
          <w:rFonts w:ascii="Cordia New" w:hAnsi="Cordia New" w:cs="Cordia New"/>
          <w:sz w:val="27"/>
          <w:sz w:val="27"/>
          <w:szCs w:val="27"/>
        </w:rPr>
        <w:t>ทำไมวิทยาการในโลกนี้ก็มีมากมาย ถึงจะลึกซึ้งประการใดนักปราชญ์ราชบัณฑิตทั้งหลายผู้มีความสามารถก็ค้นคว้าขึ้นมาได้เป็นส่วนมาก แต่เรื่องของความตายที่อยู่ใกล้ ๆ แค่เอื้อม ค้นคว้าเท่าใดก็ได้ แต่คว้าน้ำเหลว ทั้งนี้ก็เพราะใช่วิสัยของปุถุชนผู้ซึ่งหนาไปด้วยกิเลส พระสัมมาสัมพุทธเจ้าได้แสดงเรื่องของความตายไว้อย่างละเอียดลออพิสดารมาก ผู้ศึกษาจะต้องอดทนค่อย ๆ ศึกษาไปตามลำดับแล้วจะหายสงสัยได้ ความตายคืออะไร เหตุใดจึงต้องตาย ในขณะกำลังตายมีความเจ็บปวดบ้างหรือไม่มีความสำนึกรู้สึกตัวได้เพียงใด และถึงที่แล้วจึงต้องตายนั้นจริงหรือเปล่า</w:t>
      </w:r>
      <w:r>
        <w:rPr>
          <w:rFonts w:cs="Cordia New" w:ascii="Cordia New" w:hAnsi="Cordia New"/>
          <w:sz w:val="27"/>
          <w:szCs w:val="27"/>
        </w:rPr>
        <w:t xml:space="preserve">? </w:t>
      </w:r>
      <w:r>
        <w:rPr>
          <w:rFonts w:ascii="Cordia New" w:hAnsi="Cordia New" w:cs="Cordia New"/>
          <w:sz w:val="27"/>
          <w:sz w:val="27"/>
          <w:szCs w:val="27"/>
        </w:rPr>
        <w:t>เรื่องเหล่านี้จะต้องอาศัยพระสัมมาสัมพุทธเจ้าเท่านั้น และโดยการศึกษาจากพระธรรมที่พระองค์ท่านตรัสรู้ เฉพาะอย่างยิ่งในพระอภิธรรมปิฎก ท่านผู้ใดค่อย ๆ ศึกษาไปจนมีความเข้าใจโดยมิได้ท้อถอยแล้ว ก็จะได้ความละเอียด ทั้งจะได้พบความเร้นลับพิสดารเป็นอย่างยิ่งในเรื่องต่าง ๆ ของชีวิต ชีวิตภายหลัง</w:t>
      </w:r>
    </w:p>
    <w:p>
      <w:pPr>
        <w:pStyle w:val="Normal"/>
        <w:rPr/>
      </w:pPr>
      <w:r>
        <w:rPr/>
      </w:r>
    </w:p>
    <w:p>
      <w:pPr>
        <w:pStyle w:val="PlainText"/>
        <w:spacing w:before="240" w:after="280"/>
        <w:jc w:val="center"/>
        <w:rPr/>
      </w:pPr>
      <w:r>
        <w:rPr>
          <w:b/>
          <w:b/>
          <w:bCs/>
          <w:color w:val="990099"/>
        </w:rPr>
        <w:t>ความตายคืออะไร</w:t>
      </w:r>
      <w:r>
        <w:rPr>
          <w:b/>
          <w:bCs/>
          <w:color w:val="990099"/>
        </w:rPr>
        <w:t>?</w:t>
      </w:r>
    </w:p>
    <w:p>
      <w:pPr>
        <w:pStyle w:val="PlainText"/>
        <w:spacing w:before="90" w:after="90"/>
        <w:ind w:firstLine="567"/>
        <w:rPr/>
      </w:pPr>
      <w:r>
        <w:rPr>
          <w:rFonts w:ascii="Cordia New" w:hAnsi="Cordia New" w:cs="Cordia New"/>
          <w:sz w:val="27"/>
          <w:sz w:val="27"/>
          <w:szCs w:val="27"/>
        </w:rPr>
        <w:t>คำถามนี้เป็นคำถามที่ให้คำตอบกันง่าย ๆ โดยทั่วไปบุคคลทั้งหลายก็จะพากันตอบว่า ความตายคือการไม่หายใจ ความตายก็คือการดำเนินชีวิตให้เป็นไปตามปกติธรรมดาไม่ได้ทุกอย่าง คำตอบเช่นนี้ก็มิได้ผิด แต่เป็นการถูกต้องผิวเผินเพียงเล็กน้อยเท่านั้นเอง แต่ในสายตาของนักศึกษาเรื่องของชีวิตจากพระอภิธรรมปิฎกมีความเข้าใจดี แม้คำว่า “</w:t>
      </w:r>
      <w:r>
        <w:rPr>
          <w:rFonts w:ascii="Cordia New" w:hAnsi="Cordia New" w:cs="Cordia New"/>
          <w:sz w:val="27"/>
          <w:sz w:val="27"/>
          <w:szCs w:val="27"/>
        </w:rPr>
        <w:t>จุติ</w:t>
      </w:r>
      <w:r>
        <w:rPr>
          <w:rFonts w:ascii="Cordia New" w:hAnsi="Cordia New" w:cs="Cordia New"/>
          <w:sz w:val="27"/>
          <w:sz w:val="27"/>
          <w:szCs w:val="27"/>
        </w:rPr>
        <w:t xml:space="preserve">” </w:t>
      </w:r>
      <w:r>
        <w:rPr>
          <w:rFonts w:ascii="Cordia New" w:hAnsi="Cordia New" w:cs="Cordia New"/>
          <w:sz w:val="27"/>
          <w:sz w:val="27"/>
          <w:szCs w:val="27"/>
        </w:rPr>
        <w:t xml:space="preserve">ซึ่งแปลว่าดับหรือตาย ประชาชนส่วนใหญ่ก็ยังเข่าใจผิดไป เพราะไปเข้าใจว่า จุติได้แก่การเกิด บางคนเอาไปตั้งชื่อร้านค้าขายของตนเองว่า </w:t>
      </w:r>
      <w:r>
        <w:rPr>
          <w:rFonts w:ascii="Cordia New" w:hAnsi="Cordia New" w:cs="Cordia New"/>
          <w:sz w:val="27"/>
          <w:sz w:val="27"/>
          <w:szCs w:val="27"/>
        </w:rPr>
        <w:t>“…</w:t>
      </w:r>
      <w:r>
        <w:rPr>
          <w:rFonts w:cs="Cordia New" w:ascii="Cordia New" w:hAnsi="Cordia New"/>
          <w:sz w:val="27"/>
          <w:szCs w:val="27"/>
        </w:rPr>
        <w:t>.</w:t>
      </w:r>
      <w:r>
        <w:rPr>
          <w:rFonts w:ascii="Cordia New" w:hAnsi="Cordia New" w:cs="Cordia New"/>
          <w:sz w:val="27"/>
          <w:sz w:val="27"/>
          <w:szCs w:val="27"/>
        </w:rPr>
        <w:t>จุติ</w:t>
      </w:r>
      <w:r>
        <w:rPr>
          <w:rFonts w:ascii="Cordia New" w:hAnsi="Cordia New" w:cs="Cordia New"/>
          <w:sz w:val="27"/>
          <w:sz w:val="27"/>
          <w:szCs w:val="27"/>
        </w:rPr>
        <w:t xml:space="preserve">” </w:t>
      </w:r>
      <w:r>
        <w:rPr>
          <w:rFonts w:ascii="Cordia New" w:hAnsi="Cordia New" w:cs="Cordia New"/>
          <w:sz w:val="27"/>
          <w:sz w:val="27"/>
          <w:szCs w:val="27"/>
        </w:rPr>
        <w:t xml:space="preserve">หรือเมื่อเห็นแสงที่เรียกกันว่าดาวตกจึงได้พากันพูดว่าเทวดาจุติ หมายความว่าเทวดาเกิดในท้องของมารดา อย่าได้ไปทักเข้า หาไม่แล้วจะเข้าไปเกิดในท้องสุนัข ความตายก็ได้แก่ จุติหรือมรณะ มีวจนัตถว่า วจนํ จุติ การเคลื่อนจากภพหนึ่ง </w:t>
      </w:r>
      <w:r>
        <w:rPr>
          <w:rFonts w:cs="Cordia New" w:ascii="Cordia New" w:hAnsi="Cordia New"/>
          <w:sz w:val="27"/>
          <w:szCs w:val="27"/>
        </w:rPr>
        <w:t>(</w:t>
      </w:r>
      <w:r>
        <w:rPr>
          <w:rFonts w:ascii="Cordia New" w:hAnsi="Cordia New" w:cs="Cordia New"/>
          <w:sz w:val="27"/>
          <w:sz w:val="27"/>
          <w:szCs w:val="27"/>
        </w:rPr>
        <w:t>สู่ภพหนึ่ง</w:t>
      </w:r>
      <w:r>
        <w:rPr>
          <w:rFonts w:cs="Cordia New" w:ascii="Cordia New" w:hAnsi="Cordia New"/>
          <w:sz w:val="27"/>
          <w:szCs w:val="27"/>
        </w:rPr>
        <w:t xml:space="preserve">) </w:t>
      </w:r>
      <w:r>
        <w:rPr>
          <w:rFonts w:ascii="Cordia New" w:hAnsi="Cordia New" w:cs="Cordia New"/>
          <w:sz w:val="27"/>
          <w:sz w:val="27"/>
          <w:szCs w:val="27"/>
        </w:rPr>
        <w:t xml:space="preserve">ชื่อว่า จุติ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มรณะ หรือ จุติ คือความตายนั้น จำแนกออกไปเป็น ๓ ประเภท คือ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๑</w:t>
      </w:r>
      <w:r>
        <w:rPr>
          <w:rFonts w:cs="Cordia New" w:ascii="Cordia New" w:hAnsi="Cordia New"/>
          <w:sz w:val="27"/>
          <w:szCs w:val="27"/>
        </w:rPr>
        <w:t xml:space="preserve">. </w:t>
      </w:r>
      <w:r>
        <w:rPr>
          <w:rFonts w:ascii="Cordia New" w:hAnsi="Cordia New" w:cs="Cordia New"/>
          <w:sz w:val="27"/>
          <w:sz w:val="27"/>
          <w:szCs w:val="27"/>
        </w:rPr>
        <w:t>ขณิกมรณะ การดับไปของรูป</w:t>
      </w:r>
      <w:r>
        <w:rPr>
          <w:rFonts w:cs="Cordia New" w:ascii="Cordia New" w:hAnsi="Cordia New"/>
          <w:sz w:val="27"/>
          <w:szCs w:val="27"/>
        </w:rPr>
        <w:t xml:space="preserve">- </w:t>
      </w:r>
      <w:r>
        <w:rPr>
          <w:rFonts w:ascii="Cordia New" w:hAnsi="Cordia New" w:cs="Cordia New"/>
          <w:sz w:val="27"/>
          <w:sz w:val="27"/>
          <w:szCs w:val="27"/>
        </w:rPr>
        <w:t xml:space="preserve">นามที่เกิดและดับไปอยู่ตลอดเวลา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๒</w:t>
      </w:r>
      <w:r>
        <w:rPr>
          <w:rFonts w:cs="Cordia New" w:ascii="Cordia New" w:hAnsi="Cordia New"/>
          <w:sz w:val="27"/>
          <w:szCs w:val="27"/>
        </w:rPr>
        <w:t xml:space="preserve">. </w:t>
      </w:r>
      <w:r>
        <w:rPr>
          <w:rFonts w:ascii="Cordia New" w:hAnsi="Cordia New" w:cs="Cordia New"/>
          <w:sz w:val="27"/>
          <w:sz w:val="27"/>
          <w:szCs w:val="27"/>
        </w:rPr>
        <w:t xml:space="preserve">สมมติมรณะ คือการดับซึ่งได้แก่ความตายของคนหรือสัตว์ทั้งหลาย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๓</w:t>
      </w:r>
      <w:r>
        <w:rPr>
          <w:rFonts w:cs="Cordia New" w:ascii="Cordia New" w:hAnsi="Cordia New"/>
          <w:sz w:val="27"/>
          <w:szCs w:val="27"/>
        </w:rPr>
        <w:t xml:space="preserve">. </w:t>
      </w:r>
      <w:r>
        <w:rPr>
          <w:rFonts w:ascii="Cordia New" w:hAnsi="Cordia New" w:cs="Cordia New"/>
          <w:sz w:val="27"/>
          <w:sz w:val="27"/>
          <w:szCs w:val="27"/>
        </w:rPr>
        <w:t xml:space="preserve">สมุจเฉทมรณะ ได้แก่การปรินิพพานของพระอรหันต์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ขณิกมรณะ ได้แก่การดับหรือการสลายตัวเปลี่ยนแปลงไปจนไม่เหมือนเดิมของบรรดารูปนามทั้งหลาย ไม่ว่าจะเป็นรูปร่างกายหรือรูปอื่นใด จะเป็นจิตหรือวิญญาณ ซึ่งในวินาทีหนึ่งย่อมจะผันแปรเปลี่ยนแปลงไปมากมาย ไม่มีผู้ใดที่จะมาบังคับให้มันหยุดนิ่งได้ ขณิกมรณะนี้ไม่เกี่ยวข้องโดยตรงกับเรื่องชีวิตภายหลังความตายนัก ดังนั้นจึงของดไม่บรรยายในรายละเอียดต่อไป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สมุจเฉทมรณะ เป็นการสิ้นชีวิตของพระอรหันต์ผู้ซึ่งปราศจากกิเลสแล้ว ไม่มีการเกิดมีชีวิตขึ้นมาได้อีกต่อไป เพราะหมดอำนาจของเหตุปัจจัยที่จะมาส่งเสริม ดังนั้นจึงของดไม่บรรยายในรายละเอียดต่อไปด้วยเหมือนกัน </w:t>
      </w:r>
    </w:p>
    <w:p>
      <w:pPr>
        <w:pStyle w:val="PlainText"/>
        <w:spacing w:before="90" w:after="90"/>
        <w:ind w:firstLine="567"/>
        <w:rPr/>
      </w:pPr>
      <w:r>
        <w:rPr>
          <w:rFonts w:ascii="Cordia New" w:hAnsi="Cordia New" w:cs="Cordia New"/>
          <w:sz w:val="27"/>
          <w:sz w:val="27"/>
          <w:szCs w:val="27"/>
        </w:rPr>
        <w:t>จะได้บรรยายเฉพาะ สมมติมรณะ ซึ่งได้แก่ การดับหรือความตายของคนหรือสัตว์ทั้งหลายเท่านั้น เรื่องของความตายนี้ ถ้าจะว่าโดยปรมัตถธรรมอันเป็นความจริง จริง ๆ แล้ว “</w:t>
      </w:r>
      <w:r>
        <w:rPr>
          <w:rFonts w:ascii="Cordia New" w:hAnsi="Cordia New" w:cs="Cordia New"/>
          <w:sz w:val="27"/>
          <w:sz w:val="27"/>
          <w:szCs w:val="27"/>
        </w:rPr>
        <w:t>ความตาย</w:t>
      </w:r>
      <w:r>
        <w:rPr>
          <w:rFonts w:ascii="Cordia New" w:hAnsi="Cordia New" w:cs="Cordia New"/>
          <w:sz w:val="27"/>
          <w:sz w:val="27"/>
          <w:szCs w:val="27"/>
        </w:rPr>
        <w:t xml:space="preserve">” </w:t>
      </w:r>
      <w:r>
        <w:rPr>
          <w:rFonts w:ascii="Cordia New" w:hAnsi="Cordia New" w:cs="Cordia New"/>
          <w:sz w:val="27"/>
          <w:sz w:val="27"/>
          <w:szCs w:val="27"/>
        </w:rPr>
        <w:t xml:space="preserve">นั้นไม่มี คนเกิด คนตาย สัตว์เกิดหรือสัตว์ตายก็ไม่มีเหมือนกัน </w:t>
      </w:r>
    </w:p>
    <w:p>
      <w:pPr>
        <w:pStyle w:val="PlainText"/>
        <w:spacing w:before="90" w:after="90"/>
        <w:ind w:firstLine="567"/>
        <w:rPr/>
      </w:pPr>
      <w:r>
        <w:rPr>
          <w:rFonts w:ascii="Cordia New" w:hAnsi="Cordia New" w:cs="Cordia New"/>
          <w:sz w:val="27"/>
          <w:sz w:val="27"/>
          <w:szCs w:val="27"/>
        </w:rPr>
        <w:t>ทำไมถึงได้ว่าดังนั้น เมื่อเราตัดต้นไม้มา นั่นก็คือเราตัด “</w:t>
      </w:r>
      <w:r>
        <w:rPr>
          <w:rFonts w:ascii="Cordia New" w:hAnsi="Cordia New" w:cs="Cordia New"/>
          <w:sz w:val="27"/>
          <w:sz w:val="27"/>
          <w:szCs w:val="27"/>
        </w:rPr>
        <w:t>รูป</w:t>
      </w:r>
      <w:r>
        <w:rPr>
          <w:rFonts w:ascii="Cordia New" w:hAnsi="Cordia New" w:cs="Cordia New"/>
          <w:sz w:val="27"/>
          <w:sz w:val="27"/>
          <w:szCs w:val="27"/>
        </w:rPr>
        <w:t xml:space="preserve">” </w:t>
      </w:r>
      <w:r>
        <w:rPr>
          <w:rFonts w:ascii="Cordia New" w:hAnsi="Cordia New" w:cs="Cordia New"/>
          <w:sz w:val="27"/>
          <w:sz w:val="27"/>
          <w:szCs w:val="27"/>
        </w:rPr>
        <w:t xml:space="preserve">คือต้นไม้นั้นแล้วมาทำเป็นโต๊ะ เป็นเก้าอี้ เมื่อตัดออกแล้วก็สมมุติเรียกกันว่าต้นไม้ตาย รูปซึ่งเป็นต้นไม้นั้นก็มาเปลี่ยนแปลงเป็นโต๊ะเก้าอี้ไป เมื่อโต๊ะและเก้าอี้ซึ่งเป็นรูปผุพังลง โต๊ะเก้าอี้ก็หายไปจากสายตา มันก็กลายสภาพเป็นรูปไปอีกแบบหนึ่ง คือ </w:t>
      </w:r>
      <w:r>
        <w:rPr>
          <w:rFonts w:ascii="Cordia New" w:hAnsi="Cordia New" w:cs="Cordia New"/>
          <w:sz w:val="27"/>
          <w:sz w:val="27"/>
          <w:szCs w:val="27"/>
        </w:rPr>
        <w:t>“</w:t>
      </w:r>
      <w:r>
        <w:rPr>
          <w:rFonts w:ascii="Cordia New" w:hAnsi="Cordia New" w:cs="Cordia New"/>
          <w:sz w:val="27"/>
          <w:sz w:val="27"/>
          <w:szCs w:val="27"/>
        </w:rPr>
        <w:t>ดิน</w:t>
      </w:r>
      <w:r>
        <w:rPr>
          <w:rFonts w:ascii="Cordia New" w:hAnsi="Cordia New" w:cs="Cordia New"/>
          <w:sz w:val="27"/>
          <w:sz w:val="27"/>
          <w:szCs w:val="27"/>
        </w:rPr>
        <w:t xml:space="preserve">” </w:t>
      </w:r>
      <w:r>
        <w:rPr>
          <w:rFonts w:ascii="Cordia New" w:hAnsi="Cordia New" w:cs="Cordia New"/>
          <w:sz w:val="27"/>
          <w:sz w:val="27"/>
          <w:szCs w:val="27"/>
        </w:rPr>
        <w:t xml:space="preserve">แต่ดินเราก็เรียกว่าเป็น </w:t>
      </w:r>
      <w:r>
        <w:rPr>
          <w:rFonts w:ascii="Cordia New" w:hAnsi="Cordia New" w:cs="Cordia New"/>
          <w:sz w:val="27"/>
          <w:sz w:val="27"/>
          <w:szCs w:val="27"/>
        </w:rPr>
        <w:t>“</w:t>
      </w:r>
      <w:r>
        <w:rPr>
          <w:rFonts w:ascii="Cordia New" w:hAnsi="Cordia New" w:cs="Cordia New"/>
          <w:sz w:val="27"/>
          <w:sz w:val="27"/>
          <w:szCs w:val="27"/>
        </w:rPr>
        <w:t>รูป</w:t>
      </w:r>
      <w:r>
        <w:rPr>
          <w:rFonts w:ascii="Cordia New" w:hAnsi="Cordia New" w:cs="Cordia New"/>
          <w:sz w:val="27"/>
          <w:sz w:val="27"/>
          <w:szCs w:val="27"/>
        </w:rPr>
        <w:t xml:space="preserve">” </w:t>
      </w:r>
      <w:r>
        <w:rPr>
          <w:rFonts w:ascii="Cordia New" w:hAnsi="Cordia New" w:cs="Cordia New"/>
          <w:sz w:val="27"/>
          <w:sz w:val="27"/>
          <w:szCs w:val="27"/>
        </w:rPr>
        <w:t xml:space="preserve">เหมือนกัน ด้วยเหตุนี้เราจะพูดว่าโต๊ะเก้าอี้ตายก็ย่อมได้เหมือนกัน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ดังนั้นต้นไม้ก็คือ รูป โต๊ะเก้าอี้ก็คือ รูป และดินก็คือ รูป แต่รูปเหล่านี้มันไม่เหมือนกัน เราจึงสมมุติตั้งชื่อมันว่า ต้นไม้ โต๊ะเก้าอี้ และดิน เราตั้งชื่อมันเสียใหม่ เพื่อหวังว่าจะได้พูดกันให้รู้เรื่อง เหมือนกับต้นไม้ตาย ความจริงต้นไม้มิได้ตาย เราจึงสมมุติให้เป็นที่เข้าใจกัน เหมือนกับรถยนต์ตาย ความจริงรถยนต์มิได้ตาย แต่มันแล่นไปไม่ได้เพราะเครื่องมันเสียเท่านั้นเอง เราก็สมมุติเพื่อจะให้รู้เรื่องว่า รถยนต์ตาย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ด้วยเหตุดังนี้เอง รูปคือร่างกายของสัตว์ทำการงานไปตามปกติมิได้แล้ว จิตใจหรือวิญญาณมิได้เกิดขึ้นมาได้แล้ว เราจึงได้สมมุติพูดกันว่า คนตายหรือสัตว์ตาย แท้ที่จริง รูปคือร่างกายของคนหรือสัตว์ที่เกิดดับเปลี่ยนแปลงไปมาในวินาทีหนึ่งตั้งมากมาย แม้จิตใจหรือวิญญาณของคนหรือสัตว์ก็เหมือนกัน ก็ย่อมจะเกิดดับเปลี่ยนแปลงไปมาในวินาทีหนึ่งนับไม่ไหว ทั้งรูปและนามเกิดดับตลอดชั่วชีวิตหนึ่งนั้นนับคำนวณไม่ได้เลย มีที่แปลกอยู่ตรงที่ว่า เมื่อชีวิตเกิดขึ้นมาใหม่ ในภพชาติใหม่นั้น มีรูปกายแปลกออกไป และจิตใจเมื่อไปได้สิ่งแวดล้อมใหม่เข้าแล้ว ก็อาจจะผิดไปบ้างนิด ๆ หน่อย ๆ และค่อย ๆ ผิดไปทีละน้อย ๆ ตามแต่เหตุปัจจัยที่มาผันแปร ถ้าจะว่าไปก็เปรียบเหมือนต้นไม้เมื่อก่อน แต่เดี๋ยวนี้มาเปลี่ยนเป็นโต๊ะเป็นเก้าอี้ไปเสียแล้ว และต่อมาก็เป็นดินไปอีก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แม้ผมจะได้อธิบายถึงปรมัตถธรรมว่า ไม่มีคนตาย ไม่มีสัตว์ตายก็จริง แต่ผมก็จำต้องอธิบายเรื่องความตายให้ท่านฟัง โดยเอาคำที่สมสุติกันว่าตายออกมาใช้ หาไม่แล้วจะอธิบายได้อย่างไร ขอให้ท่านทำความเข้าใจเอาไว้แต่เพียงว่าคนตาย หรือสัตว์ตายนั้น มิได้มีจริง ๆ ทั้งรูปทั้งนามก็ย่อมจะผันแปรเปลี่ยนแปลงไปตามเหตุปัจจัย เวลานี้มีรูปมีนามอยู่ที่นี่ เผลอไปอีกวินาทีหนึ่ง รูปนามนี้ก็อาจจะสืบต่อไปอยู่ในท้องของมารดา เป็นเพียงจุดเล็ก ๆ จุดหนึ่งของมารดาอีกคนหนึ่งเสียก็ได้ แล้วต่อไปอีกไม่นานสักเท่าใดก็เป็นไปอีกรูปแบบหนึ่ง เพราะได้เกิดเป็นเปรต อสุรกาย หรือเกิดเป็นเทวดา ว่าโดยปรมัตถ์ คนหรือสัตว์คือทั้งรูปทั้งนาม ก็แตกดับไปแล้วก็เกิดทดแทนขึ้นมาใหม่อยู่ตลอดเวลา ที่มีชีวิตอยู่ ซึ่งก็คือได้ตายไปอยู่ทุกวินาที </w:t>
      </w:r>
    </w:p>
    <w:p>
      <w:pPr>
        <w:pStyle w:val="PlainText"/>
        <w:spacing w:before="90" w:after="90"/>
        <w:ind w:firstLine="567"/>
        <w:rPr/>
      </w:pPr>
      <w:r>
        <w:rPr>
          <w:rFonts w:ascii="Cordia New" w:hAnsi="Cordia New" w:cs="Cordia New"/>
          <w:sz w:val="27"/>
          <w:sz w:val="27"/>
          <w:szCs w:val="27"/>
        </w:rPr>
        <w:t>สมมติมรณะ คือความตายของคนหรือสัตว์ทั้งหลาย คืออะไร</w:t>
      </w:r>
      <w:r>
        <w:rPr>
          <w:rFonts w:cs="Cordia New" w:ascii="Cordia New" w:hAnsi="Cordia New"/>
          <w:sz w:val="27"/>
          <w:szCs w:val="27"/>
        </w:rPr>
        <w:t xml:space="preserve">? </w:t>
      </w:r>
      <w:r>
        <w:rPr>
          <w:rFonts w:ascii="Cordia New" w:hAnsi="Cordia New" w:cs="Cordia New"/>
          <w:sz w:val="27"/>
          <w:sz w:val="27"/>
          <w:szCs w:val="27"/>
        </w:rPr>
        <w:t>ถ้าจะว่าโดยย่อแล้ว ความตายของคนหรือสัตว์ทั้งหลายก็ได้แก่ ความสิ้นสุดของรูปชีวิต และความสิ้นสุดของนามชีวิตในภพชาติหนึ่ง หรือจะพูดว่า ความตายก็คือจิต</w:t>
      </w:r>
      <w:r>
        <w:rPr>
          <w:rFonts w:cs="Cordia New" w:ascii="Cordia New" w:hAnsi="Cordia New"/>
          <w:sz w:val="27"/>
          <w:szCs w:val="27"/>
        </w:rPr>
        <w:t xml:space="preserve">, </w:t>
      </w:r>
      <w:r>
        <w:rPr>
          <w:rFonts w:ascii="Cordia New" w:hAnsi="Cordia New" w:cs="Cordia New"/>
          <w:sz w:val="27"/>
          <w:sz w:val="27"/>
          <w:szCs w:val="27"/>
        </w:rPr>
        <w:t xml:space="preserve">เจตสิก และกรรมชรูป ดับลงในภพชาติหนึ่ง </w:t>
      </w:r>
      <w:r>
        <w:rPr>
          <w:rFonts w:cs="Cordia New" w:ascii="Cordia New" w:hAnsi="Cordia New"/>
          <w:sz w:val="27"/>
          <w:szCs w:val="27"/>
        </w:rPr>
        <w:t>(</w:t>
      </w:r>
      <w:r>
        <w:rPr>
          <w:rFonts w:ascii="Cordia New" w:hAnsi="Cordia New" w:cs="Cordia New"/>
          <w:sz w:val="27"/>
          <w:sz w:val="27"/>
          <w:szCs w:val="27"/>
        </w:rPr>
        <w:t>ในปัญจโวการภูมิ</w:t>
      </w:r>
      <w:r>
        <w:rPr>
          <w:rFonts w:cs="Cordia New" w:ascii="Cordia New" w:hAnsi="Cordia New"/>
          <w:sz w:val="27"/>
          <w:szCs w:val="27"/>
        </w:rPr>
        <w:t xml:space="preserve">) </w:t>
      </w:r>
      <w:r>
        <w:rPr>
          <w:rFonts w:ascii="Cordia New" w:hAnsi="Cordia New" w:cs="Cordia New"/>
          <w:sz w:val="27"/>
          <w:sz w:val="27"/>
          <w:szCs w:val="27"/>
        </w:rPr>
        <w:t xml:space="preserve">ประสาทตา ประสาทหู และหทัยวัตถุ เป็นต้น เป็นรูปที่เกิดมาด้วยอำนาจของกรรมแล้วมี </w:t>
      </w:r>
      <w:r>
        <w:rPr>
          <w:rFonts w:ascii="Cordia New" w:hAnsi="Cordia New" w:cs="Cordia New"/>
          <w:sz w:val="27"/>
          <w:sz w:val="27"/>
          <w:szCs w:val="27"/>
        </w:rPr>
        <w:t>“</w:t>
      </w:r>
      <w:r>
        <w:rPr>
          <w:rFonts w:ascii="Cordia New" w:hAnsi="Cordia New" w:cs="Cordia New"/>
          <w:sz w:val="27"/>
          <w:sz w:val="27"/>
          <w:szCs w:val="27"/>
        </w:rPr>
        <w:t>ชีวิตรูป</w:t>
      </w:r>
      <w:r>
        <w:rPr>
          <w:rFonts w:ascii="Cordia New" w:hAnsi="Cordia New" w:cs="Cordia New"/>
          <w:sz w:val="27"/>
          <w:sz w:val="27"/>
          <w:szCs w:val="27"/>
        </w:rPr>
        <w:t xml:space="preserve">” </w:t>
      </w:r>
      <w:r>
        <w:rPr>
          <w:rFonts w:ascii="Cordia New" w:hAnsi="Cordia New" w:cs="Cordia New"/>
          <w:sz w:val="27"/>
          <w:sz w:val="27"/>
          <w:szCs w:val="27"/>
        </w:rPr>
        <w:t xml:space="preserve">ควบคุมให้รูปเหล่านี้ดำเนินการไปได้ ชีวิตรูปมิได้เกิดขึ้นมาใหม่ในภพชาตินั้น ซึ่งก็คือหมดอำนาจลง ไม่สามารถควบคุมรูปเหล่านี้ได้อีกต่อไป จิตกับเจตสิกเกิดขึ้นมาแต่ละครั้ง ก็ย่อมจะมี </w:t>
      </w:r>
      <w:r>
        <w:rPr>
          <w:rFonts w:ascii="Cordia New" w:hAnsi="Cordia New" w:cs="Cordia New"/>
          <w:sz w:val="27"/>
          <w:sz w:val="27"/>
          <w:szCs w:val="27"/>
        </w:rPr>
        <w:t>“</w:t>
      </w:r>
      <w:r>
        <w:rPr>
          <w:rFonts w:ascii="Cordia New" w:hAnsi="Cordia New" w:cs="Cordia New"/>
          <w:sz w:val="27"/>
          <w:sz w:val="27"/>
          <w:szCs w:val="27"/>
        </w:rPr>
        <w:t>ชีวิตนาม</w:t>
      </w:r>
      <w:r>
        <w:rPr>
          <w:rFonts w:ascii="Cordia New" w:hAnsi="Cordia New" w:cs="Cordia New"/>
          <w:sz w:val="27"/>
          <w:sz w:val="27"/>
          <w:szCs w:val="27"/>
        </w:rPr>
        <w:t xml:space="preserve">” </w:t>
      </w:r>
      <w:r>
        <w:rPr>
          <w:rFonts w:ascii="Cordia New" w:hAnsi="Cordia New" w:cs="Cordia New"/>
          <w:sz w:val="27"/>
          <w:sz w:val="27"/>
          <w:szCs w:val="27"/>
        </w:rPr>
        <w:t xml:space="preserve">ควบคุมให้จิต เจตสิก ดำเนินการงานไปได้ แต่เมื่อชีวิตนามดับลงเป็นครั้งสุดท้าย มิได้มีเกิดขึ้นมาอีกในชาตินั้น หมดเหตุ หมดปัจจัยที่จะสนับสนุนให้เกิดขึ้นมาได้ จิต เจตสิกจึงมิได้เกิดขึ้นมาอีกต่อไป การสืบต่อเฉพาะในชาตินั้นขาดสะบั้นลง เราจึงได้เรียกผู้นั้นว่า คนตาย หรือสัตว์ตาย อย่างไรก็ดี ทั้งรูปและนามก็จะต้องสืบต่อไปอีกในภพชาติใหม่ตราบใดที่กิเลสตันหายังมิได้สูญหายไปจากจิตใจอย่างแน่นอน </w:t>
      </w:r>
    </w:p>
    <w:p>
      <w:pPr>
        <w:pStyle w:val="PlainText"/>
        <w:spacing w:before="90" w:after="90"/>
        <w:ind w:firstLine="567"/>
        <w:rPr/>
      </w:pPr>
      <w:r>
        <w:rPr>
          <w:rFonts w:ascii="Cordia New" w:hAnsi="Cordia New" w:cs="Cordia New"/>
          <w:sz w:val="27"/>
          <w:sz w:val="27"/>
          <w:szCs w:val="27"/>
        </w:rPr>
        <w:t xml:space="preserve">แต่กรรมชรูปที่มีชีวิตรูปควบคุม และนามคือจิต </w:t>
      </w:r>
      <w:r>
        <w:rPr>
          <w:rFonts w:cs="Cordia New" w:ascii="Cordia New" w:hAnsi="Cordia New"/>
          <w:sz w:val="27"/>
          <w:szCs w:val="27"/>
        </w:rPr>
        <w:t xml:space="preserve">, </w:t>
      </w:r>
      <w:r>
        <w:rPr>
          <w:rFonts w:ascii="Cordia New" w:hAnsi="Cordia New" w:cs="Cordia New"/>
          <w:sz w:val="27"/>
          <w:sz w:val="27"/>
          <w:szCs w:val="27"/>
        </w:rPr>
        <w:t xml:space="preserve">เจตสิก ที่มีชีวิตนามควบคมเอาไว้ให้ดำเนินการไปได้ เหตุใด เมื่อดับลงแล้วจึงมิได้เกิดขึ้นมาอีกตามปกติ ทำให้ความตายเกิดขึ้นมา </w:t>
      </w:r>
    </w:p>
    <w:p>
      <w:pPr>
        <w:pStyle w:val="Normal"/>
        <w:rPr/>
      </w:pPr>
      <w:r>
        <w:rPr/>
      </w:r>
    </w:p>
    <w:p>
      <w:pPr>
        <w:pStyle w:val="Normal"/>
        <w:jc w:val="center"/>
        <w:rPr/>
      </w:pPr>
      <w:r>
        <w:rPr>
          <w:b/>
          <w:b/>
          <w:bCs/>
          <w:color w:val="990099"/>
        </w:rPr>
        <w:t>เหตุใดจึงต้องตาย</w:t>
      </w:r>
      <w:r>
        <w:rPr>
          <w:rFonts w:cs="Times New Roman"/>
          <w:b/>
          <w:b/>
          <w:bCs/>
          <w:color w:val="990099"/>
        </w:rPr>
        <w:t xml:space="preserve"> </w:t>
      </w:r>
      <w:r>
        <w:rPr>
          <w:b/>
          <w:bCs/>
          <w:color w:val="990099"/>
        </w:rPr>
        <w:t>?</w:t>
      </w:r>
    </w:p>
    <w:p>
      <w:pPr>
        <w:pStyle w:val="Normal"/>
        <w:jc w:val="center"/>
        <w:rPr/>
      </w:pPr>
      <w:r>
        <w:rPr/>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ตามความเข้าใจของบุคคลทั้งหลายมีความเห็นว่าคนที่ต้องตายลงไปนั้นก็ด้วยอาศัยเหตุต่าง ๆ กัน เช่นถูกอาวุธมีคม เชื้อโรคร้ายมาเบียดเบียนทำลาย การย่อยอาหารเสียหายเรื้อรังจนร่างกายผ่ายผอมแล้วจึงได้ตายไป เหล่านี้เป็นต้น บรรดาเหตุทั้งหลายที่เป็นตัวการนำให้บุคคลถึงแก่ความตายนั้น ก็เป็นการถูกต้องอยู่บ้าง แต่ยังเป็นเหตุที่ห่างไกล บางทีเป็นเหตุอันไม่สมควรเลย หรือไม่น่าจะเป็นไปได้เลย แต่สำหรับในสภาวธรรมแล้วล้วงเข้าไปถึงสาเหตุที่ลึกซึ้งยิ่งกว่านี้มากนัก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คนที่คิดฆ่าตัวตายนั้น มิได้เกิดขึ้นมาได้ง่าย ๆ บางคนมีความทุกข์มากอย่างเหลือเกิน ทั้งอดอยากยากจน ป่วยเจ็บเรื้อรังได้รับความทรมานอย่างแสนสาหัส หรือเป็นโรคเรื้อนจนน่าเกลียดน่ากลัว แล้วสังคมไม่ต้อนรับ จนไม่มีใครกล้าเข้าใกล้ ถึงกระนั้นเขาก็ไม่ได้คิดฆ่าตนเอง แต่บางคนมีเรื่องเพียงเล็กน้อยนิดเดียว เช่น ถูกพ่อแม่ดุ หรือเพราะสอบตก ก็ฆ่าตนเองเสียแล้ว เรื่องเพียงเท่านี้ไม่น่าจะเป็นสาเหตุทำให้คิดฆ่าตนเองเลยแล้วบางทีก็ฆ่าตนเองอย่างชนิดทรมานเสียด้วย เช่นใช้ของมีคมเฉือนตนเอง แน่นอน ผู้ฆ่าตัวตายดังกล่าว เขาจะต้องมีเบื้องหลังอะไรที่แอบแฝงซ่อนเร้นเอาไว้อยู่ในส่วนลึกของจิตใจเข้ามาสนับสนุนอยู่อย่างใกล้ชิด แม้ตัวเจ้าของชีวิตเองก็ไม่รู้สึก ถ้าหากว่าไม่ได้ศึกษาหรือพิจารนาให้แยบเข้าไปในความมหัศจรรย์ของจิตใจ และอำนาจของกรรม นั่นก็คือ ตัวการที่มีอำนาจบันดาลใจ หรืออำนาจกระตุ้นใจให้แสดงออกซึ่งพฤติกรรมต่าง ๆ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บางคนโดนอาวุธ เช่นมีดหรือปืนจนเป็นแผลเหวอะหวะน่าเสียวไส้ เลือดก็ไหลโทรมร่างกาย ใคร ๆ ก็พากันพูดว่าจะต้องไม่รอดทั้งนั้น กลับไม่ตาย แต่บางคนเอาตัวเดียวเท่านั้นก็ถึงตายได้ แน่ละ อำนาจกรรมที่เรามองไม่เห็นตัว และคิดว่าไม่มีนั่นเอง เป็นตัวการใหญ่ที่สำคัญที่สุดที่แอบกระทำเอาอย่างเงียบ ๆ สำหรับในเรื่องนี้ ผู้ศึกษาพระอภิธรรมโดยละเอียด ก็จะไม่มีความสงสัยเลย บางคนอายุเพียงเล็กน้อยเท่านั้น ความตายก็มาเยือนเสียแล้ว และที่ตายเสียก่อนที่จะเห็นเดือนตะวันก็มิใช่น้อย แต่บางคนกลับตรงกันข้าม เพราะมีอายุเข้าไปร่วมร้อย หรือร้อยกว่าขึ้นไป ทั้งร่างกายก็ยังแข็งแรงดีไม่ค่อยป่วยไข้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เมื่อความตายเกิดขึ้น ผู้อยู่หลังที่มิได้เข้าใจซึ้งถึงความจริง ก็อ้างว่าเพราะเหตุนั้น เพราะเหตุนี้ ซึ่งความจริงก็มิได้ผิด แต่บางทีก็ถูกน้อยเหลือเกิน เพราะเหตุที่ทำให้ต้องตาย ที่รู้เห็นได้ยากนั้นยังแอบแฝงซ่อนเร้นอยู่อีก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สมมุติมรณะ คือ ความตายของสัตว์ทั้งหลาย ถ้าจะกล่าวอีกนัยหนึ่งก็อาจกล่าวได้ว่า ความตายก็คือ จิต เจตสิก และกรรมชรูปดับลง แล้วไม่เกิดขึ้นมาใหม่ในภพชาตินั้น </w:t>
      </w:r>
      <w:r>
        <w:rPr>
          <w:rFonts w:cs="Cordia New" w:ascii="Cordia New" w:hAnsi="Cordia New"/>
          <w:sz w:val="27"/>
          <w:szCs w:val="27"/>
        </w:rPr>
        <w:t>(</w:t>
      </w:r>
      <w:r>
        <w:rPr>
          <w:rFonts w:ascii="Cordia New" w:hAnsi="Cordia New" w:cs="Cordia New"/>
          <w:sz w:val="27"/>
          <w:sz w:val="27"/>
          <w:szCs w:val="27"/>
        </w:rPr>
        <w:t>เว้นอสัญญสัตตา</w:t>
      </w:r>
      <w:r>
        <w:rPr>
          <w:rFonts w:cs="Cordia New" w:ascii="Cordia New" w:hAnsi="Cordia New"/>
          <w:sz w:val="27"/>
          <w:szCs w:val="27"/>
        </w:rPr>
        <w:t xml:space="preserve">) </w:t>
      </w:r>
      <w:r>
        <w:rPr>
          <w:rFonts w:ascii="Cordia New" w:hAnsi="Cordia New" w:cs="Cordia New"/>
          <w:sz w:val="27"/>
          <w:sz w:val="27"/>
          <w:szCs w:val="27"/>
        </w:rPr>
        <w:t xml:space="preserve">หรือจะกล่าวอีกนัยหนึ่งก็ว่า ความตายของสัตว์ทั้งหลาย </w:t>
      </w:r>
      <w:r>
        <w:rPr>
          <w:rFonts w:cs="Cordia New" w:ascii="Cordia New" w:hAnsi="Cordia New"/>
          <w:sz w:val="27"/>
          <w:szCs w:val="27"/>
        </w:rPr>
        <w:t>(</w:t>
      </w:r>
      <w:r>
        <w:rPr>
          <w:rFonts w:ascii="Cordia New" w:hAnsi="Cordia New" w:cs="Cordia New"/>
          <w:sz w:val="27"/>
          <w:sz w:val="27"/>
          <w:szCs w:val="27"/>
        </w:rPr>
        <w:t xml:space="preserve">ในปัญจโวการภูมิ คือภูมิที่มีขันธ์ ๕ </w:t>
      </w:r>
      <w:r>
        <w:rPr>
          <w:rFonts w:cs="Cordia New" w:ascii="Cordia New" w:hAnsi="Cordia New"/>
          <w:sz w:val="27"/>
          <w:szCs w:val="27"/>
        </w:rPr>
        <w:t>)</w:t>
      </w:r>
      <w:r>
        <w:rPr>
          <w:rFonts w:ascii="Cordia New" w:hAnsi="Cordia New" w:cs="Cordia New"/>
          <w:sz w:val="27"/>
          <w:sz w:val="27"/>
          <w:szCs w:val="27"/>
        </w:rPr>
        <w:t xml:space="preserve">นั้น หมดสิ้นอำนาจแห่งอนุบาลธรรม ๓ ประการ คือ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๑</w:t>
      </w:r>
      <w:r>
        <w:rPr>
          <w:rFonts w:cs="Cordia New" w:ascii="Cordia New" w:hAnsi="Cordia New"/>
          <w:sz w:val="27"/>
          <w:szCs w:val="27"/>
        </w:rPr>
        <w:t xml:space="preserve">. </w:t>
      </w:r>
      <w:r>
        <w:rPr>
          <w:rFonts w:ascii="Cordia New" w:hAnsi="Cordia New" w:cs="Cordia New"/>
          <w:sz w:val="27"/>
          <w:sz w:val="27"/>
          <w:szCs w:val="27"/>
        </w:rPr>
        <w:t xml:space="preserve">ความหมดสิ้นไปแห่งกรรมชรูป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๒</w:t>
      </w:r>
      <w:r>
        <w:rPr>
          <w:rFonts w:cs="Cordia New" w:ascii="Cordia New" w:hAnsi="Cordia New"/>
          <w:sz w:val="27"/>
          <w:szCs w:val="27"/>
        </w:rPr>
        <w:t>.</w:t>
      </w:r>
      <w:r>
        <w:rPr>
          <w:rFonts w:ascii="Cordia New" w:hAnsi="Cordia New" w:cs="Cordia New"/>
          <w:sz w:val="27"/>
          <w:sz w:val="27"/>
          <w:szCs w:val="27"/>
        </w:rPr>
        <w:t xml:space="preserve">ความหมดสิ้นไปแห่งอุสมาเตโชธาตุ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๓</w:t>
      </w:r>
      <w:r>
        <w:rPr>
          <w:rFonts w:cs="Cordia New" w:ascii="Cordia New" w:hAnsi="Cordia New"/>
          <w:sz w:val="27"/>
          <w:szCs w:val="27"/>
        </w:rPr>
        <w:t>.</w:t>
      </w:r>
      <w:r>
        <w:rPr>
          <w:rFonts w:ascii="Cordia New" w:hAnsi="Cordia New" w:cs="Cordia New"/>
          <w:sz w:val="27"/>
          <w:sz w:val="27"/>
          <w:szCs w:val="27"/>
        </w:rPr>
        <w:t xml:space="preserve">ความหมดสิ้นไปแห่งภวังคจิต </w:t>
      </w:r>
    </w:p>
    <w:p>
      <w:pPr>
        <w:pStyle w:val="PlainText"/>
        <w:spacing w:before="90" w:after="90"/>
        <w:ind w:firstLine="567"/>
        <w:rPr/>
      </w:pPr>
      <w:r>
        <w:rPr>
          <w:rFonts w:ascii="Cordia New" w:hAnsi="Cordia New" w:cs="Cordia New"/>
          <w:color w:val="0000FF"/>
          <w:sz w:val="27"/>
          <w:sz w:val="27"/>
          <w:szCs w:val="27"/>
        </w:rPr>
        <w:t>๑</w:t>
      </w:r>
      <w:r>
        <w:rPr>
          <w:rFonts w:cs="Cordia New" w:ascii="Cordia New" w:hAnsi="Cordia New"/>
          <w:color w:val="0000FF"/>
          <w:sz w:val="27"/>
          <w:szCs w:val="27"/>
        </w:rPr>
        <w:t xml:space="preserve">. </w:t>
      </w:r>
      <w:r>
        <w:rPr>
          <w:rFonts w:ascii="Cordia New" w:hAnsi="Cordia New" w:cs="Cordia New"/>
          <w:color w:val="0000FF"/>
          <w:sz w:val="27"/>
          <w:sz w:val="27"/>
          <w:szCs w:val="27"/>
        </w:rPr>
        <w:t>ความหมดสิ้นไปแห่งกรรมชรูป</w:t>
      </w:r>
      <w:r>
        <w:rPr>
          <w:rFonts w:ascii="Cordia New" w:hAnsi="Cordia New" w:cs="Cordia New"/>
          <w:sz w:val="27"/>
          <w:sz w:val="27"/>
          <w:szCs w:val="27"/>
        </w:rPr>
        <w:t xml:space="preserve"> ธรรมดาสัตว์ทั้งหลาย ย่อมมีรูปอันเกิดขึ้นมาจากอำนาจของกรรม ที่เรียกว่า กรรมชรูปอยู่ทั่งสรรพางค์กาย คือ ประสาทตา ประสาทหู ประสาทจมูก ประสาทลิ้น ประสาทกาย เพศหญิงหรือเพศชาย และหทยวัตถุ อันเป็นที่ตั้งที่อาศัยของจิตใจ รูปทั้งหมดเหล่านี้เป็นรูปปรมาณู เกิดมาตั้งแต่ปฏิสนธิในครรภ์ของมารดา โดยอำนาจของกรรมที่ทำไว้ในอดีต ซึ่งมีอิทธิพลมาก สามารถเป็นตัวการปรุงแต่ง ผันแปรรูปที่ถ่ายทอดจากบิดามารดาให้เป็นรูปประสาท เช่นประสาทกายเป็นต้น ตั้งแต่เริ่มปฏิสนธิ และส่งเสริมปรุงแต่งเรื่อยมาจนเติบใหญ่ไปจนกว่าจะถึงแก่ความตาย รูปทั้งหลายดังกล่าวแล้วก็มีการสลายตัวไป และเกิดใหม่เพิ่มเติมชดเชยกันอยู่เรื่อย ๆ ตลอดเวลาทุก ๆ วินาทีที่ผ่านไป โดยอำนาจของกรรมผลิตสร้างขึ้น ติดต่อกันอยู่เสมอไม่ขาดสายเหมือนน้ำที่ไหลอยู่ในลำธาร </w:t>
      </w:r>
    </w:p>
    <w:p>
      <w:pPr>
        <w:pStyle w:val="PlainText"/>
        <w:spacing w:before="90" w:after="90"/>
        <w:ind w:firstLine="567"/>
        <w:rPr/>
      </w:pPr>
      <w:r>
        <w:rPr>
          <w:rFonts w:ascii="Cordia New" w:hAnsi="Cordia New" w:cs="Cordia New"/>
          <w:sz w:val="27"/>
          <w:sz w:val="27"/>
          <w:szCs w:val="27"/>
        </w:rPr>
        <w:t>ทุกครั้งที่กรรมชรูปสร้างรูปขึ้นมา ก็มีชีวิตรูปเกิดขึ้นร่วมด้วยทุก ๆ ครั้งและทุก ๆ รูป ที่เรียกว่ากรรมชรูป แต่ครั้นถึงคราวที่ชีวิตจะสิ้นสุดลง เพราะหมดกำลังอำนาจของกรรมที่จะปกปักรักษารูป เฉพาะอย่างยิ่งหทยวัตถุ อันเป็นที่ตั้งที่อาศัยของจิตมิได้เกิดขึ้นมาแล้ว จิตก็จะดับและไม่เกิดขึ้นมาอีกสำหรับในภพนี้ บุคคลนั้นจึงถึงแก่ความตาย ถ้าจะตั้งคำถามว่า เหตุใดกรรมชรูปที่เกิดขึ้นมาสืบต่อกันไปไม่ขาดสายนั้น เมื่อดับลงแล้ว ไฉนจึงมิได้เกิดขึ้นมาใหม่ตามที่เคยเป็นไป ทั้งนี้ก็เพราะว่า กรรมที่เป็นตัวปกปักรักษาให้ชีวิตดำรงคงอยู่นั้น หมดสิ้นอำนาจลงเมื่อกรรมมิได้รักษาแล้ว รูปอันเกิดจากกรรมจึงมิได้ถูกผลิตสร้างขึ้นมา จิตเจตสิกจึงได้ดับลงไปพร้อมกัน เราจึงเรียกว่า “</w:t>
      </w:r>
      <w:r>
        <w:rPr>
          <w:rFonts w:ascii="Cordia New" w:hAnsi="Cordia New" w:cs="Cordia New"/>
          <w:sz w:val="27"/>
          <w:sz w:val="27"/>
          <w:szCs w:val="27"/>
        </w:rPr>
        <w:t>ตาย</w:t>
      </w:r>
      <w:r>
        <w:rPr>
          <w:rFonts w:ascii="Cordia New" w:hAnsi="Cordia New" w:cs="Cordia New"/>
          <w:sz w:val="27"/>
          <w:sz w:val="27"/>
          <w:szCs w:val="27"/>
        </w:rPr>
        <w:t xml:space="preserve">” </w:t>
      </w:r>
    </w:p>
    <w:p>
      <w:pPr>
        <w:pStyle w:val="PlainText"/>
        <w:spacing w:before="90" w:after="90"/>
        <w:ind w:firstLine="567"/>
        <w:rPr/>
      </w:pPr>
      <w:r>
        <w:rPr>
          <w:rFonts w:ascii="Cordia New" w:hAnsi="Cordia New" w:cs="Cordia New"/>
          <w:color w:val="0000FF"/>
          <w:sz w:val="27"/>
          <w:sz w:val="27"/>
          <w:szCs w:val="27"/>
        </w:rPr>
        <w:t>๒</w:t>
      </w:r>
      <w:r>
        <w:rPr>
          <w:rFonts w:cs="Cordia New" w:ascii="Cordia New" w:hAnsi="Cordia New"/>
          <w:color w:val="0000FF"/>
          <w:sz w:val="27"/>
          <w:szCs w:val="27"/>
        </w:rPr>
        <w:t xml:space="preserve">. </w:t>
      </w:r>
      <w:r>
        <w:rPr>
          <w:rFonts w:ascii="Cordia New" w:hAnsi="Cordia New" w:cs="Cordia New"/>
          <w:color w:val="0000FF"/>
          <w:sz w:val="27"/>
          <w:sz w:val="27"/>
          <w:szCs w:val="27"/>
        </w:rPr>
        <w:t>ความหมดสิ้นไปแห่งอุสมาเตโชธาตุ</w:t>
      </w:r>
      <w:r>
        <w:rPr>
          <w:rFonts w:ascii="Cordia New" w:hAnsi="Cordia New" w:cs="Cordia New"/>
          <w:sz w:val="27"/>
          <w:sz w:val="27"/>
          <w:szCs w:val="27"/>
        </w:rPr>
        <w:t xml:space="preserve"> ชีวิตทุกชีวิตที่ยังดำรงคงอยู่ได้ ก็ด้วยอาศัยอำนาจของอุสมาเตโช คือความร้อนที่ช่วยรักษาชีวิตเอาไว้ เมื่อการงานของชีวิตสะดุดหยุดลง อุสมาเตโชที่รักษาให้ชีวิตอยู่ได้ก็หมดกำลังอำนาจ ความตายจึงได้เกิดขึ้น </w:t>
      </w:r>
    </w:p>
    <w:p>
      <w:pPr>
        <w:pStyle w:val="PlainText"/>
        <w:spacing w:before="90" w:after="90"/>
        <w:ind w:firstLine="567"/>
        <w:rPr/>
      </w:pPr>
      <w:r>
        <w:rPr>
          <w:rFonts w:ascii="Cordia New" w:hAnsi="Cordia New" w:cs="Cordia New"/>
          <w:color w:val="0000FF"/>
          <w:sz w:val="27"/>
          <w:sz w:val="27"/>
          <w:szCs w:val="27"/>
        </w:rPr>
        <w:t>๓</w:t>
      </w:r>
      <w:r>
        <w:rPr>
          <w:rFonts w:cs="Cordia New" w:ascii="Cordia New" w:hAnsi="Cordia New"/>
          <w:color w:val="0000FF"/>
          <w:sz w:val="27"/>
          <w:szCs w:val="27"/>
        </w:rPr>
        <w:t xml:space="preserve">. </w:t>
      </w:r>
      <w:r>
        <w:rPr>
          <w:rFonts w:ascii="Cordia New" w:hAnsi="Cordia New" w:cs="Cordia New"/>
          <w:color w:val="0000FF"/>
          <w:sz w:val="27"/>
          <w:sz w:val="27"/>
          <w:szCs w:val="27"/>
        </w:rPr>
        <w:t>ความหมดสิ้นไปแห่งภวังคจิต</w:t>
      </w:r>
      <w:r>
        <w:rPr>
          <w:rFonts w:ascii="Cordia New" w:hAnsi="Cordia New" w:cs="Cordia New"/>
          <w:sz w:val="27"/>
          <w:sz w:val="27"/>
          <w:szCs w:val="27"/>
        </w:rPr>
        <w:t xml:space="preserve"> ภวังคจิตนั้นเป็นตัวการรักษาภพชาติเอาไว้ บัดนี้ ภวังคจิตดับลงไปโดยมิได้เกิดขึ้นเสียแล้ว ชีวิตของผู้นั้นก็ถึงที่สุดลง การที่ชีวิตต้องถึงที่สุดลงนั้น ก็ด้วยอำนาจของกรรมเป็นประการสำคัญที่สุด ดังนั้นความตายเกิดขึ้นเพราะอำนาจของกรรมที่ปกปักรักษาให้ชีวิต ดำรงคงอยู่นั้นหมดสิ้นอำนาจลงแล้ว</w:t>
      </w:r>
    </w:p>
    <w:p>
      <w:pPr>
        <w:pStyle w:val="Normal"/>
        <w:jc w:val="center"/>
        <w:rPr/>
      </w:pPr>
      <w:r>
        <w:rPr/>
      </w:r>
    </w:p>
    <w:p>
      <w:pPr>
        <w:pStyle w:val="PlainText"/>
        <w:spacing w:before="180" w:after="180"/>
        <w:jc w:val="center"/>
        <w:rPr>
          <w:b/>
          <w:b/>
          <w:bCs/>
          <w:color w:val="990099"/>
        </w:rPr>
      </w:pPr>
      <w:r>
        <w:rPr>
          <w:b/>
          <w:b/>
          <w:bCs/>
          <w:color w:val="990099"/>
        </w:rPr>
        <w:t xml:space="preserve">ขณะตายมีความเจ็บปวดบ้างหรือไม่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ยังมีคนที่เข้าใจผิดอยู่ไม่น้อย ที่เข้าใจว่า ในเวลาตายคงจะเจ็บปวดแสนสาหัส ดังนั้น จึงมักจะพูดอยู่เสมอหรืออธิษฐานอยู่บ่อย ๆ ว่า ขอให้กุศลผลบุญช่วยให้ตายสะดวก ๆ อย่าต้องทรมานเลย ในเรื่องนี้บางคนเชื่อเอาจริง ๆ เพราะเคยเห็นคนใกล้จะตายร้องครวญครางและดิ้นรนกระวนกระวายกระสับกระส่ายอยู่เป็นเวลานานแล้วจึงได้ตาย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ในบางคนเท่านั้นที่มีความเข้าใจว่า ความเจ็บปวดทรมานนั้นเกิดขึ้นเมื่อยังมิได้ตาย แต่ในขณะกำลังตายจะเจ็บปวดหรือไม่ ไม่ทราบ การที่จะทำความเข้าใจในเรื่องนี้ ก็จะต้องทำความเข้าใจในเรื่อวิถีจิต คือการทำงานของจิตว่าจิตใจมีการงานทำอย่างไร แต่การทำงานของจิตนั้นมีมากมายด้วยกัน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วิถีหรือการทำงานของจิตหลายประเภท ทำการเห็น ได้ยิน ได้กลิ่น รู้รส รู้สึกถูกต้องทางกาย และมีความคิดนึกในเรื่องราวต่าง ๆ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วิถีหรือการทำงานของจิตบางประเภท ทำงานในเรื่องสมาธิจนกระทั่งได้ถึงฌาน เรียกว่า ปฐมฌาน ทุติยฌาน ตติยฌาน จตุตถฌาน ปัญจมฌาน ไปจนถึงอรูปฌานอีก ๔ ฌาน </w:t>
      </w:r>
    </w:p>
    <w:p>
      <w:pPr>
        <w:pStyle w:val="PlainText"/>
        <w:spacing w:before="90" w:after="90"/>
        <w:ind w:firstLine="567"/>
        <w:rPr/>
      </w:pPr>
      <w:r>
        <w:rPr>
          <w:rFonts w:ascii="Cordia New" w:hAnsi="Cordia New" w:cs="Cordia New"/>
          <w:sz w:val="27"/>
          <w:sz w:val="27"/>
          <w:szCs w:val="27"/>
        </w:rPr>
        <w:t>วิถีหรือการทำงานของจิตบางประเภท ทำกำลังอำนาจของจิต ที่เรียกว่า “</w:t>
      </w:r>
      <w:r>
        <w:rPr>
          <w:rFonts w:ascii="Cordia New" w:hAnsi="Cordia New" w:cs="Cordia New"/>
          <w:sz w:val="27"/>
          <w:sz w:val="27"/>
          <w:szCs w:val="27"/>
        </w:rPr>
        <w:t>อภิญญาจิต</w:t>
      </w:r>
      <w:r>
        <w:rPr>
          <w:rFonts w:ascii="Cordia New" w:hAnsi="Cordia New" w:cs="Cordia New"/>
          <w:sz w:val="27"/>
          <w:sz w:val="27"/>
          <w:szCs w:val="27"/>
        </w:rPr>
        <w:t xml:space="preserve">” </w:t>
      </w:r>
      <w:r>
        <w:rPr>
          <w:rFonts w:ascii="Cordia New" w:hAnsi="Cordia New" w:cs="Cordia New"/>
          <w:sz w:val="27"/>
          <w:sz w:val="27"/>
          <w:szCs w:val="27"/>
        </w:rPr>
        <w:t xml:space="preserve">สามารถทำอิทธิฤทธิ์ได้ต่าง ๆ เช่นการระลึกชาติได้เป็นต้น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วิถีหรือการทำงานของจิตบางประเภท ทำงานในเรื่องของการทำลายกิเลสออกจากจิตใจได้โดยเด็ดขาด เรียกจิตประเภทนี้ว่า โลกุตรจิต คือมีนิพพานเป็นอารมณ์ เรียกว่า อริยมรรค อริยผล เป็นอริยบุคคล เริ่มตั้งแต่โสดาปัตติมรรค โสดาปัตติผล ไปจนถึงอรหัตมรรค อรหัตผล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วิถีหรือการทำงานของจิตบางประเภท เช่นในขณะที่นอนหลับแล้วฝันไปในเรื่องราวต่าง ๆ มีฝันดีบ้าง ฝันร้ายบ้าง ฝันแล้วก็เป็นจริงบ้าง และไม่เป็นจริงบ้าง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วิถีหรือการทำงานของจิตในขณะตาย ในขณะเกิดในภพชาติใหม่ และในขณะที่กำลังนอนหลับ จุติ คือ ความตาย ปฏิสนธิ คือความเกิดในภพชาติใหม่ และภวังค์ คือการรักษาภพชาติ เช่นการนอนหลับ เป็นต้นนั้น ถึงจะมีความแตกต่างกันอยู่ก็จริง แต่ก็เหมือนกันในบางประการ จำเป็นต้องทำความเข้าใจเรื่อง ทวาร เสียก่อน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ทวารก็ได้แก่ประตู ประตูก็ได้แก่ ช่องทางเข้าออกของบุคคลทั้งหลาย เรามีประตูสำหรับเข้าไปทำงาน เช่น ประตูของกระทรวงทบวงกรม ไม่ใช่เข้าไปทำงานทางหน้าต่าง แต่ประตูก็มีหลายประตู บางคนก็เข้าประตูหนึ่ง และ บางคนก็เข้าอีกประตูหนึ่งเพื่อทำงาน ถ้าไม่มีประตูเราก็เข้าไปทำงานไม่ได้ นอกจากบางคน ถึงจะเป็นส่วนน้อยก็ตาม ก็มีอยู่ที่ไม่ต้องเข้าประตูเลยก็ทำงานได้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ท่านทั้งหลายว่าผู้ใดเล่าที่ไม่ต้องเข้าประตูเลยก็ทำงานได้ ถ้าท่านคิดยังไม่ออกผมจะขอบอกให้ ว่าผู้ที่ไม่ต้องเข้าประตูเลยก็ทำงานได้ คนนั้นก็ได้แก่ ภารโรงนั่นเอง เพราะภารโรงอาศัยกินอยู่หลับนอนภายในกระทรวงนั้น ตื่นเช้าขึ้นมาก็เปิดประตูหน้าต่างและทำความสะอาดเลยทีเดียว </w:t>
      </w:r>
    </w:p>
    <w:p>
      <w:pPr>
        <w:pStyle w:val="PlainText"/>
        <w:spacing w:before="90" w:after="90"/>
        <w:ind w:firstLine="567"/>
        <w:rPr/>
      </w:pPr>
      <w:r>
        <w:rPr>
          <w:rFonts w:ascii="Cordia New" w:hAnsi="Cordia New" w:cs="Cordia New"/>
          <w:sz w:val="27"/>
          <w:sz w:val="27"/>
          <w:szCs w:val="27"/>
        </w:rPr>
        <w:t xml:space="preserve">จิตใจของสัตว์ทั้งหลายก็เหมือนกัน มีจิตมากประเภททีเดียวที่ต้องทำงานทางทวารคือ ประตู แต่จิตที่ไม่ทำงานทางประตูก็มีแม้ว่าจะน้อยประเภทก็ตาม จิตที่ต้องทำงานทางทวาร ในทางธรรมะ เรียกว่า </w:t>
      </w:r>
      <w:r>
        <w:rPr>
          <w:rFonts w:ascii="Cordia New" w:hAnsi="Cordia New" w:cs="Cordia New"/>
          <w:color w:val="FF33CC"/>
          <w:sz w:val="27"/>
          <w:sz w:val="27"/>
          <w:szCs w:val="27"/>
        </w:rPr>
        <w:t>ทวาริกจิต</w:t>
      </w:r>
      <w:r>
        <w:rPr>
          <w:rFonts w:ascii="Cordia New" w:hAnsi="Cordia New" w:cs="Cordia New"/>
          <w:sz w:val="27"/>
          <w:sz w:val="27"/>
          <w:szCs w:val="27"/>
        </w:rPr>
        <w:t xml:space="preserve"> จิตที่ไม่ได้ทำงานทางทวาร ในทางธรรมะ เรียกว่า </w:t>
      </w:r>
      <w:r>
        <w:rPr>
          <w:rFonts w:ascii="Cordia New" w:hAnsi="Cordia New" w:cs="Cordia New"/>
          <w:color w:val="FF33CC"/>
          <w:sz w:val="27"/>
          <w:sz w:val="27"/>
          <w:szCs w:val="27"/>
        </w:rPr>
        <w:t>ทวารวิมุตจิต</w:t>
      </w:r>
      <w:r>
        <w:rPr>
          <w:rFonts w:ascii="Cordia New" w:hAnsi="Cordia New" w:cs="Cordia New"/>
          <w:sz w:val="27"/>
          <w:sz w:val="27"/>
          <w:szCs w:val="27"/>
        </w:rPr>
        <w:t xml:space="preserve"> จิตที่ทำงานทางทวาร บางทีก็ทำงานได้ทวารเดียวเรียกว่า </w:t>
      </w:r>
      <w:r>
        <w:rPr>
          <w:rFonts w:ascii="Cordia New" w:hAnsi="Cordia New" w:cs="Cordia New"/>
          <w:color w:val="FF33CC"/>
          <w:sz w:val="27"/>
          <w:sz w:val="27"/>
          <w:szCs w:val="27"/>
        </w:rPr>
        <w:t>เอกทวาริกจิต</w:t>
      </w:r>
      <w:r>
        <w:rPr>
          <w:rFonts w:ascii="Cordia New" w:hAnsi="Cordia New" w:cs="Cordia New"/>
          <w:sz w:val="27"/>
          <w:sz w:val="27"/>
          <w:szCs w:val="27"/>
        </w:rPr>
        <w:t xml:space="preserve"> ก็มีทำงานได้หลายทวาร เรียกว่า </w:t>
      </w:r>
      <w:r>
        <w:rPr>
          <w:rFonts w:ascii="Cordia New" w:hAnsi="Cordia New" w:cs="Cordia New"/>
          <w:color w:val="FF33CC"/>
          <w:sz w:val="27"/>
          <w:sz w:val="27"/>
          <w:szCs w:val="27"/>
        </w:rPr>
        <w:t>ปัญจทวาริกจิต</w:t>
      </w:r>
      <w:r>
        <w:rPr>
          <w:rFonts w:ascii="Cordia New" w:hAnsi="Cordia New" w:cs="Cordia New"/>
          <w:sz w:val="27"/>
          <w:sz w:val="27"/>
          <w:szCs w:val="27"/>
        </w:rPr>
        <w:t xml:space="preserve"> ก็มี แล้วยังมีอื่น ๆ อีก ซึ่งเต็มไปด้วยตัวเลขควบคุมทั้งนั้น แม้ทวารวิมุตจิตก็ดี บางประเภททำงานทางทวาร คือเป็นทวาริกจิต และบางประเภททำงานที่ไม่ต้องอาศัยทวารเลย </w:t>
      </w:r>
    </w:p>
    <w:p>
      <w:pPr>
        <w:pStyle w:val="PlainText"/>
        <w:spacing w:before="90" w:after="90"/>
        <w:ind w:firstLine="567"/>
        <w:rPr/>
      </w:pPr>
      <w:r>
        <w:rPr>
          <w:rFonts w:ascii="Cordia New" w:hAnsi="Cordia New" w:cs="Cordia New"/>
          <w:color w:val="FF33CC"/>
          <w:sz w:val="27"/>
          <w:sz w:val="27"/>
          <w:szCs w:val="27"/>
        </w:rPr>
        <w:t>ทวาริกจิต</w:t>
      </w:r>
      <w:r>
        <w:rPr>
          <w:rFonts w:ascii="Cordia New" w:hAnsi="Cordia New" w:cs="Cordia New"/>
          <w:sz w:val="27"/>
          <w:sz w:val="27"/>
          <w:szCs w:val="27"/>
        </w:rPr>
        <w:t xml:space="preserve"> เป็นจิตที่ต้องทำงานทางทวารทั้ง ๖ คือ จักขุทวาร โสตทวาร ฆานทวาร ชิวหาทวาร กายทวาร และมโนทวาร เพื่อทำงาน เห็น ได้ยิน ได้กลิ่น ลิ้มรส ถูกต้องสัมผัสทางกาย และคิดนึก ผู้ใดจะรู้อารมณ์ทั้ง ๖ นี้ โดยไม่มีทวารย่อมจะเป็นไปไม่ได้ เช่น เห็น ก็จะต้องอาศัยจักขุทวาร ได้ยินก็ต้องอาศัยโสตทวาร ได้กลิ่น ก็ต้องอาศัยฆานทวาร รู้รสก็ต้องอาศัยชิวหาทวาร รู้ถูกต้องก็ต้องอาศัยกายทวาร รู้คิดนึกก็ต้องอาศัยมโนทวาร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๑</w:t>
      </w:r>
      <w:r>
        <w:rPr>
          <w:rFonts w:cs="Cordia New" w:ascii="Cordia New" w:hAnsi="Cordia New"/>
          <w:sz w:val="27"/>
          <w:szCs w:val="27"/>
        </w:rPr>
        <w:t xml:space="preserve">. </w:t>
      </w:r>
      <w:r>
        <w:rPr>
          <w:rFonts w:ascii="Cordia New" w:hAnsi="Cordia New" w:cs="Cordia New"/>
          <w:sz w:val="27"/>
          <w:sz w:val="27"/>
          <w:szCs w:val="27"/>
        </w:rPr>
        <w:t xml:space="preserve">จักขุทวาร องค์ธรรมได้แก่ จักขุปสาท </w:t>
      </w:r>
      <w:r>
        <w:rPr>
          <w:rFonts w:cs="Cordia New" w:ascii="Cordia New" w:hAnsi="Cordia New"/>
          <w:sz w:val="27"/>
          <w:szCs w:val="27"/>
        </w:rPr>
        <w:t xml:space="preserve">= </w:t>
      </w:r>
      <w:r>
        <w:rPr>
          <w:rFonts w:ascii="Cordia New" w:hAnsi="Cordia New" w:cs="Cordia New"/>
          <w:sz w:val="27"/>
          <w:sz w:val="27"/>
          <w:szCs w:val="27"/>
        </w:rPr>
        <w:t xml:space="preserve">ประสาทตา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๒</w:t>
      </w:r>
      <w:r>
        <w:rPr>
          <w:rFonts w:cs="Cordia New" w:ascii="Cordia New" w:hAnsi="Cordia New"/>
          <w:sz w:val="27"/>
          <w:szCs w:val="27"/>
        </w:rPr>
        <w:t xml:space="preserve">. </w:t>
      </w:r>
      <w:r>
        <w:rPr>
          <w:rFonts w:ascii="Cordia New" w:hAnsi="Cordia New" w:cs="Cordia New"/>
          <w:sz w:val="27"/>
          <w:sz w:val="27"/>
          <w:szCs w:val="27"/>
        </w:rPr>
        <w:t xml:space="preserve">โสตทวาร องค์ธรรมได้แก่ โสตปสาท </w:t>
      </w:r>
      <w:r>
        <w:rPr>
          <w:rFonts w:cs="Cordia New" w:ascii="Cordia New" w:hAnsi="Cordia New"/>
          <w:sz w:val="27"/>
          <w:szCs w:val="27"/>
        </w:rPr>
        <w:t xml:space="preserve">= </w:t>
      </w:r>
      <w:r>
        <w:rPr>
          <w:rFonts w:ascii="Cordia New" w:hAnsi="Cordia New" w:cs="Cordia New"/>
          <w:sz w:val="27"/>
          <w:sz w:val="27"/>
          <w:szCs w:val="27"/>
        </w:rPr>
        <w:t xml:space="preserve">ประสาทหู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๓</w:t>
      </w:r>
      <w:r>
        <w:rPr>
          <w:rFonts w:cs="Cordia New" w:ascii="Cordia New" w:hAnsi="Cordia New"/>
          <w:sz w:val="27"/>
          <w:szCs w:val="27"/>
        </w:rPr>
        <w:t xml:space="preserve">. </w:t>
      </w:r>
      <w:r>
        <w:rPr>
          <w:rFonts w:ascii="Cordia New" w:hAnsi="Cordia New" w:cs="Cordia New"/>
          <w:sz w:val="27"/>
          <w:sz w:val="27"/>
          <w:szCs w:val="27"/>
        </w:rPr>
        <w:t xml:space="preserve">ฆานทวาร องค์ธรรมได้แก่ ฆานปสาท </w:t>
      </w:r>
      <w:r>
        <w:rPr>
          <w:rFonts w:cs="Cordia New" w:ascii="Cordia New" w:hAnsi="Cordia New"/>
          <w:sz w:val="27"/>
          <w:szCs w:val="27"/>
        </w:rPr>
        <w:t xml:space="preserve">= </w:t>
      </w:r>
      <w:r>
        <w:rPr>
          <w:rFonts w:ascii="Cordia New" w:hAnsi="Cordia New" w:cs="Cordia New"/>
          <w:sz w:val="27"/>
          <w:sz w:val="27"/>
          <w:szCs w:val="27"/>
        </w:rPr>
        <w:t xml:space="preserve">ประสาทจมูก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๔</w:t>
      </w:r>
      <w:r>
        <w:rPr>
          <w:rFonts w:cs="Cordia New" w:ascii="Cordia New" w:hAnsi="Cordia New"/>
          <w:sz w:val="27"/>
          <w:szCs w:val="27"/>
        </w:rPr>
        <w:t xml:space="preserve">. </w:t>
      </w:r>
      <w:r>
        <w:rPr>
          <w:rFonts w:ascii="Cordia New" w:hAnsi="Cordia New" w:cs="Cordia New"/>
          <w:sz w:val="27"/>
          <w:sz w:val="27"/>
          <w:szCs w:val="27"/>
        </w:rPr>
        <w:t xml:space="preserve">ชิวหาทวาร องค์ธรรมได้แก่ ชิวหาปสาท </w:t>
      </w:r>
      <w:r>
        <w:rPr>
          <w:rFonts w:cs="Cordia New" w:ascii="Cordia New" w:hAnsi="Cordia New"/>
          <w:sz w:val="27"/>
          <w:szCs w:val="27"/>
        </w:rPr>
        <w:t xml:space="preserve">= </w:t>
      </w:r>
      <w:r>
        <w:rPr>
          <w:rFonts w:ascii="Cordia New" w:hAnsi="Cordia New" w:cs="Cordia New"/>
          <w:sz w:val="27"/>
          <w:sz w:val="27"/>
          <w:szCs w:val="27"/>
        </w:rPr>
        <w:t xml:space="preserve">ประสาทลิ้น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๕</w:t>
      </w:r>
      <w:r>
        <w:rPr>
          <w:rFonts w:cs="Cordia New" w:ascii="Cordia New" w:hAnsi="Cordia New"/>
          <w:sz w:val="27"/>
          <w:szCs w:val="27"/>
        </w:rPr>
        <w:t xml:space="preserve">. </w:t>
      </w:r>
      <w:r>
        <w:rPr>
          <w:rFonts w:ascii="Cordia New" w:hAnsi="Cordia New" w:cs="Cordia New"/>
          <w:sz w:val="27"/>
          <w:sz w:val="27"/>
          <w:szCs w:val="27"/>
        </w:rPr>
        <w:t xml:space="preserve">กายทวาร องค์ธรรมได้แก่ กายปสาท </w:t>
      </w:r>
      <w:r>
        <w:rPr>
          <w:rFonts w:cs="Cordia New" w:ascii="Cordia New" w:hAnsi="Cordia New"/>
          <w:sz w:val="27"/>
          <w:szCs w:val="27"/>
        </w:rPr>
        <w:t xml:space="preserve">= </w:t>
      </w:r>
      <w:r>
        <w:rPr>
          <w:rFonts w:ascii="Cordia New" w:hAnsi="Cordia New" w:cs="Cordia New"/>
          <w:sz w:val="27"/>
          <w:sz w:val="27"/>
          <w:szCs w:val="27"/>
        </w:rPr>
        <w:t xml:space="preserve">ประสาทกาย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๖</w:t>
      </w:r>
      <w:r>
        <w:rPr>
          <w:rFonts w:cs="Cordia New" w:ascii="Cordia New" w:hAnsi="Cordia New"/>
          <w:sz w:val="27"/>
          <w:szCs w:val="27"/>
        </w:rPr>
        <w:t xml:space="preserve">. </w:t>
      </w:r>
      <w:r>
        <w:rPr>
          <w:rFonts w:ascii="Cordia New" w:hAnsi="Cordia New" w:cs="Cordia New"/>
          <w:sz w:val="27"/>
          <w:sz w:val="27"/>
          <w:szCs w:val="27"/>
        </w:rPr>
        <w:t xml:space="preserve">มโนทวาร องค์ธรรมได้แก่ ภวังคจิต ๑๙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รวมได้รูปทวาร ๕ และนามทวาร ๑ สำหรับภวังค์ก็ได้แก่ มโนทวาร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เฉพาะทวารวิมุติจิต ซึ่งเป็นจิตที่ไม่ออกประตูทำงาน มี ๑๙ ประเภท คือ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อุเบกขาสันตีรณจิต ๒ </w:t>
      </w:r>
      <w:r>
        <w:rPr>
          <w:rFonts w:cs="Cordia New" w:ascii="Cordia New" w:hAnsi="Cordia New"/>
          <w:sz w:val="27"/>
          <w:szCs w:val="27"/>
        </w:rPr>
        <w:t>(</w:t>
      </w:r>
      <w:r>
        <w:rPr>
          <w:rFonts w:ascii="Cordia New" w:hAnsi="Cordia New" w:cs="Cordia New"/>
          <w:sz w:val="27"/>
          <w:sz w:val="27"/>
          <w:szCs w:val="27"/>
        </w:rPr>
        <w:t>เป็นบาป ๑ เป็นบุญ ๑</w:t>
      </w:r>
      <w:r>
        <w:rPr>
          <w:rFonts w:cs="Cordia New" w:ascii="Cordia New" w:hAnsi="Cordia New"/>
          <w:sz w:val="27"/>
          <w:szCs w:val="27"/>
        </w:rPr>
        <w:t xml:space="preserve">)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มหาวิบากจิต ๘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มหัคคตวิบากจิต ๙ </w:t>
      </w:r>
    </w:p>
    <w:p>
      <w:pPr>
        <w:pStyle w:val="PlainText"/>
        <w:spacing w:before="90" w:after="90"/>
        <w:ind w:firstLine="567"/>
        <w:rPr/>
      </w:pPr>
      <w:r>
        <w:rPr>
          <w:rFonts w:ascii="Cordia New" w:hAnsi="Cordia New" w:cs="Cordia New"/>
          <w:sz w:val="27"/>
          <w:sz w:val="27"/>
          <w:szCs w:val="27"/>
        </w:rPr>
        <w:t xml:space="preserve">จิตเหล่านี้ เป็นจิตที่เป็นผลของกรรมทั้งบาปและบุญที่ได้ทำเอาไว้ จิตที่เป็นวิบาก คือเป็นผลของกรรมเหล่านี้ กระทำงานพ้นจากการนับเป็นทวาร โดยมีหน้าที่การงาน ๓ อย่าง ทั้ง ๑๙ ประเภท คือทำงาน </w:t>
      </w:r>
      <w:r>
        <w:rPr>
          <w:rFonts w:ascii="Cordia New" w:hAnsi="Cordia New" w:cs="Cordia New"/>
          <w:color w:val="0000FF"/>
          <w:sz w:val="27"/>
          <w:sz w:val="27"/>
          <w:szCs w:val="27"/>
        </w:rPr>
        <w:t>ปฏิสนธิ ภวังค์ และจุติ</w:t>
      </w:r>
      <w:r>
        <w:rPr>
          <w:rFonts w:ascii="Cordia New" w:hAnsi="Cordia New" w:cs="Cordia New"/>
          <w:sz w:val="27"/>
          <w:sz w:val="27"/>
          <w:szCs w:val="27"/>
        </w:rPr>
        <w:t xml:space="preserve">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ปฏิสนธิได้แก่ทำหน้าที่เกิดในภพชาติใหม่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ภวังค์ซึ่งได้แก่องค์แห่งภพ รักษาภพชาติเอาไว้ เช่นในเวลานอนหลับ เป็นต้น</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และจุติ คือ ดับหรือตายไปจากภพชาตินั้น ๆ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จิตใดที่เป็นทวาริก ก็ย่อมจะแสดงออกซึ่งความรู้สึกต่าง ๆ เช่น เห็น ได้ยิน และคิดนึก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จิตใดที่เป็นทวารวิมุติ พ้นจากการนับเป็นทวาร ย่อมจะไม่มีความรู้สึกนึกคิดอะไรทั้งสิ้น ด้วยเหตุนี้อย่าว่าแต่ จุติ คือความตายเลย แม้ปฏิสนธิ กับภวังค์ ก็หาได้มีความรู้สึกนึกคิดมิได้ ท่านอาจจะสงสัยว่า เหตุใดจิตเกิดขึ้นมาทำงานแล้ว ไฉนมิได้มีความรู้สึกนึกคิดหรือรู้สึกสำนึกตัว ผมก็จะถามท่านว่า ในเวลานอนหลับสนิท จิตมิได้เกิดขึ้นมาหรือ ในเวลานอนหลับก็มิได้ตาย จิตก็เกิดขึ้นมาทำงาน แต่คนนอนหลับสนิท รู้สึกนึกคิด หรือรู้สึกสำนึกตัวบ้างหรือเปล่า ปฏิสนธิ ภวังค์ และจุติ มิได้มีความรู้สึกสำนึกตัวดังนี้ จึงตอบคำถามได้ว่า ในขณะกำลังตายมิได้มีความเจ็บปวดแต่ประการใด เหมือนผู้ที่กำลังนอนหลับสนิทอยู่นั่นเอง แต่อย่างไรก็ดี ในตอนก่อนที่จะถึงความตาย ก็อาจจะมีความรู้สึกสำนึกตัวโดยมีความสุขความสบายอย่างเหลือแสน หรืออาจเกิดความทุกข์ทรมานประการใดก็ได้ ทั้งนี้ก็แล้วแต่อำนาจของกรรมที่ผู้นั้นได้กระทำมาเป็นสำคัญ</w:t>
      </w:r>
    </w:p>
    <w:p>
      <w:pPr>
        <w:pStyle w:val="PlainText"/>
        <w:spacing w:before="180" w:after="180"/>
        <w:jc w:val="center"/>
        <w:rPr>
          <w:b/>
          <w:b/>
          <w:bCs/>
          <w:color w:val="990099"/>
        </w:rPr>
      </w:pPr>
      <w:r>
        <w:rPr>
          <w:b/>
          <w:b/>
          <w:bCs/>
          <w:color w:val="990099"/>
        </w:rPr>
        <w:t>มรณุปฺปตฺติจตุกฺก</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ในพระพุทธศาสนาจะได้แสดงถึงกาลมรณะ อันหมายถึงคราวที่จะต้องตาย และอกาลมรณะ ได้แก่ตายลงไปโดยที่ยังไม่ถึงเวลาก็จริง ก็มิได้กล่าวไว้เฉย ๆ หากแต่ได้ให้เหตุผลข้อเท็จจริงไว้พร้อมบริบูรณ์ ซึ่งจำเป็นต้องศึกษาเรื่อง มรณุปฺปตฺติจตุกฺก จึงจะเข้าใจได้</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มรณุปฺปตฺติจตุกฺก แยกออกแล้วได้ ๓ บท คือ มรณ </w:t>
      </w:r>
      <w:r>
        <w:rPr>
          <w:rFonts w:cs="Cordia New" w:ascii="Cordia New" w:hAnsi="Cordia New"/>
          <w:sz w:val="27"/>
          <w:szCs w:val="27"/>
        </w:rPr>
        <w:t xml:space="preserve">+ </w:t>
      </w:r>
      <w:r>
        <w:rPr>
          <w:rFonts w:ascii="Cordia New" w:hAnsi="Cordia New" w:cs="Cordia New"/>
          <w:sz w:val="27"/>
          <w:sz w:val="27"/>
          <w:szCs w:val="27"/>
        </w:rPr>
        <w:t>อุปฺปตฺติ</w:t>
      </w:r>
      <w:r>
        <w:rPr>
          <w:rFonts w:cs="Cordia New" w:ascii="Cordia New" w:hAnsi="Cordia New"/>
          <w:sz w:val="27"/>
          <w:szCs w:val="27"/>
        </w:rPr>
        <w:t xml:space="preserve">+ </w:t>
      </w:r>
      <w:r>
        <w:rPr>
          <w:rFonts w:ascii="Cordia New" w:hAnsi="Cordia New" w:cs="Cordia New"/>
          <w:sz w:val="27"/>
          <w:sz w:val="27"/>
          <w:szCs w:val="27"/>
        </w:rPr>
        <w:t xml:space="preserve">จตุก มรณ </w:t>
      </w:r>
      <w:r>
        <w:rPr>
          <w:rFonts w:cs="Cordia New" w:ascii="Cordia New" w:hAnsi="Cordia New"/>
          <w:sz w:val="27"/>
          <w:szCs w:val="27"/>
        </w:rPr>
        <w:t xml:space="preserve">= </w:t>
      </w:r>
      <w:r>
        <w:rPr>
          <w:rFonts w:ascii="Cordia New" w:hAnsi="Cordia New" w:cs="Cordia New"/>
          <w:sz w:val="27"/>
          <w:sz w:val="27"/>
          <w:szCs w:val="27"/>
        </w:rPr>
        <w:t xml:space="preserve">ความตาย อุปฺปตฺติ </w:t>
      </w:r>
      <w:r>
        <w:rPr>
          <w:rFonts w:cs="Cordia New" w:ascii="Cordia New" w:hAnsi="Cordia New"/>
          <w:sz w:val="27"/>
          <w:szCs w:val="27"/>
        </w:rPr>
        <w:t xml:space="preserve">= </w:t>
      </w:r>
      <w:r>
        <w:rPr>
          <w:rFonts w:ascii="Cordia New" w:hAnsi="Cordia New" w:cs="Cordia New"/>
          <w:sz w:val="27"/>
          <w:sz w:val="27"/>
          <w:szCs w:val="27"/>
        </w:rPr>
        <w:t xml:space="preserve">ความเกิดขึ้น จตุกฺก </w:t>
      </w:r>
      <w:r>
        <w:rPr>
          <w:rFonts w:cs="Cordia New" w:ascii="Cordia New" w:hAnsi="Cordia New"/>
          <w:sz w:val="27"/>
          <w:szCs w:val="27"/>
        </w:rPr>
        <w:t xml:space="preserve">= </w:t>
      </w:r>
      <w:r>
        <w:rPr>
          <w:rFonts w:ascii="Cordia New" w:hAnsi="Cordia New" w:cs="Cordia New"/>
          <w:sz w:val="27"/>
          <w:sz w:val="27"/>
          <w:szCs w:val="27"/>
        </w:rPr>
        <w:t xml:space="preserve">มี ๔ แปลว่า การเกิดขึ้นของความตายมี ๔ อย่าง เหตุที่จะให้ความตายเกิดขึ้น ๔ อย่าง นั้น ก็คือ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๑</w:t>
      </w:r>
      <w:r>
        <w:rPr>
          <w:rFonts w:cs="Cordia New" w:ascii="Cordia New" w:hAnsi="Cordia New"/>
          <w:sz w:val="27"/>
          <w:szCs w:val="27"/>
        </w:rPr>
        <w:t xml:space="preserve">. </w:t>
      </w:r>
      <w:r>
        <w:rPr>
          <w:rFonts w:ascii="Cordia New" w:hAnsi="Cordia New" w:cs="Cordia New"/>
          <w:sz w:val="27"/>
          <w:sz w:val="27"/>
          <w:szCs w:val="27"/>
        </w:rPr>
        <w:t xml:space="preserve">อายุกฺขยมรณ เพราะสิ้นอายุ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๒</w:t>
      </w:r>
      <w:r>
        <w:rPr>
          <w:rFonts w:cs="Cordia New" w:ascii="Cordia New" w:hAnsi="Cordia New"/>
          <w:sz w:val="27"/>
          <w:szCs w:val="27"/>
        </w:rPr>
        <w:t xml:space="preserve">. </w:t>
      </w:r>
      <w:r>
        <w:rPr>
          <w:rFonts w:ascii="Cordia New" w:hAnsi="Cordia New" w:cs="Cordia New"/>
          <w:sz w:val="27"/>
          <w:sz w:val="27"/>
          <w:szCs w:val="27"/>
        </w:rPr>
        <w:t xml:space="preserve">กมฺมกฺขยมรณ เพราะสิ้นกรรม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๓</w:t>
      </w:r>
      <w:r>
        <w:rPr>
          <w:rFonts w:cs="Cordia New" w:ascii="Cordia New" w:hAnsi="Cordia New"/>
          <w:sz w:val="27"/>
          <w:szCs w:val="27"/>
        </w:rPr>
        <w:t xml:space="preserve">. </w:t>
      </w:r>
      <w:r>
        <w:rPr>
          <w:rFonts w:ascii="Cordia New" w:hAnsi="Cordia New" w:cs="Cordia New"/>
          <w:sz w:val="27"/>
          <w:sz w:val="27"/>
          <w:szCs w:val="27"/>
        </w:rPr>
        <w:t xml:space="preserve">อุภยกฺขยมรณ เพราะสิ้นอายุ และ สิ้นกรรม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๔</w:t>
      </w:r>
      <w:r>
        <w:rPr>
          <w:rFonts w:cs="Cordia New" w:ascii="Cordia New" w:hAnsi="Cordia New"/>
          <w:sz w:val="27"/>
          <w:szCs w:val="27"/>
        </w:rPr>
        <w:t xml:space="preserve">. </w:t>
      </w:r>
      <w:r>
        <w:rPr>
          <w:rFonts w:ascii="Cordia New" w:hAnsi="Cordia New" w:cs="Cordia New"/>
          <w:sz w:val="27"/>
          <w:sz w:val="27"/>
          <w:szCs w:val="27"/>
        </w:rPr>
        <w:t xml:space="preserve">อุปจฺเฉทกมรณ เพราะประสบอุบัติเหตุทั้ง ๆ ที่กรรมยังไม่สิ้น </w:t>
      </w:r>
    </w:p>
    <w:p>
      <w:pPr>
        <w:pStyle w:val="PlainText"/>
        <w:spacing w:before="90" w:after="90"/>
        <w:ind w:firstLine="567"/>
        <w:rPr/>
      </w:pPr>
      <w:r>
        <w:rPr>
          <w:rFonts w:ascii="Cordia New" w:hAnsi="Cordia New" w:cs="Cordia New"/>
          <w:sz w:val="27"/>
          <w:sz w:val="27"/>
          <w:szCs w:val="27"/>
        </w:rPr>
        <w:t xml:space="preserve">ถ้าจะเปรียบเทียบการตายของสัตว์ทั้งหลายแล้ว ก็เหมือนกับโคมไฟที่ได้จุดไว้ตามบ้านเรือน โคมไฟดังกล่าวนี้ย่อมจะต้องดับลงได้ด้วยเหตุ ๔ ประการ คือ เพราะหมดไส้ ไฟจึงดับอย่างหนึ่ง </w:t>
      </w:r>
      <w:r>
        <w:rPr>
          <w:rFonts w:cs="Cordia New" w:ascii="Cordia New" w:hAnsi="Cordia New"/>
          <w:sz w:val="27"/>
          <w:szCs w:val="27"/>
        </w:rPr>
        <w:t xml:space="preserve">, </w:t>
      </w:r>
      <w:r>
        <w:rPr>
          <w:rFonts w:ascii="Cordia New" w:hAnsi="Cordia New" w:cs="Cordia New"/>
          <w:sz w:val="27"/>
          <w:sz w:val="27"/>
          <w:szCs w:val="27"/>
        </w:rPr>
        <w:t xml:space="preserve">เพราะหมดน้ำมัน ไฟก็ย่อมจะดับอย่างหนึ่ง </w:t>
      </w:r>
      <w:r>
        <w:rPr>
          <w:rFonts w:cs="Cordia New" w:ascii="Cordia New" w:hAnsi="Cordia New"/>
          <w:sz w:val="27"/>
          <w:szCs w:val="27"/>
        </w:rPr>
        <w:t xml:space="preserve">, </w:t>
      </w:r>
      <w:r>
        <w:rPr>
          <w:rFonts w:ascii="Cordia New" w:hAnsi="Cordia New" w:cs="Cordia New"/>
          <w:sz w:val="27"/>
          <w:sz w:val="27"/>
          <w:szCs w:val="27"/>
        </w:rPr>
        <w:t xml:space="preserve">เพราะหมดทั้งไส้ทั้งน้ำมันทั้งสองอย่าง ไฟจึงดับอย่างหนึ่ง และเพราะโดนลมพัดหรืออะไรทับ ไฟจึงดับอีกอย่างหนึ่ง รวมเป็น ๔ ประการด้วยกัน </w:t>
      </w:r>
    </w:p>
    <w:p>
      <w:pPr>
        <w:pStyle w:val="PlainText"/>
        <w:spacing w:before="90" w:after="90"/>
        <w:ind w:firstLine="567"/>
        <w:rPr/>
      </w:pPr>
      <w:r>
        <w:rPr>
          <w:rFonts w:ascii="Cordia New" w:hAnsi="Cordia New" w:cs="Cordia New"/>
          <w:b/>
          <w:b/>
          <w:bCs/>
          <w:color w:val="0000FF"/>
          <w:sz w:val="27"/>
          <w:sz w:val="27"/>
          <w:szCs w:val="27"/>
        </w:rPr>
        <w:t>๑</w:t>
      </w:r>
      <w:r>
        <w:rPr>
          <w:rFonts w:cs="Cordia New" w:ascii="Cordia New" w:hAnsi="Cordia New"/>
          <w:b/>
          <w:bCs/>
          <w:color w:val="0000FF"/>
          <w:sz w:val="27"/>
          <w:szCs w:val="27"/>
        </w:rPr>
        <w:t xml:space="preserve">. </w:t>
      </w:r>
      <w:r>
        <w:rPr>
          <w:rFonts w:ascii="Cordia New" w:hAnsi="Cordia New" w:cs="Cordia New"/>
          <w:b/>
          <w:b/>
          <w:bCs/>
          <w:color w:val="0000FF"/>
          <w:sz w:val="27"/>
          <w:sz w:val="27"/>
          <w:szCs w:val="27"/>
        </w:rPr>
        <w:t>อายุกฺขยมรณ</w:t>
      </w:r>
      <w:r>
        <w:rPr>
          <w:rFonts w:ascii="Cordia New" w:hAnsi="Cordia New" w:cs="Cordia New"/>
          <w:sz w:val="27"/>
          <w:sz w:val="27"/>
          <w:szCs w:val="27"/>
        </w:rPr>
        <w:t xml:space="preserve"> ตายเพราะสิ้นอายุ มีวัจนัตถะแสดงว่า “</w:t>
      </w:r>
      <w:r>
        <w:rPr>
          <w:rFonts w:ascii="Cordia New" w:hAnsi="Cordia New" w:cs="Cordia New"/>
          <w:sz w:val="27"/>
          <w:sz w:val="27"/>
          <w:szCs w:val="27"/>
        </w:rPr>
        <w:t xml:space="preserve">อายูโนขยํ </w:t>
      </w:r>
      <w:r>
        <w:rPr>
          <w:rFonts w:cs="Cordia New" w:ascii="Cordia New" w:hAnsi="Cordia New"/>
          <w:sz w:val="27"/>
          <w:szCs w:val="27"/>
        </w:rPr>
        <w:t xml:space="preserve">= </w:t>
      </w:r>
      <w:r>
        <w:rPr>
          <w:rFonts w:ascii="Cordia New" w:hAnsi="Cordia New" w:cs="Cordia New"/>
          <w:sz w:val="27"/>
          <w:sz w:val="27"/>
          <w:szCs w:val="27"/>
        </w:rPr>
        <w:t>อายุกฺขยํ</w:t>
      </w:r>
      <w:r>
        <w:rPr>
          <w:rFonts w:ascii="Cordia New" w:hAnsi="Cordia New" w:cs="Cordia New"/>
          <w:sz w:val="27"/>
          <w:sz w:val="27"/>
          <w:szCs w:val="27"/>
        </w:rPr>
        <w:t xml:space="preserve">” </w:t>
      </w:r>
      <w:r>
        <w:rPr>
          <w:rFonts w:ascii="Cordia New" w:hAnsi="Cordia New" w:cs="Cordia New"/>
          <w:sz w:val="27"/>
          <w:sz w:val="27"/>
          <w:szCs w:val="27"/>
        </w:rPr>
        <w:t xml:space="preserve">ความสิ้นแห่งอายุขัย ชื่อว่า อายุกฺขย </w:t>
      </w:r>
      <w:r>
        <w:rPr>
          <w:rFonts w:ascii="Cordia New" w:hAnsi="Cordia New" w:cs="Cordia New"/>
          <w:sz w:val="27"/>
          <w:sz w:val="27"/>
          <w:szCs w:val="27"/>
        </w:rPr>
        <w:t>“</w:t>
      </w:r>
      <w:r>
        <w:rPr>
          <w:rFonts w:ascii="Cordia New" w:hAnsi="Cordia New" w:cs="Cordia New"/>
          <w:sz w:val="27"/>
          <w:sz w:val="27"/>
          <w:szCs w:val="27"/>
        </w:rPr>
        <w:t xml:space="preserve">อายกฺขเยน มรณํ </w:t>
      </w:r>
      <w:r>
        <w:rPr>
          <w:rFonts w:cs="Cordia New" w:ascii="Cordia New" w:hAnsi="Cordia New"/>
          <w:sz w:val="27"/>
          <w:szCs w:val="27"/>
        </w:rPr>
        <w:t xml:space="preserve">= </w:t>
      </w:r>
      <w:r>
        <w:rPr>
          <w:rFonts w:ascii="Cordia New" w:hAnsi="Cordia New" w:cs="Cordia New"/>
          <w:sz w:val="27"/>
          <w:sz w:val="27"/>
          <w:szCs w:val="27"/>
        </w:rPr>
        <w:t>อายุกฺขยมรณํ</w:t>
      </w:r>
      <w:r>
        <w:rPr>
          <w:rFonts w:ascii="Cordia New" w:hAnsi="Cordia New" w:cs="Cordia New"/>
          <w:sz w:val="27"/>
          <w:sz w:val="27"/>
          <w:szCs w:val="27"/>
        </w:rPr>
        <w:t xml:space="preserve">” </w:t>
      </w:r>
      <w:r>
        <w:rPr>
          <w:rFonts w:ascii="Cordia New" w:hAnsi="Cordia New" w:cs="Cordia New"/>
          <w:sz w:val="27"/>
          <w:sz w:val="27"/>
          <w:szCs w:val="27"/>
        </w:rPr>
        <w:t xml:space="preserve">ความตายเพราะสิ้นอายุขัย ชื่อว่าอายุกฺขยมรณะ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ตามธรรมดาสัตว์ทั้งหลายย่อมจะต้องมีอายุขัยของตน ไม่ว่าจะเกิดเป็นสัตว์เดรัจฉาน เปรต อสูรกาย มนุษย์ หรือเทวดาก็ตาม เช่น สัตว์เดรัจฉาน มีนก หนู สุนัข แมว ช้าง ม้า ปลาวาฬ เป็นต้น ย่อมจะมีขอบเขตสูงสุดของอายุ แม้จะมีบางพวกอายุมากก็จะเกินขัยสูงสุดไปไม่มากนัก นก สุนัข แมว ก็จะมีอายุประมาณ ๑๐ ถึง ๑๕ ปี เต่ามีอายุประมาณ ๑๐๐ ถึง ๒๐๐ ปี เป็นต้น </w:t>
      </w:r>
    </w:p>
    <w:p>
      <w:pPr>
        <w:pStyle w:val="PlainText"/>
        <w:spacing w:before="90" w:after="90"/>
        <w:ind w:firstLine="567"/>
        <w:rPr/>
      </w:pPr>
      <w:r>
        <w:rPr>
          <w:rFonts w:ascii="Cordia New" w:hAnsi="Cordia New" w:cs="Cordia New"/>
          <w:sz w:val="27"/>
          <w:sz w:val="27"/>
          <w:szCs w:val="27"/>
        </w:rPr>
        <w:t>สำหรับมนุษย์นั้น เมื่อ ๒</w:t>
      </w:r>
      <w:r>
        <w:rPr>
          <w:rFonts w:cs="Cordia New" w:ascii="Cordia New" w:hAnsi="Cordia New"/>
          <w:sz w:val="27"/>
          <w:szCs w:val="27"/>
        </w:rPr>
        <w:t>,</w:t>
      </w:r>
      <w:r>
        <w:rPr>
          <w:rFonts w:ascii="Cordia New" w:hAnsi="Cordia New" w:cs="Cordia New"/>
          <w:sz w:val="27"/>
          <w:sz w:val="27"/>
          <w:szCs w:val="27"/>
        </w:rPr>
        <w:t xml:space="preserve">๕๐๐ ปีเศษมาแล้ว มีขัยอายุสูงสุด ๑๐๐ หรือ ๑๐๐ ปีเป็นอายุขัย แต่ในปัจจุบันนี้ ขัยอายุของมนุษย์ลดลงเหลือเพียง ๗๕ ปีเท่านั้นเอง ในสมัยพุทธกาล คนมีอายุเกินกว่า ๑๐๐ ปี ก็มี ถึงจะไม่มากนักก็ตาม สาวกของพระสัมมาสัมพุทธเจ้ามีอายุเกินกว่า ๑๐๐ ปีก็มีหลายท่าน เช่น พระอานนท์ พระมหากัสสป และนางวิสาขา มีอายุถึง ๑๒๐ ปี และบางท่านก็มีอายุเกิน ๑๒๐ ปี เช่น พระพากุละเถระ มีอายุถึง ๑๖๐ ปี ซึ่งคนสมัยนี้ไม่ค่อยมีใครเชื่อ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อายุของมนุษย์จะสั้นหรือยาวก็ตาม ย่อมจะต้องอาศัยอำนาจของกรรมที่ได้ทำมาตั้งแต่ในอดีตเป็นส่วนสำคัญ ด้วยเหตุดังนี้ ผู้ที่มีอายุยืนหรืออายุน้อย จึงเกิดขึ้นมาจากสาเหตุและเหตุนั้นก็คือ การมีศีล เว้นจากการฆ่าสัตว์ หรือเว้นจากการเบียดเบียนในชีวิตผู้อื่น และการทำบุญให้ทานเจือจานให้ชีวิตของผู้อื่นได้ยืนยาวออกไป หรือช่วยให้ผู้อื่นรอดจากความตาย เช่นการรักษาโรคภัยไข้เจ็บด้วยความมีน้ำใจ ทำให้อายุยืนยาว และการที่ได้เบียดเบียนชีวิตซึ่งกันและกันที่เกิดขึ้นในอดีตชาติ ทำให้อายุถดถอยสั้นลง มีคนหลายคนบ่นว่า ญาติมิตรของเขาไม่ได้ทำบาปอะไรมาเลย ไม่ได้เบียดเบียนไม่ได้ฆ่าสัตว์ตัดชีวิตมาก่อน แต่เหตุไฉนจึงได้ป่วยเจ็บออดแอด และถึงแก่ความตายในเมื่ออายุยังไม่สมควร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ผู้ที่เข้าใจดังนี้ก็มีมากเหมือนกัน แต่ความคิดเห็นดังนี้ไม่เป็นการถูกต้องตามสภาวธรรม เพราะกรรมปัจจุบันในชาตินี้ เป็นทิฏฐธรรมเวทนียกรรม เป็นชวนะดวงที่ ๑ มีกำลังอ่อน ย่อมจะให้ผลได้เพียงเล็กน้อยเท่านั้น กรรมที่ทำในอดีตชาติต่างหากที่เข้ามาให้ผลและไม่จำเป็นด้วยว่าต้องเป็นชาติที่แล้วมาเท่านั้น อาจเป็นชาติใน ๆ เข้าไปก็ได้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การให้ผลของกรรมนั้น มีความละเอียดลออทั้งซับซ้อนมากอยู่ ดังนั้นจึงได้เป็นเหตุให้ผู้ที่ไม่ได้ศึกษาเล่าเรียนพระอภิธรรมมาให้พอเข้าใจ คิดไปว่าผลของกรรมในชาตินี้ให้ผลได้มากจริง ๆ แล้วก็ยกตัวอย่างที่เป็นจริงที่มองเห็นผู้ประพฤติปฏิบัติความชั่วร้ายในปัจจุบัน แล้วก็ได้รับผลในปัจจุบันขึ้นมาอ้าง เช่น ผู้ร้ายจี้หรือปล้นต้องได้รับโทษถูกจับกุมคุมขัง แต่ผู้ที่มิได้ถูกจับกุมคุมขังก็มี แต่มิได้คิด ผู้คดโกงมามากแล้วก็ล่มจม แต่ผู้ร่ำรวยมากมีความสุขมากก็มิได้เอ่ยถึง ผู้ฆ่าสัตว์มามากต้องอาวุธสิ้นชีวิต โดยมิได้คิดถึงผู้ที่ทำลงไปแล้วแต่ไม่มีผลอะไรเลยก็มีอยู่ โดยทอดทิ้งกุศลกรรมอันเป็นตัวการสำคัญที่เขาได้ทำมาในอดีตเสียสิ้น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ความจริงอำนาจของกรรมของบุคคลผู้ซึ่งเบียดเบียนทำให้ชีวิตของสัตว์ต้องตกล่วงไปในอดีตชาติย่อมจะสนับสนุนให้ผู้นั้นมีชีวิตไม่ยืนยาว และบุคคลซึ่งมีความเมตตา กรุณา เอื้อเฟื้อเจือจานผู้อื่น หรือช่วยให้ชีวิตของผู้อื่นรอดและปลอดภัยในอดีตชาติย่อมจะมาเป็นกำลังอุดหนุนให้บุคคลนั้นมีอายุยืนยาว เรื่องนี้มองเห็นได้ยากจะต้องศึกษาเรื่องของกรรมจากพระอภิธรรมปิฎกจนมีความเข้าใจจึงจะหายสงสัยได้ ด้วยเหตุดังนี้เอง ในสมัยใดมนุษย์มีอายุขัยลดน้อยถอยลง ก็ย่อมแสดงให้เห็นว่ามนุษย์ในสมัยนั้นได้เคยเบียดเบียนทำชีวิตของสัตว์ทั้งหลายให้ตกล่วงไปเป็นอันมากในอดีตชาติ </w:t>
      </w:r>
    </w:p>
    <w:p>
      <w:pPr>
        <w:pStyle w:val="PlainText"/>
        <w:spacing w:before="90" w:after="90"/>
        <w:ind w:firstLine="567"/>
        <w:rPr/>
      </w:pPr>
      <w:r>
        <w:rPr>
          <w:rFonts w:ascii="Cordia New" w:hAnsi="Cordia New" w:cs="Cordia New"/>
          <w:sz w:val="27"/>
          <w:sz w:val="27"/>
          <w:szCs w:val="27"/>
        </w:rPr>
        <w:t>คำว่า”</w:t>
      </w:r>
      <w:r>
        <w:rPr>
          <w:rFonts w:ascii="Cordia New" w:hAnsi="Cordia New" w:cs="Cordia New"/>
          <w:sz w:val="27"/>
          <w:sz w:val="27"/>
          <w:szCs w:val="27"/>
        </w:rPr>
        <w:t>อายุ</w:t>
      </w:r>
      <w:r>
        <w:rPr>
          <w:rFonts w:ascii="Cordia New" w:hAnsi="Cordia New" w:cs="Cordia New"/>
          <w:sz w:val="27"/>
          <w:sz w:val="27"/>
          <w:szCs w:val="27"/>
        </w:rPr>
        <w:t xml:space="preserve">” </w:t>
      </w:r>
      <w:r>
        <w:rPr>
          <w:rFonts w:ascii="Cordia New" w:hAnsi="Cordia New" w:cs="Cordia New"/>
          <w:sz w:val="27"/>
          <w:sz w:val="27"/>
          <w:szCs w:val="27"/>
        </w:rPr>
        <w:t xml:space="preserve">ในที่นี้มุ่งหมายเอาอายุขัย ซึ่งเป็นการกำหนดขอบเขตของชีวิต ในสมัยพุทธกาลเมื่อ ๒๕๐๐ ปีเศษมาแล้ว มนุษย์มีอายุขัย ๑๐๐ ปีพอดี แต่เพราะเหตุที่มนุษย์เบียดเบียนกันมากขึ้น รบราฆ่าฟันกันตายมาก ฆ่าสัตว์ตัดชีวิตกันได้อย่างง่ายดาย ฉะนั้น เมื่อพ่อแม่ผู้เป็นสถานที่ก่อกำเนิดชีวิตหรือบุคคลในโลก ได้กระทำการเบียดเบียนผู้อื่นเป็นอันมาก และผู้มาเกิดนั้นชีวิตก็จะไม่มีความยืนยาวอย่างแน่นอน ผู้ที่เบียดเบียนผู้อื่นน้อย ผู้ที่มีศีลมาแต่อดีตมาก ควรจะมีอายุเกินกว่า ๑๐๐ ปีจึงมาเกิดในสมัยนี้ได้ยาก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มนุษย์ในสมัยนี้มีความเฉลียวฉลาด มีความรอบรู้สารพัด รู้จักในเรื่องของโภชนาการว่าบริโภคอะไรบ้างจึงจะดี บริโภคอย่างไรจึงจะเป็นคุณค่าแก่ร่างกายได้มากที่สุด อาหารอะไรบ้างมีวิตามิน มีโปรตีนสูง มีเกลือแร่ที่เหมาะสมกับร่างกาย แล้วก็ยังสอนกันต่อไปอีกว่า ควรบริโภคอะไรบ้างในจำนวนน้ำหนักเท่าใด มีแคลลอรี่เท่าใดต่อน้ำหนักของร่างกาย มนุษย์ในสมัยนี้มีความรู้ในวิชาการทางการแพทย์ รู้จักรักษาโรคได้สารพัดอย่าง รู้จักผ่าตัดช่วยคนไข้เอาไว้ได้สารพัดวิธี เปลี่ยนร่างกายบางส่วนออกไปแล้วใส่เข้าไปใหม่ก็ได้ หยูกยาสำหรับรักษาโรคภัยไข้เจ็บก็ผลิตกันขึ้นมาจนนับจำนวนไม่ถ้วนชนิด ล้วนแต่มีประสิทธิภาพทั้งนั้น แต่อย่างไรก็ดีแม้มนุษย์จะได้เพียรพยายามอย่างยิ่งยวด ช่วยเหลือเพื่อนมนุษย์ด้วยกันเอาไว้ได้มากก็จริง กรรมที่ได้กระทำในปัจจุบันได้มาช่วยสนับสนุนให้อายุยืนยาวบ้างก็ตาม แต่มนุษย์ก็หาได้มีความสามารถทำให้ขัยของอายุของตนเองไม่ลดลงไปได้ไม่ แม้เพียงแต่ให้ทรงอยู่กับที่เท่านั้นก็ทำไม่ได้ เพราะบัดนี้อายุขัยของมนุษย์เหลือเพียง ๗๕ ปีเท่านั้นเอง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ในสมัยที่ผมยังเป็นเด็ก ผม </w:t>
      </w:r>
      <w:r>
        <w:rPr>
          <w:rFonts w:cs="Cordia New" w:ascii="Cordia New" w:hAnsi="Cordia New"/>
          <w:sz w:val="27"/>
          <w:szCs w:val="27"/>
        </w:rPr>
        <w:t>(</w:t>
      </w:r>
      <w:r>
        <w:rPr>
          <w:rFonts w:ascii="Cordia New" w:hAnsi="Cordia New" w:cs="Cordia New"/>
          <w:sz w:val="27"/>
          <w:sz w:val="27"/>
          <w:szCs w:val="27"/>
        </w:rPr>
        <w:t>อาจารย์บุญมี เมธางกูร</w:t>
      </w:r>
      <w:r>
        <w:rPr>
          <w:rFonts w:cs="Cordia New" w:ascii="Cordia New" w:hAnsi="Cordia New"/>
          <w:sz w:val="27"/>
          <w:szCs w:val="27"/>
        </w:rPr>
        <w:t xml:space="preserve">) </w:t>
      </w:r>
      <w:r>
        <w:rPr>
          <w:rFonts w:ascii="Cordia New" w:hAnsi="Cordia New" w:cs="Cordia New"/>
          <w:sz w:val="27"/>
          <w:sz w:val="27"/>
          <w:szCs w:val="27"/>
        </w:rPr>
        <w:t xml:space="preserve">เห็นคนอายุ ๑๐๐ ปีเศษหลายคน บางคนอายุ ๑๐๕ ปียังพายเรือเก่ง ขึ้นต้นไม้สูง ๆ ก็ได้ แต่ในปัจจุบันนี้ ผมมองไม่เห็นคนอายุเกิน ๑๐๐ ปีเลย นอกจากจะอ่านข่าวจากหนังสือพิมพ์ ซึ่งมีจำนวนน้อยเหลือเกิน มนุษย์มีความพากเพียรพยายาม ที่จะหาหนทางต่ออายุของตนให้ยืนยาวออกไปมาก ๆ เหมือนคนโบราณ คือมีอายุถึง ๑๐๐ ปี หรือว่ากว่านั้นขึ้นไปอีก ความพยายามของมนุษย์ก็มีผลอยู่บ้าง </w:t>
      </w:r>
      <w:r>
        <w:rPr>
          <w:rFonts w:cs="Cordia New" w:ascii="Cordia New" w:hAnsi="Cordia New"/>
          <w:sz w:val="27"/>
          <w:szCs w:val="27"/>
        </w:rPr>
        <w:t>(</w:t>
      </w:r>
      <w:r>
        <w:rPr>
          <w:rFonts w:ascii="Cordia New" w:hAnsi="Cordia New" w:cs="Cordia New"/>
          <w:sz w:val="27"/>
          <w:sz w:val="27"/>
          <w:szCs w:val="27"/>
        </w:rPr>
        <w:t>กรรมปัจจุบัน</w:t>
      </w:r>
      <w:r>
        <w:rPr>
          <w:rFonts w:cs="Cordia New" w:ascii="Cordia New" w:hAnsi="Cordia New"/>
          <w:sz w:val="27"/>
          <w:szCs w:val="27"/>
        </w:rPr>
        <w:t xml:space="preserve">) </w:t>
      </w:r>
      <w:r>
        <w:rPr>
          <w:rFonts w:ascii="Cordia New" w:hAnsi="Cordia New" w:cs="Cordia New"/>
          <w:sz w:val="27"/>
          <w:sz w:val="27"/>
          <w:szCs w:val="27"/>
        </w:rPr>
        <w:t xml:space="preserve">แต่จะให้ผลสมบูรณ์จริง ๆ ก็ย่อมเป็นไปไม่ได้ เพราะมิใช่แต่เรื่องการปฏิบัติต่อกาย ปฏิบัติต่อจิตใจและดินฟ้าอากาศหรือสิ่งแวดล้อมเท่านั้นที่จะทำให้อายุยืนยาว หากแต่เป็นเรื่องของกรรมในอดีตร่วมด้วย ในอดีตชาติ ชอบเบียดเบียนชอบฆ่าแล้วเหตุไฉนอายุจะยืนยาว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ในสมัยพุทธกาลขัยอายุของมนุษย์ ๑๐๐ ปี เมื่อมนุษย์รบราฆ่าฟันเบียดเบียนกันอยู่เรื่อย ๆ อายุก็ลดลงไป ๑ ปี ต่อ ๑๐๐ ปี ดังนั้นเวลานี้เป็นปีพ</w:t>
      </w:r>
      <w:r>
        <w:rPr>
          <w:rFonts w:cs="Cordia New" w:ascii="Cordia New" w:hAnsi="Cordia New"/>
          <w:sz w:val="27"/>
          <w:szCs w:val="27"/>
        </w:rPr>
        <w:t>.</w:t>
      </w:r>
      <w:r>
        <w:rPr>
          <w:rFonts w:ascii="Cordia New" w:hAnsi="Cordia New" w:cs="Cordia New"/>
          <w:sz w:val="27"/>
          <w:sz w:val="27"/>
          <w:szCs w:val="27"/>
        </w:rPr>
        <w:t>ศ</w:t>
      </w:r>
      <w:r>
        <w:rPr>
          <w:rFonts w:cs="Cordia New" w:ascii="Cordia New" w:hAnsi="Cordia New"/>
          <w:sz w:val="27"/>
          <w:szCs w:val="27"/>
        </w:rPr>
        <w:t xml:space="preserve">. </w:t>
      </w:r>
      <w:r>
        <w:rPr>
          <w:rFonts w:ascii="Cordia New" w:hAnsi="Cordia New" w:cs="Cordia New"/>
          <w:sz w:val="27"/>
          <w:sz w:val="27"/>
          <w:szCs w:val="27"/>
        </w:rPr>
        <w:t xml:space="preserve">๒๕๐๐ การเบียดเบียนกันก็หนักยิ่งขึ้น อายุจึงได้ลดลงไป ๒๕ ปี คงเหลือ ๗๕ ปีเท่านั้นเป็นอายุขัย ถ้าไม่หยุดการเบียดเบียนกันต่อไป อายุของมนุษย์ก็จะลดลงต่อไปอีก แม้เราจะเห็นคนอายุเกิน ๗๕ ปี เกินอายุขัยไปก็จริง เราก็เห็นได้ไม่มากนัก ยิ่งคนอายุ ๙๐ปี เศษด้วยแล้วก็ยิ่งจะหาได้ยากขึ้นไปอีก เพราะผู้มีจิตใจชอบเบียดเบียนกันมาเกิดแล้วจะมีอายุขัยเกิน ๗๕ ปีไปมาก ๆ ได้อย่างไร ในอดีตชาติมีแต่ความปรารถนาที่จะให้สัตว์ตาย ให้สัตว์เจ็บปวด ให้สัตว์อายุสั้นตายก่อนเวลาอันสมควร ความปรารถนาเหล่านี้ก็จะเก็บประทับเอาไว้ภายในจิตใจ เมื่อมาเกิดใหม่ในชาตินี้ แล้วจะไม่ให้ตายเร็วไม่ให้เจ็บปวดมาก ไม่ให้อายุสั้นจะได้หรือ ปรารถนาอะไรก็จะได้อย่างนั้น ขอให้กำลังของความปรารถนา คือ ทำการเบียดเบียนสัตว์มาก ๆ และขอให้เวลายาวนานพอสมควรเท่านั้น ผลก็จะปรากฏขึ้นได้อย่างแน่นอน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อายุกขยมรณะ ก็หมายถึง ผู้ที่มีอายุมากพอสมควรแล้ว ร่างกายแก่ชราเต็มที่ไม่สามารถที่จะทรงอยู่ได้อีกต่อไป ความตายจึงได้บังเกิดขึ้น จึงได้เรียกว่า อายุกขยมรณะ แปลว่า ความตายเกิดขึ้นเพราะสิ้นอายุ และบุคคลผู้ตายโดยอายุกขยมรณะนี้ เป็นผู้ที่ได้เบียดเบียนสัตว์ ทำลายชีวิตสัตว์มาไม่มากนักในอดีตชาติ บุคคลผู้ตายดังกล่าวนี้ เรียกว่าถึงคราวตายแล้ว ความตายได้บังเกิดขึ้นมาเพราะร่างกายแก่เฒ่าทรุดโทรมจนอยู่ไม่ได้อีกต่อไป เป็นกาลมรณะถึงคราวถึงที่แล้วที่จะต้องตาย เปรียบเหมือนดวงประทีบโคมไฟที่น้ำมันก็ยังอยู่ แต่ไส้หมดไปเสียแล้ว </w:t>
      </w:r>
    </w:p>
    <w:p>
      <w:pPr>
        <w:pStyle w:val="PlainText"/>
        <w:spacing w:before="90" w:after="90"/>
        <w:ind w:firstLine="567"/>
        <w:rPr/>
      </w:pPr>
      <w:r>
        <w:rPr>
          <w:rFonts w:ascii="Cordia New" w:hAnsi="Cordia New" w:cs="Cordia New"/>
          <w:b/>
          <w:b/>
          <w:bCs/>
          <w:color w:val="0000FF"/>
          <w:sz w:val="27"/>
          <w:sz w:val="27"/>
          <w:szCs w:val="27"/>
        </w:rPr>
        <w:t>๒</w:t>
      </w:r>
      <w:r>
        <w:rPr>
          <w:rFonts w:cs="Cordia New" w:ascii="Cordia New" w:hAnsi="Cordia New"/>
          <w:b/>
          <w:bCs/>
          <w:color w:val="0000FF"/>
          <w:sz w:val="27"/>
          <w:szCs w:val="27"/>
        </w:rPr>
        <w:t xml:space="preserve">. </w:t>
      </w:r>
      <w:r>
        <w:rPr>
          <w:rFonts w:ascii="Cordia New" w:hAnsi="Cordia New" w:cs="Cordia New"/>
          <w:b/>
          <w:b/>
          <w:bCs/>
          <w:color w:val="0000FF"/>
          <w:sz w:val="27"/>
          <w:sz w:val="27"/>
          <w:szCs w:val="27"/>
        </w:rPr>
        <w:t>กมฺมกฺขยมรณ</w:t>
      </w:r>
      <w:r>
        <w:rPr>
          <w:rFonts w:ascii="Cordia New" w:hAnsi="Cordia New" w:cs="Cordia New"/>
          <w:sz w:val="27"/>
          <w:sz w:val="27"/>
          <w:szCs w:val="27"/>
        </w:rPr>
        <w:t xml:space="preserve"> ตายเพราะสิ้นกรรม มีแสดงวจนัตถะว่า “</w:t>
      </w:r>
      <w:r>
        <w:rPr>
          <w:rFonts w:ascii="Cordia New" w:hAnsi="Cordia New" w:cs="Cordia New"/>
          <w:sz w:val="27"/>
          <w:sz w:val="27"/>
          <w:szCs w:val="27"/>
        </w:rPr>
        <w:t xml:space="preserve">กมฺมสฺ ขโย </w:t>
      </w:r>
      <w:r>
        <w:rPr>
          <w:rFonts w:cs="Cordia New" w:ascii="Cordia New" w:hAnsi="Cordia New"/>
          <w:sz w:val="27"/>
          <w:szCs w:val="27"/>
        </w:rPr>
        <w:t xml:space="preserve">= </w:t>
      </w:r>
      <w:r>
        <w:rPr>
          <w:rFonts w:ascii="Cordia New" w:hAnsi="Cordia New" w:cs="Cordia New"/>
          <w:sz w:val="27"/>
          <w:sz w:val="27"/>
          <w:szCs w:val="27"/>
        </w:rPr>
        <w:t>กมฺมกฺขโย</w:t>
      </w:r>
      <w:r>
        <w:rPr>
          <w:rFonts w:ascii="Cordia New" w:hAnsi="Cordia New" w:cs="Cordia New"/>
          <w:sz w:val="27"/>
          <w:sz w:val="27"/>
          <w:szCs w:val="27"/>
        </w:rPr>
        <w:t xml:space="preserve">” </w:t>
      </w:r>
      <w:r>
        <w:rPr>
          <w:rFonts w:ascii="Cordia New" w:hAnsi="Cordia New" w:cs="Cordia New"/>
          <w:sz w:val="27"/>
          <w:sz w:val="27"/>
          <w:szCs w:val="27"/>
        </w:rPr>
        <w:t xml:space="preserve">ความสิ้นสุดแห่งกรรม ชื่อว่า กัมมักขยะ </w:t>
      </w:r>
    </w:p>
    <w:p>
      <w:pPr>
        <w:pStyle w:val="PlainText"/>
        <w:spacing w:before="90" w:after="90"/>
        <w:ind w:firstLine="567"/>
        <w:rPr/>
      </w:pPr>
      <w:r>
        <w:rPr>
          <w:rFonts w:cs="Cordia New" w:ascii="Cordia New" w:hAnsi="Cordia New"/>
          <w:sz w:val="27"/>
          <w:szCs w:val="27"/>
        </w:rPr>
        <w:t>“</w:t>
      </w:r>
      <w:r>
        <w:rPr>
          <w:rFonts w:ascii="Cordia New" w:hAnsi="Cordia New" w:cs="Cordia New"/>
          <w:sz w:val="27"/>
          <w:sz w:val="27"/>
          <w:szCs w:val="27"/>
        </w:rPr>
        <w:t xml:space="preserve">กมฺมกฺขเยน มรณํ </w:t>
      </w:r>
      <w:r>
        <w:rPr>
          <w:rFonts w:cs="Cordia New" w:ascii="Cordia New" w:hAnsi="Cordia New"/>
          <w:sz w:val="27"/>
          <w:szCs w:val="27"/>
        </w:rPr>
        <w:t xml:space="preserve">= </w:t>
      </w:r>
      <w:r>
        <w:rPr>
          <w:rFonts w:ascii="Cordia New" w:hAnsi="Cordia New" w:cs="Cordia New"/>
          <w:sz w:val="27"/>
          <w:sz w:val="27"/>
          <w:szCs w:val="27"/>
        </w:rPr>
        <w:t xml:space="preserve">กมฺมกฺขยมรณํ </w:t>
      </w:r>
      <w:r>
        <w:rPr>
          <w:rFonts w:ascii="Cordia New" w:hAnsi="Cordia New" w:cs="Cordia New"/>
          <w:sz w:val="27"/>
          <w:sz w:val="27"/>
          <w:szCs w:val="27"/>
        </w:rPr>
        <w:t xml:space="preserve">” </w:t>
      </w:r>
      <w:r>
        <w:rPr>
          <w:rFonts w:ascii="Cordia New" w:hAnsi="Cordia New" w:cs="Cordia New"/>
          <w:sz w:val="27"/>
          <w:sz w:val="27"/>
          <w:szCs w:val="27"/>
        </w:rPr>
        <w:t xml:space="preserve">ความตายเพราะสิ้นสุดแห่กรรม ชื่อว่ากัมมักขยมรณะ การตายเพราะความสิ้นสุดแห่งกรรม ชื่อว่า กัมมักขยมรณะ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บางคนเกิดขึ้นมาแล้วมีอายุน้อยเหลือเกิน เพราะเกิดมาได้เพียงวันเดียว หรือ ๕ ปี ๑๐ปีเท่านั้นก็ตายแล้ว แต่บางคนอายุยิ่งน้อยไปอีกเพราะตายเสียก่อนที่จะได้เห็นเดือนเห็นตะวัน ในเรื่องของกรรมนั้นมีอำนาจหลายอย่าง กรรมบางอย่างทำให้รูปผันแปรเปลี่ยนแปลงเป็นรูปใหม่ไปก็ได้ ในทางธรรมะตั้งชื่อให้ว่ากรรมชรูป กรรมบางอย่างมีอำนาจช่วยอุดหนุนหรือส่งเสริมให้เกิดการปฏิสนธิในภพใหม่ชาติใหม่ ในทางธรรมะตั้งชื่อให้ว่าชนกกรรม กรรมบางอย่างมีหน้าที่ช่วยสนับสนุนรูปนามที่เกิดจากชนกกรรมให้ตั้งอยู่ในภพนั้น ๆ ได้ เรียกชื่อว่า อุปถัมภกกรรม และกรรมบางอย่างเข้าไปตัดรอนวิบากและกรรมชรูปที่เกิดจากชนกกรรม คือทำให้ชีวิตต้องดับสูญสิ้นลง ในทางธรรมะมีชื่อว่า อุปฆาตกรรม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กรรมทุก ๆ อย่างล้วนมีอำนาจทั้งนั้น มีความสามารถที่จะให้บังเกิดผลได้เสมอ ถ้ามันมีกำลังเพียงพอ แต่ที่มันยังไม่ได้แสดงผลขึ้นมาก็เพราะกรรมอื่นที่มีกำลังมากกว่ากำลังให้ผลอยู่ ยังไม่ได้เปิดช่องโอกาสให้เท่านั้นเอง จึงสงบอยู่ ตัวอย่างที่เห็นได้ง่ายก็คือ เมื่อมีเรื่องทะเลาะเบาะแว้งกันขึ้นเป็นการใหญ่ จิตใจก็ย่อมจะตั้งมั่นไม่ได้ เพราะเรื่องที่ทะเลาะกันเหล่านั้นมีกำลังมาก เรื่องนั้น ๆ จึงได้มากระทบจิตใจทำให้เกิดความครุ่นคิดเคียดแค้น หรือเศร้าหมอง ปิดบังขวางกั้นอารมณ์ทั้งหลายให้หมดโอกาส หรือมีโอกาสน้อยที่จะเกิดได้ และเกิดได้นาน ๆ </w:t>
      </w:r>
    </w:p>
    <w:p>
      <w:pPr>
        <w:pStyle w:val="PlainText"/>
        <w:spacing w:before="90" w:after="90"/>
        <w:ind w:firstLine="567"/>
        <w:rPr/>
      </w:pPr>
      <w:r>
        <w:rPr>
          <w:rFonts w:ascii="Cordia New" w:hAnsi="Cordia New" w:cs="Cordia New"/>
          <w:sz w:val="27"/>
          <w:sz w:val="27"/>
          <w:szCs w:val="27"/>
        </w:rPr>
        <w:t>แม้จะมีเรื่องเร้าร้อนอยู่ภายในจิตใจมากมายก็ตาม แต่ถ้ามีอารมณ์ที่แรง ๆ เข้ามากระทบ เรื่องเร่าร้อนเหล่านั้นก็จะสะดุดหยุดลงชั่วคราว เช่นเมื่อมีคนมาคุยถึงเรื่องที่มีความสนใจ หรือมีคนมาพูดตลกคะนองทำให้เกิดความขบขัน หรือว่าเกิดถูกล๊อตเตอรี่รางวัลใหญ่ขึ้นมา อำนาจของอารมณ์ที่แรงกว่าเข้ามากระทบ จึงทำให้ความเร่าร้อนขุ่นเคืองที่คุกรุนอยู่ในใจระงับลงได้ชั่วครู่ชั่วยาม ทั้งนี้ย่อมเป็นการแสดงว่า อำนาจของอารมณ์ต่าง ๆ ที่เกิดขึ้นมา ซึ่งก็คือ “</w:t>
      </w:r>
      <w:r>
        <w:rPr>
          <w:rFonts w:ascii="Cordia New" w:hAnsi="Cordia New" w:cs="Cordia New"/>
          <w:sz w:val="27"/>
          <w:sz w:val="27"/>
          <w:szCs w:val="27"/>
        </w:rPr>
        <w:t>กรรม</w:t>
      </w:r>
      <w:r>
        <w:rPr>
          <w:rFonts w:ascii="Cordia New" w:hAnsi="Cordia New" w:cs="Cordia New"/>
          <w:sz w:val="27"/>
          <w:sz w:val="27"/>
          <w:szCs w:val="27"/>
        </w:rPr>
        <w:t xml:space="preserve">” </w:t>
      </w:r>
      <w:r>
        <w:rPr>
          <w:rFonts w:ascii="Cordia New" w:hAnsi="Cordia New" w:cs="Cordia New"/>
          <w:sz w:val="27"/>
          <w:sz w:val="27"/>
          <w:szCs w:val="27"/>
        </w:rPr>
        <w:t xml:space="preserve">นั่นเอง ต้องต่อสู้กันเองอยู่เสมอ ถ้าใครมีอำนาจมากก็มีความสามารถยึดครองเอาไว้ได้นาน ถ้าอำนาจลดลง ก็ถูกกรรมอันอื่นที่เหนือกว่าเข้ามาตัดรอนแล้วแสดงบทบาทแทน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ชีวิตของสัตว์ทั้งหลายก็เหมือนกัน เมื่อชนกกรรมนำเกิดขึ้นมาในภพชาติแล้ว จะเป็นมนุษย์หรือสัตว์เดรัจฉานก็ตาม ชนกกรรมนำให้เกิดก็หมดหน้าที่ลง รูปนามที่เกิดขึ้นมาแล้วนี้ก็จะได้รับการอุดหนุนบำรุงต่อไปให้รูปนามชนกกรรมนำให้เกิด ยังคงอยู่ได้ในภพนั้น ๆ ต่อไป กรรมดังกล่าวนี้เรียกว่า อุปถัมภกกรรม และถ้าอุปถัมภกกรรมอันเป็นกรรมที่ได้ทำมาแล้วในอดีตหมดอำนาจลง ไม่สามารถที่จะอุปถัมภ์ค้ำจุนได้อีกต่อไปแล้ว บุคคลนั้นก็จะถึงซึ่งความตาย การสิ้นสุดของกรรมที่ปกปักรักษานี้แหละเรียกว่า กัมมักขยะ คือตายลงไปเพราะสิ้นกรรมที่จะอุปถัมภ์ค้ำชู อาจจะมีอายุอยู่ไม่กี่นาที ไม่กี่วันหรืออาจจะมีอายุมากก็ได้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ความตายดังกล่าวนี้ เปรียบเหมือนดวงประทีปที่ต้องดับลงไปเพราะหมดน้ำมัน </w:t>
      </w:r>
    </w:p>
    <w:p>
      <w:pPr>
        <w:pStyle w:val="Normal"/>
        <w:jc w:val="center"/>
        <w:rPr/>
      </w:pPr>
      <w:r>
        <w:rPr/>
      </w:r>
    </w:p>
    <w:p>
      <w:pPr>
        <w:pStyle w:val="PlainText"/>
        <w:spacing w:before="90" w:after="90"/>
        <w:ind w:firstLine="567"/>
        <w:rPr/>
      </w:pPr>
      <w:r>
        <w:rPr>
          <w:rFonts w:ascii="Cordia New" w:hAnsi="Cordia New" w:cs="Cordia New"/>
          <w:b/>
          <w:b/>
          <w:bCs/>
          <w:color w:val="0000FF"/>
          <w:sz w:val="27"/>
          <w:sz w:val="27"/>
          <w:szCs w:val="27"/>
        </w:rPr>
        <w:t>๓</w:t>
      </w:r>
      <w:r>
        <w:rPr>
          <w:rFonts w:cs="Cordia New" w:ascii="Cordia New" w:hAnsi="Cordia New"/>
          <w:b/>
          <w:bCs/>
          <w:color w:val="0000FF"/>
          <w:sz w:val="27"/>
          <w:szCs w:val="27"/>
        </w:rPr>
        <w:t xml:space="preserve">. </w:t>
      </w:r>
      <w:r>
        <w:rPr>
          <w:rFonts w:ascii="Cordia New" w:hAnsi="Cordia New" w:cs="Cordia New"/>
          <w:b/>
          <w:b/>
          <w:bCs/>
          <w:color w:val="0000FF"/>
          <w:sz w:val="27"/>
          <w:sz w:val="27"/>
          <w:szCs w:val="27"/>
        </w:rPr>
        <w:t>อุภยกฺขยมรณ</w:t>
      </w:r>
      <w:r>
        <w:rPr>
          <w:rFonts w:ascii="Cordia New" w:hAnsi="Cordia New" w:cs="Cordia New"/>
          <w:sz w:val="27"/>
          <w:sz w:val="27"/>
          <w:szCs w:val="27"/>
        </w:rPr>
        <w:t xml:space="preserve"> ตายเพราะสิ้นอายุ และ สิ้นกรรม มีวจนัตถะแสดงว่า “</w:t>
      </w:r>
      <w:r>
        <w:rPr>
          <w:rFonts w:ascii="Cordia New" w:hAnsi="Cordia New" w:cs="Cordia New"/>
          <w:sz w:val="27"/>
          <w:sz w:val="27"/>
          <w:szCs w:val="27"/>
        </w:rPr>
        <w:t xml:space="preserve">อุภเยสํ ขโย </w:t>
      </w:r>
      <w:r>
        <w:rPr>
          <w:rFonts w:cs="Cordia New" w:ascii="Cordia New" w:hAnsi="Cordia New"/>
          <w:sz w:val="27"/>
          <w:szCs w:val="27"/>
        </w:rPr>
        <w:t xml:space="preserve">= </w:t>
      </w:r>
      <w:r>
        <w:rPr>
          <w:rFonts w:ascii="Cordia New" w:hAnsi="Cordia New" w:cs="Cordia New"/>
          <w:sz w:val="27"/>
          <w:sz w:val="27"/>
          <w:szCs w:val="27"/>
        </w:rPr>
        <w:t>อุภยกฺขโย</w:t>
      </w:r>
      <w:r>
        <w:rPr>
          <w:rFonts w:ascii="Cordia New" w:hAnsi="Cordia New" w:cs="Cordia New"/>
          <w:sz w:val="27"/>
          <w:sz w:val="27"/>
          <w:szCs w:val="27"/>
        </w:rPr>
        <w:t xml:space="preserve">” </w:t>
      </w:r>
      <w:r>
        <w:rPr>
          <w:rFonts w:ascii="Cordia New" w:hAnsi="Cordia New" w:cs="Cordia New"/>
          <w:sz w:val="27"/>
          <w:sz w:val="27"/>
          <w:szCs w:val="27"/>
        </w:rPr>
        <w:t xml:space="preserve">ความสิ้นสุดแห่งอายุและกรรมทั้ง ๒ ชื่อว่าอุภยักขยะ </w:t>
      </w:r>
      <w:r>
        <w:rPr>
          <w:rFonts w:ascii="Cordia New" w:hAnsi="Cordia New" w:cs="Cordia New"/>
          <w:sz w:val="27"/>
          <w:sz w:val="27"/>
          <w:szCs w:val="27"/>
        </w:rPr>
        <w:t xml:space="preserve">“ </w:t>
      </w:r>
      <w:r>
        <w:rPr>
          <w:rFonts w:ascii="Cordia New" w:hAnsi="Cordia New" w:cs="Cordia New"/>
          <w:sz w:val="27"/>
          <w:sz w:val="27"/>
          <w:szCs w:val="27"/>
        </w:rPr>
        <w:t xml:space="preserve">อุภยกฺขเยน มรณํ </w:t>
      </w:r>
      <w:r>
        <w:rPr>
          <w:rFonts w:cs="Cordia New" w:ascii="Cordia New" w:hAnsi="Cordia New"/>
          <w:sz w:val="27"/>
          <w:szCs w:val="27"/>
        </w:rPr>
        <w:t xml:space="preserve">= </w:t>
      </w:r>
      <w:r>
        <w:rPr>
          <w:rFonts w:ascii="Cordia New" w:hAnsi="Cordia New" w:cs="Cordia New"/>
          <w:sz w:val="27"/>
          <w:sz w:val="27"/>
          <w:szCs w:val="27"/>
        </w:rPr>
        <w:t>อุภยกฺขยมรณํ</w:t>
      </w:r>
      <w:r>
        <w:rPr>
          <w:rFonts w:cs="Cordia New" w:ascii="Cordia New" w:hAnsi="Cordia New"/>
          <w:sz w:val="27"/>
          <w:szCs w:val="27"/>
        </w:rPr>
        <w:t>.</w:t>
      </w:r>
      <w:r>
        <w:rPr>
          <w:rFonts w:cs="Cordia New" w:ascii="Cordia New" w:hAnsi="Cordia New"/>
          <w:sz w:val="27"/>
          <w:szCs w:val="27"/>
        </w:rPr>
        <w:t xml:space="preserve">” </w:t>
      </w:r>
      <w:r>
        <w:rPr>
          <w:rFonts w:ascii="Cordia New" w:hAnsi="Cordia New" w:cs="Cordia New"/>
          <w:sz w:val="27"/>
          <w:sz w:val="27"/>
          <w:szCs w:val="27"/>
        </w:rPr>
        <w:t xml:space="preserve">การตายเพราะสิ้นสุดแห่งอายุและกรรมทั้ง ๒ ชื่อว่า อุภยักขยมรณะ อุภยักขยมรณะ หมายถึงผู้ตายมีอายุยืนยาวไปถึงอายุขัย คือ ๗๕ ปี หรือกว่า ซึ่งเราเรียกว่า แก่มากแล้วและพร้อม ๆ กันนี้เองกุศลชนกกรรมหรืออกุศลชนกกรรมที่นำเกิด ก็พอดีหมดความสามารถลงด้วย อุปถัมภกรรมที่จะรักษาให้ชีวิตยังคงยืนยาวต่อไปอีกหมดอำนาจลงแล้วคืออายุก็แก่มากแล้ว กรรมที่จะปกปักรักษาก็หมดลงด้วย เหมือนกับประทีปโคมไฟที่ดับลงไปเพราะหมดทั้งไส้และหมดทั้งน้ำมันเป็นการหมดลงทั้งสองอย่าง </w:t>
      </w:r>
    </w:p>
    <w:p>
      <w:pPr>
        <w:pStyle w:val="PlainText"/>
        <w:spacing w:before="90" w:after="90"/>
        <w:ind w:firstLine="567"/>
        <w:rPr/>
      </w:pPr>
      <w:r>
        <w:rPr>
          <w:rFonts w:ascii="Cordia New" w:hAnsi="Cordia New" w:cs="Cordia New"/>
          <w:b/>
          <w:b/>
          <w:bCs/>
          <w:color w:val="0000FF"/>
          <w:sz w:val="27"/>
          <w:sz w:val="27"/>
          <w:szCs w:val="27"/>
        </w:rPr>
        <w:t>๔</w:t>
      </w:r>
      <w:r>
        <w:rPr>
          <w:rFonts w:cs="Cordia New" w:ascii="Cordia New" w:hAnsi="Cordia New"/>
          <w:b/>
          <w:bCs/>
          <w:color w:val="0000FF"/>
          <w:sz w:val="27"/>
          <w:szCs w:val="27"/>
        </w:rPr>
        <w:t xml:space="preserve">. </w:t>
      </w:r>
      <w:r>
        <w:rPr>
          <w:rFonts w:ascii="Cordia New" w:hAnsi="Cordia New" w:cs="Cordia New"/>
          <w:b/>
          <w:b/>
          <w:bCs/>
          <w:color w:val="0000FF"/>
          <w:sz w:val="27"/>
          <w:sz w:val="27"/>
          <w:szCs w:val="27"/>
        </w:rPr>
        <w:t>อุปจฺเฉทกมรณ</w:t>
      </w:r>
      <w:r>
        <w:rPr>
          <w:rFonts w:ascii="Cordia New" w:hAnsi="Cordia New" w:cs="Cordia New"/>
          <w:sz w:val="27"/>
          <w:sz w:val="27"/>
          <w:szCs w:val="27"/>
        </w:rPr>
        <w:t xml:space="preserve"> ตายเพราะประสบอุบัติเหตุทั้ง ๆ ที่กรรมยังไม่สิ้น มีวจนัตถะแสดงว่า “ </w:t>
      </w:r>
      <w:r>
        <w:rPr>
          <w:rFonts w:ascii="Cordia New" w:hAnsi="Cordia New" w:cs="Cordia New"/>
          <w:sz w:val="27"/>
          <w:sz w:val="27"/>
          <w:szCs w:val="27"/>
        </w:rPr>
        <w:t xml:space="preserve">อุปจฺฉินทตีติ </w:t>
      </w:r>
      <w:r>
        <w:rPr>
          <w:rFonts w:cs="Cordia New" w:ascii="Cordia New" w:hAnsi="Cordia New"/>
          <w:sz w:val="27"/>
          <w:szCs w:val="27"/>
        </w:rPr>
        <w:t xml:space="preserve">= </w:t>
      </w:r>
      <w:r>
        <w:rPr>
          <w:rFonts w:ascii="Cordia New" w:hAnsi="Cordia New" w:cs="Cordia New"/>
          <w:sz w:val="27"/>
          <w:sz w:val="27"/>
          <w:szCs w:val="27"/>
        </w:rPr>
        <w:t>อุปจฺเฉทกํ</w:t>
      </w:r>
      <w:r>
        <w:rPr>
          <w:rFonts w:ascii="Cordia New" w:hAnsi="Cordia New" w:cs="Cordia New"/>
          <w:sz w:val="27"/>
          <w:sz w:val="27"/>
          <w:szCs w:val="27"/>
        </w:rPr>
        <w:t xml:space="preserve">” </w:t>
      </w:r>
      <w:r>
        <w:rPr>
          <w:rFonts w:ascii="Cordia New" w:hAnsi="Cordia New" w:cs="Cordia New"/>
          <w:sz w:val="27"/>
          <w:sz w:val="27"/>
          <w:szCs w:val="27"/>
        </w:rPr>
        <w:t xml:space="preserve">กรรมอันใดย่อมเข้าไปตัดวิบากและกรรมชรูปที่เกิดมาจากชนกกรรม ฉะนั้นกรรมนั้นชื่อว่า อุปเฉทกะ ได้แก่ อกุศลกรรม ๑๒ ประเภท มหากุศล ๘ ประเภท และอรหัตตมรรคกรรม ๑ประเภท </w:t>
      </w:r>
    </w:p>
    <w:p>
      <w:pPr>
        <w:pStyle w:val="PlainText"/>
        <w:spacing w:before="90" w:after="90"/>
        <w:ind w:firstLine="567"/>
        <w:rPr/>
      </w:pPr>
      <w:r>
        <w:rPr>
          <w:rFonts w:cs="Cordia New" w:ascii="Cordia New" w:hAnsi="Cordia New"/>
          <w:sz w:val="27"/>
          <w:szCs w:val="27"/>
        </w:rPr>
        <w:t>“</w:t>
      </w:r>
      <w:r>
        <w:rPr>
          <w:rFonts w:eastAsia="Cordia New" w:cs="Cordia New" w:ascii="Cordia New" w:hAnsi="Cordia New"/>
          <w:sz w:val="27"/>
          <w:szCs w:val="27"/>
        </w:rPr>
        <w:t xml:space="preserve"> </w:t>
      </w:r>
      <w:r>
        <w:rPr>
          <w:rFonts w:ascii="Cordia New" w:hAnsi="Cordia New" w:cs="Cordia New"/>
          <w:sz w:val="27"/>
          <w:sz w:val="27"/>
          <w:szCs w:val="27"/>
        </w:rPr>
        <w:t xml:space="preserve">อุปจฺเฉทกมมุนา มรณํ </w:t>
      </w:r>
      <w:r>
        <w:rPr>
          <w:rFonts w:cs="Cordia New" w:ascii="Cordia New" w:hAnsi="Cordia New"/>
          <w:sz w:val="27"/>
          <w:szCs w:val="27"/>
        </w:rPr>
        <w:t xml:space="preserve">= </w:t>
      </w:r>
      <w:r>
        <w:rPr>
          <w:rFonts w:ascii="Cordia New" w:hAnsi="Cordia New" w:cs="Cordia New"/>
          <w:sz w:val="27"/>
          <w:sz w:val="27"/>
          <w:szCs w:val="27"/>
        </w:rPr>
        <w:t xml:space="preserve">อุปจฺเฉทกมรณํ ความตายเพราะกรรมเข้าไปตัดวิบากและกรรมชรูป ชื่อว่า อุปัจเฉทกมรณะ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ความตายในประเภทอุปัจเฉทกมรณะนี้ เป็นการตายโดยมีอำนาจของกรรมที่มีกำลังมากได้มาตัดรอน จะเป็นกุศลหรืออกุศลเข้ามาตัดรอนก็ได้ ความตายชนิดนี้ อายุก็ยังไม่มากถึงอายุขัย และอำนาจของกรรมที่ปกปักรักษาก็ยังมิได้หมดไป คือทั้งอายุและทั้งกรรมก็มิได้มาทำให้ให้ชีวิตต้องสิ้นสุดลง แต่ด้วยอำนาจของกรรมที่ได้ทำมาแล้วในภพก่อนหรือในภพนี้เข้ามาบั่นรอนให้บุคคลนั้นต้องตายลงไป ซึ่งเปรียบเหมือนประทีปโคมไฟที่ไส้ก็ยังอยู่ ทั้งน้ำมันก็ยังไม่หมดแต่ถูกลมถูกน้ำ หรือถูกของอะไรทับลงไปไฟจึงได้ดับ ความตายชนิดนี้ ชื่อว่าอุปัจเฉทกมรณะ </w:t>
      </w:r>
    </w:p>
    <w:p>
      <w:pPr>
        <w:pStyle w:val="PlainText"/>
        <w:spacing w:before="90" w:after="90"/>
        <w:ind w:firstLine="567"/>
        <w:rPr/>
      </w:pPr>
      <w:r>
        <w:rPr>
          <w:rFonts w:ascii="Cordia New" w:hAnsi="Cordia New" w:cs="Cordia New"/>
          <w:sz w:val="27"/>
          <w:sz w:val="27"/>
          <w:szCs w:val="27"/>
        </w:rPr>
        <w:t xml:space="preserve">ความตายโดย อายุกขยมรณะ สิ้นอายุ </w:t>
      </w:r>
      <w:r>
        <w:rPr>
          <w:rFonts w:cs="Cordia New" w:ascii="Cordia New" w:hAnsi="Cordia New"/>
          <w:sz w:val="27"/>
          <w:szCs w:val="27"/>
        </w:rPr>
        <w:t xml:space="preserve">, </w:t>
      </w:r>
      <w:r>
        <w:rPr>
          <w:rFonts w:ascii="Cordia New" w:hAnsi="Cordia New" w:cs="Cordia New"/>
          <w:sz w:val="27"/>
          <w:sz w:val="27"/>
          <w:szCs w:val="27"/>
        </w:rPr>
        <w:t xml:space="preserve">กรรมมักขยะมรณะ สิ้นกรรม </w:t>
      </w:r>
      <w:r>
        <w:rPr>
          <w:rFonts w:cs="Cordia New" w:ascii="Cordia New" w:hAnsi="Cordia New"/>
          <w:sz w:val="27"/>
          <w:szCs w:val="27"/>
        </w:rPr>
        <w:t xml:space="preserve">, </w:t>
      </w:r>
      <w:r>
        <w:rPr>
          <w:rFonts w:ascii="Cordia New" w:hAnsi="Cordia New" w:cs="Cordia New"/>
          <w:sz w:val="27"/>
          <w:sz w:val="27"/>
          <w:szCs w:val="27"/>
        </w:rPr>
        <w:t xml:space="preserve">อุภยักขยมรณะ สิ้นอายุ สิ้นทั้งกรรม ทั้งสามอย่างนี้เป็น </w:t>
      </w:r>
      <w:r>
        <w:rPr>
          <w:rFonts w:ascii="Cordia New" w:hAnsi="Cordia New" w:cs="Cordia New"/>
          <w:color w:val="990099"/>
          <w:sz w:val="27"/>
          <w:sz w:val="27"/>
          <w:szCs w:val="27"/>
        </w:rPr>
        <w:t>กาลมรณะ</w:t>
      </w:r>
      <w:r>
        <w:rPr>
          <w:rFonts w:ascii="Cordia New" w:hAnsi="Cordia New" w:cs="Cordia New"/>
          <w:sz w:val="27"/>
          <w:sz w:val="27"/>
          <w:szCs w:val="27"/>
        </w:rPr>
        <w:t xml:space="preserve"> เป็นการตายที่ถึงคราว ถึงเวลา ถึงที่ที่จะต้องตายแล้ว ส่วนอุปัจเฉทกมรณะ ตายโดยอุบัติเหตุนั้น ชื่อว่า </w:t>
      </w:r>
      <w:r>
        <w:rPr>
          <w:rFonts w:ascii="Cordia New" w:hAnsi="Cordia New" w:cs="Cordia New"/>
          <w:color w:val="990099"/>
          <w:sz w:val="27"/>
          <w:sz w:val="27"/>
          <w:szCs w:val="27"/>
        </w:rPr>
        <w:t>อกาลมรณะ</w:t>
      </w:r>
      <w:r>
        <w:rPr>
          <w:rFonts w:ascii="Cordia New" w:hAnsi="Cordia New" w:cs="Cordia New"/>
          <w:sz w:val="27"/>
          <w:sz w:val="27"/>
          <w:szCs w:val="27"/>
        </w:rPr>
        <w:t xml:space="preserve"> เป็นการตายที่ยังไม่ถึงคราว ไม่ถึงเวลา ยังไม่ถึงที่ แต่เหตุไฉนเล่า คนเราจึงได้ตายลงไปในเมื่อยังไม่ถึงคราวถึงเวลาที่จะต้องตาย ทั้ง ๆ ที่อายุขัยก็ยังไม่สิ้นลงไป อำนาจของชนกกรรมก็ยังไม่หมด ความตายที่เกิดขึ้นนี้ ก็เนื่องมาแต่อำนาจของกุศลกรรมหรืออกุศลกรรมที่ได้ทำมาแล้วในภพก่อนหรือในภพนี้ แต่มีกำลังมากเข้ามาตัดรอนให้ผู้นั้นต้องตายลง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ความตายดังกล่าวนี้เป็นการตายที่ยังไม่ถึงคราว ไม่ถึงเวลา และมีเหตุอันเป็นปัจจุบันเป็นเรื่องสำคัญ ความตายดังกล่าวจึงเว้นจากอดีตกรรมมาเป็นผู้อุดหนุนเสียหาได้ไม่ และจะทอดทิ้งกรรมในปัจจุบันเสียก็มิได้เหมือนกัน ดังพระผู้มีพระภาคทรงแสดงไว้ในสังยุตตพระบาลีว่า </w:t>
      </w:r>
    </w:p>
    <w:p>
      <w:pPr>
        <w:pStyle w:val="PlainText"/>
        <w:spacing w:before="90" w:after="90"/>
        <w:ind w:firstLine="567"/>
        <w:rPr/>
      </w:pPr>
      <w:r>
        <w:rPr>
          <w:rFonts w:cs="Cordia New" w:ascii="Cordia New" w:hAnsi="Cordia New"/>
          <w:sz w:val="27"/>
          <w:szCs w:val="27"/>
        </w:rPr>
        <w:t>“</w:t>
      </w:r>
      <w:r>
        <w:rPr>
          <w:rFonts w:ascii="Cordia New" w:hAnsi="Cordia New" w:cs="Cordia New"/>
          <w:sz w:val="27"/>
          <w:sz w:val="27"/>
          <w:szCs w:val="27"/>
        </w:rPr>
        <w:t>อิธ มหาราชา โย ปุพฺเพ ปเร ชิฆจฺฉาย มาเรติ โส พหูนิ วสฺสสตส หสฺสานิ ชิฆจฺฉาย ปิฬิโต ฉาโต ฯลฯ ชิฆจฺฉาเยว มรติ ทหโรปิ มชฺฌิโมปิ มหลฺลโกปิ</w:t>
      </w:r>
      <w:r>
        <w:rPr>
          <w:rFonts w:ascii="Cordia New" w:hAnsi="Cordia New" w:cs="Cordia New"/>
          <w:sz w:val="27"/>
          <w:sz w:val="27"/>
          <w:szCs w:val="27"/>
        </w:rPr>
        <w:t xml:space="preserve">” </w:t>
      </w:r>
    </w:p>
    <w:p>
      <w:pPr>
        <w:pStyle w:val="PlainText"/>
        <w:spacing w:before="90" w:after="90"/>
        <w:ind w:firstLine="567"/>
        <w:rPr/>
      </w:pPr>
      <w:r>
        <w:rPr>
          <w:rFonts w:cs="Cordia New" w:ascii="Cordia New" w:hAnsi="Cordia New"/>
          <w:sz w:val="27"/>
          <w:szCs w:val="27"/>
        </w:rPr>
        <w:t>“</w:t>
      </w:r>
      <w:r>
        <w:rPr>
          <w:rFonts w:ascii="Cordia New" w:hAnsi="Cordia New" w:cs="Cordia New"/>
          <w:sz w:val="27"/>
          <w:sz w:val="27"/>
          <w:szCs w:val="27"/>
        </w:rPr>
        <w:t>ดูกรมหาราชา ในโลกนี้ ผู้ใดทำให้คนอื่นตายลงด้วยการอดข้าว ผู้นั้นแม้ยังอยู่ในวัยเด็กก็ตาม วัยหนุ่มสาวก็ตาม วัยแก่ก็ตาม ย่อมได้รับการเบียดเบียนด้วยการอดข้าว แล้วตายลงด้วยการหิวข้าวนั่นเอง เป็นดังนี้ตลอดแสนชาติ</w:t>
      </w:r>
      <w:r>
        <w:rPr>
          <w:rFonts w:ascii="Cordia New" w:hAnsi="Cordia New" w:cs="Cordia New"/>
          <w:sz w:val="27"/>
          <w:sz w:val="27"/>
          <w:szCs w:val="27"/>
        </w:rPr>
        <w:t xml:space="preserve">”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และผู้ที่ทำให้คนอื่นตายลงด้วยการอดน้ำ ให้งูกัด วางยาพิษ เอาไฟเผา ถ่วงน้ำ ฆ่าโดยใช้อาวุธ เหล่านี้เป็นต้น ผู้นั้นก็ย่อมตายลงด้วยการอดน้ำ ให้งูกัด วางยาพิษ เอาไฟเผา ถ่วงน้ำ ฆ่าโดยใช้อาวุธเช่นเดียวกัน และย่อมแสดงให้เห็นว่า อกาลมรณะเหล่านี้ จะเว้นเสียจากอดีตกรรมไม่ได้ ด้วยเหตุนี้ท่านอาจารย์ทั้งหลายที่ทรงคุณวุฒิ จึงลงความเห็นว่า ความตายที่เป็น อกาลมรณะเหล่านี้ เป็นความตายเพราะอุปัจเฉทกรรม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เพราะเหตุแห่งกรรมที่ได้กระทำมาแล้วแต่ในอดีต มีความสามารถเข้ามาทำให้บังเกิดผลได้มากมายดังนี้ เราจึงต้องหมั่นทำกรรมในปัจจุบันเอาไว้ให้ดีที่สุด เพราะถ้ากรรมไม่ดีเข้ามาให้ผลมากอยู่แล้ว กระทำกรรมที่ไม่ดีลงในปัจจุบันลงไปอีก ก็มีโอกาสที่จะถึงแก่ชีวิตได้โดยง่าย และเป็นอุปัจเฉทกรรม บางท่าน โหราศาสตร์ทำนายทายทักว่า ในขณะนี้เคราะห์ร้ายมากเหลือเกิน ชีวิตเหมือนเกลียวเส้นด้าย เวลานี้ยังอยู่อีกเส้นเดียวเท่านั้นที่ยังไม่ขาด ถ้าโหราศาสตร์ทำนายทายทักถูกต้องก็หมายความว่า อกุศลกรรมที่ได้เคยทำมา กำลังให้ผลมากอยู่ สมมุติว่าให้ผล ๙๐ ส่วนใน ๑๐๐ ส่วน ถ้าท่านผู้นี้ตกอยู่ในความประมาท ประพฤติตนในทางเสียหาย เช่นชอบเสพสุรายาเมาอยู่เสมอ ชอบเล่นการพนันหามรุ่งหามค่ำ ชอบเที่ยวกลางคืนจนเป็นเหตุให้สุขภาพกายและจิตใจเสียหาย หรือเป็นคนมีแต่ความประมาท ขึ้นรถลงเรือก็มิได้ระแวดระวัง ทั้งป่วยเจ็บก็มิได้รักษา ไม่ไปหาหมอหรือไม่กินหยูกกินยา อ้างว่าถึงที่แล้วก็ต้องตายเอง หรืออ้างว่าแล้วแต่บุญแต่กรรม หรือพูดว่ามันเป็นเองก็ต้องหายเอง ดังนี้แล้ว กรรมได้แก่ความประมาทที่ทำอยู่ในปัจจุบันก็ได้โอกาสเข้ามาซ้ำเติม ซึ่งไม่ต้องมากอะไรนักเพียงแค่ ๑๐ เท่านั้นก็พอ บุคคลนั้นก็จะถึงแก่ความตาย และความตายอันนี้เกิดขึ้นได้ก็เพราะอาศัยกรรมในปัจจุบันนั่นเองเป็นตัวเข้าไปตัดรอน แต่ก็มีกรรมในอดีตเข้ามาร่วมเป็นตัวอุดหนุนด้วยมากมายเหลือเกิน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ถ้ากรรมในอดีตที่เคยเบียดเบียนหรือฆ่าผู้อื่นมิได้มี กรรมในปัจจุบันก็ให้ผลเต็มเม็ดเต็มหน่วยไม่ได้ และอุปัจเฉทกรรมก็จะไม่เกิดขึ้นมา ด้วยเหตุนี้เราจึงได้เห็นบุคคลเป็นอันมากที่น่าจะต้องตายแต่กลับรอดมาได้ราวกับปาฏิหาริย์ เมื่อเราไม่ทราบว่าอดีตกรรมของเราในขณะนี้จะเป็นไปในทางดีหรือร้ายเราต้องทำดีเอาไว้เสมอไม่ประมาท ท่านทั้งหลายก็จะเห็นได้ว่าชีวิตนี้ช่างน่าพิศวงเพียงใด บางคนมีความตายอย่างเหลือเกิน ระแวดระวังชีวิตของตนเองอย่างที่สุด แต่ก็เจอะเอาความตายเข้าโดยง่าย แต่บางคนเช่นคนแก่เฒ่าหรือเจ็บป่วย ทุกข์ทรมานอยากจะให้มันตายไปเสียเร็ว ๆ ก็ไม่เห็นตายสักที ทั้งนี้ก็เพราะความตายนั้นขึ้นอยู่กับกรรมทั้งในอดีตและปัจจุบันนั่นเอง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อุปัจเฉทกมรณะนี้ บางคนก็ว่าเป็นการตายเพราะอุบัติเหตุก็แน่ละอาจจะตายเพราะอุบัติเหตุที่ประชาชนส่วนมากพากันเข้าใจ เช่น ตกรถ หรือรถคว่ำ หรือตกต้นไม้ หรือถูกอาวุธมีคมแต่อุบัติเหตุนี้อาจจะตายอยู่บนบ้านหรืออยู่บนเตียงนอนเฉย ๆ ก็ได้ เพราะเกิดจากความประมาทของตนหรือของผู้อื่นที่เข้ามาซ้ำเติมอีกเล็กน้อยจึงได้ถึงแก่ความตาย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เราย่อมทราบแน่แก่ใจแล้วว่า สรรพสิ่งสารพัดทั้งปวงไม่ว่าจะมีชีวิตหรือมิได้มีชีวิตก็ตามที่อยู่ในโลกนี้ทั้งสิ้น ย่อมจะต้องมีอันเป็นไปย่อมจะต้องพลัดพรากจากกันอย่างแน่นอน บางทีเราก็จากเขาและสิ่งต่าง ๆ ไปก่อน บางที่เขาหรือสิ่งต่าง ๆ ก็จากเราไปก่อน เราจะเศร้าเสียใจกันไปทำไมกับสิ่งที่ใคร ๆ ก็บังคับบัญชาไม่ได้ เราจะไปคิดกังวลให้วุ่นวายไปทำไมกับสิ่งที่เที่ยงแท้แน่นอนที่ใคร ๆ ก็หลีกเลี่ยงไม่ได้ แม้การสูญเสียครั้งใหญ่คือความตาย แม้จะครุ่นคิดเสียใจเพียงใดหรือจะทำอย่างไรมันก็ไม่พ้นไปได้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ผู้ไม่มีความประมาทจึงเพียรพยายามเอาความตายของคนทั้งหลายมาเป็นเครื่องระลึก แล้วเตรียมเครื่องเดินทางไกลเอาไว้ให้พร้อมเสียเนิ่น ๆ เพราะหาไม่แล้ว เมื่อถึงเวลาเดินทางซึ่งอาจจะโดยฉับพลันแล้วจะเตรียมตัวไม่ทัน จะเตรียมตัวเตรียมใจอย่างไรก็ดีทั้งนั้น ถ้าเป็นเรื่องของผลบุญ แต่การเตรียมปัญญาซึ่งได้แก่มีความเห็นอันถูกต้องในเรื่องของชีวิตโดยการศึกษาเล่าเรียนละปฏิบัติในหนทางพ้นทุกข์ ก็จะเป็นการเตรียมตัวที่ประเสริฐ ซึ่งมีน้อยท่านักที่ได้เตรียมเอาไว้อย่างพรักพร้อม </w:t>
      </w:r>
    </w:p>
    <w:p>
      <w:pPr>
        <w:pStyle w:val="Normal"/>
        <w:jc w:val="center"/>
        <w:rPr/>
      </w:pPr>
      <w:r>
        <w:rPr/>
      </w:r>
    </w:p>
    <w:p>
      <w:pPr>
        <w:pStyle w:val="Normal"/>
        <w:jc w:val="center"/>
        <w:rPr>
          <w:b/>
          <w:b/>
          <w:bCs/>
          <w:color w:val="990099"/>
        </w:rPr>
      </w:pPr>
      <w:r>
        <w:rPr>
          <w:b/>
          <w:b/>
          <w:bCs/>
          <w:color w:val="990099"/>
        </w:rPr>
        <w:t>แก้ความเห็นผิด</w:t>
      </w:r>
    </w:p>
    <w:p>
      <w:pPr>
        <w:pStyle w:val="Normal"/>
        <w:jc w:val="center"/>
        <w:rPr/>
      </w:pPr>
      <w:r>
        <w:rPr/>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ในความเข้าใจของบางท่านที่ว่า การเกิดขึ้นของเด็กในครรภ์มารดานั้นเกิดมาเพราะได้อาศัยบิดามารดาสมสู่อยู่ด้วยกันเท่านั้น รูปนามที่เกิดขึ้นมาในครรภ์ของมารดา มิได้เนื่อง หรือมิได้อาศัยอำนาจของรูปนามจากอดีต ของผู้ที่ตายลงไปเลย ซึ่งความเชื่อเช่นนี้เป็นอุจเฉททิฏฐิ มีความเห็นว่าตายแล้วสูญ ไปเกิดอีกไม่ได้ ในเรื่องนี้สำหรับชาวพุทธส่วนใหญ่เข้าใจว่าตายแล้วเกิด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เรื่องที่สำคัญมาก แล้วเป็นความเข้าใจผิดของบุคคลส่วนใหญ่ แม้จะเป็นบุคคลที่นับถือศาสนาพุทธก็ตาม ก็คือ มีความเข้าใจว่า เมื่อบุคคลสิ้นชีวิตลงแล้วจะมีวิญญาณออกจากร่างของคนตาย แล้วไปเกิดยังภพใหม่ ชาติใหม่ และอาจจะเป็นผีสางเทวดา หรือมนุษย์ได้ ตามบุญตามบาปที่เขาได้ทำไว้ เข้าใจว่าจิตหรือวิญญาณนั้นไม่มีเกิดไม่มีดับ แต่ล่องลอยไปเกิดใหม่ได้ ความเห็นเช่นนี้เป็นความเห็นผิด เป็นสัสสตทิฏฐิ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ซึ่งเป็นความเสียหายมากก็เพราะ ความจริงนั้น ทั้งรูปทั้งนามย่อมจะเกิดดับสืบต่อกันอยู่เสมอทุกเวลานาทีมิได้หยุดเลย ไม่มีสิ่งใดในโลกนี้ ที่จะมีความมั่นคงถาวรได้แม้แต่อย่างเดียว ถ้าความเข้าใจผิดดังกล่าวมานี้มีความมั่นคงอยู่ภายในจิตใจเสียแล้ว ก็จะเป็นเหตุให้ขัดขวางการปฏิบัติวิปัสสนากรรมฐาน อันเป็นการปฏิบัติหนทางที่จะให้ไปสู่ความพ้นทุกข์ เพราะรูปนามจะไม่ปรากฏเป็นอนิจจัง ทุกขัง และอนัตตาได้ ญาณปัญญาก็จะถูกตัดออกไปโดยปริยาย ด้วยอาศัยความยึดมั่นในความเที่ยงที่ฝังประทับอยู่ในจิตใจขวางกั้นปัญญาเสีย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เหมือนเสียงที่ผม </w:t>
      </w:r>
      <w:r>
        <w:rPr>
          <w:rFonts w:cs="Cordia New" w:ascii="Cordia New" w:hAnsi="Cordia New"/>
          <w:sz w:val="27"/>
          <w:szCs w:val="27"/>
        </w:rPr>
        <w:t>(</w:t>
      </w:r>
      <w:r>
        <w:rPr>
          <w:rFonts w:ascii="Cordia New" w:hAnsi="Cordia New" w:cs="Cordia New"/>
          <w:sz w:val="27"/>
          <w:sz w:val="27"/>
          <w:szCs w:val="27"/>
        </w:rPr>
        <w:t>ท่านอาจารย์บุญมี เมธางกูร</w:t>
      </w:r>
      <w:r>
        <w:rPr>
          <w:rFonts w:cs="Cordia New" w:ascii="Cordia New" w:hAnsi="Cordia New"/>
          <w:sz w:val="27"/>
          <w:szCs w:val="27"/>
        </w:rPr>
        <w:t xml:space="preserve">) </w:t>
      </w:r>
      <w:r>
        <w:rPr>
          <w:rFonts w:ascii="Cordia New" w:hAnsi="Cordia New" w:cs="Cordia New"/>
          <w:sz w:val="27"/>
          <w:sz w:val="27"/>
          <w:szCs w:val="27"/>
        </w:rPr>
        <w:t xml:space="preserve">พูดออกไปนี้ก็คือความสั่นสะเทือนของอากาศเป็นช่วงคลื่นขนาดต่าง ๆ กัน จึงเป็นเสียงสูงเสียงต่ำ แต่ช่วงคลื่นที่เกิดขึ้นจากที่ผมพูดหาได้วิ่งไปกระทบหูของท่านทั้งหลายมิได้ หากแต่ได้ทำให้เกิดคลื่นในอากาศต่าง ๆ กันไปจนก่อให้เกิดความสั่นสะเทือนที่เยื่อหู สั่นต่อ ๆ กันไปถึงกระดูกอ่อนรูปค้อน รูปทั่ง รูปโกลนไปจนถึงแอ่งน้ำตามลำดับแล้วจึงจะได้ยิน หรือเครื่องโทรทัศน์ที่เราดูอยู่ทุกคืนก็เหมือนกัน คลื่นของแสงที่สะท้อนจากรูปที่สถานีในห้องส่งก็หาใช่ช่วงคลื่นอันเดียวกันนั้น คือที่สถานีส่งมาปรากฏขึ้นที่เครื่องรับโทรทัศน์ของผู้รับมิได้ แต่ก็ไม่มีใครปฏิเสธว่าเครื่องที่สถานีส่งนั้นเป็นเหตุเป็นปัจจัย และเป็นสันตติสืบต่อกันไปสลับซับซ้อน เช่นโดยเปลี่ยนจากคลื่นแสงมาเป็นคลื่นแม่เหล็กไฟฟ้า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รูปหรือนามก็ดี ความรูสึกได้ยิน เรียกว่าโสตวิญญาณ โสตวิญญาณก็จะเกิดขึ้นที่ประสาทหู แล้วโสตวิญญาณก็ดับลงที่ประสาทหู นามเจตสิกที่ประกอบก็ดับลง ณ</w:t>
      </w:r>
      <w:r>
        <w:rPr>
          <w:rFonts w:cs="Cordia New" w:ascii="Cordia New" w:hAnsi="Cordia New"/>
          <w:sz w:val="27"/>
          <w:szCs w:val="27"/>
        </w:rPr>
        <w:t>.</w:t>
      </w:r>
      <w:r>
        <w:rPr>
          <w:rFonts w:ascii="Cordia New" w:hAnsi="Cordia New" w:cs="Cordia New"/>
          <w:sz w:val="27"/>
          <w:sz w:val="27"/>
          <w:szCs w:val="27"/>
        </w:rPr>
        <w:t>ที่นี้ด้วย สัทธารมณ์ คือรูปอันได้แก่คลื่นเสียงก็จะดับลง คือพ้นไปจากความรู้สึกได้ยินก็ ณ</w:t>
      </w:r>
      <w:r>
        <w:rPr>
          <w:rFonts w:cs="Cordia New" w:ascii="Cordia New" w:hAnsi="Cordia New"/>
          <w:sz w:val="27"/>
          <w:szCs w:val="27"/>
        </w:rPr>
        <w:t>.</w:t>
      </w:r>
      <w:r>
        <w:rPr>
          <w:rFonts w:ascii="Cordia New" w:hAnsi="Cordia New" w:cs="Cordia New"/>
          <w:sz w:val="27"/>
          <w:sz w:val="27"/>
          <w:szCs w:val="27"/>
        </w:rPr>
        <w:t xml:space="preserve">ที่นี้เหมือนกัน แม้โสตปสาท คือประสาทหูอันเกิดขึ้นมาจากกรรมชรูป ก็จะเกิดและดับในที่นี้เช่นเดียวกัน ถ้าจะแตกต่างกันบ้างก็ตรงที่รูปดับช้ากว่านาม เพราะนามเกิดขึ้นถึง ๑๗ ขณะใหญ่ หรือ ๕๑ ขณะเล็ก รูปจะดับลงไป ๑ ขณะเท่านั้นเอง แม้ในอารมณ์อื่น ๆ ก็เหมือนกัน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เมื่อจุติจิตคือ ความตายได้เกิดขึ้นนั้น ทั้งรูปทั้งนามก็ดับลง ณ ที่นั้น และการปฏิสนธิเกิดขึ้นมาใหม่ของสัตว์ทั้งหลาย เป็นรูปนามที่เกิดใหม่อีกต่างหาก หาใช่เป็นรูปเป็นนามที่เคลื่อนย้ายมาจากจุติจิตมิได้ แต่ก็แน่นอนทีเดียว รูปและนามที่ได้ดับลงนั้นมีกำลังมีอำนาจก่อให้เกิดรูปนามขึ้นมาใหม่ </w:t>
      </w:r>
    </w:p>
    <w:p>
      <w:pPr>
        <w:pStyle w:val="PlainText"/>
        <w:spacing w:before="90" w:after="90"/>
        <w:ind w:firstLine="567"/>
        <w:rPr/>
      </w:pPr>
      <w:r>
        <w:rPr>
          <w:rFonts w:ascii="Cordia New" w:hAnsi="Cordia New" w:cs="Cordia New"/>
          <w:sz w:val="27"/>
          <w:sz w:val="27"/>
          <w:szCs w:val="27"/>
        </w:rPr>
        <w:t xml:space="preserve">การเกิดใหม่ของสัตว์ทั้งหลายที่ประชาชนเข้าใจผิด คิดว่าจิตหรือวิญญาณเที่ยงเป็นสัสสตทิฏฐิ เพราะเข้าใจว่าวิญญาณเดิมของตนมี และเมื่อตายลงแล้ว วิญญาณของตนก็ออกจากร่างที่ตายแล้วไปเกิดใหม่ได้ บางคนยังเรียกว่าจิตเดิม หรือจิตเดิมแท้ แล้วเข้าใจว่าจิตนั้นเที่ยง ไม่เป็นอนิจจัง ทุกขัง อนัตตา ความคิดเห็นดังกล่าวเป็น มิจฉาธิโมกข์ คือ ตัดสินใจผิด บางท่านเข้าใจต่อไปอีกว่าสัตว์ทั้งหลายตายลงแล้วต้องคอยอีก ๗ วัน จึงจะไปเกิดได้ ในระหว่างนี้จิตหรือวิญญาณก็จะล่องลอยท่องเที่ยวไปหาที่เกิดใหม่เสียด้วยซ้ำ อันความเข้าใจที่ไม่ถูกต้องตามสภาวธรรมนี้ ก็มาจากสาเหตุหลายสาเหตุด้วยกัน เช่น ผู้ที่ได้ถึงแก่ความตายไปแล้ว มาแสดงตัวให้ปรากฏต่อหน้าญาติมิตร มีรูปร่าง สัณฐาน กิริยาอาการ ตลอดจนเครื่องแต่งกายเหมือนเมื่อตอนมีชีวิตอยู่ ญาติมิตรของผู้ตายได้พบได้เห็นแล้ว จึงคิดว่าผู้ตายยังคงไม่ได้ไปเกิด จึงได้มาเกี่ยวข้องด้วยอำนาจแห่งความผูกพันที่มีอยู่เดิม หรือจะมาเรียกร้องขออะไรที่ตนขาดตกบกพร่องอยู่ ฉะนั้นญาติมิตรจึงได้ทำบุญแผ่ส่วนกุศลไปให้ แล้วอธิษฐานใจว่า ขอให้ผู้ตายไปผุดไปเกิดเสียทีเถิด อย่าได้มาเป็นห่วงกังวลต่อผู้อยู่หลังเลย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แท้จริง จุติ คือดับหรือตายแล้วจะต้องปฏิสนธิ คือเกิดทันที แต่การเกิดบางท่านทำบุญเอาไว้น้อย แต่ทำบาปเอาไว้มาก จึงได้เกิดเป็นสัตว์ที่ใหญ่โตเต็มตัวในทันที เช่นเป็นเปรตหรืออสูรกาย หรือบางท่านทำบุญเอาไว้มากสักหน่อยจึงได้มาปฏิสนธิเป็นเทวดาชั้นจาตุมหาราชิกาชั้นต่ำสุด ได้แก่ เวมานิกเปรต หรือวินิปาติกอสุรา หรืออาจจะเป็นเทวดาที่สูงกว่านั้น สัตว์เหล่านี้เราเรียกว่า โอปปาติกกำเนิด ซึ่งความจริงแล้วเกิดแล้วทั้งนั้นมีรูปมีนามพร้อมกันในทันทีด้วย แต่รูปนั้นละเอียดมากเป็นรูปปรมาณู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เพราะอำนาจของความจำในภพเก่าที่ตัวมีความผูกพันอยู่ยังมิได้หลุดถอนออกไปจากจิตใจ ความจำเก่า ๆ ยังมิได้เลือนหายไป ด้วยอำนาจของอุปทาน ๓ คือ กามุปาทาน ความยึดมั่นในความดีติดใจในอารมณ์ต่าง ๆ ที่ตนเคยเสพมา ทิฏฐุปาทาน ความยึดมั่นในความเห็นที่ไม่ถูกต้อง และ อัตตวาทุปาทาน ความยึดมั่นในความเป็นตัวตนที่ได้เป็นไปในอดีตหรือความปรารถนาอย่างหนึ่งประการใด จึงได้มาแสดงตัวให้มาปรากฏเมื่อโอกาสอำนวยให้ ด้วยอำนาจของความจำเก่า ๆ ในอดีตภพยังไม่เลือนหายไป ยังปรากฏชัดเจนอยู่ในใจ บางท่านก็มีรูปกายเหมือนเดิม บางท่านก็ทำอำนาจจิตให้ร่างกายเหมือนเดิม ญาติมิตรจะได้ทราบว่าเป็นใครแต่บางท่านก็เกี่ยวเข้ามาในความฝัน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อย่างไรก็ดี ถ้าโอปปาติกะนั้นเกิดอยู่ในที่ห่างไกลมนุษย์ หรือโอกาสไม่อำนวยให้แม้ความยึดมั่นเกี่ยวกับภพเก่า หรือญาติพี่น้องจะมากมายก็จะไม่มีโอกาสแสดงตัวได้ ญาติมิตรที่ไม่ได้ข่าวคราวเลยจึงคิดว่าผู้ตายคงจะได้ไปเกิดแล้ว ความเข้าใจผิดอีกข้อหนึ่งก็คือเคยอ่าน เคยพูดกันในที่ทั่วไปถึงคำที่ว่า สมฺภเวสี ซึ่งตามพจนานุกรมบาลีไทย แปลว่า ผู้แสวงหาที่เกิด และในบทสวดมนต์เจ็ดตำนานฉบับหลวง แปลว่า สัตว์ที่กำลังเร่รอนแสวงหาที่เกิด ผู้อ่านผู้ฟังดังนี้ต่างก็มีความเข้าใจผิดไปว่าสัตว์ที่ได้ตายลงไแล้วยังมิได้เกิด แต่สัตว์เหล่านั้นกำลังแสวงหาภพใหม่หรือที่เกิดใหม่อยู่ สัตว์เหล่านั้นจึงเรียกว่า สมฺภเวสี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แท้จริงคำว่า สมฺภเวสี นั้น หมายถึงผู้ที่ยังจะต้องเกิดอีก ซึ่งได้แก่ปุถุชน ๔ พระเสกขบุคคล ๓ รวมเป็น ๗ คำว่า สมฺภเวสี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เป็นคำที่คู่กับคำว่า ภูตา ซึ่งมีอยู่ในเมตตาสูตร พระพุทธองค์ทรงเทศนาว่า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ทิฏฐา วา เย จ อทิฏฐา เย จ ทูเร วสนฺติ อวิทูเร ภูตา วา สมฺภเวสี วา สพฺเพ สตฺตา ภวนฺตุ สุขิตฺตตา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ซึ่งแปลความว่า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สัตว์ทั้งหลายเหล่าใด ที่เราได้เคยเห็นมาแล้วก็ตาม </w:t>
      </w:r>
      <w:r>
        <w:rPr>
          <w:rFonts w:cs="Cordia New" w:ascii="Cordia New" w:hAnsi="Cordia New"/>
          <w:sz w:val="27"/>
          <w:szCs w:val="27"/>
        </w:rPr>
        <w:t>(</w:t>
      </w:r>
      <w:r>
        <w:rPr>
          <w:rFonts w:ascii="Cordia New" w:hAnsi="Cordia New" w:cs="Cordia New"/>
          <w:sz w:val="27"/>
          <w:sz w:val="27"/>
          <w:szCs w:val="27"/>
        </w:rPr>
        <w:t xml:space="preserve">ทิฏฐา วา </w:t>
      </w:r>
      <w:r>
        <w:rPr>
          <w:rFonts w:cs="Cordia New" w:ascii="Cordia New" w:hAnsi="Cordia New"/>
          <w:sz w:val="27"/>
          <w:szCs w:val="27"/>
        </w:rPr>
        <w:t xml:space="preserve">) </w:t>
      </w:r>
      <w:r>
        <w:rPr>
          <w:rFonts w:ascii="Cordia New" w:hAnsi="Cordia New" w:cs="Cordia New"/>
          <w:sz w:val="27"/>
          <w:sz w:val="27"/>
          <w:szCs w:val="27"/>
        </w:rPr>
        <w:t xml:space="preserve">ที่เราไม่เคยเห็นมาแล้วก็ตาม </w:t>
      </w:r>
      <w:r>
        <w:rPr>
          <w:rFonts w:cs="Cordia New" w:ascii="Cordia New" w:hAnsi="Cordia New"/>
          <w:sz w:val="27"/>
          <w:szCs w:val="27"/>
        </w:rPr>
        <w:t>(</w:t>
      </w:r>
      <w:r>
        <w:rPr>
          <w:rFonts w:ascii="Cordia New" w:hAnsi="Cordia New" w:cs="Cordia New"/>
          <w:sz w:val="27"/>
          <w:sz w:val="27"/>
          <w:szCs w:val="27"/>
        </w:rPr>
        <w:t xml:space="preserve">อทิฏฐา วา </w:t>
      </w:r>
      <w:r>
        <w:rPr>
          <w:rFonts w:cs="Cordia New" w:ascii="Cordia New" w:hAnsi="Cordia New"/>
          <w:sz w:val="27"/>
          <w:szCs w:val="27"/>
        </w:rPr>
        <w:t xml:space="preserve">) </w:t>
      </w:r>
      <w:r>
        <w:rPr>
          <w:rFonts w:ascii="Cordia New" w:hAnsi="Cordia New" w:cs="Cordia New"/>
          <w:sz w:val="27"/>
          <w:sz w:val="27"/>
          <w:szCs w:val="27"/>
        </w:rPr>
        <w:t xml:space="preserve">และสัตว์เหล่าใดที่อยู่ในที่ไกลจากเราก็ตาม </w:t>
      </w:r>
      <w:r>
        <w:rPr>
          <w:rFonts w:cs="Cordia New" w:ascii="Cordia New" w:hAnsi="Cordia New"/>
          <w:sz w:val="27"/>
          <w:szCs w:val="27"/>
        </w:rPr>
        <w:t>(</w:t>
      </w:r>
      <w:r>
        <w:rPr>
          <w:rFonts w:ascii="Cordia New" w:hAnsi="Cordia New" w:cs="Cordia New"/>
          <w:sz w:val="27"/>
          <w:sz w:val="27"/>
          <w:szCs w:val="27"/>
        </w:rPr>
        <w:t xml:space="preserve">ทูเร วา </w:t>
      </w:r>
      <w:r>
        <w:rPr>
          <w:rFonts w:cs="Cordia New" w:ascii="Cordia New" w:hAnsi="Cordia New"/>
          <w:sz w:val="27"/>
          <w:szCs w:val="27"/>
        </w:rPr>
        <w:t xml:space="preserve">) </w:t>
      </w:r>
      <w:r>
        <w:rPr>
          <w:rFonts w:ascii="Cordia New" w:hAnsi="Cordia New" w:cs="Cordia New"/>
          <w:sz w:val="27"/>
          <w:sz w:val="27"/>
          <w:szCs w:val="27"/>
        </w:rPr>
        <w:t xml:space="preserve">อยู่ในที่ใกล้เราก็ตาม </w:t>
      </w:r>
      <w:r>
        <w:rPr>
          <w:rFonts w:cs="Cordia New" w:ascii="Cordia New" w:hAnsi="Cordia New"/>
          <w:sz w:val="27"/>
          <w:szCs w:val="27"/>
        </w:rPr>
        <w:t>(</w:t>
      </w:r>
      <w:r>
        <w:rPr>
          <w:rFonts w:ascii="Cordia New" w:hAnsi="Cordia New" w:cs="Cordia New"/>
          <w:sz w:val="27"/>
          <w:sz w:val="27"/>
          <w:szCs w:val="27"/>
        </w:rPr>
        <w:t xml:space="preserve">อวิทูเร วา </w:t>
      </w:r>
      <w:r>
        <w:rPr>
          <w:rFonts w:cs="Cordia New" w:ascii="Cordia New" w:hAnsi="Cordia New"/>
          <w:sz w:val="27"/>
          <w:szCs w:val="27"/>
        </w:rPr>
        <w:t xml:space="preserve">) </w:t>
      </w:r>
      <w:r>
        <w:rPr>
          <w:rFonts w:ascii="Cordia New" w:hAnsi="Cordia New" w:cs="Cordia New"/>
          <w:sz w:val="27"/>
          <w:sz w:val="27"/>
          <w:szCs w:val="27"/>
        </w:rPr>
        <w:t xml:space="preserve">และสัตว์ทั้งหลายที่เกิดแล้วก็ตาม </w:t>
      </w:r>
      <w:r>
        <w:rPr>
          <w:rFonts w:cs="Cordia New" w:ascii="Cordia New" w:hAnsi="Cordia New"/>
          <w:sz w:val="27"/>
          <w:szCs w:val="27"/>
        </w:rPr>
        <w:t>(</w:t>
      </w:r>
      <w:r>
        <w:rPr>
          <w:rFonts w:ascii="Cordia New" w:hAnsi="Cordia New" w:cs="Cordia New"/>
          <w:sz w:val="27"/>
          <w:sz w:val="27"/>
          <w:szCs w:val="27"/>
        </w:rPr>
        <w:t>ภูตา วา</w:t>
      </w:r>
      <w:r>
        <w:rPr>
          <w:rFonts w:cs="Cordia New" w:ascii="Cordia New" w:hAnsi="Cordia New"/>
          <w:sz w:val="27"/>
          <w:szCs w:val="27"/>
        </w:rPr>
        <w:t xml:space="preserve">) </w:t>
      </w:r>
      <w:r>
        <w:rPr>
          <w:rFonts w:ascii="Cordia New" w:hAnsi="Cordia New" w:cs="Cordia New"/>
          <w:sz w:val="27"/>
          <w:sz w:val="27"/>
          <w:szCs w:val="27"/>
        </w:rPr>
        <w:t xml:space="preserve">หรือแสวงหาที่เกิดก็ตาม </w:t>
      </w:r>
      <w:r>
        <w:rPr>
          <w:rFonts w:cs="Cordia New" w:ascii="Cordia New" w:hAnsi="Cordia New"/>
          <w:sz w:val="27"/>
          <w:szCs w:val="27"/>
        </w:rPr>
        <w:t>(</w:t>
      </w:r>
      <w:r>
        <w:rPr>
          <w:rFonts w:ascii="Cordia New" w:hAnsi="Cordia New" w:cs="Cordia New"/>
          <w:sz w:val="27"/>
          <w:sz w:val="27"/>
          <w:szCs w:val="27"/>
        </w:rPr>
        <w:t>สมฺภเวสี วา</w:t>
      </w:r>
      <w:r>
        <w:rPr>
          <w:rFonts w:cs="Cordia New" w:ascii="Cordia New" w:hAnsi="Cordia New"/>
          <w:sz w:val="27"/>
          <w:szCs w:val="27"/>
        </w:rPr>
        <w:t xml:space="preserve">) </w:t>
      </w:r>
      <w:r>
        <w:rPr>
          <w:rFonts w:ascii="Cordia New" w:hAnsi="Cordia New" w:cs="Cordia New"/>
          <w:sz w:val="27"/>
          <w:sz w:val="27"/>
          <w:szCs w:val="27"/>
        </w:rPr>
        <w:t xml:space="preserve">ขอสัตว์ทั้งหมดนั้น จงเป็นผู้มีตนถึงความสุขเถิด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ปุถุชน ๔ พระเสกขบุคคล ๓ เป็นบุคคลที่จะต้องเกิดอีกเมื่อสิ้นชีวิตลง ปุถุชนคือผู้หนาไปด้วยกิเลส ก็ได้แก่บุคคลเหล่านี้ คือ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๑</w:t>
      </w:r>
      <w:r>
        <w:rPr>
          <w:rFonts w:cs="Cordia New" w:ascii="Cordia New" w:hAnsi="Cordia New"/>
          <w:sz w:val="27"/>
          <w:szCs w:val="27"/>
        </w:rPr>
        <w:t xml:space="preserve">. </w:t>
      </w:r>
      <w:r>
        <w:rPr>
          <w:rFonts w:ascii="Cordia New" w:hAnsi="Cordia New" w:cs="Cordia New"/>
          <w:sz w:val="27"/>
          <w:sz w:val="27"/>
          <w:szCs w:val="27"/>
        </w:rPr>
        <w:t xml:space="preserve">ทุคติบุคคล คือ เกิดเป็นสัตว์นรก เปรต อสูรกาย และสัตว์เดรัจฉาน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๒</w:t>
      </w:r>
      <w:r>
        <w:rPr>
          <w:rFonts w:cs="Cordia New" w:ascii="Cordia New" w:hAnsi="Cordia New"/>
          <w:sz w:val="27"/>
          <w:szCs w:val="27"/>
        </w:rPr>
        <w:t xml:space="preserve">. </w:t>
      </w:r>
      <w:r>
        <w:rPr>
          <w:rFonts w:ascii="Cordia New" w:hAnsi="Cordia New" w:cs="Cordia New"/>
          <w:sz w:val="27"/>
          <w:sz w:val="27"/>
          <w:szCs w:val="27"/>
        </w:rPr>
        <w:t xml:space="preserve">สุคติบุคคล คือ เกิดเป็นมนุษย์และเทวดาชั้นต่ำที่ไม่สมประกอบตั้งแต่ปฏิสนธิ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๓</w:t>
      </w:r>
      <w:r>
        <w:rPr>
          <w:rFonts w:cs="Cordia New" w:ascii="Cordia New" w:hAnsi="Cordia New"/>
          <w:sz w:val="27"/>
          <w:szCs w:val="27"/>
        </w:rPr>
        <w:t xml:space="preserve">. </w:t>
      </w:r>
      <w:r>
        <w:rPr>
          <w:rFonts w:ascii="Cordia New" w:hAnsi="Cordia New" w:cs="Cordia New"/>
          <w:sz w:val="27"/>
          <w:sz w:val="27"/>
          <w:szCs w:val="27"/>
        </w:rPr>
        <w:t xml:space="preserve">ทวิเหตุกบุคคล คือ เกิดเป็นมนุษย์และเทวดาที่จิตประกอบไปด้วยอโลภะ อโทสะ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๔</w:t>
      </w:r>
      <w:r>
        <w:rPr>
          <w:rFonts w:cs="Cordia New" w:ascii="Cordia New" w:hAnsi="Cordia New"/>
          <w:sz w:val="27"/>
          <w:szCs w:val="27"/>
        </w:rPr>
        <w:t xml:space="preserve">. </w:t>
      </w:r>
      <w:r>
        <w:rPr>
          <w:rFonts w:ascii="Cordia New" w:hAnsi="Cordia New" w:cs="Cordia New"/>
          <w:sz w:val="27"/>
          <w:sz w:val="27"/>
          <w:szCs w:val="27"/>
        </w:rPr>
        <w:t xml:space="preserve">ติเหตุกบุคคล คือ เกิดเป็นมนุษย์และเทวดาที่จิตประกอบไปด้วยอโลภะ อโทสะ และอโมหะ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และอริยบุคคล ๓ ได้แก่ ผู้มีกิเลสเบาบางเป็นลำดับ มีพระโสดาบัน พระสกิทาคา และพระอนาคามี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บุคคลทั้งหมด </w:t>
      </w:r>
      <w:r>
        <w:rPr>
          <w:rFonts w:cs="Cordia New" w:ascii="Cordia New" w:hAnsi="Cordia New"/>
          <w:sz w:val="27"/>
          <w:szCs w:val="27"/>
        </w:rPr>
        <w:t>(</w:t>
      </w:r>
      <w:r>
        <w:rPr>
          <w:rFonts w:ascii="Cordia New" w:hAnsi="Cordia New" w:cs="Cordia New"/>
          <w:sz w:val="27"/>
          <w:sz w:val="27"/>
          <w:szCs w:val="27"/>
        </w:rPr>
        <w:t xml:space="preserve">ปุถุชน ๔ พระอริยบุคคล ๓ </w:t>
      </w:r>
      <w:r>
        <w:rPr>
          <w:rFonts w:cs="Cordia New" w:ascii="Cordia New" w:hAnsi="Cordia New"/>
          <w:sz w:val="27"/>
          <w:szCs w:val="27"/>
        </w:rPr>
        <w:t xml:space="preserve">) </w:t>
      </w:r>
      <w:r>
        <w:rPr>
          <w:rFonts w:ascii="Cordia New" w:hAnsi="Cordia New" w:cs="Cordia New"/>
          <w:sz w:val="27"/>
          <w:sz w:val="27"/>
          <w:szCs w:val="27"/>
        </w:rPr>
        <w:t xml:space="preserve">เหล่านี้เมื่อตายลงแล้วก็จะต้องเกิดอีก และบุคคลเหล่านี้แหละเรียกว่า สมฺภเวสี มียกเว้นแต่พระอรหันต์ประเภทเดียวเท่านั้นที่ไม่เรียก สมฺภเวสี เพราะไม่ต้องเวียนว่ายตายเกิดอีกต่อไป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รวมความว่า ผู้มีความเห็นผิดชนิดที่เรียกว่า สัสสตทิฏฐินั้น มีความเห็นว่า ใจที่จะเกิดขึ้นในภพใหม่นั้น ก็ได้แก่ใจที่อยู่ในภพเก่านั่นเอง ความเห็นผิดชนิดที่เรียกว่า อุจเฉททิฏฐินั้น มีความเห็นผิดว่า ใจที่จะเกิดขึ้นในภพใหม่นั้น มิได้เกี่ยวข้องกับกายและใจในภพเก่าแต่อดีตบางประการใดเลย อาศัยเหตุที่เกิดขึ้นในภพใหม่ทั้งสิ้น คืออาศัยบิดามารดาสมสู่อยู่ด้วยกัน แล้วเด็กก็เกิดขึ้นมา </w:t>
      </w:r>
    </w:p>
    <w:p>
      <w:pPr>
        <w:pStyle w:val="Normal"/>
        <w:jc w:val="center"/>
        <w:rPr/>
      </w:pPr>
      <w:r>
        <w:rPr/>
      </w:r>
    </w:p>
    <w:p>
      <w:pPr>
        <w:pStyle w:val="PlainText"/>
        <w:spacing w:before="180" w:after="180"/>
        <w:jc w:val="center"/>
        <w:rPr>
          <w:b/>
          <w:b/>
          <w:bCs/>
          <w:color w:val="990099"/>
        </w:rPr>
      </w:pPr>
      <w:r>
        <w:rPr>
          <w:b/>
          <w:b/>
          <w:bCs/>
          <w:color w:val="990099"/>
        </w:rPr>
        <w:t>อำนาจกรรมเวลาใกล้จะตาย</w:t>
      </w:r>
    </w:p>
    <w:p>
      <w:pPr>
        <w:pStyle w:val="PlainText"/>
        <w:spacing w:before="90" w:after="90"/>
        <w:ind w:firstLine="567"/>
        <w:rPr/>
      </w:pPr>
      <w:r>
        <w:rPr>
          <w:rFonts w:ascii="Cordia New" w:hAnsi="Cordia New" w:cs="Cordia New"/>
          <w:sz w:val="27"/>
          <w:sz w:val="27"/>
          <w:szCs w:val="27"/>
        </w:rPr>
        <w:t>ตามธรรมดาจิตใจของสัตว์ทั้งหลายย่อมเกิดขึ้นมาอยู่เสมอ และจิตใจที่เกิดขึ้นมาอยู่เสมอนั้นก็เพราะได้กระทบซึ่งอารมณ์ต่าง ๆ ถ้าไม่มีอารมณ์มากระทบแล้ว จิตใจก็จะเกิดขึ้นมาไม่ได้เลย เช่น เมื่อจิต “</w:t>
      </w:r>
      <w:r>
        <w:rPr>
          <w:rFonts w:ascii="Cordia New" w:hAnsi="Cordia New" w:cs="Cordia New"/>
          <w:sz w:val="27"/>
          <w:sz w:val="27"/>
          <w:szCs w:val="27"/>
        </w:rPr>
        <w:t>เห็น</w:t>
      </w:r>
      <w:r>
        <w:rPr>
          <w:rFonts w:ascii="Cordia New" w:hAnsi="Cordia New" w:cs="Cordia New"/>
          <w:sz w:val="27"/>
          <w:sz w:val="27"/>
          <w:szCs w:val="27"/>
        </w:rPr>
        <w:t>”</w:t>
      </w:r>
      <w:r>
        <w:rPr>
          <w:rFonts w:ascii="Cordia New" w:hAnsi="Cordia New" w:cs="Cordia New"/>
          <w:sz w:val="27"/>
          <w:sz w:val="27"/>
          <w:szCs w:val="27"/>
        </w:rPr>
        <w:t xml:space="preserve"> เกิดขึ้นก็เพราะมีรูปารมณ์ อันได้แก่คลื่นแสงเข้ามากระทบ เมื่อจิต </w:t>
      </w:r>
      <w:r>
        <w:rPr>
          <w:rFonts w:ascii="Cordia New" w:hAnsi="Cordia New" w:cs="Cordia New"/>
          <w:sz w:val="27"/>
          <w:sz w:val="27"/>
          <w:szCs w:val="27"/>
        </w:rPr>
        <w:t>“</w:t>
      </w:r>
      <w:r>
        <w:rPr>
          <w:rFonts w:ascii="Cordia New" w:hAnsi="Cordia New" w:cs="Cordia New"/>
          <w:sz w:val="27"/>
          <w:sz w:val="27"/>
          <w:szCs w:val="27"/>
        </w:rPr>
        <w:t>ได้ยิน</w:t>
      </w:r>
      <w:r>
        <w:rPr>
          <w:rFonts w:ascii="Cordia New" w:hAnsi="Cordia New" w:cs="Cordia New"/>
          <w:sz w:val="27"/>
          <w:sz w:val="27"/>
          <w:szCs w:val="27"/>
        </w:rPr>
        <w:t>”</w:t>
      </w:r>
      <w:r>
        <w:rPr>
          <w:rFonts w:ascii="Cordia New" w:hAnsi="Cordia New" w:cs="Cordia New"/>
          <w:sz w:val="27"/>
          <w:sz w:val="27"/>
          <w:szCs w:val="27"/>
        </w:rPr>
        <w:t xml:space="preserve"> เกิดขึ้นก็เพราะมีสัทธารมณ์ อันได้แก่คลื่นแสงเข้ามากระทบ และเมื่อจิตคิดนึกเกิดขึ้น ก็เพราะมีเรื่องราวอยู่ภายในใจเข้ามากระทบ วันหนึ่ง ๆ เราหนีอารมณ์ต่าง ๆ มากมายไปไม่ได้ และการกระทบอารมณ์เหล่านี้เรียกว่าผัสสะ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บรรดาอารมณ์ทั้งหลายที่เข้ามากระทบจิตใจนั้น ก็มีอารมณ์แรงบ้าง อารมณ์ไม่แรงบ้าง และถ้าเป็นอารมณ์ที่แรงมากระทบแล้ว จิตก็จะหนีไปไหนไม่ได้จะต้องเกิดขึ้นมาจับอารมณ์นั้นทันที เช่น ฟ้าแลบหรือเสียงที่ดังมาก จิตก็จะต้องเห็นหรือได้ยิน หรือเมื่อมีใครมานินทาว่าร้ายให้บังเกิดความเสียหายก็จะเกิดความโกรธ แล้วจะเก็บเรื่องราวเหล่านั้นเอาไว้ในจิตใจ เมื่อได้โอกาสเรื่องราวหรือความโกรธที่เก็บเอาไว้นั้นก็จะกระทบใจออกมา คือเกิดผัสสะขึ้นทำให้ครุ่นคิดซ้ำ ๆ ซาก ๆ อีก บางทีก็ออกจะบ่อยครั้งหรือยาวนานก็ได้ หรือล่วงเลยไปหลายวันแล้วก็ยังอดคิดไม่ได้ก็มี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อารมณ์ต่าง ๆ ที่มากระทบใจเหล่านี้ เป็นตัวการทำให้จิตเกิดเวทนาขึ้น คือถ้าอารมณ์ที่ดีมากระทบ ก็มีความสนใจชอบใจ ถ้าอารมณ์ที่ไม่ดีมากระทบ ก็รู้สึกไม่ชอบใจ และถ้าอารมณ์นั้นมีกำลังอ่อน หรือเป็นอารมณ์ที่ไม่กระทบกระเทือนใจแล้วก็จะรู้สึกเฉย ๆ เป็นไปดังนี้อยู่ตลอดเวลา ทั้งกลางวันและกลางคืน ผลัดเปลี่ยนกันไปมาในทวารทั้ง ๖ ทวารนั้นวันหนึ่งนับจำนวนไม่ได้ เมื่อตื่นนอนลืมตาขึ้นมาแล้ว ก็หนีอารมณ์ต่าง ๆ ที่เข้ามากระทบไปไม่พ้นและเมื่อจิตได้รับกระทบอารมณ์ ก็จะเกิดความชอบใจ ไม่ชอบใจ หรือเฉย ๆ ก็จะหนีบุญหรือบาปไปไม่ได้ บุญและบาปจึงได้เกิดขึ้นมามากบ้างน้อยบ้างตามกำลังแรงของอารมณ์เหล่านั้นอยู่ทั้งวัน วันหนึ่งก็นับจำนวนไม่ไหว เราจึงได้ชื่อว่าทำบุญทำบาปอยู่วันยังค่ำ และท่านทั้งหลายคงจะทราบด้วยตนเองว่าบุญหรือบาปในวันหนึ่งอย่างไหนจะเกิดมากกว่ากัน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ปุถุชนทั้งหลายเกิดอารมณ์ขึ้นมาแล้ว บุญหรือบาปก็จะไม่เกิดขึ้นมาก็ย่อมจะไม่มีเลย จึงหนีบุญหนีบาป คือกุศลกรรม อกุศลกรรมไปไม่ได้ ไม่เลือกว่าจะเป็นในเวลาที่ชีวิตเป็นไปตามปกติ หรือในเวลาที่ใกล้จะถึงแก่ความตายก็ตาม แต่อารมณ์ที่เกิดขึ้นเมื่อตอนเวลาใกล้จะตายนั้น ท่านตั้งชื่อเอาไว้อย่างหนึ่ง เพื่อเป็นสัญลักษณ์ให้ผู้ศึกษาได้เข้าใจว่า ไม่ใช่เป็นอารมณ์อื่น ๆ ทั่วไปหากแต่เป็นอารมณ์ของผู้ที่ใกล้จะถึงแก่ความตายเท่านั้น </w:t>
      </w:r>
    </w:p>
    <w:p>
      <w:pPr>
        <w:pStyle w:val="PlainText"/>
        <w:spacing w:before="90" w:after="90"/>
        <w:ind w:firstLine="567"/>
        <w:rPr/>
      </w:pPr>
      <w:r>
        <w:rPr>
          <w:rFonts w:ascii="Cordia New" w:hAnsi="Cordia New" w:cs="Cordia New"/>
          <w:sz w:val="27"/>
          <w:sz w:val="27"/>
          <w:szCs w:val="27"/>
        </w:rPr>
        <w:t xml:space="preserve">บุคคลผู้ถึงแก่ความตายนั้น จะต้องมีอารมณ์ที่ชื่อว่า </w:t>
      </w:r>
      <w:r>
        <w:rPr>
          <w:rFonts w:ascii="Cordia New" w:hAnsi="Cordia New" w:cs="Cordia New"/>
          <w:color w:val="0000FF"/>
          <w:sz w:val="27"/>
          <w:sz w:val="27"/>
          <w:szCs w:val="27"/>
        </w:rPr>
        <w:t>กรรมอารมณ์ กรรมนิมิตอารมณ์ และคตินิมิตอารมณ์</w:t>
      </w:r>
      <w:r>
        <w:rPr>
          <w:rFonts w:ascii="Cordia New" w:hAnsi="Cordia New" w:cs="Cordia New"/>
          <w:sz w:val="27"/>
          <w:sz w:val="27"/>
          <w:szCs w:val="27"/>
        </w:rPr>
        <w:t xml:space="preserve"> จะเป็นอารมณ์ใดอารมณ์หนึ่งก็ได้ใน ๓ อารมณ์นี้ เกิดขึ้นก่อนแล้วความตายจึงจะมาถึง จะไม่มีอารมณ์เหล่านี้เกิดขึ้นเลยแล้วก็ตายไปก็ย่อมจะเป็นไปไม่ได้ </w:t>
      </w:r>
      <w:r>
        <w:rPr>
          <w:rFonts w:cs="Cordia New" w:ascii="Cordia New" w:hAnsi="Cordia New"/>
          <w:sz w:val="27"/>
          <w:szCs w:val="27"/>
        </w:rPr>
        <w:t>(</w:t>
      </w:r>
      <w:r>
        <w:rPr>
          <w:rFonts w:ascii="Cordia New" w:hAnsi="Cordia New" w:cs="Cordia New"/>
          <w:sz w:val="27"/>
          <w:sz w:val="27"/>
          <w:szCs w:val="27"/>
        </w:rPr>
        <w:t>ยกเว้นพระอรหันต์</w:t>
      </w:r>
      <w:r>
        <w:rPr>
          <w:rFonts w:cs="Cordia New" w:ascii="Cordia New" w:hAnsi="Cordia New"/>
          <w:sz w:val="27"/>
          <w:szCs w:val="27"/>
        </w:rPr>
        <w:t xml:space="preserve">) </w:t>
      </w:r>
    </w:p>
    <w:p>
      <w:pPr>
        <w:pStyle w:val="PlainText"/>
        <w:spacing w:before="90" w:after="90"/>
        <w:ind w:firstLine="567"/>
        <w:rPr>
          <w:rFonts w:ascii="Cordia New" w:hAnsi="Cordia New" w:cs="Cordia New"/>
          <w:b/>
          <w:b/>
          <w:bCs/>
          <w:color w:val="0000FF"/>
          <w:sz w:val="27"/>
          <w:szCs w:val="27"/>
        </w:rPr>
      </w:pPr>
      <w:r>
        <w:rPr>
          <w:rFonts w:ascii="Cordia New" w:hAnsi="Cordia New" w:cs="Cordia New"/>
          <w:b/>
          <w:b/>
          <w:bCs/>
          <w:color w:val="0000FF"/>
          <w:sz w:val="27"/>
          <w:sz w:val="27"/>
          <w:szCs w:val="27"/>
        </w:rPr>
        <w:t>กรรมอารมณ์</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กรรมอารมณ์นี้จะเกิดขึ้นทางมโนทวารเท่านั้น จะไม่เกิดขึ้นทางปัญจทวารเลยเพราะเป็นอารมณ์ที่ระลึกถึงกรรมที่ตนทำไว้ในอดีต หรือเรียกว่าเป็นอดีตอารมณ์ อำนาจของกรรมที่ทำไว้แล้วมีกำลังมากมากระทบใจทำให้บังเกิดความรู้สึกคิดนึกขึ้น เป็นการนึกคิดขึ้นถึงกรรมที่ได้ทำมาเท่านั้น มิได้เป็นภาพหรือสร้างมโนภาพหรือเป็นนิมิตมาปรากฏแต่ประการใด กรรมอารมณ์ที่เป็นฝ่ายกุศล ก็ระลึกถึงทานที่ตนได้ทำไปแล้ว ระลึกถึงศีลหรือการฟังธรรม หรือระลึกถึงการปฏิบัติสมาธิและวิปัสสนาที่ตนได้เคยกระทำมา กรรมอารมณ์ที่เป็นฝ่ายอกุศล ก็ระลึกถึงการฆ่าสัตว์ ลักทรัพย์ ผิดในกามทำร้านหรือจำจองสัตว์เอาไว้ ระลึกขึ้นมาเหมือนที่ตนได้ทำทุกอย่าง </w:t>
      </w:r>
    </w:p>
    <w:p>
      <w:pPr>
        <w:pStyle w:val="Normal"/>
        <w:jc w:val="center"/>
        <w:rPr/>
      </w:pPr>
      <w:r>
        <w:rPr/>
      </w:r>
    </w:p>
    <w:p>
      <w:pPr>
        <w:pStyle w:val="Normal"/>
        <w:spacing w:before="90" w:after="90"/>
        <w:ind w:firstLine="567"/>
        <w:rPr>
          <w:rFonts w:ascii="Tahoma" w:hAnsi="Tahoma" w:cs="Tahoma"/>
          <w:szCs w:val="24"/>
        </w:rPr>
      </w:pPr>
      <w:r>
        <w:rPr>
          <w:rFonts w:ascii="Cordia New" w:hAnsi="Cordia New" w:cs="Cordia New"/>
          <w:b/>
          <w:b/>
          <w:bCs/>
          <w:color w:val="0000FF"/>
          <w:sz w:val="27"/>
          <w:sz w:val="27"/>
          <w:szCs w:val="27"/>
        </w:rPr>
        <w:t>กรรมนิมิตอารมณ์</w:t>
      </w:r>
    </w:p>
    <w:p>
      <w:pPr>
        <w:pStyle w:val="Normal"/>
        <w:spacing w:before="90" w:after="90"/>
        <w:ind w:firstLine="567"/>
        <w:rPr>
          <w:rFonts w:ascii="Tahoma" w:hAnsi="Tahoma" w:cs="Tahoma"/>
          <w:szCs w:val="24"/>
        </w:rPr>
      </w:pPr>
      <w:r>
        <w:rPr>
          <w:rFonts w:ascii="Cordia New" w:hAnsi="Cordia New" w:cs="Cordia New"/>
          <w:sz w:val="27"/>
          <w:sz w:val="27"/>
          <w:szCs w:val="27"/>
        </w:rPr>
        <w:t xml:space="preserve">กรรมนิมิตอารมณ์นั้นได้แก่การระลึกถึงทางมโนทวาร หรือการเห็นการได้ยิน เป็นต้น ทางปัญจทวารด้วยตา ด้วยหูของตนเอง ถ้าเป็นการระลึกขึ้นมาในใจก็จะเป็นอดีตอารมณ์ ถ้าเห็นหรือได้ยินก็จะเป็นปัจจุบันอารมณ์ กรรมนิมิตอารมณ์ที่เป็นฝ่ายกุศล ได้แก่ระลึกหรือเห็นเครื่องมือเครื่องใช้หรืออุปกรณ์ต่าง ๆ เช่นเห็นโบสถ์ วิหาร เห็นพระพุทธรูป เห็นพระที่ตนเคยบวช เห็นขบวนแห่และธงทิวเมื่อเวลาบวชนาค เห็นเครื่องสักการะที่ตนบูชา หรือเห็นวัตถุสิ่งของ หรือผ้าผ่อนแพรพรรณที่ตนให้ทานไป กรรมนิมิตอารมณ์ที่เป็นฝ่ายอกุศล ได้แก่การเห็นแห อวน หอกดาบ ปืนผาหน้าไม้ เครื่องประหารสัตว์ที่ตนเคยใช้มา เห็นข้าวของเงินทองที่ตนเคยคดโกง ปล้น จี้ชาวบ้านเขามา </w:t>
      </w:r>
    </w:p>
    <w:p>
      <w:pPr>
        <w:pStyle w:val="Normal"/>
        <w:spacing w:before="90" w:after="90"/>
        <w:ind w:firstLine="567"/>
        <w:rPr>
          <w:rFonts w:ascii="Tahoma" w:hAnsi="Tahoma" w:cs="Tahoma"/>
          <w:szCs w:val="24"/>
        </w:rPr>
      </w:pPr>
      <w:r>
        <w:rPr>
          <w:rFonts w:ascii="Cordia New" w:hAnsi="Cordia New" w:cs="Cordia New"/>
          <w:b/>
          <w:b/>
          <w:bCs/>
          <w:color w:val="0000FF"/>
          <w:sz w:val="27"/>
          <w:sz w:val="27"/>
          <w:szCs w:val="27"/>
        </w:rPr>
        <w:t>คตินิมิตอารมณ์</w:t>
      </w:r>
    </w:p>
    <w:p>
      <w:pPr>
        <w:pStyle w:val="Normal"/>
        <w:spacing w:before="90" w:after="90"/>
        <w:ind w:firstLine="567"/>
        <w:rPr>
          <w:rFonts w:ascii="Tahoma" w:hAnsi="Tahoma" w:cs="Tahoma"/>
          <w:szCs w:val="24"/>
        </w:rPr>
      </w:pPr>
      <w:r>
        <w:rPr>
          <w:rFonts w:ascii="Cordia New" w:hAnsi="Cordia New" w:cs="Cordia New"/>
          <w:sz w:val="27"/>
          <w:sz w:val="27"/>
          <w:szCs w:val="27"/>
        </w:rPr>
        <w:t xml:space="preserve">คตินิมิตอารมณ์จะปรากฏขึ้นทางมโนทวารทางเดียว เป็นปัจจุบันอารมณ์ที่ตนกำลังนึกเห็นอยู่ คตินิมิตอารมณ์ก็คือเห็นเครื่องหมายที่จะนำตนไปสู่สุคติหรือทุคติ อันเป็นที่ ๆ ตนจะต้องไปเกิด ณ ที่นั้น คตินิมิตอารมณ์ที่เป็นฝ่ายกุศล ก็จะเห็นเป็นวิมาน หรือปราสาทราชวัง หรือนางเทพอัปสร วัดวาอาราม เห็นภิกษุสามเณร หรือเห็นครรภ์ของมารดา คตินิมิตอารมณ์ เครื่องหมายที่จะนำตนไปสู่ทุคติ ก็จะเห็นเหว เห็นถ้ำ เห็นปล่องที่น่ากลัว เห็นนายนิรบาล เห็นสุนัข แมว แร้ง กาที่จะมาทำร้ายตน </w:t>
      </w:r>
    </w:p>
    <w:p>
      <w:pPr>
        <w:pStyle w:val="Normal"/>
        <w:spacing w:before="90" w:after="90"/>
        <w:ind w:firstLine="567"/>
        <w:rPr>
          <w:rFonts w:ascii="Tahoma" w:hAnsi="Tahoma" w:cs="Tahoma"/>
          <w:szCs w:val="24"/>
        </w:rPr>
      </w:pPr>
      <w:r>
        <w:rPr>
          <w:rFonts w:ascii="Cordia New" w:hAnsi="Cordia New" w:cs="Cordia New"/>
          <w:sz w:val="27"/>
          <w:sz w:val="27"/>
          <w:szCs w:val="27"/>
        </w:rPr>
        <w:t xml:space="preserve">อารมณ์เหล่านี้ทั้งหมดเหล่านี้ เรียกว่า </w:t>
      </w:r>
      <w:r>
        <w:rPr>
          <w:rFonts w:ascii="Cordia New" w:hAnsi="Cordia New" w:cs="Cordia New"/>
          <w:color w:val="0000FF"/>
          <w:sz w:val="27"/>
          <w:sz w:val="27"/>
          <w:szCs w:val="27"/>
        </w:rPr>
        <w:t>อารมณ์กามาวจรปฏิสนธิ</w:t>
      </w:r>
      <w:r>
        <w:rPr>
          <w:rFonts w:ascii="Cordia New" w:hAnsi="Cordia New" w:cs="Cordia New"/>
          <w:sz w:val="27"/>
          <w:sz w:val="27"/>
          <w:szCs w:val="27"/>
        </w:rPr>
        <w:t xml:space="preserve"> ผู้ตายจะต้องไปเกิดในกามภูมิ ๑๑ คือ สัตว์นรก สัตว์เดรัจฉาน เปรต อสูรกาย มนุษย์ และเทวดา ซึ่งมีอยู่ ๖ ชั้นด้วยกันจึงรวมเป็น ๑๑ </w:t>
      </w:r>
    </w:p>
    <w:p>
      <w:pPr>
        <w:pStyle w:val="Normal"/>
        <w:spacing w:before="90" w:after="90"/>
        <w:ind w:firstLine="567"/>
        <w:rPr>
          <w:rFonts w:ascii="Tahoma" w:hAnsi="Tahoma" w:cs="Tahoma"/>
          <w:szCs w:val="24"/>
        </w:rPr>
      </w:pPr>
      <w:r>
        <w:rPr>
          <w:rFonts w:ascii="Cordia New" w:hAnsi="Cordia New" w:cs="Cordia New"/>
          <w:sz w:val="27"/>
          <w:sz w:val="27"/>
          <w:szCs w:val="27"/>
        </w:rPr>
        <w:t xml:space="preserve">ในเรื่องของกรรม มีพุทธพจน์ปรากฏในอัฏฐสาลินีอรรถกถาว่า </w:t>
      </w:r>
    </w:p>
    <w:p>
      <w:pPr>
        <w:pStyle w:val="Normal"/>
        <w:spacing w:before="90" w:after="90"/>
        <w:ind w:firstLine="567"/>
        <w:rPr>
          <w:rFonts w:ascii="Tahoma" w:hAnsi="Tahoma" w:cs="Tahoma"/>
          <w:szCs w:val="24"/>
        </w:rPr>
      </w:pPr>
      <w:r>
        <w:rPr>
          <w:rFonts w:cs="Cordia New" w:ascii="Cordia New" w:hAnsi="Cordia New"/>
          <w:sz w:val="27"/>
          <w:szCs w:val="27"/>
        </w:rPr>
        <w:t>“</w:t>
      </w:r>
      <w:r>
        <w:rPr>
          <w:rFonts w:ascii="Cordia New" w:hAnsi="Cordia New" w:cs="Cordia New"/>
          <w:sz w:val="27"/>
          <w:sz w:val="27"/>
          <w:szCs w:val="27"/>
        </w:rPr>
        <w:t>เจตนาหํ ภิกฺขเว กมฺมํ วทามิ เจตยิตฺวา กมฺมํ กโรติ กาเยน วาจาย มนสา</w:t>
      </w:r>
      <w:r>
        <w:rPr>
          <w:rFonts w:ascii="Cordia New" w:hAnsi="Cordia New" w:cs="Cordia New"/>
          <w:sz w:val="27"/>
          <w:sz w:val="27"/>
          <w:szCs w:val="27"/>
        </w:rPr>
        <w:t xml:space="preserve">” </w:t>
      </w:r>
    </w:p>
    <w:p>
      <w:pPr>
        <w:pStyle w:val="Normal"/>
        <w:spacing w:before="90" w:after="90"/>
        <w:ind w:firstLine="567"/>
        <w:rPr>
          <w:rFonts w:ascii="Tahoma" w:hAnsi="Tahoma" w:cs="Tahoma"/>
          <w:szCs w:val="24"/>
        </w:rPr>
      </w:pPr>
      <w:r>
        <w:rPr>
          <w:rFonts w:ascii="Cordia New" w:hAnsi="Cordia New" w:cs="Cordia New"/>
          <w:sz w:val="27"/>
          <w:sz w:val="27"/>
          <w:szCs w:val="27"/>
        </w:rPr>
        <w:t xml:space="preserve">แปลเป็นใจความว่า </w:t>
      </w:r>
    </w:p>
    <w:p>
      <w:pPr>
        <w:pStyle w:val="Normal"/>
        <w:spacing w:before="90" w:after="90"/>
        <w:ind w:firstLine="567"/>
        <w:rPr>
          <w:rFonts w:ascii="Tahoma" w:hAnsi="Tahoma" w:cs="Tahoma"/>
          <w:szCs w:val="24"/>
        </w:rPr>
      </w:pPr>
      <w:r>
        <w:rPr>
          <w:rFonts w:ascii="Cordia New" w:hAnsi="Cordia New" w:cs="Cordia New"/>
          <w:sz w:val="27"/>
          <w:sz w:val="27"/>
          <w:szCs w:val="27"/>
        </w:rPr>
        <w:t>ภิกษุทั้งหลาย เรา</w:t>
      </w:r>
      <w:r>
        <w:rPr>
          <w:rFonts w:cs="Cordia New" w:ascii="Cordia New" w:hAnsi="Cordia New"/>
          <w:sz w:val="27"/>
          <w:szCs w:val="27"/>
        </w:rPr>
        <w:t>(</w:t>
      </w:r>
      <w:r>
        <w:rPr>
          <w:rFonts w:ascii="Cordia New" w:hAnsi="Cordia New" w:cs="Cordia New"/>
          <w:sz w:val="27"/>
          <w:sz w:val="27"/>
          <w:szCs w:val="27"/>
        </w:rPr>
        <w:t>ตถาคต</w:t>
      </w:r>
      <w:r>
        <w:rPr>
          <w:rFonts w:cs="Cordia New" w:ascii="Cordia New" w:hAnsi="Cordia New"/>
          <w:sz w:val="27"/>
          <w:szCs w:val="27"/>
        </w:rPr>
        <w:t xml:space="preserve">) </w:t>
      </w:r>
      <w:r>
        <w:rPr>
          <w:rFonts w:ascii="Cordia New" w:hAnsi="Cordia New" w:cs="Cordia New"/>
          <w:sz w:val="27"/>
          <w:sz w:val="27"/>
          <w:szCs w:val="27"/>
        </w:rPr>
        <w:t xml:space="preserve">กล่าวว่า เจตนานั่นแหละเป็นกรรม เมื่อมีเจตนาแล้ว บุคคลย่อมกระทำกรรมโดยทางกาย วาจา ใจ </w:t>
      </w:r>
    </w:p>
    <w:p>
      <w:pPr>
        <w:pStyle w:val="Normal"/>
        <w:spacing w:before="90" w:after="90"/>
        <w:ind w:firstLine="567"/>
        <w:rPr>
          <w:rFonts w:ascii="Tahoma" w:hAnsi="Tahoma" w:cs="Tahoma"/>
          <w:szCs w:val="24"/>
        </w:rPr>
      </w:pPr>
      <w:r>
        <w:rPr>
          <w:rFonts w:ascii="Cordia New" w:hAnsi="Cordia New" w:cs="Cordia New"/>
          <w:sz w:val="27"/>
          <w:sz w:val="27"/>
          <w:szCs w:val="27"/>
        </w:rPr>
        <w:t>ในข้อนี้ก็หมายความว่า เจตนาอันได้แก่ความตั้งใจ หรือความจงใจที่จะกระทำกรรมโดยทางกาย วาจา ใจทั้งในทางดีหรือทางชั่วนั่นแหละเป็นตัวกรรม และ</w:t>
      </w:r>
      <w:r>
        <w:rPr>
          <w:rFonts w:ascii="Cordia New" w:hAnsi="Cordia New" w:cs="Cordia New"/>
          <w:color w:val="FF3399"/>
          <w:sz w:val="27"/>
          <w:sz w:val="27"/>
          <w:szCs w:val="27"/>
        </w:rPr>
        <w:t>เจตนานี้ก็ได้แก่ เจตนาที่ในอกุศลจิต ๑๒ และเจตนาที่ในโลกียกุศลจิต ๑๗ รวมเป็นเจตนา ๒๙</w:t>
      </w:r>
      <w:r>
        <w:rPr>
          <w:rFonts w:ascii="Cordia New" w:hAnsi="Cordia New" w:cs="Cordia New"/>
          <w:sz w:val="27"/>
          <w:sz w:val="27"/>
          <w:szCs w:val="27"/>
        </w:rPr>
        <w:t xml:space="preserve">นั่นเอง </w:t>
      </w:r>
    </w:p>
    <w:p>
      <w:pPr>
        <w:pStyle w:val="Normal"/>
        <w:spacing w:before="90" w:after="90"/>
        <w:ind w:firstLine="567"/>
        <w:rPr>
          <w:rFonts w:ascii="Tahoma" w:hAnsi="Tahoma" w:cs="Tahoma"/>
          <w:szCs w:val="24"/>
        </w:rPr>
      </w:pPr>
      <w:r>
        <w:rPr>
          <w:rFonts w:ascii="Cordia New" w:hAnsi="Cordia New" w:cs="Cordia New"/>
          <w:sz w:val="27"/>
          <w:sz w:val="27"/>
          <w:szCs w:val="27"/>
        </w:rPr>
        <w:t xml:space="preserve">อย่างไรก็ดี ในที่นี้ต้องเว้นเจตนาในโลกุตรกุศล ๔ ได้แก่ เจตนาในมรรคจิต ๔ เพราะเจตนาในมรรคกรรม ๔ นี้ มีนิพพานเป็นอารมณ์ เป็นกรรมที่มิได้ทำให้ต้องท่องเที่ยวอยู่ในภูมิต่าง ๆ แต่เป็นกรรมที่ตัดวัฏฏะ ความเวียนว่ายตายเกิด ดังนั้นจึงต้องตัดเอาออกเสีย </w:t>
      </w:r>
    </w:p>
    <w:p>
      <w:pPr>
        <w:pStyle w:val="Normal"/>
        <w:spacing w:before="90" w:after="90"/>
        <w:ind w:firstLine="567"/>
        <w:rPr>
          <w:rFonts w:ascii="Tahoma" w:hAnsi="Tahoma" w:cs="Tahoma"/>
          <w:szCs w:val="24"/>
        </w:rPr>
      </w:pPr>
      <w:r>
        <w:rPr>
          <w:rFonts w:ascii="Cordia New" w:hAnsi="Cordia New" w:cs="Cordia New"/>
          <w:sz w:val="27"/>
          <w:sz w:val="27"/>
          <w:szCs w:val="27"/>
        </w:rPr>
        <w:t xml:space="preserve">สำหรับเจตนาในวิบาก ซึ่งมีอยู่ ๓๖ ก็จัดเป็นกรรมไม่ได้ เพราะเป็นผล ไม่ใช่ตัวกรรม และเจตนาในกิริยาจิต ๒๐ ก็ไม่จัดเป็นกรรม เพราะสักแต่ว่ากระทำ จึงหาเป็นบุญเป็นบาปได้ไม่ </w:t>
      </w:r>
    </w:p>
    <w:p>
      <w:pPr>
        <w:pStyle w:val="Normal"/>
        <w:spacing w:before="90" w:after="90"/>
        <w:ind w:firstLine="567"/>
        <w:rPr>
          <w:rFonts w:ascii="Tahoma" w:hAnsi="Tahoma" w:cs="Tahoma"/>
          <w:sz w:val="27"/>
          <w:szCs w:val="24"/>
        </w:rPr>
      </w:pPr>
      <w:r>
        <w:rPr>
          <w:rFonts w:ascii="Tahoma" w:hAnsi="Tahoma" w:cs="Tahoma"/>
          <w:sz w:val="27"/>
          <w:sz w:val="27"/>
          <w:szCs w:val="24"/>
        </w:rPr>
        <w:t xml:space="preserve">เจตนาในความหมายที่เป็นตัวกรรมนั้นมี ๒๙ ได้แก่จิตเหล่านี้ คือ </w:t>
      </w:r>
    </w:p>
    <w:tbl>
      <w:tblPr>
        <w:tblW w:w="6048" w:type="dxa"/>
        <w:jc w:val="left"/>
        <w:tblInd w:w="459" w:type="dxa"/>
        <w:tblLayout w:type="fixed"/>
        <w:tblCellMar>
          <w:top w:w="0" w:type="dxa"/>
          <w:left w:w="108" w:type="dxa"/>
          <w:bottom w:w="0" w:type="dxa"/>
          <w:right w:w="108" w:type="dxa"/>
        </w:tblCellMar>
      </w:tblPr>
      <w:tblGrid>
        <w:gridCol w:w="2808"/>
        <w:gridCol w:w="3240"/>
      </w:tblGrid>
      <w:tr>
        <w:trPr/>
        <w:tc>
          <w:tcPr>
            <w:tcW w:w="2808" w:type="dxa"/>
            <w:tcBorders/>
          </w:tcPr>
          <w:p>
            <w:pPr>
              <w:pStyle w:val="Normal"/>
              <w:spacing w:before="90" w:after="90"/>
              <w:rPr>
                <w:rFonts w:ascii="Cordia New" w:hAnsi="Cordia New" w:cs="Cordia New"/>
                <w:sz w:val="20"/>
                <w:szCs w:val="20"/>
              </w:rPr>
            </w:pPr>
            <w:r>
              <w:rPr>
                <w:rFonts w:ascii="Cordia New" w:hAnsi="Cordia New" w:cs="Cordia New"/>
                <w:sz w:val="27"/>
                <w:sz w:val="27"/>
                <w:szCs w:val="27"/>
              </w:rPr>
              <w:t xml:space="preserve">เจตนาในโลภมูลจิต ๘ </w:t>
            </w:r>
          </w:p>
        </w:tc>
        <w:tc>
          <w:tcPr>
            <w:tcW w:w="3240" w:type="dxa"/>
            <w:vMerge w:val="restart"/>
            <w:tcBorders/>
            <w:vAlign w:val="center"/>
          </w:tcPr>
          <w:p>
            <w:pPr>
              <w:pStyle w:val="Normal"/>
              <w:spacing w:before="90" w:after="90"/>
              <w:rPr>
                <w:rFonts w:ascii="Cordia New" w:hAnsi="Cordia New" w:cs="Cordia New"/>
                <w:sz w:val="20"/>
                <w:szCs w:val="20"/>
              </w:rPr>
            </w:pPr>
            <w:r>
              <w:rPr>
                <w:rFonts w:ascii="Cordia New" w:hAnsi="Cordia New" w:cs="Cordia New"/>
                <w:sz w:val="27"/>
                <w:sz w:val="27"/>
                <w:szCs w:val="27"/>
              </w:rPr>
              <w:t xml:space="preserve">รวมเป็นเจตนาในอกุศลจิต ๑๒ </w:t>
            </w:r>
          </w:p>
        </w:tc>
      </w:tr>
      <w:tr>
        <w:trPr/>
        <w:tc>
          <w:tcPr>
            <w:tcW w:w="2808" w:type="dxa"/>
            <w:tcBorders/>
          </w:tcPr>
          <w:p>
            <w:pPr>
              <w:pStyle w:val="Normal"/>
              <w:spacing w:before="90" w:after="90"/>
              <w:rPr>
                <w:rFonts w:ascii="Cordia New" w:hAnsi="Cordia New" w:cs="Cordia New"/>
                <w:sz w:val="20"/>
                <w:szCs w:val="20"/>
              </w:rPr>
            </w:pPr>
            <w:r>
              <w:rPr>
                <w:rFonts w:ascii="Cordia New" w:hAnsi="Cordia New" w:cs="Cordia New"/>
                <w:sz w:val="27"/>
                <w:sz w:val="27"/>
                <w:szCs w:val="27"/>
              </w:rPr>
              <w:t xml:space="preserve">เจตนาในโทสมูลจิต ๒ </w:t>
            </w:r>
          </w:p>
        </w:tc>
        <w:tc>
          <w:tcPr>
            <w:tcW w:w="3240" w:type="dxa"/>
            <w:vMerge w:val="continue"/>
            <w:tcBorders/>
            <w:vAlign w:val="center"/>
          </w:tcPr>
          <w:p>
            <w:pPr>
              <w:pStyle w:val="Normal"/>
              <w:snapToGrid w:val="false"/>
              <w:rPr>
                <w:rFonts w:ascii="Cordia New" w:hAnsi="Cordia New" w:cs="Cordia New"/>
                <w:sz w:val="20"/>
                <w:szCs w:val="20"/>
              </w:rPr>
            </w:pPr>
            <w:r>
              <w:rPr>
                <w:rFonts w:cs="Cordia New" w:ascii="Cordia New" w:hAnsi="Cordia New"/>
                <w:sz w:val="20"/>
                <w:szCs w:val="20"/>
              </w:rPr>
            </w:r>
          </w:p>
        </w:tc>
      </w:tr>
      <w:tr>
        <w:trPr/>
        <w:tc>
          <w:tcPr>
            <w:tcW w:w="2808" w:type="dxa"/>
            <w:tcBorders/>
          </w:tcPr>
          <w:p>
            <w:pPr>
              <w:pStyle w:val="Normal"/>
              <w:spacing w:before="90" w:after="90"/>
              <w:rPr>
                <w:rFonts w:ascii="Cordia New" w:hAnsi="Cordia New" w:cs="Cordia New"/>
                <w:sz w:val="20"/>
                <w:szCs w:val="20"/>
              </w:rPr>
            </w:pPr>
            <w:r>
              <w:rPr>
                <w:rFonts w:ascii="Cordia New" w:hAnsi="Cordia New" w:cs="Cordia New"/>
                <w:sz w:val="27"/>
                <w:sz w:val="27"/>
                <w:szCs w:val="27"/>
              </w:rPr>
              <w:t xml:space="preserve">เจตนาในโมหมูลจิต ๒ </w:t>
            </w:r>
          </w:p>
        </w:tc>
        <w:tc>
          <w:tcPr>
            <w:tcW w:w="3240" w:type="dxa"/>
            <w:vMerge w:val="continue"/>
            <w:tcBorders/>
            <w:vAlign w:val="center"/>
          </w:tcPr>
          <w:p>
            <w:pPr>
              <w:pStyle w:val="Normal"/>
              <w:snapToGrid w:val="false"/>
              <w:rPr>
                <w:rFonts w:ascii="Cordia New" w:hAnsi="Cordia New" w:cs="Cordia New"/>
                <w:sz w:val="20"/>
                <w:szCs w:val="20"/>
              </w:rPr>
            </w:pPr>
            <w:r>
              <w:rPr>
                <w:rFonts w:cs="Cordia New" w:ascii="Cordia New" w:hAnsi="Cordia New"/>
                <w:sz w:val="20"/>
                <w:szCs w:val="20"/>
              </w:rPr>
            </w:r>
          </w:p>
        </w:tc>
      </w:tr>
      <w:tr>
        <w:trPr/>
        <w:tc>
          <w:tcPr>
            <w:tcW w:w="2808" w:type="dxa"/>
            <w:tcBorders/>
          </w:tcPr>
          <w:p>
            <w:pPr>
              <w:pStyle w:val="Normal"/>
              <w:spacing w:before="90" w:after="90"/>
              <w:rPr>
                <w:rFonts w:ascii="Cordia New" w:hAnsi="Cordia New" w:cs="Cordia New"/>
                <w:sz w:val="20"/>
                <w:szCs w:val="20"/>
              </w:rPr>
            </w:pPr>
            <w:r>
              <w:rPr>
                <w:rFonts w:ascii="Cordia New" w:hAnsi="Cordia New" w:cs="Cordia New"/>
                <w:sz w:val="27"/>
                <w:sz w:val="27"/>
                <w:szCs w:val="27"/>
              </w:rPr>
              <w:t xml:space="preserve">เจตนาในมหากุศลจิต ๘ </w:t>
            </w:r>
          </w:p>
        </w:tc>
        <w:tc>
          <w:tcPr>
            <w:tcW w:w="3240" w:type="dxa"/>
            <w:vMerge w:val="restart"/>
            <w:tcBorders/>
            <w:vAlign w:val="center"/>
          </w:tcPr>
          <w:p>
            <w:pPr>
              <w:pStyle w:val="Normal"/>
              <w:spacing w:before="90" w:after="90"/>
              <w:rPr>
                <w:rFonts w:ascii="Cordia New" w:hAnsi="Cordia New" w:cs="Cordia New"/>
                <w:sz w:val="20"/>
                <w:szCs w:val="20"/>
              </w:rPr>
            </w:pPr>
            <w:r>
              <w:rPr>
                <w:rFonts w:ascii="Cordia New" w:hAnsi="Cordia New" w:cs="Cordia New"/>
                <w:sz w:val="27"/>
                <w:sz w:val="27"/>
                <w:szCs w:val="27"/>
              </w:rPr>
              <w:t xml:space="preserve">รวมเป็นเจตนาในโลกียกุศลจิต ๑๗ </w:t>
            </w:r>
          </w:p>
        </w:tc>
      </w:tr>
      <w:tr>
        <w:trPr/>
        <w:tc>
          <w:tcPr>
            <w:tcW w:w="2808" w:type="dxa"/>
            <w:tcBorders/>
          </w:tcPr>
          <w:p>
            <w:pPr>
              <w:pStyle w:val="Normal"/>
              <w:spacing w:before="90" w:after="90"/>
              <w:rPr>
                <w:rFonts w:ascii="Cordia New" w:hAnsi="Cordia New" w:cs="Cordia New"/>
                <w:sz w:val="20"/>
                <w:szCs w:val="20"/>
              </w:rPr>
            </w:pPr>
            <w:r>
              <w:rPr>
                <w:rFonts w:ascii="Cordia New" w:hAnsi="Cordia New" w:cs="Cordia New"/>
                <w:sz w:val="27"/>
                <w:sz w:val="27"/>
                <w:szCs w:val="27"/>
              </w:rPr>
              <w:t xml:space="preserve">เจตนารูปาวจรกุศล ๕ </w:t>
            </w:r>
          </w:p>
        </w:tc>
        <w:tc>
          <w:tcPr>
            <w:tcW w:w="3240" w:type="dxa"/>
            <w:vMerge w:val="continue"/>
            <w:tcBorders/>
            <w:vAlign w:val="center"/>
          </w:tcPr>
          <w:p>
            <w:pPr>
              <w:pStyle w:val="Normal"/>
              <w:snapToGrid w:val="false"/>
              <w:rPr>
                <w:rFonts w:ascii="Cordia New" w:hAnsi="Cordia New" w:cs="Cordia New"/>
                <w:sz w:val="20"/>
                <w:szCs w:val="20"/>
              </w:rPr>
            </w:pPr>
            <w:r>
              <w:rPr>
                <w:rFonts w:cs="Cordia New" w:ascii="Cordia New" w:hAnsi="Cordia New"/>
                <w:sz w:val="20"/>
                <w:szCs w:val="20"/>
              </w:rPr>
            </w:r>
          </w:p>
        </w:tc>
      </w:tr>
      <w:tr>
        <w:trPr/>
        <w:tc>
          <w:tcPr>
            <w:tcW w:w="2808" w:type="dxa"/>
            <w:tcBorders/>
          </w:tcPr>
          <w:p>
            <w:pPr>
              <w:pStyle w:val="Normal"/>
              <w:spacing w:before="90" w:after="90"/>
              <w:rPr>
                <w:rFonts w:ascii="Cordia New" w:hAnsi="Cordia New" w:cs="Cordia New"/>
                <w:sz w:val="20"/>
                <w:szCs w:val="20"/>
              </w:rPr>
            </w:pPr>
            <w:r>
              <w:rPr>
                <w:rFonts w:ascii="Cordia New" w:hAnsi="Cordia New" w:cs="Cordia New"/>
                <w:sz w:val="27"/>
                <w:sz w:val="27"/>
                <w:szCs w:val="27"/>
              </w:rPr>
              <w:t xml:space="preserve">เจตนาในอรูปาวจรกุศล ๔ </w:t>
            </w:r>
          </w:p>
        </w:tc>
        <w:tc>
          <w:tcPr>
            <w:tcW w:w="3240" w:type="dxa"/>
            <w:vMerge w:val="continue"/>
            <w:tcBorders/>
            <w:vAlign w:val="center"/>
          </w:tcPr>
          <w:p>
            <w:pPr>
              <w:pStyle w:val="Normal"/>
              <w:snapToGrid w:val="false"/>
              <w:rPr>
                <w:rFonts w:ascii="Cordia New" w:hAnsi="Cordia New" w:cs="Cordia New"/>
                <w:sz w:val="20"/>
                <w:szCs w:val="20"/>
              </w:rPr>
            </w:pPr>
            <w:r>
              <w:rPr>
                <w:rFonts w:cs="Cordia New" w:ascii="Cordia New" w:hAnsi="Cordia New"/>
                <w:sz w:val="20"/>
                <w:szCs w:val="20"/>
              </w:rPr>
            </w:r>
          </w:p>
        </w:tc>
      </w:tr>
    </w:tbl>
    <w:p>
      <w:pPr>
        <w:pStyle w:val="Normal"/>
        <w:spacing w:before="90" w:after="90"/>
        <w:ind w:firstLine="567"/>
        <w:rPr>
          <w:rFonts w:ascii="Tahoma" w:hAnsi="Tahoma" w:cs="Tahoma"/>
          <w:szCs w:val="24"/>
        </w:rPr>
      </w:pPr>
      <w:r>
        <w:rPr>
          <w:rFonts w:ascii="Cordia New" w:hAnsi="Cordia New" w:cs="Cordia New"/>
          <w:sz w:val="27"/>
          <w:sz w:val="27"/>
          <w:szCs w:val="27"/>
        </w:rPr>
        <w:t xml:space="preserve">รูปาวจรกุศล ๕ กับอรูปาวจรกุศล ๔ เป็นจิตที่บุคคลทำสมาธิจนได้ถึงฌานในขั้นต่าง ๆ ทั้งรูปฌาน อรูปฌาน ทำให้กิเลสนิวรณ์ที่มีอยู่ภายในจิตใจสงบลงได้ไม่เฟื่องฟูขึ้นมา ด้วยเหตุนี้ผู้ปฏิบัติได้ฌานถึงรูปาวจรจิต ๕ กับอรูปาวจรจิต ๔ เมื่อตายลงแล้วจึงปฏิสนธิในรูปพรหมและอรูปพรหมภูมิ </w:t>
      </w:r>
    </w:p>
    <w:p>
      <w:pPr>
        <w:pStyle w:val="Normal"/>
        <w:spacing w:before="90" w:after="90"/>
        <w:ind w:firstLine="567"/>
        <w:rPr>
          <w:rFonts w:ascii="Tahoma" w:hAnsi="Tahoma" w:cs="Tahoma"/>
          <w:szCs w:val="24"/>
        </w:rPr>
      </w:pPr>
      <w:r>
        <w:rPr>
          <w:rFonts w:ascii="Cordia New" w:hAnsi="Cordia New" w:cs="Cordia New"/>
          <w:sz w:val="27"/>
          <w:sz w:val="27"/>
          <w:szCs w:val="27"/>
        </w:rPr>
        <w:t xml:space="preserve">บุคคลซึ่งใกล้จะถึงแก่ความตายจะต้องมีอารมณ์ และอารมณ์ที่เกิดขึ้นมาก็จะหนีบุญหนีบาปไม่ได้ และ </w:t>
      </w:r>
      <w:r>
        <w:rPr>
          <w:rFonts w:ascii="Cordia New" w:hAnsi="Cordia New" w:cs="Cordia New"/>
          <w:color w:val="FF3399"/>
          <w:sz w:val="27"/>
          <w:sz w:val="27"/>
          <w:szCs w:val="27"/>
        </w:rPr>
        <w:t>อารมณ์ที่ใกล้ชิดกับความตายนี่เอง ที่เป็นผู้ผลักส่งให้ผู้ตายนั้นไปเกิดใหม่ มีจิต เจตสิก และกรรมชรูป ขึ้นมาในภพชาติใหม่ตามแต่อำนาจของอารมณ์ หรือเจตนาอันเป็นบุญหรือบาปที่เกิดขึ้นเมื่อตอนใกล้จะถึงแก่ความตาย</w:t>
      </w:r>
      <w:r>
        <w:rPr>
          <w:rFonts w:ascii="Cordia New" w:hAnsi="Cordia New" w:cs="Cordia New"/>
          <w:sz w:val="27"/>
          <w:sz w:val="27"/>
          <w:szCs w:val="27"/>
        </w:rPr>
        <w:t xml:space="preserve"> </w:t>
      </w:r>
    </w:p>
    <w:p>
      <w:pPr>
        <w:pStyle w:val="Normal"/>
        <w:spacing w:before="90" w:after="90"/>
        <w:ind w:firstLine="567"/>
        <w:rPr>
          <w:rFonts w:ascii="Tahoma" w:hAnsi="Tahoma" w:cs="Tahoma"/>
          <w:szCs w:val="24"/>
        </w:rPr>
      </w:pPr>
      <w:r>
        <w:rPr>
          <w:rFonts w:ascii="Cordia New" w:hAnsi="Cordia New" w:cs="Cordia New"/>
          <w:sz w:val="27"/>
          <w:sz w:val="27"/>
          <w:szCs w:val="27"/>
        </w:rPr>
        <w:t>เมื่อตอนใกล้จะถึงแก่ความตายมีอารมณ์ที่เรียกว่า กรรมอารมณ์ กรรมนิมิตอารมณ์ และคตินิมิตอารมณ์ เกี่ยวกับ</w:t>
      </w:r>
      <w:r>
        <w:rPr>
          <w:rFonts w:ascii="Cordia New" w:hAnsi="Cordia New" w:cs="Cordia New"/>
          <w:color w:val="0000FF"/>
          <w:sz w:val="27"/>
          <w:sz w:val="27"/>
          <w:szCs w:val="27"/>
        </w:rPr>
        <w:t>โลภมูลจิต ๘</w:t>
      </w:r>
      <w:r>
        <w:rPr>
          <w:rFonts w:ascii="Cordia New" w:hAnsi="Cordia New" w:cs="Cordia New"/>
          <w:sz w:val="27"/>
          <w:sz w:val="27"/>
          <w:szCs w:val="27"/>
        </w:rPr>
        <w:t xml:space="preserve"> ดวงใดดวงหนึ่ง ผู้ปฏิสนธิในชาติใหม่ก็จะได้ชีวิตจิตใจเป็น</w:t>
      </w:r>
      <w:r>
        <w:rPr>
          <w:rFonts w:ascii="Cordia New" w:hAnsi="Cordia New" w:cs="Cordia New"/>
          <w:color w:val="0000FF"/>
          <w:sz w:val="27"/>
          <w:sz w:val="27"/>
          <w:szCs w:val="27"/>
        </w:rPr>
        <w:t>เปรต อสูรกาย</w:t>
      </w:r>
      <w:r>
        <w:rPr>
          <w:rFonts w:ascii="Cordia New" w:hAnsi="Cordia New" w:cs="Cordia New"/>
          <w:sz w:val="27"/>
          <w:sz w:val="27"/>
          <w:szCs w:val="27"/>
        </w:rPr>
        <w:t xml:space="preserve"> </w:t>
      </w:r>
    </w:p>
    <w:p>
      <w:pPr>
        <w:pStyle w:val="Normal"/>
        <w:spacing w:before="90" w:after="90"/>
        <w:ind w:firstLine="567"/>
        <w:rPr>
          <w:rFonts w:ascii="Tahoma" w:hAnsi="Tahoma" w:cs="Tahoma"/>
          <w:szCs w:val="24"/>
        </w:rPr>
      </w:pPr>
      <w:r>
        <w:rPr>
          <w:rFonts w:ascii="Cordia New" w:hAnsi="Cordia New" w:cs="Cordia New"/>
          <w:sz w:val="27"/>
          <w:sz w:val="27"/>
          <w:szCs w:val="27"/>
        </w:rPr>
        <w:t>เมื่อตอนใกล้จะถึงแก่ความตายมีอารมณ์ที่เรียกว่า กรรมอารมณ์ กรรมนิมิตอารมณ์ และคตินิมิตอารมณ์ เกี่ยวกับ</w:t>
      </w:r>
      <w:r>
        <w:rPr>
          <w:rFonts w:ascii="Cordia New" w:hAnsi="Cordia New" w:cs="Cordia New"/>
          <w:color w:val="0000FF"/>
          <w:sz w:val="27"/>
          <w:sz w:val="27"/>
          <w:szCs w:val="27"/>
        </w:rPr>
        <w:t>โทสมูลจิต ๒</w:t>
      </w:r>
      <w:r>
        <w:rPr>
          <w:rFonts w:ascii="Cordia New" w:hAnsi="Cordia New" w:cs="Cordia New"/>
          <w:sz w:val="27"/>
          <w:sz w:val="27"/>
          <w:szCs w:val="27"/>
        </w:rPr>
        <w:t xml:space="preserve"> ดวงใดดวงหนึ่ง ผู้ปฏิสนธิในชาติใหม่ก็จะได้ชีวิตจิตใจเป็น</w:t>
      </w:r>
      <w:r>
        <w:rPr>
          <w:rFonts w:ascii="Cordia New" w:hAnsi="Cordia New" w:cs="Cordia New"/>
          <w:color w:val="0000FF"/>
          <w:sz w:val="27"/>
          <w:sz w:val="27"/>
          <w:szCs w:val="27"/>
        </w:rPr>
        <w:t>สัตว์นรก</w:t>
      </w:r>
      <w:r>
        <w:rPr>
          <w:rFonts w:ascii="Cordia New" w:hAnsi="Cordia New" w:cs="Cordia New"/>
          <w:sz w:val="27"/>
          <w:sz w:val="27"/>
          <w:szCs w:val="27"/>
        </w:rPr>
        <w:t xml:space="preserve"> </w:t>
      </w:r>
    </w:p>
    <w:p>
      <w:pPr>
        <w:pStyle w:val="Normal"/>
        <w:spacing w:before="90" w:after="90"/>
        <w:ind w:firstLine="567"/>
        <w:rPr>
          <w:rFonts w:ascii="Tahoma" w:hAnsi="Tahoma" w:cs="Tahoma"/>
          <w:szCs w:val="24"/>
        </w:rPr>
      </w:pPr>
      <w:r>
        <w:rPr>
          <w:rFonts w:ascii="Cordia New" w:hAnsi="Cordia New" w:cs="Cordia New"/>
          <w:sz w:val="27"/>
          <w:sz w:val="27"/>
          <w:szCs w:val="27"/>
        </w:rPr>
        <w:t>เมื่อตอนใกล้จะถึงแก่ความตายมีอารมณ์ที่เรียกว่า กรรมอารมณ์ กรรมนิมิตอารมณ์ และคตินิมิตอารมณ์ เกี่ยวกับ</w:t>
      </w:r>
      <w:r>
        <w:rPr>
          <w:rFonts w:ascii="Cordia New" w:hAnsi="Cordia New" w:cs="Cordia New"/>
          <w:color w:val="0000FF"/>
          <w:sz w:val="27"/>
          <w:sz w:val="27"/>
          <w:szCs w:val="27"/>
        </w:rPr>
        <w:t>โมหมูลจิต ๒</w:t>
      </w:r>
      <w:r>
        <w:rPr>
          <w:rFonts w:ascii="Cordia New" w:hAnsi="Cordia New" w:cs="Cordia New"/>
          <w:sz w:val="27"/>
          <w:sz w:val="27"/>
          <w:szCs w:val="27"/>
        </w:rPr>
        <w:t xml:space="preserve"> ดวงใดดวงหนึ่ง ผู้ปฏิสนธิในชาติใหม่ก็จะได้ชีวิตจิตใจเป็น</w:t>
      </w:r>
      <w:r>
        <w:rPr>
          <w:rFonts w:ascii="Cordia New" w:hAnsi="Cordia New" w:cs="Cordia New"/>
          <w:color w:val="0000FF"/>
          <w:sz w:val="27"/>
          <w:sz w:val="27"/>
          <w:szCs w:val="27"/>
        </w:rPr>
        <w:t>สัตว์เดรัจฉาน</w:t>
      </w:r>
      <w:r>
        <w:rPr>
          <w:rFonts w:ascii="Cordia New" w:hAnsi="Cordia New" w:cs="Cordia New"/>
          <w:sz w:val="27"/>
          <w:sz w:val="27"/>
          <w:szCs w:val="27"/>
        </w:rPr>
        <w:t xml:space="preserve"> </w:t>
      </w:r>
    </w:p>
    <w:p>
      <w:pPr>
        <w:pStyle w:val="Normal"/>
        <w:spacing w:before="90" w:after="90"/>
        <w:ind w:firstLine="567"/>
        <w:rPr>
          <w:rFonts w:ascii="Tahoma" w:hAnsi="Tahoma" w:cs="Tahoma"/>
          <w:szCs w:val="24"/>
        </w:rPr>
      </w:pPr>
      <w:r>
        <w:rPr>
          <w:rFonts w:ascii="Cordia New" w:hAnsi="Cordia New" w:cs="Cordia New"/>
          <w:sz w:val="27"/>
          <w:sz w:val="27"/>
          <w:szCs w:val="27"/>
        </w:rPr>
        <w:t>เมื่อตอนใกล้จะถึงแก่ความตายมีอารมณ์ที่เรียกว่า กรรมอารมณ์ กรรมนิมิตอารมณ์ และคตินิมิตอารมณ์ เกี่ยวกับ</w:t>
      </w:r>
      <w:r>
        <w:rPr>
          <w:rFonts w:ascii="Cordia New" w:hAnsi="Cordia New" w:cs="Cordia New"/>
          <w:color w:val="0000FF"/>
          <w:sz w:val="27"/>
          <w:sz w:val="27"/>
          <w:szCs w:val="27"/>
        </w:rPr>
        <w:t>มหากุศลจิต ๘</w:t>
      </w:r>
      <w:r>
        <w:rPr>
          <w:rFonts w:ascii="Cordia New" w:hAnsi="Cordia New" w:cs="Cordia New"/>
          <w:sz w:val="27"/>
          <w:sz w:val="27"/>
          <w:szCs w:val="27"/>
        </w:rPr>
        <w:t xml:space="preserve"> ดวงใดดวงหนึ่ง ผู้ปฏิสนธิในชาติใหม่ก็จะได้ชีวิตจิตใจเป็นมนุษย์และเป็น</w:t>
      </w:r>
      <w:r>
        <w:rPr>
          <w:rFonts w:ascii="Cordia New" w:hAnsi="Cordia New" w:cs="Cordia New"/>
          <w:color w:val="0000FF"/>
          <w:sz w:val="27"/>
          <w:sz w:val="27"/>
          <w:szCs w:val="27"/>
        </w:rPr>
        <w:t>เทวดาทั้ง ๖ ชั้น</w:t>
      </w:r>
      <w:r>
        <w:rPr>
          <w:rFonts w:ascii="Cordia New" w:hAnsi="Cordia New" w:cs="Cordia New"/>
          <w:sz w:val="27"/>
          <w:sz w:val="27"/>
          <w:szCs w:val="27"/>
        </w:rPr>
        <w:t xml:space="preserve"> </w:t>
      </w:r>
    </w:p>
    <w:p>
      <w:pPr>
        <w:pStyle w:val="Normal"/>
        <w:spacing w:before="90" w:after="90"/>
        <w:ind w:firstLine="567"/>
        <w:rPr>
          <w:rFonts w:ascii="Tahoma" w:hAnsi="Tahoma" w:cs="Tahoma"/>
          <w:szCs w:val="24"/>
        </w:rPr>
      </w:pPr>
      <w:r>
        <w:rPr>
          <w:rFonts w:ascii="Cordia New" w:hAnsi="Cordia New" w:cs="Cordia New"/>
          <w:sz w:val="27"/>
          <w:sz w:val="27"/>
          <w:szCs w:val="27"/>
        </w:rPr>
        <w:t xml:space="preserve">บุคคลทั้งหลายที่จะทำอะไร หรือจะไปไหนนั้นก็จะต้องคิดนึกเสียก่อน เช่นนึกว่าจะไปถนนตก แล้วก็ไปถนนตก นึกว่าจะไปเชียงใหม่ แล้วก็ไปเชียงใหม่ ถ้าไม่นึกคิดขึ้นมาก่อน หรือเจตนามิได้มีแล้ว ก็จะไป ณ ที่นั้นไม่ได้ ด้วยเหตุนี้อำนาจของกรรมหรืออำนาจของเจตนา จึงมีอิทธิพลมากเพราะเป็นตัวการสำคัญที่ส่งบุคคลนั้นให้ไปยังที่ใด บางคนจึงได้พูดว่า </w:t>
      </w:r>
      <w:r>
        <w:rPr>
          <w:rFonts w:ascii="Cordia New" w:hAnsi="Cordia New" w:cs="Cordia New"/>
          <w:color w:val="FF3399"/>
          <w:sz w:val="27"/>
          <w:sz w:val="27"/>
          <w:szCs w:val="27"/>
        </w:rPr>
        <w:t>อารมณ์นั้นเป็นหนทาง</w:t>
      </w:r>
      <w:r>
        <w:rPr>
          <w:rFonts w:ascii="Cordia New" w:hAnsi="Cordia New" w:cs="Cordia New"/>
          <w:sz w:val="27"/>
          <w:sz w:val="27"/>
          <w:szCs w:val="27"/>
        </w:rPr>
        <w:t xml:space="preserve"> เช่นอารมณ์ถนนตก และอารมณ์เชียงใหม่ ซึ่งเป็นการนำทางให้ถึงจุดหมาย เป็นต้น ผู้ที่ใกล้จะถึงแก่ความตายจึงเกิดอารมณ์ขึ้น แล้วจึงได้อาศัยอารมณ์ที่ได้นี้เป็นหนทางไปสู่การปฏิสนธิ ตามแต่อำนาจของอารมณ์ที่เกิดขึ้นนั้น</w:t>
      </w:r>
    </w:p>
    <w:p>
      <w:pPr>
        <w:pStyle w:val="Normal"/>
        <w:jc w:val="center"/>
        <w:rPr>
          <w:rFonts w:ascii="Tahoma" w:hAnsi="Tahoma" w:cs="Tahoma"/>
          <w:szCs w:val="24"/>
        </w:rPr>
      </w:pPr>
      <w:r>
        <w:rPr>
          <w:rFonts w:cs="Tahoma" w:ascii="Tahoma" w:hAnsi="Tahoma"/>
          <w:szCs w:val="24"/>
        </w:rPr>
      </w:r>
    </w:p>
    <w:p>
      <w:pPr>
        <w:pStyle w:val="PlainText"/>
        <w:spacing w:before="180" w:after="180"/>
        <w:jc w:val="center"/>
        <w:rPr>
          <w:b/>
          <w:b/>
          <w:bCs/>
          <w:color w:val="990099"/>
        </w:rPr>
      </w:pPr>
      <w:r>
        <w:rPr>
          <w:b/>
          <w:b/>
          <w:bCs/>
          <w:color w:val="990099"/>
        </w:rPr>
        <w:t>การให้ผลของกรรมของบุคคลใกล้ตาย</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แม้ว่าอารมณ์ทั้งหลายจะเกิดขึ้นเป็นไปอยู่ตลอดเวลาก็ดี แม้กรรมที่ได้ทำมาแล้วจะเป็นบาปหรือเป็นบุญจะต้องกระทบกับจิตแล้วแสดงออกมาเป็นพฤติกรรมต่าง ๆ อยู่ตลอดเวลาก็ดี แต่ก็หาใช่ว่าจะเกิดตามชอบใจได้ไม่จะต้องอาศัยเหตุปัจจัย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อารมณ์ที่จะเกิดขึ้นมาได้ง่ายนั้นจะต้องเป็นอารมณ์ที่มีกำลังมาก เช่นมีเรื่องกระทบกระเทือนใจอย่างรุนแรง มีผู้คดโกงตัวเองอย่างย่อยยับ มีคดีอาญาที่ตนตกเป็นผู้ต้องหาอยู่ในโรงศาลที่ไม่น่าไว้วางใจว่าศาลจะพิพากษาให้ตนชนะได้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อารมณ์ที่ก่อความเศร้าหมองดังกล่าวนี้จะเกิดขึ้นอยู่เสมอ จะมากระทบใจให้อดคิด อดพูดมิได้ และเกิดขึ้นบ่อย ๆ จะเป็นผู้ขาดความสุขไป และอารมณ์ที่เกิดขึ้นมาได้ง่ายช่วงชิงอารมณ์ทั้งหลาย หรือป้องกันอารมณ์ทั้งหลายไว้มิให้เกิดขึ้นได้โดยง่ายนี้ ก็เพราะว่าเป็นอารมณ์ที่มีกำลังมากจึงได้โอกาสจึงชนะในการที่จะกระทบใจ </w:t>
      </w:r>
    </w:p>
    <w:p>
      <w:pPr>
        <w:pStyle w:val="PlainText"/>
        <w:spacing w:before="90" w:after="90"/>
        <w:ind w:firstLine="567"/>
        <w:rPr/>
      </w:pPr>
      <w:r>
        <w:rPr>
          <w:rFonts w:ascii="Cordia New" w:hAnsi="Cordia New" w:cs="Cordia New"/>
          <w:sz w:val="27"/>
          <w:sz w:val="27"/>
          <w:szCs w:val="27"/>
        </w:rPr>
        <w:t xml:space="preserve">ด้วยเหตุนี้ท่านทั้งหลายก็จะเห็นได้ว่า กรรมที่ได้กระทำลงไปแล้วนั้น มิได้สาบสูญสิ้นไปไหน หากแต่ยังอยู่ และคอยช่วงชิงเอาชนะซึ่งกันและกันคือกระทบใจออกมาเป็นอารมณ์อยู่ตลอดเวลา ในผู้ใกล้จะถึงแก่ความตายเหมือนกัน ถ้ายกเว้นกรรมที่เรียกว่า </w:t>
      </w:r>
      <w:r>
        <w:rPr>
          <w:rFonts w:ascii="Cordia New" w:hAnsi="Cordia New" w:cs="Cordia New"/>
          <w:color w:val="0000FF"/>
          <w:sz w:val="27"/>
          <w:sz w:val="27"/>
          <w:szCs w:val="27"/>
        </w:rPr>
        <w:t>ครุกรรม</w:t>
      </w:r>
      <w:r>
        <w:rPr>
          <w:rFonts w:ascii="Cordia New" w:hAnsi="Cordia New" w:cs="Cordia New"/>
          <w:sz w:val="27"/>
          <w:sz w:val="27"/>
          <w:szCs w:val="27"/>
        </w:rPr>
        <w:t xml:space="preserve"> คือกรรมหนักออกเสียแล้ว กรรมที่เรียกว่า </w:t>
      </w:r>
      <w:r>
        <w:rPr>
          <w:rFonts w:ascii="Cordia New" w:hAnsi="Cordia New" w:cs="Cordia New"/>
          <w:color w:val="0000FF"/>
          <w:sz w:val="27"/>
          <w:sz w:val="27"/>
          <w:szCs w:val="27"/>
        </w:rPr>
        <w:t>อาจิณกรรม</w:t>
      </w:r>
      <w:r>
        <w:rPr>
          <w:rFonts w:ascii="Cordia New" w:hAnsi="Cordia New" w:cs="Cordia New"/>
          <w:sz w:val="27"/>
          <w:sz w:val="27"/>
          <w:szCs w:val="27"/>
        </w:rPr>
        <w:t xml:space="preserve"> คือกรรมที่ทำอยู่เสมอ ๆ หรือทำอยู่บ่อย ๆ จึงมักจะเกิดขึ้นได้โดยง่าย เช่น ฆ่าสัตว์อยู่เสมอหรือให้ทานอยู่เป็นประจำ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ลำดับแห่งการให้ผลของกรรมนั้นมี ๔ อย่าง คือ ๑</w:t>
      </w:r>
      <w:r>
        <w:rPr>
          <w:rFonts w:cs="Cordia New" w:ascii="Cordia New" w:hAnsi="Cordia New"/>
          <w:sz w:val="27"/>
          <w:szCs w:val="27"/>
        </w:rPr>
        <w:t xml:space="preserve">. </w:t>
      </w:r>
      <w:r>
        <w:rPr>
          <w:rFonts w:ascii="Cordia New" w:hAnsi="Cordia New" w:cs="Cordia New"/>
          <w:sz w:val="27"/>
          <w:sz w:val="27"/>
          <w:szCs w:val="27"/>
        </w:rPr>
        <w:t>ครุกรรม ได้แก่ กรรมหนัก ๒</w:t>
      </w:r>
      <w:r>
        <w:rPr>
          <w:rFonts w:cs="Cordia New" w:ascii="Cordia New" w:hAnsi="Cordia New"/>
          <w:sz w:val="27"/>
          <w:szCs w:val="27"/>
        </w:rPr>
        <w:t xml:space="preserve">. </w:t>
      </w:r>
      <w:r>
        <w:rPr>
          <w:rFonts w:ascii="Cordia New" w:hAnsi="Cordia New" w:cs="Cordia New"/>
          <w:sz w:val="27"/>
          <w:sz w:val="27"/>
          <w:szCs w:val="27"/>
        </w:rPr>
        <w:t>อาสันกรรม ได้แก่ กรรมที่ทำเมื่อใกล้ตาย ๓</w:t>
      </w:r>
      <w:r>
        <w:rPr>
          <w:rFonts w:cs="Cordia New" w:ascii="Cordia New" w:hAnsi="Cordia New"/>
          <w:sz w:val="27"/>
          <w:szCs w:val="27"/>
        </w:rPr>
        <w:t>.</w:t>
      </w:r>
      <w:r>
        <w:rPr>
          <w:rFonts w:ascii="Cordia New" w:hAnsi="Cordia New" w:cs="Cordia New"/>
          <w:sz w:val="27"/>
          <w:sz w:val="27"/>
          <w:szCs w:val="27"/>
        </w:rPr>
        <w:t>อาจิณกรรม ได้แก่ กรรมที่ทำอยู่เสมอเนืองนิจ ๔</w:t>
      </w:r>
      <w:r>
        <w:rPr>
          <w:rFonts w:cs="Cordia New" w:ascii="Cordia New" w:hAnsi="Cordia New"/>
          <w:sz w:val="27"/>
          <w:szCs w:val="27"/>
        </w:rPr>
        <w:t xml:space="preserve">. </w:t>
      </w:r>
      <w:r>
        <w:rPr>
          <w:rFonts w:ascii="Cordia New" w:hAnsi="Cordia New" w:cs="Cordia New"/>
          <w:sz w:val="27"/>
          <w:sz w:val="27"/>
          <w:szCs w:val="27"/>
        </w:rPr>
        <w:t xml:space="preserve">กฏัตตากรรม ได้แก่ กรรมเล็ก ๆ น้อย ๆ </w:t>
      </w:r>
    </w:p>
    <w:p>
      <w:pPr>
        <w:pStyle w:val="PlainText"/>
        <w:spacing w:before="90" w:after="90"/>
        <w:ind w:firstLine="567"/>
        <w:rPr>
          <w:rFonts w:ascii="Cordia New" w:hAnsi="Cordia New" w:cs="Cordia New"/>
          <w:b/>
          <w:b/>
          <w:bCs/>
          <w:color w:val="0000FF"/>
          <w:sz w:val="27"/>
          <w:szCs w:val="27"/>
        </w:rPr>
      </w:pPr>
      <w:r>
        <w:rPr>
          <w:rFonts w:ascii="Cordia New" w:hAnsi="Cordia New" w:cs="Cordia New"/>
          <w:b/>
          <w:b/>
          <w:bCs/>
          <w:color w:val="0000FF"/>
          <w:sz w:val="27"/>
          <w:sz w:val="27"/>
          <w:szCs w:val="27"/>
        </w:rPr>
        <w:t>๑</w:t>
      </w:r>
      <w:r>
        <w:rPr>
          <w:rFonts w:cs="Cordia New" w:ascii="Cordia New" w:hAnsi="Cordia New"/>
          <w:b/>
          <w:bCs/>
          <w:color w:val="0000FF"/>
          <w:sz w:val="27"/>
          <w:szCs w:val="27"/>
        </w:rPr>
        <w:t>.</w:t>
      </w:r>
      <w:r>
        <w:rPr>
          <w:rFonts w:ascii="Cordia New" w:hAnsi="Cordia New" w:cs="Cordia New"/>
          <w:b/>
          <w:b/>
          <w:bCs/>
          <w:color w:val="0000FF"/>
          <w:sz w:val="27"/>
          <w:sz w:val="27"/>
          <w:szCs w:val="27"/>
        </w:rPr>
        <w:t xml:space="preserve">ครุกรรม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ครุกรรม คือกรรมที่มีน้ำหนักมาก หรือเป็นกรรมที่มีกำลังมาก ถ้าผู้ใดทำกรรมชนิดนี้แล้วจะเป็นฝ่ายกุศลหรืออกุศลก็ตาม ย่อมจะส่งผลให้ก่อนกรรมอื่น ๆ ทั้งหมดไม่มีกรรมอะไรมาขวางหน้าได้ และจะต้องให้ผลเมื่อตอนใกล้จะตายก่อให้เกิดผล คือการปฏิสนธิในชาติที่ ๒ อย่างแน่นอน </w:t>
      </w:r>
    </w:p>
    <w:p>
      <w:pPr>
        <w:pStyle w:val="PlainText"/>
        <w:spacing w:before="90" w:after="90"/>
        <w:ind w:firstLine="567"/>
        <w:rPr/>
      </w:pPr>
      <w:r>
        <w:rPr>
          <w:rFonts w:ascii="Cordia New" w:hAnsi="Cordia New" w:cs="Cordia New"/>
          <w:color w:val="FF3399"/>
          <w:sz w:val="27"/>
          <w:sz w:val="27"/>
          <w:szCs w:val="27"/>
        </w:rPr>
        <w:t>อกุศลครุกรรม ไก้แก่ นิยตมิจฉาทิฏฐิกรรม คือมีความเห็นผิดอย่างรุนแรง</w:t>
      </w:r>
      <w:r>
        <w:rPr>
          <w:rFonts w:ascii="Cordia New" w:hAnsi="Cordia New" w:cs="Cordia New"/>
          <w:sz w:val="27"/>
          <w:sz w:val="27"/>
          <w:szCs w:val="27"/>
        </w:rPr>
        <w:t xml:space="preserve"> มีอยู่ ๓ คือ นัตถิกทิฏฐิ มีความเห็นว่า จะทำบาปทำบุญประการใดก็ตาม ผลที่จะได้รับย่อมไม่มี เป็นคนไม่เชื่อผล อเหตุกทิฏฐิ เห็นว่า สัตว์ทั้งหลายที่กำลังเป็นไปอยู่นั้นไม่ได้อาศัยอะไรที่เนื่องมาแต่เหตุแต่ประการใดเลย เป็นคนไม่เชื่อเหตุ และอกิริยทิฏฐิ เห็นว่า การกระทำต่าง ๆ ของสัตว์ทั้งหลายนั้น สักแต่ว่ากระทำไปไม่เป็นบุญ ไม่เป็นบาปอย่างใดเลย ไม่เชื่อทั้งเหตุและผล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ไม่เชื่อผลของกรรมที่ทำมาแล้วว่าจะนำให้มาเกิดเป็นสัตว์ชนิดต่าง ๆ และได้รับผลเป็นทุกข์เป็นสุขอยู่เสมอ ไม่เชื่อเหตุที่ได้กระทำลงไปว่าจะนำให้เกิดได้ในชาติหน้าแล้วทำให้ผลเป็นทุกข์เป็นสุขได้ และเห็นว่าสัตว์ทั้งหลายสักแต่ว่ากระทำลงไป หาได้ก่อให้เกิดเหตุผลประการใดไม่ </w:t>
      </w:r>
    </w:p>
    <w:p>
      <w:pPr>
        <w:pStyle w:val="PlainText"/>
        <w:spacing w:before="90" w:after="90"/>
        <w:ind w:firstLine="567"/>
        <w:rPr/>
      </w:pPr>
      <w:r>
        <w:rPr>
          <w:rFonts w:ascii="Cordia New" w:hAnsi="Cordia New" w:cs="Cordia New"/>
          <w:sz w:val="27"/>
          <w:sz w:val="27"/>
          <w:szCs w:val="27"/>
        </w:rPr>
        <w:t>นอกจากนี้ก็ยังมี</w:t>
      </w:r>
      <w:r>
        <w:rPr>
          <w:rFonts w:ascii="Cordia New" w:hAnsi="Cordia New" w:cs="Cordia New"/>
          <w:color w:val="FF3399"/>
          <w:sz w:val="27"/>
          <w:sz w:val="27"/>
          <w:szCs w:val="27"/>
        </w:rPr>
        <w:t>ปัญจานันตริยกรรม ๕ คือ ฆ่าบิดา ฆ่ามารดา ฆ่าพระอรหันต์ ทำให้พระพุทธเจ้าห้อพระโลหิต และทำสังฆเภทกรรมคือทำให้สงฆ์แตกแยกกัน</w:t>
      </w:r>
      <w:r>
        <w:rPr>
          <w:rFonts w:ascii="Cordia New" w:hAnsi="Cordia New" w:cs="Cordia New"/>
          <w:sz w:val="27"/>
          <w:sz w:val="27"/>
          <w:szCs w:val="27"/>
        </w:rPr>
        <w:t xml:space="preserve"> ส่วนครุกรรมทางฝ่ายกุศลนั้น ได้แก่ มหัคคตกุศลกรรม ๙ คือทำสมาธิจนได้ถึงฌานขั้นต่าง ๆ เมื่อได้ฌานที่สูงขึ้นไป ฌานที่ต่ำกว่าก็หมดโอกาสที่จะให้ผลได้ เช่นผู้ได้ทุติยฌานอันเป็นฌานที่ ๒ ก็จะต้องได้อารมณ์ของฌานที่ ๒ เมื่อเวลาใกล้ตาย ฌานที่ ๑ ปฐมฌานให้ผลไม่ได้ เป็นต้น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สำหรับโลกุตรกุศลกรรม ๔ นั้น ก็จัดว่าเป็นครุกรรมเหมือนกัน แต่ไม่มีหน้าที่นำเกิดได้ มีหน้าที่ทำลายการเกิดเท่านั้น แต่อย่างไรก็ดี โลกุตรกุศลกรรม เช่นพระโสดาบันบุคคล ก็ย่อมจะไม่ได้อารมณ์ที่ไม่ดีเมื่อตอนใกล้ตาย เพราะผู้ที่ได้มรรคผลทำลายความเห็นผิดของตนได้เด็ดขาดแล้วก็ย่อมจะไม่เกิดในทุคติภูมิ </w:t>
      </w:r>
    </w:p>
    <w:p>
      <w:pPr>
        <w:pStyle w:val="PlainText"/>
        <w:spacing w:before="90" w:after="90"/>
        <w:ind w:firstLine="567"/>
        <w:rPr>
          <w:rFonts w:ascii="Cordia New" w:hAnsi="Cordia New" w:cs="Cordia New"/>
          <w:b/>
          <w:b/>
          <w:bCs/>
          <w:color w:val="0000FF"/>
          <w:sz w:val="27"/>
          <w:szCs w:val="27"/>
        </w:rPr>
      </w:pPr>
      <w:r>
        <w:rPr>
          <w:rFonts w:ascii="Cordia New" w:hAnsi="Cordia New" w:cs="Cordia New"/>
          <w:b/>
          <w:b/>
          <w:bCs/>
          <w:color w:val="0000FF"/>
          <w:sz w:val="27"/>
          <w:sz w:val="27"/>
          <w:szCs w:val="27"/>
        </w:rPr>
        <w:t>๒</w:t>
      </w:r>
      <w:r>
        <w:rPr>
          <w:rFonts w:cs="Cordia New" w:ascii="Cordia New" w:hAnsi="Cordia New"/>
          <w:b/>
          <w:bCs/>
          <w:color w:val="0000FF"/>
          <w:sz w:val="27"/>
          <w:szCs w:val="27"/>
        </w:rPr>
        <w:t>.</w:t>
      </w:r>
      <w:r>
        <w:rPr>
          <w:rFonts w:ascii="Cordia New" w:hAnsi="Cordia New" w:cs="Cordia New"/>
          <w:b/>
          <w:b/>
          <w:bCs/>
          <w:color w:val="0000FF"/>
          <w:sz w:val="27"/>
          <w:sz w:val="27"/>
          <w:szCs w:val="27"/>
        </w:rPr>
        <w:t>อาสันกรรม</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อาสันกรรม คือ กรรมที่เกิดขึ้นเมื่อเวลาใกล้ตาย หรือติดชิดกับความตาย เช่น มีเหตุให้ระลึกถึงสิ่งที่ดีที่ชั่ว บุญหรือบาปขึ้นมาเมื่อก่อนตาย เพราะกรรมที่เกิดขึ้นมานี้ ถ้าเป็นอกุศลอาสันกรรม ก็มีอำนาจส่งไปให้ปฏิสนธิในทุคติภูมิ เมื่อบุคคลใกล้จะถึงแก่ความตาย ก็มีเหตุจูงใจให้ได้โอกาสคิดนึก หรือได้ประสบกับอารมณ์ที่ดีหรือไม่ดี หรือมีผู้จูงใจมาให้อารมณ์ มาพูดคุยให้คิดถึงเรื่องอันเป็นกุศล ถ้าบุคคลใดไม่ได้ทำครุกรรมไว้แล้ว อาสันกรรม คือกรรมใกล้ตายนี้ก็จะเป็นผู้ให้ผล </w:t>
      </w:r>
    </w:p>
    <w:p>
      <w:pPr>
        <w:pStyle w:val="PlainText"/>
        <w:spacing w:before="90" w:after="90"/>
        <w:ind w:firstLine="567"/>
        <w:rPr>
          <w:rFonts w:ascii="Cordia New" w:hAnsi="Cordia New" w:cs="Cordia New"/>
          <w:b/>
          <w:b/>
          <w:bCs/>
          <w:color w:val="0000FF"/>
          <w:sz w:val="27"/>
          <w:szCs w:val="27"/>
        </w:rPr>
      </w:pPr>
      <w:r>
        <w:rPr>
          <w:rFonts w:ascii="Cordia New" w:hAnsi="Cordia New" w:cs="Cordia New"/>
          <w:b/>
          <w:b/>
          <w:bCs/>
          <w:color w:val="0000FF"/>
          <w:sz w:val="27"/>
          <w:sz w:val="27"/>
          <w:szCs w:val="27"/>
        </w:rPr>
        <w:t>๓</w:t>
      </w:r>
      <w:r>
        <w:rPr>
          <w:rFonts w:cs="Cordia New" w:ascii="Cordia New" w:hAnsi="Cordia New"/>
          <w:b/>
          <w:bCs/>
          <w:color w:val="0000FF"/>
          <w:sz w:val="27"/>
          <w:szCs w:val="27"/>
        </w:rPr>
        <w:t>.</w:t>
      </w:r>
      <w:r>
        <w:rPr>
          <w:rFonts w:ascii="Cordia New" w:hAnsi="Cordia New" w:cs="Cordia New"/>
          <w:b/>
          <w:b/>
          <w:bCs/>
          <w:color w:val="0000FF"/>
          <w:sz w:val="27"/>
          <w:sz w:val="27"/>
          <w:szCs w:val="27"/>
        </w:rPr>
        <w:t>อาจิณกรรม</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อาจิณกรรม เป็นกรรมที่ทำอยู่เสมอ จะเป็นบุญหรือบาปก็ตาม เช่นการประกอบอาชีพที่ทำจนชำนาญเพราะได้ทำซ้ำ ๆ กันมาในเวลาที่ยาวนาน ถ้าบุคคลใดไม่ได้ทำครุกรรมไว้แล้ว </w:t>
      </w:r>
      <w:r>
        <w:rPr>
          <w:rFonts w:cs="Cordia New" w:ascii="Cordia New" w:hAnsi="Cordia New"/>
          <w:sz w:val="27"/>
          <w:szCs w:val="27"/>
        </w:rPr>
        <w:t>(</w:t>
      </w:r>
      <w:r>
        <w:rPr>
          <w:rFonts w:ascii="Cordia New" w:hAnsi="Cordia New" w:cs="Cordia New"/>
          <w:sz w:val="27"/>
          <w:sz w:val="27"/>
          <w:szCs w:val="27"/>
        </w:rPr>
        <w:t>อีก</w:t>
      </w:r>
      <w:r>
        <w:rPr>
          <w:rFonts w:cs="Cordia New" w:ascii="Cordia New" w:hAnsi="Cordia New"/>
          <w:sz w:val="27"/>
          <w:szCs w:val="27"/>
        </w:rPr>
        <w:t>)</w:t>
      </w:r>
      <w:r>
        <w:rPr>
          <w:rFonts w:ascii="Cordia New" w:hAnsi="Cordia New" w:cs="Cordia New"/>
          <w:sz w:val="27"/>
          <w:sz w:val="27"/>
          <w:szCs w:val="27"/>
        </w:rPr>
        <w:t>ทั้งอาสันกรรมก็มิได้มาให้ผลแล้ว แต่</w:t>
      </w:r>
      <w:r>
        <w:rPr>
          <w:rFonts w:cs="Cordia New" w:ascii="Cordia New" w:hAnsi="Cordia New"/>
          <w:sz w:val="27"/>
          <w:szCs w:val="27"/>
        </w:rPr>
        <w:t>(</w:t>
      </w:r>
      <w:r>
        <w:rPr>
          <w:rFonts w:ascii="Cordia New" w:hAnsi="Cordia New" w:cs="Cordia New"/>
          <w:sz w:val="27"/>
          <w:sz w:val="27"/>
          <w:szCs w:val="27"/>
        </w:rPr>
        <w:t>ถ้า</w:t>
      </w:r>
      <w:r>
        <w:rPr>
          <w:rFonts w:cs="Cordia New" w:ascii="Cordia New" w:hAnsi="Cordia New"/>
          <w:sz w:val="27"/>
          <w:szCs w:val="27"/>
        </w:rPr>
        <w:t>)</w:t>
      </w:r>
      <w:r>
        <w:rPr>
          <w:rFonts w:ascii="Cordia New" w:hAnsi="Cordia New" w:cs="Cordia New"/>
          <w:sz w:val="27"/>
          <w:sz w:val="27"/>
          <w:szCs w:val="27"/>
        </w:rPr>
        <w:t xml:space="preserve">บุคคลนั้นได้ทำกรรมชนิดไหนลงไปจนเกิดความชำนาญแท้จริง อารมณ์ของผู้ใกล้ตายนั้นก็มีโอกาสที่จะเกิดอาจิณกรรมอยู่เสมอ เพราะสิ่งใดที่ทำมาจนชำนาญแล้ว ก็ย่อมจะเกิดขึ้นมาได้อย่างง่ายดาย ด้วยเหคุนี้คนที่ใกล้ตายส่วนมากจึงมักจะหนีอาจิณกรรมไปไม่พ้น </w:t>
      </w:r>
    </w:p>
    <w:p>
      <w:pPr>
        <w:pStyle w:val="PlainText"/>
        <w:spacing w:before="90" w:after="90"/>
        <w:ind w:firstLine="567"/>
        <w:rPr>
          <w:rFonts w:ascii="Cordia New" w:hAnsi="Cordia New" w:cs="Cordia New"/>
          <w:b/>
          <w:b/>
          <w:bCs/>
          <w:color w:val="0000FF"/>
          <w:sz w:val="27"/>
          <w:szCs w:val="27"/>
        </w:rPr>
      </w:pPr>
      <w:r>
        <w:rPr>
          <w:rFonts w:ascii="Cordia New" w:hAnsi="Cordia New" w:cs="Cordia New"/>
          <w:b/>
          <w:b/>
          <w:bCs/>
          <w:color w:val="0000FF"/>
          <w:sz w:val="27"/>
          <w:sz w:val="27"/>
          <w:szCs w:val="27"/>
        </w:rPr>
        <w:t>๔</w:t>
      </w:r>
      <w:r>
        <w:rPr>
          <w:rFonts w:cs="Cordia New" w:ascii="Cordia New" w:hAnsi="Cordia New"/>
          <w:b/>
          <w:bCs/>
          <w:color w:val="0000FF"/>
          <w:sz w:val="27"/>
          <w:szCs w:val="27"/>
        </w:rPr>
        <w:t>.</w:t>
      </w:r>
      <w:r>
        <w:rPr>
          <w:rFonts w:ascii="Cordia New" w:hAnsi="Cordia New" w:cs="Cordia New"/>
          <w:b/>
          <w:b/>
          <w:bCs/>
          <w:color w:val="0000FF"/>
          <w:sz w:val="27"/>
          <w:sz w:val="27"/>
          <w:szCs w:val="27"/>
        </w:rPr>
        <w:t>กฏัตตากรรม</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กฏัตตากรรม ได้แก่ กรรมเล็กน้อย เป็นการกระทำที่โดยมากไม่ครบองค์กรรมบถหรือไม่ครบองค์ของเจตนา และบางทีก็เป็นกรรมที่เกิดขึ้นมาแล้วในภพก่อน ๆ สัตว์ทั้งหลายย่อมหนีจากกรรมเล็กน้อยเหล่านี้ไปไม่ได้ ไม่ว่าจะเป็นบุญหรือบาปอย่างไรก็ตาม เมื่อใกล้จะถึงแก่ความตาย กรรมเล็กน้อยเหล่านี้ก็มีโอกาสปรากฏขึ้นเป็นอารมณ์ และมีโอกาสชักนำกรรมที่มีกำลังมากทั้งหลายให้เกิดขึ้นมาได้โดยง่าย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ตามที่ผม </w:t>
      </w:r>
      <w:r>
        <w:rPr>
          <w:rFonts w:cs="Cordia New" w:ascii="Cordia New" w:hAnsi="Cordia New"/>
          <w:sz w:val="27"/>
          <w:szCs w:val="27"/>
        </w:rPr>
        <w:t>(</w:t>
      </w:r>
      <w:r>
        <w:rPr>
          <w:rFonts w:ascii="Cordia New" w:hAnsi="Cordia New" w:cs="Cordia New"/>
          <w:sz w:val="27"/>
          <w:sz w:val="27"/>
          <w:szCs w:val="27"/>
        </w:rPr>
        <w:t>อาจารย์ บุญมี เมธางกรู</w:t>
      </w:r>
      <w:r>
        <w:rPr>
          <w:rFonts w:cs="Cordia New" w:ascii="Cordia New" w:hAnsi="Cordia New"/>
          <w:sz w:val="27"/>
          <w:szCs w:val="27"/>
        </w:rPr>
        <w:t xml:space="preserve">) </w:t>
      </w:r>
      <w:r>
        <w:rPr>
          <w:rFonts w:ascii="Cordia New" w:hAnsi="Cordia New" w:cs="Cordia New"/>
          <w:sz w:val="27"/>
          <w:sz w:val="27"/>
          <w:szCs w:val="27"/>
        </w:rPr>
        <w:t xml:space="preserve">ได้บรรยายมาแล้ว ท่านก็จะเห็นได้ว่า กรรมทั้งหลายก็มีกำลังหนักหรือเบา ลดหลั่นกันเป็นชั้น ๆ คอยจ้องสนองตอบต่อผู้กระทำอยู่ตลอดเวลา อาศัยเหตุอาศัยปัจจัยก่อให้เกิดผลขึ้นมา ถ้าเหตุปัจจัยยังไม่พร้อมก็สงบอยู่ ผู้ที่มิได้ศึกษาเล่าเรียน ผู้ที่มิได้คิดพิจารณาให้ลึกซึ้งจึงมองไม่เห็น แล้วก็กระทำอะไรต่าง ๆ ลงไปตามแต่ความปรารถนาของจิตใจที่หนุนอยู่ภายในโดยมิได้ไตร่ตรองเสียให้รอบคอบ ซึ่งโดยมากก็จะเป็นไปในทางที่จะก่อให้เกิดผลเสียหาย บังเกิดทุกข์โทษภัยทั้งในชาตินี้และชาติข้างหน้าเป็นอันมาก แต่แม้จะได้รับผลไม่ดีสักเท่าใด ผู้ที่ได้รับผลอันเป็นทุกข์โทษภัยเหล่านั้นก็หาได้ทราบไม่ ว่าผลต่าง ๆ เหล่านี้เกิดขึ้นมาจากกรรมที่ตนได้กระทำไว้ จึงได้เศร้าเสียใจอย่างแสนสาหัส แล้วก็พร่ำพูดโทษคนอื่นหรือสิ่งอื่นว่ามาทำให้ตนเดือดร้อน บางทีก็พูดว่าไม่เคยทำบาปกรรมหนักอะไรมาเลย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การที่บุคคลทั้งหลายไม่ทราบได้โดยง่ายถึงผลแห่งกรรมที่ตนได้รับนั้น ก็เพราะอำนาจของกรรมมีกำลังมีความสามารถต่าง ๆ กัน ต่างก็ช่วงชิงโอกาสที่จะให้ได้ผลก่อน ด้วยเหตุนี้เมื่อได้เห็นผู้ที่ได้กระทำชั่วลงไปแล้ว กลับมีความสุขความสบาย และผู้ที่ได้กระทำความดีมากมาย แต่กลับได้รับผลร้ายอยู่เสมอ จึงคิดว่าผลของกรรมนั้นไม่มี กรรมทั้งหลายให้ผลไม่ได้เลย แล้วบางคนกลับพูดว่า กรรมไม่มีเพราะมองไม่เห็นตัว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เหมือนการปลูกต้นไม้ เมื่อปลูกลงไปแล้วก็จำเป็นจะต้องรอคอยวันเวลาที่มันจะให้ผลขึ้นมา ปลูกวันนี้แล้วจะเอาผลในวันพรุ่งนี้ได้กระไรได้ บางทีก็ต้องรอคอยถึง ๑ ปี ๕ ปี แต่บางชนิดจะต้องคอยถึง ๑๐ ปีหรือมากกว่าก็ได้ อำนาจของกรรมก็เช่นเดียวกัน บางทีก็จะให้ผลในชาตินี้ บางทีก็จะให้ผลในชาติหน้า และบางทีก็จะให้ผลในชาติต่อ ๆ ไปเลยชาติหน้าไปอีกหลายชาติก็ได้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เหตุผลนี้ก็ได้แก่กำลังอำนาจของกรรมว่ามากน้อยเพียงใด และกรรมทั้งหลายที่ผู้กระทำได้ก่อเอาไว้มากมายหลายชาตินั้น ต่างก็ช่วงชิงที่จะให้ผลซึ่งกันและกัน บางทีกรรมของชาติใน ๆ เข้าไปหลายชาติได้โอกาสที่จะแสดงผลของมันขึ้นมาในชาตินี้ก็มี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พระภิกษุองค์หนึ่งประพฤติดี ปฏิบัติชอบ ประกอบกิจที่เป็นการบุญการกุศล ทั้งบวชมาตั้งแต่ครั้งยังเป็นเด็กติดต่อกันมา แต่เมื่อถึงวัยชรา มีธุระต้องเดินทางไปต่างจังหวัดโดยรถยนต์ได้เกิดอุบัติเหตุรถยนต์พลิกลงข้างถนน ได้รับบาดเจ็บสาหัสแล้วก็กลายเป็นอัมพาตไปจนตลอดชีวิต ใคร ๆ ก็พากันพูดว่า ท่านไม่ได้ทำบาปทำกรรมอะไรมาตั้งแต่ยังเล็ก ๆ แล้วเหตุไฉนท่านจึงได้รับผลร้ายในบั้นปลายของชีวิตถึงเช่นนี้ กรรมที่ทำดีมาตลอดเวลาอันยาวนานนั้นหายไปไหนเสีย ไม่ช่วยท่านบ้างหรืออย่างไรหรือว่ากรรมไม่มีจึงให้ผลไม่ได้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ใครจะทราบว่า เมื่อ ๒ ชาติที่แล้วมาอายุยังรุ่นคะนองหนุ่มฉกรรจ์นั้น ท่านชอบออกป่าล่าสัตว์กับเพื่อนฝูงหลายครั้ง สัตว์บางตัวได้รับบาดเจ็บสาหัสล้มตายลงไป บางตัวหนีได้ซ่อนตัวอยู่ในสุมทุมพุ่มไม้อดข้าวอดน้ำจนตาย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คนที่ไม่ได้ศึกษาสภาวธรรมให้มีความเข้าใจ ต่างก็คิดและถกเถียงกันไปในแง่มุมต่าง ๆ แต่ก็ไม่อาจจะตัดสินได้ถูกต้อง แม้บางท่านที่ว่าเป็นกรรมเก่าในชาติก่อน ก็พูดไปกระนั้นเอง หาได้มีหลักฐานหรือข้อเท็จจริงที่จะมาสนับสนุนประกอบคำกล่าวของตนแต่ประการใดไม่ แม้ผู้พูดเองก็ลังเลใจแต่ได้พูดไปตามความคิดนึก เพราะไม่ทราบว่าจะออกทางไหน ยิ่งไปกว่านั้นบางท่านที่ไม่มีความเข้าใจอะไรเลย ก็จะซัดไปยังคนขับรถว่ามีความประมาทซึ่งเป็นกรรมปัจจุบันเท่านั้นเอง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กำหนดเวลาในการให้ผลของกรรมนั้น ย่อมจะมีอยู่ตามอำนาจของกรรม ตามอำนาจของเจตนารมณ์ที่เกิดขึ้นมา ในขณะที่เสพอารมณ์ที่เป็นชวนะในวิถีจิตต่าง ๆ เพราะชวนะที่เสพอารมณ์ดังกล่าวนั้นย่อมจะมีความหนักเบาไม่เหมือนกัน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ดังนั้นกรรมที่มีกำลังน้อยจึงให้ผลได้แต่ในชาตินี้ ให้ผลไปในชาติข้างหน้าไม่ถึง เพราะกำลังไม่พอ กรรมบางประเภทให้ผลในชาติหน้าเท่านั้น และกรรมบางประเภทมีกำลังมากที่สุด จึงสามารถให้ผลได้ตั้งแต่ในชาติที่ ๓ เป็นต้นไป </w:t>
      </w:r>
      <w:r>
        <w:rPr>
          <w:rFonts w:cs="Cordia New" w:ascii="Cordia New" w:hAnsi="Cordia New"/>
          <w:sz w:val="27"/>
          <w:szCs w:val="27"/>
        </w:rPr>
        <w:t>(</w:t>
      </w:r>
      <w:r>
        <w:rPr>
          <w:rFonts w:ascii="Cordia New" w:hAnsi="Cordia New" w:cs="Cordia New"/>
          <w:sz w:val="27"/>
          <w:sz w:val="27"/>
          <w:szCs w:val="27"/>
        </w:rPr>
        <w:t>นับชาตินี้เป็นชาติที่ ๑</w:t>
      </w:r>
      <w:r>
        <w:rPr>
          <w:rFonts w:cs="Cordia New" w:ascii="Cordia New" w:hAnsi="Cordia New"/>
          <w:sz w:val="27"/>
          <w:szCs w:val="27"/>
        </w:rPr>
        <w:t xml:space="preserve">) </w:t>
      </w:r>
      <w:r>
        <w:rPr>
          <w:rFonts w:ascii="Cordia New" w:hAnsi="Cordia New" w:cs="Cordia New"/>
          <w:sz w:val="27"/>
          <w:sz w:val="27"/>
          <w:szCs w:val="27"/>
        </w:rPr>
        <w:t>และกรรมบางประเภทยกเลิกการไม่ส่งผลเลยก็มี</w:t>
      </w:r>
    </w:p>
    <w:p>
      <w:pPr>
        <w:pStyle w:val="Normal"/>
        <w:jc w:val="center"/>
        <w:rPr/>
      </w:pPr>
      <w:r>
        <w:rPr/>
      </w:r>
    </w:p>
    <w:p>
      <w:pPr>
        <w:pStyle w:val="PlainText"/>
        <w:spacing w:before="180" w:after="180"/>
        <w:jc w:val="center"/>
        <w:rPr>
          <w:b/>
          <w:b/>
          <w:bCs/>
          <w:color w:val="990099"/>
        </w:rPr>
      </w:pPr>
      <w:r>
        <w:rPr>
          <w:b/>
          <w:b/>
          <w:bCs/>
          <w:color w:val="990099"/>
        </w:rPr>
        <w:t>การให้ผลของกรรมตามวาระ</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กำหนดเวลาในการให้ผลของกรรมนั้น ย่อมจะมีอยู่ตามอำนาจของกรรมตามอำนาจของเจตนารมณ์ที่เกิดขึ้นมา ในขณะที่เสพอารมณ์ที่เป็นชวนะในวิถีจิตต่าง ๆ เพราะชวนะที่เสพอารมณ์ดังกล่าวนั้นย่อมจะมีความหนักเบาไม่เหมือนกัน ดังนั้นกรรมที่มีกำลังน้อยจึงให้ผลได้แต่ในชาตินี้ให้ผลไปในชาติข้างหน้าไม่ถึง เพราะกำลังไม่พอ กรรมบางประเภทให้ผลในชาติหน้าเท่านั้น และกรรมบางประเภทมีกำลังมากที่สุด จึงสามารถให้ผลได้ตั้งแต่ในชาติที่ ๓ เป็นต้นไป </w:t>
      </w:r>
      <w:r>
        <w:rPr>
          <w:rFonts w:cs="Cordia New" w:ascii="Cordia New" w:hAnsi="Cordia New"/>
          <w:sz w:val="27"/>
          <w:szCs w:val="27"/>
        </w:rPr>
        <w:t>(</w:t>
      </w:r>
      <w:r>
        <w:rPr>
          <w:rFonts w:ascii="Cordia New" w:hAnsi="Cordia New" w:cs="Cordia New"/>
          <w:sz w:val="27"/>
          <w:sz w:val="27"/>
          <w:szCs w:val="27"/>
        </w:rPr>
        <w:t>นับชาตินี้เป็นชาติที่ ๑</w:t>
      </w:r>
      <w:r>
        <w:rPr>
          <w:rFonts w:cs="Cordia New" w:ascii="Cordia New" w:hAnsi="Cordia New"/>
          <w:sz w:val="27"/>
          <w:szCs w:val="27"/>
        </w:rPr>
        <w:t xml:space="preserve">) </w:t>
      </w:r>
      <w:r>
        <w:rPr>
          <w:rFonts w:ascii="Cordia New" w:hAnsi="Cordia New" w:cs="Cordia New"/>
          <w:sz w:val="27"/>
          <w:sz w:val="27"/>
          <w:szCs w:val="27"/>
        </w:rPr>
        <w:t xml:space="preserve">และกรรมบางประเภทยกเลิกการไม่ส่งผลเลยก็มี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วิถีจิตเพื่อประกอบการอธิบายการให้ผลของกรรมตามวาระ มีดังนี้ คือ </w:t>
      </w:r>
    </w:p>
    <w:p>
      <w:pPr>
        <w:pStyle w:val="PlainText"/>
        <w:spacing w:before="90" w:after="90"/>
        <w:ind w:firstLine="567"/>
        <w:rPr>
          <w:rFonts w:ascii="Cordia New" w:hAnsi="Cordia New" w:cs="Cordia New"/>
          <w:b/>
          <w:b/>
          <w:bCs/>
          <w:color w:val="0000FF"/>
          <w:sz w:val="27"/>
          <w:szCs w:val="27"/>
        </w:rPr>
      </w:pPr>
      <w:r>
        <w:rPr>
          <w:rFonts w:ascii="Cordia New" w:hAnsi="Cordia New" w:cs="Cordia New"/>
          <w:b/>
          <w:b/>
          <w:bCs/>
          <w:color w:val="0000FF"/>
          <w:sz w:val="27"/>
          <w:sz w:val="27"/>
          <w:szCs w:val="27"/>
        </w:rPr>
        <w:t xml:space="preserve">อติมหันตารมณ์ </w:t>
      </w:r>
    </w:p>
    <w:p>
      <w:pPr>
        <w:pStyle w:val="PlainText"/>
        <w:spacing w:before="90" w:after="90"/>
        <w:ind w:firstLine="567"/>
        <w:rPr>
          <w:rFonts w:ascii="Cordia New" w:hAnsi="Cordia New" w:cs="Cordia New"/>
          <w:b/>
          <w:b/>
          <w:bCs/>
          <w:color w:val="0000FF"/>
          <w:sz w:val="27"/>
          <w:szCs w:val="27"/>
        </w:rPr>
      </w:pPr>
      <w:r>
        <w:rPr>
          <w:rFonts w:ascii="Cordia New" w:hAnsi="Cordia New" w:cs="Cordia New"/>
          <w:b/>
          <w:b/>
          <w:bCs/>
          <w:color w:val="0000FF"/>
          <w:sz w:val="27"/>
          <w:sz w:val="27"/>
          <w:szCs w:val="27"/>
        </w:rPr>
        <w:t xml:space="preserve">ปัญจทวารวิถี </w:t>
      </w:r>
      <w:r>
        <w:rPr>
          <w:rFonts w:cs="Cordia New" w:ascii="Cordia New" w:hAnsi="Cordia New"/>
          <w:b/>
          <w:bCs/>
          <w:color w:val="0000FF"/>
          <w:sz w:val="27"/>
          <w:szCs w:val="27"/>
        </w:rPr>
        <w:t>(</w:t>
      </w:r>
      <w:r>
        <w:rPr>
          <w:rFonts w:ascii="Cordia New" w:hAnsi="Cordia New" w:cs="Cordia New"/>
          <w:b/>
          <w:b/>
          <w:bCs/>
          <w:color w:val="0000FF"/>
          <w:sz w:val="27"/>
          <w:sz w:val="27"/>
          <w:szCs w:val="27"/>
        </w:rPr>
        <w:t>วิถีที่เกิดทางตา หู จมูก ลิ้น และกาย</w:t>
      </w:r>
      <w:r>
        <w:rPr>
          <w:rFonts w:cs="Cordia New" w:ascii="Cordia New" w:hAnsi="Cordia New"/>
          <w:b/>
          <w:bCs/>
          <w:color w:val="0000FF"/>
          <w:sz w:val="27"/>
          <w:szCs w:val="27"/>
        </w:rPr>
        <w:t xml:space="preserve">) .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อตีตภวังค์ </w:t>
      </w:r>
      <w:r>
        <w:rPr>
          <w:rFonts w:cs="Cordia New" w:ascii="Cordia New" w:hAnsi="Cordia New"/>
          <w:sz w:val="27"/>
          <w:szCs w:val="27"/>
        </w:rPr>
        <w:t>(</w:t>
      </w:r>
      <w:r>
        <w:rPr>
          <w:rFonts w:ascii="Cordia New" w:hAnsi="Cordia New" w:cs="Cordia New"/>
          <w:sz w:val="27"/>
          <w:sz w:val="27"/>
          <w:szCs w:val="27"/>
        </w:rPr>
        <w:t>ภวังค์เก่า</w:t>
      </w:r>
      <w:r>
        <w:rPr>
          <w:rFonts w:cs="Cordia New" w:ascii="Cordia New" w:hAnsi="Cordia New"/>
          <w:sz w:val="27"/>
          <w:szCs w:val="27"/>
        </w:rPr>
        <w:t xml:space="preserve">) .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ภวังคจลนะ</w:t>
      </w:r>
      <w:r>
        <w:rPr>
          <w:rFonts w:cs="Cordia New" w:ascii="Cordia New" w:hAnsi="Cordia New"/>
          <w:sz w:val="27"/>
          <w:szCs w:val="27"/>
        </w:rPr>
        <w:t>(</w:t>
      </w:r>
      <w:r>
        <w:rPr>
          <w:rFonts w:ascii="Cordia New" w:hAnsi="Cordia New" w:cs="Cordia New"/>
          <w:sz w:val="27"/>
          <w:sz w:val="27"/>
          <w:szCs w:val="27"/>
        </w:rPr>
        <w:t>ภวังค์ไหว</w:t>
      </w:r>
      <w:r>
        <w:rPr>
          <w:rFonts w:cs="Cordia New" w:ascii="Cordia New" w:hAnsi="Cordia New"/>
          <w:sz w:val="27"/>
          <w:szCs w:val="27"/>
        </w:rPr>
        <w:t xml:space="preserve">) .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ภวังคุปัจเฉทะ</w:t>
      </w:r>
      <w:r>
        <w:rPr>
          <w:rFonts w:cs="Cordia New" w:ascii="Cordia New" w:hAnsi="Cordia New"/>
          <w:sz w:val="27"/>
          <w:szCs w:val="27"/>
        </w:rPr>
        <w:t>(</w:t>
      </w:r>
      <w:r>
        <w:rPr>
          <w:rFonts w:ascii="Cordia New" w:hAnsi="Cordia New" w:cs="Cordia New"/>
          <w:sz w:val="27"/>
          <w:sz w:val="27"/>
          <w:szCs w:val="27"/>
        </w:rPr>
        <w:t>ภวังค์ตัด</w:t>
      </w:r>
      <w:r>
        <w:rPr>
          <w:rFonts w:cs="Cordia New" w:ascii="Cordia New" w:hAnsi="Cordia New"/>
          <w:sz w:val="27"/>
          <w:szCs w:val="27"/>
        </w:rPr>
        <w:t xml:space="preserve">) .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ปัญจทวาราวัชชนะ </w:t>
      </w:r>
      <w:r>
        <w:rPr>
          <w:rFonts w:cs="Cordia New" w:ascii="Cordia New" w:hAnsi="Cordia New"/>
          <w:sz w:val="27"/>
          <w:szCs w:val="27"/>
        </w:rPr>
        <w:t>(</w:t>
      </w:r>
      <w:r>
        <w:rPr>
          <w:rFonts w:ascii="Cordia New" w:hAnsi="Cordia New" w:cs="Cordia New"/>
          <w:sz w:val="27"/>
          <w:sz w:val="27"/>
          <w:szCs w:val="27"/>
        </w:rPr>
        <w:t>ประตูรับอารมณ์ทั้ง ๕</w:t>
      </w:r>
      <w:r>
        <w:rPr>
          <w:rFonts w:cs="Cordia New" w:ascii="Cordia New" w:hAnsi="Cordia New"/>
          <w:sz w:val="27"/>
          <w:szCs w:val="27"/>
        </w:rPr>
        <w:t xml:space="preserve">) .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ปัญจวิญญาณ</w:t>
      </w:r>
      <w:r>
        <w:rPr>
          <w:rFonts w:cs="Cordia New" w:ascii="Cordia New" w:hAnsi="Cordia New"/>
          <w:sz w:val="27"/>
          <w:szCs w:val="27"/>
        </w:rPr>
        <w:t>(</w:t>
      </w:r>
      <w:r>
        <w:rPr>
          <w:rFonts w:ascii="Cordia New" w:hAnsi="Cordia New" w:cs="Cordia New"/>
          <w:sz w:val="27"/>
          <w:sz w:val="27"/>
          <w:szCs w:val="27"/>
        </w:rPr>
        <w:t>วิญญาณทั้ง ๕</w:t>
      </w:r>
      <w:r>
        <w:rPr>
          <w:rFonts w:cs="Cordia New" w:ascii="Cordia New" w:hAnsi="Cordia New"/>
          <w:sz w:val="27"/>
          <w:szCs w:val="27"/>
        </w:rPr>
        <w:t xml:space="preserve">) .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สัมปฏิจฉนะ</w:t>
      </w:r>
      <w:r>
        <w:rPr>
          <w:rFonts w:cs="Cordia New" w:ascii="Cordia New" w:hAnsi="Cordia New"/>
          <w:sz w:val="27"/>
          <w:szCs w:val="27"/>
        </w:rPr>
        <w:t>(</w:t>
      </w:r>
      <w:r>
        <w:rPr>
          <w:rFonts w:ascii="Cordia New" w:hAnsi="Cordia New" w:cs="Cordia New"/>
          <w:sz w:val="27"/>
          <w:sz w:val="27"/>
          <w:szCs w:val="27"/>
        </w:rPr>
        <w:t>รับอารมณ์ทั้ง ๕</w:t>
      </w:r>
      <w:r>
        <w:rPr>
          <w:rFonts w:cs="Cordia New" w:ascii="Cordia New" w:hAnsi="Cordia New"/>
          <w:sz w:val="27"/>
          <w:szCs w:val="27"/>
        </w:rPr>
        <w:t xml:space="preserve">) .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สันตีรณะ</w:t>
      </w:r>
      <w:r>
        <w:rPr>
          <w:rFonts w:cs="Cordia New" w:ascii="Cordia New" w:hAnsi="Cordia New"/>
          <w:sz w:val="27"/>
          <w:szCs w:val="27"/>
        </w:rPr>
        <w:t>(</w:t>
      </w:r>
      <w:r>
        <w:rPr>
          <w:rFonts w:ascii="Cordia New" w:hAnsi="Cordia New" w:cs="Cordia New"/>
          <w:sz w:val="27"/>
          <w:sz w:val="27"/>
          <w:szCs w:val="27"/>
        </w:rPr>
        <w:t>พิจารณาอารมณ์</w:t>
      </w:r>
      <w:r>
        <w:rPr>
          <w:rFonts w:cs="Cordia New" w:ascii="Cordia New" w:hAnsi="Cordia New"/>
          <w:sz w:val="27"/>
          <w:szCs w:val="27"/>
        </w:rPr>
        <w:t xml:space="preserve">) .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โวฏฐัพพนะ</w:t>
      </w:r>
      <w:r>
        <w:rPr>
          <w:rFonts w:cs="Cordia New" w:ascii="Cordia New" w:hAnsi="Cordia New"/>
          <w:sz w:val="27"/>
          <w:szCs w:val="27"/>
        </w:rPr>
        <w:t>(</w:t>
      </w:r>
      <w:r>
        <w:rPr>
          <w:rFonts w:ascii="Cordia New" w:hAnsi="Cordia New" w:cs="Cordia New"/>
          <w:sz w:val="27"/>
          <w:sz w:val="27"/>
          <w:szCs w:val="27"/>
        </w:rPr>
        <w:t>ตัดสินอารมณ์</w:t>
      </w:r>
      <w:r>
        <w:rPr>
          <w:rFonts w:cs="Cordia New" w:ascii="Cordia New" w:hAnsi="Cordia New"/>
          <w:sz w:val="27"/>
          <w:szCs w:val="27"/>
        </w:rPr>
        <w:t xml:space="preserve">) .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ชวนะ</w:t>
      </w:r>
      <w:r>
        <w:rPr>
          <w:rFonts w:cs="Cordia New" w:ascii="Cordia New" w:hAnsi="Cordia New"/>
          <w:sz w:val="27"/>
          <w:szCs w:val="27"/>
        </w:rPr>
        <w:t>(</w:t>
      </w:r>
      <w:r>
        <w:rPr>
          <w:rFonts w:ascii="Cordia New" w:hAnsi="Cordia New" w:cs="Cordia New"/>
          <w:sz w:val="27"/>
          <w:sz w:val="27"/>
          <w:szCs w:val="27"/>
        </w:rPr>
        <w:t>เสพอารมณ์</w:t>
      </w:r>
      <w:r>
        <w:rPr>
          <w:rFonts w:cs="Cordia New" w:ascii="Cordia New" w:hAnsi="Cordia New"/>
          <w:sz w:val="27"/>
          <w:szCs w:val="27"/>
        </w:rPr>
        <w:t xml:space="preserve">) .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ชวนะ </w:t>
      </w:r>
      <w:r>
        <w:rPr>
          <w:rFonts w:cs="Cordia New" w:ascii="Cordia New" w:hAnsi="Cordia New"/>
          <w:sz w:val="27"/>
          <w:szCs w:val="27"/>
        </w:rPr>
        <w:t xml:space="preserve">.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ชวนะ </w:t>
      </w:r>
      <w:r>
        <w:rPr>
          <w:rFonts w:cs="Cordia New" w:ascii="Cordia New" w:hAnsi="Cordia New"/>
          <w:sz w:val="27"/>
          <w:szCs w:val="27"/>
        </w:rPr>
        <w:t xml:space="preserve">.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ชวนะ </w:t>
      </w:r>
      <w:r>
        <w:rPr>
          <w:rFonts w:cs="Cordia New" w:ascii="Cordia New" w:hAnsi="Cordia New"/>
          <w:sz w:val="27"/>
          <w:szCs w:val="27"/>
        </w:rPr>
        <w:t xml:space="preserve">.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ชวนะ </w:t>
      </w:r>
      <w:r>
        <w:rPr>
          <w:rFonts w:cs="Cordia New" w:ascii="Cordia New" w:hAnsi="Cordia New"/>
          <w:sz w:val="27"/>
          <w:szCs w:val="27"/>
        </w:rPr>
        <w:t xml:space="preserve">.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ชวนะ </w:t>
      </w:r>
      <w:r>
        <w:rPr>
          <w:rFonts w:cs="Cordia New" w:ascii="Cordia New" w:hAnsi="Cordia New"/>
          <w:sz w:val="27"/>
          <w:szCs w:val="27"/>
        </w:rPr>
        <w:t xml:space="preserve">.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ชวนะ </w:t>
      </w:r>
      <w:r>
        <w:rPr>
          <w:rFonts w:cs="Cordia New" w:ascii="Cordia New" w:hAnsi="Cordia New"/>
          <w:sz w:val="27"/>
          <w:szCs w:val="27"/>
        </w:rPr>
        <w:t xml:space="preserve">.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ตทาลัมพณะ </w:t>
      </w:r>
      <w:r>
        <w:rPr>
          <w:rFonts w:cs="Cordia New" w:ascii="Cordia New" w:hAnsi="Cordia New"/>
          <w:sz w:val="27"/>
          <w:szCs w:val="27"/>
        </w:rPr>
        <w:t>(</w:t>
      </w:r>
      <w:r>
        <w:rPr>
          <w:rFonts w:ascii="Cordia New" w:hAnsi="Cordia New" w:cs="Cordia New"/>
          <w:sz w:val="27"/>
          <w:sz w:val="27"/>
          <w:szCs w:val="27"/>
        </w:rPr>
        <w:t>ยึดหน่วงอารมณ์จากชวนะ</w:t>
      </w:r>
      <w:r>
        <w:rPr>
          <w:rFonts w:cs="Cordia New" w:ascii="Cordia New" w:hAnsi="Cordia New"/>
          <w:sz w:val="27"/>
          <w:szCs w:val="27"/>
        </w:rPr>
        <w:t xml:space="preserve">) .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ตทาลัมพณะ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ภวังค์ </w:t>
      </w:r>
    </w:p>
    <w:p>
      <w:pPr>
        <w:pStyle w:val="PlainText"/>
        <w:spacing w:before="90" w:after="90"/>
        <w:ind w:firstLine="567"/>
        <w:rPr>
          <w:rFonts w:ascii="Cordia New" w:hAnsi="Cordia New" w:cs="Cordia New"/>
          <w:b/>
          <w:b/>
          <w:bCs/>
          <w:color w:val="0000FF"/>
          <w:sz w:val="27"/>
          <w:szCs w:val="27"/>
        </w:rPr>
      </w:pPr>
      <w:r>
        <w:rPr>
          <w:rFonts w:ascii="Cordia New" w:hAnsi="Cordia New" w:cs="Cordia New"/>
          <w:b/>
          <w:b/>
          <w:bCs/>
          <w:color w:val="0000FF"/>
          <w:sz w:val="27"/>
          <w:sz w:val="27"/>
          <w:szCs w:val="27"/>
        </w:rPr>
        <w:t xml:space="preserve">วิภูตารมณ์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ภวังคจลนะ</w:t>
      </w:r>
      <w:r>
        <w:rPr>
          <w:rFonts w:cs="Cordia New" w:ascii="Cordia New" w:hAnsi="Cordia New"/>
          <w:sz w:val="27"/>
          <w:szCs w:val="27"/>
        </w:rPr>
        <w:t>(</w:t>
      </w:r>
      <w:r>
        <w:rPr>
          <w:rFonts w:ascii="Cordia New" w:hAnsi="Cordia New" w:cs="Cordia New"/>
          <w:sz w:val="27"/>
          <w:sz w:val="27"/>
          <w:szCs w:val="27"/>
        </w:rPr>
        <w:t>ภวังค์ไหว</w:t>
      </w:r>
      <w:r>
        <w:rPr>
          <w:rFonts w:cs="Cordia New" w:ascii="Cordia New" w:hAnsi="Cordia New"/>
          <w:sz w:val="27"/>
          <w:szCs w:val="27"/>
        </w:rPr>
        <w:t xml:space="preserve">)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ภวังคุปัจเฉทะ</w:t>
      </w:r>
      <w:r>
        <w:rPr>
          <w:rFonts w:cs="Cordia New" w:ascii="Cordia New" w:hAnsi="Cordia New"/>
          <w:sz w:val="27"/>
          <w:szCs w:val="27"/>
        </w:rPr>
        <w:t>(</w:t>
      </w:r>
      <w:r>
        <w:rPr>
          <w:rFonts w:ascii="Cordia New" w:hAnsi="Cordia New" w:cs="Cordia New"/>
          <w:sz w:val="27"/>
          <w:sz w:val="27"/>
          <w:szCs w:val="27"/>
        </w:rPr>
        <w:t>ภวังค์ตัด</w:t>
      </w:r>
      <w:r>
        <w:rPr>
          <w:rFonts w:cs="Cordia New" w:ascii="Cordia New" w:hAnsi="Cordia New"/>
          <w:sz w:val="27"/>
          <w:szCs w:val="27"/>
        </w:rPr>
        <w:t xml:space="preserve">)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มโนทวาราวัชชนะ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ชวนะ</w:t>
      </w:r>
      <w:r>
        <w:rPr>
          <w:rFonts w:cs="Cordia New" w:ascii="Cordia New" w:hAnsi="Cordia New"/>
          <w:sz w:val="27"/>
          <w:szCs w:val="27"/>
        </w:rPr>
        <w:t>(</w:t>
      </w:r>
      <w:r>
        <w:rPr>
          <w:rFonts w:ascii="Cordia New" w:hAnsi="Cordia New" w:cs="Cordia New"/>
          <w:sz w:val="27"/>
          <w:sz w:val="27"/>
          <w:szCs w:val="27"/>
        </w:rPr>
        <w:t>เสพอารมณ์</w:t>
      </w:r>
      <w:r>
        <w:rPr>
          <w:rFonts w:cs="Cordia New" w:ascii="Cordia New" w:hAnsi="Cordia New"/>
          <w:sz w:val="27"/>
          <w:szCs w:val="27"/>
        </w:rPr>
        <w:t xml:space="preserve">)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ชวนะ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ชวนะ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ชวนะ</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ชวนะ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ชวนะ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ชวนะ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ตทาลัมพณะ </w:t>
      </w:r>
      <w:r>
        <w:rPr>
          <w:rFonts w:cs="Cordia New" w:ascii="Cordia New" w:hAnsi="Cordia New"/>
          <w:sz w:val="27"/>
          <w:szCs w:val="27"/>
        </w:rPr>
        <w:t>(</w:t>
      </w:r>
      <w:r>
        <w:rPr>
          <w:rFonts w:ascii="Cordia New" w:hAnsi="Cordia New" w:cs="Cordia New"/>
          <w:sz w:val="27"/>
          <w:sz w:val="27"/>
          <w:szCs w:val="27"/>
        </w:rPr>
        <w:t>ยึดหน่วงอารมณ์จากชวนะ</w:t>
      </w:r>
      <w:r>
        <w:rPr>
          <w:rFonts w:cs="Cordia New" w:ascii="Cordia New" w:hAnsi="Cordia New"/>
          <w:sz w:val="27"/>
          <w:szCs w:val="27"/>
        </w:rPr>
        <w:t xml:space="preserve">)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ตทาลัมพณะ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ภวังค์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การให้ผลของกรรมตามวาระที่จะให้ผลได้นั้นมี ๔ ประการ คือ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๑ ทิฏฐธรรมเวทนียกรรม ให้ผลได้ในชาติปัจจุบัน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๒ อุปปัชชเวทนียกรรม ให้ผลได้ในชาติหน้า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๓ อปราปริยเวทนียกรรม ให้ผลได้ตั้งแต่ในชาติที่ ๓ เป็นต้นไป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๔ อโหสิกรรม เป็นกรรมที่ไม่ให้ผล </w:t>
      </w:r>
    </w:p>
    <w:p>
      <w:pPr>
        <w:pStyle w:val="PlainText"/>
        <w:spacing w:before="90" w:after="90"/>
        <w:ind w:firstLine="567"/>
        <w:rPr>
          <w:rFonts w:ascii="Cordia New" w:hAnsi="Cordia New" w:cs="Cordia New"/>
          <w:b/>
          <w:b/>
          <w:bCs/>
          <w:color w:val="0000FF"/>
          <w:sz w:val="27"/>
          <w:szCs w:val="27"/>
        </w:rPr>
      </w:pPr>
      <w:r>
        <w:rPr>
          <w:rFonts w:ascii="Cordia New" w:hAnsi="Cordia New" w:cs="Cordia New"/>
          <w:b/>
          <w:b/>
          <w:bCs/>
          <w:color w:val="0000FF"/>
          <w:sz w:val="27"/>
          <w:sz w:val="27"/>
          <w:szCs w:val="27"/>
        </w:rPr>
        <w:t xml:space="preserve">ทิฏฐธรรมเวทนียกรรม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ทิฏฐธรรมเวทนียกรรม เป็นกรรมที่ให้ผลได้ในชาตินี้เท่านั้น จะไม่ติดตามข้ามไปยังชาติหน้าอันเป็นชาติที่ ๒ เลย เพราะมีกำลังไม่เพียงพอ คือ มีกำลังอ่อน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ผม </w:t>
      </w:r>
      <w:r>
        <w:rPr>
          <w:rFonts w:cs="Cordia New" w:ascii="Cordia New" w:hAnsi="Cordia New"/>
          <w:sz w:val="27"/>
          <w:szCs w:val="27"/>
        </w:rPr>
        <w:t>(</w:t>
      </w:r>
      <w:r>
        <w:rPr>
          <w:rFonts w:ascii="Cordia New" w:hAnsi="Cordia New" w:cs="Cordia New"/>
          <w:sz w:val="27"/>
          <w:sz w:val="27"/>
          <w:szCs w:val="27"/>
        </w:rPr>
        <w:t>ท่านอาจารย์ บุญมี เมธางกรู</w:t>
      </w:r>
      <w:r>
        <w:rPr>
          <w:rFonts w:cs="Cordia New" w:ascii="Cordia New" w:hAnsi="Cordia New"/>
          <w:sz w:val="27"/>
          <w:szCs w:val="27"/>
        </w:rPr>
        <w:t xml:space="preserve">) </w:t>
      </w:r>
      <w:r>
        <w:rPr>
          <w:rFonts w:ascii="Cordia New" w:hAnsi="Cordia New" w:cs="Cordia New"/>
          <w:sz w:val="27"/>
          <w:sz w:val="27"/>
          <w:szCs w:val="27"/>
        </w:rPr>
        <w:t xml:space="preserve">ได้เคยกล่าวมาแล้วว่า การเกิดอารมณ์ขึ้นทาง ตา หู จมูก ลิ้น และกาย ที่เรียกว่าปัญจทวาร การเกิดอารมณ์ขึ้นทางใจ ที่เรียกว่า มโนทวารนั้น จะต้องเป็นไปตามลำดับตั้งแต่เริ่มต้น แล้วผ่านชวนะทั้ง ๗ ดวง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อารมณ์ที่เข้ามากระทบตั้งแต่เริ่มต้นเป็นลำดับมาจนถึงโวฏฐัพพณะ และมโนทวาราวัชชนะ ซึ่งเป็นตัวตัดสินว่าเป็นอารมณ์อะไร ดีหรือเลว ชอบหรือไม่ชอบ แล้วชวนะทั้ง ๗ ดวงก็จะเป็นตัวเสพอารมณ์นั้น นั่นก็คือ มีความยินดี ยินร้าย ทุกข์หรือสุข และชวนะทั้ง ๗ ดวงนี่เอง ที่จะเกิดบุญหรือบาปได้ตามแต่อารมณ์ที่ได้รับมาแต่ตอนต้นตามลำดับจนถึงการตัดสินอารมณ์ วิถีจิตทั้งปัญจทวารและมโนทวารก็เกิดขึ้นตามลำดับดังกล่าวนี้มากมาย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ในชวนะทั้ง ๗ ดวงซึ่งเป็นกรรม เป็นตัวบุญหรือบาปนี้ มีกำลังไม่เท่ากัน ชวนะดวงที่ ๑ นั้นมีกำลังน้อยที่สุด ชวนะดวงอื่นก็มีกำลังลดหลั่นกันออกไป ฉะนั้น จึงมีความสามารถให้ผลได้ในเวลาต่างกัน ชวนะดวงที่ ๑ให้ผลในชาตินี้ ชวนะดวงที่ ๗ ให้ผลในชาติหน้า และชวนะดวงที่ ๒ถึงที่ ๖ จะให้ผลในชาติต่อ ๆ ไปเมื่อได้โอกาส คือ ตั้งแต่ชาติที่ ๓ เป็นต้นไป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การให้ผลของกรรมตามชวนะต่าง ๆ นั้น ถ้ายกตัวอย่างของจริงบางเรื่องขึ้นมาก็คงจะทำให้เข้าใจได้ง่ายขึ้น ถ้าเราขว้างก้อนดินก้อนหนึ่งไปข้างหน้า เราก็ขว้างไปได้ไกล เพราะเป็นผู้ใหญ่มีกำลังมาก แต่ถ้าจะให้เด็กเล็ก ๆ ขว้างก้อนดินดังกล่าวแล้ว ก็จะขว้างไปได้ไม่ไกลเลย ทั้งนี้ก็เพราะเด็กมีกำลังน้อย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การที่เราจะไปทำราชการหรือประกอบการงานธุรกิจใด ๆ ก็ดี ก็จำเป็นที่จะต้องสร้างพื้นฐานของตนขึ้นมาให้ดี หาไม่แล้วจะทำราชการหรือธุรกิจการงานได้อย่างไร จะต้องเล่าเรียนหนังสือแล้วก็ต้องใช้เวลาหลายปี จะต้องฝึกหัดการงานนั้น ๆ จนมีความสันทัดจัดเจนพอสมควร ไม่มีใครเลยที่ไม่ต้องเรียนหนังสือ ไม่ต้องฝึกฝนการงานแล้วก็ทำงานได้ ทั้งนี้ก็เพราะไม่มีกำลัง ไม่มีความสามารถเพียงพอนั่นเอง แม้ว่าจะต้องเล่าเรียน จะต้องฝึกฝนการงาน ก็จะต้องอาศัยเวลา บางทีจะต้องใช้เวลาเป็นปี ๆ หรือตั้ง ๑๐ ปี จะให้เล่าเรียนหนังสือปีนี้แล้วปีหน้าทำงานได้ดีกระไรได้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ถ้าเราปลูกต้นผลไม้ เช่นต้นมะม่วงก็เช่นเดียวกัน ก็ต้องคอยเวลาจนกว่ามันจะออกผล ซึ่งแน่ละ ก็ต้องใช้เวลานานหลายปีเหมือนกัน แต่เมื่อมันออกผลแล้ว ผลที่มันออกมาปีแรกมันก็จะออกมาไม่กี่ผล จะให้มันดก คือออกผลมากตามใจเราก็ย่อมจะเป็นไปไม่ได้ เราจึงมักพูดกันว่า ต้นมะม่วงมันสาว แล้วจะให้ออกผลมากได้อย่างไร กำลังความสามารถของมันยังไม่เพียงพอที่จะให้เป็นเช่นนั้นได้ แม้เราจะปรนนิบัติมันอย่างไรก็ตาม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ชวนจิตดวงที่ ๑ ก็เช่นกัน จะให้ผลได้ในชาตินี้เท่านั้น จะเลยไปถึงชาติหน้าชาติโน้น มันก็ไม่มีกำลัง การที่ให้ผลน้อยเพราะมันมีกำลังของการให้ผลอ่อน บางทีก็มองไม่เห็นเลย และบางทีก็ให้ผลในชาตินี้ยังไม่ได้ เช่นผู้กระทำกรรมนั้นได้ตายไปเสียก่อนก็มี ด้วยเหตุนี้ เราจึงเห็นผู้คนเป็นอันมากกระทำบาปอกุศล แต่ไม่เห็นได้รับผลร้ายอะไรเลย กลับอยู่ดีมีความสุขความสบาย ส่วนคนที่ทำแต่ความดีเป็นบุญเป็นกุศล แต่เห็นได้รับความลำบากทุกข์ยากเหลือหลาย หาความสุขความสบายไม่ค่อยได้ก็มีมาก แล้วเราก็พากันพูดว่า ทำดีไม่ได้ดี แต่ทำชั่วกลับได้ดี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เราจะให้ผลกรรมเห็นทันตาในชาตินี้กระไรได้ มันจะเป็นไปได้อย่างไรเล่า เหมือนเราจะให้เด็กอ่านออกเขียนได้ภายในไม่กี่วัน เราจะให้คนทำงานได้โดยไม่ต้องศึกษาหาความรู้ให้เพียงพอเสียก่อน และเราจะพยายามปลูกต้นมะม่วงวันนี้ แล้วรุ่งขึ้นพรุ่งนี้จะให้มันออกผลเต็มต้น ทั้งนี้ก็เพราะกรรมที่ให้ผลในชาตินี้ คือชวนะดวงที่ ๑ เรียกชื่อว่า ทิฏฐธรรมเวทนียกรรมนั้นมีกำลังน้อย ทั้งไม่มีกำลังเพียงที่ให้เลยไปถึงชาติหน้าได้ด้วย เหตุนี้ถ้าความตายได้เกิดขึ้นแก่บุคคลใดแล้ว ชวนะดวงที่ ๑ที่ยังไม่ให้ผล จึงได้เป็นอโหสิกรรมไป คือเลิกให้ผล ข้อยกเว้นสำหรับชวนะดวงที่ ๑ ก็มีเหมือนกัน แต่ก็ไม่มากทั้งทางฝ่ายกุศลและอกุศลซึ่งผู้กระทำที่ได้รับผลทันตาเห็นภายใน ๗วัน เรียกว่า อปริปักกทิฏฐธรรมเวทนียกรรม เช่นถวายอาหารแก่พระอรหันต์ที่ออกจากนิโรธสมาบัติ เป็นต้น </w:t>
      </w:r>
    </w:p>
    <w:p>
      <w:pPr>
        <w:pStyle w:val="PlainText"/>
        <w:spacing w:before="90" w:after="90"/>
        <w:ind w:firstLine="567"/>
        <w:rPr/>
      </w:pPr>
      <w:r>
        <w:rPr>
          <w:rFonts w:ascii="Cordia New" w:hAnsi="Cordia New" w:cs="Cordia New"/>
          <w:sz w:val="27"/>
          <w:sz w:val="27"/>
          <w:szCs w:val="27"/>
        </w:rPr>
        <w:t xml:space="preserve">สำหรับชวนะดวงที่ ๗ เรียกว่า </w:t>
      </w:r>
      <w:r>
        <w:rPr>
          <w:rFonts w:ascii="Cordia New" w:hAnsi="Cordia New" w:cs="Cordia New"/>
          <w:b/>
          <w:b/>
          <w:bCs/>
          <w:color w:val="0000FF"/>
          <w:sz w:val="27"/>
          <w:sz w:val="27"/>
          <w:szCs w:val="27"/>
        </w:rPr>
        <w:t>อุปปัชชเวทนียกรรม</w:t>
      </w:r>
      <w:r>
        <w:rPr>
          <w:rFonts w:ascii="Cordia New" w:hAnsi="Cordia New" w:cs="Cordia New"/>
          <w:sz w:val="27"/>
          <w:sz w:val="27"/>
          <w:szCs w:val="27"/>
        </w:rPr>
        <w:t xml:space="preserve"> เป็นกรรมที่มีกำลังมาก ดังนั้น จึงมีความสามารถส่งผลให้ได้ในชาติหน้า ให้ผลทั้งในปฏิสนธิกาล คือในขณะเกิดในภพใหม่ และให้ผลทั้งในปวัตติกาล คือเกิดขึ้นมาในภพใหม่แล้ว แต่ก็เพียงชาติหน้าชาติเดียวเท่านั้น กำลังอำนาจไม่เพียงพอสำหรับชาติที่ ๓ และชาติต่อ ๆ ไป อำนาจที่ว่ามากนั้น มีกำลังเพียงพอที่จะให้ผู้ตายเกิดขึ้นในชาติใหม่ คือชาติที่ ๒ ได้ เราเรียกกันว่า ให้อำนาจในการปฏิสนธิในขณะกำลังเกิดและให้ผลในปวัตติกาล คือ เกิดขึ้นมาแล้วจึงให้ผล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ผู้ตายได้อารมณ์ที่มีกำลังมาก เมื่อใกล้จะถึงแก่ความตาย เพราะทำบุญกุศล หรือทำทำบาปอกุศลครบองค์ เช่นการกระทำบาปลักทรัพย์มีองค์ ๕ คือ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ทรัพย์ของผู้อื่น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รู้ว่าเป็นทัพย์ของผู้อื่น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มีเจตนาจะลัก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มีความพยายาม </w:t>
      </w:r>
    </w:p>
    <w:p>
      <w:pPr>
        <w:pStyle w:val="PlainText"/>
        <w:spacing w:before="90" w:after="90"/>
        <w:ind w:firstLine="1134"/>
        <w:rPr>
          <w:rFonts w:ascii="Cordia New" w:hAnsi="Cordia New" w:cs="Cordia New"/>
          <w:sz w:val="27"/>
          <w:szCs w:val="27"/>
        </w:rPr>
      </w:pPr>
      <w:r>
        <w:rPr>
          <w:rFonts w:ascii="Cordia New" w:hAnsi="Cordia New" w:cs="Cordia New"/>
          <w:sz w:val="27"/>
          <w:sz w:val="27"/>
          <w:szCs w:val="27"/>
        </w:rPr>
        <w:t xml:space="preserve">ลักทรัพย์ได้สำเร็จ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และอำนาจของกรรมในชวนะดวงที่ ๗ นั่นเอง เป็นตัวการสนับสนุนให้บังเกิด จิต เจตสิก และกรรมชรูปในภพใหม่ ถ้าทำบุญหรือทำบาปครบองค์ก็มีอำนาจมาก สามารถให้ผลในปฏิสนธิกาลได้ ถ้าไม่ครบองค์ เช่นลักทรัพย์ไม่ครบองค์ทั้ง ๕ เป็นต้น กำลังก็มีน้อย จะให้ผลในปวัตติกาล คือเกิดขึ้นมาเสียก่อน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การที่ชวนะดวงที่ ๗ อันเป็นดวงสุดท้ายให้ผลได้ทั้งในปฏิสนธิกาลและปวัตติกาลดังกล่าวแล้ว หรือมีกำลังความสามารถที่จะให้ผลได้จนถึงในชาติหน้าก็ดี ก็ให้เพียงชาติหน้าชาติเดียวเท่านั้นเองที่เราเรียกว่าชาติที่ ๒ แต่ก็หมดความสามารถที่จะให้ผลในชาติที่ ๓ หรือชาติต่อ ๆ ไปได้ทั้งนี้ก็เพราะกำลังไม่เพียงพอที่จะให้ผลไปไกลได้ ด้วยเหตุนี้ เมื่อสิ้นชีวิตลงไปในชาติที่ ๒ แล้ว ตัวกรรมอันเป็นชวนะดวงที่ ๗ ก็เลิกให้ผลเป็นอโหสิกรรมไป การที่ชวนะดวงที่ ๗นี้ให้ผลได้มาก แต่ก็ไม่มากจริงจนไปถึงชาติที่ ๓ หรือชาติต่อ ๆ ไปได้นั้น เปรียบเหมือนต้นมะม่วงที่จะให้ผลน้อยมี ๒ ตอน คือ ตอนต้นยังสาวอยู่ก็ให้ผลน้อย แล้วตอนแก่ก็ให้ผลน้อยเหมือนกัน แต่ก็ยังดีกว่าในตอนต้น ทั้งนี้ก็เพราะกำลังของการให้ผลไม่เพียงพอ </w:t>
      </w:r>
    </w:p>
    <w:p>
      <w:pPr>
        <w:pStyle w:val="PlainText"/>
        <w:spacing w:before="90" w:after="90"/>
        <w:ind w:firstLine="567"/>
        <w:rPr/>
      </w:pPr>
      <w:r>
        <w:rPr>
          <w:rFonts w:ascii="Cordia New" w:hAnsi="Cordia New" w:cs="Cordia New"/>
          <w:sz w:val="27"/>
          <w:sz w:val="27"/>
          <w:szCs w:val="27"/>
        </w:rPr>
        <w:t xml:space="preserve">ส่วนชวนะดวงที่ ๒ถึงที่ ๖ นั้นเรียกว่า </w:t>
      </w:r>
      <w:r>
        <w:rPr>
          <w:rFonts w:ascii="Cordia New" w:hAnsi="Cordia New" w:cs="Cordia New"/>
          <w:b/>
          <w:b/>
          <w:bCs/>
          <w:color w:val="0000FF"/>
          <w:sz w:val="27"/>
          <w:sz w:val="27"/>
          <w:szCs w:val="27"/>
        </w:rPr>
        <w:t>อปราปริยเวทนียกรรม</w:t>
      </w:r>
      <w:r>
        <w:rPr>
          <w:rFonts w:ascii="Cordia New" w:hAnsi="Cordia New" w:cs="Cordia New"/>
          <w:sz w:val="27"/>
          <w:sz w:val="27"/>
          <w:szCs w:val="27"/>
        </w:rPr>
        <w:t xml:space="preserve"> ให้ผลได้ตั้งแต่ในชาติที่ ๓ เป็นต้นไปจนนับชาติไม่ได้ทุก ๆ ชาติไป แม้แต่เป็นพระอรหันต์กิเลสหมดสิ้นแล้วยังติดตามไปให้ผล ในพระสูตรก็จะพบว่า พระอรหันต์บางองค์ได้รับความลำบากมาก ท่านจึงเปรียบเทียบว่า เหมือนสุนัขไล่เนื้อ มันจะติดตามเนื้อไปไม่หยุดเลยจนกว่าจะทันและจับเนื้อได้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ชวนะดวงที่ ๒ ถึงที่ ๖ นั้นเรียกว่า อปราปริยเวทนียกรรม ให้ผลได้ตั้งแต่ในชาติที่ ๓ เป็นต้นไป เพราะมีกำลังมากจึงให้ผลยาว สามารถให้ผลได้ทั้งในปฏิสนธิกาลและปวัตติกาล แต่อย่างไรก็ดี ในวิถีเดียวกันนั้น ดวงใดดวงหนึ่งให้ผลปฏิสนธิเสียดวงหนึ่งแล้ว เหลืออีก ๔ ดวง จะให้ผลในปฏิสนธิในอีก ๔ไม่ได้ เพราะในวิถีเดียวกันจะให้ปฏิสนธิดวงเดียวเท่านั้น ที่เหลือต้องให้ผลในปวัตติกาล ให้ความทุกข์ ให้ความสุข หรือแม้จะเข้ามาสนับสนุน หรือตัดรอนการปฏิสนธิก็ได้ </w:t>
      </w:r>
    </w:p>
    <w:p>
      <w:pPr>
        <w:pStyle w:val="PlainText"/>
        <w:spacing w:before="90" w:after="90"/>
        <w:ind w:firstLine="567"/>
        <w:rPr/>
      </w:pPr>
      <w:r>
        <w:rPr>
          <w:rFonts w:ascii="Cordia New" w:hAnsi="Cordia New" w:cs="Cordia New"/>
          <w:sz w:val="27"/>
          <w:sz w:val="27"/>
          <w:szCs w:val="27"/>
        </w:rPr>
        <w:t xml:space="preserve">ท่านทั้งหลายก็ไม่ต้องเกรงว่า จะไม่มีชวนะอันเป็นตัวกรรมนั้นเข้ามาให้ผลได้ตลอดเวลา ตลอดชีวิต เพราะว่าคนทำกรรมทั้งดีทั้งชั่วครั้งหนึ่งนั้น วิถีจิตเกิดขึ้นมากมาย และชวนะตัวการเสพอารมณ์ก็เกิดขึ้นมานับไม่ไหว  </w:t>
      </w:r>
    </w:p>
    <w:p>
      <w:pPr>
        <w:pStyle w:val="Normal"/>
        <w:jc w:val="center"/>
        <w:rPr/>
      </w:pPr>
      <w:r>
        <w:rPr/>
      </w:r>
    </w:p>
    <w:p>
      <w:pPr>
        <w:pStyle w:val="PlainText"/>
        <w:spacing w:before="180" w:after="180"/>
        <w:jc w:val="center"/>
        <w:rPr/>
      </w:pPr>
      <w:r>
        <w:rPr>
          <w:b/>
          <w:b/>
          <w:bCs/>
          <w:color w:val="990099"/>
        </w:rPr>
        <w:t>บุคคล สถานที่ และจิตใจ ที่เกิดขึ้นมาในภพชาติใหม่</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ในบรรดากิจการงานทั้งหลาย ถ้าเป็นกิจการงานที่ใหญ่ ก็จะต้องมีผู้ทำการงานนั้น ๆ หลายคนด้วยกัน และคนหลายคนที่เข้ามาทำงานนั้น มีหน้าที่การงานต่างกัน ด้วยเหตุนี้ เราจึงต้องตั้งชื่อบุคคลเหล่านั้นไว้เพื่อจะได้พูดหรือเรียกขานกันได้ถูกต้อง เช่น ในธุรกิจการค้า มีห้างร้านค้าขายเป็นต้น ก็จะต้องมีผู้จัดการ คนขายของหน้าร้าน เสมียนพนักงานและภารโรง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ในเรื่องปฏิสนธิจุติก็เหมือนกัน มีจิตใจหลายประเภท มีบุคคลหลายพวกที่จะต้องทำความเข้าใจจึงต้องตั้งชื่อจิตใจ ตั้งชื่อบุคคล สถานที่ ตลอดจนประเภทการงานต่าง ๆ ออกไปเพื่อจะได้เรียกขานกันได้ถูกต้องแล้วทราบได้ว่า ทำการงานอะไรหรือใครทำอะไรอยู่ที่ไหน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บุคคลทั้งหลายเมื่อแยกออกตามสภาวธรรมแล้วก็มีอยู่ ๑๒ บุคคลคือ </w:t>
      </w:r>
    </w:p>
    <w:p>
      <w:pPr>
        <w:pStyle w:val="PlainText"/>
        <w:spacing w:before="90" w:after="90"/>
        <w:ind w:firstLine="567"/>
        <w:rPr/>
      </w:pPr>
      <w:r>
        <w:rPr>
          <w:rFonts w:ascii="Cordia New" w:hAnsi="Cordia New" w:cs="Cordia New"/>
          <w:sz w:val="27"/>
          <w:sz w:val="27"/>
          <w:szCs w:val="27"/>
        </w:rPr>
        <w:t xml:space="preserve">ทุคติบุคคล ๑ สุคติอเหตุกบุคคล ๑ ทวิเหตุกบุคคล ๑ ติเหตุกบุคคล ๑ รวมเรียกบุคคลทั้ง ๔ ว่า </w:t>
      </w:r>
      <w:r>
        <w:rPr>
          <w:rFonts w:ascii="Cordia New" w:hAnsi="Cordia New" w:cs="Cordia New"/>
          <w:color w:val="0000FF"/>
          <w:sz w:val="27"/>
          <w:sz w:val="27"/>
          <w:szCs w:val="27"/>
        </w:rPr>
        <w:t>ปุถุชน ๔</w:t>
      </w:r>
      <w:r>
        <w:rPr>
          <w:rFonts w:ascii="Cordia New" w:hAnsi="Cordia New" w:cs="Cordia New"/>
          <w:sz w:val="27"/>
          <w:sz w:val="27"/>
          <w:szCs w:val="27"/>
        </w:rPr>
        <w:t xml:space="preserve"> </w:t>
      </w:r>
    </w:p>
    <w:p>
      <w:pPr>
        <w:pStyle w:val="PlainText"/>
        <w:spacing w:before="90" w:after="90"/>
        <w:ind w:firstLine="567"/>
        <w:rPr/>
      </w:pPr>
      <w:r>
        <w:rPr>
          <w:rFonts w:ascii="Cordia New" w:hAnsi="Cordia New" w:cs="Cordia New"/>
          <w:sz w:val="27"/>
          <w:sz w:val="27"/>
          <w:szCs w:val="27"/>
        </w:rPr>
        <w:t xml:space="preserve">โสดาปัตติมรรคบุคคล ๑ สกทาคามิมรรคบุคคล ๑ อนามิมรรคบุคคล ๑ อรหัตมรรคบุคคล ๑ โสดาปัตติผลบุคคล ๑ สกทาคามิผลบุคคล ๑ อนามิผลบุคคล ๑ อรหัตผลบุคคล ๑ รวมเรียกบุคคลทั้ง ๘ นี้ ว่า </w:t>
      </w:r>
      <w:r>
        <w:rPr>
          <w:rFonts w:ascii="Cordia New" w:hAnsi="Cordia New" w:cs="Cordia New"/>
          <w:color w:val="0000FF"/>
          <w:sz w:val="27"/>
          <w:sz w:val="27"/>
          <w:szCs w:val="27"/>
        </w:rPr>
        <w:t>พระอริยบุคคล ๘</w:t>
      </w:r>
      <w:r>
        <w:rPr>
          <w:rFonts w:ascii="Cordia New" w:hAnsi="Cordia New" w:cs="Cordia New"/>
          <w:sz w:val="27"/>
          <w:sz w:val="27"/>
          <w:szCs w:val="27"/>
        </w:rPr>
        <w:t xml:space="preserve"> </w:t>
      </w:r>
    </w:p>
    <w:p>
      <w:pPr>
        <w:pStyle w:val="PlainText"/>
        <w:spacing w:before="90" w:after="90"/>
        <w:ind w:firstLine="567"/>
        <w:rPr/>
      </w:pPr>
      <w:r>
        <w:rPr>
          <w:rFonts w:ascii="Cordia New" w:hAnsi="Cordia New" w:cs="Cordia New"/>
          <w:sz w:val="27"/>
          <w:sz w:val="27"/>
          <w:szCs w:val="27"/>
        </w:rPr>
        <w:t>และรวมเรียกปุถุชน ๔ และพระอริยบุคคล ๘ นี้ว่า</w:t>
      </w:r>
      <w:r>
        <w:rPr>
          <w:rFonts w:ascii="Cordia New" w:hAnsi="Cordia New" w:cs="Cordia New"/>
          <w:color w:val="0000FF"/>
          <w:sz w:val="27"/>
          <w:sz w:val="27"/>
          <w:szCs w:val="27"/>
        </w:rPr>
        <w:t>บุคคล ๑๒</w:t>
      </w:r>
      <w:r>
        <w:rPr>
          <w:rFonts w:ascii="Cordia New" w:hAnsi="Cordia New" w:cs="Cordia New"/>
          <w:sz w:val="27"/>
          <w:sz w:val="27"/>
          <w:szCs w:val="27"/>
        </w:rPr>
        <w:t xml:space="preserve"> </w:t>
      </w:r>
    </w:p>
    <w:p>
      <w:pPr>
        <w:pStyle w:val="PlainText"/>
        <w:spacing w:before="90" w:after="90"/>
        <w:ind w:firstLine="567"/>
        <w:rPr/>
      </w:pPr>
      <w:r>
        <w:rPr>
          <w:rFonts w:ascii="Cordia New" w:hAnsi="Cordia New" w:cs="Cordia New"/>
          <w:sz w:val="27"/>
          <w:sz w:val="27"/>
          <w:szCs w:val="27"/>
        </w:rPr>
        <w:t xml:space="preserve">ภพภูมิที่สัตว์เกิดขึ้นมาในกามภูมิ ๑๑ คือ สัตว์นรก ๑ สัตว์เดรัจฉาน ๑ เปรต ๑ อสูรกาย ๑ รวมเรียก ๔ ภูมินี้ว่า </w:t>
      </w:r>
      <w:r>
        <w:rPr>
          <w:rFonts w:ascii="Cordia New" w:hAnsi="Cordia New" w:cs="Cordia New"/>
          <w:color w:val="0000FF"/>
          <w:sz w:val="27"/>
          <w:sz w:val="27"/>
          <w:szCs w:val="27"/>
        </w:rPr>
        <w:t>อบายภูมิ ๔</w:t>
      </w:r>
      <w:r>
        <w:rPr>
          <w:rFonts w:ascii="Cordia New" w:hAnsi="Cordia New" w:cs="Cordia New"/>
          <w:sz w:val="27"/>
          <w:sz w:val="27"/>
          <w:szCs w:val="27"/>
        </w:rPr>
        <w:t xml:space="preserve"> </w:t>
      </w:r>
    </w:p>
    <w:p>
      <w:pPr>
        <w:pStyle w:val="PlainText"/>
        <w:spacing w:before="90" w:after="90"/>
        <w:ind w:firstLine="567"/>
        <w:rPr/>
      </w:pPr>
      <w:r>
        <w:rPr>
          <w:rFonts w:ascii="Cordia New" w:hAnsi="Cordia New" w:cs="Cordia New"/>
          <w:sz w:val="27"/>
          <w:sz w:val="27"/>
          <w:szCs w:val="27"/>
        </w:rPr>
        <w:t xml:space="preserve">มนุษยภูมิ ๑ เทวภูมิ ๖ รวมเรียก ๔ ภูมินี้ว่า </w:t>
      </w:r>
      <w:r>
        <w:rPr>
          <w:rFonts w:ascii="Cordia New" w:hAnsi="Cordia New" w:cs="Cordia New"/>
          <w:color w:val="0000FF"/>
          <w:sz w:val="27"/>
          <w:sz w:val="27"/>
          <w:szCs w:val="27"/>
        </w:rPr>
        <w:t>กามสุคติภูมิ ๗</w:t>
      </w:r>
      <w:r>
        <w:rPr>
          <w:rFonts w:ascii="Cordia New" w:hAnsi="Cordia New" w:cs="Cordia New"/>
          <w:sz w:val="27"/>
          <w:sz w:val="27"/>
          <w:szCs w:val="27"/>
        </w:rPr>
        <w:t xml:space="preserve"> </w:t>
      </w:r>
    </w:p>
    <w:p>
      <w:pPr>
        <w:pStyle w:val="PlainText"/>
        <w:spacing w:before="90" w:after="90"/>
        <w:ind w:firstLine="567"/>
        <w:rPr/>
      </w:pPr>
      <w:r>
        <w:rPr>
          <w:rFonts w:ascii="Cordia New" w:hAnsi="Cordia New" w:cs="Cordia New"/>
          <w:sz w:val="27"/>
          <w:sz w:val="27"/>
          <w:szCs w:val="27"/>
        </w:rPr>
        <w:t xml:space="preserve">รวมเรียก อบายภูมิ ๔ และ กามสุคติภูมิ ๗ ว่า </w:t>
      </w:r>
      <w:r>
        <w:rPr>
          <w:rFonts w:ascii="Cordia New" w:hAnsi="Cordia New" w:cs="Cordia New"/>
          <w:color w:val="0000FF"/>
          <w:sz w:val="27"/>
          <w:sz w:val="27"/>
          <w:szCs w:val="27"/>
        </w:rPr>
        <w:t>กามภูมิ ๑๑</w:t>
      </w:r>
      <w:r>
        <w:rPr>
          <w:rFonts w:ascii="Cordia New" w:hAnsi="Cordia New" w:cs="Cordia New"/>
          <w:sz w:val="27"/>
          <w:sz w:val="27"/>
          <w:szCs w:val="27"/>
        </w:rPr>
        <w:t xml:space="preserve">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จิตของสัตว์ที่จะปฏิสนธิในภพภูมิต่าง ๆ </w:t>
      </w:r>
    </w:p>
    <w:p>
      <w:pPr>
        <w:pStyle w:val="PlainText"/>
        <w:spacing w:before="90" w:after="90"/>
        <w:ind w:firstLine="1134"/>
        <w:rPr/>
      </w:pPr>
      <w:r>
        <w:rPr>
          <w:rFonts w:ascii="Cordia New" w:hAnsi="Cordia New" w:cs="Cordia New"/>
          <w:sz w:val="27"/>
          <w:sz w:val="27"/>
          <w:szCs w:val="27"/>
        </w:rPr>
        <w:t>๑</w:t>
      </w:r>
      <w:r>
        <w:rPr>
          <w:rFonts w:cs="Cordia New" w:ascii="Cordia New" w:hAnsi="Cordia New"/>
          <w:sz w:val="27"/>
          <w:szCs w:val="27"/>
        </w:rPr>
        <w:t>.</w:t>
      </w:r>
      <w:r>
        <w:rPr>
          <w:rFonts w:ascii="Cordia New" w:hAnsi="Cordia New" w:cs="Cordia New"/>
          <w:sz w:val="27"/>
          <w:sz w:val="27"/>
          <w:szCs w:val="27"/>
        </w:rPr>
        <w:t xml:space="preserve">จิตที่ชื่อว่า </w:t>
      </w:r>
      <w:r>
        <w:rPr>
          <w:rFonts w:ascii="Cordia New" w:hAnsi="Cordia New" w:cs="Cordia New"/>
          <w:color w:val="0000FF"/>
          <w:sz w:val="27"/>
          <w:sz w:val="27"/>
          <w:szCs w:val="27"/>
        </w:rPr>
        <w:t>อุเบกขาสันตีรณอกุศลวิบาก</w:t>
      </w:r>
      <w:r>
        <w:rPr>
          <w:rFonts w:ascii="Cordia New" w:hAnsi="Cordia New" w:cs="Cordia New"/>
          <w:sz w:val="27"/>
          <w:sz w:val="27"/>
          <w:szCs w:val="27"/>
        </w:rPr>
        <w:t xml:space="preserve"> ๑ ดวง นำปฏิสนธิในทุคติภูมิ คือเกิดเป็น สัตว์นรก สัตว์เดรัจฉาน เปรต อสูรกาย </w:t>
      </w:r>
    </w:p>
    <w:p>
      <w:pPr>
        <w:pStyle w:val="PlainText"/>
        <w:spacing w:before="90" w:after="90"/>
        <w:ind w:firstLine="1134"/>
        <w:rPr/>
      </w:pPr>
      <w:r>
        <w:rPr>
          <w:rFonts w:ascii="Cordia New" w:hAnsi="Cordia New" w:cs="Cordia New"/>
          <w:sz w:val="27"/>
          <w:sz w:val="27"/>
          <w:szCs w:val="27"/>
        </w:rPr>
        <w:t>๒</w:t>
      </w:r>
      <w:r>
        <w:rPr>
          <w:rFonts w:cs="Cordia New" w:ascii="Cordia New" w:hAnsi="Cordia New"/>
          <w:sz w:val="27"/>
          <w:szCs w:val="27"/>
        </w:rPr>
        <w:t xml:space="preserve">. </w:t>
      </w:r>
      <w:r>
        <w:rPr>
          <w:rFonts w:ascii="Cordia New" w:hAnsi="Cordia New" w:cs="Cordia New"/>
          <w:sz w:val="27"/>
          <w:sz w:val="27"/>
          <w:szCs w:val="27"/>
        </w:rPr>
        <w:t xml:space="preserve">จิตที่ชื่อว่า </w:t>
      </w:r>
      <w:r>
        <w:rPr>
          <w:rFonts w:ascii="Cordia New" w:hAnsi="Cordia New" w:cs="Cordia New"/>
          <w:color w:val="0000FF"/>
          <w:sz w:val="27"/>
          <w:sz w:val="27"/>
          <w:szCs w:val="27"/>
        </w:rPr>
        <w:t>อุเบกขาสันตีรณกุศลวิบาก</w:t>
      </w:r>
      <w:r>
        <w:rPr>
          <w:rFonts w:ascii="Cordia New" w:hAnsi="Cordia New" w:cs="Cordia New"/>
          <w:sz w:val="27"/>
          <w:sz w:val="27"/>
          <w:szCs w:val="27"/>
        </w:rPr>
        <w:t xml:space="preserve"> ๑ ดวง นำปฏิสนธิเป็นมนุษย์กับเทวดาชั้นจาตุมหาราชิกา ชั้นต่ำสุด และเป็นบุคคลที่ไม่สมประกอบ </w:t>
      </w:r>
    </w:p>
    <w:p>
      <w:pPr>
        <w:pStyle w:val="PlainText"/>
        <w:spacing w:before="90" w:after="90"/>
        <w:ind w:firstLine="1134"/>
        <w:rPr/>
      </w:pPr>
      <w:r>
        <w:rPr>
          <w:rFonts w:ascii="Cordia New" w:hAnsi="Cordia New" w:cs="Cordia New"/>
          <w:sz w:val="27"/>
          <w:sz w:val="27"/>
          <w:szCs w:val="27"/>
        </w:rPr>
        <w:t>๓</w:t>
      </w:r>
      <w:r>
        <w:rPr>
          <w:rFonts w:cs="Cordia New" w:ascii="Cordia New" w:hAnsi="Cordia New"/>
          <w:sz w:val="27"/>
          <w:szCs w:val="27"/>
        </w:rPr>
        <w:t>.</w:t>
      </w:r>
      <w:r>
        <w:rPr>
          <w:rFonts w:ascii="Cordia New" w:hAnsi="Cordia New" w:cs="Cordia New"/>
          <w:sz w:val="27"/>
          <w:sz w:val="27"/>
          <w:szCs w:val="27"/>
        </w:rPr>
        <w:t xml:space="preserve">จิตที่ชื่อว่า </w:t>
      </w:r>
      <w:r>
        <w:rPr>
          <w:rFonts w:ascii="Cordia New" w:hAnsi="Cordia New" w:cs="Cordia New"/>
          <w:color w:val="0000FF"/>
          <w:sz w:val="27"/>
          <w:sz w:val="27"/>
          <w:szCs w:val="27"/>
        </w:rPr>
        <w:t>มหาวิบากจิต</w:t>
      </w:r>
      <w:r>
        <w:rPr>
          <w:rFonts w:ascii="Cordia New" w:hAnsi="Cordia New" w:cs="Cordia New"/>
          <w:sz w:val="27"/>
          <w:sz w:val="27"/>
          <w:szCs w:val="27"/>
        </w:rPr>
        <w:t xml:space="preserve"> ๘ ดวง นำปฏิสนธิในมนุษย์ ๑ ภูมิ กับเทวภูมิ ๖ ภูมิ </w:t>
      </w:r>
    </w:p>
    <w:p>
      <w:pPr>
        <w:pStyle w:val="PlainText"/>
        <w:spacing w:before="90" w:after="90"/>
        <w:ind w:firstLine="1134"/>
        <w:rPr/>
      </w:pPr>
      <w:r>
        <w:rPr>
          <w:rFonts w:ascii="Cordia New" w:hAnsi="Cordia New" w:cs="Cordia New"/>
          <w:sz w:val="27"/>
          <w:sz w:val="27"/>
          <w:szCs w:val="27"/>
        </w:rPr>
        <w:t>๔</w:t>
      </w:r>
      <w:r>
        <w:rPr>
          <w:rFonts w:cs="Cordia New" w:ascii="Cordia New" w:hAnsi="Cordia New"/>
          <w:sz w:val="27"/>
          <w:szCs w:val="27"/>
        </w:rPr>
        <w:t>.</w:t>
      </w:r>
      <w:r>
        <w:rPr>
          <w:rFonts w:ascii="Cordia New" w:hAnsi="Cordia New" w:cs="Cordia New"/>
          <w:sz w:val="27"/>
          <w:sz w:val="27"/>
          <w:szCs w:val="27"/>
        </w:rPr>
        <w:t xml:space="preserve">จิตที่ชื่อว่า </w:t>
      </w:r>
      <w:r>
        <w:rPr>
          <w:rFonts w:ascii="Cordia New" w:hAnsi="Cordia New" w:cs="Cordia New"/>
          <w:color w:val="0000FF"/>
          <w:sz w:val="27"/>
          <w:sz w:val="27"/>
          <w:szCs w:val="27"/>
        </w:rPr>
        <w:t>มหัคคตวิบาก</w:t>
      </w:r>
      <w:r>
        <w:rPr>
          <w:rFonts w:ascii="Cordia New" w:hAnsi="Cordia New" w:cs="Cordia New"/>
          <w:sz w:val="27"/>
          <w:sz w:val="27"/>
          <w:szCs w:val="27"/>
        </w:rPr>
        <w:t xml:space="preserve"> ๙ นำปฏิสนธิในรูปพรหมและอรูปพรหม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ตามธรรมดาเมื่อเราต้องการทราบว่า กิจการงานของใครดีเด่น หรือบังเกิดความเสียหายอย่าร้ายแรงจนเป็นที่เลื่องลือ เราก็จำเป็นจะต้องค้นหาความจริงของเรื่องนั้นหลายทางด้วยกัน เช่นบุคคลนั้นคือใคร เป็นคนดีหรือไม่ดีอย่างไร อยู่ที่ไหน ในสถานที่นั้นเป็นอย่างไร และบุคคลเหล่านี้เป็นบุคคลประเภทไหน ทั้งในอดีตและปัจจุบัน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ในการแสดงเรื่องจุติปฏิสนธิก็เหมือนกัน ก็จำเป็นที่จะต้องแสดงให้ท่านทั้งหลายทราบว่า บุคคลผู้เกิดขึ้นมานั้นเป็นบุคคลชนิดไหน ทำไมถึงได้เกิดมาในสถานที่นั้น ในสถานที่นั้นเป็นอย่างไร และมีความเป็นมาประการใดบ้างทั้งในอดีตและปัจจุบัน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คำว่า บุคคล นั้น ตามสภาวธรรม มิได้มีความหมายเฉพาะเจาะจง คน เท่านั้น หากแต่หมายถึงสัตว์ทั้งหลายทั่วไปด้วย เช่น สัตว์นรก สัตว์เดรัจฉาน เปรต อสูรกาย มนุษย์ เทวดา หรือแม้พระอริยบุคคลเบื้องต้นไปจนพระอรหันต์ สิ่งที่ไม่มีชีวิต เช่น พื้นแผ่นดิน ภูเขา บ้านเรือน หรือ ต้นไม้ ไม่เรียกว่าบุคคล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คำว่า ปุถุชน นั้น หมายถึงผู้ที่หนาไปด้วยกิเลส มี โลภะ โทสะ โมหะ ครอบงำอยู่ในจิตพร้อมบริบูรณ์ ได้แก่มนุษย์และสัตว์ทั้งหลายในภพภูมิต่าง ๆ แต่ยกเว้นอริยบุคคล เพราะพระอริยบุคคลไม่ใช่ปุถุชน ด้วยท่านได้ทำลายกิเลสออกไปไปได้เด็ดขาดเป็นบางส่วนจนถึงทำลายจนหมดสิ้นเชิงแล้ว </w:t>
      </w:r>
    </w:p>
    <w:p>
      <w:pPr>
        <w:pStyle w:val="PlainText"/>
        <w:spacing w:before="90" w:after="90"/>
        <w:ind w:firstLine="567"/>
        <w:rPr/>
      </w:pPr>
      <w:r>
        <w:rPr>
          <w:rFonts w:ascii="Cordia New" w:hAnsi="Cordia New" w:cs="Cordia New"/>
          <w:sz w:val="27"/>
          <w:sz w:val="27"/>
          <w:szCs w:val="27"/>
        </w:rPr>
        <w:t>๑</w:t>
      </w:r>
      <w:r>
        <w:rPr>
          <w:rFonts w:cs="Cordia New" w:ascii="Cordia New" w:hAnsi="Cordia New"/>
          <w:sz w:val="27"/>
          <w:szCs w:val="27"/>
        </w:rPr>
        <w:t xml:space="preserve">. </w:t>
      </w:r>
      <w:r>
        <w:rPr>
          <w:rFonts w:ascii="Cordia New" w:hAnsi="Cordia New" w:cs="Cordia New"/>
          <w:sz w:val="27"/>
          <w:sz w:val="27"/>
          <w:szCs w:val="27"/>
        </w:rPr>
        <w:t>บุคคลที่ได้ทำอกุศลกรรมไว้เป็นส่วนมากในชาตินี้ หรือทำอกุศลกรรมไว้มากในอดีตชาติ เมื่อใกล้จะถึงแก่ความตาย ก็จะระลึกได้ถึงอกุศลที่ตนได้เคยทำมาราวกับว่าเป็นความฝัน หรือรู้สึกว่าได้เห็น ได้ยินจริง ๆ เช่นเห็นสัตว์ที่กำลังจะถูกฆ่า หรือได้ยินเสียงสัตว์กำลังร้องครวญครางด้วยความเจ็บปวดอย่างสุดแสน เห็นไฟลุกหรือเห็นป่าเปลี่ยว เห็นเหวลึกที่น่าหวาดเสียว เห็นถ้ำที่น่ากลัวตลอดจนเห็นสัตว์เดรัจฉานชนิดต่าง ๆ การระลึกถึงกรรมในอดีตก็เพราะว่า บางท่านไม่ได้ทำบาปหรือทำบุญไว้ในชาตินี้เด่นชัดมากนัก จึงได้ล้วงเอากรรมในอดีตชาติมาเป็นอารมณ์ ก็เป็นไปได้เมื่อเวลาใกล้จะถึงแก่ความตาย บุคคลดังกล่าวนี้ จะถูกผลักส่งให้ไปเกิดเป็นสัตว์นรก สัตว์เดรัจฉาน เปรต อสูรกาย และเมื่อเกิดในสถานที่ดังกล่าวนี้แล้วก็เรียกว่า อบายภูมิ ๔ อันเป็นที่เกิด อันไม่มีความสุขความสบาย ได้รับความเดือดร้อน และตัวผู้เกิด ณ</w:t>
      </w:r>
      <w:r>
        <w:rPr>
          <w:rFonts w:cs="Cordia New" w:ascii="Cordia New" w:hAnsi="Cordia New"/>
          <w:sz w:val="27"/>
          <w:szCs w:val="27"/>
        </w:rPr>
        <w:t xml:space="preserve">. </w:t>
      </w:r>
      <w:r>
        <w:rPr>
          <w:rFonts w:ascii="Cordia New" w:hAnsi="Cordia New" w:cs="Cordia New"/>
          <w:sz w:val="27"/>
          <w:sz w:val="27"/>
          <w:szCs w:val="27"/>
        </w:rPr>
        <w:t xml:space="preserve">อบายภูมิทั้ง ๔ นี้เรียกว่า </w:t>
      </w:r>
      <w:r>
        <w:rPr>
          <w:rFonts w:ascii="Cordia New" w:hAnsi="Cordia New" w:cs="Cordia New"/>
          <w:color w:val="0000FF"/>
          <w:sz w:val="27"/>
          <w:sz w:val="27"/>
          <w:szCs w:val="27"/>
        </w:rPr>
        <w:t>ทุคติบุคคล</w:t>
      </w:r>
      <w:r>
        <w:rPr>
          <w:rFonts w:ascii="Cordia New" w:hAnsi="Cordia New" w:cs="Cordia New"/>
          <w:sz w:val="27"/>
          <w:sz w:val="27"/>
          <w:szCs w:val="27"/>
        </w:rPr>
        <w:t xml:space="preserve">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อบายภูมิทั้ง ๔ นี้ ผู้เกิดเป็นบุคคลที่มีกายอันละเอียดเป็นปรมาณู เห็นไม่ได้ สัมผัสไม่ได้ด้วยกายของเรา เรียกว่า โอปปาติกปฏิสนธิ เกิดขึ้นมาตัวใหญ่โตเต็มที่ มีตา หู จมูก ลิ้น กาย ใจ หทยวัตถุ เพศหญิงหรือเพศชายพร้อม </w:t>
      </w:r>
      <w:r>
        <w:rPr>
          <w:rFonts w:cs="Cordia New" w:ascii="Cordia New" w:hAnsi="Cordia New"/>
          <w:sz w:val="27"/>
          <w:szCs w:val="27"/>
        </w:rPr>
        <w:t>(</w:t>
      </w:r>
      <w:r>
        <w:rPr>
          <w:rFonts w:ascii="Cordia New" w:hAnsi="Cordia New" w:cs="Cordia New"/>
          <w:sz w:val="27"/>
          <w:sz w:val="27"/>
          <w:szCs w:val="27"/>
        </w:rPr>
        <w:t>ยกเว้นสัตว์นรกไม่มีเพศ</w:t>
      </w:r>
      <w:r>
        <w:rPr>
          <w:rFonts w:cs="Cordia New" w:ascii="Cordia New" w:hAnsi="Cordia New"/>
          <w:sz w:val="27"/>
          <w:szCs w:val="27"/>
        </w:rPr>
        <w:t xml:space="preserve">) </w:t>
      </w:r>
      <w:r>
        <w:rPr>
          <w:rFonts w:ascii="Cordia New" w:hAnsi="Cordia New" w:cs="Cordia New"/>
          <w:sz w:val="27"/>
          <w:sz w:val="27"/>
          <w:szCs w:val="27"/>
        </w:rPr>
        <w:t xml:space="preserve">สัตว์เดรัจฉานที่มีกายหยาบที่เห็นในโลกนี้ ก็รวมเป็นสัตว์ที่อยู่ในอบายภูมิด้วย </w:t>
      </w:r>
      <w:r>
        <w:rPr>
          <w:rFonts w:cs="Cordia New" w:ascii="Cordia New" w:hAnsi="Cordia New"/>
          <w:sz w:val="27"/>
          <w:szCs w:val="27"/>
        </w:rPr>
        <w:t>(</w:t>
      </w:r>
      <w:r>
        <w:rPr>
          <w:rFonts w:ascii="Cordia New" w:hAnsi="Cordia New" w:cs="Cordia New"/>
          <w:sz w:val="27"/>
          <w:sz w:val="27"/>
          <w:szCs w:val="27"/>
        </w:rPr>
        <w:t>สัตว์เดรัจฉานชนิดต่าง ๆ ที่มีกายละเอียดเป็นรูปปรมาณูในโลกนี้ก็มี</w:t>
      </w:r>
      <w:r>
        <w:rPr>
          <w:rFonts w:cs="Cordia New" w:ascii="Cordia New" w:hAnsi="Cordia New"/>
          <w:sz w:val="27"/>
          <w:szCs w:val="27"/>
        </w:rPr>
        <w:t xml:space="preserve">) </w:t>
      </w:r>
      <w:r>
        <w:rPr>
          <w:rFonts w:ascii="Cordia New" w:hAnsi="Cordia New" w:cs="Cordia New"/>
          <w:sz w:val="27"/>
          <w:sz w:val="27"/>
          <w:szCs w:val="27"/>
        </w:rPr>
        <w:t xml:space="preserve">จิตของผู้ที่ปฏิสนธิในอบายภูมินั้น เรียกว่า อุเบกขาสันตีรณอกุศลวิบาก เป็นวิบาก คือ ผลของกรรมที่ได้กระทำอกุศล มี ฆ่าสัตว์ ลักทรัพย์ เป็นต้น อุเบกขาสันตีรณอกุศลวิบากจิตนี้มี ๑ ดวงเท่านั้น เป็นตัวปฏิสนธิในภูมิที่ไม่มีความสุขความสบายในภพภูมิทั้ง ๔ ไม่ว่า สัตว์นรก สัตว์เดรัจฉาน เปรต หรือ อสูรกาย ก็ตาม แต่ตัวการที่ส่งสัตว์ไปเกิดหรือตัวการที่ให้อำนาจนั้น ได้แก่อารมณ์ที่เกิดขึ้นก่อนจะถึงแก่ความตาย อารมณ์ที่ใกล้จะถึงแก่ความตายเป็นตัวบ่งชี้ว่าสัตว์นั้นจะเกิด ณ ที่ใด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ตามธรรมดาถ้าจิตของบุคคลใดจับอยู่ในอารมณ์ใดต่อ ๆ กันไปเป็นเวลานานแล้ว เราก็พูดกันว่า จิตจับอารมณ์ได้มั่นคง เราก็ถือว่าจิตนั้นมีกำลังมาก จะคิดอ่านจดจำหรือจะศึกษาเล่าเรียนอะไรก็จะได้ผลดี ซึ่งแตกต่างกับจิตของคนที่จับอารมณ์ไม่มั่นคง ซัดส่ายไปมาอยู่เสมอเหมือนไฟเทียนที่อยู่ในที่ ๆ ลมพัด จิตชนิดนี้มีกำลังน้อย จะคิดอ่านจดจำหรือจะศึกษาเล่าเรียนวิทยาการอะไรก็จะจำไม่ค่อยได้ จิตของบุคคลที่ใกล้จะถึงแก่ความตายก็เหมือนกัน มีเหตุหลายประการที่มาทำให้จิตจับอารมณ์ที่เป็นกุศลได้ไม่มั่นคง จึงทำให้บังเกิดความเสียหายเมื่อเกิดขึ้นมาใหม่ในชาติหน้า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๒</w:t>
      </w:r>
      <w:r>
        <w:rPr>
          <w:rFonts w:cs="Cordia New" w:ascii="Cordia New" w:hAnsi="Cordia New"/>
          <w:sz w:val="27"/>
          <w:szCs w:val="27"/>
        </w:rPr>
        <w:t xml:space="preserve">. </w:t>
      </w:r>
      <w:r>
        <w:rPr>
          <w:rFonts w:ascii="Cordia New" w:hAnsi="Cordia New" w:cs="Cordia New"/>
          <w:sz w:val="27"/>
          <w:sz w:val="27"/>
          <w:szCs w:val="27"/>
        </w:rPr>
        <w:t xml:space="preserve">บางคนทำบุญ ให้ทาน รักษาศีล หรือเจริญภาวนาไปตามคนอื่นที่เขาว่าดี ไม่เคยศึกษา ไม่เคยพิจารณาว่าจะเท็จจริงอย่างไร จิตใจในการทำกุศลจึงไม่มั่นคง บางคนทำกุศลตามธรรมเนียม หรือเป็นผู้หลักผู้ใหญ่หวังจะชักนำผู้อื่นที่อยู่ภายใต้การบังคับบัญชาเท่านั้น แต่ตนเองไม่เคยเชื่อผลของการกระทำ หรือเรื่องการตายแล้วเกิดใหม่ได้ บางคนทำกุศลต่าง ๆ ไปด้วย มี โลภะ มีโทสะ มีโมหะ เข้าประกอบปะปนอยู่เสมอ เช่นทำกุศลด้วย โกรธ ทุกข์ร้อน กังวล ห่วงใยไปด้วย หรือทำกุศลเพราะอยากได้ผลดีในชาติหน้า ทำกุศลไปด้วยดื่มสุรามึนเมาไปด้วย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บุคคลเหล่านี้มีกำลังของกุศลน้อยเพราะมีอกุศลเข้าไปพัวพันเสีย บุคคลดังกล่าวนี้ เมื่อใกล้จะถึงแก่ความตาย จิตจับอารมณ์ที่เป็นกุศลที่ตนเคยทำมาไม่มั่นคง เพราะจับอารมณ์ไม่เป็นแถวเป็นแนว มีอกุศลเกิดขึ้นมาสลับกันเสีย เช่น จิตเป็นกุศล แล้วเกิดเห็นที่ตัวเคยฆ่าสัตว์ตัดชีวิตมาแต่สมัยหนุ่ม ๆ เป็นอันมาก กุศลจิตพัวพันกับอกุศลจิตดังนี้ เมื่อเกิดขึ้นมาในภพใหม่ชาติใหม่ เพราะกุศลเป็นตัวนำ จึงได้เกิดเป็นคนหรือเทวดาชั้นจาตุมหาราชิกาต่ำสุด จึงเป็นคนหรือเทวดาที่ไม่สมประกอบ เช่นแข้งขาหรือตาพิการมาตั้งแต่ปฏิสนธิ </w:t>
      </w:r>
      <w:r>
        <w:rPr>
          <w:rFonts w:cs="Cordia New" w:ascii="Cordia New" w:hAnsi="Cordia New"/>
          <w:sz w:val="27"/>
          <w:szCs w:val="27"/>
        </w:rPr>
        <w:t>(</w:t>
      </w:r>
      <w:r>
        <w:rPr>
          <w:rFonts w:ascii="Cordia New" w:hAnsi="Cordia New" w:cs="Cordia New"/>
          <w:sz w:val="27"/>
          <w:sz w:val="27"/>
          <w:szCs w:val="27"/>
        </w:rPr>
        <w:t>ถ้าผลนั้นเกิดในปวัตติกาล คือภายหลังปฏิสนธิแล้ว เป็นกรรมอีกอย่างหนึ่ง</w:t>
      </w:r>
      <w:r>
        <w:rPr>
          <w:rFonts w:cs="Cordia New" w:ascii="Cordia New" w:hAnsi="Cordia New"/>
          <w:sz w:val="27"/>
          <w:szCs w:val="27"/>
        </w:rPr>
        <w:t xml:space="preserve">) </w:t>
      </w:r>
    </w:p>
    <w:p>
      <w:pPr>
        <w:pStyle w:val="PlainText"/>
        <w:spacing w:before="90" w:after="90"/>
        <w:ind w:firstLine="567"/>
        <w:rPr/>
      </w:pPr>
      <w:r>
        <w:rPr>
          <w:rFonts w:ascii="Cordia New" w:hAnsi="Cordia New" w:cs="Cordia New"/>
          <w:sz w:val="27"/>
          <w:sz w:val="27"/>
          <w:szCs w:val="27"/>
        </w:rPr>
        <w:t xml:space="preserve">บุคคลที่ใกล้จะถึงแก่ความตาย ระลึกกุศลที่ตนทำเอาไว้ได้ แต่ไม่มั่นคงเพราะมีอกุศลโมหะเข้ามาพัวพันเพราะเคยดื่มสุราเมามายมาเป็นเวลานาน แม้กุศลจะเป็นผู้นำเกิดก็จริง แต่ก็ระลึกถึงเรื่องการเมามายที่ตนได้ทำมาเป็นอันมากสลับกันเสีย ทำให้กำลังของกุศลตกไป ดังนั้นจึงไปเกิดเป็นคนหรือเทวดาชั้นจาตุมหาราชิกาต่ำสุด เป็นผู้ไม่สมประกอบทางจิตใจ เป็นผู้มีปัญญาทึบ มีโมหะครอบงำมาก เป็นบ้า เป็นผู้ที่เรียกว่าไม่ค่อยเต็มบริบูรณ์ และปัญญาอ่อน เราเรียกบุคคลดังกล่าวนี้ว่า เป็นพวก </w:t>
      </w:r>
      <w:r>
        <w:rPr>
          <w:rFonts w:ascii="Cordia New" w:hAnsi="Cordia New" w:cs="Cordia New"/>
          <w:color w:val="0000FF"/>
          <w:sz w:val="27"/>
          <w:sz w:val="27"/>
          <w:szCs w:val="27"/>
        </w:rPr>
        <w:t>สุคติอเหตุกบุคคล</w:t>
      </w:r>
      <w:r>
        <w:rPr>
          <w:rFonts w:ascii="Cordia New" w:hAnsi="Cordia New" w:cs="Cordia New"/>
          <w:sz w:val="27"/>
          <w:sz w:val="27"/>
          <w:szCs w:val="27"/>
        </w:rPr>
        <w:t xml:space="preserve"> เพราะปฏิสนธิด้วยกุศลที่มีกำลังน้อย และชื่อจิตที่ปฏิสนธิเรียกว่า อุเบกขาสันตีรณกุศลวิบาก อันเป็นจิตซึ่งเป็นผลของกรรม </w:t>
      </w:r>
    </w:p>
    <w:p>
      <w:pPr>
        <w:pStyle w:val="PlainText"/>
        <w:spacing w:before="90" w:after="90"/>
        <w:ind w:firstLine="567"/>
        <w:rPr/>
      </w:pPr>
      <w:r>
        <w:rPr>
          <w:rFonts w:ascii="Cordia New" w:hAnsi="Cordia New" w:cs="Cordia New"/>
          <w:sz w:val="27"/>
          <w:sz w:val="27"/>
          <w:szCs w:val="27"/>
        </w:rPr>
        <w:t>๓</w:t>
      </w:r>
      <w:r>
        <w:rPr>
          <w:rFonts w:cs="Cordia New" w:ascii="Cordia New" w:hAnsi="Cordia New"/>
          <w:sz w:val="27"/>
          <w:szCs w:val="27"/>
        </w:rPr>
        <w:t xml:space="preserve">. </w:t>
      </w:r>
      <w:r>
        <w:rPr>
          <w:rFonts w:ascii="Cordia New" w:hAnsi="Cordia New" w:cs="Cordia New"/>
          <w:sz w:val="27"/>
          <w:sz w:val="27"/>
          <w:szCs w:val="27"/>
        </w:rPr>
        <w:t xml:space="preserve">บุคคลบางคนทำบุญ ให้ทาน รักษาศีล หรือเจริญภาวนา ก็มีจิตใจมั่นคง เพราะความเชื่อในผลของกรรมว่ามาตอบสนองได้ เชื่อมั่นว่า เมื่อชีวิตได้สิ้นสุดลงเมื่อใด จะต้องไปเกิดอีกในภพชาติใหม่ แม้ความเชื่อนี้จะเป็นความเชื่อตาม ๆ กันมาไม่ประกอบด้วยเหตุผลข้อเท็จจริง เพราะมิเคยได้ศึกษาเล่าเรียนสภาวธรรมมาก่อนก็ตาม แต่ก็ตั้งใจทำจริง ๆ เมื่อใกล้จะถึงแก่ความตาย ผลกุศลของบุคคลดังกล่าวจึงจัดว่ามีกำลังมาก </w:t>
      </w:r>
      <w:r>
        <w:rPr>
          <w:rFonts w:cs="Cordia New" w:ascii="Cordia New" w:hAnsi="Cordia New"/>
          <w:sz w:val="27"/>
          <w:szCs w:val="27"/>
        </w:rPr>
        <w:t>(</w:t>
      </w:r>
      <w:r>
        <w:rPr>
          <w:rFonts w:ascii="Cordia New" w:hAnsi="Cordia New" w:cs="Cordia New"/>
          <w:sz w:val="27"/>
          <w:sz w:val="27"/>
          <w:szCs w:val="27"/>
        </w:rPr>
        <w:t>นอกจากจะมีเหตุมารบกวนใจ</w:t>
      </w:r>
      <w:r>
        <w:rPr>
          <w:rFonts w:cs="Cordia New" w:ascii="Cordia New" w:hAnsi="Cordia New"/>
          <w:sz w:val="27"/>
          <w:szCs w:val="27"/>
        </w:rPr>
        <w:t xml:space="preserve">) </w:t>
      </w:r>
      <w:r>
        <w:rPr>
          <w:rFonts w:ascii="Cordia New" w:hAnsi="Cordia New" w:cs="Cordia New"/>
          <w:sz w:val="27"/>
          <w:sz w:val="27"/>
          <w:szCs w:val="27"/>
        </w:rPr>
        <w:t xml:space="preserve">ทั้งในขณะจิตนั้น จิตก็เป็น อโลภเหตุ อโทสเหตุ คือไม่มีความโลภ ไม่มีความโกรธ ความเสียใจ ในเวลาที่ทำกุศลอยู่ อกุศลมิได้เข้ามาพัวพันเลย ดังนั้น การปฏิสนธิของบุคคลนี้จึงไปเกิดในภพภูมิใหม่เป็น </w:t>
      </w:r>
      <w:r>
        <w:rPr>
          <w:rFonts w:ascii="Cordia New" w:hAnsi="Cordia New" w:cs="Cordia New"/>
          <w:color w:val="0000FF"/>
          <w:sz w:val="27"/>
          <w:sz w:val="27"/>
          <w:szCs w:val="27"/>
        </w:rPr>
        <w:t>ทวิเหตุกบุคคล</w:t>
      </w:r>
      <w:r>
        <w:rPr>
          <w:rFonts w:ascii="Cordia New" w:hAnsi="Cordia New" w:cs="Cordia New"/>
          <w:sz w:val="27"/>
          <w:sz w:val="27"/>
          <w:szCs w:val="27"/>
        </w:rPr>
        <w:t xml:space="preserve"> คือบุคคลผู้มีสองเหตุ ได้แก่ อโลภเหตุ ไม่มีเหตุโลภ และอโทสเหตุ ไม่มีเหตุโกรธหรือเสียใจ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บุคคลนี้จะปฏิสนธิ เป็นทวิเหตุกบุคคล ปฏิสนธิ เป็นมนุษย์หรือเทวดาได้ทั้ง ๖ ชั้น ทั้งเป็นบุคคลที่สมประกอบทั้งกายและใจในขณะปฏิสนธิ </w:t>
      </w:r>
      <w:r>
        <w:rPr>
          <w:rFonts w:cs="Cordia New" w:ascii="Cordia New" w:hAnsi="Cordia New"/>
          <w:sz w:val="27"/>
          <w:szCs w:val="27"/>
        </w:rPr>
        <w:t>(</w:t>
      </w:r>
      <w:r>
        <w:rPr>
          <w:rFonts w:ascii="Cordia New" w:hAnsi="Cordia New" w:cs="Cordia New"/>
          <w:sz w:val="27"/>
          <w:sz w:val="27"/>
          <w:szCs w:val="27"/>
        </w:rPr>
        <w:t>ถ้าขาดตกบกพร่องก็จะเป็นในปวัตติกาล ภายหลังจากเกิดแล้ว และเป็นกรรมอย่างอื่น</w:t>
      </w:r>
      <w:r>
        <w:rPr>
          <w:rFonts w:cs="Cordia New" w:ascii="Cordia New" w:hAnsi="Cordia New"/>
          <w:sz w:val="27"/>
          <w:szCs w:val="27"/>
        </w:rPr>
        <w:t xml:space="preserve">) </w:t>
      </w:r>
      <w:r>
        <w:rPr>
          <w:rFonts w:ascii="Cordia New" w:hAnsi="Cordia New" w:cs="Cordia New"/>
          <w:sz w:val="27"/>
          <w:sz w:val="27"/>
          <w:szCs w:val="27"/>
        </w:rPr>
        <w:t xml:space="preserve">และชื่อจิตที่ปฏิสนธิเรียกว่า มหาวิบากญาณวิปยุต ๔ ดวง เป็นจิตอันเป็นผลของกรรมที่มาจากมหากุศลที่มิได้ประกอบด้วยปัญญา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๔ บุคคลบางคนเป็นผู้ช่างคิด ช่างพิจารณาในเรื่องปัญหาของชีวิต จึงพอจะมีความเข้าใจในเรื่องของกรรม กับผลของกรรม ตลอดจนเรื่องของการเวียนว่ายตายเกิด แต่บางคนมิใช่เพียงเป็นคนช่างคิดพิจารณาเท่านั้น หากแต่ได้ศึกษาหาความจริงจากสภาวธรรมเลยทีเดียว กุศลของบุคคลดังกล่าวนี้จึงประกอบด้วยกุศลที่มีปัญญาเจตสิกเข้ามาประกอบ คนโดยมากเรียกว่า ปัญญาบารมี บุคคลดังกล่าวนี้ เมื่อทำบุญให้ทาน รักษาศีล เจริญภาวนา ก็จะพิจารณาให้จิตของตนเกิดเป็นมหากุศลญาณสัมปยุต โดยพิจารณาเรื่องกรรมและผลของกรรมว่าสามารถให้ผลแก่ผู้กระทำได้ ความทุกข์หรือความสุขที่เกิดขึ้นกับใคร ๆ นั้นก็มาจากอดีตและปัจจุบันกรรมทั้งสิ้น นอกจากนี้ยังพิจารณาให้เป็นวิปัสสนาญาณ โดยพิจารณาว่า สัตว์ทั้งหลายและสรรพสิ่งสารพัดทั้งปวงไม่เที่ยงแท้แน่นอนทั้งสิ้น เป็นทุกข์เพราะทนอยู่ในสภาพเดิมไม่ได้ และเป็นอนัตตาไม่ใช่ตัวตนคนสัตว์ สักแต่ว่ามาประชุมกันชั่วคราว แล้ก็บังคับบัญชาไม่ได้ด้วย สรรพสิ่งทั้งหลายทั้งปวงหาได้เป็นแก่นสารพอที่จะเนามาเป็นที่พึ่งได้จริง ๆ ไม่ </w:t>
      </w:r>
    </w:p>
    <w:p>
      <w:pPr>
        <w:pStyle w:val="PlainText"/>
        <w:spacing w:before="90" w:after="90"/>
        <w:ind w:firstLine="567"/>
        <w:rPr/>
      </w:pPr>
      <w:r>
        <w:rPr>
          <w:rFonts w:ascii="Cordia New" w:hAnsi="Cordia New" w:cs="Cordia New"/>
          <w:sz w:val="27"/>
          <w:sz w:val="27"/>
          <w:szCs w:val="27"/>
        </w:rPr>
        <w:t xml:space="preserve">ผู้ทำกุศลแล้วพิจารณาให้เกิดปัญญาดังกล่าวนี้อยู่เสมอ ๆ เมื่อใกล้จะถึงแก่ความตาย อารมณ์ที่เป็นกุศลนี้ก็จะเกิดขึ้น และจะเป็นกุศลที่มีปัญญาเข้าประกอบด้วย ยิ่งศึกษาเล่าเรียนให้มาก ๆ ก็ยิ่งจะเป็นการดี เมื่อสิ้นชีวิตลงไปก็จะได้เกิด คือปฏิสนธิด้วยจิตที่ประกอบด้วยปัญญา เรียกว่า </w:t>
      </w:r>
      <w:r>
        <w:rPr>
          <w:rFonts w:ascii="Cordia New" w:hAnsi="Cordia New" w:cs="Cordia New"/>
          <w:color w:val="0000FF"/>
          <w:sz w:val="27"/>
          <w:sz w:val="27"/>
          <w:szCs w:val="27"/>
        </w:rPr>
        <w:t>ติเหตุกบุคคล</w:t>
      </w:r>
      <w:r>
        <w:rPr>
          <w:rFonts w:ascii="Cordia New" w:hAnsi="Cordia New" w:cs="Cordia New"/>
          <w:sz w:val="27"/>
          <w:sz w:val="27"/>
          <w:szCs w:val="27"/>
        </w:rPr>
        <w:t xml:space="preserve"> ผู้ปฏิสนธิพร้อมด้วยเหตุทั้ง ๓ คือ อโลภเหตุ อโทสเหตุ อโมหเหตุ ไม่มีความโลภไม่มีความโกรธ ไม่มีความหลงเข้ามาพัวพันใจขณะทำกุศลนั้น ก็มีหวังว่าในการเกิดขึ้นชาติหน้าจะได้รับผลดีมาก และมีปัญญาบารมี สามารถเดินไปในหนทางที่ดีที่สุด ปัญญาจะเป็นผู้คัดท้ายให้ตรงไปสู่เป้าหมาย คือ ความพ้นทุกข์ การเดินทางไกลสะดวกสบาย และจะไม่เถลไถลออกไปนอกทางได้ง่าย </w:t>
      </w:r>
      <w:r>
        <w:rPr>
          <w:rFonts w:cs="Cordia New" w:ascii="Cordia New" w:hAnsi="Cordia New"/>
          <w:sz w:val="27"/>
          <w:szCs w:val="27"/>
        </w:rPr>
        <w:t>(</w:t>
      </w:r>
      <w:r>
        <w:rPr>
          <w:rFonts w:ascii="Cordia New" w:hAnsi="Cordia New" w:cs="Cordia New"/>
          <w:sz w:val="27"/>
          <w:sz w:val="27"/>
          <w:szCs w:val="27"/>
        </w:rPr>
        <w:t>เกิดในชาติใหม่</w:t>
      </w:r>
      <w:r>
        <w:rPr>
          <w:rFonts w:cs="Cordia New" w:ascii="Cordia New" w:hAnsi="Cordia New"/>
          <w:sz w:val="27"/>
          <w:szCs w:val="27"/>
        </w:rPr>
        <w:t xml:space="preserve">)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ผู้ที่ปฏิสนธิเกิดในภพภูมิที่ดี คือ กามสุคติภูมิ เป็นมนุษย์หรือเทวดาที่สมประกอบทั้ง ๖ ชั้น เรียกบุคคลชนิดนี้ว่า ติเหตุกบุคคล จะมีความสุข ความเจริญ พร้อมทั้งมีปัญญามาก และจิตที่ปฏิสนธินี้ชื่อว่า มหาวิบาญาณสัมปยุตจิต ๔ ดวง ดวงใดดวงหนึ่ง </w:t>
      </w:r>
    </w:p>
    <w:p>
      <w:pPr>
        <w:pStyle w:val="PlainText"/>
        <w:spacing w:before="90" w:after="90"/>
        <w:ind w:firstLine="567"/>
        <w:rPr>
          <w:rFonts w:ascii="Cordia New" w:hAnsi="Cordia New" w:cs="Cordia New"/>
          <w:sz w:val="27"/>
          <w:szCs w:val="27"/>
        </w:rPr>
      </w:pPr>
      <w:r>
        <w:rPr>
          <w:rFonts w:ascii="Cordia New" w:hAnsi="Cordia New" w:cs="Cordia New"/>
          <w:sz w:val="27"/>
          <w:sz w:val="27"/>
          <w:szCs w:val="27"/>
        </w:rPr>
        <w:t xml:space="preserve">ท่านสาธุชนทั้งหลาย เรื่องการตายการเกิดที่ผม </w:t>
      </w:r>
      <w:r>
        <w:rPr>
          <w:rFonts w:cs="Cordia New" w:ascii="Cordia New" w:hAnsi="Cordia New"/>
          <w:sz w:val="27"/>
          <w:szCs w:val="27"/>
        </w:rPr>
        <w:t>(</w:t>
      </w:r>
      <w:r>
        <w:rPr>
          <w:rFonts w:ascii="Cordia New" w:hAnsi="Cordia New" w:cs="Cordia New"/>
          <w:sz w:val="27"/>
          <w:sz w:val="27"/>
          <w:szCs w:val="27"/>
        </w:rPr>
        <w:t>ท่านพระอาจารย์ บุญมี เมธางกูร</w:t>
      </w:r>
      <w:r>
        <w:rPr>
          <w:rFonts w:cs="Cordia New" w:ascii="Cordia New" w:hAnsi="Cordia New"/>
          <w:sz w:val="27"/>
          <w:szCs w:val="27"/>
        </w:rPr>
        <w:t xml:space="preserve">) </w:t>
      </w:r>
      <w:r>
        <w:rPr>
          <w:rFonts w:ascii="Cordia New" w:hAnsi="Cordia New" w:cs="Cordia New"/>
          <w:sz w:val="27"/>
          <w:sz w:val="27"/>
          <w:szCs w:val="27"/>
        </w:rPr>
        <w:t xml:space="preserve">ได้บรรยายมานั้นเป็นการบรรยายโดยรวบรัด เพราะเป็นเรื่องที่ละเอียดลออมากเหลือเกิน แต่ก็หวังว่าคงจะช่วยให้ท่านบังเกิดความเข้าใจได้บ้าง อย่างน้อยก็พอให้ท่านได้บังเกิดความมั่นคงในใจสักนิดว่า ชีวิตภายหลังความตายนั้นมีจริง ๆ เพียงเท่านี้ก็นับว่าเป็นกุศลอย่างยิ่งแล้ว ขอความเจริญความผาสุก จงมีแก่ท่านทั้งหลาย </w:t>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3:17:00Z</dcterms:created>
  <dc:creator>com</dc:creator>
  <dc:description/>
  <cp:keywords/>
  <dc:language>en-US</dc:language>
  <cp:lastModifiedBy>com</cp:lastModifiedBy>
  <dcterms:modified xsi:type="dcterms:W3CDTF">2006-09-02T13:23:00Z</dcterms:modified>
  <cp:revision>1</cp:revision>
  <dc:subject/>
  <dc:title>ชีวิตภายหลังความตาย</dc:title>
</cp:coreProperties>
</file>