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โยนิโส</w:t>
      </w:r>
      <w:r>
        <w:rPr/>
        <w:t>..</w:t>
      </w:r>
      <w:r>
        <w:rPr/>
        <w:t>เป็นประโยชน์ต่อป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660099"/>
          <w:sz w:val="32"/>
          <w:sz w:val="32"/>
          <w:szCs w:val="32"/>
        </w:rPr>
        <w:t xml:space="preserve">สวัสดีค่ะท่านผู้เจริญทุกๆท่าน ดิฉันได้แสดงถึงเรื่อง </w:t>
      </w:r>
      <w:r>
        <w:rPr>
          <w:rFonts w:ascii="Angsana New" w:hAnsi="Angsana New"/>
          <w:b/>
          <w:b/>
          <w:bCs/>
          <w:color w:val="660099"/>
          <w:sz w:val="32"/>
          <w:sz w:val="32"/>
          <w:szCs w:val="32"/>
        </w:rPr>
        <w:t>การปฏิบัติวิปัสสนากรรมฐาน</w:t>
      </w:r>
      <w:r>
        <w:rPr>
          <w:rFonts w:ascii="Angsana New" w:hAnsi="Angsana New"/>
          <w:color w:val="660099"/>
          <w:sz w:val="32"/>
          <w:sz w:val="32"/>
          <w:szCs w:val="32"/>
        </w:rPr>
        <w:t xml:space="preserve"> ให้ท่านได้ศึกษาหาความรู้ความเข้าใจมาแล้ว เพื่อจะได้เพิ่มพูนความรู้นั้นให้หนักแน่น จึงต้องการที่จะอธิบาย ในเรื่องการมีโยนิโสให้ละเอียดยิ่งขึ้น เพื่อประโยชน์ต่อปัญญา หาไม่แล้ว</w:t>
      </w:r>
      <w:r>
        <w:rPr>
          <w:rFonts w:cs="Angsana New" w:ascii="Angsana New" w:hAnsi="Angsana New"/>
          <w:color w:val="660099"/>
          <w:sz w:val="32"/>
          <w:szCs w:val="32"/>
        </w:rPr>
        <w:t>....</w:t>
      </w:r>
      <w:r>
        <w:rPr>
          <w:rFonts w:ascii="Angsana New" w:hAnsi="Angsana New"/>
          <w:color w:val="660099"/>
          <w:sz w:val="32"/>
          <w:sz w:val="32"/>
          <w:szCs w:val="32"/>
        </w:rPr>
        <w:t>จะเป็นปัจจัยแก่กิเลสได้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>ทุกอย่างในโลกล้วนเป็นประโยชน์ต่อปัญญาทั้งสิ้น</w:t>
      </w:r>
      <w:r>
        <w:rPr>
          <w:rFonts w:ascii="Angsana New" w:hAnsi="Angsana New"/>
          <w:color w:val="666600"/>
          <w:sz w:val="32"/>
          <w:sz w:val="32"/>
          <w:szCs w:val="32"/>
        </w:rPr>
        <w:t>ถ้าคนนั้น</w:t>
      </w:r>
      <w:r>
        <w:rPr>
          <w:rFonts w:cs="Angsana New" w:ascii="Angsana New" w:hAnsi="Angsana New"/>
          <w:color w:val="666600"/>
          <w:sz w:val="32"/>
          <w:szCs w:val="32"/>
        </w:rPr>
        <w:t>..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มีปัญญา แม้แต่เห็นผีที่ตายแล้วเน่าน้ำเหลืองไหล ย่อมเป็นประโยชน์แก่ปัญญาได้ 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ปัญญาย่อมเป็นประโยชน์ในที่ทั้งปวง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แต่ว่า เราจะเข้าใจโยนิโสและสามารถ ทำความรู้สึกให้เป็นปัจจัยแก่ปัญญา หรือ ทำความรู้สึกให้เป็นปัจจัยแก่กิเลส </w:t>
      </w:r>
      <w:r>
        <w:rPr>
          <w:rFonts w:cs="Angsana New" w:ascii="Angsana New" w:hAnsi="Angsana New"/>
          <w:color w:val="666600"/>
          <w:sz w:val="32"/>
          <w:szCs w:val="32"/>
        </w:rPr>
        <w:br/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มันเป็นได้ทั้ง ๒ อย่างนะคะ </w:t>
      </w:r>
      <w:r>
        <w:rPr>
          <w:rFonts w:cs="Angsana New" w:ascii="Angsana New" w:hAnsi="Angsana New"/>
          <w:color w:val="666600"/>
          <w:sz w:val="32"/>
          <w:szCs w:val="32"/>
        </w:rPr>
        <w:br/>
        <w:br/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ความรู้สึกที่เป็นปัจจัยแก่กิเลส เช่น เราไปเห็นคนตาย หมาเน่าลอยมา หรือ ศพลอยมาในน้ำเช่นที่เราได้เคยเห็นที่แม่น้ำคงคา ถ้าเราทำความรู้สึกไปในทางที่ เป็นปัจจัยของกิเลส กิเลสมันก็เกิดขึ้น เราก็ไม่พอใจที่จะเห็นอย่างนั้น เราก็เกลียด เราก็ไม่พอใจ </w:t>
      </w:r>
      <w:r>
        <w:rPr>
          <w:rFonts w:cs="Angsana New" w:ascii="Angsana New" w:hAnsi="Angsana New"/>
          <w:color w:val="666600"/>
          <w:sz w:val="32"/>
          <w:szCs w:val="32"/>
        </w:rPr>
        <w:br/>
        <w:br/>
      </w:r>
      <w:r>
        <w:rPr>
          <w:rFonts w:ascii="Angsana New" w:hAnsi="Angsana New"/>
          <w:color w:val="666600"/>
          <w:sz w:val="32"/>
          <w:sz w:val="32"/>
          <w:szCs w:val="32"/>
        </w:rPr>
        <w:t>แต่ถ้าคนมีปัญญา พอเข้าไปเห็นเข้าแล้ว แทนที่เขาจะเกิดกิเลส คือ ความไม่พอใจ หรือสะอิดสะเอียนอะไรอย่างนี้ ท่านเหล่านั้นจะไม่เป็นเพราะมีโยนิโสดี ก็ทำความเข้าใจให้เป็นปัจจัยแก่ปัญญาได้เกิดความรู้สึกว่า</w:t>
      </w:r>
      <w:r>
        <w:rPr>
          <w:rFonts w:cs="Angsana New" w:ascii="Angsana New" w:hAnsi="Angsana New"/>
          <w:color w:val="666600"/>
          <w:sz w:val="32"/>
          <w:szCs w:val="32"/>
        </w:rPr>
        <w:t xml:space="preserve">... </w:t>
      </w:r>
      <w:r>
        <w:rPr>
          <w:rFonts w:ascii="Angsana New" w:hAnsi="Angsana New"/>
          <w:color w:val="666600"/>
          <w:sz w:val="32"/>
          <w:sz w:val="32"/>
          <w:szCs w:val="32"/>
        </w:rPr>
        <w:t>อ๋อ</w:t>
      </w:r>
      <w:r>
        <w:rPr>
          <w:rFonts w:cs="Angsana New" w:ascii="Angsana New" w:hAnsi="Angsana New"/>
          <w:color w:val="666600"/>
          <w:sz w:val="32"/>
          <w:szCs w:val="32"/>
        </w:rPr>
        <w:t xml:space="preserve">.. </w:t>
      </w:r>
      <w:r>
        <w:rPr>
          <w:rFonts w:ascii="Angsana New" w:hAnsi="Angsana New"/>
          <w:color w:val="666600"/>
          <w:sz w:val="32"/>
          <w:sz w:val="32"/>
          <w:szCs w:val="32"/>
        </w:rPr>
        <w:t>นี่สังขารทั้งหลาย มันไม่เที่ยงอย่างนี้ มันเปลี่ยนแปลงอย่างนี้ ไม่ใช่เป็นของสวยงามเลยอย่างนี้ มันไม่เป็นอารมณ์ที่น่ายินดีเลย ไม่น่ารักเล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ascii="Angsana New" w:hAnsi="Angsana New"/>
          <w:color w:val="F03C00"/>
          <w:sz w:val="32"/>
          <w:sz w:val="32"/>
          <w:szCs w:val="32"/>
        </w:rPr>
        <w:t>แต่ว่า</w:t>
      </w:r>
      <w:r>
        <w:rPr>
          <w:rFonts w:cs="Angsana New" w:ascii="Angsana New" w:hAnsi="Angsana New"/>
          <w:color w:val="F03C00"/>
          <w:sz w:val="32"/>
          <w:szCs w:val="32"/>
        </w:rPr>
        <w:t>..</w:t>
      </w:r>
      <w:r>
        <w:rPr>
          <w:rFonts w:ascii="Angsana New" w:hAnsi="Angsana New"/>
          <w:color w:val="F03C00"/>
          <w:sz w:val="32"/>
          <w:sz w:val="32"/>
          <w:szCs w:val="32"/>
        </w:rPr>
        <w:t>เพราะความไม่รู้ ความไม่เข้าใจก็หลงกันไปว่าดี ว่าสวย ทีนี้ผู้มีปัญญาเห็นแล้ว เขาก็น้อมถึงจิตใจร่างกายของเขาว่า ก็จะต้องเป็นอย่างนี้เหมือนกัน ทีนี้ความพอใจ ความรักในร่างกายที่เข้าใจว่าดี เข้าใจว่าสวยว่างามด้วยอำนาจของกิเลสก็หมดไป ปัญญาที่เข้าไปรู้ความจริงนั้นก็เกิดขึ้น เข้าใจว่าสังขารทั้งหลายไม่เที่ยงอย่าง ทุกอย่างในร่างกายจะหาสาระอะไรที่เป็นที่พึ่ง ที่เป็นสรณะไม่มีเลยก็เกิดดวงตาเห็นธรรมขึ้น เพราะฉะนั้น กิเลสหรือความที่หลงไหล เข้าใจผิดอยู่ในร่างกาย ในรูป ในนาม ก็หมดไป กลับเกิดปัญญาขึ้นในอารมณ์อันเดียวกันในที่เดียว ถ้าหากไม่มีโยนิโสก็จะเกิดปัญญาไม่ได้</w:t>
      </w:r>
    </w:p>
    <w:p>
      <w:pPr>
        <w:pStyle w:val="Normal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cs="Angsana New" w:ascii="Angsana New" w:hAnsi="Angsana New"/>
          <w:color w:val="F03C00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เพราะฉะนั้น ในเวลาที่เราปฏิบัติ จะมีอารมณ์อะไรก็ตาม ก็ต้องคอยสังเกตดู บางทีเรามีเหมือนกัน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>โยนิโสเราเข้าใจ แต่ขาดความสังเกตว่า</w:t>
      </w:r>
      <w:r>
        <w:rPr>
          <w:rFonts w:cs="Angsana New" w:ascii="Angsana New" w:hAnsi="Angsana New"/>
          <w:color w:val="F0A000"/>
          <w:sz w:val="32"/>
          <w:szCs w:val="32"/>
        </w:rPr>
        <w:t xml:space="preserve">.. </w:t>
      </w:r>
      <w:r>
        <w:rPr>
          <w:rFonts w:ascii="Angsana New" w:hAnsi="Angsana New"/>
          <w:color w:val="F0A000"/>
          <w:sz w:val="32"/>
          <w:sz w:val="32"/>
          <w:szCs w:val="32"/>
        </w:rPr>
        <w:t>อารมณ์นั้นเป็นอย่างไร</w:t>
      </w:r>
      <w:r>
        <w:rPr>
          <w:rFonts w:cs="Angsana New" w:ascii="Angsana New" w:hAnsi="Angsana New"/>
          <w:color w:val="F0A000"/>
          <w:sz w:val="32"/>
          <w:szCs w:val="32"/>
        </w:rPr>
        <w:t xml:space="preserve">.. </w:t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ที่ผิดไปด้วยเรื่องอะไรเกิดขึ้น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อารมณ์นี้เป็นปัจจัยแก่กิเลส ไม่ใช่เป็นปัจจัยของปัญญา แต่ว่า ก่อนที่จะได้เอาโยนิโสมาใช้นี้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>ก็จะต้องได้ความรู้เรื่องโยนิโสจากการฟังด้วย ฟังอธิบายแล้วก็เข้าใจเหตุผล เก็บความเข้าใจเหตุผล</w:t>
      </w:r>
      <w:r>
        <w:rPr>
          <w:rFonts w:cs="Angsana New" w:ascii="Angsana New" w:hAnsi="Angsana New"/>
          <w:color w:val="F0A000"/>
          <w:sz w:val="32"/>
          <w:szCs w:val="32"/>
        </w:rPr>
        <w:t>..</w:t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เอาไว้ในใจก่อน เวลาไปปฏิบัติก็อาศัยความสังเกตว่า เวลานั้นเราทำความรู้สึกอย่างไร ตรงกันไหมที่ได้ศึกษามา เวลานั้นต้องทำความรู้สึกอย่างนั้นๆ อย่าทำความรู้สึกอย่างนั้นๆ </w:t>
      </w:r>
      <w:r>
        <w:rPr>
          <w:rFonts w:cs="Angsana New" w:ascii="Angsana New" w:hAnsi="Angsana New"/>
          <w:color w:val="F0A000"/>
          <w:sz w:val="32"/>
          <w:szCs w:val="32"/>
        </w:rPr>
        <w:br/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แต่ถ้าไม่มีความเข้าใจในเวลาที่อธิบายให้ฟัง ผิดก็ไม่รู้ ถูกก็ไม่รู้ เมื่อไม่รู้ว่าผิด แล้วจะเอาจิตมาตั้งอยู่ในอารมณ์ที่ถูกก็ไม่ได้ เพราะไม่รู้ว่า ที่ถูกนั้นจะต้องทำความรู้สึกอย่างไร ถ้าเป็นอย่างนี้ก็ทำไม่ได้เหมือนกันนะคะ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ascii="Angsana New" w:hAnsi="Angsana New"/>
          <w:color w:val="287800"/>
          <w:sz w:val="32"/>
          <w:sz w:val="32"/>
          <w:szCs w:val="32"/>
        </w:rPr>
        <w:t xml:space="preserve">เพราะฉะนั้น </w:t>
      </w:r>
      <w:r>
        <w:rPr>
          <w:rFonts w:ascii="Angsana New" w:hAnsi="Angsana New"/>
          <w:b/>
          <w:b/>
          <w:bCs/>
          <w:color w:val="287800"/>
          <w:sz w:val="32"/>
          <w:sz w:val="32"/>
          <w:szCs w:val="32"/>
        </w:rPr>
        <w:t xml:space="preserve">โยนิโส 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ป็นสิ่งสำคัญมาก การฝึกการสังเกตก็สำคัญนะคะ ขั้นแรก จึงต้องมีความเข้าใจ </w:t>
      </w:r>
      <w:r>
        <w:rPr>
          <w:rFonts w:cs="Angsana New" w:ascii="Angsana New" w:hAnsi="Angsana New"/>
          <w:color w:val="287800"/>
          <w:sz w:val="32"/>
          <w:szCs w:val="32"/>
        </w:rPr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ในเวลาที่อธิบายให้ฟังว่า</w:t>
      </w:r>
      <w:r>
        <w:rPr>
          <w:rFonts w:cs="Angsana New" w:ascii="Angsana New" w:hAnsi="Angsana New"/>
          <w:color w:val="287800"/>
          <w:sz w:val="32"/>
          <w:szCs w:val="32"/>
        </w:rPr>
        <w:t xml:space="preserve">.. 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เขาห้ามอะไร กำหนดอย่างไร ถ้าเราเข้าใจถึงเหตุผลเราก็จำได้ เพราะว่า ความเข้าใจจะเป็นสิ่งที่ช่วยความจำของเรา เช่น เขาห้ามไม่ให้ทำกรรมฐาน เวลานั่งอย่ารู้สึกว่า นั่งกรรมฐาน เวลาเดินก็อย่ารู้สึกว่า เดินเพื่อทำกรรมฐาน ทุกท่านเคยจับได้ไหมว่านั่งกรรมฐาน เวลามานั่งแล้วก็จะรู้สึกว่า นั่งกรรมฐานทุกที </w:t>
      </w:r>
      <w:r>
        <w:rPr>
          <w:rFonts w:ascii="Angsana New" w:hAnsi="Angsana New"/>
          <w:b/>
          <w:b/>
          <w:bCs/>
          <w:color w:val="287800"/>
          <w:sz w:val="32"/>
          <w:sz w:val="32"/>
          <w:szCs w:val="32"/>
        </w:rPr>
        <w:t>เพราะเราไม่ได้สังเกตนั่นเอง</w:t>
      </w:r>
      <w:r>
        <w:rPr>
          <w:rFonts w:ascii="Angsana New" w:hAnsi="Angsana New"/>
          <w:color w:val="287800"/>
          <w:sz w:val="32"/>
          <w:sz w:val="32"/>
          <w:szCs w:val="32"/>
        </w:rPr>
        <w:t xml:space="preserve"> ทีนี้ถ้าเราจำได้และเข้าใจแล้วว่า เขาสั่งไม่ให้ทำความรู้สึกว่า นั่งกรรมฐาน </w:t>
      </w:r>
      <w:r>
        <w:rPr>
          <w:rFonts w:cs="Angsana New" w:ascii="Angsana New" w:hAnsi="Angsana New"/>
          <w:color w:val="287800"/>
          <w:sz w:val="32"/>
          <w:szCs w:val="32"/>
        </w:rPr>
        <w:t>..</w:t>
      </w:r>
      <w:r>
        <w:rPr>
          <w:rFonts w:ascii="Angsana New" w:hAnsi="Angsana New"/>
          <w:color w:val="287800"/>
          <w:sz w:val="32"/>
          <w:sz w:val="32"/>
          <w:szCs w:val="32"/>
        </w:rPr>
        <w:t>พอรู้สึกว่า นั่งกรรมฐานเกิดขึ้น ก็รู้ทันทีว่า ผิดแล้ว อันนี้ผิดแล้ว เพราะเขาห้ามไม่ให้ทำความก็รู้สึกทันในอารมณ์อย่างนั้นไง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3C00EC"/>
          <w:sz w:val="32"/>
          <w:sz w:val="32"/>
          <w:szCs w:val="32"/>
        </w:rPr>
        <w:t>การที่จะผิดหรือถูกนั้นอยู่ที่ตรงความรู้สึก เพราะว่าปัญญาก็อยู่ที่ใจ อวิชชา ความโง่ก็อยู่ที่ใจ สติ ก็อยู่ที่ใจ วิริยะ ก็อยู่ที่ใจด้วย เพราะฉะนั้น ใจ มีความรู้สึกอย่างไร ความรู้สึกอย่างนั้นเป็นอารมณ์ของใคร เป็นอารมณ์ของ ปัญญา หรือ อวิชชา เช่น ที่เขาห้ามไม่ให้รู้สึกว่า นั่งกรรมฐานนั้น เพราะอะไร เพราะว่า ถ้ารู้สึกว่า นั่งกรรมฐานแล้ว ในเวลาที่นั่งอยู่นั้นกิเลสจะต้องเข้าอาศัย คือว่า นั่งเพื่อจะเห็นอะไรสักอย่างหนึ่ง นั่งเพื่อธรรมะจะได้เกิดขึ้น เวลาเดินก็เดินกรรมฐาน เดินกรรมฐานก็เพื่อจะได้เห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C8004C"/>
          <w:sz w:val="32"/>
          <w:sz w:val="32"/>
          <w:szCs w:val="32"/>
        </w:rPr>
        <w:t xml:space="preserve">ถ้ารู้ว่าทำกรรมฐานแล้ว จะต้องรู้สึกอย่างนี้ติดตามมาว่า ความรู้สึกอย่างนี้เป็นกิเลส มันเป็นความต้องการที่จะได้อะไรสักอย่างหนึ่ง ความต้องการก็เป็นกิเลสชนิดหนึ่ง มีชื่อมากมาย กิเลสตัวนี้ คือ เป็น </w:t>
      </w:r>
      <w:r>
        <w:rPr>
          <w:rFonts w:cs="Angsana New" w:ascii="Angsana New" w:hAnsi="Angsana New"/>
          <w:color w:val="C8004C"/>
          <w:sz w:val="32"/>
          <w:szCs w:val="32"/>
        </w:rPr>
        <w:t>"</w:t>
      </w:r>
      <w:r>
        <w:rPr>
          <w:rFonts w:ascii="Angsana New" w:hAnsi="Angsana New"/>
          <w:color w:val="C8004C"/>
          <w:sz w:val="32"/>
          <w:sz w:val="32"/>
          <w:szCs w:val="32"/>
        </w:rPr>
        <w:t>โลภะ</w:t>
      </w:r>
      <w:r>
        <w:rPr>
          <w:rFonts w:cs="Angsana New" w:ascii="Angsana New" w:hAnsi="Angsana New"/>
          <w:color w:val="C8004C"/>
          <w:sz w:val="32"/>
          <w:szCs w:val="32"/>
        </w:rPr>
        <w:t xml:space="preserve">" </w:t>
      </w:r>
      <w:r>
        <w:rPr>
          <w:rFonts w:ascii="Angsana New" w:hAnsi="Angsana New"/>
          <w:color w:val="C8004C"/>
          <w:sz w:val="32"/>
          <w:sz w:val="32"/>
          <w:szCs w:val="32"/>
        </w:rPr>
        <w:t xml:space="preserve">ก็เรียก หรือเป็น </w:t>
      </w:r>
      <w:r>
        <w:rPr>
          <w:rFonts w:cs="Angsana New" w:ascii="Angsana New" w:hAnsi="Angsana New"/>
          <w:color w:val="C8004C"/>
          <w:sz w:val="32"/>
          <w:szCs w:val="32"/>
        </w:rPr>
        <w:t>"</w:t>
      </w:r>
      <w:r>
        <w:rPr>
          <w:rFonts w:ascii="Angsana New" w:hAnsi="Angsana New"/>
          <w:color w:val="C8004C"/>
          <w:sz w:val="32"/>
          <w:sz w:val="32"/>
          <w:szCs w:val="32"/>
        </w:rPr>
        <w:t>ตัณหา</w:t>
      </w:r>
      <w:r>
        <w:rPr>
          <w:rFonts w:cs="Angsana New" w:ascii="Angsana New" w:hAnsi="Angsana New"/>
          <w:color w:val="C8004C"/>
          <w:sz w:val="32"/>
          <w:szCs w:val="32"/>
        </w:rPr>
        <w:t xml:space="preserve">" </w:t>
      </w:r>
      <w:r>
        <w:rPr>
          <w:rFonts w:ascii="Angsana New" w:hAnsi="Angsana New"/>
          <w:color w:val="C8004C"/>
          <w:sz w:val="32"/>
          <w:sz w:val="32"/>
          <w:szCs w:val="32"/>
        </w:rPr>
        <w:t>ก็เรียก เมื่อกิเลสความต้องการ เข้าไปอยู่ในจิตใจเสียแล้ว จิตดวงนั้นก็มีกิเลส แล้วปัญญาจะเกิดได้อย่างไร จิตที่เป็นอกุศลอยู่ ปัญญาจะเกิดไม่ได้ เพราะฉะนั้น จึงห้ามไม่ให้นั่งกรรมฐาน ไม่ให้เดินกรรมฐาน…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>เมื่อห้ามไม่ให้นั่งกรรมฐาน ไม่ให้เดินกรรมฐานแล้วให้นั่งทำไม</w:t>
      </w:r>
      <w:r>
        <w:rPr>
          <w:rFonts w:cs="Angsana New" w:ascii="Angsana New" w:hAnsi="Angsana New"/>
          <w:color w:val="F000FF"/>
          <w:sz w:val="32"/>
          <w:szCs w:val="32"/>
        </w:rPr>
        <w:t xml:space="preserve">? </w:t>
      </w:r>
      <w:r>
        <w:rPr>
          <w:rFonts w:ascii="Angsana New" w:hAnsi="Angsana New"/>
          <w:color w:val="F000FF"/>
          <w:sz w:val="32"/>
          <w:sz w:val="32"/>
          <w:szCs w:val="32"/>
        </w:rPr>
        <w:t>ให้เดินทำไม</w:t>
      </w:r>
      <w:r>
        <w:rPr>
          <w:rFonts w:cs="Angsana New" w:ascii="Angsana New" w:hAnsi="Angsana New"/>
          <w:color w:val="F000FF"/>
          <w:sz w:val="32"/>
          <w:szCs w:val="32"/>
        </w:rPr>
        <w:t xml:space="preserve">? </w:t>
      </w:r>
      <w:r>
        <w:rPr>
          <w:rFonts w:ascii="Angsana New" w:hAnsi="Angsana New"/>
          <w:color w:val="F000FF"/>
          <w:sz w:val="32"/>
          <w:sz w:val="32"/>
          <w:szCs w:val="32"/>
        </w:rPr>
        <w:t>เช่น เดินอยู่แล้วเวลาจะนั่งห้ามไม่ให้รู้สึกว่า จะนั่งกรรมฐาน แล้วจะให้รู้สึกว่าอย่างไร</w:t>
      </w:r>
      <w:r>
        <w:rPr>
          <w:rFonts w:cs="Angsana New" w:ascii="Angsana New" w:hAnsi="Angsana New"/>
          <w:color w:val="F000FF"/>
          <w:sz w:val="32"/>
          <w:szCs w:val="32"/>
        </w:rPr>
        <w:t xml:space="preserve">? </w:t>
      </w:r>
      <w:r>
        <w:rPr>
          <w:rFonts w:ascii="Angsana New" w:hAnsi="Angsana New"/>
          <w:color w:val="F000FF"/>
          <w:sz w:val="32"/>
          <w:sz w:val="32"/>
          <w:szCs w:val="32"/>
        </w:rPr>
        <w:t>ต้องรู้สึกอย่างนี้นะคะ</w:t>
      </w:r>
      <w:r>
        <w:rPr>
          <w:rFonts w:cs="Angsana New" w:ascii="Angsana New" w:hAnsi="Angsana New"/>
          <w:color w:val="F000FF"/>
          <w:sz w:val="32"/>
          <w:szCs w:val="32"/>
        </w:rPr>
        <w:t xml:space="preserve">.. </w:t>
      </w:r>
      <w:r>
        <w:rPr>
          <w:rFonts w:ascii="Angsana New" w:hAnsi="Angsana New"/>
          <w:color w:val="F000FF"/>
          <w:sz w:val="32"/>
          <w:sz w:val="32"/>
          <w:szCs w:val="32"/>
        </w:rPr>
        <w:t>รู้สึกว่า พอปวดเมื่อยขึ้น ปวดขึ้นมา เมื่อยขึ้นมา แล้วความรู้สึกก็ว่า จะต้องเปลี่ยนไป เพราะทุกข์ปรากฏขึ้นมาแล้ว ทุกข์นี้เป็นตัวอริยสัจเป็นของจริง ทุกข์ปรากฏขึ้นมาก่อนเราก็จะต้องเปลี่ยน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B400FF"/>
          <w:sz w:val="32"/>
          <w:sz w:val="32"/>
          <w:szCs w:val="32"/>
        </w:rPr>
        <w:t xml:space="preserve">คราวนี้เมื่อทุกข์เกิดขึ้นมาแล้ว ทีนี้พอจะต้องเปลี่ยนเราจะมนสิการว่าอย่างไร จำได้ไหมคะ 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? 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ให้มนสิการว่าอย่างไร 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? 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ให้ทำความรู้สึก ทำความเข้าใจว่าอย่างไร 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? 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ในการที่จะต้องเปลี่ยน ทุกข์นั้นรู้แล้วว่า มันเมื่อย แต่ถ้าเป็นคนไม่สังเกตก็จะรู้ไม่ได้เหมือนกัน เพราะจิตมัวไปเรื่องอื่น พอเมื่อยขึ้นมาก็พลิกไปเลย ความเมื่อยนี้ เราไม่ได้ต้องการเลย </w:t>
      </w:r>
      <w:r>
        <w:rPr>
          <w:rFonts w:cs="Angsana New" w:ascii="Angsana New" w:hAnsi="Angsana New"/>
          <w:color w:val="B400FF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มีกิเลสของใครจะต้องการเมื่อยบ้างไหมคะ ท่านที่กำลังอ่านนะคะ 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? 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ไม่มีเลย เขาเกิดขึ้นตามเหตุ ตามปัจจัยของเขา ไม่ใช่ว่าคนมีกิเลสเท่านั้นจึงจะเมื่อย คนไม่มีกิเลสก็่เมื่อย แม้พระสัมมาสัมพุทธเจ้า หรือพระอรหันต์ท่านก็เมื่อย ท่านก็ต้องเปลี่ยนอิริยาบถเหมือนกันค่ะ </w:t>
      </w:r>
      <w:r>
        <w:rPr>
          <w:rFonts w:ascii="Angsana New" w:hAnsi="Angsana New"/>
          <w:b/>
          <w:b/>
          <w:bCs/>
          <w:color w:val="B400FF"/>
          <w:sz w:val="32"/>
          <w:sz w:val="32"/>
          <w:szCs w:val="32"/>
        </w:rPr>
        <w:t>ทุกข์นี่น่ะไม่ใช่กิเลส แต่เป็น วิบาก ของเบญจขันธ์ที่จะต้องถูกบีบคั้น ให้เกิดเปลี่ยนแปลง ให้กระสับกระส่ายอยู่เรื่อย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 เพราะท่านเห็นอย่างนี้ ท่านถึงได้เห็นว่า ตัวเบญจขันธ์นี้เป็นทุกข์เหลือเกิน เป็นภาระอันหนักไง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287800"/>
          <w:sz w:val="32"/>
          <w:szCs w:val="32"/>
        </w:rPr>
        <w:t xml:space="preserve">.... </w:t>
      </w:r>
      <w:r>
        <w:rPr>
          <w:rFonts w:ascii="Angsana New" w:hAnsi="Angsana New"/>
          <w:color w:val="287800"/>
          <w:sz w:val="32"/>
          <w:sz w:val="32"/>
          <w:szCs w:val="32"/>
        </w:rPr>
        <w:t>สังขิตเตน ปัญจุปาทา นักขันธา ทุกขา</w:t>
      </w:r>
      <w:r>
        <w:rPr>
          <w:rFonts w:cs="Angsana New" w:ascii="Angsana New" w:hAnsi="Angsana New"/>
          <w:color w:val="287800"/>
          <w:sz w:val="32"/>
          <w:szCs w:val="32"/>
        </w:rPr>
        <w:t>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ทุกข์ทั้งหมด ตั้งแต่ชาติความเกิดขึ้นมา จนกระทั่งชรา มรณะ โสกะ ปริเทวะ ทุกขะ โทมนัส ตามที่เราทำวัตรสวดมนต์กัน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เพราะสังขิตเตน ปัญจุปาทานักขันธา ทุกขา ทุกข์ทั้งหมดที่เรามีอยู่นี่มาจากเบญจขันธ์ ถ้าเบญจขันธ์นี้ไม่มีแล้ว ทุกข์ทั้งหมดนี่ไม่มี เป็นอันว่า ไปถึงธรรมที่สิ้นทุกข์ เพราะฉะนั้นท่านจึงใช้คำว่า สิ้นทุกข์ พ้นจากทุกข์ทั้งปวงหรือ ที่สุดแห่งทุกข์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บางคนไม่เข้าใจก็ไปเข้าใจว่า คำว่า พ้นจากทุกข์หมายความว่า ต้องมี ความสุข ทุกข์ไม่มีแล้วต้องมีความสุข เพราะฉะนั้น ขออย่าเข้าใจว่า พระนิพพานเป็นสุขนะคะ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บางทีก็เกิดความเข้าใจผิดในเวลาที่ปฏิบัติ พอจิตได้สมาธิเข้าพอสงบเข้าก็รู้สึกว่า เป็นสุขเยือกเย็นจริง อย่างนี่แหละจะต้องเป็นพระนิพพาน เพราะเราพ้นจากทุกข์แล้ว อันนี้ไม่ใช่ อันนี้ก็เป็นเพียง สุขเวทนา เท่านั้น แล้วก็ไม่เที่ยงด้วย </w:t>
      </w:r>
      <w:r>
        <w:rPr>
          <w:rFonts w:cs="Angsana New" w:ascii="Angsana New" w:hAnsi="Angsana New"/>
          <w:color w:val="663300"/>
          <w:sz w:val="32"/>
          <w:szCs w:val="32"/>
        </w:rPr>
        <w:br/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สิ่งใดที่ ไม่เที่ยง นั่นแหละสิ่งนั้นเป็น ทุกข์ และสิ่งที่ ไม่เที่ยง เป็น ทุกข์ นั่นแหละสิ่งนั้นเป็น อนัตตา </w:t>
      </w:r>
      <w:r>
        <w:rPr>
          <w:rFonts w:cs="Angsana New" w:ascii="Angsana New" w:hAnsi="Angsana New"/>
          <w:color w:val="663300"/>
          <w:sz w:val="32"/>
          <w:szCs w:val="32"/>
        </w:rPr>
        <w:br/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ไม่ใช่ตัวไม่ใช่ตน เพราะฉะนั้น ที่เราไปเห็นว่า มีความสุขจริง สบายจิตใจสงบเยือกเย็น และก็คิดเอาเองว่า นี่แหละคงจะ เป็นพระนิพพาน อันนี้เข้าใจผิดแล้ว เพราะอันที่จริง ความสุขนั้นเที่ยงไหม </w:t>
      </w:r>
      <w:r>
        <w:rPr>
          <w:rFonts w:cs="Angsana New" w:ascii="Angsana New" w:hAnsi="Angsana New"/>
          <w:color w:val="663300"/>
          <w:sz w:val="32"/>
          <w:szCs w:val="32"/>
        </w:rPr>
        <w:t xml:space="preserve">? </w:t>
        <w:br/>
      </w:r>
      <w:r>
        <w:rPr>
          <w:rFonts w:ascii="Angsana New" w:hAnsi="Angsana New"/>
          <w:color w:val="663300"/>
          <w:sz w:val="32"/>
          <w:sz w:val="32"/>
          <w:szCs w:val="32"/>
        </w:rPr>
        <w:t>สุขอยู่อย่างนั้นตลอดไปหรือเปล่า ก็เปล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ท่านที่เคารพท่านจะเห็นได้ว่า </w:t>
      </w:r>
      <w:r>
        <w:rPr>
          <w:rFonts w:ascii="Angsana New" w:hAnsi="Angsana New"/>
          <w:color w:val="F000FF"/>
          <w:sz w:val="32"/>
          <w:sz w:val="32"/>
          <w:szCs w:val="32"/>
        </w:rPr>
        <w:t>ก</w:t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ารเข้าใจดี </w:t>
      </w:r>
      <w:r>
        <w:rPr>
          <w:rFonts w:cs="Angsana New" w:ascii="Angsana New" w:hAnsi="Angsana New"/>
          <w:color w:val="F000FF"/>
          <w:sz w:val="32"/>
          <w:szCs w:val="32"/>
        </w:rPr>
        <w:t xml:space="preserve">- </w:t>
      </w:r>
      <w:r>
        <w:rPr>
          <w:rFonts w:ascii="Angsana New" w:hAnsi="Angsana New"/>
          <w:color w:val="F000FF"/>
          <w:sz w:val="32"/>
          <w:sz w:val="32"/>
          <w:szCs w:val="32"/>
        </w:rPr>
        <w:t xml:space="preserve">เข้าใจถูกด้วยนั้น เป็นเรื่องสำคัญมากๆ ลงถ้าไม่เข้าใจจริงไปกระทำเท่าใดก็ไม่เห็นว่า จะเกิดอะไรขึ้นเลย ก็ยังเป็นฉันอยู่ กิเลสก็มากกว่าเดิมและหยิ่งยะโสว่า ตนนั้นรู้มากก็มีนะคะ </w:t>
      </w:r>
      <w:r>
        <w:rPr>
          <w:rFonts w:cs="Angsana New" w:ascii="Angsana New" w:hAnsi="Angsana New"/>
          <w:color w:val="F000FF"/>
          <w:sz w:val="32"/>
          <w:szCs w:val="32"/>
        </w:rPr>
        <w:br/>
        <w:br/>
      </w:r>
      <w:r>
        <w:rPr>
          <w:rFonts w:ascii="Angsana New" w:hAnsi="Angsana New"/>
          <w:color w:val="A000D8"/>
          <w:sz w:val="32"/>
          <w:sz w:val="32"/>
          <w:szCs w:val="32"/>
        </w:rPr>
        <w:t xml:space="preserve">เพราะฉะนั้น ที่เราไปเห็นว่า มีความสุขจริง สบายจิตใจสงบเยือกเย็น อย่างนี่แหละคงจะเป็นพระนิพพาน อันนี้เข้าใจผิดเข้าแล้ว เพราะอันที่จริง ความสุขนั้นเที่ยงไหม </w:t>
      </w:r>
      <w:r>
        <w:rPr>
          <w:rFonts w:cs="Angsana New" w:ascii="Angsana New" w:hAnsi="Angsana New"/>
          <w:color w:val="A000D8"/>
          <w:sz w:val="32"/>
          <w:szCs w:val="32"/>
        </w:rPr>
        <w:t xml:space="preserve">? </w:t>
      </w:r>
      <w:r>
        <w:rPr>
          <w:rFonts w:ascii="Angsana New" w:hAnsi="Angsana New"/>
          <w:color w:val="A000D8"/>
          <w:sz w:val="32"/>
          <w:sz w:val="32"/>
          <w:szCs w:val="32"/>
        </w:rPr>
        <w:t xml:space="preserve">สุขอยู่อย่างนั้นตลอดไปหรือเปล่า </w:t>
      </w:r>
      <w:r>
        <w:rPr>
          <w:rFonts w:cs="Angsana New" w:ascii="Angsana New" w:hAnsi="Angsana New"/>
          <w:color w:val="A000D8"/>
          <w:sz w:val="32"/>
          <w:szCs w:val="32"/>
        </w:rPr>
        <w:t>..</w:t>
      </w:r>
      <w:r>
        <w:rPr>
          <w:rFonts w:ascii="Angsana New" w:hAnsi="Angsana New"/>
          <w:color w:val="A000D8"/>
          <w:sz w:val="32"/>
          <w:sz w:val="32"/>
          <w:szCs w:val="32"/>
        </w:rPr>
        <w:t xml:space="preserve">เปล่า… ไม่ตลอดเวลา </w:t>
      </w:r>
      <w:r>
        <w:rPr>
          <w:rFonts w:cs="Angsana New" w:ascii="Angsana New" w:hAnsi="Angsana New"/>
          <w:color w:val="A000D8"/>
          <w:sz w:val="32"/>
          <w:szCs w:val="32"/>
        </w:rPr>
        <w:br/>
        <w:br/>
      </w:r>
      <w:r>
        <w:rPr>
          <w:rFonts w:ascii="Angsana New" w:hAnsi="Angsana New"/>
          <w:color w:val="A000D8"/>
          <w:sz w:val="32"/>
          <w:sz w:val="32"/>
          <w:szCs w:val="32"/>
        </w:rPr>
        <w:t xml:space="preserve">หากแต่จิตมันไม่เพ่นพ่านไป คล้ายๆ กับว่ามันหลับ จิตมันหลับไป มันก็เลยไม่ฟุ้งซ่านไป ถ้ามันฟุ้งซ่านไปมากๆ เราก็รำคาญ พอกิเลสมันเกิดขึ้นแล้วก็เร่าร้อน จิตใจเศร้าหมองเร่าร้อน ถึงแม้ว่า จะไม่ได้ไปฆ่าใคร ด่าใคร ตีใครก็ตาม พอกิเลสเกิดขึ้นแล้วใจนี่ จิตใจมันช่างไม่มีความเยือกเย็นเลย </w:t>
      </w:r>
      <w:r>
        <w:rPr>
          <w:rFonts w:cs="Angsana New" w:ascii="Angsana New" w:hAnsi="Angsana New"/>
          <w:color w:val="A000D8"/>
          <w:sz w:val="32"/>
          <w:szCs w:val="32"/>
        </w:rPr>
        <w:br/>
        <w:br/>
      </w:r>
      <w:r>
        <w:rPr>
          <w:rFonts w:ascii="Angsana New" w:hAnsi="Angsana New"/>
          <w:color w:val="A000D8"/>
          <w:sz w:val="32"/>
          <w:sz w:val="32"/>
          <w:szCs w:val="32"/>
        </w:rPr>
        <w:t>ถ้าเกิดมาก ก็ร้อนมาก</w:t>
      </w:r>
      <w:r>
        <w:rPr>
          <w:rFonts w:cs="Angsana New" w:ascii="Angsana New" w:hAnsi="Angsana New"/>
          <w:color w:val="A000D8"/>
          <w:sz w:val="32"/>
          <w:szCs w:val="32"/>
        </w:rPr>
        <w:t xml:space="preserve">- </w:t>
      </w:r>
      <w:r>
        <w:rPr>
          <w:rFonts w:ascii="Angsana New" w:hAnsi="Angsana New"/>
          <w:color w:val="A000D8"/>
          <w:sz w:val="32"/>
          <w:sz w:val="32"/>
          <w:szCs w:val="32"/>
        </w:rPr>
        <w:t xml:space="preserve">เกิดน้อย ก็ร้อนน้อย แล้วความสุขที่เราเห็นว่า เป็นของดีมากนั้น จะเที่ยงอยู่ได้ไหม ไม่เที่ยง พักเดียว ประเดี๋ยวเดียวก็หายแล้ว หากว่า คนที่ยังไม่เข้าถึงความไม่เที่ยง </w:t>
      </w:r>
      <w:r>
        <w:rPr>
          <w:rFonts w:cs="Angsana New" w:ascii="Angsana New" w:hAnsi="Angsana New"/>
          <w:color w:val="A000D8"/>
          <w:sz w:val="32"/>
          <w:szCs w:val="32"/>
        </w:rPr>
        <w:br/>
      </w:r>
      <w:r>
        <w:rPr>
          <w:rFonts w:ascii="Angsana New" w:hAnsi="Angsana New"/>
          <w:color w:val="A000D8"/>
          <w:sz w:val="32"/>
          <w:sz w:val="32"/>
          <w:szCs w:val="32"/>
        </w:rPr>
        <w:t>ก็อาจเห็นไปได้ว่า อันนี้แหละ ต้องเป็นพระนิพพ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0000EC"/>
          <w:sz w:val="32"/>
          <w:sz w:val="32"/>
          <w:szCs w:val="32"/>
        </w:rPr>
        <w:t xml:space="preserve">อย่างนี้แหละ คือ เป็นความสุขที่ได้มา อาจจะเข้าใจอย่างนี้ แต่ความจริง ถ้าคนที่เขาเห็นแล้วว่า 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....... 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สัพเพ สังขารา ทุกขา 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....... 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ความสุขอันนั้นก็เป็นสังขาร เกิดจากเหตุปัจจัยปรุงแต่ง ต้องอาศัยเราทำสมาธิ เมื่อเราปฏิบัติ ความสุขอันนั้นจึงเกิดขึ้น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  <w:t xml:space="preserve"> </w:t>
      </w:r>
      <w:r>
        <w:rPr>
          <w:rFonts w:ascii="Angsana New" w:hAnsi="Angsana New"/>
          <w:color w:val="0000EC"/>
          <w:sz w:val="32"/>
          <w:sz w:val="32"/>
          <w:szCs w:val="32"/>
        </w:rPr>
        <w:t>สัพเพ สังขารา ทุกขา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สิ่งใดที่เกิดขึ้นแล้วจากเหตุ จากปัจจัย สิ่งนั้นต้องมีความดับไปเป็นธรรมดา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มื่อเรารู้แน่ รู้ตลอดไปหมดอย่างนี้ว่า ทุกอย่างที่เกิดขึ้นแล้วต้องดับไปๆถ้าเข้าไปรู้จนถึงอย่างนี้แน่แล้ว เหตุไรกันเล่า เราจะมานิยมชมชื่นในสิ่งที่ไม่เที่ยง ในสิ่งที่เกิดขึ้นแล้วดับไป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่านผู้รู้ รู้อยู่แล้วเขาจะไปนิยมอะไรว่า สิ่งนี้ดีจริง รูปร่างมันสวย แต่ว่าใช้ไม่ทน ประเดี๋ยวก็แตก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เราจะชอบไหม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? 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ราก็ไม่ชอบแล้ว การที่เราชอบก็เพราะว่า เราเห็นว่า เป็นของดี เป็นของถาวร แม้ว่า จะแพงสักหน่อยก็ไม่เป็นไรเพราะใช้ทนดี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หมือนดังท่านปัญจวัคคีย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03C00"/>
          <w:sz w:val="32"/>
          <w:sz w:val="32"/>
          <w:szCs w:val="32"/>
        </w:rPr>
        <w:t>พระพุทธเจ้าให้ดูรูปก็เห็นว่า</w:t>
      </w:r>
      <w:r>
        <w:rPr>
          <w:rFonts w:cs="Angsana New" w:ascii="Angsana New" w:hAnsi="Angsana New"/>
          <w:color w:val="F03C00"/>
          <w:sz w:val="32"/>
          <w:szCs w:val="32"/>
        </w:rPr>
        <w:t xml:space="preserve">... 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รูปไม่เที่ยง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ท่านให้ดูเวทนา</w:t>
      </w:r>
      <w:r>
        <w:rPr>
          <w:rFonts w:cs="Angsana New" w:ascii="Angsana New" w:hAnsi="Angsana New"/>
          <w:color w:val="F03C00"/>
          <w:sz w:val="32"/>
          <w:szCs w:val="32"/>
        </w:rPr>
        <w:t>....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ก็เห็นว่าเวทนาไม่เที่ยง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ให้ดูสัญญาก็เห็นว่า</w:t>
      </w:r>
      <w:r>
        <w:rPr>
          <w:rFonts w:cs="Angsana New" w:ascii="Angsana New" w:hAnsi="Angsana New"/>
          <w:color w:val="F03C00"/>
          <w:sz w:val="32"/>
          <w:szCs w:val="32"/>
        </w:rPr>
        <w:t xml:space="preserve">.. 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สัญญาไม่เที่ยง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่านก็ชี้ให้ดู ท่านเข้าใจภาษากัน ท่านก็รู้ว่า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ดูรูป นั้นดูอะไร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ดู เวทนา นั้นดูอะไร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ดู สัญญา นั้นดูอะไร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มื่อให้ดู สังขารขันธ์ ท่านก็ดู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่านก็รู้ว่า สังขารขันธ์นั้นลักษณะอย่างไร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มีอาการปรากฏขึ้นในจิตใจอย่างไร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่านก็รู้ท่านก็ดู ท่านก็เห็นว่า ไม่เที่ยง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ให้ดูวิญญาณ วิญญาณขันธ์ท่านก็รู้ว่า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ให้ดูอะไรท่านก็ดู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ในอดีต ท่านมีปัญญาบารมีมาสร้างสมมา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่านเหล่านั้นจึงมีตัวกิเลสที่จะมาบังน้อยแล้ว ไม่ใช่หนาเหมือนปุถุชน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คำว่า ปุถุชน แปลว่า กิเลสหนามากเหมือนแผ่นดิน เพราะว่า กิเลสหนาเหมือนแผ่นดิน จึงเรียกว่า ปุถุชน ถ้าคนกิเลสมากแล้วไปบวชอยู่อย่างนั้นไม่ได้นานหรอก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EC"/>
          <w:sz w:val="32"/>
          <w:sz w:val="32"/>
          <w:szCs w:val="32"/>
        </w:rPr>
        <w:t xml:space="preserve">ท่านพระปัญจวัคคีย์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พยายามดูครบหมดแล้วทั้ง ๕ ขันธ์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ทั้งหมดแล้วในโลกนี้ก็มีแต่ขันธ์ ๕ เท่านั้น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ท่านก็ประกาศขึ้นมาว่า</w:t>
      </w:r>
      <w:r>
        <w:rPr>
          <w:rFonts w:cs="Angsana New" w:ascii="Angsana New" w:hAnsi="Angsana New"/>
          <w:color w:val="0000EC"/>
          <w:sz w:val="32"/>
          <w:szCs w:val="32"/>
        </w:rPr>
        <w:t xml:space="preserve">... </w:t>
      </w:r>
      <w:r>
        <w:rPr>
          <w:rFonts w:cs="Angsana New" w:ascii="Angsana New" w:hAnsi="Angsana New"/>
          <w:b/>
          <w:bCs/>
          <w:color w:val="0000EC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EC"/>
          <w:sz w:val="32"/>
          <w:sz w:val="32"/>
          <w:szCs w:val="32"/>
        </w:rPr>
        <w:t>ยังกิญจิ สมุทยธัมมัง สัพพันตัง นิโรธธัมมัง</w:t>
      </w:r>
      <w:r>
        <w:rPr>
          <w:rFonts w:cs="Angsana New" w:ascii="Angsana New" w:hAnsi="Angsana New"/>
          <w:b/>
          <w:bCs/>
          <w:color w:val="0000EC"/>
          <w:sz w:val="32"/>
          <w:szCs w:val="32"/>
        </w:rPr>
        <w:t xml:space="preserve">" </w:t>
      </w:r>
      <w:r>
        <w:rPr>
          <w:rFonts w:ascii="Angsana New" w:hAnsi="Angsana New"/>
          <w:color w:val="0000EC"/>
          <w:sz w:val="32"/>
          <w:sz w:val="32"/>
          <w:szCs w:val="32"/>
        </w:rPr>
        <w:t>แปลความว่า สิ่งใดที่เกิดขึ้นแล้ว สิ่งนั้นต้องมีการดับไปเป็นธรรมดาทีเดียว เห็นอย่างนี้ ก็ย่อมจะเกิดความหน่าย</w:t>
      </w:r>
      <w:r>
        <w:rPr>
          <w:rFonts w:cs="Angsana New" w:ascii="Angsana New" w:hAnsi="Angsana New"/>
          <w:color w:val="0000EC"/>
          <w:sz w:val="32"/>
          <w:szCs w:val="32"/>
        </w:rPr>
        <w:t>..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ไม่ยินดีในอัตภาพ แม้ว่า ความรักตัวจะมากที่สุดก็ตาม ใครจะรักมากเท่ารักตัวเราเป็นไม่มี เพราะว่าเรารักตัวเรา แล้วเราก็รักไปถึงคนอื่น ที่มาเป็นประโยชน์แก่ตัวเรา เป็นอารมณ์ที่เป็นประโยชน์ให้ตัวเรามีความสุข เมื่อเรารักใคร เราก็จะบำรุงคนนั้นให้มีความสุข ไม่อยากให้เขาเดือดร้อน ทีนี้ตัวของเรานี่เรารักมากที่สุด ทุกอย่างที่เอามาบำรุงบำเรอ เพื่อจะให้ร่างกายนี่มีความสุข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อารมณ์อะไรที่จะมาเป็นประโยชน์ให้เรามีความสุข เราก็รักอารมณ์นั้นด้วย นี่คือธรรมชาติของชีวิตทั่วๆไป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ทีนี้เมื่อแลเห็นแล้วว่า ตัวเรานี่ไม่มีของดี ชิวิตเป็นไป หรือเบญจขันธ์เป็นไปเพื่อความทุกข์ ต้องมีการปรุงแต่ง</w:t>
      </w:r>
      <w:r>
        <w:rPr>
          <w:rFonts w:cs="Angsana New" w:ascii="Angsana New" w:hAnsi="Angsana New"/>
          <w:color w:val="0000EC"/>
          <w:sz w:val="32"/>
          <w:szCs w:val="32"/>
        </w:rPr>
        <w:t>..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ต้องแก้ไข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ธรรมดาสิ่งใดเกิดขึ้น สิ่งนั้นก็ต้องดับ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ต้องฉิบหายไปเป็นธรรมดา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มื่อเห็นอย่างนี้แล้ว จะไปยินดีอะไร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ความที่รักมั่นอยู่เป็นอุปาทานยึดมั่นอยู่ว่า </w:t>
      </w:r>
      <w:r>
        <w:rPr>
          <w:rFonts w:cs="Angsana New" w:ascii="Angsana New" w:hAnsi="Angsana New"/>
          <w:color w:val="0000EC"/>
          <w:sz w:val="32"/>
          <w:szCs w:val="32"/>
        </w:rPr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ป็นตัวเรา เป็นของเราก็คลายออกได้ด้วยเหตุนี้ค่ะ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ต้องรู้จริงอย่างนี้ถึงจะคลายออกได้ เพราะฉะนั้น ถ้าสมาธิแล้ว ไม่สามารถจะเห็นว่า มันไม่เที่ยงได้ ทำไมจึงไม่เห็นเพราะว่า ตามธรรมดา ถ้าจิตจ่ายไปในอารมณ์ที่หยาบ ๆ มันเปลี่ยนไปช้า ๆก็อาจจะเห็นได้ ท่านกล่าวว่า ถ้าสันตตินี้สืบเนื่องอยู่อย่างไม่ขาด สัตว์ทั้งหลายก็ยังไม่สามารถเห็นอนิจจังได้ค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78B400"/>
          <w:sz w:val="32"/>
          <w:sz w:val="32"/>
          <w:szCs w:val="32"/>
        </w:rPr>
        <w:t xml:space="preserve">ทีนี้ก็เวลาที่จิตอยู่ในสมาธิ อยู่ในอารมณ์เดียว เกิดดับเร็วที่สุดอยู่ในอารมณ์นั้น จนไม่สามารถจะเห็นว่า อารมณ์นั้นมันไม่เที่ยงไงคะ อุปมาได้เหมือนพัดลมที่เปิดอยู่ ถ้าหมุนเร็วๆก็จะไม่เห็น ไม่รู้ว่าใบพัดลมมีกี่อัน และรูปร่างเป็นอย่างไรก็ไม่เห็นเลย </w:t>
      </w:r>
      <w:r>
        <w:rPr>
          <w:rFonts w:cs="Angsana New" w:ascii="Angsana New" w:hAnsi="Angsana New"/>
          <w:color w:val="78B400"/>
          <w:sz w:val="32"/>
          <w:szCs w:val="32"/>
        </w:rPr>
        <w:br/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ถ้าหมุนช้าก็เห็นได้ว่า มี ๓ อัน เพราะว่า จังหวะที่ขาดว่างของมัน จะมาตัดให้เห็นได้ว่า เป็นคนละอัน เพราะความที่มันหมุนเร็วเหลือเกิน เราก็ไม่เห็นมันได้ เพราะมันนิ่งอยู่อย่างนั้น เพราะฉะนั้นจิตที่เป็นสมาธิจึงรู้ยากมาก คือ จะไปเห็นจิตที่เป็นสมาธิว่ามันเกิดแล้วมันดับ ไปนี่ ไม่มีหวังเลยคะ </w:t>
      </w:r>
      <w:r>
        <w:rPr>
          <w:rFonts w:cs="Angsana New" w:ascii="Angsana New" w:hAnsi="Angsana New"/>
          <w:color w:val="78B400"/>
          <w:sz w:val="32"/>
          <w:szCs w:val="32"/>
        </w:rPr>
        <w:br/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ต้องเป็นคนที่มีปัญญาเฉียบแหลม สามารถได้ </w:t>
      </w:r>
      <w:r>
        <w:rPr>
          <w:rFonts w:cs="Angsana New" w:ascii="Angsana New" w:hAnsi="Angsana New"/>
          <w:color w:val="78B400"/>
          <w:sz w:val="32"/>
          <w:szCs w:val="32"/>
        </w:rPr>
        <w:t>"</w:t>
      </w:r>
      <w:r>
        <w:rPr>
          <w:rFonts w:ascii="Angsana New" w:hAnsi="Angsana New"/>
          <w:color w:val="78B400"/>
          <w:sz w:val="32"/>
          <w:sz w:val="32"/>
          <w:szCs w:val="32"/>
        </w:rPr>
        <w:t>้ฌาน</w:t>
      </w:r>
      <w:r>
        <w:rPr>
          <w:rFonts w:cs="Angsana New" w:ascii="Angsana New" w:hAnsi="Angsana New"/>
          <w:color w:val="78B400"/>
          <w:sz w:val="32"/>
          <w:szCs w:val="32"/>
        </w:rPr>
        <w:t xml:space="preserve">" </w:t>
      </w:r>
      <w:r>
        <w:rPr>
          <w:rFonts w:ascii="Angsana New" w:hAnsi="Angsana New"/>
          <w:color w:val="78B400"/>
          <w:sz w:val="32"/>
          <w:sz w:val="32"/>
          <w:szCs w:val="32"/>
        </w:rPr>
        <w:t>และสามารถจะทำ</w:t>
      </w:r>
      <w:r>
        <w:rPr>
          <w:rFonts w:cs="Angsana New" w:ascii="Angsana New" w:hAnsi="Angsana New"/>
          <w:color w:val="78B400"/>
          <w:sz w:val="32"/>
          <w:szCs w:val="32"/>
        </w:rPr>
        <w:t>"</w:t>
      </w:r>
      <w:r>
        <w:rPr>
          <w:rFonts w:ascii="Angsana New" w:hAnsi="Angsana New"/>
          <w:color w:val="78B400"/>
          <w:sz w:val="32"/>
          <w:sz w:val="32"/>
          <w:szCs w:val="32"/>
        </w:rPr>
        <w:t>วสี</w:t>
      </w:r>
      <w:r>
        <w:rPr>
          <w:rFonts w:cs="Angsana New" w:ascii="Angsana New" w:hAnsi="Angsana New"/>
          <w:color w:val="78B400"/>
          <w:sz w:val="32"/>
          <w:szCs w:val="32"/>
        </w:rPr>
        <w:t xml:space="preserve">" </w:t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ในฌาน ให้คล่องแคล่วก็อาจจะยกองค์ฌานขึ้นเพ่ง ท่านเหล่านั้นก็ไม่ได้เอาจิตขึ้นเพ่งนะคะ เขาเององค์ฌานขึ้นมาเพ่ง </w:t>
      </w:r>
      <w:r>
        <w:rPr>
          <w:rFonts w:cs="Angsana New" w:ascii="Angsana New" w:hAnsi="Angsana New"/>
          <w:color w:val="78B400"/>
          <w:sz w:val="32"/>
          <w:szCs w:val="32"/>
        </w:rPr>
        <w:br/>
      </w:r>
      <w:r>
        <w:rPr>
          <w:rFonts w:ascii="Angsana New" w:hAnsi="Angsana New"/>
          <w:color w:val="78B400"/>
          <w:sz w:val="32"/>
          <w:sz w:val="32"/>
          <w:szCs w:val="32"/>
        </w:rPr>
        <w:t>อย่างนี้ก็อาจสามารถที่จะเห็นได้ค่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B400FF"/>
          <w:sz w:val="32"/>
          <w:sz w:val="32"/>
          <w:szCs w:val="32"/>
        </w:rPr>
        <w:t>อย่างของพวกเราๆนี่ เพียงแต่ทำสมาธิให้จิตเข้าถึงฌาน ก็ยังทำไม่ได้แล้ว เพราะฉะนั้น เวลามีสมาธิเข้าก็ไม่รู้ว่าอะไร ก็ดูจิตไปเฉย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... </w:t>
      </w:r>
      <w:r>
        <w:rPr>
          <w:rFonts w:ascii="Angsana New" w:hAnsi="Angsana New"/>
          <w:color w:val="B400FF"/>
          <w:sz w:val="32"/>
          <w:sz w:val="32"/>
          <w:szCs w:val="32"/>
        </w:rPr>
        <w:t>จิตจะเที่ยงหรือไม่เที่ยงก็ไม่มีรู้หรอก เพราะฉะนั้น จึงห้ามว่า ถ้าสมาธิเข้ามากแล้ว ก็จะปิดความจริงอันเป็นอารมณ์ของปัญญา จะต้องให้ สมาธิเป็นไปร่วมกับอารมณ์ของปัญญา ที่ได้ปัจจุบัน และในที่นั้น มีศีล มีสมาธิ และปัญญา ก็มีในที่เดียวกันจึงจะเกิดได้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80088"/>
          <w:sz w:val="32"/>
          <w:sz w:val="32"/>
          <w:szCs w:val="32"/>
        </w:rPr>
        <w:t xml:space="preserve">ถ้าไปทำสมาธิเสียก่อน ก็จะนิ่งไปใช้ไม่ได้ พอจะยกขึ้นสู่ปัญญา นั่งประเดี๋ยวเดียว ความนิ่งก็เข้า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พอลุกขึ้นเดิน เดินไปหน่อยสมาธิก็เข้า เดินเรื่อยไม่เหนื่อย เวลาเดินใจก็นิ่ง ไม่ออกมาดูให้รู้ว่ารูปอะไร เวลานั้นก็ไม่รู้สึก ไม่มีรูป ไม่มีนาม ความนิ่งก็ไม่เป็นปัจจัยแก่ปัญญา </w:t>
      </w:r>
      <w:r>
        <w:rPr>
          <w:rFonts w:cs="Angsana New" w:ascii="Angsana New" w:hAnsi="Angsana New"/>
          <w:color w:val="C80088"/>
          <w:sz w:val="32"/>
          <w:szCs w:val="32"/>
        </w:rPr>
        <w:br/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เพราะฉะนั้น จะต้องใช้ความสังเกตมากที่สุดเลย ใช้ความสังเกตมากแล้วก็ยังต้องระวังความรู้สึก </w:t>
      </w:r>
      <w:r>
        <w:rPr>
          <w:rFonts w:cs="Angsana New" w:ascii="Angsana New" w:hAnsi="Angsana New"/>
          <w:color w:val="C80088"/>
          <w:sz w:val="32"/>
          <w:szCs w:val="32"/>
        </w:rPr>
        <w:br/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อย่าให้มันตกไปในอารมณ์ที่เป็นปัจจัยแก่กิเลส ถ้าเราตกไปในอารมณ์ที่เป็นปัจจัย แก่กิเลสแล้ว ปัญญาก็เกิดไม่ได้ เป็นโอกาสของกิเลส เกิดขึ้น คือของอกุศลเกิด </w:t>
      </w:r>
      <w:r>
        <w:rPr>
          <w:rFonts w:cs="Angsana New" w:ascii="Angsana New" w:hAnsi="Angsana New"/>
          <w:color w:val="C80088"/>
          <w:sz w:val="32"/>
          <w:szCs w:val="32"/>
        </w:rPr>
        <w:t>..</w:t>
      </w:r>
      <w:r>
        <w:rPr>
          <w:rFonts w:ascii="Angsana New" w:hAnsi="Angsana New"/>
          <w:color w:val="C80088"/>
          <w:sz w:val="32"/>
          <w:sz w:val="32"/>
          <w:szCs w:val="32"/>
        </w:rPr>
        <w:t xml:space="preserve">แต่กุศลไม่มีโอกาสที่จะเกิดขึ้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เพราะอย่างนี้ จึงได้บอกว่า ต้องระวัง ขอให้ได้อารมณ์ปัจจุบัน แล้วต้องความรู้สึกว่า เป็นรูป กับเป็นนาม </w:t>
      </w:r>
      <w:r>
        <w:rPr>
          <w:rFonts w:ascii="Angsana New" w:hAnsi="Angsana New"/>
          <w:color w:val="F0A000"/>
          <w:sz w:val="32"/>
          <w:sz w:val="32"/>
          <w:szCs w:val="32"/>
        </w:rPr>
        <w:t>ต้</w:t>
      </w:r>
      <w:r>
        <w:rPr>
          <w:rFonts w:ascii="Angsana New" w:hAnsi="Angsana New"/>
          <w:color w:val="F0A000"/>
          <w:sz w:val="32"/>
          <w:sz w:val="32"/>
          <w:szCs w:val="32"/>
        </w:rPr>
        <w:t>องมีอยู่เสมอ ถ้าจะรู้ไปนิ่งๆ อย่างนั้น แต่ว่า</w:t>
      </w:r>
      <w:r>
        <w:rPr>
          <w:rFonts w:cs="Angsana New" w:ascii="Angsana New" w:hAnsi="Angsana New"/>
          <w:color w:val="F0A000"/>
          <w:sz w:val="32"/>
          <w:szCs w:val="32"/>
        </w:rPr>
        <w:t>..</w:t>
      </w:r>
      <w:r>
        <w:rPr>
          <w:rFonts w:ascii="Angsana New" w:hAnsi="Angsana New"/>
          <w:color w:val="F0A000"/>
          <w:sz w:val="32"/>
          <w:sz w:val="32"/>
          <w:szCs w:val="32"/>
        </w:rPr>
        <w:t>ตัวดูอะไรเวลานั้น รู้ไหมว่า</w:t>
      </w:r>
      <w:r>
        <w:rPr>
          <w:rFonts w:cs="Angsana New" w:ascii="Angsana New" w:hAnsi="Angsana New"/>
          <w:color w:val="F0A000"/>
          <w:sz w:val="32"/>
          <w:szCs w:val="32"/>
        </w:rPr>
        <w:t xml:space="preserve">.. </w:t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ดูรูปอะไร  </w:t>
      </w:r>
      <w:r>
        <w:rPr>
          <w:rFonts w:ascii="Angsana New" w:hAnsi="Angsana New"/>
          <w:color w:val="F0A000"/>
          <w:sz w:val="32"/>
          <w:sz w:val="32"/>
          <w:szCs w:val="32"/>
        </w:rPr>
        <w:t>ห</w:t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รือดูนามอะไรไม่รู้ ถ้า รู้แต่นิ่ง มันนิ่งไปเฉยๆ อย่างนี้ก็ใช้ไม่ได้ เพราะอารมณ์นี้เป็นสมาธิ ไม่ใช่เป็นอารมณ์ของปัญญา แล้วก็ไม่มี นาม ไม่มี รูปมารับรอง </w:t>
      </w:r>
      <w:r>
        <w:rPr>
          <w:rFonts w:cs="Angsana New" w:ascii="Angsana New" w:hAnsi="Angsana New"/>
          <w:color w:val="F0A000"/>
          <w:sz w:val="32"/>
          <w:szCs w:val="32"/>
        </w:rPr>
        <w:br/>
        <w:br/>
      </w:r>
      <w:r>
        <w:rPr>
          <w:rFonts w:ascii="Angsana New" w:hAnsi="Angsana New"/>
          <w:color w:val="F0A000"/>
          <w:sz w:val="32"/>
          <w:sz w:val="32"/>
          <w:szCs w:val="32"/>
        </w:rPr>
        <w:t>นิ่งเฉยๆ ไม่รู้ว่าเป็นนามเป็นรูป ขอให้สังเกตต้องคอยดูว่า อ้อ</w:t>
      </w:r>
      <w:r>
        <w:rPr>
          <w:rFonts w:cs="Angsana New" w:ascii="Angsana New" w:hAnsi="Angsana New"/>
          <w:color w:val="F0A000"/>
          <w:sz w:val="32"/>
          <w:szCs w:val="32"/>
        </w:rPr>
        <w:t>...</w:t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อันนี้ไม่ใช่ ความรู้สึกอย่างนี้ไม่ใช่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>ถ้าไม่สังเกตก็ไม่รู้อีกเหมือนกัน ถ้าใช่แล้วจะต้องมีความรู้สึกอย่างนั้นทีเดียว จะต้องรู้สึกว่า เวลานี้ตัวกำลังทำอะไรอยู่ ตัวดูอะไรอยู่ ต้องรู้สึกอย่างนั้น ถ้าไม่รู้สึก ดูเฉยๆ สติสัมปชัญญะไม่มีกำลัง พออารมณ์อะไรผ่านมานิดเดียว</w:t>
      </w:r>
      <w:r>
        <w:rPr>
          <w:rFonts w:ascii="Angsana New" w:hAnsi="Angsana New"/>
          <w:color w:val="F0A000"/>
          <w:sz w:val="32"/>
          <w:sz w:val="32"/>
          <w:szCs w:val="32"/>
        </w:rPr>
        <w:t>แป๊บ</w:t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เดียวจะตกใจ คล้ายๆ กับใจหายวาบไปเลยก็มีนะคะ บางทีนึกกลัวไปต่างๆนานา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287800"/>
          <w:sz w:val="32"/>
          <w:sz w:val="32"/>
          <w:szCs w:val="32"/>
        </w:rPr>
        <w:t>สำหรับเรื่องการ รู้สึก และต้องระวัง อย่าให้จิตตกไปจาก รูป จากนาม ที่ได้นำเสนอท่านมานี้ก็คงเหมาะแก่เวลา และความสามารถของท่านแล้วนะคะ อย่าไปอยากได้</w:t>
      </w:r>
      <w:r>
        <w:rPr>
          <w:rFonts w:cs="Angsana New" w:ascii="Angsana New" w:hAnsi="Angsana New"/>
          <w:color w:val="287800"/>
          <w:sz w:val="32"/>
          <w:szCs w:val="32"/>
        </w:rPr>
        <w:t>..</w:t>
      </w:r>
      <w:r>
        <w:rPr>
          <w:rFonts w:ascii="Angsana New" w:hAnsi="Angsana New"/>
          <w:color w:val="287800"/>
          <w:sz w:val="32"/>
          <w:sz w:val="32"/>
          <w:szCs w:val="32"/>
        </w:rPr>
        <w:t>ฟังมากๆ</w:t>
      </w:r>
      <w:r>
        <w:rPr>
          <w:rFonts w:cs="Angsana New" w:ascii="Angsana New" w:hAnsi="Angsana New"/>
          <w:color w:val="287800"/>
          <w:sz w:val="32"/>
          <w:szCs w:val="32"/>
        </w:rPr>
        <w:t>...</w:t>
      </w:r>
      <w:r>
        <w:rPr>
          <w:rFonts w:ascii="Angsana New" w:hAnsi="Angsana New"/>
          <w:color w:val="287800"/>
          <w:sz w:val="32"/>
          <w:sz w:val="32"/>
          <w:szCs w:val="32"/>
        </w:rPr>
        <w:t>อ่านมากๆ โดยขาดความเข้าใจเลยคะ สู้ฟังน้อยแต่เข้าใจจริงๆ ก็สามารถนำไปใช้ได้จริงเช่นกันนะ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C00FF"/>
          <w:sz w:val="32"/>
          <w:sz w:val="32"/>
          <w:szCs w:val="32"/>
        </w:rPr>
        <w:t xml:space="preserve">อยากจะเรียนให้ท่านทราบ จากประสบการณ์ที่ผ่านมาเอง กับที่เคยฟังท่านอาจารย์บุญมี เมธางกูร </w:t>
      </w:r>
      <w:r>
        <w:rPr>
          <w:rFonts w:cs="Angsana New" w:ascii="Angsana New" w:hAnsi="Angsana New"/>
          <w:color w:val="CC00FF"/>
          <w:sz w:val="32"/>
          <w:szCs w:val="32"/>
        </w:rPr>
        <w:br/>
      </w:r>
      <w:r>
        <w:rPr>
          <w:rFonts w:ascii="Angsana New" w:hAnsi="Angsana New"/>
          <w:color w:val="CC00FF"/>
          <w:sz w:val="32"/>
          <w:sz w:val="32"/>
          <w:szCs w:val="32"/>
        </w:rPr>
        <w:t>ท่านไปสอบอารมณ์กรรมฐานผู้ที่มาเข้าปฏิบัติ มักจะได้ฟังบ่อยๆว่า …รู้สึกว่ามันนิ่งๆไปคะ</w:t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เพราะอย่างนี้ จึงได้บอกว่า ต้องระวัง ขอให้ได้อารมณ์ปัจจุบัน แล้ว ความรู้สึกว่า เป็นรูป กับเป็นนาม ต้องมีอยู่เสมอ </w:t>
      </w:r>
      <w:r>
        <w:rPr>
          <w:rFonts w:cs="Angsana New" w:ascii="Angsana New" w:hAnsi="Angsana New"/>
          <w:color w:val="CC00FF"/>
          <w:sz w:val="32"/>
          <w:szCs w:val="32"/>
        </w:rPr>
        <w:br/>
        <w:br/>
        <w:t xml:space="preserve">... </w:t>
      </w:r>
      <w:r>
        <w:rPr>
          <w:rFonts w:ascii="Angsana New" w:hAnsi="Angsana New"/>
          <w:color w:val="CC00FF"/>
          <w:sz w:val="32"/>
          <w:sz w:val="32"/>
          <w:szCs w:val="32"/>
        </w:rPr>
        <w:t>ถ้าจะรู้ไปนิ่งๆ อย่างนั้น แต่ว่าตัวดูอะไรเวลานั้นรู้ได้ไหมคะว่า ดูรูปอะไร หรือดูนามอะไรก็ไม่รู้ใช่ไหมคะ รู้แต่นิ่ง มันนิ่งไปเฉยๆ อย่างนี้ก็ใช้ไม่ได้ เพราะอารมณ์นี้เป็นสมาธิ</w:t>
      </w:r>
      <w:r>
        <w:rPr>
          <w:rFonts w:cs="Angsana New" w:ascii="Angsana New" w:hAnsi="Angsana New"/>
          <w:color w:val="CC00FF"/>
          <w:sz w:val="32"/>
          <w:szCs w:val="32"/>
        </w:rPr>
        <w:t xml:space="preserve">.. </w:t>
      </w:r>
      <w:r>
        <w:rPr>
          <w:rFonts w:ascii="Angsana New" w:hAnsi="Angsana New"/>
          <w:color w:val="CC00FF"/>
          <w:sz w:val="32"/>
          <w:sz w:val="32"/>
          <w:szCs w:val="32"/>
        </w:rPr>
        <w:t>ไม่ใช่เป็นอารมณ์ของปัญญา</w:t>
      </w:r>
      <w:r>
        <w:rPr>
          <w:rFonts w:cs="Angsana New" w:ascii="Angsana New" w:hAnsi="Angsana New"/>
          <w:color w:val="CC00FF"/>
          <w:sz w:val="32"/>
          <w:szCs w:val="32"/>
        </w:rPr>
        <w:t xml:space="preserve">.. </w:t>
      </w:r>
      <w:r>
        <w:rPr>
          <w:rFonts w:ascii="Angsana New" w:hAnsi="Angsana New"/>
          <w:color w:val="CC00FF"/>
          <w:sz w:val="32"/>
          <w:sz w:val="32"/>
          <w:szCs w:val="32"/>
        </w:rPr>
        <w:t>แล้วก็ไม่มี นาม ไม่มี รูป นิ่งเฉยๆ ไม่รู้ว่าเป็นนามเป็นรูปก็ไม</w:t>
      </w:r>
      <w:r>
        <w:rPr>
          <w:rFonts w:ascii="Angsana New" w:hAnsi="Angsana New"/>
          <w:color w:val="CC00FF"/>
          <w:sz w:val="32"/>
          <w:sz w:val="32"/>
          <w:szCs w:val="32"/>
        </w:rPr>
        <w:t>่</w:t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ได้นะคะ ขอให้สังเกตต้องคอยดูว่า </w:t>
      </w:r>
      <w:r>
        <w:rPr>
          <w:rFonts w:cs="Angsana New" w:ascii="Angsana New" w:hAnsi="Angsana New"/>
          <w:color w:val="CC00FF"/>
          <w:sz w:val="32"/>
          <w:szCs w:val="32"/>
        </w:rPr>
        <w:t>...</w:t>
      </w:r>
      <w:r>
        <w:rPr>
          <w:rFonts w:ascii="Angsana New" w:hAnsi="Angsana New"/>
          <w:color w:val="CC00FF"/>
          <w:sz w:val="32"/>
          <w:sz w:val="32"/>
          <w:szCs w:val="32"/>
        </w:rPr>
        <w:t>อันนี้ไม่ใช่ ความรู้สึกอย่างนี้ไม่ใช่ ถ้าไม่สังเกตก็ไม่รู้อีกเหมือนกัน ถ้าใช่แล้วจะต้องมีความรู้สึกอย่างนั้นทีเดียว จะต้องรู้สึกว่า</w:t>
      </w:r>
      <w:r>
        <w:rPr>
          <w:rFonts w:cs="Angsana New" w:ascii="Angsana New" w:hAnsi="Angsana New"/>
          <w:color w:val="CC00FF"/>
          <w:sz w:val="32"/>
          <w:szCs w:val="32"/>
        </w:rPr>
        <w:t xml:space="preserve">.. </w:t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เวลานี้ตัวกำลังทำอะไรอยู่ </w:t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 xml:space="preserve">ตัวดูกำลังดูอะไรอยู่ ต้องรู้สึกอย่างนั้น </w:t>
      </w:r>
      <w:r>
        <w:rPr>
          <w:rFonts w:cs="Angsana New" w:ascii="Angsana New" w:hAnsi="Angsana New"/>
          <w:color w:val="CC00FF"/>
          <w:sz w:val="32"/>
          <w:szCs w:val="32"/>
        </w:rPr>
        <w:br/>
        <w:br/>
      </w:r>
      <w:r>
        <w:rPr>
          <w:rFonts w:ascii="Angsana New" w:hAnsi="Angsana New"/>
          <w:color w:val="CC00FF"/>
          <w:sz w:val="32"/>
          <w:sz w:val="32"/>
          <w:szCs w:val="32"/>
        </w:rPr>
        <w:t>ถ้าไม่รู้สึก ดูเฉยๆ สติสัมปชัญญะไม่มีกำลังพอ อารมณ์อะไรผ่านมานิดเดียวก็ตกใจได้ ได้ยินเสียงอะไรนิดหน่อยก็ไม่ทันอารมณ์ หรือไม่ก็ปล่อบอารมณ์นั้นทิ้งไปเลย และเกิดความกลัวอะไรต่อมิอะไรขึ้นมาแทน อย่างนี้ก็มีมากนะ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จิตมันก็ทิ้งอารมณ์นี้ไปแล้ว </w:t>
      </w:r>
      <w:r>
        <w:rPr>
          <w:rFonts w:ascii="Angsana New" w:hAnsi="Angsana New"/>
          <w:color w:val="999900"/>
          <w:sz w:val="32"/>
          <w:sz w:val="32"/>
          <w:szCs w:val="32"/>
        </w:rPr>
        <w:t>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ารที่ผู้ปฎิบัติรู้สึกตกใจหายวาบไป </w:t>
      </w:r>
      <w:r>
        <w:rPr>
          <w:rFonts w:ascii="Angsana New" w:hAnsi="Angsana New"/>
          <w:color w:val="999900"/>
          <w:sz w:val="32"/>
          <w:sz w:val="32"/>
          <w:szCs w:val="32"/>
        </w:rPr>
        <w:t>แ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ต่ตัวเองก็ไม่รู้ว่าอะไรเกิดขึ้น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ไม่รู้ว่าเป็นอย่างไร แล้วที่นี้ใจกลับเข้ามาจะกำหนดต่อไป พอความรู้สึกกลับเข้ามาใจก็เต้น ใจเต้นเพราะความกลัว แต่ยังไม่รู้ว่ากลัวอะไร อันนี้ใช้ไม่ได้ คือว่า ถ้าไม่รู้ว่า อะไรเป็นอะไร เลยทั้งนั้นนั่นแหละค่ะใช้ไม่ได้ </w:t>
      </w:r>
      <w:r>
        <w:rPr>
          <w:rFonts w:cs="Angsana New" w:ascii="Angsana New" w:hAnsi="Angsana New"/>
          <w:color w:val="999900"/>
          <w:sz w:val="32"/>
          <w:szCs w:val="32"/>
        </w:rPr>
        <w:br/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เหมือนกับผู้ที่เป็นนักสืบ ปัญญาน่ะเหมือนนักสืบ เพื่อทำจารกรรม เข้าไปในที่ไหน</w:t>
      </w:r>
      <w:r>
        <w:rPr>
          <w:rFonts w:cs="Angsana New" w:ascii="Angsana New" w:hAnsi="Angsana New"/>
          <w:color w:val="999900"/>
          <w:sz w:val="32"/>
          <w:szCs w:val="32"/>
        </w:rPr>
        <w:t>..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ก็เพื่อจะไปสืบหาเหตุผลว่า นี่เขาทำอะไรกัน ไปสมาคมอะไรกัน ส่งเข้าไปเป็นสืบสวนดู ต้องไม่ให้เขารู้เลยว่า เราเป็นจารบุรุษ มิฉะนั้นสืบไม่ได้เรื่อง ต้องรู้จัก ต้องแยบคาย ต้องมีอุบายต่างๆ แต่ว่า อุบายที่พระสัมมาสัมพุทธเจ้า ท่านได้เทศนาไว้ สั่งสอนไว้แล้ว ก็จดจารึกไว้ในพระไตรปิฏก </w:t>
      </w:r>
      <w:r>
        <w:rPr>
          <w:rFonts w:cs="Angsana New" w:ascii="Angsana New" w:hAnsi="Angsana New"/>
          <w:color w:val="999900"/>
          <w:sz w:val="32"/>
          <w:szCs w:val="32"/>
        </w:rPr>
        <w:br/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เพราะฉะนั้น บางทีมันยาก จนกระทั่งถึงว่าไม่เข้าใจ สอนไว้แล้ว จดแล้ว บันทึกไว้แล้วอยู่ในสมุด เราเอาสมุดนั้นมาอ่านก็ยังไม่รู้ว่าท่านสอนอะไร อย่างนี้ก็มีนะคะเพราะขาดความเข้าใจนั่น</w:t>
      </w:r>
      <w:r>
        <w:rPr>
          <w:rFonts w:ascii="Angsana New" w:hAnsi="Angsana New"/>
          <w:color w:val="999900"/>
          <w:sz w:val="32"/>
          <w:sz w:val="32"/>
          <w:szCs w:val="32"/>
        </w:rPr>
        <w:t>เ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อง เราไม่รู้ว่าหมายความว่าอะไร อ่านแล้วก็ไม่รู้ เมื่อไม่รู้แล้วไปทำตามก็ไม่ถูก ยากมากๆไม่ใช่ของง่ายๆ </w:t>
      </w:r>
      <w:r>
        <w:rPr>
          <w:rFonts w:cs="Angsana New" w:ascii="Angsana New" w:hAnsi="Angsana New"/>
          <w:color w:val="999900"/>
          <w:sz w:val="32"/>
          <w:szCs w:val="32"/>
        </w:rPr>
        <w:br/>
        <w:br/>
      </w:r>
      <w:r>
        <w:rPr>
          <w:rFonts w:ascii="Angsana New" w:hAnsi="Angsana New"/>
          <w:color w:val="999900"/>
          <w:sz w:val="32"/>
          <w:sz w:val="32"/>
          <w:szCs w:val="32"/>
        </w:rPr>
        <w:t>ขอให้ทุกท่านเข้าใจว่า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.. </w:t>
      </w:r>
      <w:r>
        <w:rPr>
          <w:rFonts w:ascii="Angsana New" w:hAnsi="Angsana New"/>
          <w:color w:val="999900"/>
          <w:sz w:val="32"/>
          <w:sz w:val="32"/>
          <w:szCs w:val="32"/>
        </w:rPr>
        <w:t>พระธรรมคำสอนของพระพุทธองค์นั้น ไม่ใช่เป็นของสาธารณะ ไม่ใช่เป็นสาธารณะที่ทุกคนจะทำได้ เป็นธรรมที่พระพุทธเจ้า ตรัสรู้ขึ้นมา ถ้าไม่ใช่พระพุทธเจ้าแล้ว ปัญญาบารมีไม่ถึงขนาดที่จะเป็นสัมมาสัมพุทโธ แล้วจะรู้เองไม่</w:t>
      </w:r>
      <w:r>
        <w:rPr>
          <w:rFonts w:cs="Angsana New" w:ascii="Angsana New" w:hAnsi="Angsana New"/>
          <w:color w:val="999900"/>
          <w:sz w:val="32"/>
          <w:szCs w:val="32"/>
        </w:rPr>
        <w:t>...</w:t>
      </w:r>
      <w:r>
        <w:rPr>
          <w:rFonts w:ascii="Angsana New" w:hAnsi="Angsana New"/>
          <w:color w:val="999900"/>
          <w:sz w:val="32"/>
          <w:sz w:val="32"/>
          <w:szCs w:val="32"/>
        </w:rPr>
        <w:t>ต้องอาศัยพระปัญญาธิคุณจึงเป็นเรื่องยากมาก แต่ก็ไม่เกินวิสัยนะ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78B400"/>
          <w:sz w:val="32"/>
          <w:sz w:val="32"/>
          <w:szCs w:val="32"/>
        </w:rPr>
        <w:t xml:space="preserve">เราจะต้องมีความสังเกตตลอดนะคะว่ามีอะไรเกิดขึ้นบ้าง ถ้าหากว่ามันเบา รู้สึกว่า ตัวเบา และความรู้สึกก็ไม่ค่อยจะชัด คือ เลือน ๆไป ถ้าอย่างนี้ก็ไม่ดีนะ เพราะตามหลักแล้ว ถ้าสมาธิเข้ามาแล้ว ความรู้สึกตัวจะไม่ชัดเลือน ๆ เพราะฉะนั้น อันนี้ต้องอาศัยความสังเกต ถ้าขาดความสังเกตแล้ว ผิดก็ไม่รู้ ต้องสังเกตนับตั้งแต่ทีแรกที่ลงมือกำหนด </w:t>
      </w:r>
      <w:r>
        <w:rPr>
          <w:rFonts w:cs="Angsana New" w:ascii="Angsana New" w:hAnsi="Angsana New"/>
          <w:color w:val="78B400"/>
          <w:sz w:val="32"/>
          <w:szCs w:val="32"/>
        </w:rPr>
        <w:br/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ท่านเคยสังเกตไหมเมื่อแรกที่ลงมือกำหนด นั่งก็ดี เดินก็ดี นอน หรือยืนก็ตาม เวลาที่กำหนดครั้งแรกลงไปจะชัดเจน เพราะว่า ยังไม่มีสมาธิหรืออะไร ๆ เข้ามา ท่านจะต้อง สังเกตความรู้สึกที่ชัดเจน อันนี้เอาไว้เป็นหลัก เอาไว้เป็นครู ไม่ว่าจะนั่งก็ตาม จะนอนก็ตาม ความรู้สึกที่กำหนดลงไปครั้งแรกจะชัด </w:t>
      </w:r>
      <w:r>
        <w:rPr>
          <w:rFonts w:cs="Angsana New" w:ascii="Angsana New" w:hAnsi="Angsana New"/>
          <w:color w:val="78B400"/>
          <w:sz w:val="32"/>
          <w:szCs w:val="32"/>
        </w:rPr>
        <w:br/>
        <w:br/>
      </w:r>
      <w:r>
        <w:rPr>
          <w:rFonts w:ascii="Angsana New" w:hAnsi="Angsana New"/>
          <w:color w:val="78B400"/>
          <w:sz w:val="32"/>
          <w:sz w:val="32"/>
          <w:szCs w:val="32"/>
        </w:rPr>
        <w:t xml:space="preserve">ถ้าพูดถึงว่า กำหนดถูก ท่านก็จะต้องจำไว้ จำท่าทาง จำลักษณะไว้ พอกำหนดไปสักประเดี๋ยวความรู้สึกจะเปลี่ยน คือว่า ความรู้สึกจะอ่อนลงไปหรือว่า เมื่อสมาธิเข้ามา ความรู้สึกจะอ่อนไป นี่พูดถึงว่า ไม่ฟุ้ง ถ้าฟุ้งก็ไปอีกเรื่องหนึ่ง ความรู้สึกจะอ่อนลงไป เวลานั่งน่ะ ท่านกำหนดอะไร </w:t>
      </w:r>
      <w:r>
        <w:rPr>
          <w:rFonts w:cs="Angsana New" w:ascii="Angsana New" w:hAnsi="Angsana New"/>
          <w:color w:val="78B400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  <w:br/>
        <w:br/>
      </w:r>
      <w:r>
        <w:rPr>
          <w:rFonts w:ascii="Angsana New" w:hAnsi="Angsana New"/>
          <w:color w:val="CC3300"/>
          <w:sz w:val="32"/>
          <w:sz w:val="32"/>
          <w:szCs w:val="32"/>
        </w:rPr>
        <w:t>นั่งอะไร ก็ได้ร้อยแปด ท่านนั่งก็อยู่ในหลายท่าเหมือนกัน เวลานั่ง</w:t>
      </w:r>
      <w:r>
        <w:rPr>
          <w:rFonts w:cs="Angsana New" w:ascii="Angsana New" w:hAnsi="Angsana New"/>
          <w:color w:val="CC3300"/>
          <w:sz w:val="32"/>
          <w:szCs w:val="32"/>
        </w:rPr>
        <w:t xml:space="preserve">.. </w:t>
      </w:r>
      <w:r>
        <w:rPr>
          <w:rFonts w:ascii="Angsana New" w:hAnsi="Angsana New"/>
          <w:color w:val="CC3300"/>
          <w:sz w:val="32"/>
          <w:sz w:val="32"/>
          <w:szCs w:val="32"/>
        </w:rPr>
        <w:t xml:space="preserve">ท่านกำหนดอะไร </w:t>
      </w:r>
      <w:r>
        <w:rPr>
          <w:rFonts w:cs="Angsana New" w:ascii="Angsana New" w:hAnsi="Angsana New"/>
          <w:color w:val="CC3300"/>
          <w:sz w:val="32"/>
          <w:szCs w:val="32"/>
        </w:rPr>
        <w:t xml:space="preserve">? </w:t>
      </w:r>
      <w:r>
        <w:rPr>
          <w:rFonts w:ascii="Angsana New" w:hAnsi="Angsana New"/>
          <w:color w:val="CC3300"/>
          <w:sz w:val="32"/>
          <w:sz w:val="32"/>
          <w:szCs w:val="32"/>
        </w:rPr>
        <w:t xml:space="preserve">คือว่า สำคัญที่ความรู้สึก เวลานั่งนั้นท่านมีความรู้สึกอย่างไร ท่านทำความรู้สึกอย่างไร </w:t>
      </w:r>
      <w:r>
        <w:rPr>
          <w:rFonts w:cs="Angsana New" w:ascii="Angsana New" w:hAnsi="Angsana New"/>
          <w:color w:val="CC3300"/>
          <w:sz w:val="32"/>
          <w:szCs w:val="32"/>
        </w:rPr>
        <w:t xml:space="preserve">? </w:t>
      </w:r>
      <w:r>
        <w:rPr>
          <w:rFonts w:ascii="Angsana New" w:hAnsi="Angsana New"/>
          <w:color w:val="CC3300"/>
          <w:sz w:val="32"/>
          <w:sz w:val="32"/>
          <w:szCs w:val="32"/>
        </w:rPr>
        <w:t>บางท่านไปกำหนดเสียทั่งเลยแต่ผิดๆ เช่น รู้สึกว่า ศีรษะนี่ที่ตั้งอยู่บนบ่า นี่แขน นี่ขา เป็นท่านั่งพับเพียบ</w:t>
      </w:r>
      <w:r>
        <w:rPr>
          <w:rFonts w:cs="Angsana New" w:ascii="Angsana New" w:hAnsi="Angsana New"/>
          <w:color w:val="CC3300"/>
          <w:sz w:val="32"/>
          <w:szCs w:val="32"/>
        </w:rPr>
        <w:t>..</w:t>
      </w:r>
      <w:r>
        <w:rPr>
          <w:rFonts w:ascii="Angsana New" w:hAnsi="Angsana New"/>
          <w:color w:val="CC3300"/>
          <w:sz w:val="32"/>
          <w:sz w:val="32"/>
          <w:szCs w:val="32"/>
        </w:rPr>
        <w:t xml:space="preserve">รู้สึกเสร็จสรรพจัดท่าทางเสร็จ </w:t>
      </w:r>
      <w:r>
        <w:rPr>
          <w:rFonts w:cs="Angsana New" w:ascii="Angsana New" w:hAnsi="Angsana New"/>
          <w:color w:val="CC3300"/>
          <w:sz w:val="32"/>
          <w:szCs w:val="32"/>
        </w:rPr>
        <w:br/>
        <w:br/>
        <w:t>...</w:t>
      </w:r>
      <w:r>
        <w:rPr>
          <w:rFonts w:ascii="Angsana New" w:hAnsi="Angsana New"/>
          <w:color w:val="CC3300"/>
          <w:sz w:val="32"/>
          <w:sz w:val="32"/>
          <w:szCs w:val="32"/>
        </w:rPr>
        <w:t xml:space="preserve">ไม่ต้องไปรู้สึกอย่างนั้น ถ้าไปรู้สึกอย่างนั้นแล้วตกลงว่า รูปนั่งอยู่ตรงไหน ท่านก็ยังไม่เจอะรูปนั่ง </w:t>
      </w:r>
      <w:r>
        <w:rPr>
          <w:rFonts w:cs="Angsana New" w:ascii="Angsana New" w:hAnsi="Angsana New"/>
          <w:color w:val="CC3300"/>
          <w:sz w:val="32"/>
          <w:szCs w:val="32"/>
        </w:rPr>
        <w:br/>
        <w:br/>
      </w:r>
      <w:r>
        <w:rPr>
          <w:rFonts w:ascii="Angsana New" w:hAnsi="Angsana New"/>
          <w:color w:val="CC3300"/>
          <w:sz w:val="32"/>
          <w:sz w:val="32"/>
          <w:szCs w:val="32"/>
        </w:rPr>
        <w:t>ขอให้นึกถึงว่า เมื่อท่านยังไม่ได้เข้ากรรมฐาน เวลานั่ง ท่านก็ทราบ เดินก็ทราบ โดยปกติธรรมดานี่เอง เวลานั่ง ท่านก็ไม่ต้องไปรู้ตรงบ่า ตรงแขน ตรงขาอะไร ก็ไม่มี เช่น อย่างเวลานี้ท่านก็ทราบนั่งหรือนอน นั่งท่านก็ทราบตามปกตินี่เอง ทำไมท่านถึงทราบว่า นั่ง เพราะว่า ตั้งกายอยู่ในท่านี้ เรียกว่า นั่ง ทั้งตัวเลย เรารู้ที่ตรงท่าทางเท่านั้นพอนะคะ</w:t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คือ รู้ในท่าที่นั่ง นี่เวลานี้ท่านก็นั่งแล้ว ไม่ต้องไปมีเก้าอี้ก็นั่งได้ </w:t>
      </w:r>
      <w:r>
        <w:rPr>
          <w:rFonts w:cs="Angsana New" w:ascii="Angsana New" w:hAnsi="Angsana New"/>
          <w:color w:val="C82800"/>
          <w:sz w:val="32"/>
          <w:szCs w:val="32"/>
        </w:rPr>
        <w:br/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ถ้านั่งจะจะไปนั่งเก้าอี้ จะต้องมีเก้าอี้ ก็จะไม่ได้ปัจจุบันอารมณ์ ดังนั้นที่ที่ต้องการแน่ ๆ จะไม่รู้ว่า นั่งอยู่ที่ไหน ต้องรู้อยู่ที่ท่าเวลานี้ท่านนั่ง ก็อยู่ที่ท่านั่งนั่นเอง คือ ท่านตั้งกายอยู่ในท่าไหน ท่านก็รู้อยู่ในท่านั้น รู้อยู่ในท่าที่นั่งไม่ใช่ไปรู้ตรงแขน ตรงขา รู้อย่างนั้นไม่ถูก เวลานั่งทำความรู้สึกดูรูปนั่ง คือ รู้สึกอยู่ในท่านั่ง </w:t>
      </w:r>
      <w:r>
        <w:rPr>
          <w:rFonts w:cs="Angsana New" w:ascii="Angsana New" w:hAnsi="Angsana New"/>
          <w:color w:val="C82800"/>
          <w:sz w:val="32"/>
          <w:szCs w:val="32"/>
        </w:rPr>
        <w:br/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ท่านยืนก็รู้สึกอยู่ในท่ายืน นอนก็รู้สึกอยู่ในท่านอน เวลาเดินก็รู้สึกอยู่ในรูปเดิน เวลาที่เท้าก้าวไป ๆรูปเดินก็ไม่ใช่อยู่ที่เท้า เพราะเวลานี้ ท่านก็มีเท้า แต่เดินมีไหม เท้ามี แต่เดินไม่มี ยืนก็มีเท้า แต่เดินไม่มี เพราะยังไม่ได้ก้าวไป เพราะฉะนั้นรูปเดินเราก็ดูในขณะที่ยกเท้าก้าวไป ข้างไหนก้าวไปก็รู้ข้างนั้น รู้รูปก้าวข้างนั้นๆ ไม่ต้องมีซ้าย ไม่ต้องมีขวา เพราะซ้ายขวานี้เป็นบัญญัติ อาการที่แท้จริงก็คือ อาการที่ก้าวไปเท่านั้นแหละ ข้างไหนก้าวไปก็รู้ข้างนั้น ในการดูก็ดูด้วยความรู้สึก ไม่ใช่นึก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นึกกับรู้สึกต่างกันอย่างไร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?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วลาดูรูปนั่งก็นึกว่า รูป นั่ง รูปนั่ง รูปนั่ง ท่านต้องสังเกตว่า 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  <w:r>
        <w:rPr>
          <w:rFonts w:ascii="Angsana New" w:hAnsi="Angsana New"/>
          <w:color w:val="FF0000"/>
          <w:sz w:val="32"/>
          <w:sz w:val="32"/>
          <w:szCs w:val="32"/>
        </w:rPr>
        <w:t>นึกหรือรู้สึก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.. </w:t>
      </w:r>
      <w:r>
        <w:rPr>
          <w:rFonts w:ascii="Angsana New" w:hAnsi="Angsana New"/>
          <w:color w:val="FF0000"/>
          <w:sz w:val="32"/>
          <w:sz w:val="32"/>
          <w:szCs w:val="32"/>
        </w:rPr>
        <w:t>ต้องใช้ความรู้สึก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ถ้านึกเอาแล้วมันไม่ได้อารมณ์ปัจจุบัน ถ้ารู้สึกถึงจะได้ อารมณ์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9933CC"/>
          <w:sz w:val="32"/>
          <w:sz w:val="32"/>
          <w:szCs w:val="32"/>
        </w:rPr>
        <w:t>เวลานี้ท่านกำลังทำอะไรอยู่นั่งอยู่</w:t>
      </w:r>
      <w:r>
        <w:rPr>
          <w:rFonts w:cs="Angsana New" w:ascii="Angsana New" w:hAnsi="Angsana New"/>
          <w:color w:val="9933CC"/>
          <w:sz w:val="32"/>
          <w:szCs w:val="32"/>
        </w:rPr>
        <w:t xml:space="preserve">.. </w:t>
      </w:r>
      <w:r>
        <w:rPr>
          <w:rFonts w:ascii="Angsana New" w:hAnsi="Angsana New"/>
          <w:color w:val="9933CC"/>
          <w:sz w:val="32"/>
          <w:sz w:val="32"/>
          <w:szCs w:val="32"/>
        </w:rPr>
        <w:t xml:space="preserve">เวลานี้กำลังนั่ง </w:t>
      </w:r>
      <w:r>
        <w:rPr>
          <w:rFonts w:cs="Angsana New" w:ascii="Angsana New" w:hAnsi="Angsana New"/>
          <w:color w:val="9933CC"/>
          <w:sz w:val="32"/>
          <w:szCs w:val="32"/>
        </w:rPr>
        <w:t>...</w:t>
      </w:r>
      <w:r>
        <w:rPr>
          <w:rFonts w:ascii="Angsana New" w:hAnsi="Angsana New"/>
          <w:color w:val="9933CC"/>
          <w:sz w:val="32"/>
          <w:sz w:val="32"/>
          <w:szCs w:val="32"/>
        </w:rPr>
        <w:t xml:space="preserve">ถ้ารู้สึกแบบนี้คือนั่งอยู่ ไม่ใช่แล้วคะ นั่งไม่ใช่เป็นอธิบดีแล้วนะคะ เวลานี้ท่านนั่งเพื่ออะไร </w:t>
      </w:r>
      <w:r>
        <w:rPr>
          <w:rFonts w:cs="Angsana New" w:ascii="Angsana New" w:hAnsi="Angsana New"/>
          <w:color w:val="9933CC"/>
          <w:sz w:val="32"/>
          <w:szCs w:val="32"/>
        </w:rPr>
        <w:t xml:space="preserve">? </w:t>
      </w:r>
      <w:r>
        <w:rPr>
          <w:rFonts w:ascii="Angsana New" w:hAnsi="Angsana New"/>
          <w:color w:val="9933CC"/>
          <w:sz w:val="32"/>
          <w:sz w:val="32"/>
          <w:szCs w:val="32"/>
        </w:rPr>
        <w:t xml:space="preserve">กำลังอ่านตัวหนังสือบนจอคอมอยู่ใช่ไหมคะ </w:t>
      </w:r>
      <w:r>
        <w:rPr>
          <w:rFonts w:cs="Angsana New" w:ascii="Angsana New" w:hAnsi="Angsana New"/>
          <w:color w:val="9933CC"/>
          <w:sz w:val="32"/>
          <w:szCs w:val="32"/>
        </w:rPr>
        <w:t xml:space="preserve">? </w:t>
      </w:r>
      <w:r>
        <w:rPr>
          <w:rFonts w:ascii="Angsana New" w:hAnsi="Angsana New"/>
          <w:color w:val="9933CC"/>
          <w:sz w:val="32"/>
          <w:sz w:val="32"/>
          <w:szCs w:val="32"/>
        </w:rPr>
        <w:t>แล้วนั่งอ่านนั้น</w:t>
      </w:r>
      <w:r>
        <w:rPr>
          <w:rFonts w:cs="Angsana New" w:ascii="Angsana New" w:hAnsi="Angsana New"/>
          <w:color w:val="9933CC"/>
          <w:sz w:val="32"/>
          <w:szCs w:val="32"/>
        </w:rPr>
        <w:t>...</w:t>
      </w:r>
      <w:r>
        <w:rPr>
          <w:rFonts w:ascii="Angsana New" w:hAnsi="Angsana New"/>
          <w:color w:val="9933CC"/>
          <w:sz w:val="32"/>
          <w:sz w:val="32"/>
          <w:szCs w:val="32"/>
        </w:rPr>
        <w:t xml:space="preserve">ท่านต้องนึกหรือเปล่าว่า อ่านอยู่ อ่านอยู่ๆๆ ท่านก็ไม่ต้องนึกใช่ไหมคะว่าท่านอ่านอยู่ ก็ต้องอ่านที่ตัวหนังสือให้ออกว่าเขียนอะไร </w:t>
      </w:r>
      <w:r>
        <w:rPr>
          <w:rFonts w:cs="Angsana New" w:ascii="Angsana New" w:hAnsi="Angsana New"/>
          <w:color w:val="9933CC"/>
          <w:sz w:val="32"/>
          <w:szCs w:val="32"/>
        </w:rPr>
        <w:t xml:space="preserve">? </w:t>
      </w:r>
      <w:r>
        <w:rPr>
          <w:rFonts w:ascii="Angsana New" w:hAnsi="Angsana New"/>
          <w:color w:val="9933CC"/>
          <w:sz w:val="32"/>
          <w:sz w:val="32"/>
          <w:szCs w:val="32"/>
        </w:rPr>
        <w:t xml:space="preserve">ถ้ามันไปมัวนึกเสีย ท่านก็อ่านไม่รู้เรื่อง </w:t>
      </w:r>
      <w:r>
        <w:rPr>
          <w:rFonts w:cs="Angsana New" w:ascii="Angsana New" w:hAnsi="Angsana New"/>
          <w:color w:val="9933CC"/>
          <w:sz w:val="32"/>
          <w:szCs w:val="32"/>
        </w:rPr>
        <w:br/>
        <w:br/>
      </w:r>
      <w:r>
        <w:rPr>
          <w:rFonts w:ascii="Angsana New" w:hAnsi="Angsana New"/>
          <w:color w:val="9933CC"/>
          <w:sz w:val="32"/>
          <w:sz w:val="32"/>
          <w:szCs w:val="32"/>
        </w:rPr>
        <w:t xml:space="preserve">หรืออีกนัยหนึ่ง เวลาเอามือจับของร้อน ท่านก็รู้สึกว่า ร้อน ท่านก็ไม่ต้องนึกอะไร ความรู้สึกนั้น จะต้องมีอารมณ์ปรากฎเป็นปัจจุบัน </w:t>
      </w:r>
      <w:r>
        <w:rPr>
          <w:rFonts w:cs="Angsana New" w:ascii="Angsana New" w:hAnsi="Angsana New"/>
          <w:color w:val="9933CC"/>
          <w:sz w:val="32"/>
          <w:szCs w:val="32"/>
        </w:rPr>
        <w:br/>
        <w:br/>
      </w:r>
      <w:r>
        <w:rPr>
          <w:rFonts w:ascii="Angsana New" w:hAnsi="Angsana New"/>
          <w:color w:val="9933CC"/>
          <w:sz w:val="32"/>
          <w:sz w:val="32"/>
          <w:szCs w:val="32"/>
        </w:rPr>
        <w:t>ปัจจุบันนี้สำคัญมากในการทำวิปัสสนา ท่านรู้สึกว่า ร้อนก็ไม่ต้องนึกอะไร</w:t>
      </w:r>
      <w:r>
        <w:rPr>
          <w:rFonts w:cs="Angsana New" w:ascii="Angsana New" w:hAnsi="Angsana New"/>
          <w:color w:val="9933CC"/>
          <w:sz w:val="32"/>
          <w:szCs w:val="32"/>
        </w:rPr>
        <w:t>...</w:t>
      </w:r>
      <w:r>
        <w:rPr>
          <w:rFonts w:ascii="Angsana New" w:hAnsi="Angsana New"/>
          <w:color w:val="9933CC"/>
          <w:sz w:val="32"/>
          <w:sz w:val="32"/>
          <w:szCs w:val="32"/>
        </w:rPr>
        <w:t xml:space="preserve">ก็ร้อนเอง ทีนี้เอามือออกแล้วก็นึกถึงร้อน ท่านจะร้อนไหม ท่านก็ไม่ร้อนนะคะ อันนี้ท่านจะต้องใช้ความสังเกต ให้มากสักหน่อยนะคะ เพราะว่าเรายังไม่คล่อง </w:t>
      </w:r>
      <w:r>
        <w:rPr>
          <w:rFonts w:cs="Angsana New" w:ascii="Angsana New" w:hAnsi="Angsana New"/>
          <w:color w:val="9933CC"/>
          <w:sz w:val="32"/>
          <w:szCs w:val="32"/>
        </w:rPr>
        <w:br/>
      </w:r>
    </w:p>
    <w:p>
      <w:pPr>
        <w:pStyle w:val="Normal"/>
        <w:rPr/>
      </w:pPr>
      <w:r>
        <w:rPr>
          <w:rFonts w:ascii="Angsana New" w:hAnsi="Angsana New"/>
          <w:color w:val="FF9900"/>
          <w:sz w:val="32"/>
          <w:sz w:val="32"/>
          <w:szCs w:val="32"/>
        </w:rPr>
        <w:t xml:space="preserve">เพราะฉะนั้น เวลานั่งใจก็รู้สึกตัวอยู่ว่า ดู รูปนั่ง </w:t>
      </w:r>
      <w:r>
        <w:rPr>
          <w:rFonts w:ascii="Angsana New" w:hAnsi="Angsana New"/>
          <w:b/>
          <w:b/>
          <w:bCs/>
          <w:color w:val="FF9900"/>
          <w:sz w:val="32"/>
          <w:sz w:val="32"/>
          <w:szCs w:val="32"/>
        </w:rPr>
        <w:t>แล้วก็คอยสังเกต</w:t>
      </w:r>
      <w:r>
        <w:rPr>
          <w:rFonts w:ascii="Angsana New" w:hAnsi="Angsana New"/>
          <w:color w:val="FF9900"/>
          <w:sz w:val="32"/>
          <w:sz w:val="32"/>
          <w:szCs w:val="32"/>
        </w:rPr>
        <w:t xml:space="preserve"> พอเวลาดูไป ดูไป ถ้าไม่ฟุ้งประเดี๋ยวก็สมาธิเข้ามาแล้ว รูปก็จะหลุดไป เหลือแต่ นั่ง รูปมันจะหลุดไปก่อน อย่างนี้ก็ไม่ได้ </w:t>
      </w:r>
      <w:r>
        <w:rPr>
          <w:rFonts w:cs="Angsana New" w:ascii="Angsana New" w:hAnsi="Angsana New"/>
          <w:color w:val="FF9900"/>
          <w:sz w:val="32"/>
          <w:szCs w:val="32"/>
        </w:rPr>
        <w:br/>
      </w:r>
      <w:r>
        <w:rPr>
          <w:rFonts w:ascii="Angsana New" w:hAnsi="Angsana New"/>
          <w:color w:val="FF9900"/>
          <w:sz w:val="32"/>
          <w:sz w:val="32"/>
          <w:szCs w:val="32"/>
        </w:rPr>
        <w:t>เพราะว่ารู้แต่ นั่ง อย่างเดียว ใครนั่ง ถึงแม้ว่า จะไม่รู้ว่า เรานั่ง แต่ว่า เรานั่ง ที่มันเคยฝังสันด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9900"/>
          <w:sz w:val="32"/>
          <w:sz w:val="32"/>
          <w:szCs w:val="32"/>
        </w:rPr>
        <w:t xml:space="preserve">คราวนี้ เมื่อรูปมันหลุดไป ความรู้สึกว่า เรานั่งมันไม่ออกไปหรอกนะคะ เพราะความรู้สึกใหม่ยังไม่เกิดขึ้น เป็นแต่เพียงว่า เราพิจารณาอยู่ </w:t>
      </w:r>
      <w:r>
        <w:rPr>
          <w:rFonts w:cs="Angsana New" w:ascii="Angsana New" w:hAnsi="Angsana New"/>
          <w:color w:val="FF9900"/>
          <w:sz w:val="32"/>
          <w:szCs w:val="32"/>
        </w:rPr>
        <w:t>..</w:t>
      </w:r>
      <w:r>
        <w:rPr>
          <w:rFonts w:ascii="Angsana New" w:hAnsi="Angsana New"/>
          <w:color w:val="FF9900"/>
          <w:sz w:val="32"/>
          <w:sz w:val="32"/>
          <w:szCs w:val="32"/>
        </w:rPr>
        <w:t xml:space="preserve">แต่ว่า ความรู้สึกว่า เป็นรูปแท้ ๆ ยังไม่เกิดขึ้น ต้องเกิดขึ้นแล้ว เราจึงจะหลุดออกไปได้ ต้องเป็น รูป อย่างชัดเจน แต่ว่า เวลานี้เรากำลังพยายามกำหนดรูปอยู่ </w:t>
      </w:r>
      <w:r>
        <w:rPr>
          <w:rFonts w:cs="Angsana New" w:ascii="Angsana New" w:hAnsi="Angsana New"/>
          <w:color w:val="FF9900"/>
          <w:sz w:val="32"/>
          <w:szCs w:val="32"/>
        </w:rPr>
        <w:br/>
        <w:br/>
      </w:r>
      <w:r>
        <w:rPr>
          <w:rFonts w:ascii="Angsana New" w:hAnsi="Angsana New"/>
          <w:color w:val="FF9900"/>
          <w:sz w:val="32"/>
          <w:sz w:val="32"/>
          <w:szCs w:val="32"/>
        </w:rPr>
        <w:t xml:space="preserve">ทำไมจึงต้องกำหนดรูปด้วย เวลานี้ท่านก็รู้ว่า นั่งมันเป็น รูป แต่เวลานั่งจริงๆไม่รู้ว่า มันเป็นรูป </w:t>
      </w:r>
      <w:r>
        <w:rPr>
          <w:rFonts w:cs="Angsana New" w:ascii="Angsana New" w:hAnsi="Angsana New"/>
          <w:color w:val="FF9900"/>
          <w:sz w:val="32"/>
          <w:szCs w:val="32"/>
        </w:rPr>
        <w:br/>
      </w:r>
      <w:r>
        <w:rPr>
          <w:rFonts w:ascii="Angsana New" w:hAnsi="Angsana New"/>
          <w:color w:val="FF9900"/>
          <w:sz w:val="32"/>
          <w:sz w:val="32"/>
          <w:szCs w:val="32"/>
        </w:rPr>
        <w:t xml:space="preserve">มันก็จะเป็น </w:t>
      </w:r>
      <w:r>
        <w:rPr>
          <w:rFonts w:cs="Angsana New" w:ascii="Angsana New" w:hAnsi="Angsana New"/>
          <w:color w:val="FF9900"/>
          <w:sz w:val="32"/>
          <w:szCs w:val="32"/>
        </w:rPr>
        <w:t>"</w:t>
      </w:r>
      <w:r>
        <w:rPr>
          <w:rFonts w:ascii="Angsana New" w:hAnsi="Angsana New"/>
          <w:color w:val="FF9900"/>
          <w:sz w:val="32"/>
          <w:sz w:val="32"/>
          <w:szCs w:val="32"/>
        </w:rPr>
        <w:t>เรานั่ง</w:t>
      </w:r>
      <w:r>
        <w:rPr>
          <w:rFonts w:cs="Angsana New" w:ascii="Angsana New" w:hAnsi="Angsana New"/>
          <w:color w:val="FF9900"/>
          <w:sz w:val="32"/>
          <w:szCs w:val="32"/>
        </w:rPr>
        <w:t xml:space="preserve">" </w:t>
      </w:r>
      <w:r>
        <w:rPr>
          <w:rFonts w:ascii="Angsana New" w:hAnsi="Angsana New"/>
          <w:color w:val="FF9900"/>
          <w:sz w:val="32"/>
          <w:sz w:val="32"/>
          <w:szCs w:val="32"/>
        </w:rPr>
        <w:t xml:space="preserve">ขึ้นมา เพราะฉะนั้น ท่านต้องพยายามกำหนด จนกระทั่งรู้สึกว่าเป็น </w:t>
      </w:r>
      <w:r>
        <w:rPr>
          <w:rFonts w:cs="Angsana New" w:ascii="Angsana New" w:hAnsi="Angsana New"/>
          <w:color w:val="FF9900"/>
          <w:sz w:val="32"/>
          <w:szCs w:val="32"/>
        </w:rPr>
        <w:t>"</w:t>
      </w:r>
      <w:r>
        <w:rPr>
          <w:rFonts w:ascii="Angsana New" w:hAnsi="Angsana New"/>
          <w:color w:val="FF9900"/>
          <w:sz w:val="32"/>
          <w:sz w:val="32"/>
          <w:szCs w:val="32"/>
        </w:rPr>
        <w:t>รูปนั่ง</w:t>
      </w:r>
      <w:r>
        <w:rPr>
          <w:rFonts w:cs="Angsana New" w:ascii="Angsana New" w:hAnsi="Angsana New"/>
          <w:color w:val="FF9900"/>
          <w:sz w:val="32"/>
          <w:szCs w:val="32"/>
        </w:rPr>
        <w:t>"</w:t>
      </w:r>
      <w:r>
        <w:rPr>
          <w:rFonts w:ascii="Angsana New" w:hAnsi="Angsana New"/>
          <w:color w:val="FF9900"/>
          <w:sz w:val="32"/>
          <w:sz w:val="32"/>
          <w:szCs w:val="32"/>
        </w:rPr>
        <w:t xml:space="preserve">จริง ๆ อย่างนี้แหละคะ เรานั่ง มันจึงจะเข้ามาไม่ได้ เพราะเรารู้ว่าเป็น </w:t>
      </w:r>
      <w:r>
        <w:rPr>
          <w:rFonts w:cs="Angsana New" w:ascii="Angsana New" w:hAnsi="Angsana New"/>
          <w:color w:val="FF9900"/>
          <w:sz w:val="32"/>
          <w:szCs w:val="32"/>
        </w:rPr>
        <w:t>"</w:t>
      </w:r>
      <w:r>
        <w:rPr>
          <w:rFonts w:ascii="Angsana New" w:hAnsi="Angsana New"/>
          <w:color w:val="FF9900"/>
          <w:sz w:val="32"/>
          <w:sz w:val="32"/>
          <w:szCs w:val="32"/>
        </w:rPr>
        <w:t>รูป</w:t>
      </w:r>
      <w:r>
        <w:rPr>
          <w:rFonts w:cs="Angsana New" w:ascii="Angsana New" w:hAnsi="Angsana New"/>
          <w:color w:val="FF9900"/>
          <w:sz w:val="32"/>
          <w:szCs w:val="32"/>
        </w:rPr>
        <w:t>"</w:t>
      </w:r>
      <w:r>
        <w:rPr>
          <w:rFonts w:ascii="Angsana New" w:hAnsi="Angsana New"/>
          <w:color w:val="FF9900"/>
          <w:sz w:val="32"/>
          <w:sz w:val="32"/>
          <w:szCs w:val="32"/>
        </w:rPr>
        <w:t xml:space="preserve">แล้วจริงๆคือปัญญารู้ </w:t>
      </w:r>
      <w:r>
        <w:rPr>
          <w:rFonts w:cs="Angsana New" w:ascii="Angsana New" w:hAnsi="Angsana New"/>
          <w:color w:val="FF9900"/>
          <w:sz w:val="32"/>
          <w:szCs w:val="32"/>
        </w:rPr>
        <w:br/>
        <w:br/>
      </w:r>
      <w:r>
        <w:rPr>
          <w:rFonts w:ascii="Angsana New" w:hAnsi="Angsana New"/>
          <w:color w:val="FF9900"/>
          <w:sz w:val="32"/>
          <w:sz w:val="32"/>
          <w:szCs w:val="32"/>
        </w:rPr>
        <w:t>เมื่อเรารู้แน่ชัดแล้วว่า</w:t>
      </w:r>
      <w:r>
        <w:rPr>
          <w:rFonts w:ascii="Angsana New" w:hAnsi="Angsana New"/>
          <w:b/>
          <w:b/>
          <w:bCs/>
          <w:color w:val="FF9900"/>
          <w:sz w:val="32"/>
          <w:sz w:val="32"/>
          <w:szCs w:val="32"/>
        </w:rPr>
        <w:t xml:space="preserve"> คนนี้ไม่ใช่คน แต่เป็นรูป</w:t>
      </w:r>
      <w:r>
        <w:rPr>
          <w:rFonts w:ascii="Angsana New" w:hAnsi="Angsana New"/>
          <w:color w:val="FF9900"/>
          <w:sz w:val="32"/>
          <w:sz w:val="32"/>
          <w:szCs w:val="32"/>
        </w:rPr>
        <w:t xml:space="preserve"> พอมาเห็นเข้าอีกที จะไปรู้สึกว่าเป็นคนอีกไม่ได้คะ เพราะความจริงมันปรากฏแล้ว เหมือนกับว่าเรารู้แล้วว่าคนนี้ไม่ใช่คนไทย แต่เป็นคนอินโด ถึงจะเห็นอีกพรุ่งนี้ก็รู้แล้วว่าไม่ใช่คนไทยโดยไม่ต้องบอกซ้ำไง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3366FF"/>
          <w:sz w:val="32"/>
          <w:sz w:val="32"/>
          <w:szCs w:val="32"/>
        </w:rPr>
        <w:t>เพราะฉะนั้น เราจะทิ้งไม่ได้เลยนะคะ รูป กับ นาม เพราะว่า มันเป็นตัวกรรมฐาน เป็นตัวถูกพิจารณาให้รู้แน่ว่ามันมีรูปกับนามจริง ๆ เพราะฉะนั้น เวลาดูนั้น ดูรูป หรือนาม ดูเฉย ๆไม่ได้ เวลาดูนั้น</w:t>
      </w:r>
      <w:r>
        <w:rPr>
          <w:rFonts w:cs="Angsana New" w:ascii="Angsana New" w:hAnsi="Angsana New"/>
          <w:color w:val="3366FF"/>
          <w:sz w:val="32"/>
          <w:szCs w:val="32"/>
        </w:rPr>
        <w:t>..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ดูรูปนั่ง หรือ รูปนอนดูรูปเฉย ๆไม่ได้ เพราะเป็นรูปคนละรูปไม่เหมือนกัน คือ รูปนั่งหรือรูปนอน เพราะถ้ากำหนดเป็นรูปอย่างเดียวกัน ประเดี๋ยวนั่งก็รูปนั้น นอนก็รูปนั้น ยืนก็รูปนั้น เดินก็รูปนั้น รูปจะเกิดเป็นอันเดียวกันขึ้น </w:t>
      </w:r>
      <w:r>
        <w:rPr>
          <w:rFonts w:cs="Angsana New" w:ascii="Angsana New" w:hAnsi="Angsana New"/>
          <w:color w:val="3366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>ทีนี้รูปก็เลย เที่ยง อีก เพราะว่ารูปนั่งก็เปลี่ยนมาเป็นรูปเดินเท่านั้นเอง ตกลงนั่ง กับ เดินก็เป็นอันเดียวกัน รูปก็เลยเที่ยงขึ้นมา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พราะฉะนั้นเราจะ รู้สึกรูปเฉย ๆ ไม่ได้เด็ดขาด จะต้องดู รูปนั่ง หรือ รูปนอน ไม่ใช่ ดูรูปเฉย ๆ นั่งเฉย ๆ ก็ไม่ได้ เดี๋ยวเราก็เข้ามากลายเป็น เรานั่ง เราจึงทิ้งการกำหนดลงไปไม่ได้เลยว่า ดูรูปอะไร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ท่านจะต้องมีอยู่ในความรู้สึกเสมอ จนกระทั่งจำท่า จำทาง จำอะไรต่ออะไรได้ จำหน้า จำตาได้ดีแล้ว พอกำหนดปุ๊บลงไปเกือบไม่ต้องกำหนดก็รู้ พอดูปั๊บมันก็รู้ขึ้นมา เราก็จะต้องหัดดูจนให้ชำนาญ ทีหลังเมื่อวิปัสสนาเกิดแล้ว มันมีความรู้สึกคนละอย่าง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.. 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่านก็จะทราบเองว่า ท่านจะเห็นแล้วหรือยัง 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? 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ทั้ง ๆที่ท่านกำหนดรูปน่ะ ท่านเห็นรูปแล้วหรือยัง ต่อเมื่อท่านเห็นรูปท่านก็จะรู้สึกเองว่า </w:t>
      </w:r>
      <w:r>
        <w:rPr>
          <w:rFonts w:ascii="Angsana New" w:hAnsi="Angsana New"/>
          <w:color w:val="996633"/>
          <w:sz w:val="32"/>
          <w:sz w:val="32"/>
          <w:szCs w:val="32"/>
        </w:rPr>
        <w:t>ท่</w:t>
      </w:r>
      <w:r>
        <w:rPr>
          <w:rFonts w:ascii="Angsana New" w:hAnsi="Angsana New"/>
          <w:color w:val="996633"/>
          <w:sz w:val="32"/>
          <w:sz w:val="32"/>
          <w:szCs w:val="32"/>
        </w:rPr>
        <w:t>านเห็น พอรู้แล้วก็จะรู้เอง ไม่ต้องมีใครบอกให้ทราบเองจริงๆ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FF66CC"/>
          <w:sz w:val="32"/>
          <w:sz w:val="32"/>
          <w:szCs w:val="32"/>
        </w:rPr>
        <w:t xml:space="preserve">เพราะฉะนั้น สิ่งสำคัญ คือดูรูปอะไร นามอะไรอยู่ แต่ว่าความรู้สึกว่า เป็นรูปนามนั้น มันก็มีอยู่ในใจอยู่แล้วว่า ดูอะไร แต่ว่า ใหม่ ๆ อาจจะต้องนึกเพราะว่า จำไม่ได้ เพราะฉะนั้น เวลาดูจึงสำคัญมาก </w:t>
      </w:r>
      <w:r>
        <w:rPr>
          <w:rFonts w:cs="Angsana New" w:ascii="Angsana New" w:hAnsi="Angsana New"/>
          <w:color w:val="FF66CC"/>
          <w:sz w:val="32"/>
          <w:szCs w:val="32"/>
        </w:rPr>
        <w:br/>
      </w:r>
      <w:r>
        <w:rPr>
          <w:rFonts w:ascii="Angsana New" w:hAnsi="Angsana New"/>
          <w:color w:val="FF66CC"/>
          <w:sz w:val="32"/>
          <w:sz w:val="32"/>
          <w:szCs w:val="32"/>
        </w:rPr>
        <w:t xml:space="preserve">แล้วก็ต้องได้ปัจจุบัน </w:t>
      </w:r>
      <w:r>
        <w:rPr>
          <w:rFonts w:ascii="Angsana New" w:hAnsi="Angsana New"/>
          <w:b/>
          <w:b/>
          <w:bCs/>
          <w:color w:val="FF66CC"/>
          <w:sz w:val="32"/>
          <w:sz w:val="32"/>
          <w:szCs w:val="32"/>
        </w:rPr>
        <w:t xml:space="preserve">ขาดปัจจุบันแล้ว วิปัสสนาไม่มีโอกาสเกิด </w:t>
      </w:r>
      <w:r>
        <w:rPr>
          <w:rFonts w:ascii="Angsana New" w:hAnsi="Angsana New"/>
          <w:color w:val="FF66CC"/>
          <w:sz w:val="32"/>
          <w:sz w:val="32"/>
          <w:szCs w:val="32"/>
        </w:rPr>
        <w:t xml:space="preserve">เหมือนกับว่า ดิฉันเอามือแตะถ้วยน้ำร้อน </w:t>
      </w:r>
      <w:r>
        <w:rPr>
          <w:rFonts w:ascii="Angsana New" w:hAnsi="Angsana New"/>
          <w:color w:val="FF66CC"/>
          <w:sz w:val="32"/>
          <w:sz w:val="32"/>
          <w:szCs w:val="32"/>
        </w:rPr>
        <w:t>ร้</w:t>
      </w:r>
      <w:r>
        <w:rPr>
          <w:rFonts w:ascii="Angsana New" w:hAnsi="Angsana New"/>
          <w:color w:val="FF66CC"/>
          <w:sz w:val="32"/>
          <w:sz w:val="32"/>
          <w:szCs w:val="32"/>
        </w:rPr>
        <w:t xml:space="preserve">อนนี่เป็นรูป รูปร้อนเราก็รู้ ไม่ใช่ เราร้อนนะ เมื่อเรารู้สึกว่า รูปร้อน ความรู้สึกว่า เราร้อน ก็ไม่มี เกิดไม่ได้ นี่ไงคะเป็นการสลัดความเป็นเราออกไป </w:t>
      </w:r>
      <w:r>
        <w:rPr>
          <w:rFonts w:cs="Angsana New" w:ascii="Angsana New" w:hAnsi="Angsana New"/>
          <w:color w:val="FF66CC"/>
          <w:sz w:val="32"/>
          <w:szCs w:val="32"/>
        </w:rPr>
        <w:br/>
      </w:r>
    </w:p>
    <w:p>
      <w:pPr>
        <w:pStyle w:val="Normal"/>
        <w:rPr/>
      </w:pPr>
      <w:r>
        <w:rPr>
          <w:rFonts w:ascii="Angsana New" w:hAnsi="Angsana New"/>
          <w:color w:val="333399"/>
          <w:sz w:val="32"/>
          <w:sz w:val="32"/>
          <w:szCs w:val="32"/>
        </w:rPr>
        <w:t xml:space="preserve">วันนี้ก็ได้พยายามแยกแยะอารมณ์วิปัสสนา ในเรื่องของการสังเกตให้ออกมา หลายแบบหลายตัวอย่างด้วยความตั้งใจ และด้วยความตั้งหวังว่าท่านจะได้ไปลองหัดเปลี่ยนปรับปรุงความเฉื่อยในอารมณ์ ความไม่สังเกตในอารมณ์ได้ดีขึ้นนะคะ เพราะเราก็รู้กันทุกๆคนแล้วว่า พรหมไม่ได้ลิขิต </w:t>
      </w:r>
      <w:r>
        <w:rPr>
          <w:rFonts w:cs="Angsana New" w:ascii="Angsana New" w:hAnsi="Angsana New"/>
          <w:color w:val="333399"/>
          <w:sz w:val="32"/>
          <w:szCs w:val="32"/>
        </w:rPr>
        <w:br/>
      </w:r>
      <w:r>
        <w:rPr>
          <w:rFonts w:ascii="Angsana New" w:hAnsi="Angsana New"/>
          <w:color w:val="333399"/>
          <w:sz w:val="32"/>
          <w:sz w:val="32"/>
          <w:szCs w:val="32"/>
        </w:rPr>
        <w:t>แต</w:t>
      </w:r>
      <w:r>
        <w:rPr>
          <w:rFonts w:ascii="Angsana New" w:hAnsi="Angsana New"/>
          <w:color w:val="333399"/>
          <w:sz w:val="32"/>
          <w:sz w:val="32"/>
          <w:szCs w:val="32"/>
        </w:rPr>
        <w:t>่</w:t>
      </w:r>
      <w:r>
        <w:rPr>
          <w:rFonts w:ascii="Angsana New" w:hAnsi="Angsana New"/>
          <w:color w:val="333399"/>
          <w:sz w:val="32"/>
          <w:sz w:val="32"/>
          <w:szCs w:val="32"/>
        </w:rPr>
        <w:t xml:space="preserve">เราลิขิตชีวิตเราเอง เป็นกำลังใจให้ลิขิตชีวิตไปได้บนทางพ้นทุกข์นะคะ </w:t>
      </w:r>
    </w:p>
    <w:p>
      <w:pPr>
        <w:pStyle w:val="Normal"/>
        <w:rPr>
          <w:rFonts w:ascii="Angsana New" w:hAnsi="Angsana New" w:cs="Angsana New"/>
          <w:color w:val="333399"/>
          <w:sz w:val="32"/>
          <w:szCs w:val="32"/>
        </w:rPr>
      </w:pPr>
      <w:r>
        <w:rPr>
          <w:rFonts w:cs="Angsana New" w:ascii="Angsana New" w:hAnsi="Angsana New"/>
          <w:color w:val="333399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C00FF"/>
          <w:sz w:val="32"/>
          <w:sz w:val="32"/>
          <w:szCs w:val="32"/>
        </w:rPr>
        <w:t>เรามาทำความเข้าใจในการกำหนดในงานทางใจกันต่อไปนะคะเพราะจะได้เข้าใจมากขึ้นและถูกตรงตามความจริงคือที่ปัจจุบันนะค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วิปัสสนานี้ ท่านเรียกว่า </w:t>
      </w:r>
      <w:r>
        <w:rPr>
          <w:rFonts w:ascii="Angsana New" w:hAnsi="Angsana New"/>
          <w:b/>
          <w:b/>
          <w:bCs/>
          <w:color w:val="8C7800"/>
          <w:sz w:val="32"/>
          <w:sz w:val="32"/>
          <w:szCs w:val="32"/>
        </w:rPr>
        <w:t>ปัญญาสิกขา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 สิกขา แปลว่า ศึกษา ศึกษาการงานของปัญญา </w:t>
      </w:r>
      <w:r>
        <w:rPr>
          <w:rFonts w:ascii="Angsana New" w:hAnsi="Angsana New"/>
          <w:color w:val="8C7800"/>
          <w:sz w:val="32"/>
          <w:sz w:val="32"/>
          <w:szCs w:val="32"/>
        </w:rPr>
        <w:t>ศึ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กษานี้อยู่ที่ไหน 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? 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ศึกษาอยู่ที่การสังเกตนะคะ นี่แหละค่ะเราเรียกว่า ศึกษา คือ การสังเกต คอยดูว่า ผิดหรือถูกอะไรต่ออะไร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ถ้าขาดความสังเกตไม่มีการศึกษา จะสังเกตได้ต้องเข้าใจก่อน เข้าใจว่า ที่ถูกนั้นเป็นอย่างนั้น ๆ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ทีนี้เวลาทำงานก็สังเกตว่า ตรงกันไหมกับที่เราเข้าใจ บางทีก็เดิน เดิน เดินไปมีแต่เดิน รูปไม่มี </w:t>
      </w:r>
      <w:r>
        <w:rPr>
          <w:rFonts w:cs="Angsana New" w:ascii="Angsana New" w:hAnsi="Angsana New"/>
          <w:color w:val="8C7800"/>
          <w:sz w:val="32"/>
          <w:szCs w:val="32"/>
        </w:rPr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อย่างนี้ไม่ได้ </w:t>
      </w:r>
      <w:r>
        <w:rPr>
          <w:rFonts w:ascii="Angsana New" w:hAnsi="Angsana New"/>
          <w:b/>
          <w:b/>
          <w:bCs/>
          <w:color w:val="8C7800"/>
          <w:sz w:val="32"/>
          <w:sz w:val="32"/>
          <w:szCs w:val="32"/>
        </w:rPr>
        <w:t>พอรู้ว่า รูป ไม่มีก็กลับทำความรู้สึกเสียใหม่นะคะ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 บางที เดินไม่กี่ก้าว รูป ก็หลุดไปแล้วเหลือแต่ เดิน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>บางที เดิน ก็ไม่มีเหลือแต่อาการที่ก้าวไปๆ รู้ในอาการนั้นเท่านั้น เท้าก้าวไปๆ ก็รู้ แต่ไม่มี รูป ไม่มีอะไรทั้งนั้น เมื่อเป็นอย่างนี้ท่าน ก็ต้องตั้งต้นใหม่ อย่าทำต่อไป เลิก หยุด แล้วก็ตั้งต้นกำหนดใหม่นะคะ ไม่ต้องกลัวจะล่าช้าเหมือนจักรยานล้มไงคะ มีหน้าที่ลุกขึ้นและตั้งต้นถีบใหม่ต่อไป เพื่อหาความชำนาญ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พราะฉะนั้น จึงได้ย้ำท่านเสมอๆว่าให้สังเกต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เวลาที่กำหนดเดิน หรือกำหนดนั่ง แรก ๆ </w:t>
      </w:r>
      <w:r>
        <w:rPr>
          <w:rFonts w:ascii="Angsana New" w:hAnsi="Angsana New"/>
          <w:color w:val="0000EC"/>
          <w:sz w:val="32"/>
          <w:sz w:val="32"/>
          <w:szCs w:val="32"/>
        </w:rPr>
        <w:t>เ</w:t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มื่อเข้าใจดีก็กำหนดไม่ผิด ให้สังเกตว่า มีความรู้สึกอย่างไร ทีนี้ทำไป ๆ มันเคลื่อนไป พอเคลื่อนไปก็กลับมาตั้งต้นใหม่ พอชำนาญแล้วก็ทำถูกมาก ไม่ค่อยผิด ก่อนที่จะชำนาญก็ต้องทำบ่อย ๆ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 xml:space="preserve">แต่ถ้าทำบ่อย ๆ แต่ถ้าไม่เข้าใจมาก่อน ก็ทำไม่ถูกอยู่ดี จะต้องเข้าใจก่อนแล้ว ก็ไปหัดทำจนชำนาญ ระหว่างทำงานก็ต้องคอยสังเกต ว่า อะไรมันขัดข้องอะไรเป็นยังไง </w:t>
      </w:r>
      <w:r>
        <w:rPr>
          <w:rFonts w:cs="Angsana New" w:ascii="Angsana New" w:hAnsi="Angsana New"/>
          <w:color w:val="0000EC"/>
          <w:sz w:val="32"/>
          <w:szCs w:val="32"/>
        </w:rPr>
        <w:br/>
        <w:br/>
      </w:r>
      <w:r>
        <w:rPr>
          <w:rFonts w:ascii="Angsana New" w:hAnsi="Angsana New"/>
          <w:color w:val="0000EC"/>
          <w:sz w:val="32"/>
          <w:sz w:val="32"/>
          <w:szCs w:val="32"/>
        </w:rPr>
        <w:t>สังเกตว่า เวลานั่งทำไมรู้สึกอย่างนั้น ทำไมมีอาการอย่างนี้ เวลาเดินทำไมมีอาการอย่างนี้ ต้องสังเกตนะคะ แล้วจะได้รู้ว่า อะไรมันขาด อะไรมันเกิน ดูถูกหรือไม่ถูกผิดตรงไห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0A000"/>
          <w:sz w:val="32"/>
          <w:sz w:val="32"/>
          <w:szCs w:val="32"/>
        </w:rPr>
        <w:t xml:space="preserve">ถ้าไม่เข้าใจอย่างนี้เสียก่อน ก็อาจจะยากและจะเสียเวลาไปเปล่าๆนะคะ เหมือนกับเราเดินผิดทาง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>ถ้าเรารู้เสียก่อนมันก็กลับมาได้เลี้ยวทางนี้ ตรงนี้แยกไปนิดหนึ่ง หรือสังเกตว่า เอ</w:t>
      </w:r>
      <w:r>
        <w:rPr>
          <w:rFonts w:cs="Angsana New" w:ascii="Angsana New" w:hAnsi="Angsana New"/>
          <w:color w:val="F0A000"/>
          <w:sz w:val="32"/>
          <w:szCs w:val="32"/>
        </w:rPr>
        <w:t xml:space="preserve">! </w:t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อันนี้ไม่ใช่ เราก็กลับมาได้ ทีนี้ถ้าไม่รู้ก็เดินเรื่อยไกลออกไปทุกที กลับมาก็ไม่ถูก เพราะไม่ได้จำว่า ที่ถูกเป็นอย่างไร บางทีเดินไปไกลแล้วก็ไม่อยากกลับมาเลย </w:t>
      </w:r>
      <w:r>
        <w:rPr>
          <w:rFonts w:cs="Angsana New" w:ascii="Angsana New" w:hAnsi="Angsana New"/>
          <w:color w:val="F0A000"/>
          <w:sz w:val="32"/>
          <w:szCs w:val="32"/>
        </w:rPr>
        <w:br/>
        <w:br/>
      </w:r>
      <w:r>
        <w:rPr>
          <w:rFonts w:ascii="Angsana New" w:hAnsi="Angsana New"/>
          <w:color w:val="F0A000"/>
          <w:sz w:val="32"/>
          <w:sz w:val="32"/>
          <w:szCs w:val="32"/>
        </w:rPr>
        <w:t xml:space="preserve">เรียกกลับก็ไม่กลับ มันจะไปท่าเดียว มันจะไปแต่อารมณ์นั้นทุกครั้งที่กำหนด เพราะความเคยชิน </w:t>
      </w:r>
      <w:r>
        <w:rPr>
          <w:rFonts w:cs="Angsana New" w:ascii="Angsana New" w:hAnsi="Angsana New"/>
          <w:color w:val="F0A000"/>
          <w:sz w:val="32"/>
          <w:szCs w:val="32"/>
        </w:rPr>
        <w:br/>
      </w:r>
      <w:r>
        <w:rPr>
          <w:rFonts w:ascii="Angsana New" w:hAnsi="Angsana New"/>
          <w:color w:val="F0A000"/>
          <w:sz w:val="32"/>
          <w:sz w:val="32"/>
          <w:szCs w:val="32"/>
        </w:rPr>
        <w:t>มันจะให้รู้สึกอย่างนั้นอย่างเดียว อันนี้ต้องสังเกต เพราะมันเป็นเรื่องของปัญญา เป็นเรื่องของเหตุผลทั้งนั้นเลย สังเกตตามเหตุผลของธ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เรื่องการเห็นรูปนามนี่นะคะ บางคนพอนั่งปุ๊บลงไปก็จะให้เห็นรูปนามทันที บางทีรูปก็ไม่ได้กำหนด คือ ไม่ได้กำหนดรูปนั่ง เมื่อนั่งลงไปก็มุ่งไปเพื่อจะเห็นรูป ใจมันมุ่งไปจะดูรูป แต่ไม่ได้กำหนดรูปนั่ง ขอให้ระวังให้มากทีเดียว เวลาเดินก็เหมือนกันคะ พอลุกขึ้น</w:t>
      </w:r>
      <w:r>
        <w:rPr>
          <w:rFonts w:cs="Angsana New" w:ascii="Angsana New" w:hAnsi="Angsana New"/>
          <w:color w:val="F03C00"/>
          <w:sz w:val="32"/>
          <w:szCs w:val="32"/>
        </w:rPr>
        <w:t>..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ดินใจมันก็มุ่งไปจะเห็นรูปนาม แต่ไม่ได้ดูเลย รูปเดิน มันหลุดไปแล้ว เพราะใจมันมุ่งไปจนเสียปัจจุบันไปแล้ว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ยังไม่ได้เห็นรูปเดิน แต่ใจมันเอื้อมไปแล้ว ก็ทำให้ทิ้ง </w:t>
      </w:r>
      <w:r>
        <w:rPr>
          <w:rFonts w:cs="Angsana New" w:ascii="Angsana New" w:hAnsi="Angsana New"/>
          <w:color w:val="F03C00"/>
          <w:sz w:val="32"/>
          <w:szCs w:val="32"/>
        </w:rPr>
        <w:t>"</w:t>
      </w:r>
      <w:r>
        <w:rPr>
          <w:rFonts w:ascii="Angsana New" w:hAnsi="Angsana New"/>
          <w:color w:val="F03C00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color w:val="F03C00"/>
          <w:sz w:val="32"/>
          <w:szCs w:val="32"/>
        </w:rPr>
        <w:t xml:space="preserve">" 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และก็ไม่มีวันที่ จะเห็นด้วย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รื่องนี้ก็จะต้องระวังจิตที่คอยจะเอื้อมไปนะคะ รู้สึกอย่างนั้นไม่ได้เลย แม้ว่า จะเคยเห็นแล้วยังไม่เห็นอีก พอนั่งก็อยากจะเห็นสิ่งที่เคยเห็นแล้วอีก ก็ไม่มีวันได้เห็นอีก เพราะเวลาเห็นสิ่งที่เคยเห็นแล้วอีก ก็ไม่มีวันได้เห็นอีก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color w:val="F03C00"/>
          <w:sz w:val="32"/>
          <w:sz w:val="32"/>
          <w:szCs w:val="32"/>
        </w:rPr>
        <w:t>เพราะเวลาเห็นนั้น</w:t>
      </w:r>
      <w:r>
        <w:rPr>
          <w:rFonts w:cs="Angsana New" w:ascii="Angsana New" w:hAnsi="Angsana New"/>
          <w:color w:val="F03C00"/>
          <w:sz w:val="32"/>
          <w:szCs w:val="32"/>
        </w:rPr>
        <w:t>(</w:t>
      </w:r>
      <w:r>
        <w:rPr>
          <w:rFonts w:ascii="Angsana New" w:hAnsi="Angsana New"/>
          <w:color w:val="F03C00"/>
          <w:sz w:val="32"/>
          <w:sz w:val="32"/>
          <w:szCs w:val="32"/>
        </w:rPr>
        <w:t>ในขณะที่มีเหตุปัจจัยพร้อม</w:t>
      </w:r>
      <w:r>
        <w:rPr>
          <w:rFonts w:cs="Angsana New" w:ascii="Angsana New" w:hAnsi="Angsana New"/>
          <w:color w:val="F03C00"/>
          <w:sz w:val="32"/>
          <w:szCs w:val="32"/>
        </w:rPr>
        <w:t xml:space="preserve">) 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ราไม่ได้นึกว่าจะเห็นอย่างนั้น เห็นอย่างนี้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วลานั้นจิตได้ปัจจุบันดีก็เห็นขึ้นมาเอง ทีนี้เมื่อเห็นแล้วก็นึกอยู่ว่า อยากจะเห็นอีก เมื่อตั้งใจจะเห็นอีก จิตก็มุ่งถึงอารมณ์ที่แล้วมาที่เคยเห็น ตรงนี้ก็เลยเสีย ก็ไม่มีวันที่จะเห็นอีก ยิ่งหาอารมณ์จิตก็ยิ่งส่ายไปใหญ่ เพราะว่า มันจะต้องเห็นที่ปัจจุบัน ถ้ายิ่งหา มันก็ยิ่งห่างกับปัจจุบัน ทุกที่ ๆ </w:t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>ธรรมทั้งหลายปรากฎอยู่ที่ ปัจจุบัน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 อันนี้ก็ต้องระวัง </w:t>
      </w:r>
      <w:r>
        <w:rPr>
          <w:rFonts w:ascii="Angsana New" w:hAnsi="Angsana New"/>
          <w:color w:val="F03C00"/>
          <w:sz w:val="32"/>
          <w:sz w:val="32"/>
          <w:szCs w:val="32"/>
        </w:rPr>
        <w:t>โ</w:t>
      </w:r>
      <w:r>
        <w:rPr>
          <w:rFonts w:ascii="Angsana New" w:hAnsi="Angsana New"/>
          <w:color w:val="F03C00"/>
          <w:sz w:val="32"/>
          <w:sz w:val="32"/>
          <w:szCs w:val="32"/>
        </w:rPr>
        <w:t>ดยมากจะได้ปัจจุบันกันน้อย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3C00EC"/>
          <w:sz w:val="32"/>
          <w:sz w:val="32"/>
          <w:szCs w:val="32"/>
        </w:rPr>
        <w:t>คำว่า</w:t>
      </w:r>
      <w:r>
        <w:rPr>
          <w:rFonts w:ascii="Angsana New" w:hAnsi="Angsana New"/>
          <w:b/>
          <w:b/>
          <w:bCs/>
          <w:color w:val="3C00E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3C00EC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3C00EC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b/>
          <w:bCs/>
          <w:color w:val="3C00EC"/>
          <w:sz w:val="32"/>
          <w:szCs w:val="32"/>
        </w:rPr>
        <w:t xml:space="preserve">" </w:t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ก็ยังไม่ค่อยเข้าใจกันดีนะคะ สมมุติว่าเวลานั่งดูรูปนั่ง รู้สึกด้วยปัจจุบันนั้นจะรู้ที่ไหน </w:t>
      </w:r>
      <w:r>
        <w:rPr>
          <w:rFonts w:cs="Angsana New" w:ascii="Angsana New" w:hAnsi="Angsana New"/>
          <w:color w:val="3C00EC"/>
          <w:sz w:val="32"/>
          <w:szCs w:val="32"/>
        </w:rPr>
        <w:t xml:space="preserve">? </w:t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รู้สึกที่ไหนท่านทราบหรือยัง </w:t>
      </w:r>
      <w:r>
        <w:rPr>
          <w:rFonts w:cs="Angsana New" w:ascii="Angsana New" w:hAnsi="Angsana New"/>
          <w:color w:val="3C00EC"/>
          <w:sz w:val="32"/>
          <w:szCs w:val="32"/>
        </w:rPr>
        <w:t xml:space="preserve">? </w:t>
      </w:r>
      <w:r>
        <w:rPr>
          <w:rFonts w:ascii="Angsana New" w:hAnsi="Angsana New"/>
          <w:color w:val="3C00EC"/>
          <w:sz w:val="32"/>
          <w:sz w:val="32"/>
          <w:szCs w:val="32"/>
        </w:rPr>
        <w:t xml:space="preserve">ถ้ารู้สึกเป็นปัจจุบันแล้ว รู้สึกที่ไหน </w:t>
      </w:r>
      <w:r>
        <w:rPr>
          <w:rFonts w:cs="Angsana New" w:ascii="Angsana New" w:hAnsi="Angsana New"/>
          <w:color w:val="3C00EC"/>
          <w:sz w:val="32"/>
          <w:szCs w:val="32"/>
        </w:rPr>
        <w:t>?</w:t>
      </w:r>
    </w:p>
    <w:p>
      <w:pPr>
        <w:pStyle w:val="Normal"/>
        <w:rPr>
          <w:rFonts w:ascii="Angsana New" w:hAnsi="Angsana New" w:cs="Angsana New"/>
          <w:color w:val="3C00EC"/>
          <w:sz w:val="32"/>
          <w:szCs w:val="32"/>
        </w:rPr>
      </w:pPr>
      <w:r>
        <w:rPr>
          <w:rFonts w:cs="Angsana New" w:ascii="Angsana New" w:hAnsi="Angsana New"/>
          <w:color w:val="3C00EC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B400FF"/>
          <w:sz w:val="32"/>
          <w:sz w:val="32"/>
          <w:szCs w:val="32"/>
        </w:rPr>
        <w:t xml:space="preserve">ถ้า </w:t>
      </w:r>
      <w:r>
        <w:rPr>
          <w:rFonts w:cs="Angsana New" w:ascii="Angsana New" w:hAnsi="Angsana New"/>
          <w:color w:val="B400FF"/>
          <w:sz w:val="32"/>
          <w:szCs w:val="32"/>
        </w:rPr>
        <w:t>"</w:t>
      </w:r>
      <w:r>
        <w:rPr>
          <w:rFonts w:ascii="Angsana New" w:hAnsi="Angsana New"/>
          <w:color w:val="B400FF"/>
          <w:sz w:val="32"/>
          <w:sz w:val="32"/>
          <w:szCs w:val="32"/>
        </w:rPr>
        <w:t>รู้สึก</w:t>
      </w:r>
      <w:r>
        <w:rPr>
          <w:rFonts w:cs="Angsana New" w:ascii="Angsana New" w:hAnsi="Angsana New"/>
          <w:color w:val="B400FF"/>
          <w:sz w:val="32"/>
          <w:szCs w:val="32"/>
        </w:rPr>
        <w:t xml:space="preserve">" </w:t>
      </w:r>
      <w:r>
        <w:rPr>
          <w:rFonts w:ascii="Angsana New" w:hAnsi="Angsana New"/>
          <w:color w:val="B400FF"/>
          <w:sz w:val="32"/>
          <w:sz w:val="32"/>
          <w:szCs w:val="32"/>
        </w:rPr>
        <w:t xml:space="preserve">แล้วจะต้องออกมารู้ ที่ท่านั่ง ถ้านึกจะไม่รู้ ที่นี่ นึก อยู่ในใจ เพราะใจไปนึกถึงรูปนั่งมันก็ไม่ได้มารู้อยู่ที่ท่านั่ง อันนี้ท่านก็ต้องสังเกตว่า จิตจะต้องออกมารู้ที่ท่านั่งถึงจะเป็นปัจจุบันนะคะ ไม่ใช่ว่านึกถึง นึกถึงรูปนั่งแล้วก็รูปนั่งอยู่ที่ไหนก็ไม่รู้ อันนี้ก็ไม่มีโอกาสที่จะเห็นรูปนั่ง มันละเอียด มันเป็นงานของใจ แม้ดูเหมือนจะนิดๆหน่อยเอง </w:t>
      </w:r>
      <w:r>
        <w:rPr>
          <w:rFonts w:ascii="Angsana New" w:hAnsi="Angsana New"/>
          <w:b/>
          <w:b/>
          <w:bCs/>
          <w:color w:val="B400FF"/>
          <w:sz w:val="32"/>
          <w:sz w:val="32"/>
          <w:szCs w:val="32"/>
        </w:rPr>
        <w:t xml:space="preserve">ก็มีเหตุมีผล </w:t>
      </w:r>
      <w:r>
        <w:rPr>
          <w:rFonts w:ascii="Angsana New" w:hAnsi="Angsana New"/>
          <w:color w:val="B400FF"/>
          <w:sz w:val="32"/>
          <w:sz w:val="32"/>
          <w:szCs w:val="32"/>
        </w:rPr>
        <w:t>ถ้าเราจะนึกว่า ไม่จำเป็นไม่ได้ บางทีนิด ๆ นั่นแหละสำคัญ ถ้านิด ๆ นั่นไม่ได้ มันก็จะเลย ไปเลย</w:t>
      </w:r>
      <w:r>
        <w:rPr>
          <w:rFonts w:cs="Angsana New" w:ascii="Angsana New" w:hAnsi="Angsana New"/>
          <w:color w:val="B400FF"/>
          <w:sz w:val="32"/>
          <w:szCs w:val="32"/>
        </w:rPr>
        <w:t>-</w:t>
      </w:r>
      <w:r>
        <w:rPr>
          <w:rFonts w:ascii="Angsana New" w:hAnsi="Angsana New"/>
          <w:color w:val="B400FF"/>
          <w:sz w:val="32"/>
          <w:sz w:val="32"/>
          <w:szCs w:val="32"/>
        </w:rPr>
        <w:t>ก็ผิดไปแน่นอนนะคะ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8C7800"/>
          <w:sz w:val="32"/>
          <w:sz w:val="32"/>
          <w:szCs w:val="32"/>
        </w:rPr>
        <w:t xml:space="preserve">ขอเรียนท่านไว้เลยนะคะว่า ไม่ต้องไปสนใจว่า วิปัสสนาจะได้หรือยัง จะเห็นหรือยัง 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? 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อย่าคาดหวังไปในอนาคตอารมณ์ เพราะฉะนั้น จึงห้ามว่า เวลานั่งอย่ามุ่งออกไป คือจิตอย่าเอื้อมไปว่า จะเห็นรูปเห็นนาม เห็นเกิดดับ อันนี้ไม่ใช่ </w:t>
      </w:r>
      <w:r>
        <w:rPr>
          <w:rFonts w:cs="Angsana New" w:ascii="Angsana New" w:hAnsi="Angsana New"/>
          <w:color w:val="8C7800"/>
          <w:sz w:val="32"/>
          <w:szCs w:val="32"/>
        </w:rPr>
        <w:t>"</w:t>
      </w:r>
      <w:r>
        <w:rPr>
          <w:rFonts w:ascii="Angsana New" w:hAnsi="Angsana New"/>
          <w:color w:val="8C7800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" </w:t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แต่เป็น อนาคต ไม่ใช่ปัจจุบันจะเห็นอย่างไร ถ้าเห็นก็จะต้องเห็นรูปที่กำลังดูอยู่นั่นแหละคะ ทีนี้เมื่อจิตเอื้อมไปก็แสดงว่า ไม่ได้ดูไม่ได้กำหนดแล้ว เพราะเอื้อมไปมุ่งหวังไปข้างหน้าเสียแล้ว เหมือนนัยน์ตาเรานี่เหลือบไปนิดหนึ่ง ตรงหน้านี้ก็ไม่เห็นเสียแล้วใช่ไหมคะ อันนี้ต้องระวัง ต้องให้ได้ปัจจุบัน </w:t>
      </w:r>
      <w:r>
        <w:rPr>
          <w:rFonts w:cs="Angsana New" w:ascii="Angsana New" w:hAnsi="Angsana New"/>
          <w:color w:val="8C7800"/>
          <w:sz w:val="32"/>
          <w:szCs w:val="32"/>
        </w:rPr>
        <w:br/>
        <w:br/>
      </w:r>
      <w:r>
        <w:rPr>
          <w:rFonts w:ascii="Angsana New" w:hAnsi="Angsana New"/>
          <w:color w:val="8C7800"/>
          <w:sz w:val="32"/>
          <w:sz w:val="32"/>
          <w:szCs w:val="32"/>
        </w:rPr>
        <w:t xml:space="preserve">เพราะเช่นนี้ จึงเรียนให้ทราบทุกท่านว่า ที่เข้ากรรมฐาน นั่งกรรมฐานหรือเปล่า นี่ท่านนั่งกรรมฐานกันหรือเปล่า </w:t>
      </w:r>
      <w:r>
        <w:rPr>
          <w:rFonts w:cs="Angsana New" w:ascii="Angsana New" w:hAnsi="Angsana New"/>
          <w:color w:val="8C7800"/>
          <w:sz w:val="32"/>
          <w:szCs w:val="32"/>
        </w:rPr>
        <w:t xml:space="preserve">? </w:t>
      </w:r>
      <w:r>
        <w:rPr>
          <w:rFonts w:ascii="Angsana New" w:hAnsi="Angsana New"/>
          <w:color w:val="8C7800"/>
          <w:sz w:val="32"/>
          <w:sz w:val="32"/>
          <w:szCs w:val="32"/>
        </w:rPr>
        <w:t>ต้องคอย</w:t>
      </w:r>
      <w:r>
        <w:rPr>
          <w:rFonts w:ascii="Angsana New" w:hAnsi="Angsana New"/>
          <w:color w:val="8C7800"/>
          <w:sz w:val="32"/>
          <w:sz w:val="32"/>
          <w:szCs w:val="32"/>
        </w:rPr>
        <w:t>สังเกต</w:t>
      </w:r>
      <w:r>
        <w:rPr>
          <w:rFonts w:ascii="Angsana New" w:hAnsi="Angsana New"/>
          <w:color w:val="8C7800"/>
          <w:sz w:val="32"/>
          <w:sz w:val="32"/>
          <w:szCs w:val="32"/>
        </w:rPr>
        <w:t>เสมอนะ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82800"/>
          <w:sz w:val="32"/>
          <w:sz w:val="32"/>
          <w:szCs w:val="32"/>
        </w:rPr>
        <w:t xml:space="preserve">คราวนี้มาดูว่าห้ามนั่งกรรมฐานใช่ไหมคะ </w:t>
      </w:r>
      <w:r>
        <w:rPr>
          <w:rFonts w:cs="Angsana New" w:ascii="Angsana New" w:hAnsi="Angsana New"/>
          <w:color w:val="C82800"/>
          <w:sz w:val="32"/>
          <w:szCs w:val="32"/>
        </w:rPr>
        <w:t xml:space="preserve">** </w:t>
      </w:r>
      <w:r>
        <w:rPr>
          <w:rFonts w:ascii="Angsana New" w:hAnsi="Angsana New"/>
          <w:color w:val="C82800"/>
          <w:sz w:val="32"/>
          <w:sz w:val="32"/>
          <w:szCs w:val="32"/>
        </w:rPr>
        <w:t>อ่านช้าๆนะคะไม่ต้องรีบทำความเข้าใจไปด้วยนะคะ</w:t>
      </w:r>
      <w:r>
        <w:rPr>
          <w:rFonts w:cs="Angsana New" w:ascii="Angsana New" w:hAnsi="Angsana New"/>
          <w:color w:val="C82800"/>
          <w:sz w:val="32"/>
          <w:szCs w:val="32"/>
        </w:rPr>
        <w:t>** ...</w:t>
      </w:r>
      <w:r>
        <w:rPr>
          <w:rFonts w:ascii="Angsana New" w:hAnsi="Angsana New"/>
          <w:color w:val="C82800"/>
          <w:sz w:val="32"/>
          <w:sz w:val="32"/>
          <w:szCs w:val="32"/>
        </w:rPr>
        <w:t>ไม่ได้นั่งกรรมฐานจริงอยู่</w:t>
      </w:r>
      <w:r>
        <w:rPr>
          <w:rFonts w:cs="Angsana New" w:ascii="Angsana New" w:hAnsi="Angsana New"/>
          <w:color w:val="C82800"/>
          <w:sz w:val="32"/>
          <w:szCs w:val="32"/>
        </w:rPr>
        <w:t xml:space="preserve">.. </w:t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แล้วนั่งหรือเปล่าล่ะคะ </w:t>
      </w:r>
      <w:r>
        <w:rPr>
          <w:rFonts w:cs="Angsana New" w:ascii="Angsana New" w:hAnsi="Angsana New"/>
          <w:color w:val="C82800"/>
          <w:sz w:val="32"/>
          <w:szCs w:val="32"/>
        </w:rPr>
        <w:t xml:space="preserve">? </w:t>
      </w:r>
      <w:r>
        <w:rPr>
          <w:rFonts w:ascii="Angsana New" w:hAnsi="Angsana New"/>
          <w:color w:val="C82800"/>
          <w:sz w:val="32"/>
          <w:sz w:val="32"/>
          <w:szCs w:val="32"/>
        </w:rPr>
        <w:t>ก็นั่ง</w:t>
      </w:r>
      <w:r>
        <w:rPr>
          <w:rFonts w:cs="Angsana New" w:ascii="Angsana New" w:hAnsi="Angsana New"/>
          <w:color w:val="C82800"/>
          <w:sz w:val="32"/>
          <w:szCs w:val="32"/>
        </w:rPr>
        <w:t>..</w:t>
      </w:r>
      <w:r>
        <w:rPr>
          <w:rFonts w:ascii="Angsana New" w:hAnsi="Angsana New"/>
          <w:color w:val="C82800"/>
          <w:sz w:val="32"/>
          <w:sz w:val="32"/>
          <w:szCs w:val="32"/>
        </w:rPr>
        <w:t>ถ้าถามว่า</w:t>
      </w:r>
      <w:r>
        <w:rPr>
          <w:rFonts w:cs="Angsana New" w:ascii="Angsana New" w:hAnsi="Angsana New"/>
          <w:color w:val="C82800"/>
          <w:sz w:val="32"/>
          <w:szCs w:val="32"/>
        </w:rPr>
        <w:t xml:space="preserve">... </w:t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นั่งทำไม </w:t>
      </w:r>
      <w:r>
        <w:rPr>
          <w:rFonts w:cs="Angsana New" w:ascii="Angsana New" w:hAnsi="Angsana New"/>
          <w:color w:val="C82800"/>
          <w:sz w:val="32"/>
          <w:szCs w:val="32"/>
        </w:rPr>
        <w:t xml:space="preserve">? </w:t>
      </w:r>
      <w:r>
        <w:rPr>
          <w:rFonts w:ascii="Angsana New" w:hAnsi="Angsana New"/>
          <w:color w:val="C82800"/>
          <w:sz w:val="32"/>
          <w:sz w:val="32"/>
          <w:szCs w:val="32"/>
        </w:rPr>
        <w:t>ตอบว่า</w:t>
      </w:r>
      <w:r>
        <w:rPr>
          <w:rFonts w:cs="Angsana New" w:ascii="Angsana New" w:hAnsi="Angsana New"/>
          <w:color w:val="C82800"/>
          <w:sz w:val="32"/>
          <w:szCs w:val="32"/>
        </w:rPr>
        <w:t xml:space="preserve">.. </w:t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นั่งเพื่อให้รู้อิริยาบถนั่ง การนั่งนี้ไม่ผิดค่ะ แล้วเวลาเปลี่ยนอิริยาบถให้ทำความรู้สึกอย่างไร </w:t>
      </w:r>
      <w:r>
        <w:rPr>
          <w:rFonts w:cs="Angsana New" w:ascii="Angsana New" w:hAnsi="Angsana New"/>
          <w:color w:val="C82800"/>
          <w:sz w:val="32"/>
          <w:szCs w:val="32"/>
        </w:rPr>
        <w:t xml:space="preserve">? </w:t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เพราะนั่งเมื่อยก็ต้องเปลี่ยนใช่ไหมคะ นั่นแหละค่ะ ก็เหมือนบอกว่า นั่งต้องแก้ทุกข์ เดินก็เหมือนกัน อย่ารู้สึกว่า เดินกรรมฐาน ถ้ารู้สึกว่าเดินกรรมฐานก็ไม่ได้ปัจจุบันแล้ว </w:t>
      </w:r>
      <w:r>
        <w:rPr>
          <w:rFonts w:cs="Angsana New" w:ascii="Angsana New" w:hAnsi="Angsana New"/>
          <w:color w:val="C82800"/>
          <w:sz w:val="32"/>
          <w:szCs w:val="32"/>
        </w:rPr>
        <w:br/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เดินกรรมฐานจะต้องเดินเอาอะไรสักอย่างหนึ่ง เดินเพื่อประโยชน์อะไรสักอย่างหนึ่ง พอเดินเพื่อประโยชน์อะไรสักอย่างหนึ่ง เดินจะเอาอะไรนั้นก็เป็นไปเพื่อกิเลสแล้วคะ ความรู้สึกอย่างนี้ก็เป็นที่อาศัยของกิเลสแล้ว กิเลสจะต้องการอะไรสักอย่างหนึ่ง ต้องการจากรูปเดิน </w:t>
      </w:r>
      <w:r>
        <w:rPr>
          <w:rFonts w:cs="Angsana New" w:ascii="Angsana New" w:hAnsi="Angsana New"/>
          <w:color w:val="C82800"/>
          <w:sz w:val="32"/>
          <w:szCs w:val="32"/>
        </w:rPr>
        <w:br/>
        <w:br/>
      </w:r>
      <w:r>
        <w:rPr>
          <w:rFonts w:ascii="Angsana New" w:hAnsi="Angsana New"/>
          <w:color w:val="C82800"/>
          <w:sz w:val="32"/>
          <w:sz w:val="32"/>
          <w:szCs w:val="32"/>
        </w:rPr>
        <w:t>ทีนี้ตัวเองก็รู้สึกว่า เดินนี้เป็นสาระ จะนำประโยชน์มาให้ จะให้เราเห็นอะไรต่ออะไร นี่ไงคะถ้าขาดโยนิโสมนสิการเสียแล้ว ปัญญาก็จะไม่เกิด ประโยชน์ก็จะไม่ได้นะ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C82800"/>
          <w:sz w:val="32"/>
          <w:sz w:val="32"/>
          <w:szCs w:val="32"/>
        </w:rPr>
        <w:t xml:space="preserve">ทั้งหมดที่ดิฉันได้นำมาแจกแจงให้ท่านผู้ใฝ่ในธรรม ได้มีการสังเกตและเข้าใจในรายละเอียด </w:t>
      </w:r>
      <w:r>
        <w:rPr>
          <w:rFonts w:cs="Angsana New" w:ascii="Angsana New" w:hAnsi="Angsana New"/>
          <w:color w:val="C82800"/>
          <w:sz w:val="32"/>
          <w:szCs w:val="32"/>
        </w:rPr>
        <w:br/>
      </w:r>
      <w:r>
        <w:rPr>
          <w:rFonts w:ascii="Angsana New" w:hAnsi="Angsana New"/>
          <w:color w:val="C82800"/>
          <w:sz w:val="32"/>
          <w:sz w:val="32"/>
          <w:szCs w:val="32"/>
        </w:rPr>
        <w:t xml:space="preserve">ของการปฏิบัติมานี้ มิได้หวังอะไรเลยนอกเสียจาก </w:t>
      </w:r>
      <w:r>
        <w:rPr>
          <w:rFonts w:ascii="Angsana New" w:hAnsi="Angsana New"/>
          <w:b/>
          <w:b/>
          <w:bCs/>
          <w:color w:val="C82800"/>
          <w:sz w:val="32"/>
          <w:sz w:val="32"/>
          <w:szCs w:val="32"/>
        </w:rPr>
        <w:t>ความเห็นถูก</w:t>
      </w:r>
      <w:r>
        <w:rPr>
          <w:rFonts w:ascii="Angsana New" w:hAnsi="Angsana New"/>
          <w:color w:val="C82800"/>
          <w:sz w:val="32"/>
          <w:sz w:val="32"/>
          <w:szCs w:val="32"/>
        </w:rPr>
        <w:t>เท่านั้น ด้วยเพราะว่า</w:t>
      </w:r>
      <w:r>
        <w:rPr>
          <w:rFonts w:cs="Angsana New" w:ascii="Angsana New" w:hAnsi="Angsana New"/>
          <w:color w:val="C82800"/>
          <w:sz w:val="32"/>
          <w:szCs w:val="32"/>
        </w:rPr>
        <w:t xml:space="preserve">... </w:t>
      </w:r>
      <w:r>
        <w:rPr>
          <w:rFonts w:ascii="Angsana New" w:hAnsi="Angsana New"/>
          <w:color w:val="C82800"/>
          <w:sz w:val="32"/>
          <w:sz w:val="32"/>
          <w:szCs w:val="32"/>
        </w:rPr>
        <w:t>เราต่างก็เป็น</w:t>
      </w:r>
      <w:r>
        <w:rPr>
          <w:rFonts w:ascii="Angsana New" w:hAnsi="Angsana New"/>
          <w:color w:val="C82800"/>
          <w:sz w:val="32"/>
          <w:sz w:val="32"/>
          <w:szCs w:val="32"/>
        </w:rPr>
        <w:t>ผู้</w:t>
      </w:r>
      <w:r>
        <w:rPr>
          <w:rFonts w:ascii="Angsana New" w:hAnsi="Angsana New"/>
          <w:color w:val="C82800"/>
          <w:sz w:val="32"/>
          <w:sz w:val="32"/>
          <w:szCs w:val="32"/>
        </w:rPr>
        <w:t>ตกทุกข์ได้ยากมาด้วยกันทั้งนั้น ลำบากต่อการมีชีวิตร่วมกันมา ในวัฎฎะสงสารมาช้านาน จึงปรารถนาที่จะให้ท่านทั้งหลายพ้นภัยที่น่ากลัวที่สุด คือความไม่รู้</w:t>
      </w:r>
      <w:r>
        <w:rPr>
          <w:rFonts w:cs="Angsana New" w:ascii="Angsana New" w:hAnsi="Angsana New"/>
          <w:color w:val="C82800"/>
          <w:sz w:val="32"/>
          <w:szCs w:val="32"/>
        </w:rPr>
        <w:t>..</w:t>
      </w:r>
      <w:r>
        <w:rPr>
          <w:rFonts w:ascii="Angsana New" w:hAnsi="Angsana New"/>
          <w:color w:val="C82800"/>
          <w:sz w:val="32"/>
          <w:sz w:val="32"/>
          <w:szCs w:val="32"/>
        </w:rPr>
        <w:t>เพราะความไม่รู้นี่แหละ เป็นเหตุที่ทำให้ชีวิตดำเนินไปในทุกข์ อย่างไม่มีวันจบ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อำนาจแห่งกุศลจิตที่ข้าพเจ้าได้ตั้งใจกระทำแล้วนั้น ขอน้อมนำเป็นเครื่องสักการะคุณ พระผู้มีพระภาคเจ้าพระองค์นั้น ตลอดจนคุณของบิดา </w:t>
      </w:r>
      <w:r>
        <w:rPr>
          <w:rFonts w:cs="Angsana New" w:ascii="Angsana New" w:hAnsi="Angsana New"/>
          <w:color w:val="783C00"/>
          <w:sz w:val="32"/>
          <w:szCs w:val="32"/>
        </w:rPr>
        <w:t xml:space="preserve">- </w:t>
      </w:r>
      <w:r>
        <w:rPr>
          <w:rFonts w:ascii="Angsana New" w:hAnsi="Angsana New"/>
          <w:color w:val="783C00"/>
          <w:sz w:val="32"/>
          <w:sz w:val="32"/>
          <w:szCs w:val="32"/>
        </w:rPr>
        <w:t>มารดาผู้มีพระคุณยิ่ง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EC"/>
          <w:sz w:val="32"/>
          <w:sz w:val="32"/>
          <w:szCs w:val="32"/>
        </w:rPr>
        <w:t>แหละขอความเจริญในธรรมจงบังเกิดแก่ทุกท่านทุกคนเทอญ</w:t>
      </w:r>
      <w:r>
        <w:rPr>
          <w:rFonts w:cs="Angsana New" w:ascii="Angsana New" w:hAnsi="Angsana New"/>
          <w:color w:val="0000EC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ำถา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1. 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ว่า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ใจมันมุ่งไปจะดูรูป แต่ไม่ได้กำหนดรูปนั่ง ตรงนี้ความรู้สึกแตกต่างกันอย่างไรบ้าง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 xml:space="preserve">2.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ยังไม่ได้เห็นรูปเดิน แต่ใจมันเอื้อมไปแล้ว ก็ทำให้ทิ้ง </w:t>
      </w:r>
      <w:r>
        <w:rPr>
          <w:rFonts w:cs="Angsana New" w:ascii="Angsana New" w:hAnsi="Angsana New"/>
          <w:color w:val="0000FF"/>
          <w:sz w:val="32"/>
          <w:szCs w:val="32"/>
        </w:rPr>
        <w:t>"</w:t>
      </w:r>
      <w:r>
        <w:rPr>
          <w:rFonts w:ascii="Angsana New" w:hAnsi="Angsana New"/>
          <w:color w:val="0000FF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" </w:t>
      </w:r>
      <w:r>
        <w:rPr>
          <w:rFonts w:ascii="Angsana New" w:hAnsi="Angsana New"/>
          <w:color w:val="0000FF"/>
          <w:sz w:val="32"/>
          <w:sz w:val="32"/>
          <w:szCs w:val="32"/>
        </w:rPr>
        <w:t>ในตรงนี้บ้างครั้งรู้สึกคล้ายๆกับ การกำหนดรู้ทุกข์ในอิริยาบถเก่าและโยนิโสในอิริยาบถใหม่สมมติว่าจะต้องเดินนะคะ การโยนิโสเช่นนี้จะเรียกว่าใจเอื้อมไปก่อนหรือเปล่าคะ และจะเป็นปัจจุบันได้หรือไ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6600"/>
          <w:sz w:val="32"/>
          <w:szCs w:val="32"/>
        </w:rPr>
      </w:pPr>
      <w:r>
        <w:rPr>
          <w:rFonts w:ascii="Angsana New" w:hAnsi="Angsana New"/>
          <w:color w:val="9933FF"/>
          <w:sz w:val="32"/>
          <w:sz w:val="32"/>
          <w:szCs w:val="32"/>
        </w:rPr>
        <w:t>คำตอบ  ข้อ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ascii="Angsana New" w:hAnsi="Angsana New"/>
          <w:color w:val="9933FF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color w:val="9933FF"/>
          <w:sz w:val="32"/>
          <w:szCs w:val="32"/>
        </w:rPr>
        <w:t>..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ข้อความมีอยู่ว่า </w:t>
      </w:r>
      <w:r>
        <w:rPr>
          <w:rFonts w:cs="Angsana New" w:ascii="Angsana New" w:hAnsi="Angsana New"/>
          <w:color w:val="9933FF"/>
          <w:sz w:val="32"/>
          <w:szCs w:val="32"/>
        </w:rPr>
        <w:t>.</w:t>
      </w:r>
      <w:r>
        <w:rPr>
          <w:rFonts w:ascii="Angsana New" w:hAnsi="Angsana New"/>
          <w:color w:val="9933FF"/>
          <w:sz w:val="32"/>
          <w:sz w:val="32"/>
          <w:szCs w:val="32"/>
        </w:rPr>
        <w:t>เมื่อนั่งลงไปก็มุ่งไปเพื่อจะเห็นรูป ใจมันมุ่งไปจะดูรูป แต่ไม่ได้กำหนดรูปนั่ง</w:t>
      </w:r>
      <w:r>
        <w:rPr>
          <w:rFonts w:cs="Angsana New" w:ascii="Angsana New" w:hAnsi="Angsana New"/>
          <w:color w:val="9933FF"/>
          <w:sz w:val="32"/>
          <w:szCs w:val="32"/>
        </w:rPr>
        <w:t>....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นั่นก็หมายถึงจิตเอื้อมไปในอนาคตไงคะ เพราะตามความจริงแล้วผู้ปฎิบัติ ต้องทำความรู้สึกในอาการนั้นๆก่อน และยังต้องคอยสังเกตด้วยนี่คะ ถ้ามุ่งไปดูรูปแล้วก็เสียปัจจุบันไปคะเพราะในทุกๆขณะนั้นมีความไม่เที่ยงเสมอนี่คะ จะมุ่งดูรูปๆอย่างเดียวไม่ได้ ต้องคอยสังเกตความรู้สึกว่าปกติหรือไม่ปกติ </w:t>
      </w:r>
      <w:r>
        <w:rPr>
          <w:rFonts w:cs="Angsana New" w:ascii="Angsana New" w:hAnsi="Angsana New"/>
          <w:color w:val="9933FF"/>
          <w:sz w:val="32"/>
          <w:szCs w:val="32"/>
        </w:rPr>
        <w:br/>
        <w:br/>
      </w:r>
      <w:r>
        <w:rPr>
          <w:rFonts w:ascii="Angsana New" w:hAnsi="Angsana New"/>
          <w:color w:val="9933FF"/>
          <w:sz w:val="32"/>
          <w:sz w:val="32"/>
          <w:szCs w:val="32"/>
        </w:rPr>
        <w:t>เพราะเวลาเราอยู่บ้านธรรมดา เวลานั่งเราไม่เห็นจะต้องไปอยากได้นั่งเลยนิคะอาการนั่งมันมีอยู่ แต่ต่างกันตรงที่ก่อนนั่งนั้นมีเหตุอะไรมาก่อน ในวิปัสสนาต้องรู้นะค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FF6600"/>
          <w:sz w:val="32"/>
          <w:sz w:val="32"/>
          <w:szCs w:val="32"/>
        </w:rPr>
        <w:t>ข้อ</w:t>
      </w:r>
      <w:r>
        <w:rPr>
          <w:rFonts w:ascii="Angsana New" w:hAnsi="Angsana New"/>
          <w:color w:val="FF6600"/>
          <w:sz w:val="32"/>
          <w:sz w:val="32"/>
          <w:szCs w:val="32"/>
        </w:rPr>
        <w:t>ที่ ๒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 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ยังไม่ได้เห็นรูปเดิน แต่ใจมันเอื้อมไปแล้ว ก็ทำให้ทิ้ง </w:t>
      </w:r>
      <w:r>
        <w:rPr>
          <w:rFonts w:cs="Angsana New" w:ascii="Angsana New" w:hAnsi="Angsana New"/>
          <w:color w:val="FF6600"/>
          <w:sz w:val="32"/>
          <w:szCs w:val="32"/>
        </w:rPr>
        <w:t>"</w:t>
      </w:r>
      <w:r>
        <w:rPr>
          <w:rFonts w:ascii="Angsana New" w:hAnsi="Angsana New"/>
          <w:color w:val="FF6600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" </w:t>
      </w:r>
      <w:r>
        <w:rPr>
          <w:rFonts w:ascii="Angsana New" w:hAnsi="Angsana New"/>
          <w:color w:val="FF6600"/>
          <w:sz w:val="32"/>
          <w:sz w:val="32"/>
          <w:szCs w:val="32"/>
        </w:rPr>
        <w:t>ไปก็อย่างเดียวกันกับเรื่องนั่งนะคะ สำคัญดังที่กล่าวไว้ว่า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.. </w:t>
      </w:r>
      <w:r>
        <w:rPr>
          <w:rFonts w:ascii="Angsana New" w:hAnsi="Angsana New"/>
          <w:color w:val="FF6600"/>
          <w:sz w:val="32"/>
          <w:sz w:val="32"/>
          <w:szCs w:val="32"/>
        </w:rPr>
        <w:t>เวลานั่ง</w:t>
      </w:r>
      <w:r>
        <w:rPr>
          <w:rFonts w:cs="Angsana New" w:ascii="Angsana New" w:hAnsi="Angsana New"/>
          <w:color w:val="FF6600"/>
          <w:sz w:val="32"/>
          <w:szCs w:val="32"/>
        </w:rPr>
        <w:t>..</w:t>
      </w:r>
      <w:r>
        <w:rPr>
          <w:rFonts w:ascii="Angsana New" w:hAnsi="Angsana New"/>
          <w:color w:val="FF6600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color w:val="FF6600"/>
          <w:sz w:val="32"/>
          <w:szCs w:val="32"/>
        </w:rPr>
        <w:t>..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เดินอย่ามุ่งออกไป คือจิตอย่าเอื้อมไปว่า จะเห็นรูปเห็นนามเห็นเกิดดับ เพราะไม่ใช่ </w:t>
      </w:r>
      <w:r>
        <w:rPr>
          <w:rFonts w:cs="Angsana New" w:ascii="Angsana New" w:hAnsi="Angsana New"/>
          <w:color w:val="FF6600"/>
          <w:sz w:val="32"/>
          <w:szCs w:val="32"/>
        </w:rPr>
        <w:t>"</w:t>
      </w:r>
      <w:r>
        <w:rPr>
          <w:rFonts w:ascii="Angsana New" w:hAnsi="Angsana New"/>
          <w:color w:val="FF6600"/>
          <w:sz w:val="32"/>
          <w:sz w:val="32"/>
          <w:szCs w:val="32"/>
        </w:rPr>
        <w:t>ปัจจุบัน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" 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แต่เป็น อนาคต ถ้าเห็นการเกิดดับก็จะต้องเห็นรูปที่กำลังดูอยู่นั่นแหละคะที่ปัจจุบัน </w:t>
      </w:r>
      <w:r>
        <w:rPr>
          <w:rFonts w:cs="Angsana New" w:ascii="Angsana New" w:hAnsi="Angsana New"/>
          <w:color w:val="FF66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6600"/>
          <w:sz w:val="32"/>
          <w:sz w:val="32"/>
          <w:szCs w:val="32"/>
        </w:rPr>
        <w:t>และที่</w:t>
      </w:r>
      <w:r>
        <w:rPr>
          <w:rFonts w:ascii="Angsana New" w:hAnsi="Angsana New"/>
          <w:color w:val="FF6600"/>
          <w:sz w:val="32"/>
          <w:sz w:val="32"/>
          <w:szCs w:val="32"/>
        </w:rPr>
        <w:t>ถาม</w:t>
      </w:r>
      <w:r>
        <w:rPr>
          <w:rFonts w:ascii="Angsana New" w:hAnsi="Angsana New"/>
          <w:color w:val="FF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00"/>
          <w:sz w:val="32"/>
          <w:szCs w:val="32"/>
        </w:rPr>
        <w:t>"</w:t>
      </w:r>
      <w:r>
        <w:rPr>
          <w:rFonts w:ascii="Angsana New" w:hAnsi="Angsana New"/>
          <w:color w:val="FF6600"/>
          <w:sz w:val="32"/>
          <w:sz w:val="32"/>
          <w:szCs w:val="32"/>
        </w:rPr>
        <w:t>สมมติว่าจะต้องเดิน การโยนิโสเช่นนี้จะเรียกว่าใจเอื้อมไปก่อนหรือเปล่าคะ และจะเป็นปัจจุบันได้หรือไม่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" </w:t>
      </w:r>
      <w:r>
        <w:rPr>
          <w:rFonts w:ascii="Angsana New" w:hAnsi="Angsana New"/>
          <w:color w:val="FF6600"/>
          <w:sz w:val="32"/>
          <w:sz w:val="32"/>
          <w:szCs w:val="32"/>
        </w:rPr>
        <w:t>ไม่ใช่หรอกคะการโยนิโสเช่นนั้นถูกแล้วคะ</w:t>
      </w:r>
      <w:r>
        <w:rPr>
          <w:rFonts w:cs="Angsana New" w:ascii="Angsana New" w:hAnsi="Angsana New"/>
          <w:color w:val="FF6600"/>
          <w:sz w:val="32"/>
          <w:szCs w:val="32"/>
        </w:rPr>
        <w:t xml:space="preserve">.. </w:t>
      </w:r>
      <w:r>
        <w:rPr>
          <w:rFonts w:ascii="Angsana New" w:hAnsi="Angsana New"/>
          <w:color w:val="FF6600"/>
          <w:sz w:val="32"/>
          <w:sz w:val="32"/>
          <w:szCs w:val="32"/>
        </w:rPr>
        <w:t>นั้นจะลองยกตัวอย่างให้ใหม่อีกนะคะอ่านอีกช้าๆค่อยๆทำความเข้าใจไปนะค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/>
      </w:pPr>
      <w:r>
        <w:rPr>
          <w:rFonts w:ascii="Angsana New" w:hAnsi="Angsana New" w:cs="Angsana New"/>
          <w:color w:val="999900"/>
          <w:sz w:val="32"/>
          <w:sz w:val="32"/>
          <w:szCs w:val="32"/>
        </w:rPr>
        <w:t>การปฎิบัติวิปัสสนานั้นก็เพื่อคลายความเห็นผิดใช่ไหมคะ</w:t>
      </w:r>
      <w:r>
        <w:rPr>
          <w:rFonts w:cs="Angsana New" w:ascii="Angsana New" w:hAnsi="Angsana New"/>
          <w:color w:val="999900"/>
          <w:sz w:val="32"/>
          <w:szCs w:val="32"/>
        </w:rPr>
        <w:t>..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 xml:space="preserve">ที่เห็นว่าเดิน ยืน นั่ง นอน เหล่านี้มีสาระ </w:t>
      </w:r>
      <w:r>
        <w:rPr>
          <w:rFonts w:cs="Angsana New" w:ascii="Angsana New" w:hAnsi="Angsana New"/>
          <w:color w:val="999900"/>
          <w:sz w:val="32"/>
          <w:szCs w:val="32"/>
        </w:rPr>
        <w:t>.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 xml:space="preserve">ก็เห็นรูปเดินนั่นแหละ ไม่มีสาระ รูปเดินนั่นแหละไม่ใช่ตัว รูปเดินนั่นแหละไม่เที่ยง รูปเดินนั่นแหละเป็นทุกข์ </w:t>
      </w:r>
      <w:r>
        <w:rPr>
          <w:rFonts w:ascii="Angsana New" w:hAnsi="Angsana New" w:cs="Angsana New"/>
          <w:b/>
          <w:b/>
          <w:bCs/>
          <w:color w:val="999900"/>
          <w:sz w:val="32"/>
          <w:sz w:val="32"/>
          <w:szCs w:val="32"/>
        </w:rPr>
        <w:t>ไม่ใช่ว่าเดินเพื่อจะเห็นความไม่เที่ยงนะคะ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 xml:space="preserve"> ถ้ามีความคิดอย่างนี้ไม่ได้ไม่ถูกนะคะ </w:t>
      </w:r>
      <w:r>
        <w:rPr>
          <w:rFonts w:cs="Angsana New" w:ascii="Angsana New" w:hAnsi="Angsana New"/>
          <w:color w:val="999900"/>
          <w:sz w:val="32"/>
          <w:szCs w:val="32"/>
        </w:rPr>
        <w:br/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>ก็ดูที่รูปเดินนั่นแหละคะหน้าที่ ถ้าจะเห็นความไม่เที่ยงมันก็เห็นขึ้นมา ถ้าเราดู</w:t>
      </w:r>
      <w:r>
        <w:rPr>
          <w:rFonts w:cs="Angsana New" w:ascii="Angsana New" w:hAnsi="Angsana New"/>
          <w:color w:val="999900"/>
          <w:sz w:val="32"/>
          <w:szCs w:val="32"/>
        </w:rPr>
        <w:t>(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 xml:space="preserve">กำหนด 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- 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 xml:space="preserve">สังเกตุ 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- 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>พิจรณาถูก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) </w:t>
      </w:r>
      <w:r>
        <w:rPr>
          <w:rFonts w:ascii="Angsana New" w:hAnsi="Angsana New" w:cs="Angsana New"/>
          <w:color w:val="999900"/>
          <w:sz w:val="32"/>
          <w:sz w:val="32"/>
          <w:szCs w:val="32"/>
        </w:rPr>
        <w:t>ก็มีโอกาสที่จะเห็นธรรมะนั้นๆได้คะ ถ้าพิจารณาถูกต้องได้มากก็จะเห็นขึ้นม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ขออย่าเดินกรรมฐาน อันนี้ห้ามยากจริง ๆ ด้วยเหตุนี้ จึงได้บอกว่า ถ้าไม่จำเป็นอย่าให้ใช้อิริยาบถ 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>ไม่ให้เปลี่ยนอิริยาบถ เพราะ ถ้าใช้อิริยาบถโดยไม่จำเป็นแล้ว ต้องเป็นที่อาศัยของกิเลส เมื่อกิเลสเข้าไปอาศัยในความรู้สึกอันนั้นแล้ว ปัญญาจะเข้าไปทำงาน หรือมีสิทธิ์เข้าไปในที่นั้นไม่ได้ ก็เพราะกิเลสเข้าไปปกครองก่อนแล้ว</w:t>
      </w:r>
      <w:r>
        <w:rPr>
          <w:rFonts w:cs="Angsana New" w:ascii="Angsana New" w:hAnsi="Angsana New"/>
          <w:color w:val="0000FF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color w:val="CC9933"/>
          <w:sz w:val="32"/>
          <w:sz w:val="32"/>
          <w:szCs w:val="32"/>
        </w:rPr>
        <w:t>แล้วเราจะทำอย่างไรเพื่อป้องกันกิเลส หรือถ้าตั้งคำถามว่า</w:t>
      </w:r>
      <w:r>
        <w:rPr>
          <w:rFonts w:cs="Angsana New" w:ascii="Angsana New" w:hAnsi="Angsana New"/>
          <w:color w:val="CC9933"/>
          <w:sz w:val="32"/>
          <w:szCs w:val="32"/>
        </w:rPr>
        <w:t xml:space="preserve">... 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วิธีกันไม่ให้กิเลสเข้า ทำอย่างไรเล่า </w:t>
      </w:r>
      <w:r>
        <w:rPr>
          <w:rFonts w:cs="Angsana New" w:ascii="Angsana New" w:hAnsi="Angsana New"/>
          <w:color w:val="CC9933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  <w:br/>
      </w:r>
      <w:r>
        <w:rPr>
          <w:rFonts w:ascii="Angsana New" w:hAnsi="Angsana New"/>
          <w:color w:val="9933FF"/>
          <w:sz w:val="32"/>
          <w:sz w:val="32"/>
          <w:szCs w:val="32"/>
        </w:rPr>
        <w:t>คำตอบก็คือ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... </w:t>
      </w:r>
      <w:r>
        <w:rPr>
          <w:rFonts w:ascii="Angsana New" w:hAnsi="Angsana New"/>
          <w:color w:val="9933FF"/>
          <w:sz w:val="32"/>
          <w:sz w:val="32"/>
          <w:szCs w:val="32"/>
        </w:rPr>
        <w:t>จิตเราต้อง รู้สึกอยู่ในปัจจุบัน ไม่มุ่งเลยไปใน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.. </w:t>
      </w:r>
      <w:r>
        <w:rPr>
          <w:rFonts w:ascii="Angsana New" w:hAnsi="Angsana New"/>
          <w:color w:val="9933FF"/>
          <w:sz w:val="32"/>
          <w:sz w:val="32"/>
          <w:szCs w:val="32"/>
        </w:rPr>
        <w:t>อนาคต</w:t>
      </w:r>
      <w:r>
        <w:rPr>
          <w:rFonts w:cs="Angsana New" w:ascii="Angsana New" w:hAnsi="Angsana New"/>
          <w:color w:val="9933FF"/>
          <w:sz w:val="32"/>
          <w:szCs w:val="32"/>
        </w:rPr>
        <w:t>...</w:t>
      </w:r>
      <w:r>
        <w:rPr>
          <w:rFonts w:ascii="Angsana New" w:hAnsi="Angsana New"/>
          <w:color w:val="9933FF"/>
          <w:sz w:val="32"/>
          <w:sz w:val="32"/>
          <w:szCs w:val="32"/>
        </w:rPr>
        <w:t>กับอดีตกิเลสก็เข้าไม่ได้ อารมณ์ปัจจุบันมันก็กั้นไม่ให้กิเลสเข้าค่ะ ถ้าเอื้อมไปอดีตกับอนาคตก็จะเป็นที่อาศัยของกิเลสแน่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9900"/>
          <w:sz w:val="32"/>
          <w:sz w:val="32"/>
          <w:szCs w:val="32"/>
        </w:rPr>
        <w:t xml:space="preserve">เวลาไม่จำเป็นไม่ให้เปลี่ยนอิริยาบถ เวลาจะเปลี่ยนก็ต้องรู้เหตุเสียก่อนว่าเปลี่ยนเพราะเหตุใด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/>
          <w:color w:val="CC6600"/>
          <w:sz w:val="32"/>
          <w:sz w:val="32"/>
          <w:szCs w:val="32"/>
        </w:rPr>
        <w:t>คนเราไม่เปลี่ยนอิริยาบถได้ไหมคะ</w:t>
      </w:r>
      <w:r>
        <w:rPr>
          <w:rFonts w:cs="Angsana New" w:ascii="Angsana New" w:hAnsi="Angsana New"/>
          <w:color w:val="CC6600"/>
          <w:sz w:val="32"/>
          <w:szCs w:val="32"/>
        </w:rPr>
        <w:t>..</w:t>
      </w:r>
      <w:r>
        <w:rPr>
          <w:rFonts w:ascii="Angsana New" w:hAnsi="Angsana New"/>
          <w:color w:val="CC6600"/>
          <w:sz w:val="32"/>
          <w:sz w:val="32"/>
          <w:szCs w:val="32"/>
        </w:rPr>
        <w:t>ก็ไม่ได้เพราะว่าเมื่อยเป็นทุกข์ แต่เราไม่ได้พิจารณาว่าเสียก่อน</w:t>
      </w:r>
      <w:r>
        <w:rPr>
          <w:rFonts w:cs="Angsana New" w:ascii="Angsana New" w:hAnsi="Angsana New"/>
          <w:color w:val="CC6600"/>
          <w:sz w:val="32"/>
          <w:szCs w:val="32"/>
        </w:rPr>
        <w:t>..</w:t>
      </w:r>
      <w:r>
        <w:rPr>
          <w:rFonts w:ascii="Angsana New" w:hAnsi="Angsana New"/>
          <w:color w:val="CC6600"/>
          <w:sz w:val="32"/>
          <w:sz w:val="32"/>
          <w:szCs w:val="32"/>
        </w:rPr>
        <w:t>ว่าความจริงนั้นเราจะต้องเปลี่ยน ถ้าไม่พิจารณาให้ถูกต้องเข้าถึงความจริงแล้ว</w:t>
      </w: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 xml:space="preserve"> ต้องอยากเปลี่ยน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 นั่งเมื่อยแล้วก็อยากนอน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... 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เมื่ออยากนอนแล้ว ปัญญาจะเข้าไปสอนธรรมเราในที่นั้นก็ไม่ได้ </w:t>
      </w:r>
      <w:r>
        <w:rPr>
          <w:rFonts w:cs="Angsana New" w:ascii="Angsana New" w:hAnsi="Angsana New"/>
          <w:color w:val="CC6600"/>
          <w:sz w:val="32"/>
          <w:szCs w:val="32"/>
        </w:rPr>
        <w:br/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เพราะว่ากิเลสมันเข้าไปสอนแทนเสียแล้ว ความอยากนอนนี้ ผิดหรือถูก 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? 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ก็ไม่ถูก </w:t>
      </w:r>
      <w:r>
        <w:rPr>
          <w:rFonts w:ascii="Angsana New" w:hAnsi="Angsana New"/>
          <w:color w:val="CC6600"/>
          <w:sz w:val="32"/>
          <w:sz w:val="32"/>
          <w:szCs w:val="32"/>
        </w:rPr>
        <w:t>แ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ละจะให้ถูกจะเป็นอย่างไร 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? 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ก็คือต้องดูทุกข์เสียก่อนใช่ไหมคะ ทุกๆอย่างต้องเป็นไปตามลำดับขั้นตอนของความจริงที่ต้องกำหนดรู้นั่นเองคะ </w:t>
      </w:r>
      <w:r>
        <w:rPr>
          <w:rFonts w:cs="Angsana New" w:ascii="Angsana New" w:hAnsi="Angsana New"/>
          <w:sz w:val="32"/>
          <w:szCs w:val="32"/>
        </w:rPr>
        <w:br/>
        <w:br/>
        <w:t xml:space="preserve"> 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color w:val="FF0066"/>
          <w:sz w:val="32"/>
          <w:szCs w:val="32"/>
        </w:rPr>
        <w:drawing>
          <wp:inline distT="0" distB="0" distL="0" distR="0">
            <wp:extent cx="1238250" cy="933450"/>
            <wp:effectExtent l="0" t="0" r="0" b="0"/>
            <wp:docPr id="1" name="661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618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AA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ans Serif" w:hAnsi="MS Sans Serif" w:cs="Tahoma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5:05:00Z</dcterms:created>
  <dc:creator>com</dc:creator>
  <dc:description/>
  <dc:language>en-US</dc:language>
  <cp:lastModifiedBy>iLLuSioN</cp:lastModifiedBy>
  <dcterms:modified xsi:type="dcterms:W3CDTF">2006-09-07T06:01:00Z</dcterms:modified>
  <cp:revision>17</cp:revision>
  <dc:subject/>
  <dc:title>โยนิโส</dc:title>
</cp:coreProperties>
</file>