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rFonts w:ascii="MS Sans Serif" w:hAnsi="MS Sans Serif" w:cs="MS Sans Serif"/>
          <w:color w:val="000000"/>
          <w:sz w:val="27"/>
          <w:szCs w:val="27"/>
        </w:rPr>
      </w:pPr>
      <w:r>
        <w:rPr>
          <w:rFonts w:cs="MS Sans Serif" w:ascii="MS Sans Serif" w:hAnsi="MS Sans Serif"/>
          <w:color w:val="000000"/>
        </w:rPr>
        <w:drawing>
          <wp:inline distT="0" distB="0" distL="0" distR="0">
            <wp:extent cx="2476500" cy="3086100"/>
            <wp:effectExtent l="0" t="0" r="0" b="0"/>
            <wp:docPr id="1" name="8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0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าลาธรรมสภา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ำนักปฏิบัติวิปัสสนาอ้อมน้อย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spacing w:before="280" w:after="280"/>
        <w:ind w:right="720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โด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าจารย์บุษก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มธางกู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ุมภาพันธ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๒๕๔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๐๐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๐๕๓๐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</w:p>
    <w:p>
      <w:pPr>
        <w:pStyle w:val="Normal"/>
        <w:spacing w:before="280" w:after="270"/>
        <w:ind w:righ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ราบนมัสการพระคุณเจ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แม่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ผู้มีเกียรติทุกท่าน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นนี้มีความยินดีอย่างยิ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มีโอกาสมาพูดคุยกับ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ิติใจที่ได้มาพบท่านผู้มีความพากเพียรดำเนินชีวิต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รี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ลังสร้างชีวิตสร้างทางของตนเองไปสู่ทางพ้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ที่น่ายินดีและน่าอนุโมทนาจริ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ายท่านที่นั่งอยู่ในที่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ที่เข้ามาปฏิบัติธรรมที่สำนักปฏิบัติแห่งนี้มาหลายครั้ง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ิจที่ทำได้ย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ก็กำลังเพียรทำ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วันนี้จึงตั้งใจมาคุยเรื่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รมณ์ของวิปัส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ซักถามพูดคุยกันเพื่อจะได้สร้างความรู้ให้กว้างขวาง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บอกเหตุผลซึ่งกันแล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เมื่อมีคำถามแล้วมีการโต้ตอบ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ี่นั่งอยู่แต่ไม่ได้ถามก็จะได้ความรู้ความเข้าใจไปด้วย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คงจะไม่มีการเริ่มต้นสอนพื้นฐานอะไรแล้ว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บางครั้งที่ได้มาต้อนรับพระวิทยากร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เมธีวรญ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่านมาบรรยายเมื่อต้น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ก็ได้ให้ข้อ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แนะ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ระบวนการแห่งการคิดที่ดีไว้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อยู่ที่ท่านทั้งหลายที่ได้ฟังแล้วได้นำไปปฏิบัติอย่างไรกันบ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ิ่งเหล่านี้คือเรื่องที่ท่านต้องคอยสังเกต</w:t>
      </w:r>
    </w:p>
    <w:p>
      <w:pPr>
        <w:pStyle w:val="Normal"/>
        <w:ind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จึงมาเข้าปฏิบั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ทำไปเพื่ออะไร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ในเรื่องของการปฏิบัติวิปัสสนากรรมฐา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ไม่ยากและไม่ย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จะยากและจะยุ่งกับชีวิตของผู้ปฏิบัติก็ตรง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าไม่เข้าใจ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สิการไม่ถูกต้อง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บางคนการที่เพิ่งเข้าปฏิบัติใหม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ไม่รู้จักรากฐานขอ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ทำให้ผลประโยชน์หรือผลที่ควรได้น้อย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อื่นก็จะขอเกริ่นสักน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มาทำอะไรกันที่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จึงมาเข้า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ทำเพื่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ถูกต้อง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ในชีวิตประจำวันของคน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เกิดม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ะส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วิปลาสธรรม</w:t>
      </w:r>
      <w:r>
        <w:rPr>
          <w:rFonts w:ascii="Angsana New" w:hAnsi="Angsana New" w:cs="Angsana New"/>
          <w:sz w:val="32"/>
          <w:sz w:val="32"/>
          <w:szCs w:val="32"/>
        </w:rPr>
        <w:t>กันมามากมายไม่รู้กี่ภพกี่ชาติ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ื่อว่าทุกท่านที่นั่งอยู่ตรงนี้เ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ชาติหน้า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ชาติที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วัฏฏสงสารของเราจึงหมุนเวียนอยู่เนื่องด้วยอวิชชาคือความไม่รู้นั่นเอง</w:t>
      </w:r>
      <w:r>
        <w:rPr>
          <w:rFonts w:cs="Angsana New" w:ascii="Angsana New" w:hAnsi="Angsana New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ความไม่รู้ในที่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รู้ในเรื่องราวของชีวิต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ขอพูด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ารปฏิบัติก็คือในส่ว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ปลาส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ผิดไปจากความเป็นจริ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จริ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เป็นของไม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เห็นว่าเป็นขอ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ภวิปล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เป็นจริ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เป็นของไม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ราเห็นว่า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ขวิปลา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รรมชาติ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ชีวิตใครมีแต่ความไม่เที่ยงแต่เราเห็นว่าเท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จจวิปลา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รรมชาติทั้งหลายทั้งหมด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ไม่สามารถไปกำหนดกฎ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บังคับบัญช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นั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เห็นว่าเป็นตัว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ัตตา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อัตตวิปล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พระพุทธเจ้าจึงตรัสสั่งสอน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พฺเ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งฺขา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นิจฺ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พฺเ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งฺขา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พฺเ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มฺ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นตฺ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ังขารทั้งหลายไม่เที่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งขารทั้งหลายเป็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ทั้งหมดไม่สามารถบังคับบัญชาได้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นี่คือความรู้ที่ผู้เข้าปฏิบัติทุก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ความรู้ความเข้าใจเกิดขึ้น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อมีความรู้ความเข้าใจเช่นนี้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ได้ศึกษาเข้าไป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ต้ธรรมชาติที่บอ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ที่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งคับบัญชาไม่ได้นั้นเพราะอะ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เพราะสภาพธรรม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ล่านั้นมีความเกิดดับ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ชาติของจิตนั้นเป็นสภาพที่รู้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เกิดแล้วก็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การเกิดดับของจิตนั้นเกิดสืบต่อกัน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ืบต่อกันนั้นเรียก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นต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เกิดมี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การเกิดขึ้นแทนความ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ความติดต่อกันไม่ขาดส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เราจึงหลงฟั่นเฟือนไป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มีสาร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พธรรมเหล่านี้ไม่ปรากฏแก่สายตาพวกเราทั้งหล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ไม่ปรากฏต่อใจของเร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ที่ยังมีปัญญา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จึงต้องมาที่น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ข้าปฏิบัติเพื่อดูความ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จริง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ในธรรมชาติของชีวิต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คนไม่มี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หญิงไม่มี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ได้ฟังกันมานานแล้วแต่ทุกวันนี้เราก็ยังมีคนมี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ญิงมี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ว่าจิตของเรายังไม่เข้าไปประจักษ์แจ้งในสภาวะธรรมความเป็นจริ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ราต้องเข้าใจเรื่องกิจในพระพุทธศาสนาให้ถูกต้อง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าควรทำอะไรบ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เราศึกษาเล่าเรียนอยู่นี้ก็มีการพยายามทำความรู้ให้เกิดขึ้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ีวิตคืออะ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ีวิตประกอบไปด้วยรูปและ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ขันธ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วิญญ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พุทะองค์ทรงตรัส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ันธ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ี่แหละเป็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อย่างอื่นเป็นทุกข์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การที่เราได้เริ่มทำความเข้าใจกับชีวิตเช่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มาเข้า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ต้องรู้ภูมิธรรมหรืออารมณ์ของวิปัส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อารมณ์ของวิปัสสนาต่างกับอารมณ์ของสมถ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รมณ์ของสมถะนั้นจะใช้อะไรก็ได้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๔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สิ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อสุภ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ลมหาย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พรหมวิหาร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อารมณ์ของวิปัส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อยู่อย่างเดียว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มัตถ์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ปรมัตถ์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มีรู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มีนามเป็นอารมณ์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เหนือจากนี้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เราต้องการความ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จริงคือรูปกับนาม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ธรรมชาติที่รู้อารมณ์เรี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ธรรมชาติ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รมณ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ให้จิต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จึงใช้อย่างอื่นมาเป็นอารมณ์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หากไปเพ่งดูอย่าง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ไม่ใช่งานของวิปัส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เล่าเรียนจึงทำให้เกิดป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ตัววิปัสสนาที่จะต้องเข้าไปกำหนดรู้ความจริงตามความเป็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เป็นอะไรบ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ืออะ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จริงนั้นไม่มีอะไรนอกจากความ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ทุกข์เท่านั้นที่เป็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ตามที่พระพุทธเจ้าตรัส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ท่านั้นที่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ท่านั้นที่ตั้ง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ุกข์เท่านั้นที่ด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ความจริงก็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เอง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ใดเราจึงจะมีความรู้เท่าทันทุกข์ที่เกิดขึ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หน้าที่ของผู้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ต้องคอยดูทุกข์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ดูอย่างอื่น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ทุกข์เท่านั้นที่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อาการ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อิริยาบถต่างๆที่ปรากฏ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ทำไมจึงเป็นความทุกข์เล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เพรา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นั้นก็ไม่เที่ย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มนั้นก็ไม่เที่ย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นอยู่ในสภาพเดิมไม่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บังคับบัญชา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ี่เราคอยสังเก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รูปเกิดขึ้นเราก็คอยดูที่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มเกิดขึ้นเราก็คอยดูที่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ธรรมชาติของรูปและนามเกิดขึ้นและอยู่ได้ด้วยเหตุปัจ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อหมดเหตุปัจจัยก็ต้องดับโดยธรรมชาตินั่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พที่ต้อง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แหละ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จึงมีหน้าที่คอยสังเกตคือดูแล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กำหนดของวิปัสสนากรรม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เป็นเรื่องของการดู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ถ้าดูอย่างอื่นแล้วเราก็จะพลาด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กิเลส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าทาน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ราพกกันมาไม่รู้เท่าใด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จะมาเข้าปฏิบัติ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ำระให้หมดสิ้นในเพียงวันเดียวนั้นก็คงเป็นไปได้ย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ขอพูดว่าสมัยนี้คงเป็นไป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ต้องค่อยๆทำไปเรื่อย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หากมีการตั้งคำถาม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ใดล่ะเราจึงจะมีความรู้ทุกข์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ท่าทันทุกข์นั้นรูปนามนั้นที่เกิดขึ้นแล้วด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ต้องอาศัยเวลาเพาะบ่มความชำนาญเข้า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ม่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เหมื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ด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ต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ต่ถาม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ามดูหรือตามรู้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ดูความจริงใช่ไห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ต้องตอ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ความปรากฏขึ้นของความจริ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มากขึ้นแล้วเราก็รู้ได้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ีกหน่อยเราก็จะรู้เท่าทันความจริงได้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นปัจจุบันเ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ก็ต้องรู้อีกอย่างหนึ่ง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เป็นอย่าง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before="280" w:after="270"/>
        <w:ind w:righ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เป็นอย่าง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ัจจุบัน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ความสำคัญอยู่ตรงไห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ะหว่างปัจจุบันสองอย่า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ที่มีอยู่ตลอดไม่ขาดส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รื่องของธรรมะที่มี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ย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ข็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ย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รี้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ว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ค็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ผ็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ื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กลีย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ฟุ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ไม่สบายก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ไม่สบาย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ธรรมะทั้งสิ้นที่มีอยู่คู่กับโล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หรืออารมณ์ที่เกิดขึ้นกับเราที่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รงปัจจุบันอารมณ์นี้แหละ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ากเราไม่มีสติปัญญามาสะกัดก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รงปัจจุบัน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>นี้ก็จะเป็นปรากฏการณ์ที่มีกิเลสตัณหาเข้าครอบคร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อารมณ์กลาย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กิดของอภิชฌาและโทมนั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ความยินดีและความไม่ยิน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ต้องวางใจให้ถู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มั่นเพียรตรวจดูที่อารมณ์ของท่าน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ม่ต้องทำอะไร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ต้องนั่งภาวนา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อยสังเกตความปรากฏขึ้นที่อารมณ์ปัจจุบันของ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กับปัจจุบันให้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บางท่านอาจยังเข้าใจไม่ละเอียดในเรื่องของปัจจุบันที่แตกต่างกันระหว่างปัจจุบั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ปัจจุบัน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ยกตัวอย่างไว้ตรงนี้อีกครั้งหนึ่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ถามท่า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ขณะนี้มีคนถูกยุงกัดอยู่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นกำลังถูกรถชนอยู่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นกำลังคลอดลูกอยู่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ล่านี้เป็นปัจจุบั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ธรรมชาติเหล่านี้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ไม่ได้เกิดขึ้นกับ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นี้เราไม่ได้ถูกยุ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นี้ไม่มีความเจ็บเกิดขึ้นกับ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ราปฏิเสธได้ไหมว่าคนอื่นไม่มี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ธรรมชาติเหล่านี้มีอยู่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กับบุคคลใดก็แล้วแต่วิบากอกุศลจะส่งผลเขาใน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หากในขณะนั้นวิบากอกุศลจะส่งผลให้เราในขณะปัจจุบ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นี้เรากำลังถูกยุ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งนี้เป็นปัจจุบันอารมณ์ของเร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ราถูกยุ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อาจมีอาการคันหรือเจ็บ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หากเราไม่เท่าท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จะเกิดความไม่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าเกานั้นเกิดเพราะเราพอใจใช่ไหม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พราะมันเกิดอาการคันซึ่งเราไม่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มันเกิด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ปัจจุบ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ึงต้อง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นส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โยนิโสมนสิการรู้อยู่ตลอดเวลา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ทำไปเพื่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มจึงต้อง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ต้องมีเหตุผลให้กับตนเองเสมอ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่คือเรื่องของการปฏิบัติวิปัสสนากรรม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ind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วิปัสสนากรรมฐ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ความเข้าใจว่ามีนามรูปเป็น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ัจจุบันอารมณ์ที่ต้องคอยดักคอย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ให้เกิดเป็นอภิชฌาและโทมน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มิฉะนั้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ปลาสธรรมก็จะเกิดขึ้น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กิจของผู้ปฏิบัตินั้นก็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ู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ปฏิบัติอย่างสม่ำเสมอ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เห็นทุกข์ขึ้นอยู่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ห็นทุกข์เกิดขึ้นแล้วก็จะรู้ว่ามีทุกข์ซ้อนทุกข์อยู่ในการ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งแล้วเม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นี้มีทุกข์เกิดขึ้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ต้องมีมนสิการอยู่ในใ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นี้เป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จะทิ้งการดูไปเลย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ไม่ได้มีทุกข์นี้อยู่เพียงอย่าง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ุกข์คือเมื่อยแล้วก็ต้องมีการแก้ไขความเมื่อ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แก้ไขทุกข์นั้นให้สำเร็จในครั้งเดียวก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จะต้องมีการพยายามในการแก้ไ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ำเป็น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ๆๆๆ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รพัดอย่าง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ตรงนี้แหละที่รู้ว่าต้องทำ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ระจักษ์เข้าไปมาก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ละแล้วก็คลายจากความยินดีหรือวิปลาสธรรมที่เคย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นั้นเป็นขอ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จะเห็นว่าชีวิตไม่ดี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เช้าตื่นลืมตาจนหลับตาลงในตอนกลางคื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ต้องแก้ไขทุกข์กันไม่รู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ไม่ได้เลยเพราะแม้กระทั่งห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ย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หาย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ัดสังสารวั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สมัยก่อนนั้นที่มาที่นี่กับคุณพ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ท่านอาจารย์บุญ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ธางกู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เดินเข้าไปสอบ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ูญญ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ตั้งคำ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วันนี้ที่คุณดูทุกข์อยู่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บอกผมได้ไหมว่าทุกข์เกิดขึ้นกับคุณเท่าไหร่</w:t>
      </w:r>
      <w:r>
        <w:rPr>
          <w:rFonts w:cs="Angsana New" w:ascii="Angsana New" w:hAnsi="Angsana New"/>
          <w:sz w:val="32"/>
          <w:szCs w:val="32"/>
        </w:rPr>
        <w:t xml:space="preserve">?" </w:t>
      </w:r>
      <w:r>
        <w:rPr>
          <w:rFonts w:ascii="Angsana New" w:hAnsi="Angsana New" w:cs="Angsana New"/>
          <w:sz w:val="32"/>
          <w:sz w:val="32"/>
          <w:szCs w:val="32"/>
        </w:rPr>
        <w:t>ผู้ที่ถูกถามนั้นตอบ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นับไม่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หากตอบว่าทุกข์เกิดขึ้นสอง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ก็แสด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นั้นต้องเป็น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็คือสุขวิปล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คลาดเคลื่อนไปจากความเป็นจริ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ความจริงมีแต่ทุกข์ที่ไม่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ต่ทุกข์เท่านั้นที่ปรากฏอยู่ตลอดเวลา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ท่านทั้งหลายที่ปฏิบัติอยู่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ต้องคอยสังเกตตัวเอง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ดูทุกข์อยู่หรือเปล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วันต่อวั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สามารถรู้ได้เลยว่าท่านรู้สึกอย่าง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กับเมื่อวานนี้รู้สึกต่างกันอย่าง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หากท่านตอบว่าสบายขึ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่นเป็นคำตอบที่ผ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มีอะไรสบายขึ้นที่ไหนมีแต่ทุกข์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ก้ไขการคอยเยียวยาก็เป็นทุกข์ชนิด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รมณ์ที่วิบากส่งผลมาต้องเป็นอย่า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เป็นอย่างนี้ก็เป็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รับประทานอาหารด้วยความจำเป็นเพราะมีทุกข์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ตวโลกทั้งหลายก็ได้รับอดีต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ปัจจุบัน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็ทำปัจจุบันเหตุให้มีอนาคต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าติหน้าจึงมีอยู่แน่น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ฏฏสงสารจึงมีอยู่เรื่อย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ท่านทั้งหลายที่มาปฏิบัติจึงเป็นผู้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ได้ทำวัฏฏะ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ยืดยา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มาทำวิวัฏฏ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มาทำลายวัฏฏสงสารออก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พยายามตัดรอนสิ่งที่ทำให้เกิดก็คือ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ที่เราเกิดมาก็ด้วยอำนาจกรรมจึงมีความแตกต่างกันออก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หญ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ช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นความจำ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นความจำ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แตกต่างเหล่านี้เป็นเพราะกรรมที่ทำมาต่า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ไม่ว่าใครที่เกิดมาก็ล้วนมี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ความยินดีติดใจในก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ภ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ผู้ที่เข้าปฏิบัติจะไม่รู้ความจำเป็น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นั่นคือการไม่รู้ภัยในวัฏฏ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ราเป็นผู้ที่รู้ภัยในวัฏฏ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จึงต้องรู้ว่าวัฏฏะสงสารนั้นหมุนไปด้วยอะ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ญญ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ม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ต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ัสส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าท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รามร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ี่คือสังสารวัฏซึ่งมีอดีต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ปัจจุบัน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ปัจจุบัน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อนาคต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ธรรมทั้งหล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ประกอบไปด้วยเหตุและผล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ที่ปรากฏกับเราทุก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ว่าจะดีหรือไม่ดีก็มีอดีตเหตุด้วยกันทั้งส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ัจจุบันที่เรากำลังทำนี้ก็เป็นปัจจุบันเหตุที่จะส่งให้มีอนาคต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มาปฏิบัติ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ก็รู้แล้วว่าตัวเชื่อมต่อวัฏฏะก็คือตัณ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ที่ทำให้คนแตกต่างกันก็คือ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ราหยุดตัณห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ทำกรรมชนิด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ก็คือเราก็หยุดเกิดด้วยแล้วกำลังทำผลพิเศษ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ศลที่ประกอบไปด้วยปัญญา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วิปัสสนากรรมฐานเพื่ออะไ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ที่เรามาปฏิบัติกันในวั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เพื่อทำลายความเห็นผ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เห็นผิดจากความเป็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ความเป็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อย่างเดียว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ฉะนั้นท่านก็จะได้คำตอบแล้ว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ครที่มาปฏิบัติแล้วรู้สึกสบาย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แล้วสบายกว่าที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อปฏิบัตินานๆแล้วสงบ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ีขึ้นกว่าเดิ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คือการปฏิบัติที่ผิดไปจากความเป็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ราะความเห็นถูกก็คือเห็นความ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ากฏการณ์ของชีวิตว่านั่นก็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ี่ก็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ลี่ยนอิริยาบ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มนสิการแล้วก็รู้สึกทุกข์อีก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รู้ว่ารูปนี้เป็นทุกข์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ทุกข์นี้ก็เป็นเหตุให้ต้องเปลี่ยนอิริยาบ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ณะที่เปลี่ยนก็ต้องแก้ไขอีก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ใครมาช่วยให้หายทุกข์ได้ไห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ม้กระทั่งเปลี่ยนอิริยาบถไปแล้วก็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ใหม่นามใหม่ก็กำลังเริ่มเกิดทุกอีก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ท่านอยู่ในห้อง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อถึงเวลาก็มีคนเอาปิ่นโตมาว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ต้องหยิบ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ตัก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ใส่ป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เคี้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กล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ก็เป็นข้อบ่งชี้ให้เห็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ท่านั้นที่เดินทาง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งเกิดขึ้นอยู่เสม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ต่ถ้าหากเรากลับไปเห็นว่าสิ่งนั้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นี้ด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ความรู้ที่ตรงข้ามกับ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นี้จึงมาให้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หากท่านมีความรู้สึกอย่างที่กล่าวม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บอกตนเองได้เล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นั้นถูกหรือ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ทราบว่าผิดแล้วก็ต้อง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บางครั้งที่เราเข้าปฏิบัติหลา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มีอารมณ์เข้ามา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ราห้าม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ต่ละคนก็ไม่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เราได้มีโอกาสมาเสวนาธรรมกันใน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ความรู้กันจึงเป็นสิ่ง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ทำให้มีเหตุผลและส่งเสริมให้เดินหน้าขึ้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บุญให้สู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ธีการจับ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ีกประการหนึ่งที่ผู้ปฏิบัติควรจะเข้าใจ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เรื่องของชีวิตทั้งเราทั้งเขามีสภาพเหมือน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ตรลักษ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ูปนามที่ไม่เที่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นามที่เป็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นามที่บังคับบัญชา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ราะความที่เราไม่เห็นไตรลักษณ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าจึงหลงฟั่นเฟือนไปตามอ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ทำคิดว่ามีแก่นสารขึ้น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เมื่อใดที่เราปฏิบัติอยู่นี้แล้วมีมนสิการมากขึ้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จะเห็นความจริง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ปรากฏขึ้นของ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รู้สึ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บื่อหน่ายด้วยป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เบื่อ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ไม่ใช่เบื่อว่ามาปฏิบัติแล้วไม่เห็นได้อะไร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อารมณ์ไม่ดี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ไม่ได้ปัจจุบัน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บื่ออย่างนี้ก็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ิเลสเบ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เหตุก็เพราะเราเข้ามาด้วยมีความหว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าตั้งแต่แร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ะได้เห็น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ได้ป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นี้ละคะเป็นการมาที่มีกิเลสหนุดหลังให้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พอไม่สมความปรารถ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ใจร้อนพอปฏิบัตินิดนึงก็อยากเห็นผลขึ้น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ใจร้อนเหล่านี้เป็นกิเล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ิเลสจึงอุดหนุนให้เราถอยดี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มาจากห้องเสียก่อนแล้วค่อยกลับมา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าปฏิบัติจึงต้องมีศรัทธาเป็นตัว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มือนหัวรถจักรที่จะนำให้ท่านทั้งหลายมาพากเพีย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ความเข้าใจ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มาดูชีวิตตัว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ูทุกข์ที่เกิดขึ้นทั้งวี่ทั้ง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ปรากฏขึ้นที่รูปก็ดูที่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ปรากฏขึ้นที่นามก็ดูที่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การใดปรากฏขึ้นหรือมีอยู่นี้ก็ให้ดู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ในรูปนั้นก็มีความ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ูปนั้นก็ทนอยู่ในสภาพเดิม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ูปนั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อนนั้นก็บังคับบัญชา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ม้กระทั่งนามก็เป็นเช่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ต่หลายครั้งทีได้ยิ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ได้ปัจจุบ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บปัจจุบัน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ไมจึงเป็นเช่นนั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? </w:t>
      </w:r>
      <w:r>
        <w:rPr>
          <w:rFonts w:ascii="Angsana New" w:hAnsi="Angsana New"/>
          <w:color w:val="000000"/>
          <w:sz w:val="32"/>
          <w:sz w:val="32"/>
          <w:szCs w:val="32"/>
        </w:rPr>
        <w:t>ก็เพราะว่าท่านดูทุกข์น้อยไปหน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ปล่อยให้ทุกข์ผ่านไปหม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อย่างที่เข้ามาแล้วก็ผ่าน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รียบเสมือนเรารับเงินเดือนที่เอามาพักชั่วคร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็ต้องจ่ายออก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ไปซื้อ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หน้าที่ของเราคือดู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เผื่อมีทุกข์มาแล้วเรา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มาเรา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ะไรมาเราดูๆๆๆ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การเราม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าก็จะไม่เสีย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หากเราดูทุกข์น้อยไปเราก็เสีย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เสียปัจจุบัน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อเสียปัจจุบันไปก็เท่ากับทุกข์นั้นผ่านไปหม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อย่างนี้เราจะรู้ทุกข์ได้อย่าง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70"/>
        <w:ind w:righ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ิจให้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ราเสียเวลาไปโดยที่ไม่ได้ดูเราจึงไม่ได้ปัจจุบันนั่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อย่างเกิดขึ้นที่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กิดขึ้นที่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ญาณปัญญาก็เกิดขึ้นที่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ำคัญในแง่มุมเหล่านี้ท่านทั้งหลายจึงต้อง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็ต้องพยายามป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งเกตให้มากกว่าเดิ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ว่าจะอยู่ในอิริยาบถ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ต้องคอยสังเก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็รู้เสมอว่ามีอะไร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ลี่ยนอิริยาบถก็ต้องรู้ว่าจะเปลี่ยนทำ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งานการชีวิตของผู้ปฏิบัติก็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หน้าที่คอยสังเก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โยคาวจรก็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ติ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มปชาโ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อาตา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ขึ้นมาทำงาน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ครื่องจักรได้ทำงานโดยฟันเฟืองไม่ปีนเกลียวกัน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เครื่องได้คล่อง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อย่างก็จะลื่นไหลไปโดยอัตโนม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ากมี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วางใจคือมีโยนิโสมนสิการอย่างถูกต้องได้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ำได้ดีแล้ว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คัมภีร์มหาปัฏฐานบอ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แค่เจ็ดวันนามรูปปริจเฉทญาณเกิดขึ้นแน่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ที่ยังไม่มีปรากฏการณ์เช่นนี้ก็เพราะว่าเรามนสิการไม่ถูกนั่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มือนหัวรถจักรที่วางบนรางถูกต้อง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ไงก็ต้องถึงแน่น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พราะเราวางผิดเราจึงไปไม่ถึ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ของการปฏิบัติวิปัสสนากรรมฐา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เข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ต้องมีการอบรมกัน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มื่อเข้ามาปฏิบัติ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าธรรมสภาตรงนี้จึงไม่ควรเป็นที่บรรยายหรืออภิปร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ควรเป็นที่ที่มาแนะนำหรือมาแก้ไขอารมณ์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ที่ท่านกำลังทำอยู่ขณะนี้คือวิปัสสนาธุร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ช่คันถธุร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ที่ต้องใช้เวลาของท่านมาคุยกันตรงนี้ก็เพร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ข้าหลายๆวัน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แน่ว่าจะดีเสม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ไม่ใช่ว่าเข้านา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จะ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ที่ว่ามนสิการดีหรือเปล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ากมนสิการดี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วันเดียวก็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ายวันยิ่ง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มนสิการ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ายวันก็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อะไรจะพูดคุยก็เชิญเลย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ให้ท่านได้มีโอกาสซักถามกันบ้าง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ิญค่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กำหนดนามได้ยิ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มไม่ไปถึงทุกข์อย่างที่ให้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พอ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กำหนดนาม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ยังไม่เลยไปถึงว่านามนี้แหละเป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ำถามที่ดี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ท่านถามแล้วจะได้เข้าใจคำว่าทุกข์ถูกต้อง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จริงสภาพธรรมนั้นเป็นทุกข์อย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ท่านขาดความเข้าใจไปนิดน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ในเรื่องของนาม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เรียนรู้ว่าเสียงเป็น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ด้ยินเป็น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ผู้เข้าปฏิบัติต้องตรงต่อ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เราเป็นผู้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การได้ยินนั้นมีเหตุใหญ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นับเป็นปัจจัยก็ได้มาก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หตุใหญ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มีประสาทหู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ช่องว่างระหว่าง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ลื่นเสียงมา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มนส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ผลคือเกิด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ใช่คนไม่ใช่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เป็นเหตุทำให้เกิด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ารได้ยินนั้นก็ได้ยินความสั่นสะเทือนของอากาศที่สะท้อนเข้า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คลื่นเสียงที่กว่าจะมาถึงท่านนั้นต้องเดินทางโดยอาศัย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การเกิด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ิด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ดเร็ว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สตวิญญาณที่อาศัยโสตปส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มีการเกิด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เช่นกันโดยสภาพ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ารเกิดดับของธรรมะทั้งหลายนี่ละคะเรียกว่า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ราท่านยังเข้าไปไม่ถึงตร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ยังไม่ได้ไปสัมผัสถึงความทุกข์คือการเกิดดับของรูปและนามนั่นเองไง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ที่ความจริงทุกข์มีอยู่แล้วตลอดเวลา</w:t>
      </w:r>
      <w:r>
        <w:rPr>
          <w:rFonts w:cs="Angsana New" w:ascii="Angsana New" w:hAnsi="Angsana New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ท่านไม่ต้องไปกลั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ไม่เห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ตอนนี้เราเพิ่งเริ่มต้นและท่านก็ทำถู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แรกๆนี้เรากำหนดเพื่อป้องกันความวิปลาสเสียก่อนว่าเราเป็นผู้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การกำหน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้ที่จริงเรา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ิตเป็นนามจึงต้องกำหนดนาม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การกำหนดนามได้ยิ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ต้องรู้อย่า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ได้ยินคือจิตและจิตเป็น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เราเป็นผู้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กำหนดเพราะเขาบอกม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ยินต้องกำหนด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นี้ไม่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การจำจดหรือฟังตามกั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ำคัญคือ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มีเหตุผลว่าทำไมเราต้องกำหนดนาม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สภาพธรรมจริ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เราได้ยินแต่เป็นจิต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ิตเป็น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่คือขั้นหนึ่ง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ละในการได้ยิ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ลื่นเสียงต่างๆก็สั่นยาว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ลื่นเสียงเองก็มีการเกิดดับอย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ราบังคับบัญชาไม่ได้และมีความรวดเร็ว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ความไวของคลื่นเสียงและความไวของจิตที่เกิดดับรวดเร็ว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ผู้ปฏิบัติยังไม่สามารถรู้ได้นั้นก็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ติปัญญา</w:t>
      </w:r>
      <w:r>
        <w:rPr>
          <w:rFonts w:ascii="Angsana New" w:hAnsi="Angsana New" w:cs="Angsana New"/>
          <w:sz w:val="32"/>
          <w:sz w:val="32"/>
          <w:szCs w:val="32"/>
        </w:rPr>
        <w:t>ของเรายังด้อย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แต่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อย่างนั้นเป็นความผิด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ตอบว่าไม่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ท่านได้สกัดกั้นความเห็นผิดตรงนั้นว่าเป็นเราออกไป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แต่ความปรากฏของธรรมะนั้นมีควา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มีความต่อเนื่องของสันตติคือความสืบ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นตติปิดบัง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ท่านก็ต้องคอย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มนสิการอยู่ในใ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ค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่เรื่องเดียวกัน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ให้ใจไปกระวนกระ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ให้ทำใจเหมือนดูละ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ไปเล่นละคร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อย่าเอาความปรารถนาเข้าไปเพราะจะปิดบังความจริง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ความที่ปัญญายังไม่กล้า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เข้าไปรู้ทุกขังตรงนั้นจึงได้แค่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กว่าจะเห็นทุกข์ตรงนั้นรู้สภาพธร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ต้องได้นามรูปปริจเฉท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ยปริคห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มาถึงสัมมสน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รูปปริจเฉท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ญาณที่เกิดขึ้นที่รู้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เป็นคนละอย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ยปริคห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ญาณปัญญาที่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นามนั้นเป็นคนละอย่างกันก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ป็นปัจจัยแก่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สน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ญาณปัญญาที่รู้ว่าทั้งรูปและนามที่เป็นปัจจัยให้กันและกันทำงานสัมพันธ์กันอยู่นั้นต่างก็มี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เกิดดับ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รงสัมมสนญาณ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เปิดเผยให้ผู้ปฏิบัติเห็นเองรู้เอง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พระไตรลักษ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ยังเป็นชนิดอ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นกระทั่งปฏิบัติไปถึงอุทยัพพยญ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ญาณปัญญาที่เห็นการเกิดดับมากขึ้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ก่กล้า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ที่ของท่านในขณะ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ทำถูกต้องแล้ว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ำหนดเช่น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ำหนด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อยดู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แก่กล้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ติ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ปชาโ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ตา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พาชีวิตของผู้ปฏิบัติให้มีความกล้าแข็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นกระทั่งญาณปัญญาเปิดเผยขึ้นมา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อย่ากังวลว่าจะไม่ไปถึง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ควรกลัวก็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่าหมดศรัทธ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่าขาดความเพีย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สักวันหนึ่งเมื่อความเพียรมีกำลังมากเหตุปัจจัยพร้อมผลก็จะพรั่งพรู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>จากคำถามที่พระคุณ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ถามเรื่องทุกข์ที่ยังไม่ปรากฏ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คยเรียนม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บางคนปรากฏทุกข์ชัดเนื่องจากในอดีตมีการฝึกสมาธิ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งคนปรากฏอนิจจังชัดเนื่องจากมีศีลม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งคนอนัตตาชัดเนื่องจากอบรมปัญญาม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เกิดคนหนึ่งไม่ได้เห็นทุกข์ชัดแต่ไปเห็นอนั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่ขอให้อาจารย์ช่วยอธิบายว่าต่างกันอย่างไร</w:t>
      </w:r>
      <w:r>
        <w:rPr>
          <w:rFonts w:cs="Angsana New" w:ascii="Angsana New" w:hAnsi="Angsana New"/>
          <w:sz w:val="32"/>
          <w:szCs w:val="32"/>
        </w:rPr>
        <w:t xml:space="preserve">? </w:t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ห็น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ทุกข์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อนัตตาตรงนี้ต้องตอบว่าเป็นภาคปริย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ม่จำเป็น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การที่รู้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สัจจะปรากฏแก่ผู้รู้นั้นจะเป็น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นัตตา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พราะทั้งสามอย่างนั้นท่านอยู่บ้า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ในรูปรูปหนึ่งก็มีทั้ง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ั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นามนามหนึ่งก็มีทั้ง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ั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ความเด่นชัดขององค์ใดจะปรากฏขึ้นมาก่อน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ามว่าเมื่อปรากฏอนิจจังปรากฏช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ังและอนัตตามีอยู่ด้วย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ถามตรงนี้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ขออธิบายคำว่าอธิบดีอารมณ์สักนิด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ดีอารมณ์ต่างกับคำว่าอินทรีย์อย่าง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เมื่ออธิบดีก็แปลว่าความเป็นใหญ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ินทรีย์ก็แปลว่าความเป็นใหญ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ป็นใหญ่คนละ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ดีอารมณ์มีฉันทาธิป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ริยาธิป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ิตตาธิป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มังสาธิป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ถ้าศึกษาแล้วก็จะรู้ว่าไม่เหมือนกันกับอินทร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อินทร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กขุนทร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สตินทร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ฆานินทร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เหล่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วามเป็นใหญ่เฉพาะที่และมาเพียงลำพ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จักขุนทรีย์ขึ้นมาทำงานเป็นใหญ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สตินทรีย์ก็จะขึ้นมาทำงานไม่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อธิบดีนั้นเป็นเใหญ่เพียงหนึ่งแต่เกิดพร้อมกันทั้งสี่ได้ในลักษณะของสหชาตเป็นสหชาตธิป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มีการปกครอง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มีประชาชนเป็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ประชาชนจะเป็นใหญ่ได้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คนได้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เลือกผู้แทนขึ้นมาก็มีนายกรัฐ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มาเป็นใหญ่คน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ประชาชนก็ยังคงอยู่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ล้อยตามการทำงานของบุคคลที่เราเลื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ฉันทาธิปติ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ริยาธิป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ิตตาธิป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มังสาธิปติก็จะคล้อย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่นเดียวกัน</w:t>
      </w:r>
      <w:r>
        <w:rPr>
          <w:rFonts w:ascii="Angsana New" w:hAnsi="Angsana New" w:cs="Angsana New"/>
          <w:sz w:val="32"/>
          <w:sz w:val="32"/>
          <w:szCs w:val="32"/>
        </w:rPr>
        <w:t>ใน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ั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ก็มาพร้อมกันดุจเดียวกับเรื่องอธิ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อนิจจังทำหน้าที่เด่นชัด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ัตตาต้องมีอยู่ตรง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ความสำคัญอยู่ตรงที่เมื่อใดเล่าที่เราจะไปประจักษ์เสียที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นัตตา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ใดล่ะที่การกำหนด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นาม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ูป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มีปรากฏการณ์ที่จะพาให้ชีวิตของท่านแล่นออกไปนอกวัฏฏะ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นั้นสำคัญกว่า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ขอยกอุปม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่อนไม้ไผ่อยู่สองท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ช้เป็นไม้ถูก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ียดสีทำให้เกิด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ไฟ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นนี้เราถือไว้เฉ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ยังไม่มี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ราจะบอกว่าไม่มีไฟได้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ามว่ามีไฟหรือ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ยัง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เสธก็ไม่ได้ยอมรับก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มื่อเราลงมีเอาไม้ถูกัน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ที่ยังไม่มีไฟก็เพราะความร้อนจากการเสียดสียังไม่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ฟจึงยังไม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เราเลิกเสียก่อนเพราะหมดความเพียรก็ไม่มีทางจะมี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เรามีความเพียรสีต่อไปไฟก็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จึงที่ความเพียร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และอีก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ปรารถนาให้มีไฟหรือปรารถนาเห็นอนิจ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อนัตตาก่อน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พราะว่าทุกข์หรือสิ่งที่เป็นปรากฏการณ์ธรรมชาตินี้ไม่ได้เกิดขึ้นเพราะความปรารถน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ต่เกิดขึ้นเพราะความเพีย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ต้องเพียรให้ถูกไฟปัญญาก็จะเกิดขึ้นแน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>กำหนดนามได้ยิ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ิตก็แค่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ทุกขังไม่ปรากฏที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มีผู้บอกว่าอย่าไปสนใจเพราะทุกข์นั้นดับอย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นี้ถูกต้องไหม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ต้องรู้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ใส่ใจ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ือนกับไฟที่เรามีหน้าที่สีแล้วมาบอกว่าอย่าไปใส่ใจกับไฟว่าจะเกิดหรือไม่เกิดพูดอย่างนั้น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ฟจะต้องมีและเราต้องเห็น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ฉะนั้นแล้วเราจะทำไปทำ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ไปใส่ใจว่าตนเองไม่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้องการเห็นแต่เราต้องรู้ในใจว่าตรงนั้นมีความ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ทุกข์ยังไม่ปรากฏชัดกับเราเท่านั้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เพราะความเพ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ปัจจัยที่จะทำให้ปรากฏการณ์ของญาณปัญญายังไม่พร้อมใช่ไหมคะจึงยังไม่เห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ม่เห็นความเกิดดับตร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ยปริคคหญาณยังไม่ปราก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ปัจจยปริคคหญาณยังไม่ปรากฏก็เพราะนามรูปปริจเฉทญาณยังไม่มาก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ข้ามขั้นจึงเป็นไป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ญาณปัญญาต้องผ่านแบ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จะปล่อยไปว่าไม่ต้องไปสนใจจึ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มนสิการให้ถูกจึงเป็นสิ่ง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ยายามรักษาศรัทธาไว้ว่าหนทางอันประเสริฐ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พาเราข้ามโอฆะส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มื่อญาณปัญญาเกิด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จริงก็จะถูกประจักษ์ขึ้นมา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นามรูปปริจเฉทญาณเป็นต้นมาและเมื่อเกิดความเบื่อหน่ายในรูปนา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ก็จะมีจุดมุ่งหมาย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ิ่มจะมีจุดหมายปลาย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มรรคญาณเกิดขึ้น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จบของทางชีวิตก็เริ่มจะมีขอบเขต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แต่ถ้าเรายังไปไม่ถึงตร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ของเราก็ยังตกอยู่ในความน่ากลัวในขณะที่โลกกำลังร้อนระอ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ที่หลายท่านทราบว่าผู้พูดเป็นคนที่ผ่านการผ่าตัดม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พ้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มาพูดตรงนี้ก็มีผู้เชื้อเชิญให้ไปจัดเก้าอี้นั่งกันในห้อง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ก็บอกว่าไม่เป็นไรเพราะในขณะที่พูดนั้นก็คงไม่ได้สนใ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ชื่อว่ากุศลต้องคุ้มครองผู้ทำกุศ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าถึงเวลานี้ก็ยังไม่รู้สึกว่า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ถ้าท่าน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ก็มีหน้าที่กำหนดกั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หากจิตมีงา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ซัดส่ายไปรับอารมณ์ต่างๆที่เป็นวิบ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เราเข้าไปเล่นกับวิบ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นก็เพิ่มอำนาจ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จึงบอกว่าให้ทำใจเหมือนดูละ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ราะเรามีหน้าที่ดู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>เจริญพรโ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าก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นามจะเปลี่ยนต้องทำอย่างไรก่อนถึงจะเรียกว่า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อยู่บนพื้นฐานของ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จริง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ก็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้านั่งนา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เมื่อ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ที่ไม่เหมือนกั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สภาวะจิตที่รู้ว่าไม่มีคนมาเม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คนที่ไม่ปฏิบัติก็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ขาเมื่อ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พอเขาเมื่อยปุ๊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าก็อยากจะ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ถ้าผู้ปฏิบัติ</w:t>
      </w:r>
      <w:r>
        <w:rPr>
          <w:rFonts w:ascii="Angsana New" w:hAnsi="Angsana New" w:cs="Angsana New"/>
          <w:sz w:val="32"/>
          <w:sz w:val="32"/>
          <w:szCs w:val="32"/>
        </w:rPr>
        <w:t>เวลาเกิดปวดเม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วดตรง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วดตรง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ไม่มี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ใครมาเป็นผู้ป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ต่นามป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รู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มนสิการ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นั้นผู้รู้คือ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็จะเปลี่ยนอิริยาบถได้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ว่าได้แต่ก่อนเปลี่ยนจะต้องรู้ความจำเป็นว่าเพราะทุกข์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ต้องมีเหตุผลเสนอให้ปัญญาทุกครั้งไป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มื่ออาการไปตั้งใหม่แล้วท่านก็คอยสังเกต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รู้สึกตัวที่รูป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ราะอิริยาบถปิดบัง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ปิดทุกข์เก่าแล้วก็ปิดทุกข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พอเปลี่ยนท่านั่งมาท่านั่งใหม่ก็จะเริ่มทุกข์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เกิดขึ้นปุ๊บก็จะเริ่มทุกข์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มันยังไม่สุกงอมเท่านั้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์ใหม่จึงเห็นยากไง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คอยสังเกตุให้ดีคือมนสิการให้ดีนั่นเอง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ั่งนี้พอเรากำหนด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ความรู้สึกตัวในรูปนั่งนั้นแล้วคอย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จนี้ด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จะใช้คำ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เก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่างๆก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อยสังเกตดูว่าจะมีอะไรเกิดขึ้นมีอะไรปรากฏขึ้นบ้างในรูป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ก็จะค่อยๆเพิ่มปริ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มือนปรอท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คนเป็นไข้อมเอาไว้ในป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เราเป็นโร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กันทุก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ใหม่ๆพออมปรอ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อทก็จะค่อยๆสะสมความร้อนแล้วก็มีอุณหภูมิสูง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ม้จะเป็นไข้สูงอมปรอทแล้วปรอทก็จะค่อยๆวิ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ช่พออมปุ๊บก็วิ่งปรู๊ดไปอย่าง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ต้องค่อยๆ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ภาพลวงตาที่เรามองเห็นว่าพุ่งปรู๊ดไปเกิดสามสิบเจ็ดองศาแล้วแต่แท้จริงแล้วปรอทมันค่อยๆขึ้นผ่านทีละองศา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หมือน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ะค่อย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จนตั้ง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กฏขึ้นแก่จิตอยู่คือความ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ดูอีกว่าทุกข์อีก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ครทุกข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? </w:t>
      </w:r>
      <w:r>
        <w:rPr>
          <w:rFonts w:ascii="Angsana New" w:hAnsi="Angsana New"/>
          <w:color w:val="000000"/>
          <w:sz w:val="32"/>
          <w:sz w:val="32"/>
          <w:szCs w:val="32"/>
        </w:rPr>
        <w:t>นาม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เราต้องทนต่อไปไหมเมื่อทุกข์ปรากฏขึ้น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ต้องท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ทุกข์นั้นเป็นตัวบีบค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ไม่ได้อยากเปลี่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อยากเปลี่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ต้องกันโง่และกันตัณหาอ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ันความเห็นผ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ห็นว่าเป็นเราเป็นคนเป็นสัตว์กับกันอยากคือ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ี่เป็นหน้าที่ของผู้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รู้ว่าทำอะไร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มือนคอยเฝ้าดูผู้ร้ายต่างๆที่จะเข้าจู่โจมชีวิตเรานั่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ดูให้เห็น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70"/>
        <w:ind w:righ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ยนิโสมนส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างใจได้ถูกต้องแยบคาย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ูว่าเป็นรูปหรือเป็น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มือนกับเราจะอ่าน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ชีวิตเป็นอย่าง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ีวิตมีตัวหนังสือสองตัวคือรูปกับนามเท่านั้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ัวให้เรา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เราจะเห็นทุกข์ปรากฏขึ้นที่อื่น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ต้องปรากฏที่รูปและนาม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ม้กระทั่งฟุ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ถ้าฟุ้งเกิดขึ้นก็อย่าไปกลัวฟุ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ไปคิดว่าฟุ้ง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มีสิ่งให้เรา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ปรากฏการณ์ธรรมชาติคือไตรลักษณ์เกิดขึ้นในฟุ้งได้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บุษก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ขอประทานโทษ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ที่ท่านจะเข้ามาที่น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มีพื้นฐานทางด้านการปฏิบัติมาด้านไหนบ้าง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ภิกษ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เคยปฏิบัติสมาธิ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กำหนดไม่ค่อยถู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บุษก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ต้องเข้าใจสักนิดนะคะ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ธิต่างกับวิปัส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คุณพ่อคือพระอาจารย์บุญ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ธางกูรยังอยู่ท่านก็จะบอ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ธิต่างกับวิปัสสนาราวฟ้ากับด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สมาธินั้นเราทำเพราะต้องการความสง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นช่วงหลังมานี้คนไปฝึกสมาธิกันมากมายก็เพื่อให้มีความจำ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ห็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ต้องการเข้าร่วม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คืออะไรค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?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คือ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ตัณหาคือเหตุที่ทำให้เกิด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ถ้าเกิดไม่สงบขึ้น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้องการนั่นแหละจะทุกข์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ุกข์นี้ก็รวมถึงการ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ผลจากการทำสมาธิทำให้เกิด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ารกำหนดจิตใจอารมณ์ใดอารมณ์หนึ่งเพียงอารมณ์เดี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จิตนั้นสง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งบเป็นขณะ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ณิก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งบได้มากขึ้นเป็นอุปจาร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งบอย่างแนบแน่นเรียกว่าอัปปนา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มื่อเลิกการกระทำ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ชาติของจิตที่มีลักษ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นฺทน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ปล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รกฺข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นฺนิวารย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ิ้นร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วัดแกว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ักษาย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้ามได้ย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รับอารมณ์อื่นๆต่อไปซึ่งเป็นการแก้ไขทุกข์ให้พ้นไปได้ชั่วคราว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วิปัสสนากรรมฐ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ช่ให้ไปแก้ไข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ให้ไปรู้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ะได้เห็นทุกข์ประจักษ์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ภาพธรรมของชีวิต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ห็นทุกข์มาก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ต้องการหนีออกจากทุกข์ด้วยกันทั้งนั้นใช่ไหม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ประทานโทษที่จะยกตัวอย่างเมื่อคราวที่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่านเจ้าคุณเมธีวรญาณมาบรรยายธรรม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คุณเจ้าได้นั่งอยู่ริมหน้าต่างแล้วก็ขยับเก้าอี้หลายคร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พ้นไปจากแสงแดดที่ร้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ทำให้เป็น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ชาติของจิตนั้นคือดิ้นรนที่จะหนีทุกข์อยู่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พราะไม่รู้จักทุกข์จึงไม่หนี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สุขวิปลาสนั้นเข้าไปทำให้รู้สึกสบ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มันไม่สบายจริงเพราะเป็นแค่การบำบ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ณะที่เราอยู่ในอากาศร้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คิดว่าอากาศเย็นช่วยให้เราได้สบ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พออากาศเย็นจริงๆแล้วไปซื้อเสื้อกันหนาวใส่กันทำ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เราทนเท่าที่ทนได้เท่านั้นซึ่งมันยังไม่สุกงอมจนกระทั่งทน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ปัสสนาไม่ใช่ให้มาหาความส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มาดูทุกข์เพื่อให้จิตนั้นรู้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รู้มาก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์ปรากฏขึ้นเท่าใดรู้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ิตก็จะละคลายจากความกำหน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ความยิ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ทุกวันนี้เรายิ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มีสภาพความยินดีในชีวิต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พอมาปฏิบัติวิปัสสนาได้พบกับปรากฏการณ์ตามธรรมชาติและผู้ดูก็เห็นธรรมชาตินั้นว่าเป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ำหนัดก็คลายแล้วก็เห็นว่าชีวิตไม่ได้เป็นขอ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งก็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กำหนดไปทุกขเวทนา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์จากการแก้ไขทุกข์ก็ตามมาคือสภาว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ปลี่ยนแปลงของรูปที่มีก็คือทุกข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ปนามนั่นแหละคือทุกขสั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เห็นว่ามีทุกข์ซ้อนทุกข์ซ้อนทุกข์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ผู้ปฏิบัติจึงมีกิจอย่าง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กำหนดรู้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รารู้ว่าเป็นทุกข์มาก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ณหาก็จะละไปมาก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ดูเฉยๆ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นส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ทำความเข้าใจให้ถูกตรงกับความเป็นจริงในเหตุผลนั้นๆ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มีนามรูปติดตามไปทุกข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ทุกข์จนกระทั่งไม่มสุขมาก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์ก็จะเผารนตัณหาให้หมดไปมาก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ณหาหม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ดับไปเมื่อไห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ถึงนิโรธเมื่อ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ถึงนิโรธเมื่อไห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รรคก็จะสมบรูณ์เมื่อนั้นค่ะ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่คือกิจของอริยสั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ไปตามลำดับ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ปัสสนากรรมฐานจึงเป็นทางสายเอกหรือที่เรียกว่ามหาสติปัฏฐานนี้แหละคือทางสาย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างสาย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ดินเพียงผู้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ปที่เดียวคือพระนิพ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แต่สมาธินั้นนำให้ไปเกิดเป็นพร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ปฐมฌ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ติยฌ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ติยฌ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ตุตถฌ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นแต่ละชั้นก็ยังมีการแบ่งเป็นพรหมออกไปอีกหลาย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่ก็จะเห็นว่าผลของสมาธิทำให้ไปหลา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วิปัสสนาไปที่เดียวเท่านั้นคือไปนิพพานค่ะท่า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แม่ชีแสวงปฏิบัติเป็นอย่างไรบ้าง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แส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มีแต่ทุกข์อย่าง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แต่ทุกข์อย่างเดียว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นี้เปลี่ยนไปก็เป็นทุกข์อี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ใหม่ก็เป็นทุกข์อี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นี้ถ้าหากเป็นผลของการปฏิบัติก็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ที่บอกว่าเปลี่ยนไปแล้วก็เป็นทุกข์อีกทุกข์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ะไรทุกข์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ทุกข์มีได้ทั้งที่รูปและที่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ากถามคุณแม่ชีต่อ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แส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เกิดความรู้สึกออกไปก็เป็นทุกข์ที่ออกไปรู้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หมดไปก็กลับเป็นทุกข์อีกที่กลับเข้ามารู้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ก็เป็นทุกข์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ู้สึกอย่างไรบ้างคะกับรู้สึกที่ปรากฏขึ้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แส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ที่เป็นทุกข์หรือ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อบอย่างไรดีตอบไม่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อบความจริงที่รู้สึกสิ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แส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็มีแต่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อบอย่างไร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ยังมีศรัทธา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ว่าทุกข์ก็ทุกข์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ะดีมากเลย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จะดีมากกว่านี้ก็ตรง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คอยสังเกตอ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์ที่บอกว่ามันทุกข์อยู่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ข์ที่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รูปหรือที่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รูปกับนามไม่ใช่อย่า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รู้ชัดลงไปด้วย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ที่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แส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่ะถ้าทุกข์ที่นามก็นาม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นามเป็นทุกข์เพราะว่าไปรู้รูปทุกข์นี่นามอาศัย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นามทุกข์เพราะอาศัยรูปที่เป็นทุกข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การเห็นทุกข์อย่างที่บอก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ู้สึกอย่างไรบ้างกับทุกข์นั้น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ือนกับคนเราเห็นศัตรูอยู่ตลอดเวลาถามว่าเราจะรู้สึกเฉยๆไหมกับศัตรูที่อยู่ต่อหน้าต่อตาตลอดเวลา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ทางจิตที่เป็นผู้รู้นี้จึงต้องมีปฏิกิริยาตอบสนองสิ่งเร้าใช่ไหม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ระเบ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จมันเหี่ยวแห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ชีแส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็รู้สึกว่าใจมันเหี่ยวแห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ind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ถูกต้องนะคะกับท่านอื่นที่ตอบว่าใจเหี่ยวแห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้าท่านแม่ชีแสวงตอบอย่างนี้ก็จะเป็นคำตอบที่บอกว่าท่านปฏิบัติถูกแล้ว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ความรู้สึกตรงนั้นมันเหมือนกับคน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ดชื่นที่เคยมี</w:t>
      </w:r>
      <w:r>
        <w:rPr>
          <w:rFonts w:ascii="Angsana New" w:hAnsi="Angsana New" w:cs="Angsana New"/>
          <w:sz w:val="32"/>
          <w:sz w:val="32"/>
          <w:szCs w:val="32"/>
        </w:rPr>
        <w:t>อันจัดอยู่ในตัณ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กว่ายางหรือเยื่อเมือกที่มีอยู่ในวัฏฏส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งนั้นมันฝ่อ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หล่อเลี้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ือสุขวิปลาส</w:t>
      </w:r>
      <w:r>
        <w:rPr>
          <w:rFonts w:ascii="Angsana New" w:hAnsi="Angsana New" w:cs="Angsana New"/>
          <w:sz w:val="32"/>
          <w:sz w:val="32"/>
          <w:szCs w:val="32"/>
        </w:rPr>
        <w:t>นี้มันหดตัว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ห่อแห้งเศร้าใจในการเห็นที่ตนเองเห็นแล้วก็รู้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จะต้องดูต่อมันจะมีความกดดันที่รู้ว่าปรากฏการณ์นี้ก็จะเกิดขึ้นอี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หมือนกับเราเปิดหน้าต่างออกไปปุ๊บแล้วมีคนคอยตะโกนบ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ธอทุกข์นะ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มีสิ่งที่ไม่ดีมาปรากฏอยู่ต่อหน้าตลอดเวลานี่เราอยากเปิดหน้าต่าง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เราไม่อยากเป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ราไม่เปิด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วลาเปิดจะเป็นอย่างไร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ดชื่นเปิดหรือ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มันห่อแห้งใจเกิดความส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ที่แม่ชีตอบถูกต้องเลย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พราะถ้าเกิดทุกข์ปรากฏขึ้นมากๆ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มีอะไรบ้างที่ต่อเนื่องจากทุกข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ความแห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ธรรมชาตินั้นไม่มี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อย่างนี้จึงเป็นการเห็น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เห็นแต่ทุกข์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เห็นแต่ศัตรูแต่มันต้องมีความต่อเนื่องก้าวออก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ปัญญาจะตามรู้ทุกข์และตัดสินให้แก่จิตนั้นเป็นผู้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ู้สภาพของความทุกข์ที่มีเกิดขึ้นเท่านั้นอยู่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ณหาคือ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คยต้องการได้รูปได้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ละไปเพราะปัญญาเห็น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นี้นะคะตัณหาจะเกิดขึ้นมาบงการชีวิตไม่ได้ถูกละไปๆด้วยปัญญานั่นเองค่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Web"/>
        <w:spacing w:before="280" w:after="270"/>
        <w:ind w:righ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เกื้อก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อเรียนถามท่านประธานนะคะเกี่ยวกับเรื่องทุกข์ที่ท่านได้อธิบายมาแล้วก็เข้าใ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ปรากฏว่ามีเรื่องจริงเรื่องหนึ่งมีสหายธรรมที่เขาเข้าปฏิบัติมาเป็นเวลายี่สิบ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ไปปลูกบ้านอยู่คนเดียวแล้วก็เจริญสติปัฏฐานเขาก็เห็นทุกข์อย่างที่ท่านกล่าวม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การเห็นทุกข์ของเขานี่มันมีผลตรงกันข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ขาเลิกกรรม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ย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็กลับมาเข้าสังคมไปเที่ยวต่างประเทศ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าบ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ห็นทุกข์ของเขานี่เห็น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ขาก็ทนไม่ได้จิตใจจะแตกสลายอยู่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เลยขายบ้านแล้วกลับเข้ามาอยู่ในหมู่บ้านซึ่งไม่ได้อยู่คนเดียวตามลำพั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เรียนถามว่าการเห็นทุกข์ของผู้ปฏิบัติธรรมผู้นี้ซึ่งมีระยะเวลา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่นี่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เห็นที่ถูกต้องหรือ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่ามีการมนสิการที่ไม่ถูกต้อง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บุษ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มากนะคะที่ตั้ง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นี้ก็ต้องขอตอบเป็นกล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ความเป็นจริงการที่เราเห็นภัยเห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จิตทีเห็นทุกข์อยู่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ามว่าใจเป็น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จก็จะสลดหดหู่ถอยออก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แห้งใจคือปัญญาที่เห็น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รงกันข้ามกับตัณหาที่เป็นน้ำหล่อเลี้ยงให้สดช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ปรียบสักนิดนะ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ที่แต่งงานกันไปพอมี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ก็ทำให้เกิดความกระตือรือร้นในการทำงานทำมาหากิ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ยินดีติดใจรัก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ักนี่ทำให้เกิดการแสวงหา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ำลัง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ี่คือตัณ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ต่ปัญญาที่เข้าไปเห็นทุกข์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ห็นความ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ความอยากได้จึงลดลงซึ่งตรงกันข้ามกับตัณ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ความแห้งใจเพราะไม่มีสาระแก่นสารอะไร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ที่ปรากฏขึ้นก็อยู่ได้เท่าที่มีเหตุปัจจัยแล้วก็ดับ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ทุกข์อยู่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ู้สึกอย่างนี้จะสะเทือน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ม้กระทั่งอนาคตในวันข้างหน้าก็ต้องเป็นอย่า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ญาณปัญญาก็จะเกิดขึ้นเป็นลำดับกับผู้ที่เห็นทุกข์มาตลอด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ี่คือความจริงของผู้ปฏิบัติที่จะต้องได้ผลตาม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พูด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ถูกจริงที่ไม่ใช่ความถูกใจ</w:t>
      </w:r>
      <w:r>
        <w:rPr>
          <w:rFonts w:ascii="Angsana New" w:hAnsi="Angsana New"/>
          <w:color w:val="000000"/>
          <w:sz w:val="32"/>
          <w:sz w:val="32"/>
          <w:szCs w:val="32"/>
        </w:rPr>
        <w:t>นะคะ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ปฏิบัติแล้วผู้ปฏิบัตินั้นจะต้องยิ่งปลีกออกจากเรื่องต่างๆนั้นออก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ิ่งปฏิบัติก็จะเห็นความเป็นจริงแบบ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บางครั้งเราก็ไม่ทราบว่าสภาพจิตของผู้ปฏิบัตินั้นเป็นอย่าง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ขาพูดออกมานั้นพูดออกมาจากความรู้สึกจริงหรือไ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พูดออกมาโดยปริยัติเป็นปัญญาโดยปริย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เป็นปัญญาโดยปฏิบัติแล้วก็จะปลีกออกจากสังคมแน่น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นี้คือนัย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อีกนัยหนึ่งก็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เราเอาเรื่องกรรมมาวินิจฉ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นั้นมีทั้งกรรมเบียดเบียนและตัดร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บียดเบียนทั้งฝ่ายดีและฝ่าย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ฏิบัติท่านนั้นอาจจะปฏิบัติกำลังได้ดี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หตุอดีตที่เคยตัดรอนผู้อื่นไว้มาเบียดเบียนแล้วก็ตัดรอนให้เกิดความเห็นผิด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รงนี้เป็นภ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รรมตัดรอนให้ออกจากกุศลให้ไปอยู่ในอกุศลมากขึ้นก็ได้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ขอตอบไว้ตรงนี้เป็นสองน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กรรมนี้วิจิตรจริ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คำ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ิฏฐิว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>ไง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ณะที่ปฏิบัติที่บอกว่าได้ดีนี่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กรรมที่ไม่มีหูมีตาก็อาจมาส่งผลให้เพราะเราห้ามไม่ได้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อะไรเก่งเกินแรง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รงกายเรายังพอส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รงปัญญาก็จะต้องบ่มเพาะให้มาก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ราตั้งเป้าหมายอะไรก็ได้เราหวังได้เช่นมีมรรคผลนิพพานเป็นที่สุดนั่นคือแรงปรารถ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อย่าลืมว่าแรงกรรมเราทำไว้พอหรือ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คำนึงถึงแรงกรรมนี่เราก็จะได้ไม่ประมาทผลัดวันประกันพรุ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แรงกรรมสามารถตัดรอ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ถ้าพูดถึงเรื่องบาปบุ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าปบุญนั้นเกิดขึ้นที่ชวนจ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วนะดว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ผลใน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เราทำดีตอนนี้เราก็ได้ความสบายใจสุข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มีอยู่นิดเดียวซึ่งดูเหมือนว่าไม่มี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หลายคนบอกว่าทำดีเหมือนไม่ไ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จริงๆแล้วกรรมที่ทำนั้นทำแล้วให้ผลในชาตินี้แต่ให้ผล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ชวนะดว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ผลในชาติหน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ให้ผลนำ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ชวนะดว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ดว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ผลในชาติ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นกระทั่งนิพพ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เราตอบได้ไหม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นี้ขณะนี้เราได้ผลจากชวนะดวงไห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ไม่ได้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มันส่งผลตลอ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ม่อะลุ้มอล่วยกับใ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ากเราเคยตัดรอนใครไว้มันก็จะตามมาตัดรอนเราได้ง่ายๆ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ที่เราเห็นมากมายจากสภาพ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วชๆอยู่นี่ก็สึกออก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ำลังได้ดีมีสุขอยู่นี่มีกรรมมาตัดรอนให้ต้องต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อย่างคนจนที่ถูกสลากบนด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๑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ล้านตามข่าวที่มี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ีวิตก็เปลี่ยนไปเลย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ไม่มีอะไรที่เราจะยึดติดถือว่าเที่ยงได้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อย่าลืมว่าแรงกรรมเป็นสิ่งสำค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่านกำลังแรงกรรมชนิดพิเศ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สมือนหัวรถจักรที่ไม่ใช้ฟืนแต่ใช้ดีเซ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เราหมดศรัทธาหรือหมดความเพียรเมื่อใดรถก็ไม่เดินเหมือน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จึงต้องเพียรใส่ใจสังเกตดูรายละเอียดของ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อยมนสิการให้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ทำอะ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ว่าจะอยู่ห้องไห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ต้องรู้ว่าธรรมะให้อะไรแก่เราบ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ได้รับหรือ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ากยังก็ต้องรีบนำตัวเองไปน้อมรับสิ่งที่ธรรมะจึงจะเป็นประโยชน์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ฉะนั้นชีวิตที่สั้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ต้องใช้เวลาสั้นให้เป็นประโยชน์ให้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คงไม่มีอะไรพูด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ธรรมะไม่ใช่เรื่อง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บัญญัตินั้นเรื่อง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ุกวันนี้เรื่องมากก็เพราะเราบัญญัติกันขึ้นมาว่าเป็นอย่างนั้นอย่า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ธรรมะหรือสภาพธรรมนั้นก็มีอย่างนี้แหละ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ด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ราดูยากเพราะมันสวนทางกับกิเล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สวนทางกับกิเลสนี่ก็เลยข้ออ้างเยอ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อย่างนี้ไม่ได้อะไร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ดีกว่ากลับบ้านก่อนดีกว่าแล้วค่อยมา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พูดอย่างนี้ก็บอกได้เลย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ผู้นี้มาเพื่อต้องการจุดประสงค์นั้นมีตัณหานำ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ไม่สมความปรารถนาก็เลยกล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ต่ถ้าวางใจว่ามาด้วยศรัทธ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ระลึกถึงพระพุทธคุณ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ที่ทรงพาชีวิตของผู้เข้าปฏิบัติให้สำเร็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รื้อสัตว์ขนสัตว์ไปได้มากมายดังที่ปรากฏในพระ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มื่อมาศึกษาพระอภิธรรมประกอบด้วยแล้วก็จะยิ่งศรัทธา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ราะการวางใจที่ถูกตรงถูก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เฝ้าสังเกตสิ่งต่างๆที่ปรากฏไม่ให้คลาดสายตาเรา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จะต้องเห็นอะไรอย่างหนึ่งอย่างแน่น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ปฏิบัติที่มีมนสิการถูกต้องแล้วสะสมบุญชนิดนี้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กระทำของเราที่กำลังทำอยู่นี้สักวันหนึ่งใครคนใดคนหนึ่งอาจจะนั่งอยู่ที่หน้าพระพักตร์ของพระศรีอาริยเมตไตรยก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บุญที่สะสมไว้ก็จะมีอำนาจมากขึ้นเหมือนเราเตรียมสะสมสีข้างของกล่องไม้ขีดและหัวไม้ขีดเอา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ได้พบกับพระพุทธอง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พุทธองค์เพียงหยิบมาจุดเท่านั้นไฟก็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ต้องพยายามหาวัสดุชีวิตไว้ให้พร้อมคือปัญญาบ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พระองค์ก็จะใช้วัสดุคือชีวิตเราให้เป็นผู้ที่มีค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ที่เหลืออยู่น้อยลงน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ค่าชีวิตให้มาก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ความแห้งใจที่เกิดขึ้นเป็นความแห้งด้วยป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ก็มีชาติภพที่น้อย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ถึงจะมีชาติอย่างไรก็แล้วแต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ก็มีชีวิตที่เกิดสั้น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ีกว่าคนที่เขามีแต่สุขใจแล้วมีชีวิตที่ยาวนานเลยเพราะนั่นคือทุกข์ทั้งนั้น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วิปัสสนาก็ไม่มีอะไรนอกจากการดูทุกข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ทุกข์เป็นความจริงที่ต้องกำหนด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ท่านั้นที่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เท่านั้นที่ตั้ง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ุกข์เท่านั้นที่ด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ต้องมีรูปนามเป็นอารมณ์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รู้ว่าเป็นรูปอะไรน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เฉ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ามเฉ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รูปกับนามก็ไม่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ต่ละอย่างก็ไม่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ถ้าเหมือนกันก็จะเกิดการประชุมกันเป็นกลุ่มก้อนทำให้ไม่เห็นพระไตร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การที่เราไม่เห็นพระไตรลักษณ์ก็เพราะสันต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ริยาบ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ฆนสัญญาปิดบั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ตติ</w:t>
      </w:r>
      <w:r>
        <w:rPr>
          <w:rFonts w:ascii="Angsana New" w:hAnsi="Angsana New" w:cs="Angsana New"/>
          <w:sz w:val="32"/>
          <w:sz w:val="32"/>
          <w:szCs w:val="32"/>
        </w:rPr>
        <w:t>ปิดบังอนิจจังความเกิดขึ้นสืบต่อปิดบังความไม่เท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ริยาบถ</w:t>
      </w:r>
      <w:r>
        <w:rPr>
          <w:rFonts w:ascii="Angsana New" w:hAnsi="Angsana New" w:cs="Angsana New"/>
          <w:sz w:val="32"/>
          <w:sz w:val="32"/>
          <w:szCs w:val="32"/>
        </w:rPr>
        <w:t>ที่เราเปลี่ยนแปลงไปโดยไม่ได้กำหนดนั้นปิดบังทุกข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ทุกข์เก่าและทุกข์ใหม่ทีเปลี่ยนแปลงอิริยาบถไปทำให้รู้สึกส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สบายจริงก็ทำท่านี้ไปตลอดสิค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ลี่ยนอีกทำไมล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ว่ามันเป็นทุกข์ใหม่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ฆนสัญญา</w:t>
      </w:r>
      <w:r>
        <w:rPr>
          <w:rFonts w:ascii="Angsana New" w:hAnsi="Angsana New" w:cs="Angsana New"/>
          <w:sz w:val="32"/>
          <w:sz w:val="32"/>
          <w:szCs w:val="32"/>
        </w:rPr>
        <w:t>ปิดบังอนั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กันเป็นกลุ่มเป็นก้อนปิดบังความไม่ใช่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ห็นว่าเป็น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ดังนั้นจึงจะต้องคอยสังเกตสำรวจใจเพราะว่าเราจะอยู่กันได้สักกี่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ก็วันก็ช่างขอให้เราอยู่ในวิปัสสนาอารมณ์คือมีรูปมี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วัฏฏสงสารน่ากลัวกว่าทุกข์ที่เราเห็นต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การเห็นภัยเห็นโทษที่ปรากฏขึ้นเป็นเรื่องที่ดีเพราะเป็นการเปิดเผยความจริงทำให้จิตนั้นสลดหดห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อยากไปให้พ้นจากการเวียนว่ายตาย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ชีวิตคือรูปนามข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เป็นทุกข์จริ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ึงขออนุโมทนากับทุก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บุญญาธิการบุญบารมีที่ท่านได้สะสมแล้วทำมาแล้ว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งเป็นเสียงลำเลียงชีวิต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ท่านให้ท่านสามารถก้าวล่วงจากวัฏฏภ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ามารถนำใจให้เกิดศรัทธ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ศี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เสมอกันได้ถึงมรรคผลนิพพานได้โดยไว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และขอกราบขอบพระคุณท่านผู้มีอุปการคุ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มูลนิธิอภิธรรมมูลนิ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ฐานะประธานกรรม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ขอกราบขออภัยท่าน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อกาส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ขาดตกบกพร่องประการ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ขออภัยด้วย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ว่ากำลังกายหรือกำลังคนมีไม่พอเพียงที่จะดูแลให้ท่านได้สัปปายะที่ดีหรือสมบูรณ์มากว่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ากมีอะไรบกพร่องก็บอกได้นะคะเขียนจดหมาย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จะมาบอกด้วยตนเองโดยตรงก็ได้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เป็นส่วนหนึ่งที่มีโอกาสได้ช่วยเหลือท่านผู้มีอุปการคุณทุก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บพระคุณค่ะ</w:t>
      </w:r>
    </w:p>
    <w:p>
      <w:pPr>
        <w:pStyle w:val="Normal"/>
        <w:rPr>
          <w:rFonts w:ascii="MS Sans Serif" w:hAnsi="MS Sans Serif" w:cs="MS Sans Serif"/>
          <w:color w:val="000000"/>
          <w:sz w:val="27"/>
          <w:szCs w:val="27"/>
        </w:rPr>
      </w:pPr>
      <w:r>
        <w:rPr>
          <w:rFonts w:cs="MS Sans Serif" w:ascii="MS Sans Serif" w:hAnsi="MS Sans Serif"/>
          <w:color w:val="000000"/>
          <w:sz w:val="27"/>
          <w:szCs w:val="27"/>
        </w:rPr>
      </w:r>
    </w:p>
    <w:p>
      <w:pPr>
        <w:pStyle w:val="Normal"/>
        <w:rPr>
          <w:rFonts w:ascii="MS Sans Serif" w:hAnsi="MS Sans Serif" w:cs="MS Sans Serif"/>
          <w:color w:val="000000"/>
          <w:sz w:val="27"/>
          <w:szCs w:val="27"/>
        </w:rPr>
      </w:pPr>
      <w:r>
        <w:rPr>
          <w:rFonts w:cs="MS Sans Serif" w:ascii="MS Sans Serif" w:hAnsi="MS Sans Serif"/>
          <w:color w:val="000000"/>
          <w:sz w:val="27"/>
          <w:szCs w:val="27"/>
        </w:rPr>
        <w:drawing>
          <wp:inline distT="0" distB="0" distL="0" distR="0">
            <wp:extent cx="5943600" cy="219075"/>
            <wp:effectExtent l="0" t="0" r="0" b="0"/>
            <wp:docPr id="2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7:00Z</dcterms:created>
  <dc:creator>iLLuSioN</dc:creator>
  <dc:description/>
  <dc:language>en-US</dc:language>
  <cp:lastModifiedBy>iLLuSioN</cp:lastModifiedBy>
  <dcterms:modified xsi:type="dcterms:W3CDTF">2006-03-03T04:07:00Z</dcterms:modified>
  <cp:revision>2</cp:revision>
  <dc:subject/>
  <dc:title>ศาลาธรรมสภา สำนักปฏิบัติวิปัสสนาอ้อมน้อย โดย อาจารย์บุษกร เมธางกูร </dc:title>
</cp:coreProperties>
</file>