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อาทิตย</w:t>
      </w:r>
      <w:r>
        <w:rPr>
          <w:b/>
          <w:b/>
          <w:bCs/>
          <w:sz w:val="36"/>
          <w:sz w:val="36"/>
          <w:szCs w:val="36"/>
        </w:rPr>
        <w:t>์</w:t>
      </w:r>
      <w:r>
        <w:rPr>
          <w:b/>
          <w:b/>
          <w:bCs/>
          <w:sz w:val="36"/>
          <w:sz w:val="36"/>
          <w:szCs w:val="36"/>
        </w:rPr>
        <w:t>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๖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ุมภาพันธ์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๒๕๔๙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ต้องไปรู้รูปรู้นามเพราะอะไร</w:t>
      </w:r>
      <w:r>
        <w:rPr>
          <w:b/>
          <w:bCs/>
          <w:sz w:val="36"/>
          <w:szCs w:val="36"/>
        </w:rPr>
        <w:t>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๑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ษา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๔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จะถึงนี้มูลนิธิจะจัดให้มีโครงการปฏิบัติธรรมเฉลิมพระเกียรติแด่พระบาทสมเด็จพระเจ้าอยู่หัว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นื่องในวโรกาสที่ทรงครองราชย์คร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ครงการนี้จะจัดขึ้นที่สำนัปฏิบัติวิปัสสนาอ้อมน้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จะเปิดรับสมัครนักศึกษาพระอภิธรรมและพุทธศาสนิกชนผู้สนใจทั่วไปในเร็ว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้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sz w:val="36"/>
          <w:sz w:val="36"/>
          <w:szCs w:val="36"/>
        </w:rPr>
        <w:t>และก่อนที่จะเปิดโครงการเราก็จะมาพูดคุยทำความเข้าใจเกี่ยวกับการปฏิบัติวิปัสสนากรรมฐานกันสักหน่อย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ก่อนการเข้าปฏิบัตินั้นจะต้องรู้ว่าอะไรเป็น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ได้รับคำถามในเช้าวันนี้จากผู้สนใจท่านหนึ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ก็ได้ตอบ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มีอีกหลายท่านที่ยังไม่ได้ฟังก็ต้องการที่จะทราบ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คงต้องบอกตามตร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ถามในการแฏิบัติ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ากมิใช่เจ้าตัวที่เป็นผู้มีปัญหาและตั้งคำถามมาเอ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ี่ร่วมรับฟังและได้ฟังอยู่บ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้นก็อาจจะเกิดผลเสียด้วยการจำคำตอบเหล่านี้ไป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ควรเป็นการซักถามเฉพาะตนเองที่จะให้ประโยชน์ได้อย่างเฉพาะจุ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ตนเองปฏิบัติอย่างนี้ถูกต้องไหม</w:t>
      </w:r>
      <w:r>
        <w:rPr>
          <w:sz w:val="36"/>
          <w:szCs w:val="36"/>
        </w:rPr>
        <w:t xml:space="preserve">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รื่องของการปฏิบัติต้องขอพูดก่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ต้องมีความ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ี่จะได้มนสิการได้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ต้องทราบว่าวิปัสสนาปฏิบัติเพื่อ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พ้น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ี่ยังไม่พ้นทุกข์ก็เพราะยังมีตัณหาเป็นตัวเชื่อวัฏฏ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ีกรรมเป็นลูกโซ่ส่งผลให้ไปเกิดตามภพภูมิต่างๆ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ในการปฏิบัติจึงขอให้เข้าใจเพียงนิดเดีย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มีหน้าที่ไปกำหนดรู้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ที่รูปรู้ที่นามในเบื้อง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หรับผู้ที่บอกว่ารู้ทุกข์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จจะรู้ผิดในบา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ู้ถูกในบางท่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ถ้าหากท่านนั้นได้สัมมสนญาณ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รู้ทุกข์เช่นนั้นก็นับว่ารู้ได้อย่าง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ถ้ายังไม่ได้สัมมสนญาณปัญญาใดๆแล้ว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ั้นเป็นการรู้ข้ามขั้นจน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ต้องบอกว่ารู้ผิด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ถามว่าทำไมไปรู้รูปรู้นามเพราะอะไร</w:t>
      </w:r>
      <w:r>
        <w:rPr>
          <w:b/>
          <w:bCs/>
          <w:sz w:val="36"/>
          <w:szCs w:val="36"/>
        </w:rPr>
        <w:t xml:space="preserve">? 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พราะเหตุผลต้อง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กับเราป้อนเหตุผลให้ตนเองตลอดเวลาโดยป้อนให้กับ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ป้อนให้กับปัญญา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งานก็จะเป็นไปได้ด้วย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กับเด็กนักเรียนที่เราสอนข้อมูลที่ถูกต้องเข้าไป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เป็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ี่เป็น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แคล่วคล่องก็จะเกิดขึ้นจนถึงญาณ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้าที่ของผู้ปฏิบัติจึงมีแค่การกำหนดรูปกำหนดนาม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ูรูปดูนาม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ไม่มีรูปไม่มีนา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ว่ารูปนามเป็นสภาวธรรมเป็นปรมัตถธรรมเป็นของจริงที่มีอยู่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พราะเราก็เรียนแล้ว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รรม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สสตฺ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ชฺชีว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ภาว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สัตว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มีบุคค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ุส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มฺ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ายถึงธรรมที่เป็นกุศล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ุศลจ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๑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จตสิกที่ประก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๘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ะนั้นเมื่อเรากระจายอย่างนี้แล้วเราก็รู้อยู่ในใจแล้วว่าไม่ใช่สัตว์ไม่ใช่บุคค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เราก็เรียนรู้ว่าชีวิตเรามีสามัญลักษณะหรือลวดลายของชีวิต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ัตต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ราทุกคนหลีกเลี่ย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รู้เหล่านี้เรารู้แบบสัญญา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ที่พูดคุยกับผู้ปฏิบัติจึงทราบได้ว่าเขารู้จริงหรือไม่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คำตอบของเขาจะเป็นแบบปริยัติตอบหรือแบบปฏิบัติที่ประจักษ์ตอบนั่นเ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การ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นั่ง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เป็น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มายถึงอาการนั่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ปรากฏว่าทุกข์เกิดขึ้นที่รู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ทุกข์นี้เป็น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ต้องกำหนด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นามทุกข์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นามรู้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คือรู้ทุกข์ที่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ผู้ปฏิบัติจึงมีหน้าที่ดูรูป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็ปล่อยรูปนามไม่ได้เด็ด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รูปนามมี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รูปนามนี้ก็มีสภาวะของเขาอยู่ใ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หากเราทิ้งรูปนามก็เท่ากับเราเปิดโอกาสให้ทุกข์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ามัญลักษณะคืออนิจจังเป็นต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่านไป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าจะไปเห็นความจริงได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มื่อใดจึงจะรู้ทุกข์</w:t>
      </w:r>
      <w:r>
        <w:rPr>
          <w:b/>
          <w:bCs/>
          <w:sz w:val="36"/>
          <w:szCs w:val="36"/>
        </w:rPr>
        <w:t>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หากมีคำถามมาว่าแล้วเมื่อใดเราจะรู้ทุกข์</w:t>
      </w:r>
      <w:r>
        <w:rPr>
          <w:sz w:val="36"/>
          <w:szCs w:val="36"/>
        </w:rPr>
        <w:t xml:space="preserve">? </w:t>
      </w:r>
      <w:r>
        <w:rPr>
          <w:sz w:val="36"/>
          <w:sz w:val="36"/>
          <w:szCs w:val="36"/>
        </w:rPr>
        <w:t>คำตอบก็คือก็ต่อเมื่อเราเท่าทันความเกิดและความดับของสภาวธรรมทั้งหลายนั่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งที่เกิดที่ดับนั่นแหละท่านเรียกว่า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กว่าอนิจจ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กว่าอนัตตา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ี่ยังไม่ได้นามรูปปริจเฉทญาณจะเลยทะลุไปถึงทุกข์จึงเป็นเรื่องที่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เราเดินขึ้นตึกชั้นที่สามโดยไม่ผ่านชั้นที่หนึ่งและชั้นที่สอ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ึงมีหน้าที่ไปกำหนดรู้เพียงเท่านั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ขอให้ทุกคนนึกถึงเบ้าขนม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นึกถึงการหยอดขนม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หยอดขนมครกก็จะมีกาสำหรับใส่นำผสมแป้งและกะท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หากเราไปทำ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ก็ต้องตั้งใจห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น้ำแป้งที่หยอดลงไปก็ต้องหยอดลงตามเบ้า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ทีละเบ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ผู้ปฏิบัติก็ต้องคอยตามความจริง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รูปนามนั้นเหมือนเบ้าขนมครกที่มีเกิดขึ้นอยู่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าก็ต้องดูไปให้ครบ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ไวก็จะ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ที่ระลึกรู้ได้ในรูปในนามก็เกิดขึ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แต่ขอให้ทำความเข้าใจนะ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หว่างเบ้าขนมครกแต่ละเบ้านั้นมันมีขอบ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กับขณะที่เราปฏิบัติ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รูป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เป็นนามรู้ส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ิ่งเหล่านี้ก็คือเบ้าต่างๆของขนมคร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ึงมีหน้าที่หยอด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ขอให้ระวังว่าอย่าหยอดน้อย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หยอดมากเกินไป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น้อยเกินไป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งไม่ทันมีอะไรปรากฏขึ้นก็เบื่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งอยู่ยังไม่ทันเมื่อยเลยพอมีอาการเกิดขึ้นนิดนึงก็เปลี่ยนท่า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กิดความรู้สึกตัวทุกข์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ปกติแล้วจะนั่งได้นา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งนี้เรียกว่าน้อย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ก็ทนอยู่จนล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ขอให้พอดี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ับความเป็นจร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คืออย่างหนึ่งที่ต้องระวั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การทำงานของโยคาวจ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และอย่างที่บอกไปเมื่อสักครู่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ะหว่างเบ้าขนมครกนั้นมันมีขอบเข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ช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จจุบันนี้เรายังไม่เห็นช่องว่างเพราะยังสังเกตไม่ท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ันจึงเป็นพืดติดกันเป็นแผ่นใหญ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ใหม่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รากำหนดทุกข์ได้นั้นก็เพียงแค่กำหนดรู้ทุกขเวทนาเท่า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่วนสภาวะ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ลักษ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สัจจ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ทุกข์ที่ละเอียดรู้ได้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ุกขเวทนาเป็นทุกข์ที่หยาบรู้ได้ง่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ในขณะที่เรากำหนดอยู่นี้มีทุกข์ต่างๆไห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อบว่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งนี้แหละที่ปัญญาจะเข้าไป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ใครจะเข้าไปรู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ป็นหน้าที่ของปัญญาที่เกิดขึ้นจากการรู้รูปรู้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ฝึกปรือบ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สนอเหตุผลให้ปัญญา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ปัญญาทำงานมากขึ้นก็จะมีกำลังจนสามารถรื้อสันตติ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ึงไปคิดเองไม่ได้แต่เป็นหน้าที่ของปัญญาญาณที่จะเข้าไปรู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ือ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นั้นก็ไม่ใช่รูป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ามนั้นก็ไม่ใช่น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กิดขึ้นนั้นเป็นคนละอย่างไม่ใช่อย่าง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มือนเห็นเต้าขนมครกปรากฏชัดไม่ติดกันเป็นพื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งนี้เมื่อปฏิบัติ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ฏิบัติ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สืบต่อของปัจจุบันก็มี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ความสืบต่อของปัจจุบั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ต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ปชาโ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ตา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งานมากขึ้นมีกำลังแก่กล้า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แหละคือการทำงานของโยคาวจ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คนไม่ใช่เราหรือใค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ตัวโยคาวรจร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ต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ปชาโ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ตา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ปรู้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ปประจักษ์แจ้งเ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นามนั้นไปนาม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การเดินท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การงานระหว่าง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ความเปลี่ยนแ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ความเปลี่ยนแปลงนั้นเรีย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ิจจัง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กทุกขัง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กอนัตตาก็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ราไม่ต้องกลัวว่าบารมีเราเป็นชนิดไหนสำเร็จโดยลักษณะ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รงนั้นไม่จำเป็นต้องไป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รามีหน้าที่หยอดให้ตรงเบ้าอย่ามากไปอย่าน้อย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อย่าข้ามเบ้าไม่หยอ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ทำงานให้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ต็มวันของเราไปจนกว่าจะหลับ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ตรงนี้โยคาวจรก็จะเข้าไปรู้สภาว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รู้ทุกขลักษณะของเข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ปัญญาจะเป็นผู้คุ้มครองเรา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สภาพธรรมนั้นปรากฏแก่ป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รูปปริจเฉทญาณเมื่อเกิดขึ้นก็รู้ว่านี่รูปนี่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รูปในนามเองก็มีการ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รูปก็ดับนามก็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นรูปในนามนี้ก็ยังเป็นปัจจัยซึ่งกันและ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เกิดขึ้นด้วยเหตุและก็ดับไปเมื่อหมด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นั้นรูปนั้นจึงมีการเกิดดั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จจัยที่ส่งมาให้ก็เกิดดับความเกิดดับที่มากขึ้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เนื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รู้ทันสภาวธรรมเหล่านั้นก็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สภาวธรรมที่รู้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ตรงนั้นแหล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้ถึงการเปลี่ยนแ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กว่ารู้ทุกข์มาก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รู้ทุกข์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ณหาก็ถูกละ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พราะสภาพธรรมของตัณหาคือความอ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สภาพของทุกข์เป็นสิ่งที่ไม่มีใครต้อง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เมื่อประจักษ์ทุกข์มากขึ้นๆ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ัณหาก็ถูกละมากขึ้นๆ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ภาพของทุกข์ก็มีความดับ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ภาพของตัณหาก็มีความดับ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ผู้ปฏิบัติเห็นทุกข์มากขึ้นตัณหาก็ถูกละมากขึ้นจนตัณหาดับเมื่อตัณหาดับลงเมื่อใ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ิโรธก็ปรากฏ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จะต้องเป็นไปตามขั้นตอนแบบ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เราไปสร้าง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เรามีมนสิการเพียงพ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เรียนให้รู้ว่าเรามีหน้าที่อะไรแล้วทำหน้าที่หยอดเบ้าขนมครกอย่างเดีย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่วนขนมครกจะสุกนั้นหน้าที่เราหรือเปล่า</w:t>
      </w:r>
      <w:r>
        <w:rPr>
          <w:sz w:val="36"/>
          <w:szCs w:val="36"/>
        </w:rPr>
        <w:t xml:space="preserve">? </w:t>
      </w:r>
      <w:r>
        <w:rPr>
          <w:sz w:val="36"/>
          <w:sz w:val="36"/>
          <w:szCs w:val="36"/>
        </w:rPr>
        <w:t>ไม่ใช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ป็นหน้าที่ของความร้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อย่าไปอยาก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หน้าที่ทำงานและมีรูปมีนามเป็นตัวรองรั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เห็นความเกิดดับได้ที่ไหน</w:t>
      </w:r>
      <w:r>
        <w:rPr>
          <w:b/>
          <w:bCs/>
          <w:sz w:val="36"/>
          <w:szCs w:val="36"/>
        </w:rPr>
        <w:t>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วามเกิดดับในความเป็นจริง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ดูที่สภาพธรรมของตัวเราเองเพราะทุกข์เท่านั้นที่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์เท่านั้นที่ตั้ง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ุกข์เท่านั้นที่ดับ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ทุกข์ในที่นี้ท่านให้ดูที่ขันธ์เพราะเรากำลังจะชำระ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ได้ไปชำระอย่าง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การเห็นความเกิดดับจึงไม่ได้เห็นที่อ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ที่รูปที่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ไปเห็นที่ประตู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น้าต่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ต๊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งคา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ไมจึงไม่ได้</w:t>
      </w:r>
      <w:r>
        <w:rPr>
          <w:sz w:val="36"/>
          <w:szCs w:val="36"/>
        </w:rPr>
        <w:t xml:space="preserve">? </w:t>
      </w:r>
      <w:r>
        <w:rPr>
          <w:sz w:val="36"/>
          <w:sz w:val="36"/>
          <w:szCs w:val="36"/>
        </w:rPr>
        <w:t>มาลองพิสูจน์กัน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เพิ่งเชื่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ผู้ที่หลับตาอยู่กรุณาลืมตาด้วยค่ะจะได้เห็นการยกตัวอย่าง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จะหยิบของสิ่งหนึ่งมาวางลง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ละวางลงตร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าจารย์บุษกรนำขันน้ำใบเล็กมาวางที่พื้นหน้าห้อง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ตั้งถามนักศึกษาหลายท่าน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 w:val="36"/>
          <w:szCs w:val="36"/>
        </w:rPr>
        <w:t>คำ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แม่ช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ไหมคะ</w:t>
      </w:r>
      <w:r>
        <w:rPr>
          <w:sz w:val="36"/>
          <w:szCs w:val="36"/>
        </w:rPr>
        <w:t xml:space="preserve">?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เห็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เห็นอะไรคะ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เห็นขันน้ำ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คุณผู้ชายเห็นอะไรคะ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เห็นภาพของขัน</w:t>
      </w:r>
    </w:p>
    <w:p>
      <w:pPr>
        <w:pStyle w:val="Normal"/>
        <w:rPr/>
      </w:pPr>
      <w:r>
        <w:rPr>
          <w:sz w:val="36"/>
          <w:sz w:val="36"/>
          <w:szCs w:val="36"/>
        </w:rPr>
        <w:t>อาจารย์บุษ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คำตอบนี้ต้องขอบอกว่านึกเอ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คนปกตินั้นจะเห็นขัน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อกจากคนนั้นจะเป็นคนต่างชาติจึงไม่เข้าใจคำ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ขันน้ำ</w:t>
      </w:r>
      <w:r>
        <w:rPr>
          <w:sz w:val="36"/>
          <w:szCs w:val="36"/>
        </w:rPr>
        <w:t>"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าจารย์บุษกรได้หยิบแก้วน้ำสีม่วงมีฝาปิดออกมาตั้งหน้าห้องเรียน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เห็นแก้วไหมคะ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เห็น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อาจารย์บุษก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บางคนอาจจะเห็นเลยไปเป็นสีม่วงด้วยซ้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รามีสัญญาคือความจำได้กันทุกค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นำมาตั้งคู่กันเรารู้ไหมว่าเป็นขันน้ำกับแก้ว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ต้องยอมรับตอนนี้ก่อ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ีวิตที่เราใช้อยู่ประจำนั้นเป็นแบบ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อนที่เราเกิดมาปุ๊บตอนนั้นเราไม่รู้ว่าเป็นแก้วเป็นข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ราไม่รู้บัญญ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มื่อโตขึ้นถูกป้อนเข้าไปมีปัญญัติ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ะไม่มีบัญญัติในความทรงจำเลยจึงเป็นไป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เป็นความรู้สึกสกัดกั้นความจริง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ถ้าหากเราไม่เปิดเผยตัวเองออกมาว่าเรารู้อย่าง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ก็ไม่มีข้อมูลไปเสนอปัญญาได้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ก็จะรับเรื่องไปไม่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ถ้าหากไม่ยอมรู้ว่าเราโง่แล้วเราจะหายโง่ไห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ราไม่รู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ราไม่รู้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แล้วเราจะมีโอกาสรู้ไห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เราไม่รู้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ฉะนั้นเมื่อเราเห็นเป็นขันน้ำ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ไม่ถูก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ว่าในโลกนี้ไม่ว่าคนไท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ี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ข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ฝร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เห็นขันน้ำ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ก้วก็เห็นไม่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ขันน้ำเป็นคำ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ก้วเป็นคำสมมุ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ว่าาจะเห็น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ารมณ์กระทบมากมายหลายข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ก็ขึ้นสู่วิถีจิตต่าง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กว่าจะมารู้ว่าเห็นแก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ันน้ำ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ผู้ปฏิบัติจึงปฏิบัติเพื่อรื้อสัญญ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รื้อสัญญาได้ก็ละสังโยชน์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ถ้าเราไม่ไปรื้อสัญญาก็จะละสังโยชน์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รื้อ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มั่นพยายามระลึกตามในขั้นแร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นาม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เอาปัญญาที่เราเรียนคือสุตมยปัญญาเข้าไปปฏิเสธบัญญ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แม้จะตามไปปฏิเสธภายหลังก็ยังดีกว่าไม่ได้ปฏิเสธ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ใช่สืบบัญญัติต่อไป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ความพยายามคืออาตา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ปชาโ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สติมาเกิดขึ้นมาปฏิเสธบัญญัติ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ตั้งอยู่กับปัจจุบันแทนที่บัญญ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ถ้าเราไม่ทำแบบนี้เราก็ไม่มีทางพบปรมัตถ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เมื่อสต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ปชาโ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ตาป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้งอยู่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มีกำลั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ญญัติก็จะหมดอำนา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สติ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ัมปชาโ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ตาปีที่ทำงานอยู่ที่ปัจจุบันที่มีทุกขลักษ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นิจจลักษ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อนัตตลักษณะ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จิตเราไม่ปฏิเสธและมีอำนาจก็จะพบลักษณะประการใดประการหนึ่งที่ชัดเจนซึ่งเป็นลวดลายของรูป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ฉะ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ัณหาถูกละไปก็เพราะทุกข์ปรากฏขึ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จึงอย่าลื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บื้องต้นนี้เรามีหน้าที่ทำ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หน้าที่หยอดขนมครกลงตามเบ้าให้ทั่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ถี่ถ้ว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ไปอยากได้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ไม่น้อยเกินไปและไม่มากเกินไ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มีหลัก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้อเข้ามาควบคุ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เมื่อเราหยอดไป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ไวของสติที่ควบคู่การทำงานไม่ขาดสายของมนสิการที่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ประจวบเหมาะกำลัง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ากฏการณ์เฉพาะหน้าจึงเห็นความขา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็นความดับ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ที่เห็นก็คือปัญญา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ัญญาญาณก็จะเป็นผู้เห็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เบ้านี้ไปเบ้า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มีความเปลี่ยนแปล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เบ้านี้มันเต็มแล้วทนอยู่ในสภาพเบ้าเดิม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เปลี่ยนไปเบ้านู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ระหว่างเต็มนั้นเรารู้แค่ว่าเต็ม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อีกหน่อยปัญญาก็จะรู้ว่าเมื่อต็มตรงนี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ยังต้องมีไปตรงนั้น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ภาพความเปลี่ยนแปลงที่ไปตรงนั้นก็ปรากฏเฉพาะหน้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อย่างนี้เรื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มีสภาพของไตรลักษณ์เด่นชั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ตรงนี้คือผู้ปฏิบัติจะเห็นประจักษ์คว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ทุกข์ปรากฏขึ้นมา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รู้สึกของผู้ประจักษ์ทุกข์อยู่นี้จะไม่มีความสดชื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มีความรันทด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หี่ยวแห้งใจในสภาพธรรมที่ปรากฏ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มันเกิดอยู่ตลอดเวลาในขณะที่ปฏิบั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สดชื่นในขณะนั้นแทบไม่เหลือ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ยินดีจะไม่เกิดขึ้น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แห้งใจจากความรู้สึกที่เห็นความเกี่ยวพันของรูปของนามก็จะมี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จะรู้ว่าเมื่อเกิดขึ้นแล้วมันก็ต้องดับลงอี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ม่มีจิตที่จะรับรู้สดชื่นอะไร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จะปรากฏขึ้นมาชัดม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ภาพทุกข์ก็จะพาผู้นั้นให้เห็นความจริง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จักษ์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เมื่อใดที่ผู้ปฏิบัติรู้สึ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บาย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ี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ันนั้นผ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ป็นวิปลาสธร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การเห็นตรงกันข้ามกับพระสัพพัญญุตตญา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ผู้ที่สดชื่นก็มีคือผู้ที่หมดกิเลสตัณห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กิริยาจิตเกิดขึ้น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แต่สำหรับเรานั้นยังไม่เป็นเช่น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จะแห้ง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จะเปลี่ยนไปรูปใดจิตก็ไม่ก้าวล่วงไปในความยินด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จะมีทุกข์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์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์เก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ุกข์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ลับกันอย่าง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ทุกข์เท่านั้นที่ปรากฏ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ุกวันนี้พอเราเปลี่ยนอิริยาบถก็รู้สึกสบ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ในวิปัสสนาจะไม่มีความสบายในกาการใ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ั้งเก่าและ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บอกว่าแห้งใจแห้งผ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กำหนดจึงบอก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่าไปอยากรู้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ำให้ถูกก็เท่านั้นเ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คำถ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 w:val="36"/>
          <w:szCs w:val="36"/>
        </w:rPr>
        <w:t>เมื่อเรารู้สึกเม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เราจะเปลี่ยน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ำเป็นต้องรู้ว่า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นี่เราทุกข์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หรือว่ารู้แล้วเราเปลี่ยนเลยโดยไม่ต้องกำหนดก็ได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ำตอบ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 </w:t>
      </w:r>
      <w:r>
        <w:rPr>
          <w:sz w:val="36"/>
          <w:sz w:val="36"/>
          <w:szCs w:val="36"/>
        </w:rPr>
        <w:t>ไม่กำหนดไม่ได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้องมีเหตุผลเสนอให้ปัญญาตลอดเวล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งอยู่น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าการรูปนั่ง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เป็น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บาง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าการ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ยังไม่รู้จักเลยก็เบื่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จะไปเห็นทุกข์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มมุตินะคะว่าตอนนี้คุณป้าเมื่อ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มื่อยเกิดขึ้นมาก็สกัดทันคือรู้ระลึกตามหรือระลึกทันว่าเป็นสภาวะของ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ามรู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นามทุกข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ต้องเป็นสภาพรู้ของนา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พอรู้แล้วก็เปลี่ยนไม่ต้องไปท่อง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พอรู้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ำเป็นต้องเปลี่ยน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นี่เป็นวิปัสสน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ไม่ต้องไปบอกเล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จำเป็นนั้นเปลี่ย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ขอให้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รู้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ก่อ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ว่าเมื่อก่อนเราไม่รู้ตั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ตอนนี้ให้เรารู้ตัวก็พอ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ก็เอาบัญญัติทิ้งให้หมดเหลือเพียงรูป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้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าการ</w:t>
      </w:r>
      <w:r>
        <w:rPr>
          <w:sz w:val="36"/>
          <w:szCs w:val="36"/>
        </w:rPr>
        <w:t xml:space="preserve">" </w:t>
      </w:r>
      <w:r>
        <w:rPr>
          <w:sz w:val="36"/>
          <w:sz w:val="36"/>
          <w:szCs w:val="36"/>
        </w:rPr>
        <w:t>นี่มันก็ไม่ใช่บัญญัติด้ว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าละขอเชิญทุกคนออกไปนอกห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ที่กลางแสงแดด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จะเห็น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มีเงาเพราะมีแสงแด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งาที่ปรากฏขึ้นนี้ก็คือ</w:t>
      </w:r>
      <w:r>
        <w:rPr>
          <w:sz w:val="36"/>
          <w:szCs w:val="36"/>
        </w:rPr>
        <w:t>"</w:t>
      </w:r>
      <w:r>
        <w:rPr>
          <w:sz w:val="36"/>
          <w:sz w:val="36"/>
          <w:szCs w:val="36"/>
        </w:rPr>
        <w:t>อาการของรูป</w:t>
      </w:r>
      <w:r>
        <w:rPr>
          <w:sz w:val="36"/>
          <w:szCs w:val="36"/>
        </w:rPr>
        <w:t xml:space="preserve">"  </w:t>
      </w:r>
      <w:r>
        <w:rPr>
          <w:sz w:val="36"/>
          <w:sz w:val="36"/>
          <w:szCs w:val="36"/>
        </w:rPr>
        <w:t>ถาม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งากับร่างกายนี้ท่าเดียวกันไหม</w:t>
      </w:r>
      <w:r>
        <w:rPr>
          <w:sz w:val="36"/>
          <w:szCs w:val="36"/>
        </w:rPr>
        <w:t xml:space="preserve">? </w:t>
      </w:r>
      <w:r>
        <w:rPr>
          <w:sz w:val="36"/>
          <w:sz w:val="36"/>
          <w:szCs w:val="36"/>
        </w:rPr>
        <w:t>ท่าเดียว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เงามีแขนมีขาไหม</w:t>
      </w:r>
      <w:r>
        <w:rPr>
          <w:sz w:val="36"/>
          <w:szCs w:val="36"/>
        </w:rPr>
        <w:t xml:space="preserve">? </w:t>
      </w:r>
      <w:r>
        <w:rPr>
          <w:sz w:val="36"/>
          <w:sz w:val="36"/>
          <w:szCs w:val="36"/>
        </w:rPr>
        <w:t>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เราไม่จำเป็นต้องไปรู้ว่าตำแหน่งไหนเป็นหูเป็นตาเป็นป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ให้มองภาพรวมว่าโครงร่างทั้งหมดนี้คืออาการของร่างกาย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และเมื่อเราอยู่ในร่มเราก็มีแสงธรรมที่จะส่องให้เห็นเงานี้ว่าเป็นอาการของรูป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ขอให้เราเข้าใจ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ห้อยู่กับธรรมชาติโดยมีหน้าที่รู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ฉะนั้นอาการที่นั่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เป็นทั้งหมดไม่ใช่อยู่ที่ใดที่หนึ่งความรู้สึกทั้งหมดเหมือนโครงร่างที่ปรากฏที่เง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ฉะนั้นถ้าหากเรามีเงาใจที่เข้าไปรู้ในอากา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จะรู้ว่ารูปนี้ไม่ใช่รูปนั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็ดูไปว่าคนละรูปกั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่นแหละหน้าที่เรามีเท่านี้จริ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ะความปรากฏของญาณปัญญาก็จะเป็นเรื่องที่เราต้องได้เองถ้ามนสิการได้ถูกต้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ก็จะเห็นเหมือนท่านอื่น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คยเห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ป็นธรรมชาติที่มีอยู่แท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ให้ไปกำหนดรู้ที่รูปที่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่าทุกข์เกิดขึ้นที่รูปหรือที่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้างระเบียบในเรือนใจโดยเรียกชื่อให้ถูกต้องว่าเป็นรูปหรือเป็นนา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ำหนดไปเรื่อยๆก็จะรู้เอ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วามรู้สึกตัวที่เกิดขึ้นนี้เป็นปรมัตถ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ความรู้สึ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ศัยรูปนามนี้เปิดทางให้ปัญญาสร้างกำลังขึ้นม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ปัญญามีแล้วความรู้ทั่วก็จะ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ัณหาไม่เกิด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ิโรธก็เกิดขึ้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มื่อมรรคจิตเกิดขึ้นพวกท่านก็จะเป็นพระโสดา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ะเห็นว่านิพพานไม่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ิปัสสนาง่ายกว่าสมาธิหลานร้อยเท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ที่นิพพานยากนั้นเพราะอะไ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กว่าจะข้ามออกจากความยึดติดนั้นมันยา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ุปาทานนั่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ต้องวางหัวรถจักรให้ถู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แรก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ฝึกปฏิเส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ราะเราปฏิเสธไม่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พอเราฝึกบ่อย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สร้างความชำนาญ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ก็จะทำได้ปฏิเสธ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จึงมีหน้าที่ไปหาความชำนาญในปรมัตถ์เท่านั้นเ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ทำงานให้เต็ม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เราทำงานไม่เต็มที่เราก็จะไม่เห็นสิ่งดีในงานนั้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4:09:00Z</dcterms:created>
  <dc:creator>iLLuSioN</dc:creator>
  <dc:description/>
  <dc:language>en-US</dc:language>
  <cp:lastModifiedBy>user</cp:lastModifiedBy>
  <cp:lastPrinted>2006-03-03T11:18:00Z</cp:lastPrinted>
  <dcterms:modified xsi:type="dcterms:W3CDTF">2006-09-16T07:49:00Z</dcterms:modified>
  <cp:revision>4</cp:revision>
  <dc:subject/>
  <dc:title>วันอาทิตย์ที่ ๒๖ กุมภาพันธ์ ๒๕๔๙</dc:title>
</cp:coreProperties>
</file>