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๚ ๛วิปัสสนา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คืออะไรแน่ ๛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2800"/>
          <w:sz w:val="32"/>
          <w:sz w:val="32"/>
          <w:szCs w:val="32"/>
        </w:rPr>
        <w:t>สวัสดีคะท่านผู้เจริญในธรรมทุกๆท่าน หลังจากที่ได้พยายามถ่ายทอดความเข้าใจในเรื่องราวของชีวิตเราท่านมาในกระทู้ก่อนๆ โดยเฉพาะความโชคดีที่ได้เกิดมาเป็นมนุษย์กันแล้ว มาถึงขณะนี้เรามาทำความเข้าใจให้ถูกต้องกันนะคะว่า</w:t>
      </w:r>
      <w:r>
        <w:rPr>
          <w:rFonts w:cs="Angsana New" w:ascii="Angsana New" w:hAnsi="Angsana New"/>
          <w:color w:val="C82800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๚ ๛วิปัสสนา</w:t>
      </w:r>
      <w:r>
        <w:rPr>
          <w:rFonts w:cs="Angsana New" w:ascii="Angsana New" w:hAnsi="Angsana New"/>
          <w:b/>
          <w:bCs/>
          <w:color w:val="78B4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คืออะไรแน่ ๛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พื่อจะได้สร้างความเห็นถูกต้องตรงตามความเป็นจริง และจะได้ประพฤติปฏิบัติกันด้วยความสัทธา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โดยอาศัยความเข้าใจไปสร้างปัญญาบารมี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ปัสสนา คืออะไร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? </w:t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เราก็มาเพียรในการเข้าใจก่อนที่จะทำวิปัสสนาว่า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. </w:t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ำว่าวิปัสสนาคืออะ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ปัสสนา เป็นชื่อ ของปัญญ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ีปัญญา ชนิดหนึ่งที่ชื่อว่า วิปัสสนา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ัญญามีชื่อเรียกมากทีเดียว มีชื่อต่าง ๆ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แต่ว่า ปัญญา ที่ชื่อวิปัสสนา ปัญญานี้รู้อะไร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ัญญาวิปัสสนารู้ว่า </w:t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 xml:space="preserve">นามรูปนี้ไม่เที่ยง </w:t>
      </w:r>
      <w:r>
        <w:rPr>
          <w:rFonts w:cs="Angsana New" w:ascii="Angsana New" w:hAnsi="Angsana New"/>
          <w:b/>
          <w:bCs/>
          <w:color w:val="8C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 xml:space="preserve">เป็นทุกข์ เป็นอนัตตา </w:t>
      </w:r>
      <w:r>
        <w:rPr>
          <w:rFonts w:cs="Angsana New" w:ascii="Angsana New" w:hAnsi="Angsana New"/>
          <w:b/>
          <w:bCs/>
          <w:color w:val="8C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 xml:space="preserve">ไม่มีสาระ ไม่มีแก่นสาร เป็นอนัตตา </w:t>
      </w:r>
      <w:r>
        <w:rPr>
          <w:rFonts w:cs="Angsana New" w:ascii="Angsana New" w:hAnsi="Angsana New"/>
          <w:b/>
          <w:bCs/>
          <w:color w:val="8C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>ไม่มีตัวตน รู้อย่างนี้แหละเรียกว่า วิปัสสนาค่ะ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่านจะต้องเข้าใจหลักความรู้ของวิปัสสนาเสียก่อ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ปัญญาวิปัสสนาเกิด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แปลว่าต้องรู้ว่า รูปนาม ไม่เที่ย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หรือรูปนามเป็นทุกข์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หรือรูปนามไม่ใช่ตัวไม่ใช่ต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ไม่มีสาระ ไม่มีแก่นสารอะ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อย่างนี้อันใดอันหนึ่งก็ได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ที่รู้อย่างนี้นี่แหละ เรียกว่า วิปัสส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ให้จำไว้ด้วยนะคะว่า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้องมีนามรูปรองร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ต้องนามรูปไม่เที่ยงมารับรองนะ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ไม่อย่างนั้นก็ไม่รู้ว่าอะไรไม่เที่ยง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ราจะเข้าไปทำวิปัสสนา เพื่อจะรู้ว่านามรูปนี้ไม่เที่ยง เป็นทุกข์ไม่ใช่ตัวตนใช่ไหมคะ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ดังนั้นหลักที่จะเข้ามาทำวิปัสสนา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พื่อจะรู้อย่างนี้ แล้ว เราจะดูอะไรอย่างอื่นเล่า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ึงจะเห็นนามรูปไม่เที่ยง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ราก็ต้องดูนามรูป เราจึงจะเห็นนามรูปไม่เที่ยง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พราะฉะนั้นผู้ทำวิปัสสนานี้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จะต้องมี นามรูปรับรองความรู้อยู่เรื่อย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้าคราวไหนไม่มีนาม ไม่มีรูปรับรองแล้ว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ก็แปลว่า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รู้แล้วก็รู้นิ่งไป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ึงแม้นิ่งไปไม่ฟุ้งก็ตาม แต่ว่าใช้ไม่ได้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ความรู้สึกเช่นนั้นใช้ไม่ได้นะ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จะต้องมี นาม มี รูป อยู่เสมอ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หมือนกับคนไปเรียนหนังสือ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ด็กไปเรียนหนังสือเข้าโรงเรียนใหม่ ๆ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ต้องมี ก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 </w:t>
      </w:r>
      <w:r>
        <w:rPr>
          <w:rFonts w:ascii="Angsana New" w:hAnsi="Angsana New"/>
          <w:color w:val="C82800"/>
          <w:sz w:val="32"/>
          <w:sz w:val="32"/>
          <w:szCs w:val="32"/>
        </w:rPr>
        <w:t>ไก่ ข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ไข่ ต้องมีตัวหนังสืออยู่เรื่อย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ต้องอ่านหนังสือ ต้องมีตัวหนังสือรับรองอยู่เรื่อย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ไม่งั้นก็อ่านหนังสือไม่ออก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้าไปโรงเรียนแต่ไม่ดูหนังสือ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ก็จะอ่านหนังสือไม่ออกใช่ไหม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นามรูปเฉพาะผู้ปฏิบัติใหม่ ก่อนที่จะดูนามรูป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ก็จะต้องรู้จักนามรูปเสียก่อน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มิฉะนั้นแล้วดูนามก็ไม่รู้ว่าดูอะไร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เพราะจะต้องให้ท่านที่มาปฏิบัติวิปัสสนานี้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เข้า ไปพิจารณานามรูป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ทีนี้ก็จะต้องรู้เสียก่อนว่า</w:t>
      </w:r>
      <w:r>
        <w:rPr>
          <w:rFonts w:cs="Angsana New" w:ascii="Angsana New" w:hAnsi="Angsana New"/>
          <w:color w:val="78B400"/>
          <w:sz w:val="32"/>
          <w:szCs w:val="32"/>
        </w:rPr>
        <w:t xml:space="preserve">.. </w:t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ดูนามน่ะ ดูอะไร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ดูรูปน่ะ ดูอะไร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จะต้องเรียนนามรูปเสียก่อนให้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รูปนามมีมากมายเหลือเกิ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เราก็จะเอาให้ง่ายที่สุ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ำหรับปัญญาของเรา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ว่ายุคสมัยที่ล่วงผ่านมาจนถึงวันนี้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พวกเราๆนี่ปัญญาน้อย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พราะอะไรละคะ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 </w:t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เพราะว่าเราถึงได้ล่าช้ามาอยู่จนป่านนี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ต้องมาทรมานทนทุกข์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ประเดี๋ยวเจ็บ ประเดี๋ยวไข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ประเดี๋ยวร้องไห้เสียใจ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พบกับสิ่งที่พอใจบ้าง ไม่พอใจบ้าง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ิ่งที่พอใจพลัดพรากไปบ้า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นี่เราจะต้องพบอยู่เรื่อย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วามทุกข์นี่มีอยู่รอบตัวเราเล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จะต้องพบ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นี่อันนี้ถึงได้บอกว่า เวลาที่เรามาอบรม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าพิจารณานามรูปเวลานี้น่ะ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ยังไม่รู้ว่า นามรูปมันดีหรือไม่ดี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ยังไม่รู้ต้องรู้เสียก่อ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วลาไปพิจารณาจึงจะรู้ความจริงของนา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A000D8"/>
          <w:sz w:val="32"/>
          <w:sz w:val="32"/>
          <w:szCs w:val="32"/>
        </w:rPr>
        <w:t xml:space="preserve">ทีนี้นามรูปที่เราจะต้องเรียน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สำหรับคนปัญญาน้อยนี่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เราก็เรียนแต่พอที่จะเอามาใช้งาน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ที่ยังไม่ใช้งานเวลานี้ ยังไม่ต้องเรียน </w:t>
      </w:r>
      <w:r>
        <w:rPr>
          <w:rFonts w:cs="Angsana New" w:ascii="Angsana New" w:hAnsi="Angsana New"/>
          <w:color w:val="A000D8"/>
          <w:sz w:val="32"/>
          <w:szCs w:val="32"/>
        </w:rPr>
        <w:br/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เพียงนำเอานามรูปไปพิจารณา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จนกระทั่งได้ความจริงด้วยการพิจารณา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A000D8"/>
          <w:sz w:val="32"/>
          <w:sz w:val="32"/>
          <w:szCs w:val="32"/>
        </w:rPr>
        <w:t xml:space="preserve">คือด้วยความรู้สึกไม่ใช่ด้วยการคิดนึก </w:t>
      </w:r>
      <w:r>
        <w:rPr>
          <w:rFonts w:cs="Angsana New" w:ascii="Angsana New" w:hAnsi="Angsana New"/>
          <w:b/>
          <w:bCs/>
          <w:color w:val="A000D8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A000D8"/>
          <w:sz w:val="32"/>
          <w:sz w:val="32"/>
          <w:szCs w:val="32"/>
        </w:rPr>
        <w:t>ด้วยการตรอง ด้วยการวิจารณ์ ไม่ได้ทั้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นามรูปมีอะไรบ้างละคะ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ที่จริงถ้าเราจะสอนที่ถูกแล้ว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ก็ควรจะสอนอารมณ์ทั้ง ๖ เสียก่อ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ต่เกรงว่าจะต้องร่ายยาวเกินไป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พราะฉะนั้น เวลาที่จะอบรมให้เข้าใจอารมณ์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ตามทวารทั้ง ๖ ที่เราใช้งานอยู่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ก็กลัวจะไม่พอทีจะอธิบายในกระทู้นะคะ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ต่ที่ถูกแล้วควรจะบอก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บอกแล้วเวลาทำงานก็ทำเฉพาะอิริยาบถ ๔ ก่อน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คือแรกๆลงมือกำหนดก็ไม่ต้องคอยดูมาก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ให้ดูแต่น้อย ๆหน่อย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จนกระทั่งคล้ายๆกับจิตที่อบรมเชื่องแล้ว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ดูได้สะดวกแล้ว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ล้วก็อารมณ์ทั้ง ๖ นั้นมันก็จะรู้ขึ้นมาเอง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หมือนกัน แต่ว่ายังไงก็ตาม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อย่าลืมนะคะว่า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.. </w:t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จะต้องมีนามรูปเป็นพื้นฐาน 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จะต้องมีนามรูปเป็นพื้นฐาน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ไม่ว่าเวลาเห็น เวลาได้ยิน 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วลาเห็น 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เห็น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สิ่งที่ถูกเห็น เป็นรูป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เวลาได้ยิน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ได้ยิน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สียงที่พูด เป็นรูป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วลาได้กลิ่น 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รู้กลิ่น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กลิ่นหอม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, 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หม็น เป็นรูป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เวลาลิ้มรส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รู้รส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รสที่ถูกรู้ว่าเปรี้ยว หวาน เป็นรูป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วลาถูกต้อง 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รู้สึกถูกต้อง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ย็น ร้อน อ่อน แข็ง เป็นรูป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เวลานั่ง นอน ยืน เดิน</w:t>
      </w:r>
      <w:r>
        <w:rPr>
          <w:rFonts w:cs="Angsana New" w:ascii="Angsana New" w:hAnsi="Angsana New"/>
          <w:color w:val="F000FF"/>
          <w:sz w:val="32"/>
          <w:szCs w:val="32"/>
        </w:rPr>
        <w:t>...</w:t>
      </w:r>
      <w:r>
        <w:rPr>
          <w:rFonts w:ascii="Angsana New" w:hAnsi="Angsana New"/>
          <w:color w:val="F000FF"/>
          <w:sz w:val="32"/>
          <w:sz w:val="32"/>
          <w:szCs w:val="32"/>
        </w:rPr>
        <w:t>ที่รู้ว่า นั่ง นอน ยืน เดิน เป็นนาม</w:t>
      </w:r>
      <w:r>
        <w:rPr>
          <w:rFonts w:cs="Angsana New" w:ascii="Angsana New" w:hAnsi="Angsana New"/>
          <w:color w:val="F000FF"/>
          <w:sz w:val="32"/>
          <w:szCs w:val="32"/>
        </w:rPr>
        <w:t>...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อิริยาบท นั่ง นอน ยืน เดิน เป็นรูป </w:t>
      </w:r>
    </w:p>
    <w:p>
      <w:pPr>
        <w:pStyle w:val="Normal"/>
        <w:jc w:val="center"/>
        <w:rPr/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นามรูปทั้งหลาย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จึงมีอยู่ที่ตัวเราในขณะรับอารมณ์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ตามทวารทั้ง ๖…นั่นเอง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color w:val="F03C00"/>
          <w:sz w:val="32"/>
          <w:szCs w:val="32"/>
        </w:rPr>
        <w:t>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ดูนามรูปให้รู้จากตัวเรา…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ไม่ได้เรียนอารมณ์ของวิปัสสนา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จะไม่รู้ตัวเร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ห็นอะไรก็ไม่รู้ ได้ยินอะไรก็ไม่รู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ล้วโดยมากการศึกษาเล่าเรียนในชีวิตของเร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เราเป็นอยู่นี่เราไม่ได้รู้เรื่องของเราเล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รู้แต่เรื่องคนอื่นทั้งนั้น เรื่องคนโน้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ื่องคนนี้ เรื่องพระอาทิตย์ พระจันทร์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ทนที่จะรู้อยู่ที่ตัว เรากลับรู้ไปจนถึงโลกพระจันทร์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ดี๋ยวนี้เขาจะไปรู้โลกพระอังคารอีก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ันรู้ยาวออกไปอย่างนี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เลสมันก็ยืดยาวออกไปด้ว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นามรูปที่ตัวเองนี่ไม่รู้ห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ว่าวิธีของพระสัมมาสัมพุทธเจ้านี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ไม่ต้องไปรู้คนอื่น รู้ตัวของตัวเสียก่อ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้วก็คนอื่นกับตัวเราน่ะมัน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ไม่ผิดกันหรอก มันอย่างเดียวกันนั่นแหล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รู้คนอื่นน่ะไม่แน่ เช่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ย่างเวลานี้จิตใจเขาเป็น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ะรู้เขาได้อย่างไม่รู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เวลานี้จิตใจเราเป็น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ะรู้เขาได้อย่างไรไม่รู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เวลานี้จิตใจเราเห็นอย่างไร ประกอบด้วยอะไรเรารู้ได้ ประกอบด้วยความไม่พอใจ หรือประกอบด้วยความพอใจ เวทนาเราเป็นสุขหรือเป็นทุกข์เวลานี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นี่เรารู้เรารู้ของเราก่อน เพราะว่าร่างกายเรานี้ก็เป็นโลกโลกหนึ่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โลกนี้ไม่ใช่ว่าหมายถึง ฟ้า ดิน อะไร ไม่ใช่อย่างนั้น นี่พอเรารู้ของเราอย่างนี้แล้วคนอื่นก็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ช่น อย่างพอเรารู้ของเราอย่างนี้แล้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นอื่นก็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ช่น อย่างพอความโกรธเกิดขึ้นแก่จิตใจของเร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ความโกรธของคนอื่นก็เหมือนกัน ไม่ต้องไปรู้ของใคร เพราะฉะนั้น การแสดงออกมาภายนอก ทางกายก็ดี วาจาก็ดี กิริยาอาการที่แสดงออกมาให้เราเห็น เราก็รู้แล้วว่า ออกมาจากจิตใจ กิริยาอย่างนี้ออกมาจากจิตอะไร พอใจหรือไม่พอใจ มันจะบอกทีเดียว เพราะฉะนั้น มันก็เป็นโลกชนิ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4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ื่องของวิปัสสนา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็นสิ่งที่ละเอียดอ่อนมา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จะต้องให้ความสนใจอย่างมา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ื่อจะได้เกิดความเข้าใจถูกและตรงต่อแนวทา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ติปัฏฐานอันจะนำประโยชน์สูงสุด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มาสู่ชีวิตนั่นเองนะคะ</w:t>
      </w:r>
      <w:r>
        <w:rPr>
          <w:rFonts w:ascii="Angsana New" w:hAnsi="Angsana New"/>
          <w:color w:val="0000EC"/>
          <w:sz w:val="32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ในการกำหนด หรือดูนั้น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ดูนามรูปให้รู้จากตัวเรา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ไม่ได้เรียนให้รู้จักอารมณ์ของวิปัสสนา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จะไม่รู้ตัวเรา เห็นอะไรก็ไม่รู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ได้ยินอะไรก็ไม่รู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โดยมากการศึกษาเล่าเรียนในชีวิตของเร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เราเป็นอยู่นี่เราไม่ได้รู้เรื่องของเราเล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รู้แต่เรื่องคนอื่นทั้งนั้นและเรื่องนอกตัวทั้งสิ้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จนไปไกลเกินตัวเหลือเกินเช่น ดวงดาวต่างๆ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จานบิน จานผีอะไรต่อมิอะไรมากมายไปหมด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ยิ่งรู้ยาวออกไปอย่างนี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เลสมันก็ยืดยาวออกไปด้ว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นามรูปที่ตัวเองนี่ไม่รู้จักกั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ธีการปฏิบัติขอ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ระสัมมาสัมพุทธเจ้าพระองค์ท่าน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ไม่ต้องไปรู้คนอื่น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..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รู้ตัวของตัวเสียก่อ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ถ้ารู้ตัวเราแล้วคนอื่นๆ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ไม่ผิดกันเลย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อย่างเดียวกันโดยสภาพธรรมนั้นๆ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รู้คนอื่นน่ะไม่แน่นอนเสมอไป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ช่นอย่างเวลานี้จิตใจเขาเป็น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ะรู้เขาได้อย่างไรเราก็ไม่มีทางรู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  <w:t>...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เวลานี้จิตใจเราเป็น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ารเห็นนั้นเราเห็นได้อย่างไร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ระกอบด้วยอะไรเรารู้ได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ระกอบด้วยความไม่พอใ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หรือประกอบด้วยความพอใ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วทนาเราเป็นสุขหรือเป็นทุกข์เวลานี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รู้ของเราก่อนและเข้าใจถึงเหตุได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ว่าร่างกายเรานี้ก็เป็นโลกโลกหนึ่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ซึ่งมีแต่ความพินาศไปสิ้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อเรารู้ของเราอย่างนี้แล้วคนอื่นก็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ช่น พอความโกรธเกิดขึ้นแก่จิตใจของเร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ีลักษณะอย่างไร ความโกรธของคนอื่นก็เหมือนกัน ไม่ต้องไปรู้ของใคร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ฉะนั้น การแสดงออกมาภายนอก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างกายก็ดี วาจาก็ดี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ิริยาอาการที่แสดงออกมาให้เราเห็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ก็รู้แล้วว่า ออกมาจากจิตใจ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ิริยาอย่างนี้ออกมาจากจิตอะไร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อใจหรือไม่พอใจ มันจะบอกได้ทีเดีย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เพราะฉะนั้น มันก็เป็นโลกชนิดหนึ่งนั่นเอง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ในการกำหนดดูรูป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  <w:t>..</w:t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การพิจารณาให้ดูรูปนามเฉพาะอิริยาบถ ๔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คือ นั่ง นอน ยืน เดิน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ที่รู้ว่านั่ง รู้ว่านอน รู้ว่ายืน รู้ว่าเดิน เป็นนาม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แต่ไม่ต้องไปกำหนดนาม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สำหรับผู้หัดปฏิบัติใหม่ให้ท่าน กำหนดรูปก่อน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 xml:space="preserve">เพราะตัวนามนั้น มันเป็นตัวดูรูปอยู่แล้ว </w:t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ไม่ต้องไปกำหนดนามที่รู้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เช่น อย่างเวลาที่นั่งก็มี รูปนั่ง อันหนึ่ง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และมี รู้ว่านั่ง อีกอันหนึ่ง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78B400"/>
          <w:sz w:val="32"/>
          <w:sz w:val="32"/>
          <w:szCs w:val="32"/>
        </w:rPr>
        <w:t>เรา รู้ว่ารูปนั่ง เท่านั้นก็พอ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ในการที่เรามากำหนดรูปนามนั้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เท่ากับมาศึกษาชีวิตนั่นเอ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พื่อจะได้เข้าไปเห็นการทำงานของชีวิตนั้น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8004C"/>
          <w:sz w:val="32"/>
          <w:sz w:val="32"/>
          <w:szCs w:val="32"/>
        </w:rPr>
        <w:t>ไม่ใช่ทำด้วยกาย แต่ทำด้วยใจ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ไม่ใช่เอากายไปเที่ยวทำงานต่างๆ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้องทำงานทางใจ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cs="Angsana New" w:ascii="Angsana New" w:hAnsi="Angsana New"/>
          <w:color w:val="C8004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C8004C"/>
          <w:sz w:val="32"/>
          <w:sz w:val="32"/>
          <w:szCs w:val="32"/>
        </w:rPr>
        <w:t>ใจทำงานตอนไหน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? </w:t>
      </w:r>
      <w:r>
        <w:rPr>
          <w:rFonts w:cs="Angsana New" w:ascii="Angsana New" w:hAnsi="Angsana New"/>
          <w:color w:val="C8004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อนที่ทำความรู้สึกลงไปในอารมณ์นั่นเอ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เป็นการงานของใจ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ดูต้องรู้ว่า ดูอะไรที่เป็นอยู่ในขณะนั้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ใช่สร้างขึ้นม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ข้อสำคัญ เวลาที่เราดูจะต้องรู้ว่า ดูอะไร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นี้เราทำอะไรอยู่ เวลานี้เราดูอะไรอยู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แล้วเราจึงจะได้ความจริงจากที่พิจารณ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คือว่า ไม่ใช่เราไปสอน หรือเราไปสร้างอะไรขึ้นมา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ในความจริงของรูปนามเป็นอยู่อย่างไรก็รู้ตามนั้น </w:t>
      </w:r>
      <w:r>
        <w:rPr>
          <w:rFonts w:cs="Angsana New" w:ascii="Angsana New" w:hAnsi="Angsana New"/>
          <w:color w:val="783C00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เช่น อุปมาว่าเรามีเพื่อนฝูงซึ่งเพิ่งคบกันใหม่ ๆ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รู้จักกันใหม่ ๆ ไม่รู้ว่านิสัยใจคอเขา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ว่าเป็นอย่างไร ยังไม่รู้ ต้องคบกันไปนาน ๆ </w:t>
      </w:r>
      <w:r>
        <w:rPr>
          <w:rFonts w:cs="Angsana New" w:ascii="Angsana New" w:hAnsi="Angsana New"/>
          <w:color w:val="783C00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ทีแรกเราก็คิดว่าเป็นคนดี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พอคบกันไปนานๆ จึงรู้ว่านิสัยคบไม่ได้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เป็นคนโมโหง่าย เป็นคนเห็นแก่ตัว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อะไรทำนองนี้ละคะ </w:t>
      </w:r>
      <w:r>
        <w:rPr>
          <w:rFonts w:cs="Angsana New" w:ascii="Angsana New" w:hAnsi="Angsana New"/>
          <w:color w:val="783C00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อย่างนี้ เราจะต้องตามดูเราจึงจะรู้ความจริง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อันนั้น ไม่ใช่ว่าเราไปสร้างขึ้นมา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เขามีอยู่แล้ว ไม่มีหน้าที่จะไปแก้ไขอะไร </w:t>
      </w:r>
      <w:r>
        <w:rPr>
          <w:rFonts w:cs="Angsana New" w:ascii="Angsana New" w:hAnsi="Angsana New"/>
          <w:color w:val="783C00"/>
          <w:sz w:val="32"/>
          <w:szCs w:val="32"/>
        </w:rPr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มีหน้าที่ดูเท่านั้น </w:t>
      </w:r>
      <w:r>
        <w:rPr>
          <w:rFonts w:cs="Angsana New" w:ascii="Angsana New" w:hAnsi="Angsana New"/>
          <w:color w:val="783C00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>แต่ถ้าดูไม่ถูก ก็ไม่เห็นเหมือนกันนะค่ะความจริงที่เรายังไม่รู้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เรียนรูป ๔ อย่างมา นั่ง นอน ยืน เดิ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ก็ไปดูรูปนั่ง รูปนอน รูปเดิน รูปยื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 หรือ พิจารณา หรือ เรียกว่า กำหนด ก็ได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ด้วยใจไม่ได้ดูด้วยต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การนั่งนั้นไม่ได้เห็นด้วยต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้องเห็นด้วยใจ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เวลาที่เราดูนั้น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ต้องทำความรู้สึก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นี้เราดูอะไร คือ </w:t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 xml:space="preserve">ต้องทำความรู้สึกตัวว่า </w:t>
      </w:r>
      <w:r>
        <w:rPr>
          <w:rFonts w:cs="Angsana New" w:ascii="Angsana New" w:hAnsi="Angsana New"/>
          <w:b/>
          <w:bCs/>
          <w:color w:val="28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>เราดูอะไร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 เวลาเรามองออกไปนั้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ันต้องมีวัตถุอย่างหนึ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จึงจะต้องรู้สึกว่าจะดูอะไร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ปรียบว่าเหมือนการดูเหมือนคนเดินม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อยากจะรู้ว่า คนเดินมา นั่นเป็นใคร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คือว่าเรามีวัตถุที่เราจะดู แต่ถ้าดูโดยไม่ตั้งใ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จะรู้เห็นเหมือนกัน เราก็เห็นแต่เห็นอะไรไม่รู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เราไม่ตั้งใจจะดู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มื่อไม่รู้ว่าดูอะไรเราไม่ได้พิจารณ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เลยไม่ได้ความจริง ที่เราเห็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ั้นมันอะไรก็ไม่รู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อย่างนี้แหละค่ะเวลานั่ง ท่านก็พิจารณารูป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คือว่า ดูรูปนั่ง แต่ต้องทำความรู้สึก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เวลานี้ ดูรูปนั่งด้วยทุกครั้ง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สำคัญอีกอย่างนั้นก็ได้แก่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อารมณ์ปัจจุบัน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ให้ได้อารมณ์ปัจจุบัน คือ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จับอารมณ์ </w:t>
      </w:r>
      <w:r>
        <w:rPr>
          <w:rFonts w:cs="Angsana New" w:ascii="Angsana New" w:hAnsi="Angsana New"/>
          <w:color w:val="0000EC"/>
          <w:sz w:val="32"/>
          <w:szCs w:val="32"/>
        </w:rPr>
        <w:t>"</w:t>
      </w:r>
      <w:r>
        <w:rPr>
          <w:rFonts w:ascii="Angsana New" w:hAnsi="Angsana New"/>
          <w:color w:val="0000EC"/>
          <w:sz w:val="32"/>
          <w:sz w:val="32"/>
          <w:szCs w:val="32"/>
        </w:rPr>
        <w:t>รูปนั่ง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"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กำลังปรากฏเฉพาะหน้า โดยที่อารมณ์นั้นเกิดขึ้นเอ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ได้เกิดขึ้นด้วยความปรารถนาของผู้ปฏิบัติ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ย่าบังคับจิต ให้ติดอยู่ในอารมณ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้วยความปรารถน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จะเป็นไปตามอำนาจของตัณห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ซึ่งเป็นตัวกิเลส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มีหน้าที่เพียงแต่สำรวม ไว้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ย่างให้จิตนี้ออกไปจากอารมณ์ คือ ท่าที่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จิตออกไปแล้ว ดูไปมันก็ไม่เห็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หมือนกับเราอ่านหนังสือมันฟุ้งซ่า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บางทีจิตก็ส่ายไปทางโน้น วิ่งไปทางนี้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ียนหนังสือไม่รู้เรื่องรำคาญ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มันต้องที่เงียบสงัดเป็นต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ก็จะต้องสำรวมในร่างกายของเร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ในจิตของเรา ด้วยว่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สิ่งใดที่ไม่จำเป็นแล้ว</w:t>
      </w:r>
      <w:r>
        <w:rPr>
          <w:rFonts w:cs="Angsana New" w:ascii="Angsana New" w:hAnsi="Angsana New"/>
          <w:b/>
          <w:bCs/>
          <w:color w:val="0000E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 xml:space="preserve">อย่าปล่อยให้จิต </w:t>
      </w:r>
      <w:r>
        <w:rPr>
          <w:rFonts w:cs="Angsana New" w:ascii="Angsana New" w:hAnsi="Angsana New"/>
          <w:b/>
          <w:bCs/>
          <w:color w:val="0000E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ของเราตกไป อย่างให้มันไป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ต้องคอยคุมไม่ให้มันไถลไป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มันไปมันก็เที่ยวได้เพลิ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จะดูมันก็ไม่เห็น และปัญญาก็เกิดไม่ได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ต้องจำกัดอารมณ์คือ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มีปัจจุบันดู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เวลานั่งดูรูปนั่งนั่นเอง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8135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ท่านที่นับถือ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ากเรียนถามว่าท่านได้อ่านมาแล้วสองตอนนั้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เป็นอย่างไรบ้างคะ</w:t>
      </w:r>
      <w:r>
        <w:rPr>
          <w:rFonts w:cs="Angsana New" w:ascii="Angsana New" w:hAnsi="Angsana New"/>
          <w:color w:val="990099"/>
          <w:sz w:val="32"/>
          <w:szCs w:val="32"/>
        </w:rPr>
        <w:t>.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รื่องการกำหนด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มื่อลองเทียบกับที่ผ่านๆมาที่เคยกระทำอยู่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สังเกตุอารมณ์แบบนี้หรือเปล่าค่ะ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ถ้าใช่ก็อย่าทอดทิ้งธุระที่ควรเจริญนี้นะคะ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ต้องตรวจดูศรัทธาตนเองบ่อยๆนะคะ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ว่ายังอยู่ในเป้าหมายเดิมหรือเปล่า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คือต้องการไปให้พ้นจากทุกข์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มิเช่นนั้นสภาพจิตอาจตกไปเราจะไม่ทราบนะ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593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วันนี้มาทำความเข้าใจในเรื่องวิปัสสนากันต่อไปนะคะว่า…เวลากำหนดอยู่นั้น </w:t>
      </w:r>
      <w:r>
        <w:rPr>
          <w:rFonts w:ascii="Angsana New" w:hAnsi="Angsana New"/>
          <w:b/>
          <w:b/>
          <w:bCs/>
          <w:color w:val="6699FF"/>
          <w:sz w:val="32"/>
          <w:sz w:val="32"/>
          <w:szCs w:val="32"/>
        </w:rPr>
        <w:t>หลับตา หรือ ลืมตา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FF"/>
          <w:sz w:val="32"/>
          <w:szCs w:val="32"/>
        </w:rPr>
        <w:br/>
        <w:br/>
      </w:r>
      <w:r>
        <w:rPr>
          <w:rFonts w:cs="Angsana New" w:ascii="Angsana New" w:hAnsi="Angsana New"/>
          <w:color w:val="6699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จะหลับตาหรือลืมตาก็ได้แล้วแต่ถนัด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เพราะบางคนไม่ชอบหลับต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พอหลับตาแล้วง่วง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หลับตาแล้วก็ฟุ้งไป จิตใจก็ฟุ้งไป </w:t>
      </w:r>
      <w:r>
        <w:rPr>
          <w:rFonts w:cs="Angsana New" w:ascii="Angsana New" w:hAnsi="Angsana New"/>
          <w:color w:val="6699FF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บางคนก็ลืมตาไม่ได้ ลืมตาแล้วไม่ถนัด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ลืมตาแล้วเห็นโน่นเห็นนี่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มันไม่ได้อยู่ที่รูปนั่ง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หรือกำหนดไม่ทันเลยสักทวาร </w:t>
      </w:r>
      <w:r>
        <w:rPr>
          <w:rFonts w:cs="Angsana New" w:ascii="Angsana New" w:hAnsi="Angsana New"/>
          <w:color w:val="6699FF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อันนี้ก็แล้วแต่อัธยาศัย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ละก็แล้วแต่ความสังเกตของเร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คนอื่นก็รู้ไม่ได้ว่าอัธยาศัยของท่านว่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ชอบหลับหรือลืมต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เวลาหลับเป็นอย่างไร เวลาลืมตาเป็นอย่างไร </w:t>
      </w:r>
      <w:r>
        <w:rPr>
          <w:rFonts w:cs="Angsana New" w:ascii="Angsana New" w:hAnsi="Angsana New"/>
          <w:color w:val="6699FF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อันนี้อยู่ในความสังเกตของเร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>ใช้ได้ทั้งนั้น จะหลับหรือลืม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ีกอย่างที่ต้องทำความเข้าใจเสียก่อนให้ดีก็คือ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ดูนั่ง นอน ยืน เดิน ทำไม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ต้องดูก็เพราะทุกคนต้องมีอิริยาบถอย่าง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ม้แต่สัตว์เดรัจฉานมันก็มี ทุกคนก็มี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ข้ากรรมฐานหรือไม่เข้ากรรมฐานก็มี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ำไมจึงต้องให้ดูนั่ง นอน ยืน เดิ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ูไปแล้วไม่เห็นน่าจะมีกิเลสอะไร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นั่งมันมีโกรธหรือเปล่า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</w:r>
      <w:r>
        <w:rPr>
          <w:rFonts w:ascii="Angsana New" w:hAnsi="Angsana New"/>
          <w:color w:val="0000EC"/>
          <w:sz w:val="32"/>
          <w:sz w:val="32"/>
          <w:szCs w:val="32"/>
        </w:rPr>
        <w:t>ก็เปล่า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!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มีโลภไหม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</w:r>
      <w:r>
        <w:rPr>
          <w:rFonts w:ascii="Angsana New" w:hAnsi="Angsana New"/>
          <w:color w:val="0000EC"/>
          <w:sz w:val="32"/>
          <w:sz w:val="32"/>
          <w:szCs w:val="32"/>
        </w:rPr>
        <w:t>ก็ไม่มี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!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่างกายนี้ไม่มีโลภ โกรธ หล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ิเลสอยู่กับใจอยู่กับนาม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มื่อไม่มีแล้วจะไปดูมันทำไม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</w:r>
      <w:r>
        <w:rPr>
          <w:rFonts w:ascii="Angsana New" w:hAnsi="Angsana New"/>
          <w:color w:val="0000EC"/>
          <w:sz w:val="32"/>
          <w:sz w:val="32"/>
          <w:szCs w:val="32"/>
        </w:rPr>
        <w:t>ต้องเข้าใจนะ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0099"/>
          <w:sz w:val="32"/>
          <w:sz w:val="32"/>
          <w:szCs w:val="32"/>
        </w:rPr>
        <w:t xml:space="preserve">การทำวิปัสสนาก็มีความมุ่งหมายเพื่อจะละกิเลส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ิเลสที่อาศัยการนั่ง การนอน การยืน การเดินนั่นเอง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>เวลานั่งตามธรรมดา</w:t>
      </w:r>
      <w:r>
        <w:rPr>
          <w:rFonts w:cs="Angsana New" w:ascii="Angsana New" w:hAnsi="Angsana New"/>
          <w:color w:val="CC0099"/>
          <w:sz w:val="32"/>
          <w:szCs w:val="32"/>
        </w:rPr>
        <w:t>..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นั่งนี้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็ต้องมีความรู้สึกว่า เรานั่ง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นอน เรายืน เราเดิน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ความจริงตัวนั่งน่ะมันไม่มีนะคะ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แต่ว่าใจอาศัย รูปนั่ง ทำให้เกิดเข้าใจผิดว่า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รานั่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"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อาศัยรูปนั่งทำให้เกิดเข้าใจผิดคิดว่า เรานั่ง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ก็เข้าใจผิดอยู่อย่างนี้ตั้งแต่เกิดมา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จนอายุเท่าไรก็ตาม ก็รู้ว่าเรานั่ง เรานอ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ยืน เราเดิน อยู่อย่างนี้เรื่อยไปใช่ไหมคะ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แต่ในหลักของวิปัสสนานั้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ให้เข้าไปรู้ความจริงว่า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นั่ง นี่เป็น รูป และ นาม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ให้รู้ว่านั่ง ไม่มีคน ไม่มีสัตว์ ไม่มีผู้หญิง ผู้ชาย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มีแต่สภาวะของรูปเท่านั้น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ไม่เคยเข้าใจอย่างนี้เลย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จึงให้เข้าไปดูไปกำหนด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ข้าไปดูตรงที่เราเข้าใจผิดนั่นเอง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ที่จริงเราเข้าใจผิดอยู่มากมายเหลือเกิ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แต่ให้เข้าไปดูอันนี้ก่อน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color w:val="CC0099"/>
          <w:sz w:val="32"/>
          <w:szCs w:val="32"/>
        </w:rPr>
        <w:t>"</w:t>
      </w:r>
      <w:r>
        <w:rPr>
          <w:rFonts w:ascii="Angsana New" w:hAnsi="Angsana New"/>
          <w:color w:val="CC0099"/>
          <w:sz w:val="32"/>
          <w:sz w:val="32"/>
          <w:szCs w:val="32"/>
        </w:rPr>
        <w:t>เจริญปัญญา</w:t>
      </w:r>
      <w:r>
        <w:rPr>
          <w:rFonts w:cs="Angsana New" w:ascii="Angsana New" w:hAnsi="Angsana New"/>
          <w:color w:val="CC0099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ปัญญานี้รู้อะไร รู้เหตุ รู้ผล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ียกว่า ปัญญา ถ้ารู้ไม่ตรงกับเหตุผลแล้ว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ไม่เรียกว่าปัญญา เรียกว่า </w:t>
      </w:r>
      <w:r>
        <w:rPr>
          <w:rFonts w:cs="Angsana New" w:ascii="Angsana New" w:hAnsi="Angsana New"/>
          <w:color w:val="CC0099"/>
          <w:sz w:val="32"/>
          <w:szCs w:val="32"/>
        </w:rPr>
        <w:t>"</w:t>
      </w:r>
      <w:r>
        <w:rPr>
          <w:rFonts w:ascii="Angsana New" w:hAnsi="Angsana New"/>
          <w:color w:val="CC0099"/>
          <w:sz w:val="32"/>
          <w:sz w:val="32"/>
          <w:szCs w:val="32"/>
        </w:rPr>
        <w:t>มิจฉาทิฏฐิ</w:t>
      </w:r>
      <w:r>
        <w:rPr>
          <w:rFonts w:cs="Angsana New" w:ascii="Angsana New" w:hAnsi="Angsana New"/>
          <w:color w:val="CC0099"/>
          <w:sz w:val="32"/>
          <w:szCs w:val="32"/>
        </w:rPr>
        <w:t>"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แปลว่าเห็นผิด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ท่านทราบไหมคะว่าเห็นผิดจากใคร </w:t>
      </w:r>
      <w:r>
        <w:rPr>
          <w:rFonts w:cs="Angsana New" w:ascii="Angsana New" w:hAnsi="Angsana New"/>
          <w:color w:val="CC0099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็เห็นผิดจากพระพุทธเจ้าที่ท่านทรงเห็นแจ้งรู้จริงไงคะ หรือจะใช่หลักที่ว่า เห็นผิดจากเหตุผลนั่นเอง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ไปเห็นผิดจากที่สภาวะที่เขาเป็นอยู่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ถ้าเห็นถูก สัมมาทิฏฐิก็เป็นปัญญา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วลานั่งรู้สึกว่า เรานั่ง อย่างนั้นไม่จริง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ที่จริงไม่มี เรา มีแต่รูปกับนาม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ราที่ไหนมีความรู้สึกว่า เรานั่ง นี่คือความเห็นผิด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ซึ่งไม่ตรงกับความจริง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พราะความจริงมันไม่มี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ผู้หญิงนั่ง ผู้ชายนั่งก็ไม่มี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ท่าที่นั่งนั้นจะเป็นผู้หญิง ผู้ชายได้ยังไงกันคะ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าร เห็น ก็เหมือนกัน นี่ เราเห็น ผู้หญิงเห็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ารเห็น ไม่เป็นทั้งผู้หญิง ผู้ชาย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สภาวะของมันทำหน้าที่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>เมื่อได้ปัจจัยก็ทำหน้าที่ เห็น</w:t>
      </w:r>
      <w:r>
        <w:rPr>
          <w:rFonts w:cs="Angsana New" w:ascii="Angsana New" w:hAnsi="Angsana New"/>
          <w:color w:val="CC0099"/>
          <w:sz w:val="32"/>
          <w:szCs w:val="32"/>
        </w:rPr>
        <w:t xml:space="preserve">.. 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ทำหน้าที่ได้ ยิ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>แต่ไม่ใช่ผู้หญิง ไม่มีผู้ชายในความเป็นจริงนั้นเล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การดูรูปนั่งต้องรู้สึกตัวว่า ดู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ไม่ใช่ไปนึกถึงว่า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พอเวลาไปนั่ง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ขาบอกมาว่า ให้ดูรูปนั่ง ก็เลยนึกถึง 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ูปนั่ง อย่างนี้ใช้ไม่ได้นะคะท่านที่กำลังเริ่มปฏิบัติ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ือว่า บางคนดู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พอถึงเวลาจะกำหนดดูเข้าจริงๆ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ูที่ไหนรูปนั่ง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รูปนั่งมันอยู่ที่ไหน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  <w:br/>
      </w:r>
      <w:r>
        <w:rPr>
          <w:rFonts w:cs="Angsana New" w:ascii="Angsana New" w:hAnsi="Angsana New"/>
          <w:color w:val="0000E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หากว่าไม่เข้ากรรมฐานท่านก็รู้สึกตัว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ลุกขึ้นยืนก็ยืนได้ นั่งลงก็นั่งได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พอเข้ากรรมฐา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บอกให้ไปดูนั่ง นอน ยืน เดิ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ราวนี้ละคะ ไม่รู้ว่าดูที่ไห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นั่งอยู่ที่ไหนก็ไม่รู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ั้งที่จริงตัวก็รู้ ถ้าไม่รู้ก็นั่งไม่ถูก นอนไม่ถู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รู้ผิดไปจากความจริงเท่านั้นเองว่าเป็นเรา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ทั้งที่จริงเป็นรูป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ปัสสนานี่ไม่ได้ให้ดูอะไรที่ไม่มีอยู่ในตัว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สิ่งที่มีอยู่ในตัวเป็นของจริ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สิ่งที่ไม่มีอยู่ในตัวเป็นของไม่จริง จึงไม่ได้ดู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ให้ดูเฉพาะที่มีอยู่ในตัวเท่า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อันนี้เป็นของจริ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รูปนั่ง ดูที่ไหน ตอบว่า</w:t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>ดูที่ท่า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ช่นอย่างเวลานี้ถ้าถามทุกคน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ขณะนี้ท่านนั่งหรือนอนอ่านกระทู้นี้อยู่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็ต้องตอบว่า นั่ง ทำไมท่านถึงรู้ว่านั่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็เพราะท่านอาศัยที่ท่านี้ ตั้งกายไว้ในท่านี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ขาเรียกว่า นั่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ยืนก็อยู่ในท่ายืน เวลายืนก็ดูรูปยื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ือรู้อยู่ในท่าที่ยื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วลาเดินก็ดู รูปเดิน รูปเดินอยู่ที่ไห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ไม่ได้อยู่ที่เท้านะคะแต่อยู่ที่อาการที่ก้าว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วลานี้ท่านก็มีเท้า แต่ยังไม่มีเดิ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วลานี้จึงไม่มีรูปเดิน ดูรูปเดินไม่ได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ยืนก็ไม่ใช่เดิน แต่เมื่อมีอาการของเท้าที่ก้าวไป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ำว่าเดินจึงจะมีขึ้น ความหมาย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เดินถึง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ทีนี้เวลาเราดู เราก็ต้องดูให้ถูกนะคะ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รูปนี้อยู่ที่ไห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ดินก็ต้องดูขณะที่ก้าวเท้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ย่าเอาสติไปตั้งไว้ที่เท้า หรือที่ขาไม่ถูกต้อ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ดินแท้ๆ ต้องอยู่ที่การก้า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ถ้าไม่มีการก้าว คำว่าเดินก็ไม่มี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ันนี้ก็เข้าใจกันแล้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นที่เคยเข้าวิปัสสนาก็เข้าใจกันแล้ว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ดินอยู่ที่ไหนนะคะ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วลานอน ก็อยู่ที่ท่าอีกนั่นแหละค่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นอนก็มีหลายท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หยียดขาก็ได้ นอนตะแคงก็ได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นอนหงายก็ได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>ทั้งหมดรวมอยู่ในอิริยาบทใหญ่ เรียกว่านอน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นั่งก็นั่งได้หลายท่า แต่ก็เรียกว่า นั่ง ทั้งหมดก็เรียกว่า นั่งเหมือนกันไม่ต้องไปกำหนดแปลกๆนะคะจะผิดไป</w:t>
      </w:r>
      <w:r>
        <w:rPr>
          <w:rFonts w:ascii="Angsana New" w:hAnsi="Angsana New"/>
          <w:color w:val="8C7800"/>
          <w:sz w:val="32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B400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ีนี้เวลาเราดูนั่ง เราก็ดู เราก็รู้สึกอยู่ในท่าที่เรานั่ง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วลานอน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, </w:t>
      </w:r>
      <w:r>
        <w:rPr>
          <w:rFonts w:ascii="Angsana New" w:hAnsi="Angsana New"/>
          <w:color w:val="B400FF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, </w:t>
      </w:r>
      <w:r>
        <w:rPr>
          <w:rFonts w:ascii="Angsana New" w:hAnsi="Angsana New"/>
          <w:color w:val="B400FF"/>
          <w:sz w:val="32"/>
          <w:sz w:val="32"/>
          <w:szCs w:val="32"/>
        </w:rPr>
        <w:t>เดิน ก็รู้สึกอยู่ในท่าที่นอน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, </w:t>
      </w:r>
      <w:r>
        <w:rPr>
          <w:rFonts w:ascii="Angsana New" w:hAnsi="Angsana New"/>
          <w:color w:val="B400FF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,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ดิน ๔ อย่างเท่านี้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แล้วก็ต้อง รู้สึกตัวด้วยว่า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วลานี้ดูอะไร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ดี๋ยวเวลานั่งแล้วจะไป นึก ว่า รูปนั่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รูปนั่งอันนี้ไม่ได้แล้วละคะ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พราะว่าใจ นึก เอาเอ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ันไม่ได้ออกมารู้อยู่ในอาการที่นั่ง ที่นอ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่านบอกว่า ตั้งกายอยู่ด้วยอาการอย่างไร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ก็ให้รู้อาการเป็นไปของกายที่ตั้งอยู่ในอาการนั้น ๆ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ว่าไว้อย่างนี้ในสติปัฏฐานสูตรค่ะ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ีนี้เราก็คอยดู รู้สึก ว่าดูรูปนั่ง รูปนอ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รูปยืน รูปเดิน เพราะตามธรรมด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ถ้าเราไม่ได้ศึกษาและไม่ได้เคยเข้าวิปัสสนาเลย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จะไม่รู้ว่าใครเดิน แล้ว อะไรมันเดิ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ก็ต้องเราน่ะซิเดิน ใครนั่งก็ เรานั่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ต่ความเป็นจริงไม่มีเร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ี รูป กับ นาม ๒ อย่างเท่านั้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หละ อาการนั่งจึงปรากฏขึ้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ละถ้ามีแต่รูปน่ะไม่ใช่คนเป็นๆแล้วเป็นคนตาย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ห็นไหมคะ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ตัวมนสิการต้องถูก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เช่นนั้นการเจริญปัญญาก็เป็นหมั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พราะขาดความรู้จริง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จริงแบบแท้ๆด้วย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พราะถ้านามดับแล้วมีไหม อิริยาบท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มีใช่ไหมคะ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นั่งก็นั่งไม่ได้ เพราะว่าวิญญาณไม่มีแล้ว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ก็นั่งไม่ได้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ีนี้มีแต่นาม รูปไม่มี นั่งมีไหม 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มีเหมือนกั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พราะฉะนั้น อาการนั่งจะเกิดขึ้นได้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ต้องมีรูปนามพร้อม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นี้เมื่อเราดูก็ต้องดูด้วยความรู้สึ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ู้สึกอยู่ในท่าที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ู้สึกอยู่ในท่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ล้วก็รู้สึกว่าดู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เช่นยกตัวอย่างว่า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กำลังพูดคุยกับเพื่อนสนิทอยู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ท่านรู้ไหมคะว่า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วลานี้คุณพูดกับใคร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รู้สึกไหมคะ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็ตอบว่ารู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วลานี้คุณฟังใครพูดอยู่ รู้ว่าฟังเพื่อนคนนั้นชื่อนั้นพูดอยู่ ต้องรู้อย่างนี้ รู้ว่า ฟัง ฟังอะไร พูดเรื่องอะไร สอนอะไร เราจึงจะเข้าใจ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ถ้าเราได้ยินเหมือนกัน ได้ยินแต่ว่าไม่ได้ฟั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ฟังแล้วไม่เข้าใจ ทั้ง ๆที่เรานั่งฟังกันอยู่อย่างนี้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้วยกั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แต่ฟังแล้วไม่เข้าใจก็เลยไม่รู้ไม่ได้ประโยชน์จากการฟังไง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ท่านที่เคารพ ท่านจะเห็นได้ว่า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ก่อนที่จะดำเนินไปบนหนทางพ้นทุกข์ได้นั้น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สิ่งสำคัญคือความเข้าใจถูก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พราะถ้าเข้าใจยังไม่ถูกแล้วก็ไม่ต่างไปจาก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การขึ้นรถผิดสถานีนั่นเอง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จุดหมายปลายทางก็คลาดเคลื่อน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ทั้งที่จุดจบของทุกข์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ทั้งหลายมีอยู่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แต่ท่านเองต่างหาก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ป็นผู้ทำผิดไปจากทางที่ควรดำเนิน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แล้วท่านจะมาโทษว่า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การปฏิบัติไม่มีผลนั้นสมควรไหมคะ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ให้ชีวิตใหม่ที่ดีกว่าชีวิตเก่าเสียที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ราพูด คุย เล่น กิน สนุก ไร้สาระมากมาย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มากันหลายๆสิบปีแล้วนะ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ไม่เบื่อตนเองเลยหรือคะ </w:t>
      </w:r>
      <w:r>
        <w:rPr>
          <w:rFonts w:cs="Angsana New" w:ascii="Angsana New" w:hAnsi="Angsana New"/>
          <w:color w:val="CC66CC"/>
          <w:sz w:val="32"/>
          <w:szCs w:val="32"/>
        </w:rPr>
        <w:br/>
      </w:r>
      <w:r>
        <w:rPr>
          <w:rFonts w:ascii="Angsana New" w:hAnsi="Angsana New"/>
          <w:color w:val="CC66CC"/>
          <w:sz w:val="32"/>
          <w:sz w:val="32"/>
          <w:szCs w:val="32"/>
        </w:rPr>
        <w:t>ทั้งที่ปากบอกว่า</w:t>
      </w:r>
      <w:r>
        <w:rPr>
          <w:rFonts w:cs="Angsana New" w:ascii="Angsana New" w:hAnsi="Angsana New"/>
          <w:color w:val="CC66CC"/>
          <w:sz w:val="32"/>
          <w:szCs w:val="32"/>
        </w:rPr>
        <w:t>..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อยากพ้นทุกข์ </w:t>
      </w:r>
      <w:r>
        <w:rPr>
          <w:rFonts w:cs="Angsana New" w:ascii="Angsana New" w:hAnsi="Angsana New"/>
          <w:color w:val="CC66CC"/>
          <w:sz w:val="32"/>
          <w:szCs w:val="32"/>
        </w:rPr>
        <w:br/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แต่ชีวิตทั้งหมดโดยรวมไม่ตรงกับปาก </w:t>
      </w:r>
      <w:r>
        <w:rPr>
          <w:rFonts w:cs="Angsana New" w:ascii="Angsana New" w:hAnsi="Angsana New"/>
          <w:color w:val="CC66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CC"/>
          <w:sz w:val="32"/>
          <w:sz w:val="32"/>
          <w:szCs w:val="32"/>
        </w:rPr>
        <w:t>ความพ้นทุกข์เป็นของคนที่มีสัจจะเท่านั้นนะ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2800"/>
          <w:sz w:val="32"/>
          <w:sz w:val="32"/>
          <w:szCs w:val="32"/>
        </w:rPr>
        <w:t xml:space="preserve">ถามตรงนี้ว่า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แล้วก็ต้อง รู้สึกตัวด้วยว่า</w:t>
      </w:r>
      <w:r>
        <w:rPr>
          <w:rFonts w:cs="Angsana New" w:ascii="Angsana New" w:hAnsi="Angsana New"/>
          <w:color w:val="C82800"/>
          <w:sz w:val="32"/>
          <w:szCs w:val="32"/>
        </w:rPr>
        <w:t>..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วลานี้ดูอะไร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ดี๋ยวเวลานั่งแล้วจะไป นึก ว่า รูปนั่ง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รูปนั่งอันนี้ไม่ได้แล้วละ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พราะว่าใจ นึก เอาเอง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มันไม่ได้ออกมารู้อยู่ในอาการที่นั่ง ที่นอน 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. </w:t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าลองทำความเข้าใจใหม่นะคะ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ะยกตัวอย่างอีกแบบค่ะ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cs="Angsana New" w:ascii="Angsana New" w:hAnsi="Angsana New"/>
          <w:color w:val="2878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้องมีความสังเกตในขณะทำงานนะคะวิปัสสนานี้นะคะ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ในเวลาที่กำหนด ต้องมีความสังเกต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ูกต้องตรงกับที่อาจารย์สอนไหมว่า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นั่ง ให้ทำ อย่างไร 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? </w:t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นั่ง ให้ดู รูปนั่ง หรือให้พิจารณารูป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รูปนั่งนี่ดูในท่าของกายที่ตั้งอยู่ในท่านั้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เรียกว่า นั่ง</w:t>
      </w:r>
      <w:r>
        <w:rPr>
          <w:rFonts w:cs="Angsana New" w:ascii="Angsana New" w:hAnsi="Angsana New"/>
          <w:color w:val="287800"/>
          <w:sz w:val="32"/>
          <w:szCs w:val="32"/>
        </w:rPr>
        <w:t>...</w:t>
      </w:r>
      <w:r>
        <w:rPr>
          <w:rFonts w:ascii="Angsana New" w:hAnsi="Angsana New"/>
          <w:color w:val="287800"/>
          <w:sz w:val="32"/>
          <w:sz w:val="32"/>
          <w:szCs w:val="32"/>
        </w:rPr>
        <w:t>ส่วนยืนก็อีกท่า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ดินก็อีกท่าหนึ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อนก็อีกท่าหนึ่ง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มื่อเข้าใจอย่างนี้แล้วก็ไปดูอาการที่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อน ยืน เดิ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แล้วก็ต้องเอารูปนามที่อาจารย์สอน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ี้ไปใช้ด้วย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วลาดูนี่น่ะ ต้องรู้สึกด้วยว่า ดูรูป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คือ ต้องมีรูปติดเข้าไปด้วย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นั่งเฉย ๆ 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หรือดูว่า นั่งนี่ เวลานี้ นั่งเราก็รู้อยู่ว่านั่งเท่านั้นไม่ได้ ต้องมี รูป ด้วย ต้องมีรูปติดเข้าไปด้วย รูปเฉยๆ ก็ไม่ได้ รู้ว่ารูปนั่งนี้เป็นรูป เราก็ดูรูปอย่างนี้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แต่ไม่มี นั่ง ก็ไม่ได้นะ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ว่า รูปนั่งกับรูปนอนนี้น่ะ มันคนละรูป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ันคนละอัน เช่น ตัวหนังสือนี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เห็นเราก็บอกหนังสือ รู้แล้วว่า มันเป็นหนังสือ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แต่ว่า ตัวอะไร ก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 </w:t>
      </w:r>
      <w:r>
        <w:rPr>
          <w:rFonts w:ascii="Angsana New" w:hAnsi="Angsana New"/>
          <w:color w:val="287800"/>
          <w:sz w:val="32"/>
          <w:sz w:val="32"/>
          <w:szCs w:val="32"/>
        </w:rPr>
        <w:t>หรือ ข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ันไม่เหมือนกันนี่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ถ้าเราไม่รู้ว่า ก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ก่ มีลักษณะอย่างไร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287800"/>
          <w:sz w:val="32"/>
          <w:szCs w:val="32"/>
        </w:rPr>
        <w:t>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ข่ มีลักษณะอย่างไร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จะอ่านหนังสือไม่ออก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ว่ามันคนละตัวกั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ฉะนั้น มีความสำคัญมากทีเดีย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ี่ก็เหมือนกับอาจารย์ให้หนังสือไปดู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ให้หนังสือไปอ่าน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. </w:t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ถ้ายังแยก ก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 </w:t>
      </w:r>
      <w:r>
        <w:rPr>
          <w:rFonts w:ascii="Angsana New" w:hAnsi="Angsana New"/>
          <w:color w:val="2878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287800"/>
          <w:sz w:val="32"/>
          <w:szCs w:val="32"/>
        </w:rPr>
        <w:t>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ได้ก็เป็นอันสอบตกไงคะ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ได้เลื่อนชั้นแน่เลย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ฉะนั้น ต้องคอยสังเกต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สังเกตนี่เป็นตัวศึกษ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พอกำหนดรูปนั่งลงไป ต้องสังเกต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ูกตรงกับที่อาจารย์บอกไหม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 xml:space="preserve">ให้ทำความรู้สึกตัวว่า ดูรูป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รูปเฉยๆ ไม่ได้ หรือจะบอกว่านึกได้ทีหลังก็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ว่า รูปนี่มีหลายอย่า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รูปเฉยๆ นั่งก็เป็นรูป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อนก็เป็นรูป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ประเดี๋ยวก็รูปมันจะเป็นอันเดียวกันอย่างนี้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อันนี้ไม่ได้แน่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สำคัญมากทีเดียว สำหรับตอนใหม่ๆ นี้ก็ไม่มีอะไรสำคัญ สำคัญแต่เพียง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ำความรู้สึกตัวว่า ดูรูปนั่ง เท่านั้นเอง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คงพอจะเข้าใจไหมคะว่า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>สำคัญตรงให้เข้าใจถูก</w:t>
      </w:r>
      <w:r>
        <w:rPr>
          <w:rFonts w:cs="Angsana New" w:ascii="Angsana New" w:hAnsi="Angsana New"/>
          <w:color w:val="287800"/>
          <w:sz w:val="32"/>
          <w:szCs w:val="32"/>
        </w:rPr>
        <w:t>...</w:t>
      </w:r>
      <w:r>
        <w:rPr>
          <w:rFonts w:ascii="Angsana New" w:hAnsi="Angsana New"/>
          <w:color w:val="287800"/>
          <w:sz w:val="32"/>
          <w:sz w:val="32"/>
          <w:szCs w:val="32"/>
        </w:rPr>
        <w:t>ไม่ใช่นึกถูกไง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2800"/>
          <w:sz w:val="32"/>
          <w:sz w:val="32"/>
          <w:szCs w:val="32"/>
        </w:rPr>
        <w:t xml:space="preserve">การกำหนดเริ่มเมื่อไรในท่านั่งนั้น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จะกำหนดได้ก็ต่อเมื่อท่านั่งเกิดขึ้นเรียบร้อยแล้ว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้ายังไม่สมบรูณ์ในท่าขณะนั้นยังไม่เป็นรูปนั่งนะ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ยังเป็นอิริยาบถย่อยต่างๆที่เกิดขึ้นเพื่อ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กระทำท่าหรือรูปนั่งให้เสร็จกิจตามจิตสั่งคะ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แต่ไม่ต้องไปกำหนดอิริยาบถย่อยนะคะ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เพราะอย่างเราท่านยังไม่มีกำลังแห่งสติปัญญาพอแน่นอนเดี๋ยวจะพลาดไปจากปัจจุบันนะคะ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>และจะไม่เป็นวิปัสสนาด้วยเพราะนึกเอา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ในการเจริญวิปัสสนากรรมฐาน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ต้องเข้าใจนะคะว่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  <w:t>....</w:t>
      </w:r>
      <w:r>
        <w:rPr>
          <w:rFonts w:ascii="Angsana New" w:hAnsi="Angsana New"/>
          <w:color w:val="0000EC"/>
          <w:sz w:val="32"/>
          <w:sz w:val="32"/>
          <w:szCs w:val="32"/>
        </w:rPr>
        <w:t>รูปนาม คือสิ่งสำคัญที่สุด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.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ได้เรียนเรื่องรูป – เรื่องนามมากัน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ล้วได้ เข้าใจแล้วว่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ะไรเป็นรูป อะไรเป็นนาม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เวลาที่กำหนดนั้นกำหนด อะไรเป็นรูป</w:t>
      </w:r>
      <w:r>
        <w:rPr>
          <w:rFonts w:cs="Angsana New" w:ascii="Angsana New" w:hAnsi="Angsana New"/>
          <w:color w:val="0000EC"/>
          <w:sz w:val="32"/>
          <w:szCs w:val="32"/>
        </w:rPr>
        <w:t>-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ะไรเป็นนาม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ล้วเวลานั้นจะกำหนดอะไร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</w:r>
      <w:r>
        <w:rPr>
          <w:rFonts w:ascii="Angsana New" w:hAnsi="Angsana New"/>
          <w:color w:val="0000EC"/>
          <w:sz w:val="32"/>
          <w:sz w:val="32"/>
          <w:szCs w:val="32"/>
        </w:rPr>
        <w:t>จะรู้อะไร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สอนกันเรื่องรูปนาม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ต้องเข้าใจนะคะว่า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อนทำไม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 สำคัญที่สุดเลย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ารทำวิปัสสนานี่ต้องรู้จัก รูปนาม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รูปนามเป็นตัวกรรมฐา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็นตัวให้ความ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วิปัสสนาเป็นชื่อของปัญญา ที่ต้องรู้รูปนามไม่เที่ย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ฉะ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รูปนามจึงสำคัญในการที่จะให้เห็นความไม่เที่ยง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ถ้าไม่ดูที่รูป ที่นาม แล้ว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ผู้ปฏิบัติจะไปรู้ได้อย่างไรว่า </w:t>
      </w:r>
      <w:r>
        <w:rPr>
          <w:rFonts w:cs="Angsana New" w:ascii="Angsana New" w:hAnsi="Angsana New"/>
          <w:color w:val="F0A000"/>
          <w:sz w:val="32"/>
          <w:szCs w:val="32"/>
        </w:rPr>
        <w:br/>
        <w:t xml:space="preserve">..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รูปนามไม่เที่ยงเห็นไหมคะว่าสำคัญที่สุดเลย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ส่วนบางที่เขามีการนั่งวิปัสสนากั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ล้วก็เห็นอะไรมากมายเช่น เห็นเทวดา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ขาก็บอกว่า เป็นวิปัสสนา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ต่ความจริงแล้วไม่ใช่วิปัสสนานะคะ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วิปัสสนาต้องเห็นนามรูปที่ตัวเรานี้แหละคะ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ที่ไม่เที่ยง แล้วก็ไม่เป็นไปเพื่อความสุข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แต่เป็นทุกข์ทั้งสิ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004C"/>
          <w:sz w:val="32"/>
          <w:sz w:val="32"/>
          <w:szCs w:val="32"/>
        </w:rPr>
        <w:t>เวลานี้ท่านก็ยังไม่ได้เห็นว่า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.. 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ป็นทุกข์อะไร </w:t>
      </w:r>
      <w:r>
        <w:rPr>
          <w:rFonts w:cs="Angsana New" w:ascii="Angsana New" w:hAnsi="Angsana New"/>
          <w:color w:val="C8004C"/>
          <w:sz w:val="32"/>
          <w:szCs w:val="32"/>
        </w:rPr>
        <w:br/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>ใช่ไหมคะจึง ต้องไปดู</w:t>
      </w:r>
      <w:r>
        <w:rPr>
          <w:rFonts w:cs="Angsana New" w:ascii="Angsana New" w:hAnsi="Angsana New"/>
          <w:color w:val="C8004C"/>
          <w:sz w:val="32"/>
          <w:szCs w:val="32"/>
        </w:rPr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ดูแล้วถึงจะรู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พราะนามรูป นั้นมีลักษณะ ไม่เที่ยง เป็น ทุกข์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ไปต่างๆกัน แล้วแต่ว่าลักษณะไหนจะปรากฎชัด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ราก็จะเห็นอันนั้นมากตามเหตุนั่นเอ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ที่สอนรูปนาม เพราะรูปนามมีความสำคัญ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ที่จะต้องเอาไปใช้งาน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cs="Angsana New" w:ascii="Angsana New" w:hAnsi="Angsana New"/>
          <w:color w:val="C8004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ช่นเราจะทำแกงเนื้อ ก็ต้องมีเนื้อวัว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ไม่เช่นนั้นก็ไม่เป็นแกงเนื้อ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จะตำส้มตำ เราก็ต้องมีมะละกอ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ไม่มีมะละกอ เราจะตำส้มตำได้ยังไร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หมือนกับ รูปนามนี้ เราต้องมีไปด้วย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ไม่ใช่ถูกสอนมา เพียงแต่จะให้รู้ไว้เฉยๆ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สอนไว้ เพื่อจะได้เอาไปใช้ เอาไปดู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วลาดู ท่านก็จะต้องดูรูป ดูนาม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แต่ว่าขั้นต้นนี้ให้ดูรูปก่อน 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4 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อย่างเท่านั้นคะ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มากนักประเดี๋ยวจะจำไม่ได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ที่ว่าเอารูป – นามไปใช้ด้วย เอาไปใช้เวลาไห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ใช้เวลาที่ไปดูหรือกำหนด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อารูปนามไปทำงานด้วยนั้น ไปทำอย่างไร 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? </w:t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ใครเป็นคนทำงาน 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ใจ คือ นามที่เป็นตัวทำงา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จะกำหนดรูปนั่ง รูปนอ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นี่ละคะเป็นการงานของใ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จะต้องไปรู้รูปนั่ง รูปนอ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หรือไปพิจารณารูปนั่ง รูปนอ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ย่างนี้ละค่ะคือเอารูปนามไปทำงา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รูปนามสำคัญที่สุด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C00EC"/>
          <w:sz w:val="32"/>
          <w:sz w:val="32"/>
          <w:szCs w:val="32"/>
        </w:rPr>
        <w:t xml:space="preserve">ขอย้ำอีกครั้งนะคะเพื่อความเข้าใจ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ถึงเรื่องความสังเกตในขณะทำงาน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ในเวลาที่กำหนด ท่านต้องมีความสังเกตว่า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ที่ท่านกำหนดนั้นถูกต้องตร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กับที่ครูอาจารย์สอนไว้ไหมว่า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วลานั่ง ให้ทำ อย่างไร 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วลานั่ง ให้ดู รูปนั่ง หรือให้พิจารณารูปนั่ง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ดูรูปนั่งนี่ดูในท่าของกายที่ตั้งอยู่ในท่า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นั้นเรียกว่า นั่ง เพราะยืนก็อีกท่าเดินก็อีกท่าหนึ่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นอนก็อีกท่าหนึ่ง เมื่อเข้าใจอย่างนี้แล้ว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ก็ไปดูอาการที่นั่ง นอน ยืน เดิน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ดูแล้วก็ต้องเอารูปนามที่เรียนมาแล้วนี้ไปใช้ด้วย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วลาดูต้องรู้สึกด้วยว่า ดูรูปนั่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คือ ต้องมีรูปติดเข้าไปด้วย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ถ้ากำหนดนั่งเฉย ๆ ไม่ได้นะคะ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หรือดูว่า เวลานี้นั่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ราก็รู้อยู่ว่านั่งเท่านั้นไม่ได้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ต้องมีรูปด้วย ต้องมีรูปติดเข้าไปด้วย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รูปเฉยๆ ก็ไม่ได้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ต้องรู้ว่ารูปนั่งนี้เป็นรูป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พราะว่า รูปนั่ง กับรูปนอนนี้เป็นคนละรูป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C00EC"/>
          <w:sz w:val="32"/>
          <w:sz w:val="32"/>
          <w:szCs w:val="32"/>
        </w:rPr>
        <w:t xml:space="preserve">เพราะฉะนั้น ต้องคอยสังเกต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สังเกต 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= 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ป็นตัวศึกษา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พอกำหนดรูปนั่งลงไป ต้องสังเกตเสมอว่า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>ถูกตรงกับที่ครูอาจารย์ท่านบอกไหม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ให้ทำความรู้สึกตัวว่า ดูรูปนั่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ดูรูปเฉยๆ ไม่ได้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พราะว่า รูปนี่มีหลายอย่า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ดูรูปเฉยๆ นั่งก็เป็นรูป นอนก็เป็นรูป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ประเดี๋ยวก็รูปมันจะเป็นอันเดียวกันอย่างนี้ไม่ได้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>อันนี้ไม่ได้แน่ สำคัญมากนะ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คราวนี้มาเรื่องของฟุ้งกันบ้างค่ะ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cs="Angsana New" w:ascii="Angsana New" w:hAnsi="Angsana New"/>
          <w:color w:val="8C78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ตามธรรมดาจิตเราไม่เคยอบรม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ก็เที่ยวกวัดแกว่งไป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ระพุทธเจ้าท่านบอก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ะไรจะเร็วเท่ากับจิตใจไม่มี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ิตนี่ไวที่สุด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ฉะนั้น จึงเป็นของอบรมยาก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ะก็อยู่อยากด้วย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ีนี้เวลาที่เรากำหนดในรูปนั่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ระเดี๋ยวมันก็ฟุ้งไปแล้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ี่แรกก็รู้อยู่ว่าดูรูปนั่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ระเดี๋ยวก็เผลอแพล็บไป ออกไปแล้ว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ขณะนี้จิตใจมันก็เที่ยวอยู่ทั้งวันทั้งคืนเหมือน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ว่า เราไม่ดูจิตเลย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ก็เหมือนกับว่าไม่ไปไห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พอเราไปเข้ากรรมฐา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อเราจะไปจับมันเท่านั้นแหล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ไปแพล็บ ไปแพล็บ นี่เพราะว่าเราดูเข้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จึงเห็นว่า มันไป ฟุ้งนี่เป็นอาการของจิตใจ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ป็นนามธรรม เรียกว่า </w:t>
      </w:r>
      <w:r>
        <w:rPr>
          <w:rFonts w:cs="Angsana New" w:ascii="Angsana New" w:hAnsi="Angsana New"/>
          <w:color w:val="8C7800"/>
          <w:sz w:val="32"/>
          <w:szCs w:val="32"/>
        </w:rPr>
        <w:t>"</w:t>
      </w:r>
      <w:r>
        <w:rPr>
          <w:rFonts w:ascii="Angsana New" w:hAnsi="Angsana New"/>
          <w:color w:val="8C7800"/>
          <w:sz w:val="32"/>
          <w:sz w:val="32"/>
          <w:szCs w:val="32"/>
        </w:rPr>
        <w:t>นามฟุ้ง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ธรรมชาติของจิตย่อมคิดฟุ้งไปต่าง ๆเสมอๆ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มื่อไปแล้วก็แล้วกัน ไม่ต้องไปสนใ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้วใจก็อย่าไปนึกว่า จะต้องไม่ให้มันฟุ้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ไม่ให้มันไปไหนที่อื่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ะพยายามให้จิตมันอยู่ที่นี่ไม่ได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ำความรู้สึกอย่างนี้ไม่ได้นะค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การ ทำความรู้สึกอย่างนี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ันเป็นที่อาศัยของกิเลสเหมือนกันค่ะ </w:t>
      </w:r>
    </w:p>
    <w:p>
      <w:pPr>
        <w:pStyle w:val="Normal"/>
        <w:jc w:val="center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cs="Angsana New" w:ascii="Angsana New" w:hAnsi="Angsana New"/>
          <w:color w:val="8C78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พอมันฟุ้งไป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ให้ทำความรู้สึกอย่างเดียวว่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จิตหลุดจากนั่ง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ี่สำหรับผู้ปฏิบัติใหม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ยังไม่ต้องกำหนดนามฟุ้งนะคะให้แค่รู้สึกว่าจิตหลุดจากการดูนั่งก็พอ แล้วกลับมาดูอิริยาบถต่อไป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ะฟุ้งไปอีกก็ช่า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กลับมาใหม่อย่าไปไม่พอใจมั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ลงเกิดความไม่พอใจ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ยิ่งจะฟุ้งใหญ่ ทำอย่างนั้น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ำไว้นะคะว่าเราไม่มีหน้าที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ะไปแก้ไขอะไรทั้งหมด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มื่อมันไม่อยู่ไม่ดูอาการที่ปรากฏอยู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ก็รู้สึกว่า อ้อ หลุดไปแล้ว กลับมาดูใหม่อีก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หมือนกับคนหัดถีบรถจักรยา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พอล้มแล้วท่านจะทำอย่างไร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โกรธว่ามันล้มหรือคะ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หรือคิดว่ามันไม่ควรจะล้มอย่างนั้นหรือคะ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คิดเช่นนั้นมันไม่ถูกใช่ไหม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? </w:t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โกรธแล้วมันจะไม่ล้มอย่างนั้นหรือ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เปล่า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!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ันก็ล้ม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แล้วล้มบ่อยด้วยใช่ไหมตอนหัดขี่ใหม่ๆ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แล้วล้มบ่อยจะทำอย่างไรล่ะ จึงจะไม่ให้ล้ม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มีวิธีไหนที่จะไม่ให้ล้ม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  <w:t>...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ห็นไหมคะว่าไม่มี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้องขึ้นขี่อีกอย่างเดียวเท่านั้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ล้มแล้วขึ้นอีกจนกระทั่งชำนาญ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ีนี้ถ้าเข้าใจดีแล้ว ถูกอบรมดีแล้ว เข้าใจ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ีนี้จะขี่ไปชั่วโมงสองชั่วโมงก็ไม่ล้ม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ารปฏิบัติก็อย่างเดียวกั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สิ่งที่ควรจะเข้าใจก็คือ พอมันฟุ้งไป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เราไม่รู้มันจะไปนานเหลือเกิ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ปถึงตรงนั้น ไปโน่นต่อไปอีก ไปถึงบ้า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่อจากบ้านออกไปบ้านอื่นไปไหน ๆเป็นสิบๆนาที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เราสติไว พอมันไปเราก็รู้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พอรู้แล้วเราก็กลับมา ก็เท่านั้นเอง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มีหน้าที่อย่างอื่นเลย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มีหน้าที่จะไปแก้ไข จะให้มันหยุด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ะให้มันไปไม่ได้เลย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อกจากว่า ล้มแล้ว เราก็มากำหนดใหม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ล้มแล้วก็มากำหนดใหม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นกว่าจะชำนาญรู้ท่าทา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ว่า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.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อ้อ ถ้าอย่างนี้มันไม่ล้ม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อย่างนี้มันจะล้มแบบนี้นะคะศึกษาดู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แล้วทีนี้ก็จะสะดวก ขั้นแรกก็มีเพียงเท่านี้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สำหรับเรื่องของฟุ้งก็มีกันมากๆ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และต่างก็วิตกกันมากด้วย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แทนที่จะหาความชำนาญ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>ให้แก่สติปัญญาเข้าไปรู้เข้าไปเห็น</w:t>
      </w:r>
      <w:r>
        <w:rPr>
          <w:rFonts w:cs="Angsana New" w:ascii="Angsana New" w:hAnsi="Angsana New"/>
          <w:color w:val="C80088"/>
          <w:sz w:val="32"/>
          <w:szCs w:val="32"/>
        </w:rPr>
        <w:t xml:space="preserve">. </w:t>
        <w:br/>
        <w:br/>
        <w:t>..</w:t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กลับหาโทษเติมให้ตนเช่นไม่พอใจไงคะ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นี่เพราะขาดความเข้าใจที่ถูกต้องนั่นเอง… </w:t>
      </w:r>
      <w:r>
        <w:rPr>
          <w:rFonts w:cs="Angsana New" w:ascii="Angsana New" w:hAnsi="Angsana New"/>
          <w:color w:val="C80088"/>
          <w:sz w:val="32"/>
          <w:szCs w:val="32"/>
        </w:rPr>
        <w:br/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หวังว่าเมื่อท่านอ่านและเข้าใจทางออกที่ถูกแล้ว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ลองกำหนดดูเลยนะคะ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อย่าผลัดเวลาต่อไปเลย </w:t>
      </w:r>
      <w:r>
        <w:rPr>
          <w:rFonts w:cs="Angsana New" w:ascii="Angsana New" w:hAnsi="Angsana New"/>
          <w:color w:val="C80088"/>
          <w:sz w:val="32"/>
          <w:szCs w:val="32"/>
        </w:rPr>
        <w:br/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เพราะไม่แน่เลยว่าเวลาจะมีเหลือ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ให้เราอีกนานสักแค่ไหน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>ในการกลับทางเดินที่ซ้ำซากแห่งวัฏฏะสงสาร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FF"/>
          <w:sz w:val="32"/>
          <w:sz w:val="32"/>
          <w:szCs w:val="32"/>
        </w:rPr>
        <w:t xml:space="preserve">มีคำถามว่าขณะปฏิบัติพอฟุ้งไปแล้ว ก็มักจะไม่พอใจ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สบัดหัวเลย แล้วก็นามรู้ </w:t>
      </w:r>
      <w:r>
        <w:rPr>
          <w:rFonts w:cs="Angsana New" w:ascii="Angsana New" w:hAnsi="Angsana New"/>
          <w:color w:val="B400FF"/>
          <w:sz w:val="32"/>
          <w:szCs w:val="32"/>
        </w:rPr>
        <w:t>(</w:t>
      </w:r>
      <w:r>
        <w:rPr>
          <w:rFonts w:ascii="Angsana New" w:hAnsi="Angsana New"/>
          <w:color w:val="B400FF"/>
          <w:sz w:val="32"/>
          <w:sz w:val="32"/>
          <w:szCs w:val="32"/>
        </w:rPr>
        <w:t>ก็คือรู้ว่าฟุ้ง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 ) </w:t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อย่างนี้ก็ผิดเต็มๆ เลยใช่ไห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้องมี รูป ด้วย นั่นหมาย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้องมีรูปนั่งนะค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ใช่รู้แต่นั่ง 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 xml:space="preserve">เหมือนเราเห็นนั่งบนรถเมล์ กับคนที่ยื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ราเห็นและแยกแยะ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แต่ตัวเราที่เห็นไม่ได้รู้สึกนั่งอยู่บนรถเมล์นั้นด้วยใช่ไหมคะ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ช่นกันคะ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คนบนรถเมล์เขาก็รู้ว่าเขานั่งหรือเขาต้องยื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ยังมีเขามีเรา ตรงนี้แหละคะวิปลาสธรรม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cs="Angsana New" w:ascii="Angsana New" w:hAnsi="Angsana New"/>
          <w:color w:val="C8004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จึงต้องมนสิการให้ตรงกับความจริ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ในความจริงมีท่านั่งปรากฏอยู่</w:t>
      </w:r>
      <w:r>
        <w:rPr>
          <w:rFonts w:cs="Angsana New" w:ascii="Angsana New" w:hAnsi="Angsana New"/>
          <w:color w:val="C8004C"/>
          <w:sz w:val="32"/>
          <w:szCs w:val="32"/>
        </w:rPr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ต้องรู้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อะไรปรากฏละคะ</w:t>
      </w:r>
      <w:r>
        <w:rPr>
          <w:rFonts w:cs="Angsana New" w:ascii="Angsana New" w:hAnsi="Angsana New"/>
          <w:color w:val="C8004C"/>
          <w:sz w:val="32"/>
          <w:szCs w:val="32"/>
        </w:rPr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ต้องรู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รวมความว่า รูปปรากฏอยู่ที่ท่านั่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จึงต้องกำหนดรูปนั่ง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ถามต่อว่า</w:t>
      </w:r>
      <w:r>
        <w:rPr>
          <w:rFonts w:cs="Angsana New" w:ascii="Angsana New" w:hAnsi="Angsana New"/>
          <w:color w:val="8C7800"/>
          <w:sz w:val="32"/>
          <w:szCs w:val="32"/>
        </w:rPr>
        <w:t>..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ขณะที่ดูรูปนั่ง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ือเราก็รู้สึกนะคะว่ากำลังนั่งอยู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กำหนดนามรู้สึกได้หรือไม่ค่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ในเมื่อก็ยังมี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8C7800"/>
          <w:sz w:val="32"/>
          <w:szCs w:val="32"/>
        </w:rPr>
        <w:t>)</w:t>
      </w:r>
      <w:r>
        <w:rPr>
          <w:rFonts w:ascii="Angsana New" w:hAnsi="Angsana New"/>
          <w:color w:val="8C7800"/>
          <w:sz w:val="32"/>
          <w:sz w:val="32"/>
          <w:szCs w:val="32"/>
        </w:rPr>
        <w:t>นามเป็นอารมณ์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ตอบว่าไม่ได้นะคะ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พราะการนั่งนั้นมีได้อย่างกล่าวมาแล้วว่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มื่อมีนามรูปประชุมกันพร้อมไงคะ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ต่ความเห็นผิดอยู่ตรงไหน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ก็อยู่ตรงไม่รู้ว่าเป็นรูปแต่กลับคิดว่าเป็นเร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ป็นตัวตนคนสัตว์เป็นผู้นั่ง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ดังนั้นต้องแก้ความเห็นผิดก่อนนะคะ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โดยการระลึกรู้สภาพธรรมนั้นๆว่าเป็น</w:t>
      </w:r>
      <w:r>
        <w:rPr>
          <w:rFonts w:ascii="Angsana New" w:hAnsi="Angsana New"/>
          <w:b/>
          <w:b/>
          <w:bCs/>
          <w:color w:val="F000FF"/>
          <w:sz w:val="32"/>
          <w:sz w:val="32"/>
          <w:szCs w:val="32"/>
        </w:rPr>
        <w:t>รูปนั่ง</w:t>
      </w:r>
      <w:r>
        <w:rPr>
          <w:rFonts w:ascii="Angsana New" w:hAnsi="Angsana New"/>
          <w:color w:val="F000FF"/>
          <w:sz w:val="32"/>
          <w:sz w:val="32"/>
          <w:szCs w:val="32"/>
        </w:rPr>
        <w:t>ค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A500"/>
          <w:sz w:val="32"/>
          <w:sz w:val="32"/>
          <w:szCs w:val="32"/>
        </w:rPr>
        <w:t>มีคำถามต่ออีกว่า การรู้ทุกข์ในอิริยาบทแล้ว โยนิโสว่าจะแก้ทุกข์ และกำหนดรู้ในอิริยาบทใหม่ที่จะเปลี่ยน ทำไมต้องกำหนดในอิริยาบถใหม่ก่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4009C"/>
          <w:sz w:val="32"/>
          <w:sz w:val="32"/>
          <w:szCs w:val="32"/>
        </w:rPr>
        <w:t xml:space="preserve">การรู้ทุกข์ในอิริยาบทแล้ว จะโยนิโสว่า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จะแก้ทุกข์ และกำหนดรู้</w:t>
      </w:r>
      <w:r>
        <w:rPr>
          <w:rFonts w:cs="Angsana New" w:ascii="Angsana New" w:hAnsi="Angsana New"/>
          <w:color w:val="64009C"/>
          <w:sz w:val="32"/>
          <w:szCs w:val="32"/>
        </w:rPr>
        <w:t>..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ในอิริยาบทใหม่ที่จะเปลี่ยน ถามมาว่าทำไมต้องกำหนด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ในอิริยาบทใหม่ก่อนละ</w:t>
      </w:r>
      <w:r>
        <w:rPr>
          <w:rFonts w:cs="Angsana New" w:ascii="Angsana New" w:hAnsi="Angsana New"/>
          <w:color w:val="64009C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ทุกวันนี้ที่เราเป็นอยู่เราก็รู้ก่อนจะเดิน ยืน นั่ง นอน ไม่ใช่หรือคะเพราะถ้าบอกว่าไม่รู้นั้นเป็นไปไม่ได้แน่นอน เพราะสมมติว่าเราจะเดินไปขึ้นรถเมล์หน้าประตูวัดพระแก้ว การที่เราจะไปได้นั้น เราต้องมีจิต เจตสิก รูป ใช่ไหมค่ะ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จิตทำหน้าที่รู้ หรือสั่งงาน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color w:val="78B400"/>
          <w:sz w:val="32"/>
          <w:szCs w:val="32"/>
        </w:rPr>
        <w:t>..</w:t>
      </w:r>
      <w:r>
        <w:rPr>
          <w:rFonts w:ascii="Angsana New" w:hAnsi="Angsana New"/>
          <w:color w:val="78B400"/>
          <w:sz w:val="32"/>
          <w:sz w:val="32"/>
          <w:szCs w:val="32"/>
        </w:rPr>
        <w:t>คือทั้งเจตนาที่จะเดิน สัญญาที่รู้ว่าทางไหนไปอย่างไร ธรรมะเหล่านี้มีอยู่แต่เราไม่เคยไปสังเกตุ หรือกำหนดรู้นั่นเอง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พราะฉะนั้นเวลาที่มีทุกข์เกิดขึ้นในท่านั่ง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ก็โยนิโสมนสิการลงไปว่านามทุกข์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ละต้องรู้ว่าจำเป็นต้องเปลี่ยนเสียก่อน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การกระทำนั้นได้เหตุนั่นเอง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จากนั้นต้องมนสิการ เสียก่อนว่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จะเปลี่ยนไปท่าไหนไงคะน้องอุ๊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.. </w:t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พื่อป้องกันความขาดสติ ขาดความสังวรระวัง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พราะงานของชีวิตมากมาย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ช่นกว่าจะนั่งได้ต้องมีอิริยาบถย่อยมากมาย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ล้วจิตตชรูปอีกละคะ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ต่เราดูเหมือนเร็วเพราะขาดปัญญ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จึงต้องสร้างสมปัญญา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จากการที่เราได้ทำความเข้าใจมาเป็นลำดับ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นกระทั่งการมนสิการได้ถูกตรง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วันนี้ก็มีสิ่งสำคัญที่ท่านต้องรู้ต้องเข้าใ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นั่นก็คือ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>ต้องรู้เหตุที่จะเปลี่ยนอิริยาบถ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เกิดปวดเมื่อยขึ้นม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ช่นอย่างเวลานั่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พอมันปวดมันเมื่อยรู้สึกขึ้นมา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ก็ต้องเปลี่ยน </w:t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 xml:space="preserve">อย่าไปท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นก็ใช้ไม่ได้ แล้วจะเปลี่ยนโดยที่ยังไม่ทันรู้เหตุผลที่จะสมควรเปลี่ย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มีเหตุผลที่จะมาเสนอปัญญา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ำไปโดยยังไม่ได้เหตุก็ไม่ได้เลยนะคะ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คือ เวลาจะเปลี่ยนอิริยาบถ เราจะต้องรู้เสียก่อ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้องรู้เหตุที่จะทำให้เปลี่ยนอิริยาบถเสียก่อ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ใช่เปลี่ยนไปด้วยอำนาจกิเลส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เราต้องการ ความอยากก็เกิดขึ้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จะละกิเลส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เราทำไปด้วยความต้องการ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ิเลสก็เข้าอาศัยได้ ก็ละกิเลสไม่ได้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อิริยาบถนี่สำคัญ พอนั่งแล้วรู้สึกว่ามันปวดมันเมื่อย เราก็เปลี่ยนเสีย แต่ว่าให้รู้เสียก่อนว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ให้รู้เสียก่อนว่า เปลี่ยนเพราะเหตุอะไร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ือ เราไม่ได้เปลี่ยนเพราะกิเลส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เปลี่ยนเพราะอำนาจความปวด ความเมื่อย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พระอรหันต์ ท่านยังต้องเปลี่ย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ก็ยังต้องมีอิริยาบถที่ต้องเปลี่ย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เปลี่ยนไม่ได้มันก็ต้องตายละคนเร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นี้เราก็เปลี่ยนอิริยาบถ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ให้รู้ว่า เปลี่ยนเพราะว่ามันเป็นทุกข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ุกข์มันเกิดขึ้นแล้วเราจะต้อ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ลี่ยนเพื่อแก้ทุกข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ให้ทำความรู้สึกอย่างนี้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ื่อแก้ทุกข์หรือถูกทุกข์บังคับให้เปลี่ย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เราเปลี่ยนแล้ว เราทำความรู้สึกว่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ลี่ยนไปเพื่อจะสบาย </w:t>
      </w:r>
      <w:r>
        <w:rPr>
          <w:rFonts w:cs="Angsana New" w:ascii="Angsana New" w:hAnsi="Angsana New"/>
          <w:color w:val="0000EC"/>
          <w:sz w:val="32"/>
          <w:szCs w:val="32"/>
        </w:rPr>
        <w:t>.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ิริยาบทใหม่นี่มันจะสบาย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เรานั่งเมื่อยเราก็ต้องอยากนอน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เราอยากนอนเพราะเรารู้สึกว่า รูปนอนมันสบาย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บายเป็นสุขวิปลาสเข้า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วามสุขนี่ในพุทธศาสนาถือว่า วิปลาส คือผิดพลาดจากความเป็น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ฉะนั้น ทุกขวิปลาส จึงไม่มีในพระพุทธศาสนา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มีแต่ สุขวิปลาส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ทุกข์นี้เป็นของจริง เป็นตัวอริยสั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ุกคนก็ทราบแล้วว่าทุกข์เป็นตัวอริยสั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็นของจริงเป็นสัจธรรม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ฉะนั้น ผู้ใดเข้าไปเห็นทุกข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ชื่อว่า ผู้นั้นเข้าไปเห็นของ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ารเข้าไปเห็นของจริง เป็น สัจจะ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เรียกว่า วิปลาส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่วนความสุขไม่มีจริง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จึงไม่มี คำว่า สุขสัจ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สุขไม่ใช่ของจริ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วามจริงมันมีแต่ทุกข์เท่านั้นแหละในโลกนี้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ว่า เราไม่ได้ดู ที่ไม่ได้ดูเพราะว่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เลสตัณหามันย้อมใจอยู่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ันก็มุ่งไปหาความสุข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หาความสบายอยู่เรื่อย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ตัณหานี่ไม่ชอบทุกข์ ชอบแต่ความสุข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ห็นอะไรที่มันสบาย เห็นรูปแล้วสบายใจ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ฟังเสียงแล้วสบายใจ เหล่านี้นี่แหละตัณหามันช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F000FF"/>
          <w:sz w:val="32"/>
          <w:sz w:val="32"/>
          <w:szCs w:val="32"/>
        </w:rPr>
        <w:t>เพราะฉะนั้น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.. 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วลาที่เราจะเปลี่ยนอิริยาบถ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ละเพื่อจะกันตัณหาที่เข้าอาศัยอิริยาบทใหม่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ราจึงต้องมนสิการให้ถูกต้องว่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ความจริงเราต้องเปลี่ยน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.. </w:t>
      </w:r>
      <w:r>
        <w:rPr>
          <w:rFonts w:ascii="Angsana New" w:hAnsi="Angsana New"/>
          <w:color w:val="F000FF"/>
          <w:sz w:val="32"/>
          <w:sz w:val="32"/>
          <w:szCs w:val="32"/>
        </w:rPr>
        <w:t>หรือว่าเราอยากเปลี่ยน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ความจริงเราต้องเปลี่ยน ไม่เปลี่ยนมันไม่ได้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ไม่เปลี่ยนได้ไหม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ถ้าเราไม่อยากเปลี่ยนไม่ได้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นี่เท่ากับรับรองแล้ว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การที่ตัวเข้าใจว่า ตัวอยากเปลี่ยนนั้นน่ะ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ที่จริงมันผิดแล้ว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ความทุกข์มันเกิดขึ้นเราต้องแก้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พื่อแก้ทุกข์ถูกไหมคะ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ความจริงมันเป็นอย่างนี้นะคะ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แต่ว่า เมื่อเราไม่ได้พิจารณ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แม้แต่เพียงแค่นี้ก็ไม่เข้าถึงความจริงได้ค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ปลาสมันคอยอยากเปลี่ย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ท้ที่จริงไม่ได้มีความอยากเปลี่ยนอะไรหรอก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ถ้าอยากเปลี่ยน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.. </w:t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ิเลสตัณหาก็เข้าอาศัยอิริยาบถใหม่ทันที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ำลายวิปลาสไม่ได้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ทำความรู้สึกไม่ถูก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เราโยนิโสไม่ถูก ก็ทำลายไม่ได้เลยจริงๆ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0A000"/>
          <w:sz w:val="32"/>
          <w:sz w:val="32"/>
          <w:szCs w:val="32"/>
        </w:rPr>
        <w:t xml:space="preserve">ในการกำหนดวิปัสสนานั้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ท่านระวังนะคะ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พราะถ้าโยนิโสไม่ถูก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ก็ไม่สามารถทำลายกิเลสตัณหาได้นะคะ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ด้วยเหตุนี้ จึงห้ามไม่ให้รู้สึกว่า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นั่งกรรมฐาน อย่าไปรู้สึกว่า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เราจะต้องนั่งท่านี้</w:t>
      </w:r>
      <w:r>
        <w:rPr>
          <w:rFonts w:cs="Angsana New" w:ascii="Angsana New" w:hAnsi="Angsana New"/>
          <w:color w:val="F0A000"/>
          <w:sz w:val="32"/>
          <w:szCs w:val="32"/>
        </w:rPr>
        <w:t>..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ถึงจะแก้ทุกข์ได้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ห้ามคะ ห้ามไม่ให้รู้สึกว่า นั่งกรรมฐาน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วลาจะลุกขึ้นเดิน ไม่ให้รู้สึกว่า เดินกรรมฐา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อันนี้เป็นความสำคัญอันหนึ่ง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ซึ่งเป็นของน่าแปลกมาก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ใครๆ เขามาทำกรรมฐานแล้ว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ไม่ให้นั่งกรรมฐาน ไม่ให้ทำกรรมฐา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ำหรับวิปัสสนานี่ห้ามรู้สึกว่านั่งกรรมฐา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หรือเรานั่ง เพื่อจะเอากรรมฐา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นั่งเพื่อจะได้กรรมฐา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จะได้เห็นธรรมอะไรมันจะโผล่ขึ้นม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ันกลายเป็นอย่างนี้ไป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ไม่ใช่นั่งกรรมฐานแล้วละค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ปัสสนานั้น นั่งเพื่อแก้ทุกข์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อนเพื่อแก้ทุกข์ เดินเพื่อแก้ทุกข์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ถ้ายังไม่ทุกข์ไม่ต้องเปลี่ย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ทุกข์แล้วจะเปลี่ยนเมื่อไรก็ได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๕ นาที ๑๐ นาที ตามใจ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ให้มีเหตุผลที่จะพิจารณาได้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ถ้าเราไปว่าจะนั่งกรรมฐานเดินกรรมฐา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กลายเป็นว่า เราอยากนั่ง อยากเดิ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ื่ออยากจะเห็นธรรม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ขาว่าเดินมากๆ แล้วจะเห็นรูปเดินก็เลยเดิ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อยากเห็นรูปเดิ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อย่างนี้กิเลสก็ปิดบังอิริยาบถเดิน </w:t>
      </w:r>
      <w:r>
        <w:rPr>
          <w:rFonts w:cs="Angsana New" w:ascii="Angsana New" w:hAnsi="Angsana New"/>
          <w:b/>
          <w:bCs/>
          <w:color w:val="F03C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ไม่รู้ว่าใครเดิน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ในที่สุ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จะคิดเหมาเอาว่าเรา เดิ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จะไม่ได้ความจริ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พราะฉะนั้น ต้องทำไปตามความ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จริงมีอยู่แล้ว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ขอให้ไปพิจารณาดูจริงๆ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ถ้าทำจริง ๆ ท่านจะพบสิ่งที่ท่านไม่เคยพบเลย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ในชีวิต </w:t>
      </w:r>
      <w:r>
        <w:rPr>
          <w:rFonts w:cs="Angsana New" w:ascii="Angsana New" w:hAnsi="Angsana New"/>
          <w:color w:val="8C7800"/>
          <w:sz w:val="32"/>
          <w:szCs w:val="32"/>
        </w:rPr>
        <w:t>... "</w:t>
      </w:r>
      <w:r>
        <w:rPr>
          <w:rFonts w:ascii="Angsana New" w:hAnsi="Angsana New"/>
          <w:color w:val="8C7800"/>
          <w:sz w:val="32"/>
          <w:sz w:val="32"/>
          <w:szCs w:val="32"/>
        </w:rPr>
        <w:t>ธรรม</w:t>
      </w:r>
      <w:r>
        <w:rPr>
          <w:rFonts w:cs="Angsana New" w:ascii="Angsana New" w:hAnsi="Angsana New"/>
          <w:color w:val="8C7800"/>
          <w:sz w:val="32"/>
          <w:szCs w:val="32"/>
        </w:rPr>
        <w:t>"...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ต้องพบแน่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แต่ขอให้ได้อารมณ์ปัจจุบันมาก ๆค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ที่กล่าวว่าขอให้ได้อารมณ์ปัจจุบันมากๆ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หมายถึงว่า มันไม่ฟุ้งไปอื่น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แต่มันต้องฟุ้งห้ามไม่ได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ฟุ้งก็ฟุ้งไป แล้วเราก็รู้ว่า มันฟุ้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กลับมาดูใหม่เท่านั้นแหละ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ขอให้ทำใจเพียงแค่นี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อย่าไปทำความไม่พอใจ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จะได้รับประโยชน์มากขึ้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ขอให้ดูแต่ว่า เราจะต้องแก้ทุกข์เท่านั้น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ราแก้ทุกข์ เรารู้ตัวเราไหมว่าคะทุกๆวันนี้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ั้งแต่ตื่นนอนขึ้นมานี่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ราแก้ทุกข์อะไรบ้า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ทุกข์อะไรก็ตามมีมากมาย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แก้ไม่ได้ ก็อยู่ไม่ได้ต้องตาย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ที่เราอยู่มาได้ทุกวันนี้</w:t>
      </w:r>
      <w:r>
        <w:rPr>
          <w:rFonts w:cs="Angsana New" w:ascii="Angsana New" w:hAnsi="Angsana New"/>
          <w:color w:val="C8004C"/>
          <w:sz w:val="32"/>
          <w:szCs w:val="32"/>
        </w:rPr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พราะเราแก้ได้เอ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>การที่เราแก้เองได้</w:t>
      </w:r>
      <w:r>
        <w:rPr>
          <w:rFonts w:cs="Angsana New" w:ascii="Angsana New" w:hAnsi="Angsana New"/>
          <w:color w:val="C8004C"/>
          <w:sz w:val="32"/>
          <w:szCs w:val="32"/>
        </w:rPr>
        <w:t>..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ลยกลายเป็นคนดี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คราวไหนเราแก้เองไม่ได้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้องไปหมอมาช่วยแก้ให้ไงคะ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นั่นแหละถึงจะรู้ว่านั่นเจ็บ นี่มันเมื่อย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ราก็เปลี่ยนอิริยาบถได้ เราก็นอนได้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ราก็เดินได้ ต่างก็ว่าเราเป็นคนดีๆอย่างนี้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เผื่ออยากจะนอนก็นอนไม่ลง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นอนไม่ได้แล้ว ไปเอาหมอมาช่วย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อนนี้ก็ว่าเจ็บแล้ว แต่ที่จริงเจ็บอยู่เรื่อย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้องแก้ทุกข์อยู่ตลอดเวลาต่างหากคะ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ขอให้ไปดูไปกำหนดปัจจุบัน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ตั้งแต่ตื่นนอนขึ้นมาจนกระทั่งหลับไป </w:t>
      </w:r>
      <w:r>
        <w:rPr>
          <w:rFonts w:cs="Angsana New" w:ascii="Angsana New" w:hAnsi="Angsana New"/>
          <w:color w:val="C8004C"/>
          <w:sz w:val="32"/>
          <w:szCs w:val="32"/>
        </w:rPr>
        <w:br/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หลับก็แก้ทุกข์ ถ้าไม่หลับได้ไหม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ไม่ได้ มันไม่สบายอีกแล้ว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B400FF"/>
          <w:sz w:val="32"/>
          <w:sz w:val="32"/>
          <w:szCs w:val="32"/>
        </w:rPr>
        <w:t xml:space="preserve">เพราะฉะนั้น เราก็ต้องเคลื่อนไหวอยู่เรื่อยไป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ราก็ต้องทำอยู่เรื่อยไปคือ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ก้ทุกข์ทั้งนั้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ต่เราไม่รู้ เวลานอนต้องแก้ทุกข์กี่ครั้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ปลี่ยนอิริยาบถพลิกไปพลิกมากี่ห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พอลงนอนท่าไหนก็ตาม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ล้วก็หลับเลย ไม่มี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ันต้องแก้ทุกข์ท่านั้นท่านี้ตลอดไป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จนกระทั่ง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พอลืมตาขึ้นก็แก้เรื่อยม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ต้องล้างหน้า ต้องสีฟั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ถ้าไม่ทำมันไม่สบาย ถ่ายอุจจาระ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ถ้าไม่ถ่ายก็ตาย ไม่ถ่ายปัสสาวะได้ไหมตาย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กินข้าวได้ไหม ตาย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นอนหลับได้ไหม ตาย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่านบอกว่าทุกข์นี้มันข่มขี่ มันบีบคั้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ันทำให้เร่าร้อน มันต้องปรุงแต่งเนืองๆ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นี่ละคะลักษณะของทุกข์มันเป็นอย่างนี้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ในการ กินข้าวนั้นเราเข้าใจว่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อยากกินเท่านั้นหรือคะ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ใช่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อยากกินก็ต้องกิ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ราจะเห็นได้ว่าคนเจ็บป่วยนั้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อยากจะกินเลย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ยิ่งไปโรงพยาบาลแล้ว เขายังต้องเอาสายยา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ใส่เข้าไป เพราะคนเจ็บไม่ยอมกิ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กินไม่ได้แล้ว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ม้กระทั่งการ หายใจนี้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่านก็แก้ทุกข์อยู่ทุกลมหายใจ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ราเคย รู้กันหรือเปล่าคะว่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ที่เราหายใจเข้าไปได้ก็ยังอยู่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ถ้าหายใจไม่เข้าก็เจ็บแล้ว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ละในที่สุดต้องตาย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หายใจออกได้ก็ยังอยู่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ชีวิตของคนเรานี้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ตั้งอยู่เพียงหายใจเข้า หายใจออกเท่านั้น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ท่านถึงบอกว่า นักปราชญ์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ย่อมเห็นชีวิตไม่เป็นสาระ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ชีวิตเป็นไปเพื่อความทุกข์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B40024"/>
          <w:sz w:val="32"/>
          <w:sz w:val="32"/>
          <w:szCs w:val="32"/>
        </w:rPr>
        <w:t>มาถึงตรงนี้แล้ว</w:t>
      </w:r>
      <w:r>
        <w:rPr>
          <w:rFonts w:cs="Angsana New" w:ascii="Angsana New" w:hAnsi="Angsana New"/>
          <w:color w:val="B40024"/>
          <w:sz w:val="32"/>
          <w:szCs w:val="32"/>
        </w:rPr>
        <w:t>..</w:t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ท่านพอจะเข้าใจชีวิต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และเห็นความเป็นไปของชีวิตได้ดีขึ้นนะคะ </w:t>
      </w:r>
      <w:r>
        <w:rPr>
          <w:rFonts w:cs="Angsana New" w:ascii="Angsana New" w:hAnsi="Angsana New"/>
          <w:color w:val="B40024"/>
          <w:sz w:val="32"/>
          <w:szCs w:val="32"/>
        </w:rPr>
        <w:br/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แหละยิ่งถ้าท่านปฏิบัติวิปัสสนา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จนเข้าไปรู้ไปเห็นความจริงของรูปนาม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ตามลักษณะความจริง </w:t>
      </w:r>
      <w:r>
        <w:rPr>
          <w:rFonts w:cs="Angsana New" w:ascii="Angsana New" w:hAnsi="Angsana New"/>
          <w:color w:val="B40024"/>
          <w:sz w:val="32"/>
          <w:szCs w:val="32"/>
        </w:rPr>
        <w:br/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ท่านเองแหละคะ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จะเป็นผู้เบือนหน้าหนีจากความทุกข์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 xml:space="preserve">ที่ท่านประสบเอง </w:t>
      </w:r>
      <w:r>
        <w:rPr>
          <w:rFonts w:cs="Angsana New" w:ascii="Angsana New" w:hAnsi="Angsana New"/>
          <w:color w:val="B40024"/>
          <w:sz w:val="32"/>
          <w:szCs w:val="32"/>
        </w:rPr>
        <w:br/>
      </w:r>
      <w:r>
        <w:rPr>
          <w:rFonts w:ascii="Angsana New" w:hAnsi="Angsana New"/>
          <w:color w:val="B40024"/>
          <w:sz w:val="32"/>
          <w:sz w:val="32"/>
          <w:szCs w:val="32"/>
        </w:rPr>
        <w:t>ไม่ต้องรอใครมาร้องบอกซ้ำแล้วซ้ำ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ชีวิตจริงมีแต่ความทุกข์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ความทุกข์ที่เราท่านรู้อยู่ทุกวันนี้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ค่ทุกข์เวทนาเท่า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หรือรู้ทุกข์จากสัญญาแค่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ุกขสัจจ์ยังไม่ปรากฏตราบใด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ชีวิตไม่หมดไปจากวิปลาสตราบนั้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  <w:t>..</w:t>
      </w:r>
      <w:r>
        <w:rPr>
          <w:rFonts w:ascii="Angsana New" w:hAnsi="Angsana New"/>
          <w:color w:val="8C7800"/>
          <w:sz w:val="32"/>
          <w:sz w:val="32"/>
          <w:szCs w:val="32"/>
        </w:rPr>
        <w:t>อย่างนี้แล้ว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. </w:t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่านยังจะไม่ลองเดินตรงๆกันบ้างหรือค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ื่อไปดูความจริ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คือของที่มีอยู่ในชีวิตของท่านมานานแสนน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ำถามมาว่า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000FF"/>
          <w:sz w:val="32"/>
          <w:sz w:val="32"/>
          <w:szCs w:val="32"/>
        </w:rPr>
        <w:t>ถ้าขณะที่เราเริ่มรู้สึกว่าเมื่อย หรือรู้สึกตึงๆขาเล็กน้อย แต่เราก็ยังสามารถนั่งท่านั้นได้ต่อไปโดยไม่รู้สึกว่าเป็นทุกข์แก่เรา ได้ใช่ไหมค่ะ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? </w:t>
      </w:r>
      <w:r>
        <w:rPr>
          <w:rFonts w:ascii="Angsana New" w:hAnsi="Angsana New"/>
          <w:color w:val="F000FF"/>
          <w:sz w:val="32"/>
          <w:sz w:val="32"/>
          <w:szCs w:val="32"/>
        </w:rPr>
        <w:t>และต่อเมื่อเรารู้สึกว่าเราเมื่อยมากจนอยู่ท่านี้ต่อไปไม่ได้ จึงค่อยเปลี่ยน ถูกหรือเปล่าค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A000D8"/>
          <w:sz w:val="32"/>
          <w:szCs w:val="32"/>
        </w:rPr>
        <w:t>...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แต่เราก็ยังสามารถนั่งท่านั้นได้ต่อไปโดยไม่รู้สึกว่าเป็นทุกข์แก่เรา </w:t>
      </w:r>
      <w:r>
        <w:rPr>
          <w:rFonts w:cs="Angsana New" w:ascii="Angsana New" w:hAnsi="Angsana New"/>
          <w:color w:val="A000D8"/>
          <w:sz w:val="32"/>
          <w:szCs w:val="32"/>
        </w:rPr>
        <w:br/>
        <w:br/>
        <w:t>...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และต่อเมื่อเรารู้สึกว่าเราเมื่อยมากจนอยู่ท่านี้ต่อไปไม่ได้ จึงค่อยเปลี่ยน ถูกหรือเปล่าค่ะ </w:t>
      </w:r>
      <w:r>
        <w:rPr>
          <w:rFonts w:cs="Angsana New" w:ascii="Angsana New" w:hAnsi="Angsana New"/>
          <w:color w:val="A000D8"/>
          <w:sz w:val="32"/>
          <w:szCs w:val="32"/>
        </w:rPr>
        <w:br/>
        <w:br/>
      </w:r>
      <w:r>
        <w:rPr>
          <w:rFonts w:ascii="Angsana New" w:hAnsi="Angsana New"/>
          <w:color w:val="A000D8"/>
          <w:sz w:val="32"/>
          <w:sz w:val="32"/>
          <w:szCs w:val="32"/>
        </w:rPr>
        <w:t>ถูกได้คะแนนเต็มเลยคะ ดีใจมากนะคะที่เข้าใ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FF"/>
          <w:sz w:val="32"/>
          <w:sz w:val="32"/>
          <w:szCs w:val="32"/>
        </w:rPr>
        <w:t>การจะเข้าถึงอริยสัจได้นั้น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 </w:t>
        <w:br/>
        <w:br/>
        <w:t xml:space="preserve">... </w:t>
      </w:r>
      <w:r>
        <w:rPr>
          <w:rFonts w:ascii="Angsana New" w:hAnsi="Angsana New"/>
          <w:color w:val="B400FF"/>
          <w:sz w:val="32"/>
          <w:sz w:val="32"/>
          <w:szCs w:val="32"/>
        </w:rPr>
        <w:t>อะไรเป็นอริยสัจ ทุกข์ เป็นอริยสัจ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.. </w:t>
        <w:br/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พระพุทธเจ้าท่านบอกว่า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ในโลกนี้ไม่มีอะไรอีก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แม้คนจะเอาขนจามรีที่ละเอียดที่สุด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มาผ่าให้ได้ ๗ ส่วน </w:t>
      </w:r>
      <w:r>
        <w:rPr>
          <w:rFonts w:cs="Angsana New" w:ascii="Angsana New" w:hAnsi="Angsana New"/>
          <w:b/>
          <w:bCs/>
          <w:color w:val="B4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>การเห็นทุกข์นั้นยากยิ่งกว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C00EC"/>
          <w:sz w:val="32"/>
          <w:sz w:val="32"/>
          <w:szCs w:val="32"/>
        </w:rPr>
        <w:t xml:space="preserve">ดังนั้นท่านจะรอให้ช้ากว่านี้ไม่ได้แล้วนะคะ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พราะนี่ก็ปลายพุทธกาลแล้ว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ขอให้ไปดูไปศึกษาชีวิต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มนสิการให้ดี ดูจริง ๆ ๗ วันเท่านั้นละคะ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ท่านจะต้องพบในสิ่งที่เราไม่เคยพบเลย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>ความรู้สึกอันนั้น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.. </w:t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ไม่ใช่ว่า ได้มาจากการคิดเอานึกเอา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แต่ได้มาจากความจริงแท้ทีเดียว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สภาวะเขาเป็นอยู่อย่างนั้น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>หากแต่ว่า เราไม่ได้ดูเท่านั้นเ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ท่านจะเพียรดู กำหนดให้ถูกอยู่ ๗ วันเท่า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ต้องทำอะไรมาก ไม่ต้องทำอะไรอื่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ูเฉพาะเท่านี้แหละค่ะ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ดูรูปนามตามอิริยาบท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แล้วเวลาจะเปลี่ยนอิริยาบถก็ขอให้รู้ว่า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 </w:t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อิริยาบถเก่ามันเกิดทุกข์แล้ว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ย่าไปเปลี่ยนโดยยังไม่ทันมีเหตุผล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1.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ยังไม่ทันรู้เหตุผลจากความจริงเสียก่อน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1.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ิเลส คือ อวิชชา ก็จะเข้าปิดบั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ลยไม่ได้เห็นความ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่วนคนที่ดูแล้วไม่ค่อยจะได้ผล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ทราบไหมคะ เพราะอะไร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เห็นว่า เหตุผลเหล่านี้ไม่สำคัญ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วิปัสสนาต้องรู้กฎธรรมดาตามความ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่วนกิเลสนั้นก็ไม่ใช่ว่าเราไปสร้างกิเลสขึ้นม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หรือเราไปสร้างอารมณ์ให้กิเลสมั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ิเลสมันก็อยู่กับรูปนามตามอิริยาบถที่มีอยู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หล่านี้นั่นเอ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ต้องไปสร้างมาให้มันอีกนะคะ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ช่น เวลาเดิน ไม่ต้องบริกรรมว่า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ยกหนอ</w:t>
      </w:r>
      <w:r>
        <w:rPr>
          <w:rFonts w:cs="Angsana New" w:ascii="Angsana New" w:hAnsi="Angsana New"/>
          <w:color w:val="0000EC"/>
          <w:sz w:val="32"/>
          <w:szCs w:val="32"/>
        </w:rPr>
        <w:t>-</w:t>
      </w:r>
      <w:r>
        <w:rPr>
          <w:rFonts w:ascii="Angsana New" w:hAnsi="Angsana New"/>
          <w:color w:val="0000EC"/>
          <w:sz w:val="32"/>
          <w:sz w:val="32"/>
          <w:szCs w:val="32"/>
        </w:rPr>
        <w:t>ย่างหนอ</w:t>
      </w:r>
      <w:r>
        <w:rPr>
          <w:rFonts w:cs="Angsana New" w:ascii="Angsana New" w:hAnsi="Angsana New"/>
          <w:color w:val="0000EC"/>
          <w:sz w:val="32"/>
          <w:szCs w:val="32"/>
        </w:rPr>
        <w:t>-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ู้หนอ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ต้องทำอย่างนี้นะคะ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ไม่รู้ว่าอะไรยก อะไรย่าง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มื่อไม่มีนามมีรูปเป็นตัวอารมณ์ที่ใช้กำหน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นามรูปปริจเฉทญาณ ก็เกิดขึ้นไม่ได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วิปัสสนา ก็เกิดขึ้นไม่ได้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มื่อเราก้าวไปเรารู้ตั้งแต่ก้าวไป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ไปจนถึงเหยียบล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ขอแค่รู้ว่า</w:t>
      </w:r>
      <w:r>
        <w:rPr>
          <w:rFonts w:cs="Angsana New" w:ascii="Angsana New" w:hAnsi="Angsana New"/>
          <w:color w:val="F03C00"/>
          <w:sz w:val="32"/>
          <w:szCs w:val="32"/>
        </w:rPr>
        <w:t>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รูปเดิน อันเดียวเท่านั้นพอ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ยกขึ้นมาแล้วก็ก้าวไปเท่านั้นพอ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มีสติรู้ครั้งเดียวพอนะคะ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ตั้งแต่ยกถึงก้าวไม่ต้องเลนคะ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มัวไปรู้ยกแล้วก็ทำให้ผิดปกติไปมากมาย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อันนั้นตัณหามันก็เข้า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ลีลามากตัณหามันก็อยากจะได้มากๆ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ละความเป็นจริง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จะทำให้มันผิดปกติไม่ได้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ถามว่าทำไมละ</w:t>
      </w:r>
      <w:r>
        <w:rPr>
          <w:rFonts w:cs="Angsana New" w:ascii="Angsana New" w:hAnsi="Angsana New"/>
          <w:color w:val="F03C00"/>
          <w:sz w:val="32"/>
          <w:szCs w:val="32"/>
        </w:rPr>
        <w:t>.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ตอบว่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เราจะละกิเลสใช่ไหมคะ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เลสมันไม่ได้มีลีลามากมายอะ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หรืออาศัยลีลาท่าทางเกิดเสียที่ไหนกันละคะ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มันจะต้องเป็นเช่นนั้นพวกรำละครมิแย่หรือคะ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จริงแล้ว กิเลสมันมีอยู่ ตามอาการปกติธรรมด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นี่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ฉะนั้น เวลาเดินก็ไม่ต้องสร้างท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่อยๆย่อง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-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ย่างนะค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้วก็อย่าให้เร็วเกินไป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่านบอกไว้ว่าอย่าเดินเหมือนกับเดินไปธุร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ต้องเดินเหมือนอย่างกับเดินแก้เมื่อย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ารเดินแก้เมื่อยกับเดินไปธุระมันผิดกั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ดินแก้เมื่อยเราก็เดินไปตามธรรมด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ราไม่มีธุระอะไรรีบร้อน เดินตามธรรมด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หรือช้ากว่าธรรมดาหน่อยหนึ่งก็ได้คะ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วามจริงนี่การปฏิบัตินี้ก็ไม่ยากหรอกค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 xml:space="preserve">แต่มันยากตรงที่เรา ไม่เข้าใจ เท่านั้นเอ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ธรรมชาติอย่างนี้มันก็มีให้ดูตลอด ๒๔ ชั่วโมง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นกระทั่งเราดูไม่ไหว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ทีนี้มีหลายๆคนคิด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ารดูอิริยาบถนี่ไม่เห็นจะเป็นประโยชน์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หรือเป็นธัมมะอะไรเลย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ถ้าเราจะบริกรรมภาวนา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พุทโธ</w:t>
      </w:r>
      <w:r>
        <w:rPr>
          <w:rFonts w:cs="Angsana New" w:ascii="Angsana New" w:hAnsi="Angsana New"/>
          <w:color w:val="8C7800"/>
          <w:sz w:val="32"/>
          <w:szCs w:val="32"/>
        </w:rPr>
        <w:t>-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พุทโธ ก็ยังจะดีเสียก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เป็นการเรียกชื่อของพระพุทธเจ้า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ก็ที่เราท่านจะทำนั้น</w:t>
      </w:r>
      <w:r>
        <w:rPr>
          <w:rFonts w:cs="Angsana New" w:ascii="Angsana New" w:hAnsi="Angsana New"/>
          <w:color w:val="8C7800"/>
          <w:sz w:val="32"/>
          <w:szCs w:val="32"/>
        </w:rPr>
        <w:t>..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ื่อละความคิดเห็นผิด ๆ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คือ กิเลสใช่นะคะ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้วรู้ไหมคะว่ากิเลสอยู่ที่ไห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บ้างก็ยังไม่รู้เอาเลยด้วยซ้ำ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กลับไปเพ่งโทษของคนอื่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ะคิดจะไปละกิเลสของคนอื่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ิเลสของตนมองไม่เห็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ึงคิดว่า กิเลส ที่ตัวนี่ไม่มีคนที่คิดอย่างนี้ก็มีมาก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ฉะนั้น ในการปฏิบัติวิปัสสน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ื่อจะละกิเลสนี่ต้องดูนามรูปที่ตัวเราเอ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ไปดูนอกตัวเราไม่ได้เลย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คราวนี้มาดูที่ตัวเรานี่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 </w:t>
      </w:r>
      <w:r>
        <w:rPr>
          <w:rFonts w:ascii="Angsana New" w:hAnsi="Angsana New"/>
          <w:color w:val="F03C00"/>
          <w:sz w:val="32"/>
          <w:sz w:val="32"/>
          <w:szCs w:val="32"/>
        </w:rPr>
        <w:t>ดูที่ไหน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ก็จะต้องเข้าใจด้วยนะคะ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ในมหาสติปัฏฐาน บอกไว้แล้วว่า </w:t>
      </w:r>
      <w:r>
        <w:rPr>
          <w:rFonts w:cs="Angsana New" w:ascii="Angsana New" w:hAnsi="Angsana New"/>
          <w:b/>
          <w:bCs/>
          <w:color w:val="F03C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ดูที่ กาย</w:t>
      </w:r>
      <w:r>
        <w:rPr>
          <w:rFonts w:cs="Angsana New" w:ascii="Angsana New" w:hAnsi="Angsana New"/>
          <w:b/>
          <w:bCs/>
          <w:color w:val="F03C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เวทนา</w:t>
      </w:r>
      <w:r>
        <w:rPr>
          <w:rFonts w:cs="Angsana New" w:ascii="Angsana New" w:hAnsi="Angsana New"/>
          <w:b/>
          <w:bCs/>
          <w:color w:val="F03C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จิต และ ธรรม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ือ ให้ทำความรู้สึกตัวดูนามรูป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กำลังปรากฏอยู่ตามทวารทั้ง ๖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ตัวเรานี่แหละคะ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cs="Angsana New" w:ascii="Angsana New" w:hAnsi="Angsana New"/>
          <w:color w:val="F03C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่วนมากแล้วเราทั้งหลา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ป็นพวกกิเลสหนา ปัญญาน้อ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คือ เป็นพวก มัณฑบุคคล ที่มี ตัณหาจริต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?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ดิฉันจึงกล่าวยังนี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ว่า ทุกวันนี้รอบ ๆตัวนี่น่ะ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ต็มไปด้วยอารมณ์ของกิเลสมากมายจริงๆ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อยากดูหนัง ดูละคร อยากไปเที่ยว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อยากได้โน้นได้นี่สารพั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โทรศัพท์มือถือยี้ห้อต่างๆ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ล้วนเป็นอารมณ์ให้แก่กิเลสได้เป็นอย่างดี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จึงว่า พวกเราส่วนมากนี้กิเลสหนาไงคะ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ส่วนปัญญาน้อย นี่ก็เห็นได้ง่ายค่ะ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ดูซิคะท่านทั้งหลาย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จะหาคนที่เข้าใจในเหตุผล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ามคำสอนของพระพุทธเจ้านั้นหาได้ยากเหลือเกิ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ท่านเองก็เรียนมาหลายต่อหลายครั้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หลายต่อหลายครู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นครูผู้แตกฉานได้ลาลับไปจากโลกนี้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ราท่านเองก็ทราบ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>ต้องวงเล็นนะคะ</w:t>
      </w:r>
      <w:r>
        <w:rPr>
          <w:rFonts w:cs="Angsana New" w:ascii="Angsana New" w:hAnsi="Angsana New"/>
          <w:b/>
          <w:bCs/>
          <w:color w:val="2878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>ทราบชั่วคราว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ห็นบ้างไหมคะว่าที่ไหนเขามี สะเดาะเคราะห์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่อชะตากัน บางทีก็เรียกว่า </w:t>
      </w:r>
      <w:r>
        <w:rPr>
          <w:rFonts w:cs="Angsana New" w:ascii="Angsana New" w:hAnsi="Angsana New"/>
          <w:color w:val="287800"/>
          <w:sz w:val="32"/>
          <w:szCs w:val="32"/>
        </w:rPr>
        <w:br/>
        <w:t>"</w:t>
      </w:r>
      <w:r>
        <w:rPr>
          <w:rFonts w:ascii="Angsana New" w:hAnsi="Angsana New"/>
          <w:color w:val="287800"/>
          <w:sz w:val="32"/>
          <w:sz w:val="32"/>
          <w:szCs w:val="32"/>
        </w:rPr>
        <w:t>เสริมบารมี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"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287800"/>
          <w:sz w:val="32"/>
          <w:szCs w:val="32"/>
        </w:rPr>
        <w:t>"</w:t>
      </w:r>
      <w:r>
        <w:rPr>
          <w:rFonts w:ascii="Angsana New" w:hAnsi="Angsana New"/>
          <w:color w:val="287800"/>
          <w:sz w:val="32"/>
          <w:sz w:val="32"/>
          <w:szCs w:val="32"/>
        </w:rPr>
        <w:t>ตัดกรรม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หรือเขาบอกว่า จะทำพิธีรื้อสัตว์ ขนสัตว์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พาไปเฝ้าพระพุทธเจ้ากัน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แหม 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!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ผู้คนแห่กันไปล้นหลามแน่นขนัดทีเดีย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ขาไปด้วยความมีเหตุผลหรือเปล่าคะ </w:t>
      </w:r>
      <w:r>
        <w:rPr>
          <w:rFonts w:cs="Angsana New" w:ascii="Angsana New" w:hAnsi="Angsana New"/>
          <w:color w:val="287800"/>
          <w:sz w:val="32"/>
          <w:szCs w:val="32"/>
        </w:rPr>
        <w:t>?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ส่วนคนที่ไปหาเหตุผล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ไปพิสูจน์สัจธรรม คำสอน ของพระพุทธเจ้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ด้วยการเจริญสติปัฎฐานมีสักกี่คน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ลองพิจารณาดูก็แล้วกันนะคะว่า </w:t>
      </w:r>
      <w:r>
        <w:rPr>
          <w:rFonts w:cs="Angsana New" w:ascii="Angsana New" w:hAnsi="Angsana New"/>
          <w:color w:val="F000FF"/>
          <w:sz w:val="32"/>
          <w:szCs w:val="32"/>
        </w:rPr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คนสมัยนี้</w:t>
      </w:r>
      <w:r>
        <w:rPr>
          <w:rFonts w:cs="Angsana New" w:ascii="Angsana New" w:hAnsi="Angsana New"/>
          <w:color w:val="F000FF"/>
          <w:sz w:val="32"/>
          <w:szCs w:val="32"/>
        </w:rPr>
        <w:t>..</w:t>
      </w:r>
      <w:r>
        <w:rPr>
          <w:rFonts w:ascii="Angsana New" w:hAnsi="Angsana New"/>
          <w:color w:val="F000FF"/>
          <w:sz w:val="32"/>
          <w:sz w:val="32"/>
          <w:szCs w:val="32"/>
        </w:rPr>
        <w:t>มีปัญญามากหรือ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.. </w:t>
      </w:r>
      <w:r>
        <w:rPr>
          <w:rFonts w:ascii="Angsana New" w:hAnsi="Angsana New"/>
          <w:color w:val="F000FF"/>
          <w:sz w:val="32"/>
          <w:sz w:val="32"/>
          <w:szCs w:val="32"/>
        </w:rPr>
        <w:t>ปัญญา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C8004C"/>
          <w:sz w:val="32"/>
          <w:sz w:val="32"/>
          <w:szCs w:val="32"/>
        </w:rPr>
        <w:t>ด้วยเหตุนี้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... 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จึงจะต้องให้พิจารณาอิริยาบถ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เพราะเป็นอารมณ์ที่ปรากฏชัด </w:t>
      </w:r>
      <w:r>
        <w:rPr>
          <w:rFonts w:cs="Angsana New" w:ascii="Angsana New" w:hAnsi="Angsana New"/>
          <w:color w:val="C8004C"/>
          <w:sz w:val="32"/>
          <w:szCs w:val="32"/>
        </w:rPr>
        <w:br/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และมีอยู่เป็นประจำนะคะ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อย่าลืมนะคะสำคัญมากๆในการมนสิการให้ถูก</w:t>
      </w:r>
      <w:r>
        <w:rPr>
          <w:rFonts w:cs="Angsana New" w:ascii="Angsana New" w:hAnsi="Angsana New"/>
          <w:color w:val="64009C"/>
          <w:sz w:val="32"/>
          <w:szCs w:val="32"/>
        </w:rPr>
        <w:t xml:space="preserve">.. </w:t>
        <w:br/>
        <w:br/>
        <w:t>...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อิริยาบถ ก็คือ อาการนั่ง นอน ยืน เดิน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  <w:t>...</w:t>
      </w:r>
      <w:r>
        <w:rPr>
          <w:rFonts w:ascii="Angsana New" w:hAnsi="Angsana New"/>
          <w:color w:val="64009C"/>
          <w:sz w:val="32"/>
          <w:sz w:val="32"/>
          <w:szCs w:val="32"/>
        </w:rPr>
        <w:t>อาการนั่ง นอน ยืน เดิน ของใครคะ</w:t>
      </w:r>
      <w:r>
        <w:rPr>
          <w:rFonts w:cs="Angsana New" w:ascii="Angsana New" w:hAnsi="Angsana New"/>
          <w:color w:val="64009C"/>
          <w:sz w:val="32"/>
          <w:szCs w:val="32"/>
        </w:rPr>
        <w:t xml:space="preserve">? </w:t>
        <w:br/>
        <w:br/>
        <w:t>....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อาการนั่ง นอน ยืน เดิน นี้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ไม่ใช่อาการของสัตว์ ของบุคคล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หรือของใคร ๆนะคะ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ไม่ใช่ของใคร และไม่มีใครเป็นเจ้าของ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cs="Angsana New" w:ascii="Angsana New" w:hAnsi="Angsana New"/>
          <w:color w:val="64009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อิริยาบถนั่ง นอน ยืน เดิน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นี่เป็นอาการของรูป ที่เกิดจากจิตเป็นสมุฏฐานไงคะ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4009C"/>
          <w:sz w:val="32"/>
          <w:sz w:val="32"/>
          <w:szCs w:val="32"/>
        </w:rPr>
        <w:t>คือ ต้องมีจิต และมีเจตนาที่จะนั่ง นอน ยืน เดิน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คนตาย หรือ คนนอนหลับนั้นไม่มีอิริยาบถนะคะ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  <w:t>..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การดูนั้นดูที่อาการ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ตั้งตัวอยู่ด้วยอาการอย่างไร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ให้รู้ในอาการนั้นๆ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ดูรูปนั่งต้องรู้สึกนะคะ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อย่า</w:t>
      </w:r>
      <w:r>
        <w:rPr>
          <w:rFonts w:cs="Angsana New" w:ascii="Angsana New" w:hAnsi="Angsana New"/>
          <w:color w:val="64009C"/>
          <w:sz w:val="32"/>
          <w:szCs w:val="32"/>
        </w:rPr>
        <w:t>"</w:t>
      </w:r>
      <w:r>
        <w:rPr>
          <w:rFonts w:ascii="Angsana New" w:hAnsi="Angsana New"/>
          <w:color w:val="64009C"/>
          <w:sz w:val="32"/>
          <w:sz w:val="32"/>
          <w:szCs w:val="32"/>
        </w:rPr>
        <w:t>นึก</w:t>
      </w:r>
      <w:r>
        <w:rPr>
          <w:rFonts w:cs="Angsana New" w:ascii="Angsana New" w:hAnsi="Angsana New"/>
          <w:color w:val="64009C"/>
          <w:sz w:val="32"/>
          <w:szCs w:val="32"/>
        </w:rPr>
        <w:t>"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ว่ารูปนั่ง ต้องสังเกตด้วย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อาศัยความสังเกต นี่สำคัญที่สุดแล้ว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ใช้มากที่สุดด้วยคะ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cs="Angsana New" w:ascii="Angsana New" w:hAnsi="Angsana New"/>
          <w:color w:val="64009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สังเกตว่า เรานึกหรือเปล่า หรือเรารู้สึก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รู้สึก กับ นึก ไม่เหมือนกัน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ต้องไปสังเกตดู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เพราะประเดี๋ยวพอเวลาไปนั่ง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เราจะไปนึกในใจว่า รูปนั่ง รูปนอน อย่างนี้ไม่ได้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ต้องรู้สึก</w:t>
      </w:r>
      <w:r>
        <w:rPr>
          <w:rFonts w:cs="Angsana New" w:ascii="Angsana New" w:hAnsi="Angsana New"/>
          <w:color w:val="64009C"/>
          <w:sz w:val="32"/>
          <w:szCs w:val="32"/>
        </w:rPr>
        <w:t xml:space="preserve">... </w:t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รู้สึกในท่าที่นั่ง </w:t>
      </w:r>
      <w:r>
        <w:rPr>
          <w:rFonts w:cs="Angsana New" w:ascii="Angsana New" w:hAnsi="Angsana New"/>
          <w:color w:val="64009C"/>
          <w:sz w:val="32"/>
          <w:szCs w:val="32"/>
        </w:rPr>
        <w:br/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ดูรูปนั่งนั้น หมายถึงว่า รู้สึกอยู่ในท่าที่นั่ง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ไม่ใช่นึกอยู่แต่ในใจ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ต้องใช้ความสังเกตมาก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มิฉะนั้น ก็ไม่รู้ ไม่รู้ว่าเรากำหนดผิดไป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 xml:space="preserve">หรือกำหนดถูกแล้ว </w:t>
      </w:r>
      <w:r>
        <w:rPr>
          <w:rFonts w:cs="Angsana New" w:ascii="Angsana New" w:hAnsi="Angsana New"/>
          <w:color w:val="64009C"/>
          <w:sz w:val="32"/>
          <w:szCs w:val="32"/>
        </w:rPr>
        <w:br/>
      </w:r>
      <w:r>
        <w:rPr>
          <w:rFonts w:ascii="Angsana New" w:hAnsi="Angsana New"/>
          <w:color w:val="64009C"/>
          <w:sz w:val="32"/>
          <w:sz w:val="32"/>
          <w:szCs w:val="32"/>
        </w:rPr>
        <w:t>ถ้าไม่มีความสังเกต แล้วไม่รู้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ฉะนั้น เรื่องของวิปัสสนานี้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ป็นเรื่องขึ้นอยู่กับความเข้าใจ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ใช่ขึ้นอยู่กับความเพียร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เพียรไม่ถูกก็ไม่ได้เหมือนกั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ว่า วิปัสสนาไม่ได้ขึ้นอยู่กับสมาธิ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ี่สงบมากๆ ถ้าสงบมากๆ ก็นิ่งไปเท่านั้นเอ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ไม่มีเหตุผลอะไร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มื่อไม่มีการพิจารณาเหตุผล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ไม่เป็นปัจจัยแก่ปัญญา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ต้องขึ้นอยู่กับความเข้าใ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มีความเข้าใจแล้ว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จะเพียรมากหรือเพียรน้อย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ย่อมเป็นประโยชน์แก่ปัญญาทั้งนั้น </w:t>
      </w:r>
      <w:r>
        <w:rPr>
          <w:rFonts w:cs="Angsana New" w:ascii="Angsana New" w:hAnsi="Angsana New"/>
          <w:color w:val="287800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ถ้าไม่เข้าใจจะเพียรเท่าไรๆก็ไม่เข้าใ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00EC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ที่นับถือ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ี่ดิฉันอาศัยศรัทธาในพระศาสน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มานั่งพิมพ์ไปคิดไปในความเป็นจริงตามที่ได้ศึกษาและปฏิบัติมานี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ต้องบอกว่า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าศัยขันติมากๆเลยคะ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มีโรคประจำตัวคือปวดหลั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ก็ต้องอดทนเพราะเล็งเห็นประโยชน์อันใหญ่หลว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ละที่ต้องอาศัยความอดท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ต่ออารมณ์อีกอย่างก็ได้แก่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 </w:t>
        <w:br/>
        <w:t>...</w:t>
      </w:r>
      <w:r>
        <w:rPr>
          <w:rFonts w:ascii="Angsana New" w:hAnsi="Angsana New"/>
          <w:color w:val="0000EC"/>
          <w:sz w:val="32"/>
          <w:sz w:val="32"/>
          <w:szCs w:val="32"/>
        </w:rPr>
        <w:t>ความนิ่งเฉยต่อการปฏิบัติ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 </w:t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ั้งๆที่บางท่านมีคลังปริยัติพอ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ด้วยกิเลสมากกว่าปัญญาหลายล้านเท่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ซึ่งดิฉันเองก็พอจะรู้และคุ้นกับท่านมามาก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ุกเรื่องที่พระพุทธองค์สอ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รู้สึกว่าทุกๆคนสนใจหรือจะพูดว่าชอบมากก็ไม่ผิด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สังเกตจากวัยที่เปลี่ยนไปของชีวิตดิฉันเอง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นานพอควร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มีแต่สนใจมา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ยังขาดการใส่ใจอยู่มากเช่นกั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จึงรู้สึกท้อเป็นบางครั้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เพื่อประโยชน์ส่วนใหญ่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ดิฉันยอมแลกด้วยชีวิต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้วท่านละคะ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่านให้ประโยชน์กับชีวิตท่านหรือยัง </w:t>
      </w:r>
      <w:r>
        <w:rPr>
          <w:rFonts w:cs="Angsana New" w:ascii="Angsana New" w:hAnsi="Angsana New"/>
          <w:color w:val="FF0000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ด้วยความปรารถนาดีและจริงใจเสมอ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>คำว่า “ถ้าไม่รู้จริงแล้วถึงจะมีความเพียรก็ไม่มีประโยชน์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" </w:t>
        <w:br/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ใคร่อยากจะให้อาจารย์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ช่วยอธิบายเหตุผลตรงนี้หน่อยครับ </w:t>
      </w:r>
      <w:r>
        <w:rPr>
          <w:rFonts w:cs="Angsana New" w:ascii="Angsana New" w:hAnsi="Angsana New"/>
          <w:color w:val="CC00FF"/>
          <w:sz w:val="32"/>
          <w:szCs w:val="32"/>
        </w:rPr>
        <w:br/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เราท่านทั้งหลายจะได้ทราบ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>และเห็นความสำคัญของสัมมาทิฎฐิครับผ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ก็จะขอตกตัวอย่าง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ที่จะทำให้เข้าใจได้ชัดเจนนะคะ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F03C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ตัวอย่าง เช่น ฟุ้ง สภาวธรรมคือ อุทธัจจะนี้เป็นต้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ถ้าเราไม่เข้าใจ อุทธัจจะก็เกิดขึ้นเป็นปัจจัย </w:t>
      </w:r>
      <w:r>
        <w:rPr>
          <w:rFonts w:cs="Angsana New" w:ascii="Angsana New" w:hAnsi="Angsana New"/>
          <w:b/>
          <w:bCs/>
          <w:color w:val="F03C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ทั้งความพอใจ และไม่พอใจ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จริงเราก็ไม่ได้อยากให้มันเกิ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มันก็เกิดตามอำนาจของเหตุปัจจัย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ฉะนั้น เราจะพอใจหรือไม่พอใจก็เกิด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ลงได้มีเหตุ 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-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ีปัจจัยพอ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่จะต้องเกิดขึ้นก็เกิดเหมือนกั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ต่ถ้ามีเหตุมีปัจจัยไม่พอที่จะให้เกิดขึ้น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ไม่เกิดเหมือนกั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ฉะนั้น เราก็ใช้ความสังเกต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ือ เราเข้าใจแล้วว่า เวลานั่งนี่ให้ดูรูปนั่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นี้เวลามันหลุดไปหรือเรียกว่าฟุ้งไป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เรามีความสังเกตว่องไวดี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ก็รู้ว่า อ้อ ฟุ้งไป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เพียงรู้ว่า ฟุ้งไปเท่านั้น กลับมาดูรูปนั่งใหม่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ีนี้ความพอใจและไม่พอใจที่จะอาศั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วามฟุ้งเกิดขึ้นก็ไม่มีคะ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มื่อความพอใจ ไม่พอใจไม่เกิดแล้ว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จิตที่เรามากำหนด พิจารณารูปนั่ง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็จะเป็นปัจจัยให้เกิด ปัญญ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ข้าไปรู้ความจริ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ารที่จิตมันไม่เกิดปัญญา ก็เพราะเหตุว่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ิเลส มันคอยแทรกเข้าไปอยู่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พอกิเลสเข้าไปก็ปิดบังปัญญาเหมือนกับคนสายตาไม่ดี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ายตาไม่ดีมองอะไรมันก็ไม่เห็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คนสายตาดี ๆมองอะไรก็เห็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ว่ามันเป็นธรรมชาติที่เรามองไม่เห็น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ก็ต้องเอาแว่นมาช่วยไงคะ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ปัญญาก็เหมือนกันคะ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ปัญญาจักขุ จักษุ คือ ปัญญา ที่จะทำให้และเห็นอะไรต่ออะไร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าศัยแว่น คือ ปัญญามาช่วยส่องก็เห็นชัด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ถึงแม้จะตัวหนังสือจะเล็ก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 </w:t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ือ ความสุขุมก็เห็นได้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้าตาเปล่า คือ ไม่มีปัญญาแล้วไม่อาจจะเห็นได้คะ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ถึงจะพยายามหรี่ตาดู เพียรเพ่งเท่าใด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ก็ไม่สามารถมองเห็นรูเข็มได้ฉันใด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การไม่รู้ความจริงถึงเพียรไปก็ไร้ประโยชน์ไง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99"/>
          <w:sz w:val="32"/>
          <w:sz w:val="32"/>
          <w:szCs w:val="32"/>
        </w:rPr>
        <w:t>ได้ติดตามอ่านเรื่องวิปัสสนามาตั้งแต่ตอนแรก และพยายามที่จะทำความเข้าใจเพื่อจะให้เข้าถึงเนื้อความที่อาจารย์ได้อธิบ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นะกระทั่งได้มาอ่านคำถาม ที่ถามถึงความสำคัญของสัมมาทิฏฐิ จึงได้อ่านทวนความใหม่อีกครั้งได้พบกับคำว่า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ิตที่เรามากำหนด พิจารณารูปนั่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็จะเป็นปัจจัยให้เกิด ปัญญา เข้าไปรู้ความจริง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ัญญาจักขุ จักษุ คือ ปัญญา ที่จะทำให้และเห็นอะไรต่ออะไร </w:t>
      </w:r>
      <w:r>
        <w:rPr>
          <w:rFonts w:cs="Angsana New" w:ascii="Angsana New" w:hAnsi="Angsana New"/>
          <w:color w:val="FF0000"/>
          <w:sz w:val="32"/>
          <w:szCs w:val="32"/>
        </w:rPr>
        <w:t>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อบกับที่ได้มีโอกาสศึกษาเรื่องวิปัสสนาญาณ๑๖ หรือโสฬสญาณมาแล้ว ก็พอที่จะทราบความหมายของญาณต่างๆมาบ้าง 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ก็ยังไม่เข้าใจในความสำคัญของญาณทั้ง ๑๖ นั้นเท่าไรนัก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ขอโอกาสถามเพื่อเป็นความรู้ว่า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ปัญญาจักษุ เกี่ยวข้องกับญาณ ๑๖ หรือไม่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8800"/>
          <w:sz w:val="32"/>
          <w:szCs w:val="32"/>
        </w:rPr>
        <w:t>.</w:t>
      </w:r>
      <w:r>
        <w:rPr>
          <w:rFonts w:ascii="Angsana New" w:hAnsi="Angsana New"/>
          <w:color w:val="008800"/>
          <w:sz w:val="32"/>
          <w:sz w:val="32"/>
          <w:szCs w:val="32"/>
        </w:rPr>
        <w:t>การกำหนดรูปนามอันเป็นอารมณ์ของวิปัสสนานี้ มีความเกี่ยวข้องกับญาณ ๑๖ หรือไม่ ถ้าเกี่ยวข้องแล้วเกี่ยวข้องกันอย่างไร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00FF"/>
          <w:sz w:val="32"/>
          <w:szCs w:val="32"/>
        </w:rPr>
        <w:t>.</w:t>
      </w:r>
      <w:r>
        <w:rPr>
          <w:rFonts w:ascii="Angsana New" w:hAnsi="Angsana New"/>
          <w:color w:val="9900FF"/>
          <w:sz w:val="32"/>
          <w:sz w:val="32"/>
          <w:szCs w:val="32"/>
        </w:rPr>
        <w:t>อาจารย์จะพอมีวิธีการเปรียบเทียบหรือยกตัวอย่างให้เห็นถึงความสำคัญของญาณ ๑๖ และเกี่ยวเนื่องกันอย่างไรในแต่ละญาณได้ไหมค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การอุปมานั้น เท่าที่จำได้นั้นนะคะ ท่านกล่าว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  <w:t>      </w:t>
      </w:r>
      <w:r>
        <w:rPr>
          <w:rFonts w:ascii="Angsana New" w:hAnsi="Angsana New"/>
          <w:color w:val="008800"/>
          <w:sz w:val="32"/>
          <w:sz w:val="32"/>
          <w:szCs w:val="32"/>
        </w:rPr>
        <w:t>ยังมี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บุรุษเจ้าเรือ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คนหนึ่ง รับประทานอาหารในตอนเย็นแล้วก็ขึ้นสู่ที่นอน นอนหลับไป </w:t>
      </w:r>
      <w:r>
        <w:rPr>
          <w:rFonts w:cs="Angsana New" w:ascii="Angsana New" w:hAnsi="Angsana New"/>
          <w:color w:val="008800"/>
          <w:sz w:val="32"/>
          <w:szCs w:val="32"/>
        </w:rPr>
        <w:br/>
        <w:br/>
        <w:t>      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ในคืนนั้น </w:t>
      </w:r>
      <w:r>
        <w:rPr>
          <w:rFonts w:cs="Angsana New" w:ascii="Angsana New" w:hAnsi="Angsana New"/>
          <w:color w:val="008800"/>
          <w:sz w:val="32"/>
          <w:szCs w:val="32"/>
        </w:rPr>
        <w:t>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กิดไฟไหม้ขึ้นในเรือน </w:t>
      </w:r>
      <w:r>
        <w:rPr>
          <w:rFonts w:cs="Angsana New" w:ascii="Angsana New" w:hAnsi="Angsana New"/>
          <w:color w:val="008800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บุรุษผู้นั้นตื่นขึ้นมาเห็นไฟไหม้เรือน กำลังลุกโชติช่วง ก็สะดุ้งตกใจ รำพึ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"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นิจจาเอ๋ย ข้าพเจ้านี้อยู่ท่ามกลางไฟทีเดียว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ล้วจะตายในกองไฟเสียอีกเล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ำไฉนข้าพเจ้าจึงจะพ้นกองเพลิงออกไป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างไหนหนอ</w:t>
      </w:r>
      <w:r>
        <w:rPr>
          <w:rFonts w:cs="Angsana New" w:ascii="Angsana New" w:hAnsi="Angsana New"/>
          <w:color w:val="0000FF"/>
          <w:sz w:val="32"/>
          <w:szCs w:val="32"/>
        </w:rPr>
        <w:t>?"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ำริแล้วบุรุษผู้นั้นก็ลุกออกจากที่ แล้วก็รีบวิ่งออกมาโดยเร็วพลั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รั้นพ้นเพลิงไหม้แล้ว ชายคนนั้นก็ยืนอยู่ในที่ที่ไฟไหม้ไม่ถึงอันนี้ฉันใด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อุปมัยพระโยคาวจรผู้เจริญวิปัสสนาไปตามลำดับแห่งญาณ ๑๖ 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  <w:t>      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ณะเจ้าของเรือนนอนอยู่ในเรือน </w:t>
      </w:r>
      <w:r>
        <w:rPr>
          <w:rFonts w:cs="Angsana New" w:ascii="Angsana New" w:hAnsi="Angsana New"/>
          <w:color w:val="0000FF"/>
          <w:sz w:val="32"/>
          <w:szCs w:val="32"/>
        </w:rPr>
        <w:t>.....</w:t>
      </w:r>
      <w:r>
        <w:rPr>
          <w:rFonts w:ascii="Angsana New" w:hAnsi="Angsana New"/>
          <w:color w:val="0000FF"/>
          <w:sz w:val="32"/>
          <w:sz w:val="32"/>
          <w:szCs w:val="32"/>
        </w:rPr>
        <w:t>เปรียบด้วยผู้ครองรูปนาม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</w:t>
      </w:r>
      <w:r>
        <w:rPr>
          <w:rFonts w:ascii="Angsana New" w:hAnsi="Angsana New"/>
          <w:color w:val="FF6633"/>
          <w:sz w:val="32"/>
          <w:sz w:val="32"/>
          <w:szCs w:val="32"/>
        </w:rPr>
        <w:t>ขณะเจ้าของเรือนบริโภคอาหารแล้วนอนในกลางคืนนั้น</w:t>
      </w:r>
      <w:r>
        <w:rPr>
          <w:rFonts w:cs="Angsana New" w:ascii="Angsana New" w:hAnsi="Angsana New"/>
          <w:color w:val="FF6633"/>
          <w:sz w:val="32"/>
          <w:szCs w:val="32"/>
        </w:rPr>
        <w:t>....</w:t>
      </w:r>
      <w:r>
        <w:rPr>
          <w:rFonts w:ascii="Angsana New" w:hAnsi="Angsana New"/>
          <w:color w:val="FF6633"/>
          <w:sz w:val="32"/>
          <w:sz w:val="32"/>
          <w:szCs w:val="32"/>
        </w:rPr>
        <w:t>เปรียบเสมือนวิปัสสนาอ่อนๆ ค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นามรูปปริจเฉทญาณ </w:t>
      </w:r>
      <w:r>
        <w:rPr>
          <w:rFonts w:ascii="Angsana New" w:hAnsi="Angsana New"/>
          <w:sz w:val="32"/>
          <w:sz w:val="32"/>
          <w:szCs w:val="32"/>
        </w:rPr>
        <w:t>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รูป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กำลัง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๒ </w:t>
      </w:r>
      <w:r>
        <w:rPr>
          <w:rFonts w:ascii="Angsana New" w:hAnsi="Angsana New"/>
          <w:color w:val="0099CC"/>
          <w:sz w:val="32"/>
          <w:sz w:val="32"/>
          <w:szCs w:val="32"/>
        </w:rPr>
        <w:t>ปัจจยปริคคหญาณ</w:t>
      </w:r>
      <w:r>
        <w:rPr>
          <w:rFonts w:ascii="Angsana New" w:hAnsi="Angsana New"/>
          <w:sz w:val="32"/>
          <w:sz w:val="32"/>
          <w:szCs w:val="32"/>
        </w:rPr>
        <w:t>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ปัจจัยของนาม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ใกล้ต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๓ </w:t>
      </w:r>
      <w:r>
        <w:rPr>
          <w:rFonts w:ascii="Angsana New" w:hAnsi="Angsana New"/>
          <w:color w:val="0099CC"/>
          <w:sz w:val="32"/>
          <w:sz w:val="32"/>
          <w:szCs w:val="32"/>
        </w:rPr>
        <w:t>สัมมสนญาณ</w:t>
      </w:r>
      <w:r>
        <w:rPr>
          <w:rFonts w:ascii="Angsana New" w:hAnsi="Angsana New"/>
          <w:sz w:val="32"/>
          <w:sz w:val="32"/>
          <w:szCs w:val="32"/>
        </w:rPr>
        <w:t>  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ลักษณะของนาม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บุรุษตื่นเห็นแสง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๔ </w:t>
      </w:r>
      <w:r>
        <w:rPr>
          <w:rFonts w:ascii="Angsana New" w:hAnsi="Angsana New"/>
          <w:color w:val="0099CC"/>
          <w:sz w:val="32"/>
          <w:sz w:val="32"/>
          <w:szCs w:val="32"/>
        </w:rPr>
        <w:t>อุทยัพพยญาณ</w:t>
      </w:r>
      <w:r>
        <w:rPr>
          <w:rFonts w:ascii="Angsana New" w:hAnsi="Angsana New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>เห็นนามรูปเกิด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ไฟกำลังล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๕ </w:t>
      </w:r>
      <w:r>
        <w:rPr>
          <w:rFonts w:ascii="Angsana New" w:hAnsi="Angsana New"/>
          <w:color w:val="0099CC"/>
          <w:sz w:val="32"/>
          <w:sz w:val="32"/>
          <w:szCs w:val="32"/>
        </w:rPr>
        <w:t>ภังคญาณ</w:t>
      </w:r>
      <w:r>
        <w:rPr>
          <w:rFonts w:cs="Angsana New" w:ascii="Angsana New" w:hAnsi="Angsana New"/>
          <w:sz w:val="32"/>
          <w:szCs w:val="32"/>
        </w:rPr>
        <w:t>;       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 </w:t>
      </w:r>
      <w:r>
        <w:rPr>
          <w:rFonts w:ascii="Angsana New" w:hAnsi="Angsana New"/>
          <w:color w:val="9900FF"/>
          <w:sz w:val="32"/>
          <w:sz w:val="32"/>
          <w:szCs w:val="32"/>
        </w:rPr>
        <w:t>เห็นความดับของนาม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ไปกำลังลุกเข้ามาใกล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๖ </w:t>
      </w:r>
      <w:r>
        <w:rPr>
          <w:rFonts w:ascii="Angsana New" w:hAnsi="Angsana New"/>
          <w:color w:val="0099CC"/>
          <w:sz w:val="32"/>
          <w:sz w:val="32"/>
          <w:szCs w:val="32"/>
        </w:rPr>
        <w:t>ภยญาณ</w:t>
      </w:r>
      <w:r>
        <w:rPr>
          <w:rFonts w:ascii="Angsana New" w:hAnsi="Angsana New"/>
          <w:sz w:val="32"/>
          <w:sz w:val="32"/>
          <w:szCs w:val="32"/>
        </w:rPr>
        <w:t>  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ความดับไปๆของนามรูปว่าเป็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ไฟนั้นจะไหม้ตนน่ากล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๗ </w:t>
      </w:r>
      <w:r>
        <w:rPr>
          <w:rFonts w:ascii="Angsana New" w:hAnsi="Angsana New"/>
          <w:color w:val="0099CC"/>
          <w:sz w:val="32"/>
          <w:sz w:val="32"/>
          <w:szCs w:val="32"/>
        </w:rPr>
        <w:t>อาทีนวญาณ</w:t>
      </w:r>
      <w:r>
        <w:rPr>
          <w:rFonts w:ascii="Angsana New" w:hAnsi="Angsana New"/>
          <w:sz w:val="32"/>
          <w:sz w:val="32"/>
          <w:szCs w:val="32"/>
        </w:rPr>
        <w:t> 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นามรูปเป็นโท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ไฟนั้นเป็นโทษอย่างร้ายก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๘ </w:t>
      </w:r>
      <w:r>
        <w:rPr>
          <w:rFonts w:ascii="Angsana New" w:hAnsi="Angsana New"/>
          <w:color w:val="0099CC"/>
          <w:sz w:val="32"/>
          <w:sz w:val="32"/>
          <w:szCs w:val="32"/>
        </w:rPr>
        <w:t>นิพพิทาญาณ</w:t>
      </w:r>
      <w:r>
        <w:rPr>
          <w:rFonts w:ascii="Angsana New" w:hAnsi="Angsana New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นามรูปน่าเบื่อหน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ความเบื่อหน่ายต่อไฟ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๙ </w:t>
      </w:r>
      <w:r>
        <w:rPr>
          <w:rFonts w:ascii="Angsana New" w:hAnsi="Angsana New"/>
          <w:color w:val="0099CC"/>
          <w:sz w:val="32"/>
          <w:sz w:val="32"/>
          <w:szCs w:val="32"/>
        </w:rPr>
        <w:t>มุญจิตุกมญตาญาณ</w:t>
      </w:r>
      <w:r>
        <w:rPr>
          <w:rFonts w:ascii="Angsana New" w:hAnsi="Angsana New"/>
          <w:sz w:val="32"/>
          <w:sz w:val="32"/>
          <w:szCs w:val="32"/>
        </w:rPr>
        <w:t>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นามรูปน่าเบื่อหน่ายแล้วใคร่จะห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หาทางนี้ไฟ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๐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ปฏิสังขาญาณ </w:t>
      </w:r>
      <w:r>
        <w:rPr>
          <w:rFonts w:ascii="Angsana New" w:hAnsi="Angsana New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หาทางหนีจากนามรูปที่น่าเบื่อหน่าย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หาทางหนีไฟนั้น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๑ </w:t>
      </w:r>
      <w:r>
        <w:rPr>
          <w:rFonts w:ascii="Angsana New" w:hAnsi="Angsana New"/>
          <w:color w:val="0099CC"/>
          <w:sz w:val="32"/>
          <w:sz w:val="32"/>
          <w:szCs w:val="32"/>
        </w:rPr>
        <w:t>สังขารุเปกขาญาณ</w:t>
      </w:r>
      <w:r>
        <w:rPr>
          <w:rFonts w:ascii="Angsana New" w:hAnsi="Angsana New"/>
          <w:sz w:val="32"/>
          <w:sz w:val="32"/>
          <w:szCs w:val="32"/>
        </w:rPr>
        <w:t>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หาทางหนีแล้วยังหนีไม่พ้นจึงดูเฉย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ดูไฟแล้วรำพ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๒ </w:t>
      </w:r>
      <w:r>
        <w:rPr>
          <w:rFonts w:ascii="Angsana New" w:hAnsi="Angsana New"/>
          <w:color w:val="0099CC"/>
          <w:sz w:val="32"/>
          <w:sz w:val="32"/>
          <w:szCs w:val="32"/>
        </w:rPr>
        <w:t>อนุโลมญาณ</w:t>
      </w:r>
      <w:r>
        <w:rPr>
          <w:rFonts w:ascii="Angsana New" w:hAnsi="Angsana New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การดูนั้นมีกำลังชัด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ไฟใกล้เข้า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๓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โคตรภูญาณ </w:t>
      </w:r>
      <w:r>
        <w:rPr>
          <w:rFonts w:ascii="Angsana New" w:hAnsi="Angsana New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ทางไปนิพพ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เห็นทางออกจาก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๔ </w:t>
      </w:r>
      <w:r>
        <w:rPr>
          <w:rFonts w:ascii="Angsana New" w:hAnsi="Angsana New"/>
          <w:color w:val="0099CC"/>
          <w:sz w:val="32"/>
          <w:sz w:val="32"/>
          <w:szCs w:val="32"/>
        </w:rPr>
        <w:t>มัคคญาณ</w:t>
      </w:r>
      <w:r>
        <w:rPr>
          <w:rFonts w:ascii="Angsana New" w:hAnsi="Angsana New"/>
          <w:sz w:val="32"/>
          <w:sz w:val="32"/>
          <w:szCs w:val="32"/>
        </w:rPr>
        <w:t>  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ห็นพระนิพพ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กำลังวิ่งออกจาก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๕ </w:t>
      </w:r>
      <w:r>
        <w:rPr>
          <w:rFonts w:ascii="Angsana New" w:hAnsi="Angsana New"/>
          <w:color w:val="0099CC"/>
          <w:sz w:val="32"/>
          <w:sz w:val="32"/>
          <w:szCs w:val="32"/>
        </w:rPr>
        <w:t>ผลญาณ</w:t>
      </w:r>
      <w:r>
        <w:rPr>
          <w:rFonts w:ascii="Angsana New" w:hAnsi="Angsana New"/>
          <w:sz w:val="32"/>
          <w:sz w:val="32"/>
          <w:szCs w:val="32"/>
        </w:rPr>
        <w:t>   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เสวยวิมุตติ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00"/>
          <w:sz w:val="32"/>
          <w:sz w:val="32"/>
          <w:szCs w:val="32"/>
        </w:rPr>
        <w:t>เหมือนพ้นไฟนั้นแล้ว</w:t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ญาณที่ ๑๖ </w:t>
      </w:r>
      <w:r>
        <w:rPr>
          <w:rFonts w:ascii="Angsana New" w:hAnsi="Angsana New"/>
          <w:color w:val="0099CC"/>
          <w:sz w:val="32"/>
          <w:sz w:val="32"/>
          <w:szCs w:val="32"/>
        </w:rPr>
        <w:t>ปัจจเวกขณญาณ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พิจารณามรรค ผล นิพพาน ฯ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หมือนบุรุษนั้นมายืนอยู่ รู้ว่าตนพ้นอันตราย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ญาณทั้ง ๑๖ ย่อมเป็นปัจจัยซึ่งกันและกัน บางญาณก็เกิดในวิถีเดียวกันก็มี โดยเป็นปัจจัยแก่ปฏิเวธธรรม 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 มรรค ผล นิพพาน นั่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39:00Z</dcterms:created>
  <dc:creator>com</dc:creator>
  <dc:description/>
  <cp:keywords/>
  <dc:language>en-US</dc:language>
  <cp:lastModifiedBy>com</cp:lastModifiedBy>
  <dcterms:modified xsi:type="dcterms:W3CDTF">2006-10-08T13:28:00Z</dcterms:modified>
  <cp:revision>12</cp:revision>
  <dc:subject/>
  <dc:title>๚ ๛วิปัสสนา</dc:title>
</cp:coreProperties>
</file>