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716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ทางแห่งชัยชนะ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CC3366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ีวิต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แปรเปลี่ยนไปในทางที่ดีขึ้นได้เสม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หากเรารู้จักปรับแปล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ผมสผสานสิ่งต่างๆที่มีอยู่ไปในทางสร้างสรรค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>อย่าดื้อรั้น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.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>อย่าคิดเอาชนะโดยไม่มองเหตุผล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>อย่าคิดดิ้นรนอย่างมีทิฎฐิ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00"/>
          <w:sz w:val="32"/>
          <w:szCs w:val="32"/>
        </w:rPr>
        <w:br/>
        <w:br/>
      </w:r>
      <w:r>
        <w:rPr>
          <w:rFonts w:ascii="Angsana New" w:hAnsi="Angsana New"/>
          <w:color w:val="999933"/>
          <w:sz w:val="32"/>
          <w:sz w:val="32"/>
          <w:szCs w:val="32"/>
        </w:rPr>
        <w:t>การรู้จักสงบ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ู้จักข่มจิตใจต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>มีความหมายยิ่งกว่าการเอาชนะสิ่งใด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>มาสร้าง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ทางแห่งชัยชนะ</w:t>
      </w:r>
      <w:r>
        <w:rPr>
          <w:rFonts w:ascii="Angsana New" w:hAnsi="Angsana New"/>
          <w:color w:val="CC6666"/>
          <w:sz w:val="32"/>
          <w:sz w:val="32"/>
          <w:szCs w:val="32"/>
        </w:rPr>
        <w:t>กันเถิ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ทางชนะกำหนดที่ใ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ทุกก้าวที่มุ่งไปกำหนดชีวิต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Style14"/>
        <w:spacing w:before="280" w:after="270"/>
        <w:ind w:left="720" w:right="720" w:hanging="0"/>
        <w:rPr/>
      </w:pPr>
      <w:r>
        <w:rPr>
          <w:rFonts w:ascii="Angsana New" w:hAnsi="Angsana New" w:cs="Angsana New"/>
          <w:color w:val="666699"/>
          <w:sz w:val="32"/>
          <w:sz w:val="32"/>
          <w:szCs w:val="32"/>
        </w:rPr>
        <w:t>ในวันหนึ่งของชีวิตเราได้ตกอยู่ในภาวะเลวร้ายอย่างไรก็ตาม</w:t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>หากเราคิดได้ว่า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 </w:t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>โลกอันกว้างใหญ่ใบนี้</w:t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color w:val="FF6666"/>
          <w:sz w:val="32"/>
          <w:sz w:val="32"/>
          <w:szCs w:val="32"/>
        </w:rPr>
        <w:t>มันคือโรงละคร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>และเราก็เพียงตัวแสดงตัวหนึ่ง</w:t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>ที่กำลังเล่นอยู่ในบทที่ต้องเจ็บปวด</w:t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>และถูกกำหนดให้ต้องฟันฝ่ามรสุมชีวิตนี้ไปให้ได้ตามลำพัง</w:t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CC"/>
          <w:sz w:val="32"/>
          <w:sz w:val="32"/>
          <w:szCs w:val="32"/>
        </w:rPr>
        <w:t>ถ้าคิดได้เช่นนี้</w:t>
      </w:r>
      <w:r>
        <w:rPr>
          <w:rFonts w:ascii="Angsana New" w:hAnsi="Angsana New"/>
          <w:color w:val="CC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CC"/>
          <w:sz w:val="32"/>
          <w:sz w:val="32"/>
          <w:szCs w:val="32"/>
        </w:rPr>
        <w:t>เราจะไม่วิตกกับความเจ็บปวด</w:t>
      </w:r>
      <w:r>
        <w:rPr>
          <w:rFonts w:ascii="Angsana New" w:hAnsi="Angsana New"/>
          <w:color w:val="CC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CC66CC"/>
          <w:sz w:val="32"/>
          <w:szCs w:val="32"/>
        </w:rPr>
        <w:t>...</w:t>
      </w:r>
      <w:r>
        <w:rPr>
          <w:rFonts w:ascii="Angsana New" w:hAnsi="Angsana New"/>
          <w:color w:val="CC66CC"/>
          <w:sz w:val="32"/>
          <w:sz w:val="32"/>
          <w:szCs w:val="32"/>
        </w:rPr>
        <w:t>เพราะนั่นเป็นเพียงบทหนึ่งบนเวทีชีวิต</w:t>
      </w:r>
      <w:r>
        <w:rPr>
          <w:rFonts w:cs="Angsana New" w:ascii="Angsana New" w:hAnsi="Angsana New"/>
          <w:color w:val="CC66CC"/>
          <w:sz w:val="32"/>
          <w:szCs w:val="32"/>
        </w:rPr>
        <w:t xml:space="preserve">.... </w:t>
        <w:br/>
        <w:br/>
      </w:r>
      <w:r>
        <w:rPr>
          <w:rFonts w:ascii="Angsana New" w:hAnsi="Angsana New"/>
          <w:color w:val="339900"/>
          <w:sz w:val="32"/>
          <w:sz w:val="32"/>
          <w:szCs w:val="32"/>
        </w:rPr>
        <w:t>และในการต่อสู้กับปัญหา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00"/>
          <w:sz w:val="32"/>
          <w:sz w:val="32"/>
          <w:szCs w:val="32"/>
        </w:rPr>
        <w:t>เราก็จะไม่ขลาดกลัวกับสิ่งที่ต้องเผชิญ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00"/>
          <w:sz w:val="32"/>
          <w:szCs w:val="32"/>
        </w:rPr>
        <w:br/>
      </w:r>
      <w:r>
        <w:rPr>
          <w:rFonts w:ascii="Angsana New" w:hAnsi="Angsana New"/>
          <w:color w:val="339900"/>
          <w:sz w:val="32"/>
          <w:sz w:val="32"/>
          <w:szCs w:val="32"/>
        </w:rPr>
        <w:t>เพราะนั่นก็เป็นอีกบทหนึ่ง</w:t>
      </w:r>
      <w:r>
        <w:rPr>
          <w:rFonts w:cs="Angsana New" w:ascii="Angsana New" w:hAnsi="Angsana New"/>
          <w:color w:val="339900"/>
          <w:sz w:val="32"/>
          <w:szCs w:val="32"/>
        </w:rPr>
        <w:t>....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ที่เราต้องแสดงเองและละครก็ต้องจบ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>มาซิคะ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.. </w:t>
      </w:r>
      <w:r>
        <w:rPr>
          <w:rFonts w:ascii="Angsana New" w:hAnsi="Angsana New"/>
          <w:color w:val="CC6666"/>
          <w:sz w:val="32"/>
          <w:sz w:val="32"/>
          <w:szCs w:val="32"/>
        </w:rPr>
        <w:t>ลุกขึ้นมาดำเนินบทบาทของเร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ให้เต็มกำลังความสามารถกันเถิด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่อนที่ละครจะจบล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ความสุขและความสำเร็จในชีวิต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999933"/>
          <w:sz w:val="32"/>
          <w:szCs w:val="32"/>
        </w:rPr>
        <w:br/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เราทุกคน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ชีวิต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ห่วงใยชีวิต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ต้องการให้ชีวิตนี้มีความสุข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ดิ้นรนต่อสู้ทุกวิธีทา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พื่อให้ชีวิตนี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รอดพ้นจากความทุกข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9900"/>
          <w:sz w:val="32"/>
          <w:sz w:val="32"/>
          <w:szCs w:val="32"/>
        </w:rPr>
        <w:t>พยายามแสวงหาทุกสิ่งทุกอย่าง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00"/>
          <w:sz w:val="32"/>
          <w:sz w:val="32"/>
          <w:szCs w:val="32"/>
        </w:rPr>
        <w:t>เพื่อความสุขของชีวิต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>ตลอดระยะเวลาอันยาวนา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เราทุ่มเททั้งกำลังกายและกำลังใจให้ชีวิ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จนไม่มีเวลาที่จะคิดว่า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ชีวิตคืออะไร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?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ชีวิตเกิดขึ้นมาได้อย่างไร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?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CC"/>
          <w:sz w:val="32"/>
          <w:sz w:val="32"/>
          <w:szCs w:val="32"/>
        </w:rPr>
        <w:t>ชีวิตนี้จะไปไหน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CC"/>
          <w:sz w:val="32"/>
          <w:szCs w:val="32"/>
        </w:rPr>
        <w:t xml:space="preserve">?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เวลาของชีวิตนี้มีเท่าไ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990033"/>
          <w:sz w:val="32"/>
          <w:sz w:val="32"/>
          <w:szCs w:val="32"/>
        </w:rPr>
        <w:t>เราจะมีเวลาแสวงหาความสุข</w:t>
      </w:r>
      <w:r>
        <w:rPr>
          <w:rFonts w:ascii="Angsana New" w:hAnsi="Angsana New"/>
          <w:color w:val="9900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33"/>
          <w:sz w:val="32"/>
          <w:sz w:val="32"/>
          <w:szCs w:val="32"/>
        </w:rPr>
        <w:t>ให้กับชีวิตได้อีกนานเท่าไร</w:t>
      </w:r>
      <w:r>
        <w:rPr>
          <w:rFonts w:ascii="Angsana New" w:hAnsi="Angsana New"/>
          <w:color w:val="9900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33"/>
          <w:sz w:val="32"/>
          <w:szCs w:val="32"/>
        </w:rPr>
        <w:t xml:space="preserve">?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ชีวิตเปลี่ยนแปลงได้เสม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>ทั้งในทางที่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ดีขึ้น</w:t>
      </w:r>
      <w:r>
        <w:rPr>
          <w:rFonts w:cs="Angsana New" w:ascii="Angsana New" w:hAnsi="Angsana New"/>
          <w:color w:val="999933"/>
          <w:sz w:val="32"/>
          <w:szCs w:val="32"/>
        </w:rPr>
        <w:t>....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เลวล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ขึ้นอยู่กับว่า</w:t>
      </w:r>
      <w:r>
        <w:rPr>
          <w:rFonts w:cs="Angsana New" w:ascii="Angsana New" w:hAnsi="Angsana New"/>
          <w:color w:val="666699"/>
          <w:sz w:val="32"/>
          <w:szCs w:val="32"/>
        </w:rPr>
        <w:t>..</w:t>
      </w:r>
      <w:r>
        <w:rPr>
          <w:rFonts w:ascii="Angsana New" w:hAnsi="Angsana New"/>
          <w:color w:val="666699"/>
          <w:sz w:val="32"/>
          <w:sz w:val="32"/>
          <w:szCs w:val="32"/>
        </w:rPr>
        <w:t>เราจะต้องการแบบไห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3300"/>
          <w:sz w:val="32"/>
          <w:sz w:val="32"/>
          <w:szCs w:val="32"/>
        </w:rPr>
        <w:t>แต่เมื่อใดที่ได้ศึกษาเรื่องของชีวิตอย่างถูกต้องแล้ว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ก็จะทำให้รู้จักชีวิต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รู้ความเป็นจริงของชีวิต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จะแสวงหาความสุขให้กับชีวิตได้อย่างถูกต้อ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CC3366"/>
          <w:sz w:val="32"/>
          <w:sz w:val="32"/>
          <w:szCs w:val="32"/>
        </w:rPr>
        <w:t>ชีวิตนี้จะได้รับประโยชน์อย่างสูง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คนที่รู้จักชีวิตดีแล้ว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 </w:t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จะทำประโยชน์ให้กับชีวิต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พื่อชีวิต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ด้วยชีวิต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จนสุดชีวิต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และตลอดชีวิต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จะไม่ยอมปล่อยเวลาของชีวิต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ให้ผ่านไปโดยปราศจากประโยชน์ของชีวิต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มีความรู้ความเข้าใจถูกทำให้ชีวิตไม่มืดบอด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สามารถเลือกทางเดินของชีวิต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ได้อย่างถูกต้อง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993300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993300"/>
          <w:sz w:val="32"/>
          <w:szCs w:val="32"/>
        </w:rPr>
        <w:t>...</w:t>
      </w:r>
      <w:r>
        <w:rPr>
          <w:rFonts w:ascii="Angsana New" w:hAnsi="Angsana New"/>
          <w:color w:val="993300"/>
          <w:sz w:val="32"/>
          <w:sz w:val="32"/>
          <w:szCs w:val="32"/>
        </w:rPr>
        <w:t>ดำรงชีวิตอยู่ในทางแห่งความมีสติได้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และไม่เคยมีใครได้ในสิ่งที่คาดหวังตลอดชีวิต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แต่คนที่มีความสุข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และประสบความสำเร็จอยู่เสมอนั้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ก็เพราะมีความพอใจในสิ่งที่ได้รับ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ไม่ว่าผลนั้น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>จะออกมาเป็นอย่างไ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การได้ทำสิ่งที่ดีที่สุดแล้วอย่างเต็มความสามารถที่มีอยู่นั่นแหล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ือความสุขและความสำเร็จในชีว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>สุขที่เกิดจาก</w:t>
      </w: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color w:val="CC6633"/>
          <w:sz w:val="32"/>
          <w:sz w:val="32"/>
          <w:szCs w:val="32"/>
        </w:rPr>
        <w:t>การสงบจากความไม่พอใจในสิ่งที่ตนมีและได้นั่นเองค่ะ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384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>มิตรภาพและกล้าหาญ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ความรู้และความฉลาด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มีแค่นั้นยังไม่พอหรอ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ยังมีสิ่งที่สำคัญกว่านั้น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คือมิตรภาพและความกล้าหาญ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 </w:t>
      </w:r>
    </w:p>
    <w:p>
      <w:pPr>
        <w:pStyle w:val="Style14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666600"/>
          <w:sz w:val="32"/>
          <w:szCs w:val="32"/>
        </w:rPr>
        <w:br/>
      </w:r>
      <w:r>
        <w:rPr>
          <w:rFonts w:ascii="Angsana New" w:hAnsi="Angsana New" w:cs="Angsana New"/>
          <w:color w:val="993366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b/>
          <w:b/>
          <w:bCs/>
          <w:color w:val="993366"/>
          <w:sz w:val="32"/>
          <w:sz w:val="32"/>
          <w:szCs w:val="32"/>
        </w:rPr>
        <w:t>ความรู้และความฉลาด</w:t>
      </w:r>
      <w:r>
        <w:rPr>
          <w:rFonts w:ascii="Angsana New" w:hAnsi="Angsana New" w:cs="Angsana New"/>
          <w:color w:val="993366"/>
          <w:sz w:val="32"/>
          <w:sz w:val="32"/>
          <w:szCs w:val="32"/>
        </w:rPr>
        <w:t>เป็นสิ่งดีที่จะนำชีวิตให้อยู่ได้รอดจากอุปสรรคนานาประการ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 w:cs="Angsana New"/>
          <w:color w:val="993366"/>
          <w:sz w:val="32"/>
          <w:sz w:val="32"/>
          <w:szCs w:val="32"/>
        </w:rPr>
        <w:t>ทำให้ไม่หลงติดเบ็ดผู้อื่นได้ง่ายก็จริง</w:t>
      </w:r>
      <w:r>
        <w:rPr>
          <w:rFonts w:ascii="Angsana New" w:hAnsi="Angsana New" w:cs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>แต่</w:t>
      </w:r>
      <w:r>
        <w:rPr>
          <w:rFonts w:ascii="Angsana New" w:hAnsi="Angsana New" w:cs="Angsana New"/>
          <w:b/>
          <w:b/>
          <w:bCs/>
          <w:color w:val="999900"/>
          <w:sz w:val="32"/>
          <w:sz w:val="32"/>
          <w:szCs w:val="32"/>
        </w:rPr>
        <w:t>มิตรภาพ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>คือไมตรีจิต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>ความอ่อนน้อม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>เกรงใจไม่แข็งกระด้าง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>จะทำให้คนรอบข้างอบอุ่นสบายใจและเชื่อถือด้วยศรัทธา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b/>
          <w:b/>
          <w:bCs/>
          <w:color w:val="339933"/>
          <w:sz w:val="32"/>
          <w:sz w:val="32"/>
          <w:szCs w:val="32"/>
        </w:rPr>
        <w:t>ความกล้าหาญ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>ยิ่งสำคัญมากในการดำรงชีวิตของผู้มีปัญญา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color w:val="339933"/>
          <w:sz w:val="32"/>
          <w:szCs w:val="32"/>
        </w:rPr>
        <w:t>...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>กล้าที่จะ</w:t>
      </w:r>
      <w:r>
        <w:rPr>
          <w:rFonts w:ascii="Angsana New" w:hAnsi="Angsana New" w:cs="Angsana New"/>
          <w:b/>
          <w:b/>
          <w:bCs/>
          <w:color w:val="339933"/>
          <w:sz w:val="32"/>
          <w:sz w:val="32"/>
          <w:szCs w:val="32"/>
        </w:rPr>
        <w:t>ยอมรับ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>วิบากตน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>กล้าที่จะทำกรรมดีโดย</w:t>
      </w:r>
      <w:r>
        <w:rPr>
          <w:rFonts w:ascii="Angsana New" w:hAnsi="Angsana New" w:cs="Angsana New"/>
          <w:b/>
          <w:b/>
          <w:bCs/>
          <w:color w:val="339933"/>
          <w:sz w:val="32"/>
          <w:sz w:val="32"/>
          <w:szCs w:val="32"/>
        </w:rPr>
        <w:t>ไม่หวั่นไหว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>ต่อโชคชะตา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9933"/>
          <w:sz w:val="32"/>
          <w:sz w:val="32"/>
          <w:szCs w:val="32"/>
        </w:rPr>
        <w:t>ไม่กลัว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>ใครว่าไม่กลัวใครเกลียดอย่างสิ้นปัญญา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9933"/>
          <w:sz w:val="32"/>
          <w:sz w:val="32"/>
          <w:szCs w:val="32"/>
        </w:rPr>
        <w:t>เพราะตระหนักถึงเหตุและผลของกรรมอยู่เสมอ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วามคมของกระบี่จึงอยู่ที่ใ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ราะลำพังกระบี่หาสร้างบารมีได้ไม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ันจะเปี่ยมบารมีก็ต่อเมื่อ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ได้อยู่ในมือของผู้เยี่ยมยุทธ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>ทุกสิ่งที่เราจับต้องล้วนไม่ถาวร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>ในโลกนี้ไม่มีอะไรเป็นของเรา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>มีแต่การปล่อยวางเท่านั้นที่จะทำให้เรา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>เข้าถึงสิ่งเหล่านั้นได้อย่างแท้จริง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996600"/>
          <w:sz w:val="32"/>
          <w:sz w:val="32"/>
          <w:szCs w:val="32"/>
        </w:rPr>
        <w:t>นี่คือที่มาของบารมี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>ความหมายของคำว่า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>ความคมของกระบี่อยู่ที่ใจ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66CC"/>
          <w:sz w:val="32"/>
          <w:szCs w:val="32"/>
        </w:rPr>
      </w:pPr>
      <w:r>
        <w:rPr>
          <w:rFonts w:ascii="Angsana New" w:hAnsi="Angsana New"/>
          <w:color w:val="0066CC"/>
          <w:sz w:val="32"/>
          <w:sz w:val="32"/>
          <w:szCs w:val="32"/>
        </w:rPr>
        <w:t xml:space="preserve">เพื่อให้เข้าถึงสิ่งเหล่านั้นได้อย่างแท้จริง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>ก็ขอให้ทุกคน</w:t>
      </w: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>มีชีวิตอยู่นานเท่าที่คุณต้องการ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นะคะ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>แต่อย่ามีความต้องการนานเท่าที่คุณมีชีวิตเลย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66CC"/>
          <w:sz w:val="32"/>
          <w:szCs w:val="32"/>
        </w:rPr>
      </w:pPr>
      <w:r>
        <w:rPr>
          <w:rFonts w:cs="Angsana New" w:ascii="Angsana New" w:hAnsi="Angsana New"/>
          <w:color w:val="0066CC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เพราะการมีความต้องการนานเท่าที่คุณมีชีวิตนั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หมายถึงการไม่ปฏิบัติตามคำสอนที่ว่า </w:t>
      </w:r>
      <w:r>
        <w:rPr>
          <w:rFonts w:cs="Angsana New" w:ascii="Angsana New" w:hAnsi="Angsana New"/>
          <w:color w:val="663333"/>
          <w:sz w:val="32"/>
          <w:szCs w:val="32"/>
        </w:rPr>
        <w:t>...</w:t>
      </w:r>
      <w:r>
        <w:rPr>
          <w:rFonts w:ascii="Angsana New" w:hAnsi="Angsana New"/>
          <w:color w:val="663333"/>
          <w:sz w:val="32"/>
          <w:sz w:val="32"/>
          <w:szCs w:val="32"/>
        </w:rPr>
        <w:t>จงทำจิตใจให้บริสุทธิ์หมดจากกิเลสนั่นเอง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.. </w:t>
        <w:br/>
        <w:br/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แต่ที่ให้มีชีวิตอยู่นานเท่าที่คุณต้องการ </w:t>
      </w:r>
      <w:r>
        <w:rPr>
          <w:rFonts w:cs="Angsana New" w:ascii="Angsana New" w:hAnsi="Angsana New"/>
          <w:color w:val="666600"/>
          <w:sz w:val="32"/>
          <w:szCs w:val="32"/>
        </w:rPr>
        <w:br/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ก็เพราะเราต้องอาศัยเวลาในการถ่ายถอนกิเลสอาสวะ </w:t>
      </w:r>
      <w:r>
        <w:rPr>
          <w:rFonts w:cs="Angsana New" w:ascii="Angsana New" w:hAnsi="Angsana New"/>
          <w:color w:val="666600"/>
          <w:sz w:val="32"/>
          <w:szCs w:val="32"/>
        </w:rPr>
        <w:br/>
      </w:r>
      <w:r>
        <w:rPr>
          <w:rFonts w:ascii="Angsana New" w:hAnsi="Angsana New"/>
          <w:color w:val="CC0066"/>
          <w:sz w:val="32"/>
          <w:sz w:val="32"/>
          <w:szCs w:val="32"/>
        </w:rPr>
        <w:t xml:space="preserve">ดังนั้นอายุสั้นๆ หรือมีเวลาน้อยๆ </w:t>
      </w:r>
      <w:r>
        <w:rPr>
          <w:rFonts w:cs="Angsana New" w:ascii="Angsana New" w:hAnsi="Angsana New"/>
          <w:color w:val="CC0066"/>
          <w:sz w:val="32"/>
          <w:szCs w:val="32"/>
        </w:rPr>
        <w:br/>
      </w:r>
      <w:r>
        <w:rPr>
          <w:rFonts w:ascii="Angsana New" w:hAnsi="Angsana New"/>
          <w:color w:val="CC0066"/>
          <w:sz w:val="32"/>
          <w:sz w:val="32"/>
          <w:szCs w:val="32"/>
        </w:rPr>
        <w:t xml:space="preserve">จะไม่สามารถทำงานถวายพระพุทธประสงค์ได้เต็มที่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0066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แต่ถ้ามีเวลามาก 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color w:val="996600"/>
          <w:sz w:val="32"/>
          <w:sz w:val="32"/>
          <w:szCs w:val="32"/>
        </w:rPr>
        <w:t>นาน แต่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อยู่อย่างอยาก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นั่นคือความโชคร้ายของการมีชีวิตค่ะ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55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MS Sans Serif"/>
          <w:sz w:val="32"/>
          <w:szCs w:val="32"/>
        </w:rPr>
      </w:pPr>
      <w:r>
        <w:rPr>
          <w:rFonts w:cs="MS Sans Serif" w:ascii="Angsana New" w:hAnsi="Angsana New"/>
          <w:sz w:val="32"/>
          <w:szCs w:val="32"/>
        </w:rPr>
      </w:r>
    </w:p>
    <w:p>
      <w:pPr>
        <w:pStyle w:val="Heading2"/>
        <w:ind w:left="720" w:righ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พลัง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แม้บางสิ่งล่วงลับดับลง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แต่บางสิ่งยังคงไม่เสื่อมคลาย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ถ้อยคำนี้เป็นจริงเพียงชั่วระยะ 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เพราะแม้แต่เหล็กที่เราคิดว่าแข็ง ก็เปลี่ยนแปลงกลับกลายเป็นสนิม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ต้องผุกร่อนร่วงลงจมสู่ดิน แล้วก็สิ้นสลายหายไป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นั่นคือความจริงของทั้งสิ่งมีชีวิต และไม่มีชีวิต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ิ่งใดก็ตามต้องมีความแปรปรวนเปลี่ยนไป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สามารถทนอยู่ในสภาพเดิมได้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ันเป็นกฏของสภาวธรรมที่เรียก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ไตรลักษ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ิ่งเหล่านั้นพระตถาคตเจ้าสอน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ไม่ควรยึดถือเป็นสาระ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888833"/>
          <w:sz w:val="32"/>
          <w:sz w:val="32"/>
          <w:szCs w:val="32"/>
        </w:rPr>
        <w:t xml:space="preserve">และทรงตรัสไว้อีกว่า การเรียนรู้คือการเปลี่ยนแปลง </w:t>
      </w:r>
      <w:r>
        <w:rPr>
          <w:rFonts w:cs="Angsana New" w:ascii="Angsana New" w:hAnsi="Angsana New"/>
          <w:color w:val="888833"/>
          <w:sz w:val="32"/>
          <w:szCs w:val="32"/>
        </w:rPr>
        <w:br/>
      </w:r>
      <w:r>
        <w:rPr>
          <w:rFonts w:ascii="Angsana New" w:hAnsi="Angsana New"/>
          <w:color w:val="888833"/>
          <w:sz w:val="32"/>
          <w:sz w:val="32"/>
          <w:szCs w:val="32"/>
        </w:rPr>
        <w:t>หนทางแห่งการรู้แจ้งคือ</w:t>
      </w:r>
      <w:r>
        <w:rPr>
          <w:rFonts w:cs="Angsana New" w:ascii="Angsana New" w:hAnsi="Angsana New"/>
          <w:color w:val="888833"/>
          <w:sz w:val="32"/>
          <w:szCs w:val="32"/>
        </w:rPr>
        <w:t xml:space="preserve">.. </w:t>
      </w:r>
      <w:r>
        <w:rPr>
          <w:rFonts w:ascii="Angsana New" w:hAnsi="Angsana New"/>
          <w:color w:val="888833"/>
          <w:sz w:val="32"/>
          <w:sz w:val="32"/>
          <w:szCs w:val="32"/>
        </w:rPr>
        <w:t xml:space="preserve">ทางสายกลาง </w:t>
      </w:r>
    </w:p>
    <w:p>
      <w:pPr>
        <w:pStyle w:val="Style14"/>
        <w:spacing w:before="280" w:after="270"/>
        <w:ind w:left="720" w:right="720" w:hanging="0"/>
        <w:rPr/>
      </w:pPr>
      <w:r>
        <w:rPr>
          <w:rFonts w:ascii="Angsana New" w:hAnsi="Angsana New" w:cs="Angsana New"/>
          <w:color w:val="A52A2A"/>
          <w:sz w:val="32"/>
          <w:sz w:val="32"/>
          <w:szCs w:val="32"/>
        </w:rPr>
        <w:t xml:space="preserve">การเรียนรู้ชีวิตที่ประกอบไปด้วยกองของความทุกข์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 w:cs="Angsana New"/>
          <w:color w:val="A52A2A"/>
          <w:sz w:val="32"/>
          <w:sz w:val="32"/>
          <w:szCs w:val="32"/>
        </w:rPr>
        <w:t xml:space="preserve">จึงทำให้ทราบว่า ชีวิตเป็นสิ่งไม่สมควรยึดถือไว้เช่นกัน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 w:cs="Angsana New"/>
          <w:color w:val="008833"/>
          <w:sz w:val="32"/>
          <w:sz w:val="32"/>
          <w:szCs w:val="32"/>
        </w:rPr>
        <w:t xml:space="preserve">เมื่อมีความเปลี่ยนแปลงใดเกิดขึ้นมา จงยอมรับเถิดว่า นั่นคือความจริง </w:t>
      </w:r>
      <w:r>
        <w:rPr>
          <w:rFonts w:cs="Angsana New" w:ascii="Angsana New" w:hAnsi="Angsana New"/>
          <w:color w:val="008833"/>
          <w:sz w:val="32"/>
          <w:szCs w:val="32"/>
        </w:rPr>
        <w:br/>
      </w:r>
      <w:r>
        <w:rPr>
          <w:rFonts w:ascii="Angsana New" w:hAnsi="Angsana New" w:cs="Angsana New"/>
          <w:color w:val="008833"/>
          <w:sz w:val="32"/>
          <w:sz w:val="32"/>
          <w:szCs w:val="32"/>
        </w:rPr>
        <w:t xml:space="preserve">นับประสาอะไรกับความสุขและความทุกข์ที่เสมือนลมพัดผ่านมา แล้วจะหาหลักยึดอย่างไรได้ในสายลมนั้น </w:t>
      </w:r>
      <w:r>
        <w:rPr>
          <w:rFonts w:cs="Angsana New" w:ascii="Angsana New" w:hAnsi="Angsana New"/>
          <w:color w:val="008833"/>
          <w:sz w:val="32"/>
          <w:szCs w:val="32"/>
        </w:rPr>
        <w:br/>
        <w:br/>
      </w:r>
      <w:r>
        <w:rPr>
          <w:rFonts w:ascii="Angsana New" w:hAnsi="Angsana New" w:cs="Angsana New"/>
          <w:color w:val="663333"/>
          <w:sz w:val="32"/>
          <w:sz w:val="32"/>
          <w:szCs w:val="32"/>
        </w:rPr>
        <w:t xml:space="preserve">ฉะนั้น ในบางเสี้ยวของชีวิต 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....... </w:t>
        <w:br/>
      </w:r>
      <w:r>
        <w:rPr>
          <w:rFonts w:ascii="Angsana New" w:hAnsi="Angsana New" w:cs="Angsana New"/>
          <w:color w:val="663333"/>
          <w:sz w:val="32"/>
          <w:sz w:val="32"/>
          <w:szCs w:val="32"/>
        </w:rPr>
        <w:t xml:space="preserve">ไม่ใช่เพียงคุณเท่านั้นที่ต้องพบกับสิ่งที่ผิดหวัง หรือไม่คาดหวัง </w:t>
      </w:r>
      <w:r>
        <w:rPr>
          <w:rFonts w:cs="Angsana New" w:ascii="Angsana New" w:hAnsi="Angsana New"/>
          <w:color w:val="663333"/>
          <w:sz w:val="32"/>
          <w:szCs w:val="32"/>
        </w:rPr>
        <w:br/>
      </w:r>
      <w:r>
        <w:rPr>
          <w:rFonts w:ascii="Angsana New" w:hAnsi="Angsana New" w:cs="Angsana New"/>
          <w:color w:val="663333"/>
          <w:sz w:val="32"/>
          <w:sz w:val="32"/>
          <w:szCs w:val="32"/>
        </w:rPr>
        <w:t xml:space="preserve">แต่หลายคนก็กำลังประสบอยู่เช่นกันกับสภาพของความแปรปรวน </w:t>
      </w:r>
    </w:p>
    <w:p>
      <w:pPr>
        <w:pStyle w:val="Normal"/>
        <w:spacing w:before="280" w:after="270"/>
        <w:ind w:left="720" w:right="720" w:hanging="0"/>
        <w:jc w:val="center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จึงขอให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ื่อมั่นและอยู่กับความ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มากที่สุ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นั่นจะ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ล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การสู้ต่อไปอย่างงดงามทุกย่างก้าวบนความจริง </w:t>
      </w:r>
    </w:p>
    <w:p>
      <w:pPr>
        <w:pStyle w:val="Normal"/>
        <w:jc w:val="center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cs="Angsana New" w:ascii="Angsana New" w:hAnsi="Angsana New"/>
          <w:color w:val="6633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MS Sans Serif"/>
        </w:rPr>
        <w:drawing>
          <wp:inline distT="0" distB="0" distL="0" distR="0">
            <wp:extent cx="1571625" cy="1999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สิ่งศักดิ์สิทธิ์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่งศักดิ์สิทธิ์คืออะไรกันแน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จริงไห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?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นอื่นต้องเข้าใจ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ศักดิ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ปลว่าความสามารถ ส่วน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ปลว่าสำเร็จ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นั้นสิ่งใดสามารถอำนวยความสำเร็จให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ิ่งนั้นก็นับได้ว่า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ศักดิ์สิทธิ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ความศักดิ์สิทธิ์สามารถแบ่งได้เป็น 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2 </w:t>
      </w:r>
      <w:r>
        <w:rPr>
          <w:rFonts w:ascii="Angsana New" w:hAnsi="Angsana New"/>
          <w:color w:val="CC6666"/>
          <w:sz w:val="32"/>
          <w:sz w:val="32"/>
          <w:szCs w:val="32"/>
        </w:rPr>
        <w:t>ประเภทนะคะ คือ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สิ่งศักดิ์สิทธิ์จริงและปลอม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สิ่งศักดิ์สิทธิ์จริง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จะเป็นคุณธรรมความดีทั้งนั้น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ช่น วาจาสัตย์ ความกตัญญูกตเวที ความเมตตากรุณา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ละสูงสุดของความศักดิ์นั้นก็ได้แก่พระรัตนตรัย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สิ่งศักดิ์สิทธิ์ปลอม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ป็นสิ่งที่ทำเพื่อหลอกลวงให้คนหลงเชื่อ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ป็นสิ่งที่ปราศจากเหตุผลที่ตรงและจริงนั่นเอง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ในหลักของพระพุทธศาสนานั้น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ป็นหลักที่อุดมด้วยเหตุและผลที่คงทนเสมอ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ก็เพราะมีจุดยืนที่คุณธรรมเป็นหลักฐาน </w:t>
      </w:r>
    </w:p>
    <w:p>
      <w:pPr>
        <w:pStyle w:val="Normal"/>
        <w:jc w:val="center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555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พรหมลิขิต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ภายใต้ท้องฟ้าอันกว้างใหญ่ไพศาล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นเราทุกๆคน ต่างเดินไปเดินมากันอย่างไม่รู้ตัวเลยว่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ญามัจจุราช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มาเยือนตนเมื่อใด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บ้างก็กำหนัดเพลินอยู่ในอารมณ์อันแสนสุข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บ้างก็วุ่นวายไปกับการแก้ไขปัญหาเรื่องปากท้องให้แก่ตนและครอบครัว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>ใครหนอช่างสนุกสนานกับเกมชีวิตที่ต่างเชื่อกันว่า</w:t>
      </w:r>
      <w:r>
        <w:rPr>
          <w:rFonts w:cs="Angsana New" w:ascii="Angsana New" w:hAnsi="Angsana New"/>
          <w:color w:val="336666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336666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 xml:space="preserve">พรหมลิขิต”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ที่ช่างไม่เห็นใจกันเลยหรือว่าเขาเหล่านั้นต้องวุ่นวายกับชีวิตกันแค่ไหน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อย่าได้หวังพึ่งพาโชคชะตาหรือใครคนใดคนหนึ่งเลย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และอย่ากังวลว่า เราอาจจะก้าวตามใครไม่ทัน </w:t>
      </w:r>
      <w:r>
        <w:rPr>
          <w:rFonts w:cs="Angsana New" w:ascii="Angsana New" w:hAnsi="Angsana New"/>
          <w:color w:val="CC6699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เพราะการก้าวไปสู่จุดหมายของแต่ละคน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ล้วนกำหนดขึ้นมากันเองทั้งสิ้น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จะต่างกันก็เพราะ ความรู้ที่มีของแต่ละคน ประกอบด้วยความเชื่อในเส้นทางนั้น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มีมากหรือมีน้อยกว่ากิเลสในใจตนที่ต่างกันเท่านั้น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คำสอนของพระบรมศาสดาที่ครูได้สอนเธอที่หน้าชั้น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สำเร็จหรือไม่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เป็นหน้าที่เธอลำพัง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เพราะการศึกษานั้น</w:t>
      </w:r>
      <w:r>
        <w:rPr>
          <w:rFonts w:cs="Angsana New" w:ascii="Angsana New" w:hAnsi="Angsana New"/>
          <w:color w:val="0000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ทำให้รู้ถูก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แต่การปฏิบัติตามคำสอนของพระพุทธเจ้า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ทำให้เห็นถูก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กำหนดเป้าหมายในชีวิตให้ชัดเจนเสียเถอะ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จะได้ไม่สูญเสียเวลาโดยใช้เหตุ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เพื่อชีวิตของคุณเอง</w:t>
      </w:r>
      <w:r>
        <w:rPr>
          <w:rFonts w:cs="Angsana New" w:ascii="Angsana New" w:hAnsi="Angsana New"/>
          <w:color w:val="9966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ที่เหลือเวลาอีกน้อยแล้ว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 xml:space="preserve">! </w:t>
      </w:r>
    </w:p>
    <w:p>
      <w:pPr>
        <w:pStyle w:val="Normal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สุขความสงบ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0000FF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สุขความสงบ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สิ่งที่มนุษย์ต้องการด้วยกันทั้ง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ต่างก็มุ่งแสวงหาความสุขและความสงบนั้นๆ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ดยคิดไปเองว่า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สิ่งนั้นสิ่งโน้น ที่นั่น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โน้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ป็นที่ที่มี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ให้ความสุขสงบได้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ทั้งๆที่ความสุขและความสงบนั้นอยู่ไม่ไกลเลยนะคะ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เช่นถ้าต้องการสงบจากการเห็นอะไร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ที่ไม่น่าปรารถนา</w:t>
      </w:r>
      <w:r>
        <w:rPr>
          <w:rFonts w:cs="Angsana New" w:ascii="Angsana New" w:hAnsi="Angsana New"/>
          <w:color w:val="996666"/>
          <w:sz w:val="32"/>
          <w:szCs w:val="32"/>
        </w:rPr>
        <w:t>..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เพียงแค่ตั้งใจปิดเปลือกตา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ไม่เสียเวลาเดินหนีไปไหนก็ไม่เห็นแล้ว ใช่ไหมค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แต่อาจนับเป็นความสงบขั้นแรก และชั่วคราว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จุดหมายที่แท้จริง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ที่จะพบกับความสุขสงบได้ชั่วนิรันดร์กาล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ก็คือการค้นรื้อสัญญาที่วิปลาสทั้งหลาย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ให้หมดไปจากจิตใจเราเองเท่านั้น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ซึ่งไม่ไกลเลย และอยู่ใกล้ๆนี่เองค่ะ </w:t>
      </w:r>
    </w:p>
    <w:p>
      <w:pPr>
        <w:pStyle w:val="Normal"/>
        <w:jc w:val="center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ชีวิตนี้น้อยนิด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เนื่องจากชีวิตนี้น้อยนิด 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 xml:space="preserve">มีชีวิตอยู่แต่ละขณะจิต เล็กๆ สั้น ๆ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เราจึงสมควรอย่างยิ่ง ที่จะต้องเร่งรีบทำบุญทำกุศล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และเราต้องนึกเสมอว่า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3366"/>
          <w:sz w:val="32"/>
          <w:szCs w:val="32"/>
        </w:rPr>
        <w:t>"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ราจะทำบุญกุศลก่อน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เราจะทำกุศลก่อน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"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นี่คือ 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เราจะต้องเพียรพยายามบอกใจของเรา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และฝึกจิตใจของเราให้คุ้นเคยกับกุศล เราจะต้องทุกบุญทำกุศลในขณะจิตนี้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666699"/>
          <w:sz w:val="32"/>
          <w:sz w:val="32"/>
          <w:szCs w:val="32"/>
        </w:rPr>
        <w:t>เพราะว่าไม่แน่ว่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  <w:t>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ราจะมีชีวิตต่อไปจนถึงขณะจิตหน้าหรือเปล่า </w:t>
      </w:r>
    </w:p>
    <w:p>
      <w:pPr>
        <w:pStyle w:val="Normal"/>
        <w:jc w:val="center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6633"/>
          <w:sz w:val="32"/>
          <w:szCs w:val="32"/>
        </w:rPr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เราอย่าหวังอะไรกับอนาคต เพราะ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CC66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อดีต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คือความปด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อนาคต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คือความฝั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ปัจจุบัน</w:t>
      </w:r>
      <w:r>
        <w:rPr>
          <w:rFonts w:ascii="Angsana New" w:hAnsi="Angsana New"/>
          <w:color w:val="3366CC"/>
          <w:sz w:val="32"/>
          <w:sz w:val="32"/>
          <w:szCs w:val="32"/>
        </w:rPr>
        <w:t>คือความจริง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" </w:t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สิ่งที่ผ่านมาแล้วเราแก้ไขไม่ได้ สิ่งที่ยังมาไม่ถึงคือ เรื่องอนาคต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เราคาดคะเนไม่ได้ว่าจะต้องเป็นอย่างนั้นเป็นอย่างนี้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เป็นไปตามใจเรา </w:t>
      </w:r>
      <w:r>
        <w:rPr>
          <w:rFonts w:ascii="Angsana New" w:hAnsi="Angsana New"/>
          <w:color w:val="996633"/>
          <w:sz w:val="32"/>
          <w:sz w:val="32"/>
          <w:szCs w:val="32"/>
        </w:rPr>
        <w:t>เพราะธรรมชาติทั้งหลายเป็น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นัตต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6633"/>
          <w:sz w:val="32"/>
          <w:szCs w:val="32"/>
        </w:rPr>
      </w:pPr>
      <w:r>
        <w:rPr>
          <w:rFonts w:cs="Angsana New" w:ascii="Angsana New" w:hAnsi="Angsana New"/>
          <w:b/>
          <w:bCs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1385" cy="1694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ทางเลือก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ช่วงที่สุขภาพทรุดโทรม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CC"/>
          <w:sz w:val="32"/>
          <w:sz w:val="32"/>
          <w:szCs w:val="32"/>
        </w:rPr>
        <w:t xml:space="preserve">จะมีผลให้สุขภาพจิตทรุดลงตามมาได้ </w:t>
      </w:r>
      <w:r>
        <w:rPr>
          <w:rFonts w:cs="Angsana New" w:ascii="Angsana New" w:hAnsi="Angsana New"/>
          <w:color w:val="0000CC"/>
          <w:sz w:val="32"/>
          <w:szCs w:val="32"/>
        </w:rPr>
        <w:br/>
        <w:br/>
      </w:r>
      <w:r>
        <w:rPr>
          <w:rFonts w:ascii="Angsana New" w:hAnsi="Angsana New"/>
          <w:color w:val="10000B"/>
          <w:sz w:val="32"/>
          <w:sz w:val="32"/>
          <w:szCs w:val="32"/>
        </w:rPr>
        <w:t xml:space="preserve">ทางเลือกที่ดีที่สุดที่ไม่ทำให้สุขภาพจิตเสื่อมทรุดไปมากขึ้นก็คือ </w:t>
      </w:r>
      <w:r>
        <w:rPr>
          <w:rFonts w:ascii="Angsana New" w:hAnsi="Angsana New"/>
          <w:b/>
          <w:b/>
          <w:bCs/>
          <w:color w:val="10000B"/>
          <w:sz w:val="32"/>
          <w:sz w:val="32"/>
          <w:szCs w:val="32"/>
        </w:rPr>
        <w:t>หยุดรับ</w:t>
      </w:r>
      <w:r>
        <w:rPr>
          <w:rFonts w:ascii="Angsana New" w:hAnsi="Angsana New"/>
          <w:color w:val="10000B"/>
          <w:sz w:val="32"/>
          <w:sz w:val="32"/>
          <w:szCs w:val="32"/>
        </w:rPr>
        <w:t xml:space="preserve">อารมณ์ภายนอกที่มีภาวะเสี่ยง </w:t>
      </w:r>
      <w:r>
        <w:rPr>
          <w:rFonts w:cs="Angsana New" w:ascii="Angsana New" w:hAnsi="Angsana New"/>
          <w:color w:val="10000B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10000B"/>
          <w:sz w:val="32"/>
          <w:sz w:val="32"/>
          <w:szCs w:val="32"/>
        </w:rPr>
        <w:t xml:space="preserve">เพราะความไม่พร้อมของจิตใจและกิเลสของตนเอง </w:t>
      </w:r>
      <w:r>
        <w:rPr>
          <w:rFonts w:ascii="Angsana New" w:hAnsi="Angsana New"/>
          <w:color w:val="10000B"/>
          <w:sz w:val="32"/>
          <w:sz w:val="32"/>
          <w:szCs w:val="32"/>
        </w:rPr>
        <w:t xml:space="preserve">ที่จะนำความหายนะมาสู่เราได้ </w:t>
      </w:r>
      <w:r>
        <w:rPr>
          <w:rFonts w:cs="Angsana New" w:ascii="Angsana New" w:hAnsi="Angsana New"/>
          <w:color w:val="10000B"/>
          <w:sz w:val="32"/>
          <w:szCs w:val="32"/>
        </w:rPr>
        <w:br/>
      </w:r>
      <w:r>
        <w:rPr>
          <w:rFonts w:ascii="Angsana New" w:hAnsi="Angsana New"/>
          <w:color w:val="10000B"/>
          <w:sz w:val="32"/>
          <w:sz w:val="32"/>
          <w:szCs w:val="32"/>
        </w:rPr>
        <w:t xml:space="preserve">วิธีนี้เป็นการป้องกันโรคร้ายไม่ให้ลุกลามไปเกาะกินใจในยามที่เจ็บป่วยได้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886600"/>
          <w:sz w:val="32"/>
          <w:szCs w:val="32"/>
        </w:rPr>
      </w:pPr>
      <w:r>
        <w:rPr>
          <w:rFonts w:ascii="Angsana New" w:hAnsi="Angsana New"/>
          <w:color w:val="886600"/>
          <w:sz w:val="32"/>
          <w:sz w:val="32"/>
          <w:szCs w:val="32"/>
        </w:rPr>
        <w:t xml:space="preserve">แม้การกระทำดังกล่าวจะสามารถป้องกันปัญหาทางจิตได้บางอย่าง </w:t>
      </w:r>
      <w:r>
        <w:rPr>
          <w:rFonts w:cs="Angsana New" w:ascii="Angsana New" w:hAnsi="Angsana New"/>
          <w:color w:val="886600"/>
          <w:sz w:val="32"/>
          <w:szCs w:val="32"/>
        </w:rPr>
        <w:br/>
      </w:r>
      <w:r>
        <w:rPr>
          <w:rFonts w:ascii="Angsana New" w:hAnsi="Angsana New"/>
          <w:color w:val="886600"/>
          <w:sz w:val="32"/>
          <w:sz w:val="32"/>
          <w:szCs w:val="32"/>
        </w:rPr>
        <w:t>ซึ่ง</w:t>
      </w:r>
      <w:r>
        <w:rPr>
          <w:rFonts w:ascii="Angsana New" w:hAnsi="Angsana New"/>
          <w:b/>
          <w:b/>
          <w:bCs/>
          <w:color w:val="886600"/>
          <w:sz w:val="32"/>
          <w:sz w:val="32"/>
          <w:szCs w:val="32"/>
        </w:rPr>
        <w:t>ไม่สามารถป้องกันวิบาก</w:t>
      </w:r>
      <w:r>
        <w:rPr>
          <w:rFonts w:ascii="Angsana New" w:hAnsi="Angsana New"/>
          <w:color w:val="886600"/>
          <w:sz w:val="32"/>
          <w:sz w:val="32"/>
          <w:szCs w:val="32"/>
        </w:rPr>
        <w:t xml:space="preserve"> คือผลของกรรมได้ก็จริง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886600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แต่การที่มีความรู้สึกที่ดีและตั้งใจคุ้มครองใจตนด้วยการงดเว้นสร้างกรรมใหม่ที่ไม่ดีได้ด้วยการกระทำดังกล่าวนี้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จะไม่ปรากฎ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กายทุจริต วจีทุจริต หรือมโนทุจริต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ออกมาปรากฏได้ไม่มากก็น้อยแน่นอน…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และนั่นคือ ความสำเร็จประโยชน์ในปัจจุบันที่นำความรู้ไปใช้อย่างมีค่า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เพราะวัฎฎสงสารนี้ มี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ป็นจุดเริ่มต้น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ยังให้กระบวนแห่ง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กัมมวัฏฏ์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กิดขึ้น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และวิ่งไปด้วย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อำนาจตัณหา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ทั้งหลาย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ดังนั้นเมื่อเราเองก็เป็นผู้ศึกษาถึงเหตุ เราเองก็จะต้องถอยห่างออกมาจากเหตุเหล่านั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ด้วยการปิดทางเดินของวงจรแห่งวัฏฏ์นั้นด้วยตัวของเราเอง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การที่เราจะทำอะไรสักอย่าง เพื่อตัวเองให้ดีและมีค่า เราต้องใช้สติใช้ปัญญาให้มากๆ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ที่สำคัญจะต้องมั่นคงกับเรื่องกรรมและผลของกรรมให้มากกว่าสิ่งแวดล้อมต่างๆ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เพราะทุกสิ่งทุกอย่างที่เกิดที่เรานั้น จะเป็นกรรมที่จะดีหรือไม่ดีส่วนตัวจริงๆนะค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ต้องมั่นใจในความดี ต้องมีศรัทธาเต็มเปี่ยม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มิเช่นนั้นเราจะตกอยู่ในความประมาทจริงๆ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cs="Angsana New" w:ascii="Angsana New" w:hAnsi="Angsana New"/>
          <w:color w:val="008888"/>
          <w:sz w:val="32"/>
          <w:szCs w:val="32"/>
        </w:rPr>
        <w:t>...</w:t>
      </w:r>
      <w:r>
        <w:rPr>
          <w:rFonts w:ascii="Angsana New" w:hAnsi="Angsana New"/>
          <w:color w:val="008888"/>
          <w:sz w:val="32"/>
          <w:sz w:val="32"/>
          <w:szCs w:val="32"/>
        </w:rPr>
        <w:t>อย่าลืมนะคะ</w:t>
      </w:r>
      <w:r>
        <w:rPr>
          <w:rFonts w:cs="Angsana New" w:ascii="Angsana New" w:hAnsi="Angsana New"/>
          <w:color w:val="008888"/>
          <w:sz w:val="32"/>
          <w:szCs w:val="32"/>
        </w:rPr>
        <w:t>..</w:t>
      </w:r>
      <w:r>
        <w:rPr>
          <w:rFonts w:ascii="Angsana New" w:hAnsi="Angsana New"/>
          <w:color w:val="008888"/>
          <w:sz w:val="32"/>
          <w:sz w:val="32"/>
          <w:szCs w:val="32"/>
        </w:rPr>
        <w:t>ความเศร้าหมองของจิต</w:t>
      </w:r>
      <w:r>
        <w:rPr>
          <w:rFonts w:cs="Angsana New" w:ascii="Angsana New" w:hAnsi="Angsana New"/>
          <w:color w:val="008888"/>
          <w:sz w:val="32"/>
          <w:szCs w:val="32"/>
        </w:rPr>
        <w:t xml:space="preserve">... </w:t>
      </w:r>
      <w:r>
        <w:rPr>
          <w:rFonts w:ascii="Angsana New" w:hAnsi="Angsana New"/>
          <w:color w:val="008888"/>
          <w:sz w:val="32"/>
          <w:sz w:val="32"/>
          <w:szCs w:val="32"/>
        </w:rPr>
        <w:t xml:space="preserve">บาปอกุศล </w:t>
      </w:r>
      <w:r>
        <w:rPr>
          <w:rFonts w:cs="Angsana New" w:ascii="Angsana New" w:hAnsi="Angsana New"/>
          <w:color w:val="008888"/>
          <w:sz w:val="32"/>
          <w:szCs w:val="32"/>
        </w:rPr>
        <w:t xml:space="preserve">( </w:t>
      </w:r>
      <w:r>
        <w:rPr>
          <w:rFonts w:ascii="Angsana New" w:hAnsi="Angsana New"/>
          <w:color w:val="008888"/>
          <w:sz w:val="32"/>
          <w:sz w:val="32"/>
          <w:szCs w:val="32"/>
        </w:rPr>
        <w:t xml:space="preserve">อกุศลมโนกรรม </w:t>
      </w:r>
      <w:r>
        <w:rPr>
          <w:rFonts w:cs="Angsana New" w:ascii="Angsana New" w:hAnsi="Angsana New"/>
          <w:color w:val="008888"/>
          <w:sz w:val="32"/>
          <w:szCs w:val="32"/>
        </w:rPr>
        <w:t xml:space="preserve">) </w:t>
        <w:br/>
      </w:r>
      <w:r>
        <w:rPr>
          <w:rFonts w:ascii="Angsana New" w:hAnsi="Angsana New"/>
          <w:color w:val="008888"/>
          <w:sz w:val="32"/>
          <w:sz w:val="32"/>
          <w:szCs w:val="32"/>
        </w:rPr>
        <w:t>เมื่อเกิดขึ้นแล้ว ผลก็คือ</w:t>
      </w:r>
      <w:r>
        <w:rPr>
          <w:rFonts w:cs="Angsana New" w:ascii="Angsana New" w:hAnsi="Angsana New"/>
          <w:color w:val="008888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8888"/>
          <w:sz w:val="32"/>
          <w:sz w:val="32"/>
          <w:szCs w:val="32"/>
        </w:rPr>
        <w:t>วิบากอกุศลกรรม</w:t>
      </w:r>
      <w:r>
        <w:rPr>
          <w:rFonts w:cs="Angsana New" w:ascii="Angsana New" w:hAnsi="Angsana New"/>
          <w:color w:val="008888"/>
          <w:sz w:val="32"/>
          <w:szCs w:val="32"/>
        </w:rPr>
        <w:t>..</w:t>
      </w:r>
      <w:r>
        <w:rPr>
          <w:rFonts w:ascii="Angsana New" w:hAnsi="Angsana New"/>
          <w:color w:val="008888"/>
          <w:sz w:val="32"/>
          <w:sz w:val="32"/>
          <w:szCs w:val="32"/>
        </w:rPr>
        <w:t xml:space="preserve">นั่นเอง </w:t>
      </w:r>
    </w:p>
    <w:p>
      <w:pPr>
        <w:pStyle w:val="Normal"/>
        <w:jc w:val="center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422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ิ่งที่น่ากลัวที่สุด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ชีวิตน่ากลัว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จิตเป็นสิ่งที่น่ากลัว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ที่กล่าวว่าจิตของเราเองคือสิ่งที่น่ากลัวที่สุดก็เพราะว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ความเป็นจริงที่แท้แล้ว ไม่มีอะไรหรือใครเลย ที่จะทำให้เราเป็นทุกข์ได้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ไม่ว่าจะเป็นคำพูด การกระทำ สายตา กิริยา ท่าทาง น้ำเสีย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ด้วยเพราะจิตของเราไปยึดมั่นถือมั่น จึงหวั่นไหวไปตามสิ่งเหล่านั้น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แต่สิ่งที่ทำให้เราเป็นทุกข์ ก็คือ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จิตของเรา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ที่หวั่นไหวไปตามสิ่งเหล่านั้นต่างหาก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จิตของเราเองเป็นต้นเหตุที่แท้จริงของทุกข์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ทั้งทางกายและทางใจนั่นเอง จึงกล่าวได้ว่า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จิตของเราเองคือสิ่งที่น่ากลัวที่สุด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ดังที่พระพุทธเจ้าตรัสไว้ว่า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ทิโส ทิสํ ยนฺตํ กยิรา 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เวรี วา ปน เวรินํ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มิจฺฉาปณิหิตํ จิตฺตํ 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..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ปาปิโย นํ ตโต กเร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โจรกับโจร หรือไพรีกับไพรี </w:t>
      </w:r>
      <w:r>
        <w:rPr>
          <w:rFonts w:cs="Angsana New" w:ascii="Angsana New" w:hAnsi="Angsana New"/>
          <w:color w:val="CC9999"/>
          <w:sz w:val="32"/>
          <w:szCs w:val="32"/>
        </w:rPr>
        <w:br/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พึงทำความพินาศให้แก่กัน </w:t>
      </w:r>
      <w:r>
        <w:rPr>
          <w:rFonts w:cs="Angsana New" w:ascii="Angsana New" w:hAnsi="Angsana New"/>
          <w:color w:val="CC9999"/>
          <w:sz w:val="32"/>
          <w:szCs w:val="32"/>
        </w:rPr>
        <w:br/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ส่วนจิตที่ตั้งไว้ผิด </w:t>
      </w:r>
      <w:r>
        <w:rPr>
          <w:rFonts w:cs="Angsana New" w:ascii="Angsana New" w:hAnsi="Angsana New"/>
          <w:color w:val="CC9999"/>
          <w:sz w:val="32"/>
          <w:szCs w:val="32"/>
        </w:rPr>
        <w:br/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พึงทำเขาให้เสียหายยิ่งกว่านั้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2143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b/>
          <w:b/>
          <w:bCs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พื่อน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b/>
          <w:b/>
          <w:bCs/>
          <w:color w:val="996633"/>
          <w:sz w:val="32"/>
          <w:szCs w:val="32"/>
        </w:rPr>
      </w:pPr>
      <w:r>
        <w:rPr>
          <w:rFonts w:cs="Angsana New" w:ascii="Angsana New" w:hAnsi="Angsana New"/>
          <w:b/>
          <w:bCs/>
          <w:color w:val="99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งไม่มีใครไม่อยากมีเพื่อน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ม้ปากจะบอกว่า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ฉันอยู่คนเดียวได้ ไม่ต้องการใครสักคน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ก็ไม่ได้หมายความว่า ไม่ต้องการเพื่อน หรือไม่พร้อมจะมีเพื่อ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่นเป็นเพียงพฤติกรรมที่ปิดกั้นความรู้สึก หรือกำลังหลอกตัวเองอยู่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เมื่อเราต้องการจะมีเพื่อนดีๆสักคน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เราก็จะต้องเป็นเพื่อนที่ดีของใครสักคนเหมือนกัน </w:t>
      </w:r>
    </w:p>
    <w:p>
      <w:pPr>
        <w:pStyle w:val="Style14"/>
        <w:ind w:left="720" w:right="72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เมื่อเราอยากเป็นเพื่อนสนิทกับใครเราก็ต้องมอบความจริงใจให้กับเขาก่อน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แต่ก็รับประกันไม่ได้ว่าจะได้รับความจริงใจกลับคืนมาหรือไม่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เพราะจริงๆแล้วความจริงใจนั้นไม่มี 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จิตหรือใจนั้นไม่เที่ยง มีการเกิดดับอยู่ตลอดเวลา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A52A2A"/>
          <w:sz w:val="32"/>
          <w:sz w:val="32"/>
          <w:szCs w:val="32"/>
        </w:rPr>
        <w:t>เพื่อน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เป็นคำที่มีความหมายมาก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>แต่ทว่าต้องทำใจไว้ด้วยค่ะ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... </w:t>
      </w:r>
      <w:r>
        <w:rPr>
          <w:rFonts w:ascii="Angsana New" w:hAnsi="Angsana New"/>
          <w:color w:val="A52A2A"/>
          <w:sz w:val="32"/>
          <w:sz w:val="32"/>
          <w:szCs w:val="32"/>
        </w:rPr>
        <w:t>ว่าอย่ารอแต่จะ</w:t>
      </w:r>
      <w:r>
        <w:rPr>
          <w:rFonts w:ascii="Angsana New" w:hAnsi="Angsana New"/>
          <w:b/>
          <w:b/>
          <w:bCs/>
          <w:color w:val="A52A2A"/>
          <w:sz w:val="32"/>
          <w:sz w:val="32"/>
          <w:szCs w:val="32"/>
        </w:rPr>
        <w:t>ได้รับ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.. </w:t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แม้จะต้อง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เสีย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สักร้อยครั้งพันหน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แต่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ได้รับ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เพื่อนดีๆกลับมาสักคนก็คุ้มเกินคุ้มแล้วค่ะ </w:t>
      </w:r>
    </w:p>
    <w:p>
      <w:pPr>
        <w:pStyle w:val="Normal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47925" cy="285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างวัล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คนเราทุกคนต่างก็รู้จักกันหมดทุกคนว่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วามด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เพียงแต่ยังมีบางคนยังไม่เคยเริ่มต้นที่จะทำความดีนั้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ด้วยใจภักดี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ความดีจึงเป็นการประพฤติและปฏิบัติที่ดู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ยากเย็นเสียเหลือเกิน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จะเป็นคนที่ภักดีต่อความดีได้นั้น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อย่าได้รอใครมาชักชวนหรือรอหาเหตุผลเสียก่อน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คนที่ไม่ยอมแพ้นั้น เขาจะไม่ฟังคำอธิบายใดๆรวมทั้งเหตุผล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มีแต่แรงผลักดัน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เกิดขึ้นจากการที่ต้องเอาชนะให้ได้ จะได้ไม่แพ้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การที่จะเป็นคนสมบูรณ์ในความดีได้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ต้องทำ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ปัญญ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ให้แหลมคมเสียก่อน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เพื่อจะรู้ได้ว่า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ชีวิตที่สมบูรณ์คืออะไร </w:t>
      </w:r>
    </w:p>
    <w:p>
      <w:pPr>
        <w:pStyle w:val="Normal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Style14"/>
        <w:spacing w:before="280" w:after="270"/>
        <w:ind w:left="720" w:right="720" w:hanging="0"/>
        <w:rPr/>
      </w:pPr>
      <w:r>
        <w:rPr>
          <w:rFonts w:ascii="Angsana New" w:hAnsi="Angsana New" w:cs="Angsana New"/>
          <w:color w:val="663399"/>
          <w:sz w:val="32"/>
          <w:sz w:val="32"/>
          <w:szCs w:val="32"/>
        </w:rPr>
        <w:t xml:space="preserve">เมื่อความแหลมคมแห่งปัญญามีพร้อม </w:t>
      </w:r>
      <w:r>
        <w:rPr>
          <w:rFonts w:ascii="Angsana New" w:hAnsi="Angsana New" w:cs="Angsana New"/>
          <w:color w:val="FF6699"/>
          <w:sz w:val="32"/>
          <w:sz w:val="32"/>
          <w:szCs w:val="32"/>
        </w:rPr>
        <w:t xml:space="preserve">เราก็จะรู้จักตนเองดียิ่ง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 w:cs="Angsana New"/>
          <w:color w:val="663399"/>
          <w:sz w:val="32"/>
          <w:sz w:val="32"/>
          <w:szCs w:val="32"/>
        </w:rPr>
        <w:t xml:space="preserve">ทำให้เป็นคนมีความเชื่อมั่นในตนเอง </w:t>
      </w:r>
      <w:r>
        <w:rPr>
          <w:rFonts w:ascii="Angsana New" w:hAnsi="Angsana New" w:cs="Angsana New"/>
          <w:color w:val="FF6699"/>
          <w:sz w:val="32"/>
          <w:sz w:val="32"/>
          <w:szCs w:val="32"/>
        </w:rPr>
        <w:t xml:space="preserve">โดยไม่ต้องรอแรงใจจากใครในการทำดี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 w:cs="Angsana New"/>
          <w:color w:val="663399"/>
          <w:sz w:val="32"/>
          <w:sz w:val="32"/>
          <w:szCs w:val="32"/>
        </w:rPr>
        <w:t xml:space="preserve">และการกระทำความดีอันนั้น </w:t>
      </w:r>
      <w:r>
        <w:rPr>
          <w:rFonts w:ascii="Angsana New" w:hAnsi="Angsana New" w:cs="Angsana New"/>
          <w:color w:val="FF6699"/>
          <w:sz w:val="32"/>
          <w:sz w:val="32"/>
          <w:szCs w:val="32"/>
        </w:rPr>
        <w:t xml:space="preserve">จะเป็นการกระทำที่ภักดีต่อความดีโดยแท้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แม้กระทั่ง</w:t>
      </w:r>
      <w:r>
        <w:rPr>
          <w:rFonts w:cs="Angsana New" w:ascii="Angsana New" w:hAnsi="Angsana New"/>
          <w:color w:val="996633"/>
          <w:sz w:val="32"/>
          <w:szCs w:val="32"/>
        </w:rPr>
        <w:t>..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วามปรารถนาที่มี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็เสมือนความฝันที่สวยงาม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อาศัยความเชื่อมั่นในศรัทธา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ก้าวเดินไปทุกย่างก้าวสู่ความฝันนั้น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มั่นคงและจริงใจต่อเส้นทา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บรมสุขก็จะเป็นรางวัลของชีวิตคนดีที่สมบูรณ์แน่แท้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ภาคทฤษฎีของคนดี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ภาคปฏิบัติของผู้ให้ </w:t>
      </w:r>
    </w:p>
    <w:p>
      <w:pPr>
        <w:pStyle w:val="Normal"/>
        <w:jc w:val="center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cs="Angsana New" w:ascii="Angsana New" w:hAnsi="Angsana New"/>
          <w:color w:val="0099C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28750" cy="1076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99"/>
          <w:sz w:val="32"/>
          <w:szCs w:val="32"/>
        </w:rPr>
      </w:pPr>
      <w:r>
        <w:rPr>
          <w:rFonts w:ascii="Angsana New" w:hAnsi="Angsana New"/>
          <w:b/>
          <w:b/>
          <w:bCs/>
          <w:color w:val="009999"/>
          <w:sz w:val="32"/>
          <w:sz w:val="32"/>
          <w:szCs w:val="32"/>
        </w:rPr>
        <w:t>จะเหลืออะไร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009999"/>
          <w:sz w:val="32"/>
          <w:szCs w:val="32"/>
        </w:rPr>
        <w:br/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ไม่มีอะไรในโลกนี้ที่ได้มาง่ายๆ แม้กระทั่งอากาศเรายังต้องออกแรงสูดเข้าไป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ความสำเร็จก็เช่นกัน จำเป็นต้องออกแรงกาย แรงใจ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อดทนไว้เพื่อให้ได้มาหล่อเลี้ยงชีวิต ให้ยืนหยัดต่อไป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เกิดมาของคนเรา ไม่ใช่อุบัติเหตุ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มีประสบการณ์ใดที่ไม่มีความหมาย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ไม่มีชีวิตใดที่ไม่มีคุณค่า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เมื่อฝึกใจให้ยอมรับความจริงได้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อันเป็นสัจธรรมทั้งนั้น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แม้ต้องพบกับสิ่งเลวร้าย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ความกดดันต่างๆก็จะผ่อนคลาย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ความสำเร็จนั้นไม่มีวันสิ้นสุด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ความล้มเหลวก็ไม่เคยทำให้ใครตาย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กำลังใจนั่นแหละคือสิ่งที่สำคัญที่สุด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อย่าซ้ำเติมตนเองในสิ่งที่ผิดพลั้ง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พราะแม้แต่ตัวเราเองยังไม่ให้กำลังใจตนเอง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แล้วชีวิตจะเหลืออะไรละ</w:t>
      </w:r>
    </w:p>
    <w:p>
      <w:pPr>
        <w:pStyle w:val="Normal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5500" cy="1400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กำหนดทิศทาง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การปฏิบัติวิปัสสนานั้น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คือการทำใจให้แยบคายถูกต้องตรงต่อปรมัตถ์ด้วยโยนิโสมนสิการ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ลองสำรวจชีวิต แล้วตั้งคำถามตนเองว่า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b/>
          <w:bCs/>
          <w:color w:val="9966FF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มีเวลาเข้าปฏิบัติสัก๗วัน๑๐ วัน หรือไม่”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ถ้าไม่มีโอกาส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ก็จงอาศัยเวลาที่มีน้อยนั้น 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..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อย่าปล่อยให้ใจคล้อยไปกับกิเลส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รีบสร้างเหตุเพื่อทำลายรอยมนทิล</w:t>
      </w:r>
      <w:r>
        <w:rPr>
          <w:rFonts w:cs="Angsana New" w:ascii="Angsana New" w:hAnsi="Angsana New"/>
          <w:color w:val="008866"/>
          <w:sz w:val="32"/>
          <w:szCs w:val="32"/>
        </w:rPr>
        <w:t>..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อันได้แก่ โลภะ โทสะ โมหะ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ซึ่งมีอยู่เป็นประจำในชีวิตปุถุชนคนธรรมดาให้หมดไป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ุกวันนี้ที่ปฏิบัติกันไม่ได้นั้น ก็ไม่เพราะกิเลสหร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ภายใต้คำพูดที่ว่า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ธุระก็มี 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... </w:t>
      </w:r>
      <w:r>
        <w:rPr>
          <w:rFonts w:ascii="Angsana New" w:hAnsi="Angsana New"/>
          <w:color w:val="FF6666"/>
          <w:sz w:val="32"/>
          <w:sz w:val="32"/>
          <w:szCs w:val="32"/>
        </w:rPr>
        <w:t>ภาระก็มาก</w:t>
      </w:r>
      <w:r>
        <w:rPr>
          <w:rFonts w:cs="Angsana New" w:ascii="Angsana New" w:hAnsi="Angsana New"/>
          <w:color w:val="FF6666"/>
          <w:sz w:val="32"/>
          <w:szCs w:val="32"/>
        </w:rPr>
        <w:t>....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งานที่ทำงานที่รออยู่ </w:t>
      </w:r>
      <w:r>
        <w:rPr>
          <w:rFonts w:cs="Angsana New" w:ascii="Angsana New" w:hAnsi="Angsana New"/>
          <w:color w:val="FF6666"/>
          <w:sz w:val="32"/>
          <w:szCs w:val="32"/>
        </w:rPr>
        <w:t>....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บ้านไม่คนเฝ้า 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....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ารพัดที่กิเลสจะสรรหามาอ้าง และขู่เข็ญสำทับว่า 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ไปแล้วขโมยอาจขึ้นบ้า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.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ไม่ก็ถูกไล่ออกจากงา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. </w:t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มื่อเราตกอยู่ภายใต้อำนาจของกิเลสเช่นนี้ ชีวิตเราจึงต้องคืบคลานอยู่ในวัฏฎะ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พราะจึงไม่มีโอกาสใช้ชีวิตอยู่ใน ศีล สมาธิ ปัญญา หรือมหาสติปัฏฐาน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ฉะนั้นจงใช้เวลาที่เรามีโอกาส ในขณะนี้ ในขณะที่กิเลสพ่ายแพ้ </w:t>
      </w:r>
    </w:p>
    <w:p>
      <w:pPr>
        <w:pStyle w:val="Normal"/>
        <w:ind w:left="720"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มาสร้างความแน่วแน่แก่ใจ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โดยอาศัยช่วงเวลาที่มีน้อยนิดกำหนดทิศทางให้กับชีวิตตน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โดยพยายามทำจิตให้เกิดความตั้งมั่นเพื่อไปให้ถึง พระพุทธ พระธรรมพระสงฆ์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เพราะเราไม่อาจรู้ได้เลยว่า วันหน้า เดือนหน้า ปีหน้า กิเลสจะควบคุมเราแค่ไห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ฉะนั้นเมื่อมีเวลาจงใช้เวลาให้มีคุณค่าด้วยการเรียนรู้แนวทางการปฏิบัติ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และพึงระวังสังวรสอนใจตนเองว่า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ขณะนี้เรากำลังจะเดินขึ้นยานพาหนะที่วิเศษที่สุด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ซึ่งมนุษย์ เทวดา หรือพรหม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ไม่ว่าจะเก่งขนาดไหน จะฤทธิ์มากเพียงใด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ก็ไม่สามารถสร้างยานพาหนะนี้ได้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ยานพาหนะที่ยอดเยี่ยมนั้น ก็คือ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การปฏิบัติวิปัสสนากรรมฐา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นั้นเอง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495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ทางสายกลาง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สิ่งต่างๆ ที่เกิดขึ้นมาในโลกนั้นต้องตกอยู่ภายใต้กฎแห่งการเปลี่ยนแปลงตามธรรมชาติ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เมื่อเกิดมาแล้วต้องแก่</w:t>
      </w:r>
      <w:r>
        <w:rPr>
          <w:rFonts w:cs="Angsana New" w:ascii="Angsana New" w:hAnsi="Angsana New"/>
          <w:color w:val="FF6633"/>
          <w:sz w:val="32"/>
          <w:szCs w:val="32"/>
        </w:rPr>
        <w:t>...</w:t>
      </w:r>
      <w:r>
        <w:rPr>
          <w:rFonts w:ascii="Angsana New" w:hAnsi="Angsana New"/>
          <w:color w:val="FF6633"/>
          <w:sz w:val="32"/>
          <w:sz w:val="32"/>
          <w:szCs w:val="32"/>
        </w:rPr>
        <w:t>เจ็บ</w:t>
      </w:r>
      <w:r>
        <w:rPr>
          <w:rFonts w:cs="Angsana New" w:ascii="Angsana New" w:hAnsi="Angsana New"/>
          <w:color w:val="FF6633"/>
          <w:sz w:val="32"/>
          <w:szCs w:val="32"/>
        </w:rPr>
        <w:t>...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และตายลงในที่สุด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มีคนมากมายที่กล่าวว่า สิ่งเหล่านั้นเป็นไปตามอำนาจของสิ่งลึกลับเหนือธรรมชาติ และมีผู้ดลบันดาล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ซึ่งเป็นความคิดที่ไร้เหตุผล และงมงาย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สมเด็จพระบรมศาสดาสัมมาสัมพุทธเจ้า ทรงชี้ให้เห็นกระบวนการของวิวัฒน์ชีวิตว่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ที่ต้องท่องเที่ยวไปในภพอื่นๆน้อยใหญ่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ก็เพราะอาศัยเหตุปัจจัยทั้งสิ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หามีใครมาดลบันดาลได้เลย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ทรงสอนให้เห็นความจริงว่า บุคคลสามารถดำเนินจากชีวิตที่บริสุทธิ์ประเสริฐ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จนกระทั่งเรียกว่าอยู่จบ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พรหมจรรย์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อันสมบูรณ์ได้แน่นอน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ทรงอบรมสั่งสอนให้พุทธบริษัททั้งหลาย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ให้เดินทาง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ายกลา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อันประกอบด้วยมรรคมีองค์แปด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การดำเนินชีวิตจะต้องประกอบด้วยสติปัญญา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เพื่อป้องกันความเห็นผิด ยึดผิดที่เรียกว่า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วิปลาสธรรม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88"/>
          <w:sz w:val="32"/>
          <w:sz w:val="32"/>
          <w:szCs w:val="32"/>
        </w:rPr>
        <w:t xml:space="preserve">แต่คนส่วนใหญ่ไม่เข้าใจความหมาย และประโยชน์ที่แท้จริงของทางสายกลาง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88"/>
          <w:sz w:val="32"/>
          <w:sz w:val="32"/>
          <w:szCs w:val="32"/>
        </w:rPr>
        <w:t xml:space="preserve">ที่มิใช่การดำเนินชีวิตแบบยึดธรรมะเป็นหลักเพียงอย่างเดียว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88"/>
          <w:sz w:val="32"/>
          <w:sz w:val="32"/>
          <w:szCs w:val="32"/>
        </w:rPr>
        <w:t xml:space="preserve">หรือไม่ใช่เพียงแต่หลีกเลี่ยงการดำเนินชีวิตแบบสุดโต่งสองทาง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9988"/>
          <w:sz w:val="32"/>
          <w:szCs w:val="32"/>
        </w:rPr>
      </w:pPr>
      <w:r>
        <w:rPr>
          <w:rFonts w:ascii="Angsana New" w:hAnsi="Angsana New"/>
          <w:color w:val="336699"/>
          <w:sz w:val="32"/>
          <w:sz w:val="32"/>
          <w:szCs w:val="32"/>
        </w:rPr>
        <w:t>แต่การดำเนินตามทาง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สายกลา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การเรียนรู้วิธี ที่จะอาศัยอายตนะหรือ ประสาทรับรู้ต่าง ๆ 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 xml:space="preserve">โดยไม่เป็นไปกับความโง่ความเห็นผิด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พื่อปกป้องชีวิตของเรา เพื่อหลีกเลี่ยงอันตราย และเพื่อค้นหาความจริง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ที่เกิดอยู่เฉพาะหน้า ของชีวิตของเราให้ถูกต้องตรงต่อสภาพธรรมนั่นเอง </w:t>
      </w:r>
    </w:p>
    <w:p>
      <w:pPr>
        <w:pStyle w:val="Normal"/>
        <w:jc w:val="center"/>
        <w:rPr>
          <w:rFonts w:ascii="Angsana New" w:hAnsi="Angsana New" w:cs="Angsana New"/>
          <w:color w:val="009988"/>
          <w:sz w:val="32"/>
          <w:szCs w:val="32"/>
        </w:rPr>
      </w:pPr>
      <w:r>
        <w:rPr>
          <w:rFonts w:cs="Angsana New" w:ascii="Angsana New" w:hAnsi="Angsana New"/>
          <w:color w:val="00998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00325" cy="3333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สวัสดี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สวัสดี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ค่ะทุกๆท่าน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นึกไม่ได้เลยใช่ไหมคะว่า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... </w:t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เรา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่าวคำสวัสดีกันมาแล้วกี่ครั้ง</w:t>
      </w:r>
      <w:r>
        <w:rPr>
          <w:rFonts w:ascii="Angsana New" w:hAnsi="Angsana New"/>
          <w:color w:val="009966"/>
          <w:sz w:val="32"/>
          <w:sz w:val="32"/>
          <w:szCs w:val="32"/>
        </w:rPr>
        <w:t>ในการพบปะกันนี้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.. </w:t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พี่ดอกแก้วเองก็จำไม่ได้คะ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CC6630"/>
          <w:sz w:val="32"/>
          <w:sz w:val="32"/>
          <w:szCs w:val="32"/>
        </w:rPr>
        <w:t xml:space="preserve">จะเห็นได้ว่าทุกๆอย่างนั้นผ่านเข้ามา ประสบ แล้วก็ผ่านไป </w:t>
      </w:r>
      <w:r>
        <w:rPr>
          <w:rFonts w:cs="Angsana New" w:ascii="Angsana New" w:hAnsi="Angsana New"/>
          <w:color w:val="CC6630"/>
          <w:sz w:val="32"/>
          <w:szCs w:val="32"/>
        </w:rPr>
        <w:br/>
      </w:r>
      <w:r>
        <w:rPr>
          <w:rFonts w:ascii="Angsana New" w:hAnsi="Angsana New"/>
          <w:color w:val="CC6630"/>
          <w:sz w:val="32"/>
          <w:sz w:val="32"/>
          <w:szCs w:val="32"/>
        </w:rPr>
        <w:t>เป็นเช่นนี้ทุกๆเรื่องและทุกๆคนไม่เว้นเลย</w:t>
      </w:r>
      <w:r>
        <w:rPr>
          <w:rFonts w:cs="Angsana New" w:ascii="Angsana New" w:hAnsi="Angsana New"/>
          <w:color w:val="CC6630"/>
          <w:sz w:val="32"/>
          <w:szCs w:val="32"/>
        </w:rPr>
        <w:t xml:space="preserve">.. </w:t>
        <w:br/>
      </w:r>
      <w:r>
        <w:rPr>
          <w:rFonts w:ascii="Angsana New" w:hAnsi="Angsana New"/>
          <w:color w:val="CC6630"/>
          <w:sz w:val="32"/>
          <w:sz w:val="32"/>
          <w:szCs w:val="32"/>
        </w:rPr>
        <w:t>แล้วเราจะมา</w:t>
      </w:r>
      <w:r>
        <w:rPr>
          <w:rFonts w:ascii="Angsana New" w:hAnsi="Angsana New"/>
          <w:b/>
          <w:b/>
          <w:bCs/>
          <w:color w:val="CC6630"/>
          <w:sz w:val="32"/>
          <w:sz w:val="32"/>
          <w:szCs w:val="32"/>
        </w:rPr>
        <w:t>ยึดอารมณ์เหล่านั้นไว้ให้เป็นลูกตุ้มถ่วงจิตทำไมกัน</w:t>
      </w:r>
      <w:r>
        <w:rPr>
          <w:rFonts w:ascii="Angsana New" w:hAnsi="Angsana New"/>
          <w:color w:val="CC663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0"/>
          <w:sz w:val="32"/>
          <w:szCs w:val="32"/>
        </w:rPr>
        <w:br/>
      </w:r>
      <w:r>
        <w:rPr>
          <w:rFonts w:ascii="Angsana New" w:hAnsi="Angsana New"/>
          <w:color w:val="CC6630"/>
          <w:sz w:val="32"/>
          <w:sz w:val="32"/>
          <w:szCs w:val="32"/>
        </w:rPr>
        <w:t xml:space="preserve">ทำอารมณ์เสียใหม่ให้แจ่มใสในบุญดีกว่านะคะ </w:t>
      </w:r>
      <w:r>
        <w:rPr>
          <w:rFonts w:cs="Angsana New" w:ascii="Angsana New" w:hAnsi="Angsana New"/>
          <w:color w:val="CC6630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ย่าให้เรื่องเก่ามาถ่วงจิตให้ตกต่ำดิ่งลงไปในโมหะอวิชช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ต่เราต้องพัฒนาจิตเมื่อรับกระทบอารมณ์ในปัจจุบันให้ดีขึ้น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สิ่งที่ผ่านมา 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แก้ไขไม่ได้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ฉะนั้น ก่อนที่จะปล่อยปัจจุบันให้ผ่านไป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เราต้องแก้ไขใจก่อนที่จะทำผิดแล้วซ้ำอีก เพื่อความสวัสดีแก่ชีวิตไงคะ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อย่ารีบร้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993333"/>
          <w:sz w:val="32"/>
          <w:sz w:val="32"/>
          <w:szCs w:val="32"/>
        </w:rPr>
        <w:t xml:space="preserve">อย่ารีบร้อน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>ที่จะ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อธิบาย</w:t>
      </w:r>
      <w:r>
        <w:rPr>
          <w:rFonts w:ascii="Angsana New" w:hAnsi="Angsana New"/>
          <w:color w:val="993333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ดสิน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การอธิบายที่ดี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ต้องอาศัยเวลา จังหวะ และคอยให้ผู้ฟังพร้อมที่จะรับฟั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ตัดสินใจที่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้องอาศัยข้อมูลและเหตุผล ใช้เวลาแต่อย่าใช้อารมณ์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FF6600"/>
          <w:sz w:val="32"/>
          <w:sz w:val="32"/>
          <w:szCs w:val="32"/>
        </w:rPr>
        <w:t xml:space="preserve">เราต้องเข้าใจว่า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ผู้อื่นย่อมคิดไปตามความรู้สึก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และตัดสินตามใจตนเสมอ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ก่อนที่จะยอมจำนนด้วยเหตุผลหรือความถูกต้อง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33CC"/>
          <w:sz w:val="32"/>
          <w:sz w:val="32"/>
          <w:szCs w:val="32"/>
        </w:rPr>
        <w:t>อย่ารีบร้อน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ที่จะพิสูจน์ตนเอง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การพิสูจน์ตนเองที่ด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บางทีก็ไม่ต้องทำอะไรเลย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มั่นใจในความบริสุทธิ์ของตน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เราต้องมั่นใจว่า ความจริงจะไม่สูญหาย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และเมื่อความจริงเปิดเผยแล้ว คนที่แก้ตัวน้อยที่สุดจะได้รับความนับถือมากที่สุด </w:t>
      </w:r>
    </w:p>
    <w:p>
      <w:pPr>
        <w:pStyle w:val="Normal"/>
        <w:ind w:left="720" w:right="720" w:hanging="0"/>
        <w:jc w:val="center"/>
        <w:rPr>
          <w:rFonts w:ascii="Angsana New" w:hAnsi="Angsana New" w:cs="MS Sans Serif"/>
          <w:color w:val="999900"/>
          <w:sz w:val="27"/>
          <w:szCs w:val="27"/>
        </w:rPr>
      </w:pPr>
      <w:r>
        <w:rPr>
          <w:rFonts w:cs="MS Sans Serif" w:ascii="Angsana New" w:hAnsi="Angsana New"/>
          <w:color w:val="999900"/>
          <w:sz w:val="27"/>
          <w:szCs w:val="27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cs="MS Sans Serif"/>
        </w:rPr>
      </w:pPr>
      <w:r>
        <w:rPr>
          <w:rFonts w:cs="MS Sans Serif"/>
          <w:color w:val="CC66CC"/>
          <w:sz w:val="27"/>
          <w:sz w:val="27"/>
          <w:szCs w:val="27"/>
        </w:rPr>
        <w:t>เราทำได้ดีกว่าที่เราคิด</w:t>
      </w:r>
      <w:r>
        <w:rPr>
          <w:rFonts w:cs="MS Sans Serif"/>
          <w:color w:val="CC66CC"/>
          <w:sz w:val="27"/>
          <w:szCs w:val="27"/>
        </w:rPr>
        <w:t xml:space="preserve">.... </w:t>
        <w:br/>
      </w:r>
      <w:r>
        <w:rPr>
          <w:rFonts w:cs="MS Sans Serif"/>
          <w:color w:val="CC66CC"/>
          <w:sz w:val="27"/>
          <w:sz w:val="27"/>
          <w:szCs w:val="27"/>
        </w:rPr>
        <w:t>ถ้าเราสร้างสรรอย่าง</w:t>
      </w:r>
      <w:r>
        <w:rPr>
          <w:rFonts w:cs="MS Sans Serif"/>
          <w:b/>
          <w:b/>
          <w:bCs/>
          <w:color w:val="CC66CC"/>
          <w:sz w:val="27"/>
          <w:sz w:val="27"/>
          <w:szCs w:val="27"/>
        </w:rPr>
        <w:t>จริงใจ</w:t>
      </w:r>
      <w:r>
        <w:rPr>
          <w:rFonts w:cs="Times New Roman"/>
          <w:color w:val="CC66CC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cs="MS Sans Serif"/>
        </w:rPr>
      </w:pPr>
      <w:r>
        <w:rPr>
          <w:rFonts w:cs="MS Sans Serif"/>
          <w:color w:val="6666CC"/>
          <w:sz w:val="27"/>
          <w:sz w:val="27"/>
          <w:szCs w:val="27"/>
        </w:rPr>
        <w:t>เราทำได้มากกว่าที่เราเคยทำ</w:t>
      </w:r>
      <w:r>
        <w:rPr>
          <w:rFonts w:cs="MS Sans Serif"/>
          <w:color w:val="6666CC"/>
          <w:sz w:val="27"/>
          <w:szCs w:val="27"/>
        </w:rPr>
        <w:t xml:space="preserve">.... </w:t>
        <w:br/>
      </w:r>
      <w:r>
        <w:rPr>
          <w:rFonts w:cs="MS Sans Serif"/>
          <w:color w:val="6666CC"/>
          <w:sz w:val="27"/>
          <w:sz w:val="27"/>
          <w:szCs w:val="27"/>
        </w:rPr>
        <w:t>ถ้าเรา</w:t>
      </w:r>
      <w:r>
        <w:rPr>
          <w:rFonts w:cs="MS Sans Serif"/>
          <w:b/>
          <w:b/>
          <w:bCs/>
          <w:color w:val="6666CC"/>
          <w:sz w:val="27"/>
          <w:sz w:val="27"/>
          <w:szCs w:val="27"/>
        </w:rPr>
        <w:t>จริงจัง</w:t>
      </w:r>
      <w:r>
        <w:rPr>
          <w:rFonts w:cs="MS Sans Serif"/>
          <w:color w:val="6666CC"/>
          <w:sz w:val="27"/>
          <w:sz w:val="27"/>
          <w:szCs w:val="27"/>
        </w:rPr>
        <w:t>กว่าเดิม</w:t>
      </w:r>
      <w:r>
        <w:rPr>
          <w:rFonts w:cs="Times New Roman"/>
          <w:color w:val="6666CC"/>
          <w:sz w:val="27"/>
          <w:sz w:val="27"/>
          <w:szCs w:val="27"/>
        </w:rPr>
        <w:t xml:space="preserve"> </w:t>
      </w:r>
    </w:p>
    <w:p>
      <w:pPr>
        <w:pStyle w:val="Normal"/>
        <w:ind w:left="720" w:right="720" w:hanging="0"/>
        <w:jc w:val="center"/>
        <w:rPr>
          <w:rFonts w:cs="MS Sans Serif"/>
          <w:color w:val="6666CC"/>
          <w:sz w:val="27"/>
          <w:szCs w:val="27"/>
        </w:rPr>
      </w:pPr>
      <w:r>
        <w:rPr>
          <w:rFonts w:cs="MS Sans Serif"/>
          <w:color w:val="999900"/>
          <w:sz w:val="27"/>
          <w:sz w:val="27"/>
          <w:szCs w:val="27"/>
        </w:rPr>
        <w:t>เพราะเราไม่ได้เกิดมาเพื่อ</w:t>
      </w:r>
      <w:r>
        <w:rPr>
          <w:rFonts w:cs="MS Sans Serif"/>
          <w:color w:val="999900"/>
          <w:sz w:val="27"/>
          <w:szCs w:val="27"/>
        </w:rPr>
        <w:t xml:space="preserve">.. </w:t>
        <w:br/>
      </w:r>
      <w:r>
        <w:rPr>
          <w:rFonts w:cs="MS Sans Serif"/>
          <w:color w:val="999900"/>
          <w:sz w:val="27"/>
          <w:sz w:val="27"/>
          <w:szCs w:val="27"/>
        </w:rPr>
        <w:t>อยู่กับความจำเจซ้ำซาก</w:t>
      </w:r>
      <w:r>
        <w:rPr>
          <w:rFonts w:cs="Times New Roman"/>
          <w:color w:val="999900"/>
          <w:sz w:val="27"/>
          <w:sz w:val="27"/>
          <w:szCs w:val="27"/>
        </w:rPr>
        <w:t xml:space="preserve"> </w:t>
      </w:r>
      <w:r>
        <w:rPr>
          <w:rFonts w:cs="MS Sans Serif"/>
          <w:color w:val="999900"/>
          <w:sz w:val="27"/>
          <w:szCs w:val="27"/>
        </w:rPr>
        <w:br/>
      </w:r>
      <w:r>
        <w:rPr>
          <w:rFonts w:cs="MS Sans Serif"/>
          <w:color w:val="999900"/>
          <w:sz w:val="27"/>
          <w:sz w:val="27"/>
          <w:szCs w:val="27"/>
        </w:rPr>
        <w:t>และสิ่งที่เราไม่ชอบ</w:t>
      </w:r>
      <w:r>
        <w:rPr>
          <w:rFonts w:cs="Times New Roman"/>
          <w:color w:val="999900"/>
          <w:sz w:val="27"/>
          <w:sz w:val="27"/>
          <w:szCs w:val="27"/>
        </w:rPr>
        <w:t xml:space="preserve"> </w:t>
      </w:r>
      <w:r>
        <w:rPr>
          <w:rFonts w:cs="MS Sans Serif"/>
          <w:color w:val="999900"/>
          <w:sz w:val="27"/>
          <w:szCs w:val="27"/>
        </w:rPr>
        <w:t>"</w:t>
      </w:r>
    </w:p>
    <w:p>
      <w:pPr>
        <w:pStyle w:val="Normal"/>
        <w:jc w:val="center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cs="Angsana New" w:ascii="Angsana New" w:hAnsi="Angsana New"/>
          <w:color w:val="6666C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MS Sans Serif"/>
          <w:sz w:val="20"/>
          <w:szCs w:val="20"/>
        </w:rPr>
        <w:drawing>
          <wp:inline distT="0" distB="0" distL="0" distR="0">
            <wp:extent cx="2667000" cy="2000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669933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ธรรมชาติ</w:t>
      </w:r>
      <w:r>
        <w:rPr>
          <w:rFonts w:cs="Angsana New" w:ascii="Angsana New" w:hAnsi="Angsana New"/>
          <w:color w:val="669933"/>
          <w:sz w:val="32"/>
          <w:szCs w:val="32"/>
        </w:rPr>
        <w:t>...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ทำให้ร่างกายของคนเรา เจริญเติบโตขึ้นเรื่อยๆ แต่การรับผิดชอบจิตใจนั้น จะเจริญเติบโตขึ้นด้วยตัวของเรา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ดังนั้น ความสำเร็จหรือความล้มเหลวในชีวิต ไม่ได้ขึ้นอยู่กับเงินทอง โชค หรือเครื่องลางของขลังใดๆ แม้กระทั้งความช่วยเหลือจากคนอื่น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>แต่อยู่ที่ว่า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.. </w:t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คุณเป็นคนที่มีประสิทธิภาพมากน้อยเพียงใด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>โดยเฉพาะ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ความเป็นคนดี 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" </w:t>
      </w:r>
    </w:p>
    <w:p>
      <w:pPr>
        <w:pStyle w:val="Normal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bCs/>
      <w:color w:val="3333FF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20" w:right="720" w:hanging="0"/>
      <w:jc w:val="center"/>
      <w:outlineLvl w:val="1"/>
    </w:pPr>
    <w:rPr>
      <w:rFonts w:ascii="Angsana New" w:hAnsi="Angsana New" w:cs="Angsana New"/>
      <w:b/>
      <w:bCs/>
      <w:color w:val="0000FF"/>
      <w:sz w:val="27"/>
      <w:szCs w:val="27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>
      <w:jc w:val="center"/>
    </w:pPr>
    <w:rPr>
      <w:rFonts w:ascii="MS Sans Serif" w:hAnsi="MS Sans Serif" w:cs="MS Sans Serif"/>
      <w:b/>
      <w:bCs/>
      <w:color w:val="FF6699"/>
      <w:sz w:val="27"/>
      <w:szCs w:val="27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" w:hAnsi="MS Sans Serif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gif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15.jpe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image" Target="media/image17.jpeg"/><Relationship Id="rId33" Type="http://schemas.openxmlformats.org/officeDocument/2006/relationships/image" Target="media/image2.png"/><Relationship Id="rId34" Type="http://schemas.openxmlformats.org/officeDocument/2006/relationships/image" Target="media/image18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9.jpeg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4:00Z</dcterms:created>
  <dc:creator>iLLuSioN</dc:creator>
  <dc:description/>
  <dc:language>en-US</dc:language>
  <cp:lastModifiedBy>user</cp:lastModifiedBy>
  <dcterms:modified xsi:type="dcterms:W3CDTF">2006-09-16T08:36:00Z</dcterms:modified>
  <cp:revision>3</cp:revision>
  <dc:subject/>
  <dc:title> </dc:title>
</cp:coreProperties>
</file>