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46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ียงเงา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ระยะทางแม้จะส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แต่ถ้าไม่เดินจะไม่มีวันถึ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กระไรเลยกับชีวิตในวังวนแห่งวัฏสงสา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ี่ทอดยาวสุดประมาณ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ยิ่งถ้ามัวหลงมัวเมาหลงไหล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ในมายาชีวิตแล้ว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 </w:t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อีกเมื่อใดถึงจะสุดทางพ้นทุกข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วันเวลาล่วงไป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…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เราท่านทั้งหลายก็ยิ่งไกลจากความจริงที่ยิ่งใหญ่คือพระปรมัตถธรร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ที่องค์พระศาสดาสัมมาสัมพุทธเจ้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ได้ทรงตรัสรู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และทรงถ่ายทอดความจริงเหล่านั้นเพื่อมวลช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ด้วยพระมหากรุณายิ่งออกไปทุกท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ความรักอันยิ่งใหญ่หาใดเทียบที่พระองค์ทรงประทานแก่สรรพสัตว์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ได้ผ่านกาลเวลามาช้านานมากแล้ว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นับวันก็จะถูกกาลเวล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8833"/>
          <w:sz w:val="32"/>
          <w:sz w:val="32"/>
          <w:szCs w:val="32"/>
        </w:rPr>
        <w:t>และสัจธรรมข้อที่ว่า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>สพฺเพธมฺมาอนฺตตา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33"/>
          <w:sz w:val="32"/>
          <w:szCs w:val="32"/>
        </w:rPr>
        <w:br/>
      </w:r>
      <w:r>
        <w:rPr>
          <w:rFonts w:ascii="Angsana New" w:hAnsi="Angsana New"/>
          <w:color w:val="008833"/>
          <w:sz w:val="32"/>
          <w:sz w:val="32"/>
          <w:szCs w:val="32"/>
        </w:rPr>
        <w:t>ได้พาให้ชีวิตเป็นไปอย่างโดดเดี่ยวอ้างว้างไร้ที่พึงอย่างน่าสลดยิ่ง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33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คงเหลือแต่</w:t>
      </w:r>
      <w:r>
        <w:rPr>
          <w:rFonts w:cs="Angsana New" w:ascii="Angsana New" w:hAnsi="Angsana New"/>
          <w:color w:val="CC6633"/>
          <w:sz w:val="32"/>
          <w:szCs w:val="32"/>
        </w:rPr>
        <w:t>.. ..</w:t>
      </w:r>
      <w:r>
        <w:rPr>
          <w:rFonts w:ascii="Angsana New" w:hAnsi="Angsana New"/>
          <w:color w:val="CC6633"/>
          <w:sz w:val="32"/>
          <w:sz w:val="32"/>
          <w:szCs w:val="32"/>
        </w:rPr>
        <w:t>เพียงเงารัก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. </w:t>
      </w:r>
      <w:r>
        <w:rPr>
          <w:rFonts w:ascii="Angsana New" w:hAnsi="Angsana New"/>
          <w:color w:val="CC6633"/>
          <w:sz w:val="32"/>
          <w:sz w:val="32"/>
          <w:szCs w:val="32"/>
        </w:rPr>
        <w:t>ที่ประเสริฐยิ่งเท่า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หากเราทั้งหลายต่างทอดทิ้งธุระที่พระพุทธองค์ทรงสั่งสอนไว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วามสำเร็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ารก้าวเดินไปข้างหน้าอย่างไม่หยุดยั้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หากหยุดก้าวเดิ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…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ชีวิตก็จะหยุดอยู่กับที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อาจจะถอยหลังลงเรื่อยๆ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ทางที่ควรดำเนินจึงเป็นสิ่งสำคัญที่สุด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ที่เราจะก้าวเดินไป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เดินไปอย่างไม่ท้อถอย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เมื่อลงได้เลือกทางที่ดีที่ควรแล้ว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ขอจงระลึกไว้ว่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FF9966"/>
          <w:sz w:val="32"/>
          <w:sz w:val="32"/>
          <w:szCs w:val="32"/>
        </w:rPr>
        <w:t>เราจะหยุดก้าวเดินไม่ได้</w:t>
      </w:r>
      <w:r>
        <w:rPr>
          <w:rFonts w:cs="Angsana New" w:ascii="Angsana New" w:hAnsi="Angsana New"/>
          <w:color w:val="FF9966"/>
          <w:sz w:val="32"/>
          <w:szCs w:val="32"/>
        </w:rPr>
        <w:t xml:space="preserve">... </w:t>
        <w:br/>
      </w:r>
      <w:r>
        <w:rPr>
          <w:rFonts w:ascii="Angsana New" w:hAnsi="Angsana New"/>
          <w:color w:val="FF9966"/>
          <w:sz w:val="32"/>
          <w:sz w:val="32"/>
          <w:szCs w:val="32"/>
        </w:rPr>
        <w:t>แม้พายุร้อนอารมณ์ร้ายๆมาปะทะ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9966"/>
          <w:sz w:val="32"/>
          <w:szCs w:val="32"/>
        </w:rPr>
        <w:br/>
      </w:r>
      <w:r>
        <w:rPr>
          <w:rFonts w:ascii="Angsana New" w:hAnsi="Angsana New"/>
          <w:color w:val="FF9966"/>
          <w:sz w:val="32"/>
          <w:sz w:val="32"/>
          <w:szCs w:val="32"/>
        </w:rPr>
        <w:t>ก็ขอให้อดทน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66"/>
          <w:sz w:val="32"/>
          <w:sz w:val="32"/>
          <w:szCs w:val="32"/>
        </w:rPr>
        <w:t>เดินผ่านสิ่งเหล่านั้นไปให้ได้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9966"/>
          <w:sz w:val="32"/>
          <w:szCs w:val="32"/>
        </w:rPr>
      </w:pPr>
      <w:r>
        <w:rPr>
          <w:rFonts w:cs="Angsana New" w:ascii="Angsana New" w:hAnsi="Angsana New"/>
          <w:color w:val="FF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อย่ายอมหยุดก้าวเด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มิเช่นนั้นแล้วเท่ากับเราหยุดเป็นเป้านิ่งให้ความร้อนและความร้ายเหล่า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โหมกระหน่ำเราได้อย่างเต็มที่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และขอจงจำไว้เถิดว่า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ราจะไม่มีทางทำวันนี้ให้ดีเพื่อวันพรุ่งนี้ได้เลย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 xml:space="preserve">... </w:t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ถ้าหากยังคงคิดแต่เรื่องราวเมื่อวานนี้อยู่ตลอดเวล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4325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ตนเองให้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009999"/>
          <w:sz w:val="32"/>
          <w:sz w:val="32"/>
          <w:szCs w:val="32"/>
        </w:rPr>
        <w:t>เราอาจจะไร้ค่าสำหรับคนๆหนึ่ง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ascii="Angsana New" w:hAnsi="Angsana New"/>
          <w:color w:val="009999"/>
          <w:sz w:val="32"/>
          <w:sz w:val="32"/>
          <w:szCs w:val="32"/>
        </w:rPr>
        <w:t>แต่ไม่จำเป็นว่า</w:t>
      </w:r>
      <w:r>
        <w:rPr>
          <w:rFonts w:cs="Angsana New" w:ascii="Angsana New" w:hAnsi="Angsana New"/>
          <w:color w:val="009999"/>
          <w:sz w:val="32"/>
          <w:szCs w:val="32"/>
        </w:rPr>
        <w:t>...</w:t>
      </w:r>
      <w:r>
        <w:rPr>
          <w:rFonts w:ascii="Angsana New" w:hAnsi="Angsana New"/>
          <w:color w:val="009999"/>
          <w:sz w:val="32"/>
          <w:sz w:val="32"/>
          <w:szCs w:val="32"/>
        </w:rPr>
        <w:t>จะต้องไร้ค่าต่อใครอีกหลายๆคน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>มีคนมากมาย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99"/>
          <w:sz w:val="32"/>
          <w:sz w:val="32"/>
          <w:szCs w:val="32"/>
        </w:rPr>
        <w:t>เกิดมาแล้วไม่เคยที่จะรักตัวเองเลย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99"/>
          <w:sz w:val="32"/>
          <w:sz w:val="32"/>
          <w:szCs w:val="32"/>
        </w:rPr>
        <w:t>ทำลายตนเองด้วยความคิดว่าตนเองต้อยต่ำ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99"/>
          <w:sz w:val="32"/>
          <w:sz w:val="32"/>
          <w:szCs w:val="32"/>
        </w:rPr>
        <w:t>สู้คนอื่นๆไม่ได้บ้าง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>หรือมักจะน้อยใจในความโชคร้ายของตน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99"/>
          <w:sz w:val="32"/>
          <w:sz w:val="32"/>
          <w:szCs w:val="32"/>
        </w:rPr>
        <w:t>เมื่อไปคิดเปรียบเทียบกับคนอื่น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รักตนเองให้เป็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ด้วยการสร้างชีวิตให้มีค่าขึ้นม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ด้วยความขยั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รักตนเองให้ถู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ด้วยการสืบหาความต้องการที่แท้จริงเสียว่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ตนนั้นต้องการอะไรในชีวิตนี้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FF8866"/>
          <w:sz w:val="32"/>
          <w:sz w:val="32"/>
          <w:szCs w:val="32"/>
        </w:rPr>
        <w:t>การรักตนเองทั้งถูกและเป็น</w:t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8866"/>
          <w:sz w:val="32"/>
          <w:sz w:val="32"/>
          <w:szCs w:val="32"/>
        </w:rPr>
        <w:t>จะทำให้ความสุขใจมีเกิดขึ้นในชีวิต</w:t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8866"/>
          <w:sz w:val="32"/>
          <w:szCs w:val="32"/>
        </w:rPr>
        <w:br/>
      </w:r>
      <w:r>
        <w:rPr>
          <w:rFonts w:ascii="Angsana New" w:hAnsi="Angsana New"/>
          <w:color w:val="FF8866"/>
          <w:sz w:val="32"/>
          <w:sz w:val="32"/>
          <w:szCs w:val="32"/>
        </w:rPr>
        <w:t>และเพื่อจะอาศัยความสุขที่บังเกิดมีขึ้นนั้น</w:t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8866"/>
          <w:sz w:val="32"/>
          <w:sz w:val="32"/>
          <w:szCs w:val="32"/>
        </w:rPr>
        <w:t>สร้างคุณภาพต่างๆออกมา</w:t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8866"/>
          <w:sz w:val="32"/>
          <w:szCs w:val="32"/>
        </w:rPr>
        <w:br/>
      </w:r>
      <w:r>
        <w:rPr>
          <w:rFonts w:ascii="Angsana New" w:hAnsi="Angsana New"/>
          <w:color w:val="FF8866"/>
          <w:sz w:val="32"/>
          <w:sz w:val="32"/>
          <w:szCs w:val="32"/>
        </w:rPr>
        <w:t>จนทำให้ตนเองรู้สึกว่า</w:t>
      </w:r>
      <w:r>
        <w:rPr>
          <w:rFonts w:cs="Angsana New" w:ascii="Angsana New" w:hAnsi="Angsana New"/>
          <w:color w:val="FF8866"/>
          <w:sz w:val="32"/>
          <w:szCs w:val="32"/>
        </w:rPr>
        <w:t xml:space="preserve">... </w:t>
      </w:r>
      <w:r>
        <w:rPr>
          <w:rFonts w:ascii="Angsana New" w:hAnsi="Angsana New"/>
          <w:color w:val="FF8866"/>
          <w:sz w:val="32"/>
          <w:sz w:val="32"/>
          <w:szCs w:val="32"/>
        </w:rPr>
        <w:t>เป็นชีวิตที่มีค่าให้ได้</w:t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248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เพียงคำเดียว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cs="Angsana New" w:ascii="Angsana New" w:hAnsi="Angsana New"/>
          <w:color w:val="0099FF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ับวันที่เราท่านจะได้รับทราบถึงเหตุการณ์ที่รันท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น่าสลดใจยิ่งน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ธรณีพิบั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ึกถล่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ถไฟใต้ดินช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้วนเป็นเรื่องที่ยังความหาย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าสู่ผู้คนมากมาย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หลากหลายความ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มาในรูปแบบ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8899"/>
          <w:sz w:val="32"/>
          <w:szCs w:val="32"/>
        </w:rPr>
      </w:pPr>
      <w:r>
        <w:rPr>
          <w:rFonts w:ascii="Angsana New" w:hAnsi="Angsana New"/>
          <w:color w:val="008844"/>
          <w:sz w:val="32"/>
          <w:sz w:val="32"/>
          <w:szCs w:val="32"/>
        </w:rPr>
        <w:t>แต่ที่เหมือนกันก็คือ</w:t>
      </w:r>
      <w:r>
        <w:rPr>
          <w:rFonts w:cs="Angsana New" w:ascii="Angsana New" w:hAnsi="Angsana New"/>
          <w:color w:val="008844"/>
          <w:sz w:val="32"/>
          <w:szCs w:val="32"/>
        </w:rPr>
        <w:t>...</w:t>
      </w:r>
      <w:r>
        <w:rPr>
          <w:rFonts w:ascii="Angsana New" w:hAnsi="Angsana New"/>
          <w:color w:val="008844"/>
          <w:sz w:val="32"/>
          <w:sz w:val="32"/>
          <w:szCs w:val="32"/>
        </w:rPr>
        <w:t>ไม่มีใครต้องการความทุกข์เหล่านั้น</w:t>
      </w:r>
      <w:r>
        <w:rPr>
          <w:rFonts w:ascii="Angsana New" w:hAnsi="Angsana New"/>
          <w:color w:val="0088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44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แต่ใครเล่าจะเลือกได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ใช่สวรรค์ลิข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พระพรหมบัญช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ใช่ฟ้ากลั่นแกล้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99"/>
          <w:sz w:val="32"/>
          <w:sz w:val="32"/>
          <w:szCs w:val="32"/>
        </w:rPr>
        <w:t>แต่</w:t>
      </w:r>
      <w:r>
        <w:rPr>
          <w:rFonts w:cs="Angsana New" w:ascii="Angsana New" w:hAnsi="Angsana New"/>
          <w:color w:val="008899"/>
          <w:sz w:val="32"/>
          <w:szCs w:val="32"/>
        </w:rPr>
        <w:t>..</w:t>
      </w:r>
      <w:r>
        <w:rPr>
          <w:rFonts w:ascii="Angsana New" w:hAnsi="Angsana New"/>
          <w:color w:val="008899"/>
          <w:sz w:val="32"/>
          <w:sz w:val="32"/>
          <w:szCs w:val="32"/>
        </w:rPr>
        <w:t>เป็นเรื่องที่ควรจะทำให้แจ้งถึงเหตุคือ</w:t>
      </w:r>
      <w:r>
        <w:rPr>
          <w:rFonts w:cs="Angsana New" w:ascii="Angsana New" w:hAnsi="Angsana New"/>
          <w:b/>
          <w:bCs/>
          <w:color w:val="0088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8899"/>
          <w:sz w:val="32"/>
          <w:sz w:val="32"/>
          <w:szCs w:val="32"/>
        </w:rPr>
        <w:t>อำนาจกรรม</w:t>
      </w:r>
      <w:r>
        <w:rPr>
          <w:rFonts w:cs="Angsana New" w:ascii="Angsana New" w:hAnsi="Angsana New"/>
          <w:b/>
          <w:bCs/>
          <w:color w:val="008899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0088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เพียงคำเดียวนี้เ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ฤทธิ์รุนแรงและยิ่งใหญ่เสม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เพียงคำเดียวนี้เ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บทบาทต่อความทุกข์ความสุขของคนทั้งโล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เพียงคำเดียวนี้เ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ี่คนยุค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ลัวเกรงกันน้อยมากจริง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พราะความกลัวเกรงที่น้อยนี้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จึงทำให้ชีวิตโลดแล่นไปในเส้นทางกรรมกันอย่างประม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ขาดการควบคุมพฤติกรรมของต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ล่อยให้เป็นทาสแห่งอารมณ์อันเลวร้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ละเป็นผลที่อันตรายยิ่งนักต่อตัวเองโดยขาดความรู้ความเข้าใจในหลัก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อดีตกรรม</w:t>
      </w:r>
      <w:r>
        <w:rPr>
          <w:rFonts w:cs="Angsana New" w:ascii="Angsana New" w:hAnsi="Angsana New"/>
          <w:color w:val="000099"/>
          <w:sz w:val="32"/>
          <w:szCs w:val="32"/>
        </w:rPr>
        <w:t>....</w:t>
      </w:r>
      <w:r>
        <w:rPr>
          <w:rFonts w:ascii="Angsana New" w:hAnsi="Angsana New"/>
          <w:color w:val="000099"/>
          <w:sz w:val="32"/>
          <w:sz w:val="32"/>
          <w:szCs w:val="32"/>
        </w:rPr>
        <w:t>คือกรรมที่ได้เคยทำมาแล้วในอดีต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นับตั้งแต่วินาทีที่ผ่านม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ไปจนถึงอดีตชาติอันยาวน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ไม่ว่าวันเวลาจะผ่านภพชาติมานานแค่ไห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ก็ไม่มีใครหนีพ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อำนาจของกรรมได้แน่นอ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รรมที่ต่างคนได้กระทำไว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จะตามล่าหาเหยื่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ผู้กระทำกรรมไว้นั่นเอ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อย่างมุ่งมั่นตลอดกาล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หยุด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>เพียงคำเดียวนี้เองเช่นก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ะมีอำนาจไม่แพ้ก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และจะเป็นตัวการที่สำคัญในการสยบ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ำนา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รรมลง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หยุด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>ใช้ชีวิตอย่างประมาทขาดปัญญ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หยุด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>ใช้เวลาโดยขาดสติดำริตรอ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หยุด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>การตอบสนองอารมณ์อย่างโง่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าหยุดแล้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ต่ท่านสิยังไม่หยุด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ป็นพระพุทธพจน์ที่งดงามล้ำค่าที่เราทุกคนควรหันมาทบทวนตัว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ับการใช้ชีวิตไปแต่ละวัน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ไม่หยุดอะไรบ้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ข้อธรรมที่พระสัมมาสัมพุทธเจ้าทรงห้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กายทุจริต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๓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ท่านทรงห้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ราหยุดหรือยั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วจีทุจริต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๔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ท่านทรงห้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ราหยุดหรือยั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มโนทุจริต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๓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ท่านทรงห้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ราหยุดหรือยั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886666"/>
          <w:sz w:val="32"/>
          <w:sz w:val="32"/>
          <w:szCs w:val="32"/>
        </w:rPr>
        <w:t>ถ้ายัง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66"/>
          <w:sz w:val="32"/>
          <w:sz w:val="32"/>
          <w:szCs w:val="32"/>
        </w:rPr>
        <w:t>จงรีบหยุด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66"/>
          <w:sz w:val="32"/>
          <w:sz w:val="32"/>
          <w:szCs w:val="32"/>
        </w:rPr>
        <w:t>เพราะเมื่อเราหยุดได้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66"/>
          <w:sz w:val="32"/>
          <w:szCs w:val="32"/>
        </w:rPr>
        <w:br/>
      </w:r>
      <w:r>
        <w:rPr>
          <w:rFonts w:ascii="Angsana New" w:hAnsi="Angsana New"/>
          <w:color w:val="886666"/>
          <w:sz w:val="32"/>
          <w:sz w:val="32"/>
          <w:szCs w:val="32"/>
        </w:rPr>
        <w:t>เราเองนั่นแหละจะเป็นผู้ปลดเปลื้องความทุกข์ทั้งกายและใจ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66"/>
          <w:sz w:val="32"/>
          <w:szCs w:val="32"/>
        </w:rPr>
        <w:br/>
      </w:r>
      <w:r>
        <w:rPr>
          <w:rFonts w:ascii="Angsana New" w:hAnsi="Angsana New"/>
          <w:color w:val="886666"/>
          <w:sz w:val="32"/>
          <w:sz w:val="32"/>
          <w:szCs w:val="32"/>
        </w:rPr>
        <w:t>ให้แก่ชีวิตตนเองได้อย่างแน่นอน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66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เพียงคำเดียว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  <w:r>
        <w:rPr>
          <w:rFonts w:ascii="Angsana New" w:hAnsi="Angsana New"/>
          <w:color w:val="FF6633"/>
          <w:sz w:val="32"/>
          <w:sz w:val="32"/>
          <w:szCs w:val="32"/>
        </w:rPr>
        <w:t>ที่เราท่านควรกลั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ือ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กรรม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ียงคำเดียว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ท่านควรกระท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ย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่ารอเลย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รอค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อาจทำให้ความสามารถเพิ่ม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color w:val="000099"/>
          <w:sz w:val="32"/>
          <w:szCs w:val="32"/>
        </w:rPr>
        <w:t>..</w:t>
      </w:r>
      <w:r>
        <w:rPr>
          <w:rFonts w:ascii="Angsana New" w:hAnsi="Angsana New"/>
          <w:color w:val="000099"/>
          <w:sz w:val="32"/>
          <w:sz w:val="32"/>
          <w:szCs w:val="32"/>
        </w:rPr>
        <w:t>กำลังจะผ่านไปอีกวันแล้ว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ชีวิตทุกคนต่างมุ่งเข้าสู่หนทางเดียวกั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33"/>
          <w:sz w:val="32"/>
          <w:sz w:val="32"/>
          <w:szCs w:val="32"/>
        </w:rPr>
        <w:t>ที่ไม่มีใครหลบเร้นได้เลย</w:t>
      </w:r>
      <w:r>
        <w:rPr>
          <w:rFonts w:ascii="Angsana New" w:hAnsi="Angsana New"/>
          <w:color w:val="0000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33"/>
          <w:sz w:val="32"/>
          <w:sz w:val="32"/>
          <w:szCs w:val="32"/>
        </w:rPr>
        <w:t>นั่นก็คือ</w:t>
      </w:r>
      <w:r>
        <w:rPr>
          <w:rFonts w:cs="Angsana New" w:ascii="Angsana New" w:hAnsi="Angsana New"/>
          <w:color w:val="0000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33"/>
          <w:sz w:val="32"/>
          <w:sz w:val="32"/>
          <w:szCs w:val="32"/>
        </w:rPr>
        <w:t>ความตาย</w:t>
      </w:r>
      <w:r>
        <w:rPr>
          <w:rFonts w:ascii="Angsana New" w:hAnsi="Angsana New"/>
          <w:b/>
          <w:b/>
          <w:bCs/>
          <w:color w:val="0000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ความตายเป็นเรื่องที่รอกันไม่ได้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ต่างคนต่างไป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และยังมีจุดหมายปลายทางที่นัดกันไปไม่ได้เสียด้ว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>ดังนี้เราเองจะรออะไร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รอใครเล่า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?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อย่ารออีกเล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>ชีวิตของทุกค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ล้วนมีอิสระภาพเฉพาะตั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7766"/>
          <w:sz w:val="32"/>
          <w:sz w:val="32"/>
          <w:szCs w:val="32"/>
        </w:rPr>
        <w:t>ต่างมีหนทางของตัวเองด้วยกันทุกคน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ชีวิตของเรา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>ได้ผ่านมาทั้งความหลับ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วามตื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ความฝ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มีความสมหวั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ความพลาดหวั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าตลอดตั้งแต่เก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ผันเปลี่ยนเวียนวนจนกระทั่งวันนี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009999"/>
          <w:sz w:val="32"/>
          <w:sz w:val="32"/>
          <w:szCs w:val="32"/>
        </w:rPr>
        <w:t>หยุดสักนิดแล้วมาคิด</w:t>
      </w:r>
      <w:r>
        <w:rPr>
          <w:rFonts w:cs="Angsana New" w:ascii="Angsana New" w:hAnsi="Angsana New"/>
          <w:color w:val="009999"/>
          <w:sz w:val="32"/>
          <w:szCs w:val="32"/>
        </w:rPr>
        <w:t>..</w:t>
      </w:r>
      <w:r>
        <w:rPr>
          <w:rFonts w:ascii="Angsana New" w:hAnsi="Angsana New"/>
          <w:color w:val="009999"/>
          <w:sz w:val="32"/>
          <w:sz w:val="32"/>
          <w:szCs w:val="32"/>
        </w:rPr>
        <w:t>ทำความดี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ทำชีวีให้มีปัญญ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33"/>
          <w:sz w:val="32"/>
          <w:sz w:val="32"/>
          <w:szCs w:val="32"/>
        </w:rPr>
        <w:t>ทำเจตนาให้ตรงมรรคผล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33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แล้วเร่งฝึกฝนสติปัญญากันเถิด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ัวหลงท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ในอดีตที่ผ่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ีคำถามอยู่มากมาย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มีคำตอบอยู่น้อ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แต่ปัจจุบัน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ำตอบมีอยู่มากมาย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แต่ทว่าคำถามนั้นมีน้อยเหลือเก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ทั้งที่คำตอบที่มีอยู่นี้ล้วนเป็นจริ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ิสูจน์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้นพบ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ให้ประโยชน์ชัดเจ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ก็เพราะเหตุที่ว่า</w:t>
      </w:r>
      <w:r>
        <w:rPr>
          <w:rFonts w:cs="Angsana New" w:ascii="Angsana New" w:hAnsi="Angsana New"/>
          <w:color w:val="000099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มัวหลงทา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>..</w:t>
      </w:r>
      <w:r>
        <w:rPr>
          <w:rFonts w:ascii="Angsana New" w:hAnsi="Angsana New"/>
          <w:color w:val="000099"/>
          <w:sz w:val="32"/>
          <w:sz w:val="32"/>
          <w:szCs w:val="32"/>
        </w:rPr>
        <w:t>นั่นเอ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>ทางที่ควรดำเนินชีวิตได้เกิดขึ้นประจักษ์ต่อมวลมนุษย์ทั้งหลายโดยเฉพาะชาวพุทธมานานแสนนาน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และในความเนิ่นนานมานั้นล้วนมีเอกบุคคลจำนวนมหาศาลได้เดินทางไปสู่ความสุขอัน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สถาพรแล้ว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ยังคงเหลือเพียงผู้หลงทางเท่านั้น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ที่ทอดชีวิตไว้กับเรื่องราวไร้สาระ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และพยายามกระทำชีวิตให้ลำบากยากเข็ญ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มุ่งหาทางเดินที่ไกลแสนไกลแสนลำบากให้แก่ตนเอง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ด้วยคำถามที่โง่เขลาเบาปัญญาทั้งสิ้น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ขาทำอะไร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รู้สึกอย่างไรกับฉัน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จะมีโอกาสรวยไหม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  <w:r>
        <w:rPr>
          <w:rFonts w:ascii="Angsana New" w:hAnsi="Angsana New"/>
          <w:color w:val="996600"/>
          <w:sz w:val="32"/>
          <w:sz w:val="32"/>
          <w:szCs w:val="32"/>
        </w:rPr>
        <w:t>จะทำอะไรถึงจะดีจะสวย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บ้านและที่ทำงานอยู่ในทำเลถูกไหม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  <w:r>
        <w:rPr>
          <w:rFonts w:ascii="Angsana New" w:hAnsi="Angsana New"/>
          <w:color w:val="996600"/>
          <w:sz w:val="32"/>
          <w:sz w:val="32"/>
          <w:szCs w:val="32"/>
        </w:rPr>
        <w:t>ใครรักใครเกลียดฉันบ้าง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ลายหลากที่อยาก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…</w:t>
      </w:r>
      <w:r>
        <w:rPr>
          <w:rFonts w:ascii="Angsana New" w:hAnsi="Angsana New"/>
          <w:color w:val="0000FF"/>
          <w:sz w:val="32"/>
          <w:sz w:val="32"/>
          <w:szCs w:val="32"/>
        </w:rPr>
        <w:t>หลายหมอดูที่ช่วยทำน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ปัญหาทั้งหลายเหล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้วนประดังมาก็เพรา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>ด้วยการมีชีวิตนี่เองเป็นปมปัญหาที่ยิ่งใหญ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การแก้ไขปัญหาต้องแก้ชีวิตให้หลุดพ้นไปจากการเกิดให้ได้เท่า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โดยไม่มีทางอื่นใดเลยในโลกที่จะเดินไปได้โดยไม่มีปัญห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หยุดเสียเถิดการเดินทาง</w:t>
      </w:r>
      <w:r>
        <w:rPr>
          <w:rFonts w:ascii="Angsana New" w:hAnsi="Angsana New"/>
          <w:color w:val="CC6699"/>
          <w:sz w:val="32"/>
          <w:sz w:val="32"/>
          <w:szCs w:val="32"/>
        </w:rPr>
        <w:t>ที่หลงวกวนไปกับการแก้ไขอันไร้ค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หยุดพร่ำพรรณนา</w:t>
      </w:r>
      <w:r>
        <w:rPr>
          <w:rFonts w:ascii="Angsana New" w:hAnsi="Angsana New"/>
          <w:color w:val="008866"/>
          <w:sz w:val="32"/>
          <w:sz w:val="32"/>
          <w:szCs w:val="32"/>
        </w:rPr>
        <w:t>หาเครื่องบำบัดใจที่ร้าวราญแบบผิดๆเสียตั้งแต่วัน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ยุดร้องขอ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รักและภักดีต่อจากใ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แล้วหันกลับมาเป็นผู้รักตนและภักดีกับหนทางเดินที่ประเสริฐ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อันเกิดจากพระเมตตาธิคุณของพระตถาคตเจ้าอย่างจริงๆจังเสียที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พื่อจะได้ไม่ต้อง</w:t>
      </w:r>
      <w:r>
        <w:rPr>
          <w:rFonts w:cs="Angsana New" w:ascii="Angsana New" w:hAnsi="Angsana New"/>
          <w:color w:val="000099"/>
          <w:sz w:val="32"/>
          <w:szCs w:val="32"/>
        </w:rPr>
        <w:t>...</w:t>
      </w:r>
      <w:r>
        <w:rPr>
          <w:rFonts w:ascii="Angsana New" w:hAnsi="Angsana New"/>
          <w:color w:val="000099"/>
          <w:sz w:val="32"/>
          <w:sz w:val="32"/>
          <w:szCs w:val="32"/>
        </w:rPr>
        <w:t>มัวหลงทางอีกต่อไป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70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ไม่มีใครรู้ได้เลย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cs="Angsana New" w:ascii="Angsana New" w:hAnsi="Angsana New"/>
          <w:color w:val="0099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ม่มีใครรู้ได้เลยว่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. </w:t>
      </w:r>
      <w:r>
        <w:rPr>
          <w:rFonts w:ascii="Angsana New" w:hAnsi="Angsana New"/>
          <w:color w:val="000099"/>
          <w:sz w:val="32"/>
          <w:sz w:val="32"/>
          <w:szCs w:val="32"/>
        </w:rPr>
        <w:t>ขณะของชีวิตที่กำลังรุ่งโรจน์อยู่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จะมีสักวันไห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>...</w:t>
      </w:r>
      <w:r>
        <w:rPr>
          <w:rFonts w:ascii="Angsana New" w:hAnsi="Angsana New"/>
          <w:color w:val="000099"/>
          <w:sz w:val="32"/>
          <w:sz w:val="32"/>
          <w:szCs w:val="32"/>
        </w:rPr>
        <w:t>ที่ทุกสิ่งทุกอย่างได้ดับวูบไป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และเช่นกันในขณะที่ชีวิตตกต่ำ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ย่ำแย่อยู่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จะมีสักวันไห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>...</w:t>
      </w:r>
      <w:r>
        <w:rPr>
          <w:rFonts w:ascii="Angsana New" w:hAnsi="Angsana New"/>
          <w:color w:val="CC6699"/>
          <w:sz w:val="32"/>
          <w:sz w:val="32"/>
          <w:szCs w:val="32"/>
        </w:rPr>
        <w:t>ที่สถานการณ์จะพลิกทุกอย่างให้ฟื้นคืนกลับสู่ความสดใ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ชีวิตก็ไม่แน่นอนอย่างนี้แหล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เมื่ออยู่ในจุดที่สูง</w:t>
      </w:r>
      <w:r>
        <w:rPr>
          <w:rFonts w:cs="Angsana New" w:ascii="Angsana New" w:hAnsi="Angsana New"/>
          <w:color w:val="0099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>ยิ่งต้องระมัดระวัง</w:t>
      </w:r>
      <w:r>
        <w:rPr>
          <w:rFonts w:cs="Angsana New" w:ascii="Angsana New" w:hAnsi="Angsana New"/>
          <w:color w:val="0099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>อย่าหลงระเริ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มื่ออยู่ในภาวะที่ด้อยดูคล้ายจะดับ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ยิ่งต้องทุ่มเทพลังแก้ไขทุกสิ่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ด้วยความอดทนไม่ท้อแท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เสียอะไรเสียได้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อย่าเสียกำลัง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จงเรียนรู้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>ที่จะสร้างกำลังใจให้แก่ตนเองให้มากเถิ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ื่อจะได้มีความสบายใจเมื่อประจันหน้ากับเรื่องราว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9999"/>
          <w:sz w:val="32"/>
          <w:sz w:val="32"/>
          <w:szCs w:val="32"/>
        </w:rPr>
        <w:t>ได้ด้วยกำลังใจ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ที่เกิดขึ้นจากความเห็นถูกนั่นเอง</w:t>
      </w:r>
      <w:r>
        <w:rPr>
          <w:rFonts w:cs="Angsana New" w:ascii="Angsana New" w:hAnsi="Angsana New"/>
          <w:color w:val="CC9999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cs="Angsana New" w:ascii="Angsana New" w:hAnsi="Angsana New"/>
          <w:color w:val="CC99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cs="Angsana New" w:ascii="Angsana New" w:hAnsi="Angsana New"/>
          <w:color w:val="CC99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บางสิ่งที่อยู่เบื้องหลั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FF"/>
          <w:sz w:val="32"/>
          <w:szCs w:val="32"/>
        </w:rPr>
      </w:pPr>
      <w:r>
        <w:rPr>
          <w:rFonts w:cs="Angsana New" w:ascii="Angsana New" w:hAnsi="Angsana New"/>
          <w:color w:val="0099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ยังไม่เข้าใจ</w:t>
      </w:r>
      <w:r>
        <w:rPr>
          <w:rFonts w:ascii="Angsana New" w:hAnsi="Angsana New"/>
          <w:color w:val="0000FF"/>
          <w:sz w:val="32"/>
          <w:sz w:val="32"/>
          <w:szCs w:val="32"/>
        </w:rPr>
        <w:t>ในสิ่งที่ผู้อื่นกระท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ไม่เห็น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ยังไม่สมควรไปตำหนิเข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เพราะการกระทำบางอย่างของใครบางคนที่เราไม่เข้าใจนั้น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อาจมีเหตุผล</w:t>
      </w:r>
      <w:r>
        <w:rPr>
          <w:rFonts w:cs="Angsana New" w:ascii="Angsana New" w:hAnsi="Angsana New"/>
          <w:color w:val="CC9966"/>
          <w:sz w:val="32"/>
          <w:szCs w:val="32"/>
        </w:rPr>
        <w:t>..</w:t>
      </w:r>
      <w:r>
        <w:rPr>
          <w:rFonts w:ascii="Angsana New" w:hAnsi="Angsana New"/>
          <w:color w:val="CC9966"/>
          <w:sz w:val="32"/>
          <w:sz w:val="32"/>
          <w:szCs w:val="32"/>
        </w:rPr>
        <w:t>และผลที่ดีซ่อนไว้เบื้องหลังก็เป็นไปได้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ขอเพียงต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ป็นผู้รู้ว่าไม่รู้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นั้นแหละชีวิตก็จะเริ่มสงบและเริ่มรู้ที่ตน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่าของความ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ได้กระทำความด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สิ่งที่ดีดี</w:t>
      </w:r>
      <w:r>
        <w:rPr>
          <w:rFonts w:cs="Angsana New" w:ascii="Angsana New" w:hAnsi="Angsana New"/>
          <w:color w:val="0099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>ย่อมบังเกิดขึ้นในชีวิตแน่นอ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และเมื่อได้กระทำความดี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ขออย่าได้ยกตนเหนือผู้อื่นว่าเราดีกว่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เพราะถ้าเป็นเช่น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ความดีที่เราเพียรสร้างม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จะไม่มีค่าอันใดเลย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ในความรู้สึกของคนทั่วไป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950" cy="289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ทำดี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สามอย่า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ทำดีให้ถูก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ารทำหน้าที่ความรับผิดชอบให้ดีที่สุ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ทำดีให้ถึง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ำดีอย่างต่อเนื่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ำให้น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นมีผล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ทำดีให้พอ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ำไม่หนักเกิน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เบาเกิน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ไม่หย่อนเกิน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color w:val="009966"/>
          <w:sz w:val="32"/>
          <w:szCs w:val="32"/>
        </w:rPr>
        <w:t>...</w:t>
      </w:r>
      <w:r>
        <w:rPr>
          <w:rFonts w:ascii="Angsana New" w:hAnsi="Angsana New"/>
          <w:color w:val="009966"/>
          <w:sz w:val="32"/>
          <w:sz w:val="32"/>
          <w:szCs w:val="32"/>
        </w:rPr>
        <w:t>มัชฌิมาปฏิปท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color w:val="9966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ทุกข์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ที่สุดของการเปลี่ยนแปล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ุกข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ไม่มีสิ่งใดเลยในโล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จะคงทนคงที่ได้โดยไม่เปลี่ยนแปล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ยิ่งชีวิตเราท่านนั้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มีความเปลี่ยนแปลงตลอดเวล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วันเวลาที่เคลื่อนที่ไปนั้นย่อมนำมาซึ่งความเปลี่ยนแปลง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ด้วยความ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ไม่เที่ยง</w:t>
      </w:r>
      <w:r>
        <w:rPr>
          <w:rFonts w:ascii="Angsana New" w:hAnsi="Angsana New"/>
          <w:color w:val="CC6699"/>
          <w:sz w:val="32"/>
          <w:sz w:val="32"/>
          <w:szCs w:val="32"/>
        </w:rPr>
        <w:t>นี้เ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008833"/>
          <w:sz w:val="32"/>
          <w:sz w:val="32"/>
          <w:szCs w:val="32"/>
        </w:rPr>
        <w:t>จึงควรไม่ประมาทตก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>หลุมพรางของอารมณ์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เพราะนั่นมันเป็นการ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พิ่มทุกข์</w:t>
      </w:r>
      <w:r>
        <w:rPr>
          <w:rFonts w:ascii="Angsana New" w:hAnsi="Angsana New"/>
          <w:color w:val="996633"/>
          <w:sz w:val="32"/>
          <w:sz w:val="32"/>
          <w:szCs w:val="32"/>
        </w:rPr>
        <w:t>ที่มีเสมอให้มากขึ้นนะคะ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71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ด้วยใจของเรา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มื่อใด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>ความทุกข์เกิดขึ้นที่ใจของเร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ความทุกข์นั้นๆก็ย่อมดับลงได้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ด้วยใจของเรา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การดับทุกข์ด้วยใจของเราด้วยวิธีการที่แยบคายแห่งธรร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ย่อมตรงจุด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และง่ายกว่า</w:t>
      </w:r>
      <w:r>
        <w:rPr>
          <w:rFonts w:ascii="Angsana New" w:hAnsi="Angsana New"/>
          <w:color w:val="FF6699"/>
          <w:sz w:val="32"/>
          <w:sz w:val="32"/>
          <w:szCs w:val="32"/>
        </w:rPr>
        <w:t>การที่จะมัวฟูมฟายซัดซ่ายหาทางดับทุกข์จากที่อื่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หรือคนอื่นในโลก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พราะความทุกข์เกิดขึ้นที่ใจเร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ต้องกำจัดดับทุกข์นั้นด้วยใจของเรา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276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่าเบื่อ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อย่าเบื่อที่จะใช้ชีว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และอย่าคิดว่าตัวเองสำคัญ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FF9966"/>
          <w:sz w:val="32"/>
          <w:sz w:val="32"/>
          <w:szCs w:val="32"/>
        </w:rPr>
        <w:t>ด้วยเพราะความมีชีวิตนั้น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>เกิดขึ้นจากความไม่รู้</w:t>
      </w: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9966"/>
          <w:sz w:val="32"/>
          <w:szCs w:val="32"/>
        </w:rPr>
        <w:br/>
        <w:br/>
      </w:r>
      <w:r>
        <w:rPr>
          <w:rFonts w:ascii="Angsana New" w:hAnsi="Angsana New"/>
          <w:color w:val="008899"/>
          <w:sz w:val="32"/>
          <w:sz w:val="32"/>
          <w:szCs w:val="32"/>
        </w:rPr>
        <w:t>หากยังมีความเบื่อที่จะใช้ชีวิตในทางที่ถูก</w:t>
      </w:r>
      <w:r>
        <w:rPr>
          <w:rFonts w:ascii="Angsana New" w:hAnsi="Angsana New"/>
          <w:color w:val="0088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99"/>
          <w:sz w:val="32"/>
          <w:sz w:val="32"/>
          <w:szCs w:val="32"/>
        </w:rPr>
        <w:t>และพากเพียรหาปัญญาแล้ว</w:t>
      </w:r>
      <w:r>
        <w:rPr>
          <w:rFonts w:ascii="Angsana New" w:hAnsi="Angsana New"/>
          <w:color w:val="0088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99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บื่ออย่างไร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>ท่านก็ไม่พ้นชีวิตไปได้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ด้วยความไม่รู้บวกกับความเห็นผิดว่าตนสำคัญ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ใครเลยจะช่วยคุณได้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คุณไม่ช่วยตนเ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ุณคิดอย่างไร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ขณะที่ชีวิตกำลังมีปัญ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ำหรับคนบาง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ุปสรรคเสมือนตัวกระตุ้นให้ชีวิตฮึดสู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ต่อีกหลายๆค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ปสรรคกลับเป็นสิ่งบั่นทอนพลังชีวิตให้ลดถอ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และสำหรับเธอผู้กำลังอ่านล่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ุปสรรคต่างๆ</w:t>
      </w:r>
      <w:r>
        <w:rPr>
          <w:rFonts w:ascii="Angsana New" w:hAnsi="Angsana New"/>
          <w:color w:val="CC6699"/>
          <w:sz w:val="32"/>
          <w:sz w:val="32"/>
          <w:szCs w:val="32"/>
        </w:rPr>
        <w:t>มีความหมายอย่างไรในชีวิตเธอ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FF33"/>
          <w:sz w:val="32"/>
          <w:szCs w:val="32"/>
        </w:rPr>
      </w:pPr>
      <w:r>
        <w:rPr>
          <w:rFonts w:ascii="Angsana New" w:hAnsi="Angsana New"/>
          <w:b/>
          <w:b/>
          <w:bCs/>
          <w:color w:val="99FF33"/>
          <w:sz w:val="32"/>
          <w:sz w:val="32"/>
          <w:szCs w:val="32"/>
        </w:rPr>
        <w:t>สองสิ่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FF33"/>
          <w:sz w:val="32"/>
          <w:szCs w:val="32"/>
        </w:rPr>
      </w:pPr>
      <w:r>
        <w:rPr>
          <w:rFonts w:cs="Angsana New" w:ascii="Angsana New" w:hAnsi="Angsana New"/>
          <w:color w:val="99FF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รียบเสมือนสิ่งสองสิ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ุศล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ับอกุศ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ที่จะมานั่งอยู่ในใจของเราได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หมือนเล่นเก้าอี้ดนตร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ถ้าจิตใจของเร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ีกุศลจิตเกิดขึ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กุศลก็เกิดขึ้นไม่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แต่ถ้าอกุศลเกิดขึ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ุศลก็เกิดขึ้นไม่ได้เช่นกั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38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วัฏจักรของชีวิต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วัฏจักรของชีวิต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กิดจากการโยงใยแห่งธรรมทั้งหลายที่ขาดการพิจารณาตัดริดรอนล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ก็ด้วยความไม่รู้เท่าทันธรรมชาติที่มีอยู่นั้นนั่นเอ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ณหา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ดังกาวที่เหนียวที่สุ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อุปาทาน</w:t>
      </w:r>
      <w:r>
        <w:rPr>
          <w:rFonts w:ascii="Angsana New" w:hAnsi="Angsana New"/>
          <w:color w:val="663399"/>
          <w:sz w:val="32"/>
          <w:sz w:val="32"/>
          <w:szCs w:val="32"/>
        </w:rPr>
        <w:t>คือการผูกรัดที่แน่นที่สุด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cs="Angsana New" w:ascii="Angsana New" w:hAnsi="Angsana New"/>
          <w:color w:val="6633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ร่งตัดเครื่องร้อยรัดมัดชีวิตด้วยปัญญาวุธ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เพื่อหลุดพ้นจากตัวยึดโยงใยให้ใครต่อใคร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ต้องเป็นไปในภพกันดีกว่าน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cs="Angsana New" w:ascii="Angsana New" w:hAnsi="Angsana New"/>
          <w:color w:val="66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28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รื่องใหญ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การศึกษาเล่าเรีย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หรือการฟังธรรมเป็นประโยชน์อย่างยิ่งสำหรับชีว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ชีวิตเป็นเรื่องใหญ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8899"/>
          <w:sz w:val="32"/>
          <w:sz w:val="32"/>
          <w:szCs w:val="32"/>
        </w:rPr>
        <w:t>พระธรรมก็เป็นเรื่องใหญ่เหมือนกัน</w:t>
      </w:r>
      <w:r>
        <w:rPr>
          <w:rFonts w:ascii="Angsana New" w:hAnsi="Angsana New"/>
          <w:color w:val="0088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99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แต่เป็นเรื่องใหญ่ที่ทำให้เรื่องใหญ่ของชีวิตจบลง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ิดอีกครั้ง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เพื่อความสุขใจ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ราอาจจะโกรธหรือเกลียดใครบางค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พราะการกระทำที่เขาทำกับเราก็ด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การกระทำในสิ่งที่เราไม่ชอ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แต่จะเป็นการอยุติธรรมเกินไปนะค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หากเราจะไม่นึกถึงสิ่งดีๆ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ที่เขาเคยกระทำไว้บ้า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ไม่มีใครดีพร้อมไปเสียทุกอย่าง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6633"/>
          <w:sz w:val="32"/>
          <w:sz w:val="32"/>
          <w:szCs w:val="32"/>
        </w:rPr>
        <w:t>แม้กระทั่งตัวเราเอง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09850" cy="3333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จงเชื่อมั่นความดี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จงเชื่อมั่นในความดีกันจริงๆจังๆสักท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เพราะจะทำให้อิสรภาพทางความคิดเกิดขึ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มิเช่น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วามคิดก็จะมีแต่ความวุ่นวาย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โดยเฉพาะ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การคาดเดา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เดาก็ไม่ดีอยู่แล้ว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ละถ้าคุณเป็นค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อบเดาทางล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ิ่งไม่ดีมากขึ้นไป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ทุกๆอย่างยึดถือไม่ได้เป็นอนิจจั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ทุกๆอย่างไม่เป็นดังที่เราคิดแน่นอนเพรา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ทุกๆอย่างเป็นอนัตต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ดังนั้นถ้าช่างคิดช่างเด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ให้เดาในทางบวกเสียก่อ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>จิตใจจะสบายขึ้น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และมิตรภาพก็ยังคงราบรื่นต่อไปได้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บนทางชีวิต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บนทางชีวิตของเร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มีสิทธิที่จะคิ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จะ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แต่อย่าให้สิ่งที่ยังไม่ได้ม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มีค่ากว่าสิ่งที่มีอยู่นะค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สิ่งที่ดีที่สุดในชีวิตเรา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คือสิ่งที่เรามีอยู่นั่นเอง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จึงควรวางใจให้ถู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และหาประโยชน์สุขจากสิ่งที่ม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ดีกว่าจะรอในสิ่งที่ยังไม่มีนะคะ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95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ทางใดที่เลือกต่างหา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ความสำคัญและความยิ่งใหญ่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cs="Angsana New" w:ascii="Angsana New" w:hAnsi="Angsana New"/>
          <w:color w:val="996633"/>
          <w:sz w:val="32"/>
          <w:szCs w:val="32"/>
        </w:rPr>
        <w:t>…</w:t>
      </w:r>
      <w:r>
        <w:rPr>
          <w:rFonts w:ascii="Angsana New" w:hAnsi="Angsana New"/>
          <w:color w:val="996633"/>
          <w:sz w:val="32"/>
          <w:sz w:val="32"/>
          <w:szCs w:val="32"/>
        </w:rPr>
        <w:t>ที่เราท่านจะทำและพบ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ไม่ใช่เรานั้นยืนอยู่ที่ใ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แต่อยู่ที่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รากำลังมุ่งไปทางใดต่างหา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47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ต้องไม่ครอบครอ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ที่สุดของการให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ารไม่ครอบครอ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ด้วยความมีเมตตาธรรมที่ฝังรากลึกลงสู่จิตใจที่มั่นคงแล้ว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ผลลัพธ์เป็นเรื่องเล็กน้อยถ้าเทียบกับเจตนาในการทำดีทั้งมวล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พราะความไม่รู้นั่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จึงต่างหลงครอบครองและหน่วงเหนี่ยวรั้งไว้กับความเป็นเจ้าของ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>ผู้ครอบครองจึงตกเป็นทาสความทุกข์ใจอย่างไม่สิ้นสุดนั่นเอง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886633"/>
          <w:sz w:val="32"/>
          <w:sz w:val="32"/>
          <w:szCs w:val="32"/>
        </w:rPr>
        <w:t>ดังนั้นจึงควรมีสติให้รอบคอบ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33"/>
          <w:sz w:val="32"/>
          <w:sz w:val="32"/>
          <w:szCs w:val="32"/>
        </w:rPr>
        <w:t>กับการให้ของตน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่าทำบุญไปโดยไม่ละโทษ</w:t>
      </w:r>
      <w:r>
        <w:rPr>
          <w:rFonts w:ascii="Angsana New" w:hAnsi="Angsana New"/>
          <w:color w:val="0000FF"/>
          <w:sz w:val="32"/>
          <w:sz w:val="32"/>
          <w:szCs w:val="32"/>
        </w:rPr>
        <w:t>อีกต่อไปเลยนะค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ประโยชน์ของการสนทนาธรรม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่อนที่จะกล่าวถึงประโยชน์ของการสนทนา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พี่ดอกแก้วก็มีความปรารถนาให้ท่านสาธุช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CC"/>
          <w:sz w:val="32"/>
          <w:sz w:val="32"/>
          <w:szCs w:val="32"/>
        </w:rPr>
        <w:t>ได้ตระหนักในธรรมที่พระพุทธองค์ทรงแสดงไว้ด้วยนะคะ</w:t>
      </w:r>
      <w:r>
        <w:rPr>
          <w:rFonts w:ascii="Angsana New" w:hAnsi="Angsana New"/>
          <w:color w:val="0088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ว่าคำสอนของพระพุทธองค์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เกิดขึ้นมาในโลกนี้ด้วยพระมหากรุณาธิคุณ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ที่ต้องการให้สัตวโลก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พ้นไปจากความทุกข์นั่นเอ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ดังนั้นเราท่านทั้งหลายจะต้องทราบ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และเคารพศรัทธาในธรรมนั้นๆอย่างยิ่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เพื่อความเป็นมงคลแก่ตนต่อไป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ด้วยการสนทนาธรรมก็ด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ปฏิบัติธรรมก็ด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ต้องทราบถึงเหตุและผลอย่างชัดเจ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จะได้ไม่ตกอยู่ในความประมาทค่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การสนทนาธรรมย่อมเกิดประโยชน์ดังนี้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. </w:t>
      </w:r>
      <w:r>
        <w:rPr>
          <w:rFonts w:ascii="Angsana New" w:hAnsi="Angsana New"/>
          <w:color w:val="CC6600"/>
          <w:sz w:val="32"/>
          <w:sz w:val="32"/>
          <w:szCs w:val="32"/>
        </w:rPr>
        <w:t>เป็นมหากุศล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00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คนมีไหวพริบปฏิภาณด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คมีสติปัญญาเฉลียวฉลา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 </w:t>
      </w:r>
      <w:r>
        <w:rPr>
          <w:rFonts w:ascii="Angsana New" w:hAnsi="Angsana New"/>
          <w:color w:val="9966FF"/>
          <w:sz w:val="32"/>
          <w:sz w:val="32"/>
          <w:szCs w:val="32"/>
        </w:rPr>
        <w:t>ได้ยินได้ฟังธรรมที่ตนยังไม่ได้ฟั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/>
          <w:color w:val="669900"/>
          <w:sz w:val="32"/>
          <w:sz w:val="32"/>
          <w:szCs w:val="32"/>
        </w:rPr>
        <w:t>ธรรมะที่ฟังแล้วยังไม่เข้าใจชัดย่อมเข้าใจชัดขึ้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 </w:t>
      </w:r>
      <w:r>
        <w:rPr>
          <w:rFonts w:ascii="Angsana New" w:hAnsi="Angsana New"/>
          <w:color w:val="666699"/>
          <w:sz w:val="32"/>
          <w:sz w:val="32"/>
          <w:szCs w:val="32"/>
        </w:rPr>
        <w:t>บรรเทาความสงสัยเสียได้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993333"/>
          <w:sz w:val="32"/>
          <w:szCs w:val="32"/>
        </w:rPr>
        <w:t xml:space="preserve">. </w:t>
      </w:r>
      <w:r>
        <w:rPr>
          <w:rFonts w:ascii="Angsana New" w:hAnsi="Angsana New"/>
          <w:color w:val="993333"/>
          <w:sz w:val="32"/>
          <w:sz w:val="32"/>
          <w:szCs w:val="32"/>
        </w:rPr>
        <w:t>ทำความเห็นผิดให้ถูกได้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  <w:r>
        <w:rPr>
          <w:rFonts w:ascii="Angsana New" w:hAnsi="Angsana New"/>
          <w:color w:val="FF3366"/>
          <w:sz w:val="32"/>
          <w:sz w:val="32"/>
          <w:szCs w:val="32"/>
        </w:rPr>
        <w:t>จิตของผู้ฟังย่อมผ่องใส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. </w:t>
      </w:r>
      <w:r>
        <w:rPr>
          <w:rFonts w:ascii="Angsana New" w:hAnsi="Angsana New"/>
          <w:color w:val="999966"/>
          <w:sz w:val="32"/>
          <w:sz w:val="32"/>
          <w:szCs w:val="32"/>
        </w:rPr>
        <w:t>เป็นพลวปัจจัยให้เกิดประโยชน์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3 </w:t>
        <w:br/>
      </w:r>
      <w:r>
        <w:rPr>
          <w:rFonts w:ascii="Angsana New" w:hAnsi="Angsana New"/>
          <w:color w:val="0066CC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66CC"/>
          <w:sz w:val="32"/>
          <w:szCs w:val="32"/>
        </w:rPr>
        <w:t xml:space="preserve">. </w:t>
      </w:r>
      <w:r>
        <w:rPr>
          <w:rFonts w:ascii="Angsana New" w:hAnsi="Angsana New"/>
          <w:color w:val="0066CC"/>
          <w:sz w:val="32"/>
          <w:sz w:val="32"/>
          <w:szCs w:val="32"/>
        </w:rPr>
        <w:t>รักษาปริยัติ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66CC"/>
          <w:sz w:val="32"/>
          <w:sz w:val="32"/>
          <w:szCs w:val="32"/>
        </w:rPr>
        <w:t>ปฏิบัติ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66CC"/>
          <w:sz w:val="32"/>
          <w:sz w:val="32"/>
          <w:szCs w:val="32"/>
        </w:rPr>
        <w:t>ปฏิเวธ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66CC"/>
          <w:sz w:val="32"/>
          <w:sz w:val="32"/>
          <w:szCs w:val="32"/>
        </w:rPr>
        <w:t>ไว้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.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การให้ธรรมเป็นทา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CC9933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CC9933"/>
          <w:sz w:val="32"/>
          <w:szCs w:val="32"/>
        </w:rPr>
        <w:t xml:space="preserve">. </w:t>
      </w:r>
      <w:r>
        <w:rPr>
          <w:rFonts w:ascii="Angsana New" w:hAnsi="Angsana New"/>
          <w:color w:val="CC9933"/>
          <w:sz w:val="32"/>
          <w:sz w:val="32"/>
          <w:szCs w:val="32"/>
        </w:rPr>
        <w:t>ทำให้พุทธศาสนาเจริญรุ่งเรืองต่อๆ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ไป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33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 </w:t>
      </w:r>
      <w:r>
        <w:rPr>
          <w:rFonts w:ascii="Angsana New" w:hAnsi="Angsana New"/>
          <w:color w:val="996699"/>
          <w:sz w:val="32"/>
          <w:sz w:val="32"/>
          <w:szCs w:val="32"/>
        </w:rPr>
        <w:t>รักษาประเพณีอันดีงามของพระอริยเจ้าไว้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 </w:t>
      </w:r>
      <w:r>
        <w:rPr>
          <w:rFonts w:ascii="Angsana New" w:hAnsi="Angsana New"/>
          <w:color w:val="669966"/>
          <w:sz w:val="32"/>
          <w:sz w:val="32"/>
          <w:szCs w:val="32"/>
        </w:rPr>
        <w:t>ชื่อว่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ด้ดำเนินตามปฏิปทาของนักปราชญ์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ส่วนเรื่องที่ควรพูดหรือนำมาสนทนาก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่านก็ทรงวางหลักไว้เป็นอย่างดียิ่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ถาวัตถุ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๑๐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มักน้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ารถนาน้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อัปปิจฉ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สันโดษ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ินดีในปัจจัยตามมีตามได้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สันตุฏฐิ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สงัดจากกิเล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งัด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งัดใจ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ปริเวก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ห้คลุมคลีกับกิเล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ห้คลุกคลีเป็นหมู่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อสังสัคค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ปรารภความเพีย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วิริยารัมภ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บริสุทธิ์ในศี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สีล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จิตตั้งมั่นในสมาธ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ทำใจให้สงบ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สมาธิ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กิด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ปัญญา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ทำใจให้พ้นจากกิเลสเครื่องเศร้าหมอง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วิมุติ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รื่องที่ชักน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กิดความรู้ความเห็นในความที่ใจพ้นจากกิเลส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(</w:t>
      </w:r>
      <w:r>
        <w:rPr>
          <w:rFonts w:ascii="Angsana New" w:hAnsi="Angsana New"/>
          <w:color w:val="996699"/>
          <w:sz w:val="32"/>
          <w:sz w:val="32"/>
          <w:szCs w:val="32"/>
        </w:rPr>
        <w:t>วิมุตติญาณทัสสนกถ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)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886633"/>
          <w:sz w:val="32"/>
          <w:sz w:val="32"/>
          <w:szCs w:val="32"/>
        </w:rPr>
        <w:t>ธรรมทั้ง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33"/>
          <w:sz w:val="32"/>
          <w:sz w:val="32"/>
          <w:szCs w:val="32"/>
        </w:rPr>
        <w:t>๑๐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33"/>
          <w:sz w:val="32"/>
          <w:sz w:val="32"/>
          <w:szCs w:val="32"/>
        </w:rPr>
        <w:t>นี้ละคะที่เราท่านจะต้องเดินตามแบบเพื่อจะได้ไม่ประมาทดังกล่าวไว้คะ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color w:val="3333FF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720" w:hanging="0"/>
      <w:jc w:val="center"/>
      <w:outlineLvl w:val="1"/>
    </w:pPr>
    <w:rPr>
      <w:rFonts w:ascii="Angsana New" w:hAnsi="Angsana New" w:cs="Angsana New"/>
      <w:b/>
      <w:bCs/>
      <w:color w:val="0000FF"/>
      <w:sz w:val="27"/>
      <w:szCs w:val="27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rFonts w:ascii="MS Sans Serif" w:hAnsi="MS Sans Serif" w:cs="MS Sans Serif"/>
      <w:b/>
      <w:bCs/>
      <w:color w:val="FF6699"/>
      <w:sz w:val="27"/>
      <w:szCs w:val="27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jpeg"/><Relationship Id="rId27" Type="http://schemas.openxmlformats.org/officeDocument/2006/relationships/image" Target="media/image2.png"/><Relationship Id="rId28" Type="http://schemas.openxmlformats.org/officeDocument/2006/relationships/image" Target="media/image14.jpeg"/><Relationship Id="rId29" Type="http://schemas.openxmlformats.org/officeDocument/2006/relationships/image" Target="media/image2.png"/><Relationship Id="rId30" Type="http://schemas.openxmlformats.org/officeDocument/2006/relationships/image" Target="media/image15.jpeg"/><Relationship Id="rId31" Type="http://schemas.openxmlformats.org/officeDocument/2006/relationships/image" Target="media/image2.png"/><Relationship Id="rId32" Type="http://schemas.openxmlformats.org/officeDocument/2006/relationships/image" Target="media/image16.jpeg"/><Relationship Id="rId33" Type="http://schemas.openxmlformats.org/officeDocument/2006/relationships/image" Target="media/image2.png"/><Relationship Id="rId34" Type="http://schemas.openxmlformats.org/officeDocument/2006/relationships/image" Target="media/image17.jpeg"/><Relationship Id="rId35" Type="http://schemas.openxmlformats.org/officeDocument/2006/relationships/image" Target="media/image2.png"/><Relationship Id="rId36" Type="http://schemas.openxmlformats.org/officeDocument/2006/relationships/image" Target="media/image18.jpeg"/><Relationship Id="rId37" Type="http://schemas.openxmlformats.org/officeDocument/2006/relationships/image" Target="media/image2.png"/><Relationship Id="rId38" Type="http://schemas.openxmlformats.org/officeDocument/2006/relationships/image" Target="media/image19.jpeg"/><Relationship Id="rId39" Type="http://schemas.openxmlformats.org/officeDocument/2006/relationships/image" Target="media/image2.png"/><Relationship Id="rId40" Type="http://schemas.openxmlformats.org/officeDocument/2006/relationships/image" Target="media/image20.jpeg"/><Relationship Id="rId41" Type="http://schemas.openxmlformats.org/officeDocument/2006/relationships/image" Target="media/image2.png"/><Relationship Id="rId42" Type="http://schemas.openxmlformats.org/officeDocument/2006/relationships/image" Target="media/image21.jpe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5:00Z</dcterms:created>
  <dc:creator>iLLuSioN</dc:creator>
  <dc:description/>
  <dc:language>en-US</dc:language>
  <cp:lastModifiedBy>user</cp:lastModifiedBy>
  <dcterms:modified xsi:type="dcterms:W3CDTF">2006-09-16T07:48:00Z</dcterms:modified>
  <cp:revision>4</cp:revision>
  <dc:subject/>
  <dc:title> </dc:title>
</cp:coreProperties>
</file>