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7500" cy="1838325"/>
            <wp:effectExtent l="0" t="0" r="0" b="0"/>
            <wp:docPr id="1" name="5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ชีวิตนี้ยังคงหลากหลายด้วยนานาสรรพสิ่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ยังมีความจริงนานัปการที่จะต้องค้นห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แม้แต่มิตรภาพที่งดงาม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ทุกค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่างก็เพรียกหาความซื่อสัตย์และจริงใจ </w:t>
      </w:r>
      <w:r>
        <w:rPr>
          <w:rFonts w:cs="Angsana New" w:ascii="Angsana New" w:hAnsi="Angsana New"/>
          <w:color w:val="0000FF"/>
          <w:sz w:val="32"/>
          <w:szCs w:val="32"/>
        </w:rPr>
        <w:br/>
        <w:t>…</w:t>
      </w:r>
      <w:r>
        <w:rPr>
          <w:rFonts w:cs="Angsana New" w:ascii="Angsana New" w:hAnsi="Angsana New"/>
          <w:sz w:val="32"/>
          <w:szCs w:val="32"/>
        </w:rPr>
        <w:t xml:space="preserve"> </w:t>
        <w:br/>
        <w:br/>
      </w:r>
      <w:r>
        <w:rPr>
          <w:rFonts w:ascii="Angsana New" w:hAnsi="Angsana New"/>
          <w:color w:val="FF1566"/>
          <w:sz w:val="32"/>
          <w:sz w:val="32"/>
          <w:szCs w:val="32"/>
        </w:rPr>
        <w:t xml:space="preserve">สัจจะ ช่างมีมนต์ขลังยิ่งนักต่อจิตใจ </w:t>
      </w:r>
      <w:r>
        <w:rPr>
          <w:rFonts w:cs="Angsana New" w:ascii="Angsana New" w:hAnsi="Angsana New"/>
          <w:color w:val="FF1566"/>
          <w:sz w:val="32"/>
          <w:szCs w:val="32"/>
        </w:rPr>
        <w:br/>
      </w:r>
      <w:r>
        <w:rPr>
          <w:rFonts w:ascii="Angsana New" w:hAnsi="Angsana New"/>
          <w:color w:val="FF1566"/>
          <w:sz w:val="32"/>
          <w:sz w:val="32"/>
          <w:szCs w:val="32"/>
        </w:rPr>
        <w:t xml:space="preserve">ทมะ ความข่มใจย่อมมีบทบาทสำคัญเสมอต่อสภาพแวดล้อม </w:t>
      </w:r>
      <w:r>
        <w:rPr>
          <w:rFonts w:cs="Angsana New" w:ascii="Angsana New" w:hAnsi="Angsana New"/>
          <w:color w:val="FF1566"/>
          <w:sz w:val="32"/>
          <w:szCs w:val="32"/>
        </w:rPr>
        <w:br/>
      </w:r>
      <w:r>
        <w:rPr>
          <w:rFonts w:ascii="Angsana New" w:hAnsi="Angsana New"/>
          <w:color w:val="FF1566"/>
          <w:sz w:val="32"/>
          <w:sz w:val="32"/>
          <w:szCs w:val="32"/>
        </w:rPr>
        <w:t xml:space="preserve">ขันติ ช่วยให้บรรยากาศดูสงบและราบรื่นท่ามกลางพายุอารมณ์ </w:t>
      </w:r>
      <w:r>
        <w:rPr>
          <w:rFonts w:cs="Angsana New" w:ascii="Angsana New" w:hAnsi="Angsana New"/>
          <w:color w:val="FF1566"/>
          <w:sz w:val="32"/>
          <w:szCs w:val="32"/>
        </w:rPr>
        <w:br/>
      </w:r>
      <w:r>
        <w:rPr>
          <w:rFonts w:ascii="Angsana New" w:hAnsi="Angsana New"/>
          <w:color w:val="FF1566"/>
          <w:sz w:val="32"/>
          <w:sz w:val="32"/>
          <w:szCs w:val="32"/>
        </w:rPr>
        <w:t xml:space="preserve">จาคะ การแบ่งปันความมีต่างๆออกสู่มวลมนุษย์ชาติเพื่อรังสรรค์ </w:t>
      </w:r>
      <w:r>
        <w:rPr>
          <w:rFonts w:cs="Angsana New" w:ascii="Angsana New" w:hAnsi="Angsana New"/>
          <w:color w:val="FF1566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7700"/>
          <w:sz w:val="32"/>
          <w:sz w:val="32"/>
          <w:szCs w:val="32"/>
        </w:rPr>
        <w:t xml:space="preserve">เสียงกระซิบจากธรรมชาติอันแท้จริงเท่านั้น </w:t>
      </w:r>
      <w:r>
        <w:rPr>
          <w:rFonts w:cs="Angsana New" w:ascii="Angsana New" w:hAnsi="Angsana New"/>
          <w:color w:val="007700"/>
          <w:sz w:val="32"/>
          <w:szCs w:val="32"/>
        </w:rPr>
        <w:br/>
      </w:r>
      <w:r>
        <w:rPr>
          <w:rFonts w:ascii="Angsana New" w:hAnsi="Angsana New"/>
          <w:color w:val="007700"/>
          <w:sz w:val="32"/>
          <w:sz w:val="32"/>
          <w:szCs w:val="32"/>
        </w:rPr>
        <w:t xml:space="preserve">ที่จะเป็นมิตรไมตรีที่สัตย์ซื่อเสมอ </w:t>
      </w:r>
      <w:r>
        <w:rPr>
          <w:rFonts w:cs="Angsana New" w:ascii="Angsana New" w:hAnsi="Angsana New"/>
          <w:color w:val="007700"/>
          <w:sz w:val="32"/>
          <w:szCs w:val="32"/>
        </w:rPr>
        <w:br/>
      </w:r>
      <w:r>
        <w:rPr>
          <w:rFonts w:ascii="Angsana New" w:hAnsi="Angsana New"/>
          <w:color w:val="007700"/>
          <w:sz w:val="32"/>
          <w:sz w:val="32"/>
          <w:szCs w:val="32"/>
        </w:rPr>
        <w:t xml:space="preserve">ละอองความรักสามารถรวมตัวหนาทึบพร้อมที่จะตกลงมา </w:t>
      </w:r>
      <w:r>
        <w:rPr>
          <w:rFonts w:cs="Angsana New" w:ascii="Angsana New" w:hAnsi="Angsana New"/>
          <w:color w:val="007700"/>
          <w:sz w:val="32"/>
          <w:szCs w:val="32"/>
        </w:rPr>
        <w:br/>
      </w:r>
      <w:r>
        <w:rPr>
          <w:rFonts w:ascii="Angsana New" w:hAnsi="Angsana New"/>
          <w:color w:val="007700"/>
          <w:sz w:val="32"/>
          <w:sz w:val="32"/>
          <w:szCs w:val="32"/>
        </w:rPr>
        <w:t>ประดุจดังสายฝน</w:t>
      </w:r>
      <w:r>
        <w:rPr>
          <w:rFonts w:cs="Angsana New" w:ascii="Angsana New" w:hAnsi="Angsana New"/>
          <w:color w:val="007700"/>
          <w:sz w:val="32"/>
          <w:szCs w:val="32"/>
        </w:rPr>
        <w:t>..</w:t>
      </w:r>
      <w:r>
        <w:rPr>
          <w:rFonts w:ascii="Angsana New" w:hAnsi="Angsana New"/>
          <w:color w:val="007700"/>
          <w:sz w:val="32"/>
          <w:sz w:val="32"/>
          <w:szCs w:val="32"/>
        </w:rPr>
        <w:t>ที่สาด</w:t>
      </w:r>
      <w:r>
        <w:rPr>
          <w:rFonts w:ascii="Angsana New" w:hAnsi="Angsana New"/>
          <w:b/>
          <w:b/>
          <w:bCs/>
          <w:color w:val="007700"/>
          <w:sz w:val="32"/>
          <w:sz w:val="32"/>
          <w:szCs w:val="32"/>
        </w:rPr>
        <w:t>กระซิบข้างหัวใจคุณ</w:t>
      </w:r>
      <w:r>
        <w:rPr>
          <w:rFonts w:cs="Angsana New" w:ascii="Angsana New" w:hAnsi="Angsana New"/>
          <w:b/>
          <w:bCs/>
          <w:color w:val="007700"/>
          <w:sz w:val="32"/>
          <w:szCs w:val="32"/>
        </w:rPr>
        <w:t>.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b/>
          <w:b/>
          <w:bCs/>
          <w:color w:val="007700"/>
          <w:sz w:val="32"/>
          <w:szCs w:val="32"/>
        </w:rPr>
      </w:pPr>
      <w:r>
        <w:rPr>
          <w:rFonts w:cs="Angsana New" w:ascii="Angsana New" w:hAnsi="Angsana New"/>
          <w:b/>
          <w:bCs/>
          <w:color w:val="0077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2" name="s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s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9999CC"/>
          <w:sz w:val="32"/>
          <w:szCs w:val="32"/>
        </w:rPr>
      </w:pPr>
      <w:r>
        <w:rPr>
          <w:rFonts w:ascii="Angsana New" w:hAnsi="Angsana New"/>
          <w:color w:val="9999CC"/>
          <w:sz w:val="32"/>
          <w:sz w:val="32"/>
          <w:szCs w:val="32"/>
        </w:rPr>
        <w:t xml:space="preserve">วันเวลาได้ล่วงผ่านไปตามสามัญ </w:t>
      </w:r>
      <w:r>
        <w:rPr>
          <w:rFonts w:cs="Angsana New" w:ascii="Angsana New" w:hAnsi="Angsana New"/>
          <w:color w:val="9999CC"/>
          <w:sz w:val="32"/>
          <w:szCs w:val="32"/>
        </w:rPr>
        <w:br/>
      </w:r>
      <w:r>
        <w:rPr>
          <w:rFonts w:ascii="Angsana New" w:hAnsi="Angsana New"/>
          <w:color w:val="9999CC"/>
          <w:sz w:val="32"/>
          <w:sz w:val="32"/>
          <w:szCs w:val="32"/>
        </w:rPr>
        <w:t xml:space="preserve">ต่างคนต่างสามารถที่จะอยู่อย่างที่เขาอยากอยู่ </w:t>
      </w:r>
      <w:r>
        <w:rPr>
          <w:rFonts w:cs="Angsana New" w:ascii="Angsana New" w:hAnsi="Angsana New"/>
          <w:color w:val="9999CC"/>
          <w:sz w:val="32"/>
          <w:szCs w:val="32"/>
        </w:rPr>
        <w:br/>
      </w:r>
      <w:r>
        <w:rPr>
          <w:rFonts w:ascii="Angsana New" w:hAnsi="Angsana New"/>
          <w:color w:val="9999CC"/>
          <w:sz w:val="32"/>
          <w:sz w:val="32"/>
          <w:szCs w:val="32"/>
        </w:rPr>
        <w:t xml:space="preserve">ต่างก็มีสิ่งเกี่ยวข้องพึ่งพากัน ฉาบฉวยบ้าง </w:t>
      </w:r>
      <w:r>
        <w:rPr>
          <w:rFonts w:cs="Angsana New" w:ascii="Angsana New" w:hAnsi="Angsana New"/>
          <w:color w:val="9999CC"/>
          <w:sz w:val="32"/>
          <w:szCs w:val="32"/>
        </w:rPr>
        <w:br/>
      </w:r>
      <w:r>
        <w:rPr>
          <w:rFonts w:ascii="Angsana New" w:hAnsi="Angsana New"/>
          <w:color w:val="9999CC"/>
          <w:sz w:val="32"/>
          <w:sz w:val="32"/>
          <w:szCs w:val="32"/>
        </w:rPr>
        <w:t xml:space="preserve">และต่อเนื่องกันไปอย่างไม่มีจุดจบ </w:t>
      </w:r>
      <w:r>
        <w:rPr>
          <w:rFonts w:cs="Angsana New" w:ascii="Angsana New" w:hAnsi="Angsana New"/>
          <w:color w:val="9999CC"/>
          <w:sz w:val="32"/>
          <w:szCs w:val="32"/>
        </w:rPr>
        <w:br/>
        <w:br/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ชีวิตแห่งความสับสนวุ่นวาย ทามกลางถนนหลากสาย </w:t>
      </w:r>
      <w:r>
        <w:rPr>
          <w:rFonts w:cs="Angsana New" w:ascii="Angsana New" w:hAnsi="Angsana New"/>
          <w:color w:val="CC00FF"/>
          <w:sz w:val="32"/>
          <w:szCs w:val="32"/>
        </w:rPr>
        <w:br/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ต่างล้วนปะทะระลอกกรรมกระหน่ำชีวิตซ้ำแล้วซ้ำเล่า </w:t>
      </w:r>
      <w:r>
        <w:rPr>
          <w:rFonts w:cs="Angsana New" w:ascii="Angsana New" w:hAnsi="Angsana New"/>
          <w:color w:val="CC00FF"/>
          <w:sz w:val="32"/>
          <w:szCs w:val="32"/>
        </w:rPr>
        <w:br/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ด้วยความอดทนกัดฟันสู้ </w:t>
      </w:r>
      <w:r>
        <w:rPr>
          <w:rFonts w:cs="Angsana New" w:ascii="Angsana New" w:hAnsi="Angsana New"/>
          <w:color w:val="CC00FF"/>
          <w:sz w:val="32"/>
          <w:szCs w:val="32"/>
        </w:rPr>
        <w:br/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เพื่อความอยู่ได้ไปวันๆ </w:t>
      </w:r>
      <w:r>
        <w:rPr>
          <w:rFonts w:cs="Angsana New" w:ascii="Angsana New" w:hAnsi="Angsana New"/>
          <w:color w:val="CC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>ก่อนม่านดำแห่งค่ำคืนจะคลี่ห่มให้ตกจมลงสู่ภวังค์</w:t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cs="Angsana New" w:ascii="Angsana New" w:hAnsi="Angsana New"/>
          <w:color w:val="9999CC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>หลายชีวิตไม่มีทางล่วงรู้ได้เลยว่าเขายังมีลมหายใจมาถึงตรงนี้ได้</w:t>
      </w:r>
      <w:r>
        <w:rPr>
          <w:rFonts w:cs="Angsana New" w:ascii="Angsana New" w:hAnsi="Angsana New"/>
          <w:color w:val="990066"/>
          <w:sz w:val="32"/>
          <w:szCs w:val="32"/>
        </w:rPr>
        <w:t>..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>หลายชีวิตไม่มีทางล่วงรู้ได้เลยว่า</w:t>
      </w:r>
      <w:r>
        <w:rPr>
          <w:rFonts w:cs="Angsana New" w:ascii="Angsana New" w:hAnsi="Angsana New"/>
          <w:color w:val="990066"/>
          <w:sz w:val="32"/>
          <w:szCs w:val="32"/>
        </w:rPr>
        <w:t xml:space="preserve">... </w:t>
        <w:br/>
      </w:r>
      <w:r>
        <w:rPr>
          <w:rFonts w:ascii="Angsana New" w:hAnsi="Angsana New"/>
          <w:color w:val="990066"/>
          <w:sz w:val="32"/>
          <w:sz w:val="32"/>
          <w:szCs w:val="32"/>
        </w:rPr>
        <w:t>แพรทองผ่องพลิ้วสะพรั่งผืนด้วยดวงสุรีย์ฉายในวันใหม่ที่จะมีมานั้น</w:t>
      </w:r>
      <w:r>
        <w:rPr>
          <w:rFonts w:cs="Angsana New" w:ascii="Angsana New" w:hAnsi="Angsana New"/>
          <w:color w:val="990066"/>
          <w:sz w:val="32"/>
          <w:szCs w:val="32"/>
        </w:rPr>
        <w:t>...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เขาจะมีโอกาสได้ยลกับแพรทองผืนนั้นไหม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มากมายหลายชีวิตได้ถูกอำนาจกรรมตัดขาดจากการเห็นลงเสียแล้ว ช่างน่ากลัวยิ่งนัก กันสิ่งที่คาดหมายไม่ได้เลยเช่นนี้</w:t>
      </w:r>
      <w:r>
        <w:rPr>
          <w:rFonts w:cs="Angsana New" w:ascii="Angsana New" w:hAnsi="Angsana New"/>
          <w:color w:val="999900"/>
          <w:sz w:val="32"/>
          <w:szCs w:val="32"/>
        </w:rPr>
        <w:t>...</w:t>
      </w:r>
      <w:r>
        <w:rPr>
          <w:rFonts w:ascii="Angsana New" w:hAnsi="Angsana New"/>
          <w:color w:val="999900"/>
          <w:sz w:val="32"/>
          <w:sz w:val="32"/>
          <w:szCs w:val="32"/>
        </w:rPr>
        <w:t>ก็เพราะว่า ภาระหน้าที่รวมถึงพันธะที่แต่ละคนเพียรสร้างขึ้นมาและผูกมันไว้กับตนเอง</w:t>
      </w:r>
    </w:p>
    <w:p>
      <w:pPr>
        <w:pStyle w:val="NormalWeb"/>
        <w:spacing w:before="280" w:after="240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669966"/>
          <w:sz w:val="32"/>
          <w:sz w:val="32"/>
          <w:szCs w:val="32"/>
        </w:rPr>
        <w:t>เฉกเช่น</w:t>
      </w:r>
      <w:r>
        <w:rPr>
          <w:rFonts w:cs="Angsana New" w:ascii="Angsana New" w:hAnsi="Angsana New"/>
          <w:color w:val="669966"/>
          <w:sz w:val="32"/>
          <w:szCs w:val="32"/>
        </w:rPr>
        <w:t>..</w:t>
      </w:r>
      <w:r>
        <w:rPr>
          <w:rFonts w:ascii="Angsana New" w:hAnsi="Angsana New" w:cs="Angsana New"/>
          <w:color w:val="669966"/>
          <w:sz w:val="32"/>
          <w:sz w:val="32"/>
          <w:szCs w:val="32"/>
          <w:u w:val="single"/>
        </w:rPr>
        <w:t>สายสร้อยคล้องคอบ้าง กำไรคอมือบ้าง แม้กระทั่งกระพวนข้อเท้า</w:t>
      </w:r>
      <w:r>
        <w:rPr>
          <w:rFonts w:ascii="Angsana New" w:hAnsi="Angsana New" w:cs="Angsana New"/>
          <w:color w:val="669966"/>
          <w:sz w:val="32"/>
          <w:sz w:val="32"/>
          <w:szCs w:val="32"/>
        </w:rPr>
        <w:t xml:space="preserve"> สิ่งเหล่านี้ล้วนมีอาถรรพณ์อันมากเล่ห์ด้วยเสน่ห์แห่งมายาชีวิตนั่นเอง</w:t>
      </w:r>
      <w:r>
        <w:rPr>
          <w:rFonts w:cs="Angsana New" w:ascii="Angsana New" w:hAnsi="Angsana New"/>
          <w:color w:val="669966"/>
          <w:sz w:val="32"/>
          <w:szCs w:val="32"/>
        </w:rPr>
        <w:t xml:space="preserve">...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9966"/>
          <w:sz w:val="32"/>
          <w:szCs w:val="32"/>
        </w:rPr>
      </w:pPr>
      <w:r>
        <w:rPr>
          <w:rFonts w:ascii="Angsana New" w:hAnsi="Angsana New"/>
          <w:b/>
          <w:b/>
          <w:bCs/>
          <w:color w:val="FF9966"/>
          <w:sz w:val="32"/>
          <w:sz w:val="32"/>
          <w:szCs w:val="32"/>
        </w:rPr>
        <w:t>ยังมีมุมแสงแห่งตะวันอยู่อีกด้าน</w:t>
      </w:r>
      <w:r>
        <w:rPr>
          <w:rFonts w:cs="Angsana New" w:ascii="Angsana New" w:hAnsi="Angsana New"/>
          <w:b/>
          <w:bCs/>
          <w:color w:val="FF9966"/>
          <w:sz w:val="32"/>
          <w:szCs w:val="32"/>
        </w:rPr>
        <w:t>...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9966"/>
          <w:sz w:val="32"/>
          <w:szCs w:val="32"/>
        </w:rPr>
      </w:pPr>
      <w:r>
        <w:rPr>
          <w:rFonts w:cs="Angsana New" w:ascii="Angsana New" w:hAnsi="Angsana New"/>
          <w:color w:val="FF9966"/>
          <w:sz w:val="32"/>
          <w:szCs w:val="32"/>
        </w:rPr>
        <w:br/>
      </w:r>
      <w:r>
        <w:rPr>
          <w:rFonts w:ascii="Angsana New" w:hAnsi="Angsana New"/>
          <w:color w:val="FF66CC"/>
          <w:sz w:val="32"/>
          <w:sz w:val="32"/>
          <w:szCs w:val="32"/>
        </w:rPr>
        <w:t xml:space="preserve">ที่ยังสาดส่องแสงเพื่อขับไล่ความมืดและความอับเฉาแห่งชีวิต </w:t>
      </w:r>
      <w:r>
        <w:rPr>
          <w:rFonts w:cs="Angsana New" w:ascii="Angsana New" w:hAnsi="Angsana New"/>
          <w:color w:val="FF66CC"/>
          <w:sz w:val="32"/>
          <w:szCs w:val="32"/>
        </w:rPr>
        <w:br/>
      </w:r>
      <w:r>
        <w:rPr>
          <w:rFonts w:ascii="Angsana New" w:hAnsi="Angsana New"/>
          <w:color w:val="FF66CC"/>
          <w:sz w:val="32"/>
          <w:sz w:val="32"/>
          <w:szCs w:val="32"/>
        </w:rPr>
        <w:t>ที่ยังทรงเปี่ยมด้วย</w:t>
      </w:r>
      <w:r>
        <w:rPr>
          <w:rFonts w:ascii="Angsana New" w:hAnsi="Angsana New"/>
          <w:b/>
          <w:b/>
          <w:bCs/>
          <w:color w:val="FF66CC"/>
          <w:sz w:val="32"/>
          <w:sz w:val="32"/>
          <w:szCs w:val="32"/>
        </w:rPr>
        <w:t>พลังแห่งพุทธานุภาพ</w:t>
      </w:r>
      <w:r>
        <w:rPr>
          <w:rFonts w:ascii="Angsana New" w:hAnsi="Angsana New"/>
          <w:color w:val="FF66CC"/>
          <w:sz w:val="32"/>
          <w:sz w:val="32"/>
          <w:szCs w:val="32"/>
        </w:rPr>
        <w:t xml:space="preserve">ที่พร้อมจะโต้ตอบและขับไล่ปัญหาต่างๆให้หมดไปได้ </w:t>
      </w:r>
      <w:r>
        <w:rPr>
          <w:rFonts w:cs="Angsana New" w:ascii="Angsana New" w:hAnsi="Angsana New"/>
          <w:color w:val="FF66CC"/>
          <w:sz w:val="32"/>
          <w:szCs w:val="32"/>
        </w:rPr>
        <w:br/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9966"/>
          <w:sz w:val="32"/>
          <w:szCs w:val="32"/>
        </w:rPr>
      </w:pPr>
      <w:r>
        <w:rPr>
          <w:rFonts w:ascii="Angsana New" w:hAnsi="Angsana New"/>
          <w:color w:val="CC33FF"/>
          <w:sz w:val="32"/>
          <w:sz w:val="32"/>
          <w:szCs w:val="32"/>
        </w:rPr>
        <w:t xml:space="preserve">เพียงรักที่จักแจ้งอริยธรรม </w:t>
      </w:r>
      <w:r>
        <w:rPr>
          <w:rFonts w:cs="Angsana New" w:ascii="Angsana New" w:hAnsi="Angsana New"/>
          <w:color w:val="CC33FF"/>
          <w:sz w:val="32"/>
          <w:szCs w:val="32"/>
        </w:rPr>
        <w:br/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เพียงน้อมนำสู่จิตให้ประจักษ์ด้วยศรัทธา </w:t>
      </w:r>
      <w:r>
        <w:rPr>
          <w:rFonts w:cs="Angsana New" w:ascii="Angsana New" w:hAnsi="Angsana New"/>
          <w:color w:val="CC33FF"/>
          <w:sz w:val="32"/>
          <w:szCs w:val="32"/>
        </w:rPr>
        <w:br/>
        <w:br/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ก้าวสู่หนทางที่เต็มไปด้วยสาระประโยชน์ </w:t>
      </w:r>
      <w:r>
        <w:rPr>
          <w:rFonts w:cs="Angsana New" w:ascii="Angsana New" w:hAnsi="Angsana New"/>
          <w:color w:val="CC33FF"/>
          <w:sz w:val="32"/>
          <w:szCs w:val="32"/>
        </w:rPr>
        <w:br/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ก้าวออกจากความคลั่งไคล้และเพ้อเคลิ้ม </w:t>
      </w:r>
      <w:r>
        <w:rPr>
          <w:rFonts w:cs="Angsana New" w:ascii="Angsana New" w:hAnsi="Angsana New"/>
          <w:color w:val="CC33FF"/>
          <w:sz w:val="32"/>
          <w:szCs w:val="32"/>
        </w:rPr>
        <w:br/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มุ่งสู่จุดหมายปลายทางที่สงบแห่งสันติธรรม 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99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6699FF"/>
          <w:sz w:val="32"/>
          <w:sz w:val="32"/>
          <w:szCs w:val="32"/>
        </w:rPr>
        <w:t>อาจจะยากเย็นเข็ญใจในการที่จะล่วงรู้</w:t>
      </w:r>
      <w:r>
        <w:rPr>
          <w:rFonts w:cs="Angsana New" w:ascii="Angsana New" w:hAnsi="Angsana New"/>
          <w:b/>
          <w:bCs/>
          <w:color w:val="6699FF"/>
          <w:sz w:val="32"/>
          <w:szCs w:val="32"/>
        </w:rPr>
        <w:t>....</w:t>
      </w:r>
      <w:r>
        <w:rPr>
          <w:rFonts w:ascii="Angsana New" w:hAnsi="Angsana New"/>
          <w:b/>
          <w:b/>
          <w:bCs/>
          <w:color w:val="6699FF"/>
          <w:sz w:val="32"/>
          <w:sz w:val="32"/>
          <w:szCs w:val="32"/>
        </w:rPr>
        <w:t>ตามคำสอนแห่งศรีสัพพัญญูเจ้า</w:t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66CC"/>
          <w:sz w:val="32"/>
          <w:sz w:val="32"/>
          <w:szCs w:val="32"/>
        </w:rPr>
        <w:t>แต่ขอให้มั่นใจเถิดว่า</w:t>
      </w:r>
      <w:r>
        <w:rPr>
          <w:rFonts w:cs="Angsana New" w:ascii="Angsana New" w:hAnsi="Angsana New"/>
          <w:b/>
          <w:bCs/>
          <w:color w:val="FF66CC"/>
          <w:sz w:val="32"/>
          <w:szCs w:val="32"/>
        </w:rPr>
        <w:t>..</w:t>
      </w:r>
      <w:r>
        <w:rPr>
          <w:rFonts w:cs="Angsana New" w:ascii="Angsana New" w:hAnsi="Angsana New"/>
          <w:color w:val="FF66CC"/>
          <w:sz w:val="32"/>
          <w:szCs w:val="32"/>
        </w:rPr>
        <w:t xml:space="preserve"> </w:t>
      </w:r>
    </w:p>
    <w:p>
      <w:pPr>
        <w:pStyle w:val="Normal"/>
        <w:spacing w:before="280" w:after="240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CC99FF"/>
          <w:sz w:val="32"/>
          <w:szCs w:val="32"/>
        </w:rPr>
        <w:t>.</w:t>
      </w:r>
      <w:r>
        <w:rPr>
          <w:rFonts w:ascii="Angsana New" w:hAnsi="Angsana New"/>
          <w:color w:val="CC99FF"/>
          <w:sz w:val="32"/>
          <w:sz w:val="32"/>
          <w:szCs w:val="32"/>
        </w:rPr>
        <w:t xml:space="preserve">หนทางนี้เท่านั้นที่จะปลดเปลื้องเครื่องพันธนาการทั้งหลายให้หลุดออกได้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color w:val="33CCCC"/>
          <w:sz w:val="32"/>
          <w:szCs w:val="32"/>
        </w:rPr>
        <w:t>.</w:t>
      </w:r>
      <w:r>
        <w:rPr>
          <w:rFonts w:ascii="Angsana New" w:hAnsi="Angsana New"/>
          <w:color w:val="33CCCC"/>
          <w:sz w:val="32"/>
          <w:sz w:val="32"/>
          <w:szCs w:val="32"/>
        </w:rPr>
        <w:t xml:space="preserve">หนทางนี้เท่านั้นที่จะยุติชีวิตที่ต้องดิ้นรนไปกับความทุกข์นานัปการให้พินาศลงสิ้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color w:val="FF9966"/>
          <w:sz w:val="32"/>
          <w:szCs w:val="32"/>
        </w:rPr>
        <w:t>.</w:t>
      </w:r>
      <w:r>
        <w:rPr>
          <w:rFonts w:ascii="Angsana New" w:hAnsi="Angsana New"/>
          <w:color w:val="FF9966"/>
          <w:sz w:val="32"/>
          <w:sz w:val="32"/>
          <w:szCs w:val="32"/>
        </w:rPr>
        <w:t xml:space="preserve">หนทางนี้เท่านั้นที่จะมอบบรมสุขให้เราได้ทุกๆคน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99CC"/>
          <w:sz w:val="32"/>
          <w:sz w:val="32"/>
          <w:szCs w:val="32"/>
        </w:rPr>
        <w:t>หนทางนี้ก็คือ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... </w:t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หนทางแห่งมรรคอันมีองค์แปด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ที่เหล่าอริยเจ้าทั้งหลายท่านเดินนำทางไว้แล้ว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9966"/>
          <w:sz w:val="32"/>
          <w:sz w:val="32"/>
          <w:szCs w:val="32"/>
        </w:rPr>
        <w:t xml:space="preserve">เธอจะเดินผ่านไปในที่สุด </w:t>
      </w:r>
      <w:r>
        <w:rPr>
          <w:rFonts w:cs="Angsana New" w:ascii="Angsana New" w:hAnsi="Angsana New"/>
          <w:color w:val="FF9966"/>
          <w:sz w:val="32"/>
          <w:szCs w:val="32"/>
        </w:rPr>
        <w:br/>
      </w:r>
      <w:r>
        <w:rPr>
          <w:rFonts w:ascii="Angsana New" w:hAnsi="Angsana New"/>
          <w:color w:val="FF9966"/>
          <w:sz w:val="32"/>
          <w:sz w:val="32"/>
          <w:szCs w:val="32"/>
        </w:rPr>
        <w:t xml:space="preserve">แม้สะดุดหกล้มต้องก้มหน้า </w:t>
      </w:r>
      <w:r>
        <w:rPr>
          <w:rFonts w:cs="Angsana New" w:ascii="Angsana New" w:hAnsi="Angsana New"/>
          <w:color w:val="FF9966"/>
          <w:sz w:val="32"/>
          <w:szCs w:val="32"/>
        </w:rPr>
        <w:br/>
      </w:r>
      <w:r>
        <w:rPr>
          <w:rFonts w:ascii="Angsana New" w:hAnsi="Angsana New"/>
          <w:color w:val="FF9966"/>
          <w:sz w:val="32"/>
          <w:sz w:val="32"/>
          <w:szCs w:val="32"/>
        </w:rPr>
        <w:t xml:space="preserve">กี่หยาดเหงื่อรินรดหยดน้ำตา </w:t>
      </w:r>
      <w:r>
        <w:rPr>
          <w:rFonts w:cs="Angsana New" w:ascii="Angsana New" w:hAnsi="Angsana New"/>
          <w:color w:val="FF9966"/>
          <w:sz w:val="32"/>
          <w:szCs w:val="32"/>
        </w:rPr>
        <w:br/>
      </w:r>
      <w:r>
        <w:rPr>
          <w:rFonts w:ascii="Angsana New" w:hAnsi="Angsana New"/>
          <w:color w:val="FF9966"/>
          <w:sz w:val="32"/>
          <w:sz w:val="32"/>
          <w:szCs w:val="32"/>
        </w:rPr>
        <w:t>มิหยุดเธอหรอกถ้าศรัทธามี</w:t>
      </w:r>
      <w:r>
        <w:rPr>
          <w:rFonts w:cs="Angsana New" w:ascii="Angsana New" w:hAnsi="Angsana New"/>
          <w:color w:val="FF9966"/>
          <w:sz w:val="32"/>
          <w:szCs w:val="32"/>
        </w:rPr>
        <w:t xml:space="preserve">.. </w:t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ind w:left="720" w:right="720" w:hanging="0"/>
        <w:rPr>
          <w:rFonts w:ascii="Angsana New" w:hAnsi="Angsana New" w:cs="Angsana New"/>
          <w:color w:val="9900CC"/>
          <w:sz w:val="32"/>
          <w:szCs w:val="32"/>
        </w:rPr>
      </w:pPr>
      <w:r>
        <w:rPr>
          <w:rFonts w:ascii="Angsana New" w:hAnsi="Angsana New" w:cs="Angsana New"/>
          <w:color w:val="66CC00"/>
          <w:sz w:val="32"/>
          <w:sz w:val="32"/>
          <w:szCs w:val="32"/>
        </w:rPr>
        <w:t>คนเราทุกคนต่างก็รู้จักกันหมดทุกคนว่า</w:t>
      </w:r>
      <w:r>
        <w:rPr>
          <w:rFonts w:ascii="Angsana New" w:hAnsi="Angsana New" w:cs="Angsana New"/>
          <w:color w:val="FF0099"/>
          <w:sz w:val="32"/>
          <w:sz w:val="32"/>
          <w:szCs w:val="32"/>
        </w:rPr>
        <w:t xml:space="preserve"> ความดี</w:t>
      </w:r>
      <w:r>
        <w:rPr>
          <w:rFonts w:ascii="Angsana New" w:hAnsi="Angsana New" w:cs="Angsana New"/>
          <w:color w:val="66CC00"/>
          <w:sz w:val="32"/>
          <w:sz w:val="32"/>
          <w:szCs w:val="32"/>
        </w:rPr>
        <w:t xml:space="preserve"> คืออะไร </w:t>
      </w:r>
      <w:r>
        <w:rPr>
          <w:rFonts w:cs="Angsana New" w:ascii="Angsana New" w:hAnsi="Angsana New"/>
          <w:color w:val="66CC00"/>
          <w:sz w:val="32"/>
          <w:szCs w:val="32"/>
        </w:rPr>
        <w:br/>
        <w:br/>
      </w:r>
      <w:r>
        <w:rPr>
          <w:rFonts w:ascii="Angsana New" w:hAnsi="Angsana New" w:cs="Angsana New"/>
          <w:color w:val="66CC00"/>
          <w:sz w:val="32"/>
          <w:sz w:val="32"/>
          <w:szCs w:val="32"/>
        </w:rPr>
        <w:t xml:space="preserve">เพียงแต่ยังมีบางคนยังไม่เคยเริ่มต้นที่จะทำความดีนั้นด้วยใจภักดี </w:t>
      </w:r>
      <w:r>
        <w:rPr>
          <w:rFonts w:cs="Angsana New" w:ascii="Angsana New" w:hAnsi="Angsana New"/>
          <w:color w:val="66CC00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66CC00"/>
          <w:sz w:val="32"/>
          <w:sz w:val="32"/>
          <w:szCs w:val="32"/>
        </w:rPr>
        <w:t>ความดี</w:t>
      </w:r>
      <w:r>
        <w:rPr>
          <w:rFonts w:ascii="Angsana New" w:hAnsi="Angsana New" w:cs="Angsana New"/>
          <w:color w:val="66CC00"/>
          <w:sz w:val="32"/>
          <w:sz w:val="32"/>
          <w:szCs w:val="32"/>
        </w:rPr>
        <w:t xml:space="preserve"> จึงเป็นการประพฤติและปฏิบัติที่ดูยากเย็นเสียเหลือเกิน </w:t>
      </w:r>
      <w:r>
        <w:rPr>
          <w:rFonts w:cs="Angsana New" w:ascii="Angsana New" w:hAnsi="Angsana New"/>
          <w:color w:val="66CC00"/>
          <w:sz w:val="32"/>
          <w:szCs w:val="32"/>
        </w:rPr>
        <w:br/>
      </w:r>
      <w:r>
        <w:rPr>
          <w:rFonts w:cs="Angsana New" w:ascii="Angsana New" w:hAnsi="Angsana New"/>
          <w:color w:val="FF0099"/>
          <w:sz w:val="32"/>
          <w:szCs w:val="32"/>
        </w:rPr>
        <w:br/>
        <w:br/>
      </w:r>
      <w:r>
        <w:rPr>
          <w:rFonts w:ascii="Angsana New" w:hAnsi="Angsana New" w:cs="Angsana New"/>
          <w:color w:val="9933CC"/>
          <w:sz w:val="32"/>
          <w:sz w:val="32"/>
          <w:szCs w:val="32"/>
        </w:rPr>
        <w:t>การจะเป็นที่ภักดีต่อความดีได้นั้น</w:t>
      </w:r>
      <w:r>
        <w:rPr>
          <w:rFonts w:ascii="Angsana New" w:hAnsi="Angsana New" w:cs="Angsana New"/>
          <w:color w:val="FF00CC"/>
          <w:sz w:val="32"/>
          <w:sz w:val="32"/>
          <w:szCs w:val="32"/>
        </w:rPr>
        <w:t xml:space="preserve"> ขออย่าได้รอใครมาชักชวนหรือรอหาเหตุผลเสียก่อน </w:t>
      </w:r>
      <w:r>
        <w:rPr>
          <w:rFonts w:cs="Angsana New" w:ascii="Angsana New" w:hAnsi="Angsana New"/>
          <w:color w:val="FF00CC"/>
          <w:sz w:val="32"/>
          <w:szCs w:val="32"/>
        </w:rPr>
        <w:br/>
        <w:br/>
      </w:r>
      <w:r>
        <w:rPr>
          <w:rFonts w:ascii="Angsana New" w:hAnsi="Angsana New" w:cs="Angsana New"/>
          <w:color w:val="FF9966"/>
          <w:sz w:val="32"/>
          <w:sz w:val="32"/>
          <w:szCs w:val="32"/>
        </w:rPr>
        <w:t>เพราะคนที่ไม่ยอมแพ้นั้น</w:t>
      </w:r>
      <w:r>
        <w:rPr>
          <w:rFonts w:ascii="Angsana New" w:hAnsi="Angsana New" w:cs="Angsana New"/>
          <w:color w:val="9900CC"/>
          <w:sz w:val="32"/>
          <w:sz w:val="32"/>
          <w:szCs w:val="32"/>
        </w:rPr>
        <w:t xml:space="preserve"> เขาจะไม่ฟังคำอธิบายใดๆรวมทั้งเหตุผล </w:t>
      </w:r>
      <w:r>
        <w:rPr>
          <w:rFonts w:cs="Angsana New" w:ascii="Angsana New" w:hAnsi="Angsana New"/>
          <w:color w:val="9900CC"/>
          <w:sz w:val="32"/>
          <w:szCs w:val="32"/>
        </w:rPr>
        <w:br/>
        <w:br/>
      </w:r>
      <w:r>
        <w:rPr>
          <w:rFonts w:ascii="Angsana New" w:hAnsi="Angsana New" w:cs="Angsana New"/>
          <w:color w:val="007700"/>
          <w:sz w:val="32"/>
          <w:sz w:val="32"/>
          <w:szCs w:val="32"/>
        </w:rPr>
        <w:t>มีแต่แรงผลักดัน</w:t>
      </w:r>
      <w:r>
        <w:rPr>
          <w:rFonts w:cs="Angsana New" w:ascii="Angsana New" w:hAnsi="Angsana New"/>
          <w:color w:val="007700"/>
          <w:sz w:val="32"/>
          <w:szCs w:val="32"/>
        </w:rPr>
        <w:t>..</w:t>
      </w:r>
      <w:r>
        <w:rPr>
          <w:rFonts w:ascii="Angsana New" w:hAnsi="Angsana New" w:cs="Angsana New"/>
          <w:color w:val="007700"/>
          <w:sz w:val="32"/>
          <w:sz w:val="32"/>
          <w:szCs w:val="32"/>
        </w:rPr>
        <w:t xml:space="preserve">ที่เกิดขึ้นจากการ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ีต้องเอาชนะให้ได้ จะได้ไม่แพ้</w:t>
      </w:r>
      <w:r>
        <w:rPr>
          <w:rFonts w:ascii="Angsana New" w:hAnsi="Angsana New" w:cs="Angsana New"/>
          <w:color w:val="0077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00CC"/>
          <w:sz w:val="32"/>
          <w:szCs w:val="32"/>
        </w:rPr>
      </w:pPr>
      <w:r>
        <w:rPr>
          <w:rFonts w:cs="Angsana New" w:ascii="Angsana New" w:hAnsi="Angsana New"/>
          <w:color w:val="9900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7700"/>
          <w:sz w:val="32"/>
          <w:sz w:val="32"/>
          <w:szCs w:val="32"/>
        </w:rPr>
        <w:t xml:space="preserve">การที่จะเป็นคนสมบรูณ์ในความดีได้ </w:t>
      </w:r>
      <w:r>
        <w:rPr>
          <w:rFonts w:cs="Angsana New" w:ascii="Angsana New" w:hAnsi="Angsana New"/>
          <w:color w:val="007700"/>
          <w:sz w:val="32"/>
          <w:szCs w:val="32"/>
        </w:rPr>
        <w:br/>
        <w:t xml:space="preserve">... </w:t>
      </w:r>
      <w:r>
        <w:rPr>
          <w:rFonts w:ascii="Angsana New" w:hAnsi="Angsana New"/>
          <w:color w:val="007700"/>
          <w:sz w:val="32"/>
          <w:sz w:val="32"/>
          <w:szCs w:val="32"/>
        </w:rPr>
        <w:t xml:space="preserve">ต้องทำปัญญาให้แหลมคมเสียก่อน </w:t>
      </w:r>
    </w:p>
    <w:p>
      <w:pPr>
        <w:pStyle w:val="Normal"/>
        <w:spacing w:before="280" w:after="270"/>
        <w:ind w:left="720" w:right="720" w:hanging="0"/>
        <w:jc w:val="center"/>
        <w:rPr>
          <w:rFonts w:ascii="Angsana New" w:hAnsi="Angsana New" w:cs="Angsana New"/>
          <w:color w:val="288C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66FF99"/>
          <w:sz w:val="32"/>
          <w:sz w:val="32"/>
          <w:szCs w:val="32"/>
        </w:rPr>
        <w:t xml:space="preserve">เพื่อจะรู้ได้ว่า ชีวิตที่สมบรูณ์คืออะไร </w:t>
      </w:r>
      <w:r>
        <w:rPr>
          <w:rFonts w:cs="Angsana New" w:ascii="Angsana New" w:hAnsi="Angsana New"/>
          <w:color w:val="66FF99"/>
          <w:sz w:val="32"/>
          <w:szCs w:val="32"/>
        </w:rPr>
        <w:br/>
      </w:r>
      <w:r>
        <w:rPr>
          <w:rFonts w:ascii="Angsana New" w:hAnsi="Angsana New"/>
          <w:color w:val="66FF99"/>
          <w:sz w:val="32"/>
          <w:sz w:val="32"/>
          <w:szCs w:val="32"/>
        </w:rPr>
        <w:t xml:space="preserve">ความสุขที่คนต่างแสวงหาด้วยกันนั้น </w:t>
      </w:r>
      <w:r>
        <w:rPr>
          <w:rFonts w:cs="Angsana New" w:ascii="Angsana New" w:hAnsi="Angsana New"/>
          <w:color w:val="66FF99"/>
          <w:sz w:val="32"/>
          <w:szCs w:val="32"/>
        </w:rPr>
        <w:br/>
      </w:r>
      <w:r>
        <w:rPr>
          <w:rFonts w:ascii="Angsana New" w:hAnsi="Angsana New"/>
          <w:color w:val="66FF99"/>
          <w:sz w:val="32"/>
          <w:sz w:val="32"/>
          <w:szCs w:val="32"/>
        </w:rPr>
        <w:t xml:space="preserve">ความร่ำรวยช่วยเติมเต็มให้ชีวิตได้ไหม </w:t>
      </w:r>
      <w:r>
        <w:rPr>
          <w:rFonts w:cs="Angsana New" w:ascii="Angsana New" w:hAnsi="Angsana New"/>
          <w:color w:val="66FF99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ความแหลมคมแห่งปัญญามีพร้อม เราก็จะรู้จักตนเองดียิ่ง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cs="Angsana New" w:ascii="Angsana New" w:hAnsi="Angsana New"/>
          <w:color w:val="ED6024"/>
          <w:sz w:val="32"/>
          <w:szCs w:val="32"/>
        </w:rPr>
        <w:br/>
      </w:r>
      <w:r>
        <w:rPr>
          <w:rFonts w:ascii="Angsana New" w:hAnsi="Angsana New"/>
          <w:color w:val="ED6024"/>
          <w:sz w:val="32"/>
          <w:sz w:val="32"/>
          <w:szCs w:val="32"/>
        </w:rPr>
        <w:t xml:space="preserve">ทำให้เป็นคนมีความเชื่อมั่นในตนเอง </w:t>
      </w:r>
      <w:r>
        <w:rPr>
          <w:rFonts w:cs="Angsana New" w:ascii="Angsana New" w:hAnsi="Angsana New"/>
          <w:color w:val="ED6024"/>
          <w:sz w:val="32"/>
          <w:szCs w:val="32"/>
        </w:rPr>
        <w:t>...</w:t>
      </w:r>
      <w:r>
        <w:rPr>
          <w:rFonts w:ascii="Angsana New" w:hAnsi="Angsana New"/>
          <w:color w:val="ED6024"/>
          <w:sz w:val="32"/>
          <w:sz w:val="32"/>
          <w:szCs w:val="32"/>
        </w:rPr>
        <w:t>โดยไม่ต้องรอแรงใจจากใครในการทำ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แหละการกระทำความดีนั้น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จึงเป็นการภักดีต่อความดีโดยแท้ </w:t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แม้กระทั่งความปรารถนาที่มี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ก็เสมือนความฝันที่สวยงาม </w:t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อาศัยความเชื่อมั่นในศรัทธา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ก้าวเดินไปทุกย่างก้าวสู่ความฝันนั้น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มั่นคงและจริงใจต่อเส้นทาง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/>
          <w:color w:val="C8B400"/>
          <w:sz w:val="32"/>
          <w:sz w:val="32"/>
          <w:szCs w:val="32"/>
        </w:rPr>
        <w:t xml:space="preserve">บรมสุขก็จะเป็นรางวัลของชีวิต </w:t>
      </w:r>
      <w:r>
        <w:rPr>
          <w:rFonts w:cs="Angsana New" w:ascii="Angsana New" w:hAnsi="Angsana New"/>
          <w:color w:val="C8B400"/>
          <w:sz w:val="32"/>
          <w:szCs w:val="32"/>
        </w:rPr>
        <w:br/>
      </w:r>
      <w:r>
        <w:rPr>
          <w:rFonts w:ascii="Angsana New" w:hAnsi="Angsana New"/>
          <w:color w:val="C8B400"/>
          <w:sz w:val="32"/>
          <w:sz w:val="32"/>
          <w:szCs w:val="32"/>
        </w:rPr>
        <w:t xml:space="preserve">คนดีที่สมบรูณ์แน่แท้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288C00"/>
          <w:sz w:val="32"/>
          <w:szCs w:val="32"/>
        </w:rPr>
      </w:pPr>
      <w:r>
        <w:rPr>
          <w:rFonts w:ascii="Angsana New" w:hAnsi="Angsana New"/>
          <w:color w:val="33CCCC"/>
          <w:sz w:val="32"/>
          <w:sz w:val="32"/>
          <w:szCs w:val="32"/>
        </w:rPr>
        <w:t>ภาคทฤษฎี ของคนดี</w:t>
      </w:r>
      <w:r>
        <w:rPr>
          <w:rFonts w:cs="Angsana New" w:ascii="Angsana New" w:hAnsi="Angsana New"/>
          <w:color w:val="33CCCC"/>
          <w:sz w:val="32"/>
          <w:szCs w:val="32"/>
        </w:rPr>
        <w:t>...</w:t>
      </w:r>
      <w:r>
        <w:rPr>
          <w:rFonts w:ascii="Angsana New" w:hAnsi="Angsana New"/>
          <w:color w:val="B40074"/>
          <w:sz w:val="32"/>
          <w:sz w:val="32"/>
          <w:szCs w:val="32"/>
        </w:rPr>
        <w:t xml:space="preserve">คือภาคปฏิบัติ ของผู้ให้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288C00"/>
          <w:sz w:val="32"/>
          <w:szCs w:val="32"/>
        </w:rPr>
      </w:pPr>
      <w:r>
        <w:rPr>
          <w:rFonts w:cs="Angsana New" w:ascii="Angsana New" w:hAnsi="Angsana New"/>
          <w:color w:val="288C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มืด</w:t>
      </w:r>
      <w:r>
        <w:rPr>
          <w:rFonts w:ascii="Angsana New" w:hAnsi="Angsana New"/>
          <w:color w:val="3366CC"/>
          <w:sz w:val="32"/>
          <w:sz w:val="32"/>
          <w:szCs w:val="32"/>
        </w:rPr>
        <w:t>เปรียบเสมือนภัยอันน่ากลัวของชีวิต เพราะ</w:t>
      </w:r>
      <w:r>
        <w:rPr>
          <w:rFonts w:ascii="Angsana New" w:hAnsi="Angsana New"/>
          <w:sz w:val="32"/>
          <w:sz w:val="32"/>
          <w:szCs w:val="32"/>
        </w:rPr>
        <w:t>ความมืด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ทำให้เรามองไม่เห็นสิ่งรอบตัว มองไม่เห็นเส้นทางและสภาพที่แท้จริง รวมทั้งมองไม่เห็นว่า มีภัยร้ายหรืออุปสรรคใดกีดขวางอยู่ข้างหน้าอยู่หรือไม่ เราจึงไม่รู้ว่า สภาพแวดล้อมของเราเป็นคุณหรือโทษ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>และแต่ละก้าวที่เหยียบย่างไปนั้น จะพบกับสิ่งใด บางครั้งเราอาจเดินผ่าน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ทรัพย์สมบัติ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ที่มีค่ามากมายไปอย่างน่าเสียดาย ก็เพราะอิทธิพลของความมืดเข้าครอบคลุมเสียจนเราไร้ดวงตาที่จะให้ความใส่ใจ บางครั้งมีหลุมพรางปกปิดไว้หรือศัตรูร้ายซุกซ่อนอยู่ก็ไม่ได้ทำให้เราเกิดความกลัวในภัยนั้น นั่นเป็นเพราะความมืด ทำให้เรามองไม่ชัดตา เราจึงเกิดความประมาทและขาดความระมัดระวัง </w:t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3300FF"/>
          <w:sz w:val="32"/>
          <w:szCs w:val="32"/>
        </w:rPr>
      </w:pPr>
      <w:r>
        <w:rPr>
          <w:rFonts w:ascii="Angsana New" w:hAnsi="Angsana New" w:cs="Angsana New"/>
          <w:color w:val="669900"/>
          <w:sz w:val="32"/>
          <w:sz w:val="32"/>
          <w:szCs w:val="32"/>
        </w:rPr>
        <w:t>ฉะนั้น ภัยร้ายที่อยู่รอบกายหาได้ร้ายแรงเท่าภัยของ</w:t>
      </w:r>
      <w:r>
        <w:rPr>
          <w:rFonts w:ascii="Angsana New" w:hAnsi="Angsana New" w:cs="Angsana New"/>
          <w:sz w:val="32"/>
          <w:sz w:val="32"/>
          <w:szCs w:val="32"/>
        </w:rPr>
        <w:t>ความมืด</w:t>
      </w:r>
      <w:r>
        <w:rPr>
          <w:rFonts w:ascii="Angsana New" w:hAnsi="Angsana New" w:cs="Angsana New"/>
          <w:color w:val="669900"/>
          <w:sz w:val="32"/>
          <w:sz w:val="32"/>
          <w:szCs w:val="32"/>
        </w:rPr>
        <w:t>ไม่ เพราะหากปราศจาก</w:t>
      </w:r>
      <w:r>
        <w:rPr>
          <w:rFonts w:ascii="Angsana New" w:hAnsi="Angsana New" w:cs="Angsana New"/>
          <w:sz w:val="32"/>
          <w:sz w:val="32"/>
          <w:szCs w:val="32"/>
        </w:rPr>
        <w:t>ความมืด</w:t>
      </w:r>
      <w:r>
        <w:rPr>
          <w:rFonts w:ascii="Angsana New" w:hAnsi="Angsana New" w:cs="Angsana New"/>
          <w:color w:val="669900"/>
          <w:sz w:val="32"/>
          <w:sz w:val="32"/>
          <w:szCs w:val="32"/>
        </w:rPr>
        <w:t xml:space="preserve">เสียแล้ว เราก็จะสามารถแก้ไขหรือหลบเลี่ยงภัยไปได้บ้างตามความสามารถที่มี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3300FF"/>
          <w:sz w:val="32"/>
          <w:sz w:val="32"/>
          <w:szCs w:val="32"/>
        </w:rPr>
        <w:t>หลายคนอาจแย้งว่า</w:t>
      </w:r>
      <w:r>
        <w:rPr>
          <w:rFonts w:ascii="Angsana New" w:hAnsi="Angsana New"/>
          <w:sz w:val="32"/>
          <w:sz w:val="32"/>
          <w:szCs w:val="32"/>
        </w:rPr>
        <w:t xml:space="preserve"> ความมืด </w:t>
      </w:r>
      <w:r>
        <w:rPr>
          <w:rFonts w:ascii="Angsana New" w:hAnsi="Angsana New"/>
          <w:color w:val="3300FF"/>
          <w:sz w:val="32"/>
          <w:sz w:val="32"/>
          <w:szCs w:val="32"/>
        </w:rPr>
        <w:t>เป็นสิ่งที่มีประโยชน์แก่ตน เช่น อยู่ใน</w:t>
      </w:r>
      <w:r>
        <w:rPr>
          <w:rFonts w:ascii="Angsana New" w:hAnsi="Angsana New"/>
          <w:sz w:val="32"/>
          <w:sz w:val="32"/>
          <w:szCs w:val="32"/>
        </w:rPr>
        <w:t>ความมืด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เพื่อสงบจิตใจ หรือสำรวจความเป็นไปของตน แต่เมื่อพิจารณาอย่างถ่องแท้แล้ว </w:t>
      </w:r>
      <w:r>
        <w:rPr>
          <w:rFonts w:cs="Angsana New" w:ascii="Angsana New" w:hAnsi="Angsana New"/>
          <w:color w:val="3300FF"/>
          <w:sz w:val="32"/>
          <w:szCs w:val="32"/>
        </w:rPr>
        <w:t>..</w:t>
      </w:r>
      <w:r>
        <w:rPr>
          <w:rFonts w:ascii="Angsana New" w:hAnsi="Angsana New"/>
          <w:color w:val="3300FF"/>
          <w:sz w:val="32"/>
          <w:sz w:val="32"/>
          <w:szCs w:val="32"/>
        </w:rPr>
        <w:t>เรามิได้ต้องการ</w:t>
      </w:r>
      <w:r>
        <w:rPr>
          <w:rFonts w:ascii="Angsana New" w:hAnsi="Angsana New"/>
          <w:sz w:val="32"/>
          <w:sz w:val="32"/>
          <w:szCs w:val="32"/>
        </w:rPr>
        <w:t>ความมืด</w:t>
      </w:r>
      <w:r>
        <w:rPr>
          <w:rFonts w:ascii="Angsana New" w:hAnsi="Angsana New"/>
          <w:color w:val="3300FF"/>
          <w:sz w:val="32"/>
          <w:sz w:val="32"/>
          <w:szCs w:val="32"/>
        </w:rPr>
        <w:t>นั้นแท้จริงเลย</w:t>
      </w:r>
      <w:r>
        <w:rPr>
          <w:rFonts w:cs="Angsana New" w:ascii="Angsana New" w:hAnsi="Angsana New"/>
          <w:color w:val="3300FF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สิ่งที่เราต้องการ ระหว่างที่อยู่ใน</w:t>
      </w:r>
      <w:r>
        <w:rPr>
          <w:rFonts w:ascii="Angsana New" w:hAnsi="Angsana New"/>
          <w:sz w:val="32"/>
          <w:sz w:val="32"/>
          <w:szCs w:val="32"/>
        </w:rPr>
        <w:t>ความมืด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นั้นคือ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.. </w:t>
      </w:r>
      <w:r>
        <w:rPr>
          <w:rFonts w:ascii="Angsana New" w:hAnsi="Angsana New"/>
          <w:color w:val="006633"/>
          <w:sz w:val="32"/>
          <w:sz w:val="32"/>
          <w:szCs w:val="32"/>
        </w:rPr>
        <w:t>ความกระจ่างหรือความสว่างของใจมากกว่า เราต้องการหลุดพ้นจากปัญหาทั้งหลาย แต่อาจเป็นเพราะเรามีความไม่มั่นใจ มีความกลัว หรือความอับอาย เราจึงต้องอาศัย</w:t>
      </w:r>
      <w:r>
        <w:rPr>
          <w:rFonts w:ascii="Angsana New" w:hAnsi="Angsana New"/>
          <w:sz w:val="32"/>
          <w:sz w:val="32"/>
          <w:szCs w:val="32"/>
        </w:rPr>
        <w:t xml:space="preserve"> ความมืด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เพื่อเป็นเครื่องมือปิดบังอำพราง ความอ่อนแอนั้นเอาไว้ </w:t>
      </w:r>
      <w:r>
        <w:rPr>
          <w:rFonts w:cs="Angsana New" w:ascii="Angsana New" w:hAnsi="Angsana New"/>
          <w:color w:val="006633"/>
          <w:sz w:val="32"/>
          <w:szCs w:val="32"/>
        </w:rPr>
        <w:t>..</w:t>
      </w:r>
      <w:r>
        <w:rPr>
          <w:rFonts w:ascii="Angsana New" w:hAnsi="Angsana New"/>
          <w:color w:val="006633"/>
          <w:sz w:val="32"/>
          <w:sz w:val="32"/>
          <w:szCs w:val="32"/>
        </w:rPr>
        <w:t>ซึ่งก็ต้องการเพียงชั่วคราว และขณะที่อยู่ใน</w:t>
      </w:r>
      <w:r>
        <w:rPr>
          <w:rFonts w:ascii="Angsana New" w:hAnsi="Angsana New"/>
          <w:sz w:val="32"/>
          <w:sz w:val="32"/>
          <w:szCs w:val="32"/>
        </w:rPr>
        <w:t xml:space="preserve"> ความมืด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เราก็ต้องยอมรับว่า อากัปกิริยาต่างๆ ล้วนไม่สำรวมหรือละเลยความรู้สึกตัวไปหลายประการ นั่นคือ ความประมาท </w:t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5014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มืด</w:t>
      </w:r>
      <w:r>
        <w:rPr>
          <w:rFonts w:ascii="Angsana New" w:hAnsi="Angsana New" w:cs="Angsana New"/>
          <w:color w:val="3300FF"/>
          <w:sz w:val="32"/>
          <w:sz w:val="32"/>
          <w:szCs w:val="32"/>
        </w:rPr>
        <w:t xml:space="preserve"> มิได้ให้อิสระเสรีภาพแก่เราเลยสักนิด แต่เป็นอาณาบริเวณที่กักขังให้เราซ่อนเร้นตนเอง จากความจริงที่ไม่กล้ายอมรับอย่างซึ่งหน้า </w:t>
      </w:r>
      <w:r>
        <w:rPr>
          <w:rFonts w:ascii="Angsana New" w:hAnsi="Angsana New" w:cs="Angsana New"/>
          <w:sz w:val="32"/>
          <w:sz w:val="32"/>
          <w:szCs w:val="32"/>
        </w:rPr>
        <w:t>ความมืด</w:t>
      </w:r>
      <w:r>
        <w:rPr>
          <w:rFonts w:ascii="Angsana New" w:hAnsi="Angsana New" w:cs="Angsana New"/>
          <w:color w:val="3300FF"/>
          <w:sz w:val="32"/>
          <w:sz w:val="32"/>
          <w:szCs w:val="32"/>
        </w:rPr>
        <w:t xml:space="preserve"> จึงเป็นเสมือนเกราะคุ้มกันผู้อ่อนแอให้อ่อนแอยิ่งขึ้น และยังทำให้หลงคิดไปว่า การกระทำที่เกิดขึ้นนั้นเป็นสิ่งที่ถูกต้องแล้ว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501400"/>
          <w:sz w:val="32"/>
          <w:sz w:val="32"/>
          <w:szCs w:val="32"/>
        </w:rPr>
        <w:t xml:space="preserve">นับแต่โบราณกาลมา จึงมีผู้พยายามคิดค้นหาสิ่งที่ให้แสงสว่าง เพื่อทำลาย </w:t>
      </w:r>
      <w:r>
        <w:rPr>
          <w:rFonts w:ascii="Angsana New" w:hAnsi="Angsana New"/>
          <w:sz w:val="32"/>
          <w:sz w:val="32"/>
          <w:szCs w:val="32"/>
        </w:rPr>
        <w:t xml:space="preserve">ความมืด </w:t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ในยามค่ำคืนให้สิ้นไป แต่การอยู่ในแสงสว่างก็ใช่ว่าจะพ้นไปจาก </w:t>
      </w:r>
      <w:r>
        <w:rPr>
          <w:rFonts w:ascii="Angsana New" w:hAnsi="Angsana New"/>
          <w:sz w:val="32"/>
          <w:sz w:val="32"/>
          <w:szCs w:val="32"/>
        </w:rPr>
        <w:t xml:space="preserve">ความมืด </w:t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ได้ ไม่ว่าจะเป็นเวลากลางวัน หรือกลางคืน เพราะเมื่อหันเข้าหาแสงเมื่อใด ที่ด้านตรงข้ามหรือด้านที่อยู่ข้างล่างก็ยังมีความมืดปรากฏเป็นเงา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3300FF"/>
          <w:sz w:val="32"/>
          <w:sz w:val="32"/>
          <w:szCs w:val="32"/>
        </w:rPr>
        <w:t>ฉะนั้น ในยามใดก็แล้วแต่ที่ชีวิตของเราพบกับ</w:t>
      </w:r>
      <w:r>
        <w:rPr>
          <w:rFonts w:ascii="Angsana New" w:hAnsi="Angsana New"/>
          <w:sz w:val="32"/>
          <w:sz w:val="32"/>
          <w:szCs w:val="32"/>
        </w:rPr>
        <w:t xml:space="preserve"> ความมืด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 และเราไม่มีแสงไฟมาเป็นเครื่องมือช่วยเหลือ </w:t>
      </w:r>
      <w:r>
        <w:rPr>
          <w:rFonts w:cs="Angsana New" w:ascii="Angsana New" w:hAnsi="Angsana New"/>
          <w:color w:val="3300FF"/>
          <w:sz w:val="32"/>
          <w:szCs w:val="32"/>
        </w:rPr>
        <w:t>..</w:t>
      </w:r>
      <w:r>
        <w:rPr>
          <w:rFonts w:ascii="Angsana New" w:hAnsi="Angsana New"/>
          <w:color w:val="3300FF"/>
          <w:sz w:val="32"/>
          <w:sz w:val="32"/>
          <w:szCs w:val="32"/>
        </w:rPr>
        <w:t>เราจึงต้องรู้จักสงบ</w:t>
      </w:r>
      <w:r>
        <w:rPr>
          <w:rFonts w:cs="Angsana New" w:ascii="Angsana New" w:hAnsi="Angsana New"/>
          <w:color w:val="3300FF"/>
          <w:sz w:val="32"/>
          <w:szCs w:val="32"/>
        </w:rPr>
        <w:t>...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เพื่อที่จะพิจารณาตรวจตราสิ่งที่เป็นไปรอบข้างให้ชัดเจน โดยต้องใช้ประสาทสัมผัสเท่าที่มีอย่างละเอียดถี่ถ้วนเพื่อช่วยในการระวังภัย และแก้ไขปัญหา </w:t>
      </w:r>
      <w:r>
        <w:rPr>
          <w:rFonts w:cs="Angsana New" w:ascii="Angsana New" w:hAnsi="Angsana New"/>
          <w:color w:val="3300FF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เพราะการรู้จักสงบ และพิจารณานี้เปรียบเสมือนการฉายแสงจากดวงใจ ให้มีความเตรียมพร้อม เพื่อที่จะพาตนไปให้พ้นจากความมืดนั้นได้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วิถีชีวิตของชาวพุทธ จึงเป็นวิถีที่ดำเนินไปสู่ความสว่าง </w:t>
      </w:r>
      <w:r>
        <w:rPr>
          <w:rFonts w:cs="Angsana New" w:ascii="Angsana New" w:hAnsi="Angsana New"/>
          <w:color w:val="0099FF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>คือ สว่างด้วยการรู้จัก และแก้ไขด้วยเหตุผล เพื่อพาตนให้พ้นจากปลักที่มืดมนไปได้ในที่สุด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ในการดำเนินชีวิตประจำวัน คนเราต้องพบกับบุคคลมากมาย ไม่ว่าจะเป็นคนในครอบครัว มิตรสหาย และคนไม่รู้จัก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ในการพบปะเหล่านั้นก่อให้เกิดทั้งความรู้สึกเฉยๆ ความสุขใจ และความทุกข์ใจ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ความรู้สึกเหล่านี้เกิดขึ้นได้เพราะอะไร</w:t>
      </w:r>
      <w:r>
        <w:rPr>
          <w:rFonts w:cs="Angsana New" w:ascii="Angsana New" w:hAnsi="Angsana New"/>
          <w:color w:val="3333CC"/>
          <w:sz w:val="32"/>
          <w:szCs w:val="32"/>
        </w:rPr>
        <w:t xml:space="preserve">? </w:t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คำตอบก็คือ เรานั่นเองที่เป็นผู้อนุญาตให้เกิดขึ้นมา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บุคคลรอบข้างและสิ่งภายนอกนั้นเป็นพียง</w:t>
      </w:r>
      <w:r>
        <w:rPr>
          <w:rFonts w:ascii="Angsana New" w:hAnsi="Angsana New"/>
          <w:color w:val="3333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3333CC"/>
          <w:sz w:val="32"/>
          <w:szCs w:val="32"/>
          <w:u w:val="single"/>
        </w:rPr>
        <w:t>"</w:t>
      </w:r>
      <w:r>
        <w:rPr>
          <w:rFonts w:ascii="Angsana New" w:hAnsi="Angsana New"/>
          <w:color w:val="3333CC"/>
          <w:sz w:val="32"/>
          <w:sz w:val="32"/>
          <w:szCs w:val="32"/>
          <w:u w:val="single"/>
        </w:rPr>
        <w:t>อารมณ์</w:t>
      </w:r>
      <w:r>
        <w:rPr>
          <w:rFonts w:cs="Angsana New" w:ascii="Angsana New" w:hAnsi="Angsana New"/>
          <w:color w:val="3333CC"/>
          <w:sz w:val="32"/>
          <w:szCs w:val="32"/>
          <w:u w:val="single"/>
        </w:rPr>
        <w:t xml:space="preserve">" 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ให้เรารับรู้ ซึ่งเรารู้แล้ว เรามิได้อยู่เฉย แต่กลับมีปฏิกิริยาโต้ตอบออกไปเป็นสองรูปแบบใหญ่ๆคือ </w:t>
      </w:r>
      <w:r>
        <w:rPr>
          <w:rFonts w:ascii="Angsana New" w:hAnsi="Angsana New"/>
          <w:color w:val="3333CC"/>
          <w:sz w:val="32"/>
          <w:sz w:val="32"/>
          <w:szCs w:val="32"/>
          <w:u w:val="single"/>
        </w:rPr>
        <w:t>ชอบ และไม่ชอบ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>คงน่าแปลกใจมิใช่น้อยที่ดอกกุหลาบสีแดงเพียงหนึ่งดอก ทำให้ใครหลายคนเกิดความรู้สึกต่างกัน</w:t>
      </w:r>
      <w:r>
        <w:rPr>
          <w:rFonts w:cs="Angsana New" w:ascii="Angsana New" w:hAnsi="Angsana New"/>
          <w:color w:val="FF6666"/>
          <w:sz w:val="32"/>
          <w:szCs w:val="32"/>
        </w:rPr>
        <w:t>..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บางคนชอบมากมาย บางคนแค่รู้สึกว่าชอบ ส่วนบางคนเฉยๆ และอาจมีบางคนที่ไม่ชอบเอาเสียเลย </w:t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ascii="Angsana New" w:hAnsi="Angsana New" w:cs="Angsana New"/>
          <w:color w:val="660099"/>
          <w:sz w:val="32"/>
          <w:sz w:val="32"/>
          <w:szCs w:val="32"/>
        </w:rPr>
        <w:t xml:space="preserve">กุหลาบสีแดงดอกนั้นมีอิทธิฤทธิ์หรือ </w:t>
      </w:r>
      <w:r>
        <w:rPr>
          <w:rFonts w:cs="Angsana New" w:ascii="Angsana New" w:hAnsi="Angsana New"/>
          <w:color w:val="660099"/>
          <w:sz w:val="32"/>
          <w:szCs w:val="32"/>
        </w:rPr>
        <w:t>? ...</w:t>
      </w:r>
      <w:r>
        <w:rPr>
          <w:rFonts w:ascii="Angsana New" w:hAnsi="Angsana New" w:cs="Angsana New"/>
          <w:color w:val="660099"/>
          <w:sz w:val="32"/>
          <w:sz w:val="32"/>
          <w:szCs w:val="32"/>
        </w:rPr>
        <w:t xml:space="preserve">เปล่าเลย </w:t>
      </w:r>
      <w:r>
        <w:rPr>
          <w:rFonts w:cs="Angsana New" w:ascii="Angsana New" w:hAnsi="Angsana New"/>
          <w:color w:val="660099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009966"/>
          <w:sz w:val="32"/>
          <w:sz w:val="32"/>
          <w:szCs w:val="32"/>
        </w:rPr>
        <w:t>แต่กิเลสคือ</w:t>
      </w:r>
      <w:r>
        <w:rPr>
          <w:rFonts w:ascii="Angsana New" w:hAnsi="Angsana New" w:cs="Angsana New"/>
          <w:color w:val="009966"/>
          <w:sz w:val="32"/>
          <w:sz w:val="32"/>
          <w:szCs w:val="32"/>
        </w:rPr>
        <w:t xml:space="preserve"> ความชอบ ความไม่ชอบที่ซุกซ่อนอยู่ในใจของแต่ละคนต่างหาก ที่แสดงฤทธิ์ออกมาให้ทราบว่า ถูกใจในอารมณ์ชนิดนี้หรือไม่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  <w:br/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 w:cs="Angsana New"/>
          <w:color w:val="CC6666"/>
          <w:sz w:val="32"/>
          <w:sz w:val="32"/>
          <w:szCs w:val="32"/>
        </w:rPr>
        <w:t>ถ้าไม่ถูกใจ ก็จะกลายสภาพเป็นโทสะคือความไม่พอใจ</w:t>
      </w:r>
      <w:r>
        <w:rPr>
          <w:rFonts w:cs="Angsana New" w:ascii="Angsana New" w:hAnsi="Angsana New"/>
          <w:color w:val="CC6666"/>
          <w:sz w:val="32"/>
          <w:szCs w:val="32"/>
        </w:rPr>
        <w:t>...</w:t>
      </w:r>
      <w:r>
        <w:rPr>
          <w:rFonts w:ascii="Angsana New" w:hAnsi="Angsana New" w:cs="Angsana New"/>
          <w:color w:val="FF6666"/>
          <w:sz w:val="32"/>
          <w:sz w:val="32"/>
          <w:szCs w:val="32"/>
        </w:rPr>
        <w:t xml:space="preserve">แต่ถ้าถูกใจ ก็จะกลายสภาพเป็นโลภะคือความยินดีและพอใจในสิ่งนั้น </w:t>
      </w:r>
    </w:p>
    <w:p>
      <w:pPr>
        <w:pStyle w:val="Normal"/>
        <w:ind w:left="720" w:right="720" w:hanging="0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สิ่งที่เราเห็นหรือพบในแต่ละวัน จัดเป็นอารมณ์ที่เราต้องรับรู้ทางทวารต่างๆ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ในทางกลับกัน ตัวเราเองนั้นก็จัดเป็นอารมณ์ของผู้อื่นด้วยและในการรับอารมณ์นี้ </w:t>
      </w:r>
      <w:r>
        <w:rPr>
          <w:rFonts w:cs="Angsana New" w:ascii="Angsana New" w:hAnsi="Angsana New"/>
          <w:color w:val="996600"/>
          <w:sz w:val="32"/>
          <w:szCs w:val="32"/>
        </w:rPr>
        <w:t>..</w:t>
      </w:r>
      <w:r>
        <w:rPr>
          <w:rFonts w:ascii="Angsana New" w:hAnsi="Angsana New"/>
          <w:color w:val="996600"/>
          <w:sz w:val="32"/>
          <w:sz w:val="32"/>
          <w:szCs w:val="32"/>
        </w:rPr>
        <w:t>ตัวอารมณ์ไม่ใช่สิ่งสำคัญ</w:t>
      </w:r>
      <w:r>
        <w:rPr>
          <w:rFonts w:cs="Angsana New" w:ascii="Angsana New" w:hAnsi="Angsana New"/>
          <w:color w:val="996600"/>
          <w:sz w:val="32"/>
          <w:szCs w:val="32"/>
        </w:rPr>
        <w:t>...</w:t>
      </w:r>
      <w:r>
        <w:rPr>
          <w:rFonts w:ascii="Angsana New" w:hAnsi="Angsana New"/>
          <w:color w:val="996600"/>
          <w:sz w:val="32"/>
          <w:sz w:val="32"/>
          <w:szCs w:val="32"/>
        </w:rPr>
        <w:t>ดุงดังดอกกุหลาบแดงที่ยกขึ้นกล่าวไว้ตั้งแต่ต้น</w:t>
      </w:r>
      <w:r>
        <w:rPr>
          <w:rFonts w:cs="Angsana New" w:ascii="Angsana New" w:hAnsi="Angsana New"/>
          <w:color w:val="996600"/>
          <w:sz w:val="32"/>
          <w:szCs w:val="32"/>
        </w:rPr>
        <w:t>...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แต่กระบวนการคิดพิจารณาเพื่อตอบโต้อารมณ์เหล่านั้นต่างหากที่เป็นสิ่งสำคัญ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color w:val="9900FF"/>
          <w:sz w:val="32"/>
          <w:sz w:val="32"/>
          <w:szCs w:val="32"/>
        </w:rPr>
        <w:t>หากผู้ใดที่ยอมรับได้ว่า อารมณ์ต่างๆที่เข้ามาให้เราประสบ ล้วนเป็นสิ่งที่เราไม่สามารถกำหนดเองได้ หรือควบคุมได้ทั้งหมด</w:t>
      </w:r>
      <w:r>
        <w:rPr>
          <w:rFonts w:cs="Angsana New" w:ascii="Angsana New" w:hAnsi="Angsana New"/>
          <w:color w:val="9900FF"/>
          <w:sz w:val="32"/>
          <w:szCs w:val="32"/>
        </w:rPr>
        <w:t>..</w:t>
      </w:r>
      <w:r>
        <w:rPr>
          <w:rFonts w:ascii="Angsana New" w:hAnsi="Angsana New"/>
          <w:color w:val="9900FF"/>
          <w:sz w:val="32"/>
          <w:sz w:val="32"/>
          <w:szCs w:val="32"/>
          <w:u w:val="single"/>
        </w:rPr>
        <w:t>แต่เป็นสิ่งที่เกิดขึ้นตามเหตุปัจจัย ไม่ได้เกิดตามความต้องการของเรา หรือของใคร</w:t>
      </w:r>
      <w:r>
        <w:rPr>
          <w:rFonts w:cs="Angsana New" w:ascii="Angsana New" w:hAnsi="Angsana New"/>
          <w:color w:val="9900FF"/>
          <w:sz w:val="32"/>
          <w:szCs w:val="32"/>
        </w:rPr>
        <w:t>..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วามเข้าใจเช่นนี้ ก็จะทำให้ชีวิตมีความเครียดน้อยลง หรือไม่เครียดเลย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แต่ถ้าเข้าใจว่า เราสามารถควบคุมสิ่งต่างๆรอบตัวได้เป็นส่วนใหญ่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ก็จะทำให้เกิดความเครียดได้ในคราวที่ไม่สมหวัง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เช่น วันนี้เราตั้งใจทำอาหารอย่างดีเพื่อให้สมาชิกในครอบครัวได้รับประทานอย่างอร่อย แต่เมื่อทุกคนรับประทานอาหารเสร็จแล้วปรากฏว่า อาหารยังเหลืออยู่อีกมากมาย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ผู้ที่ทำอาหารก็อาจจะคิดไปว่า อาหารที่ตนเองทำนี้รสชาติไม่ดีแล้วก็อาจเก็บไปเป็นความน้อยเนื้อต่ำใจ หรือเครียดที่จะทำอาหารในคราวต่อไป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660099"/>
          <w:sz w:val="32"/>
          <w:szCs w:val="32"/>
        </w:rPr>
      </w:pPr>
      <w:r>
        <w:rPr>
          <w:rFonts w:ascii="Angsana New" w:hAnsi="Angsana New" w:cs="Angsana New"/>
          <w:color w:val="660099"/>
          <w:sz w:val="32"/>
          <w:sz w:val="32"/>
          <w:szCs w:val="32"/>
        </w:rPr>
        <w:t xml:space="preserve">ความคิดเช่นนี้เป็นความคิดของผู้ที่ขาดการพิจารณาอย่างไร้หลักเหตุผล เป็นความคิดที่ต้องการควบคุมสิ่งต่างๆรอบตัวให้เป็นไปตามใจของตน </w:t>
      </w:r>
    </w:p>
    <w:p>
      <w:pPr>
        <w:pStyle w:val="Normal"/>
        <w:ind w:left="720" w:right="720" w:hanging="0"/>
        <w:rPr>
          <w:rFonts w:ascii="Angsana New" w:hAnsi="Angsana New" w:cs="Angsana New"/>
          <w:color w:val="660099"/>
          <w:sz w:val="32"/>
          <w:szCs w:val="32"/>
        </w:rPr>
      </w:pPr>
      <w:r>
        <w:rPr>
          <w:rFonts w:ascii="Angsana New" w:hAnsi="Angsana New"/>
          <w:color w:val="660099"/>
          <w:sz w:val="32"/>
          <w:sz w:val="32"/>
          <w:szCs w:val="32"/>
        </w:rPr>
        <w:t>การที่แต่ละคนรับประทานอาหารไม่มากนั้น อาจเป็นเพราะว่ายังไม่หิว หรืออาหารที่เราทำนั้นเป็นรสชาติที่ถูกปากของเราเพียงคนเดียว</w:t>
      </w:r>
      <w:r>
        <w:rPr>
          <w:rFonts w:cs="Angsana New" w:ascii="Angsana New" w:hAnsi="Angsana New"/>
          <w:color w:val="660099"/>
          <w:sz w:val="32"/>
          <w:szCs w:val="32"/>
        </w:rPr>
        <w:t>..</w:t>
      </w:r>
      <w:r>
        <w:rPr>
          <w:rFonts w:ascii="Angsana New" w:hAnsi="Angsana New"/>
          <w:color w:val="660099"/>
          <w:sz w:val="32"/>
          <w:sz w:val="32"/>
          <w:szCs w:val="32"/>
        </w:rPr>
        <w:t xml:space="preserve">แต่อาหารที่ถูกปากสมาชิกในครอบครัวนั้นเป็นรสอื่นที่เราไม่เคยทราบ ซึ่งแต่ละคนย่อมมีรสชาติที่ชอบแตกต่างกันไป จึงไม่ควรไปบังคับใครให้ชอบเช่นเดียวกับเรา </w:t>
      </w:r>
      <w:r>
        <w:rPr>
          <w:rFonts w:cs="Angsana New" w:ascii="Angsana New" w:hAnsi="Angsana New"/>
          <w:color w:val="660099"/>
          <w:sz w:val="32"/>
          <w:szCs w:val="32"/>
        </w:rPr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หรือเรื่องการให้คำแนะนำผู้อื่น สิ่งที่แต่ละคนคิด เข้าใจ และนำมาประพฤติปฏิบัติเพื่อความสำเร็จในชีวิตล้วนเกิดจากความชอบในแนวคิดบางอย่างเป็นการส่วนตัว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แล้วยอมรับมาปรับใช้เป็นแนวทางที่เหมาะสมกับจริตอัธยาศัยของตนเอง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>เมื่อต้องมาให้คำแนะนำแก่ผู้ใด เราก็จะนำความชอบส่วนตัวนี้ออกมาเผยแพร่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และมีความคาดหวังว่า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t>..</w:t>
      </w:r>
      <w:r>
        <w:rPr>
          <w:rFonts w:ascii="Angsana New" w:hAnsi="Angsana New"/>
          <w:color w:val="993366"/>
          <w:sz w:val="32"/>
          <w:sz w:val="32"/>
          <w:szCs w:val="32"/>
        </w:rPr>
        <w:t>น่าจะทำตามที่เราแนะนำ หรือเสนอความคิด</w:t>
      </w:r>
      <w:r>
        <w:rPr>
          <w:rFonts w:cs="Angsana New" w:ascii="Angsana New" w:hAnsi="Angsana New"/>
          <w:color w:val="993366"/>
          <w:sz w:val="32"/>
          <w:szCs w:val="32"/>
        </w:rPr>
        <w:t>..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โดยไม่ได้พิจารณาว่า ผู้มาขอคำแนะนำนั้นมีพื้นเพและภูมิหลังที่ต่างจากเรา มีความรู้สึกนึกคิด มีการศึกษา และได้รับการอบรมสั่งสอนที่แตกต่างกันมา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เมื่อเหตุการณ์ไม่เป็นไปตามที่ใจคิด ความผิดหวังและความเครียดก็เกิดขึ้นจนเป็นโทษแก่สภาพร่างกายและจิตใจ </w:t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ascii="Angsana New" w:hAnsi="Angsana New" w:cs="Angsana New"/>
          <w:color w:val="9900CC"/>
          <w:sz w:val="32"/>
          <w:sz w:val="32"/>
          <w:szCs w:val="32"/>
        </w:rPr>
        <w:t xml:space="preserve">สำหรับผู้ที่มีตนเองเป็นศูนย์กลาง คือ </w:t>
      </w:r>
      <w:r>
        <w:rPr>
          <w:rFonts w:ascii="Angsana New" w:hAnsi="Angsana New" w:cs="Angsana New"/>
          <w:color w:val="9900CC"/>
          <w:sz w:val="32"/>
          <w:sz w:val="32"/>
          <w:szCs w:val="32"/>
          <w:u w:val="single"/>
        </w:rPr>
        <w:t>มีความแนบแน่นและแน่วแน่อยู่กับอัตตา</w:t>
      </w:r>
      <w:r>
        <w:rPr>
          <w:rFonts w:ascii="Angsana New" w:hAnsi="Angsana New" w:cs="Angsana New"/>
          <w:color w:val="9900CC"/>
          <w:sz w:val="32"/>
          <w:sz w:val="32"/>
          <w:szCs w:val="32"/>
        </w:rPr>
        <w:t xml:space="preserve"> เพราะมีตนเองเป็นบรรทัดฐาน และคิดว่าตัวตนและความคิดของตนเองดีกว่าผู้อื่น </w:t>
      </w:r>
      <w:r>
        <w:rPr>
          <w:rFonts w:cs="Angsana New" w:ascii="Angsana New" w:hAnsi="Angsana New"/>
          <w:color w:val="9900CC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FF6633"/>
          <w:sz w:val="32"/>
          <w:sz w:val="32"/>
          <w:szCs w:val="32"/>
        </w:rPr>
        <w:t>ทั้งยังชำนาญในการตัดสินผู้อื่นโดยมีความคิดของตนเป็นกรอบ</w:t>
      </w:r>
      <w:r>
        <w:rPr>
          <w:rFonts w:ascii="Angsana New" w:hAnsi="Angsana New" w:cs="Angsana New"/>
          <w:color w:val="FF6633"/>
          <w:sz w:val="32"/>
          <w:sz w:val="32"/>
          <w:szCs w:val="32"/>
        </w:rPr>
        <w:t xml:space="preserve">ย่อมยากที่จะผ่านด่านความคิด ความเครียด และความขัดแย้งนี้ไปได้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 xml:space="preserve">วิธีที่จะผ่อนคลายความบีบคั้นนี้ออกไปได้นอกจากการทำความเข้าใจว่า </w:t>
      </w:r>
      <w:r>
        <w:rPr>
          <w:rFonts w:cs="Angsana New" w:ascii="Angsana New" w:hAnsi="Angsana New"/>
          <w:color w:val="996600"/>
          <w:sz w:val="32"/>
          <w:szCs w:val="32"/>
        </w:rPr>
        <w:t>..</w:t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 xml:space="preserve">สิ่งต่างๆที่เกิดขึ้นนั้นล้วนเป็นไปตามเหตุปัจจัยแล้ว อีกประการหนึ่งที่สำคัญอย่างยิ่งก็คือ </w:t>
      </w:r>
      <w:r>
        <w:rPr>
          <w:rFonts w:ascii="Angsana New" w:hAnsi="Angsana New" w:cs="Angsana New"/>
          <w:color w:val="996600"/>
          <w:sz w:val="32"/>
          <w:sz w:val="32"/>
          <w:szCs w:val="32"/>
          <w:u w:val="single"/>
        </w:rPr>
        <w:t>การยอมรับว่าผู้รอบรอบข้างยากที่จะทำความพอใจให้เราได้ทุกคนฉันใด</w:t>
      </w:r>
      <w:r>
        <w:rPr>
          <w:rFonts w:cs="Angsana New" w:ascii="Angsana New" w:hAnsi="Angsana New"/>
          <w:color w:val="996600"/>
          <w:sz w:val="32"/>
          <w:szCs w:val="32"/>
          <w:u w:val="single"/>
        </w:rPr>
        <w:t>..</w:t>
      </w:r>
      <w:r>
        <w:rPr>
          <w:rFonts w:ascii="Angsana New" w:hAnsi="Angsana New" w:cs="Angsana New"/>
          <w:color w:val="996600"/>
          <w:sz w:val="32"/>
          <w:sz w:val="32"/>
          <w:szCs w:val="32"/>
          <w:u w:val="single"/>
        </w:rPr>
        <w:t>ก็เป็นเรื่องยากที่เราจะทำอะไรให้เป็นที่พอใจใครได้ทั้งหมด ฉันนั้น</w:t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เพราะความคิดความชอบของแต่ละคน ล้วนเป็นไปแตกต่างกันตามเคยชินที่สั่งสมอบรม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</w:p>
    <w:p>
      <w:pPr>
        <w:pStyle w:val="Normal"/>
        <w:ind w:left="720" w:right="720" w:hanging="0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ascii="Angsana New" w:hAnsi="Angsana New"/>
          <w:color w:val="9966CC"/>
          <w:sz w:val="32"/>
          <w:sz w:val="32"/>
          <w:szCs w:val="32"/>
        </w:rPr>
        <w:t>จึงควรหมั่นเตือนตนเสมอว่า อย่าได้สวมบทบาทเป็นผู้บังคับบัญชาใจใครเลย</w:t>
      </w:r>
      <w:r>
        <w:rPr>
          <w:rFonts w:cs="Angsana New" w:ascii="Angsana New" w:hAnsi="Angsana New"/>
          <w:color w:val="9966CC"/>
          <w:sz w:val="32"/>
          <w:szCs w:val="32"/>
        </w:rPr>
        <w:t>..</w:t>
      </w:r>
      <w:r>
        <w:rPr>
          <w:rFonts w:ascii="Angsana New" w:hAnsi="Angsana New"/>
          <w:color w:val="9966CC"/>
          <w:sz w:val="32"/>
          <w:sz w:val="32"/>
          <w:szCs w:val="32"/>
          <w:u w:val="single"/>
        </w:rPr>
        <w:t>แต่ควรบังคับบัญชาใจของต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ให้เรียนรู้เพื่อยอมรับความจริงให้ได้ว่า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... </w:t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ทุกอย่างล้วนเกิดจากเหตุปัจจัย หากคิดได้ดังนี้แล้วความผิดหวังและความเครียดก็ยากที่จะมาเยี่ยมกรายในชีวิตได้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cs="Angsana New" w:ascii="Angsana New" w:hAnsi="Angsana New"/>
          <w:color w:val="9966CC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288C00"/>
          <w:sz w:val="32"/>
          <w:szCs w:val="32"/>
        </w:rPr>
      </w:pPr>
      <w:r>
        <w:rPr>
          <w:rFonts w:ascii="Angsana New" w:hAnsi="Angsana New"/>
          <w:b/>
          <w:b/>
          <w:bCs/>
          <w:color w:val="9010C7"/>
          <w:sz w:val="32"/>
          <w:sz w:val="32"/>
          <w:szCs w:val="32"/>
        </w:rPr>
        <w:t>รอยยิ้ม</w:t>
      </w:r>
      <w:r>
        <w:rPr>
          <w:rFonts w:cs="Angsana New" w:ascii="Angsana New" w:hAnsi="Angsana New"/>
          <w:color w:val="9010C7"/>
          <w:sz w:val="32"/>
          <w:szCs w:val="32"/>
        </w:rPr>
        <w:t>...</w:t>
      </w:r>
      <w:r>
        <w:rPr>
          <w:rFonts w:ascii="Angsana New" w:hAnsi="Angsana New"/>
          <w:color w:val="9010C7"/>
          <w:sz w:val="32"/>
          <w:sz w:val="32"/>
          <w:szCs w:val="32"/>
        </w:rPr>
        <w:t xml:space="preserve">เป็นสิ่งที่ไม่ต้องลงทุนซื้อหา และสามารถมอบแก่กันได้ตลอดเวลา แต่ก็แปลกที่คนเราเดี๋ยวนี้ตระหนี่รอยยิ้มกันมากขึ้น และจำกัดวงให้แคบอยู่เฉพาะพวกพ้องที่ตนรู้จัก สำหรับผู้แปลกหน้าแล้ว </w:t>
      </w:r>
      <w:r>
        <w:rPr>
          <w:rFonts w:cs="Angsana New" w:ascii="Angsana New" w:hAnsi="Angsana New"/>
          <w:color w:val="9010C7"/>
          <w:sz w:val="32"/>
          <w:szCs w:val="32"/>
        </w:rPr>
        <w:t>..</w:t>
      </w:r>
      <w:r>
        <w:rPr>
          <w:rFonts w:ascii="Angsana New" w:hAnsi="Angsana New"/>
          <w:color w:val="9010C7"/>
          <w:sz w:val="32"/>
          <w:sz w:val="32"/>
          <w:szCs w:val="32"/>
        </w:rPr>
        <w:t xml:space="preserve">จึงไม่บ่อยนักที่จะแลกรอยยิ้มแก่กัน </w:t>
      </w:r>
      <w:r>
        <w:rPr>
          <w:rFonts w:cs="Angsana New" w:ascii="Angsana New" w:hAnsi="Angsana New"/>
          <w:color w:val="9010C7"/>
          <w:sz w:val="32"/>
          <w:szCs w:val="32"/>
        </w:rPr>
        <w:br/>
        <w:br/>
      </w:r>
      <w:r>
        <w:rPr>
          <w:rFonts w:ascii="Angsana New" w:hAnsi="Angsana New"/>
          <w:color w:val="C8009C"/>
          <w:sz w:val="32"/>
          <w:sz w:val="32"/>
          <w:szCs w:val="32"/>
        </w:rPr>
        <w:t xml:space="preserve">สิ่งเล็กๆน้อยๆในชีวิตเหล่านี้เป็นเสมือนเข็มวัดระดับคุณสมบัติบางประการของจิตใจ จึงไม่แปลกเลยที่จะมีเรื่องราวทะเลาะเบาะแว้งเกิดขึ้นระหว่างกันได้ง่ายๆ ทั้งที่รู้จักกันและที่แปลกหน้า คุณสมบัติบางประการที่กล่าวถึงนี้ คือ </w:t>
      </w:r>
      <w:r>
        <w:rPr>
          <w:rFonts w:ascii="Angsana New" w:hAnsi="Angsana New"/>
          <w:b/>
          <w:b/>
          <w:bCs/>
          <w:color w:val="C8009C"/>
          <w:sz w:val="32"/>
          <w:sz w:val="32"/>
          <w:szCs w:val="32"/>
        </w:rPr>
        <w:t>มิตรไมตรีที่เกิดจากความเมตตาต่อกันนั่นเอง</w:t>
      </w:r>
      <w:r>
        <w:rPr>
          <w:rFonts w:ascii="Angsana New" w:hAnsi="Angsana New"/>
          <w:color w:val="C8009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8009C"/>
          <w:sz w:val="32"/>
          <w:szCs w:val="32"/>
        </w:rPr>
        <w:br/>
        <w:br/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สำหรับผู้ที่รักตนเองมากและรักอย่างถูกต้อง เขาก็จะรักผู้อื่นและปรารถนาดีต่อผู้อื่นอย่างมากด้วย เพราะเขาทราบดีว่า </w:t>
      </w:r>
      <w:r>
        <w:rPr>
          <w:rFonts w:cs="Angsana New" w:ascii="Angsana New" w:hAnsi="Angsana New"/>
          <w:color w:val="288C00"/>
          <w:sz w:val="32"/>
          <w:szCs w:val="32"/>
        </w:rPr>
        <w:t>....</w:t>
      </w:r>
      <w:r>
        <w:rPr>
          <w:rFonts w:ascii="Angsana New" w:hAnsi="Angsana New"/>
          <w:color w:val="288C00"/>
          <w:sz w:val="32"/>
          <w:sz w:val="32"/>
          <w:szCs w:val="32"/>
        </w:rPr>
        <w:t>ทุกชีวิตต่างมีความทุกข์ ชีวิตของเขาต้องการความสุขความสมหวังอย่างไร ชีวิตของผู้อื่นก็มีความต้องการที่ไม่แตกต่างกัน ชีวิตของเขาไม่ต้องการความทุกข์ความผิดหวังอย่างไร ชีวิตของผู้อื่นก็เป็นดุจเดียวกัน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3399"/>
          <w:sz w:val="32"/>
          <w:szCs w:val="32"/>
        </w:rPr>
      </w:pPr>
      <w:r>
        <w:rPr>
          <w:rFonts w:ascii="Angsana New" w:hAnsi="Angsana New"/>
          <w:color w:val="DC5000"/>
          <w:sz w:val="32"/>
          <w:sz w:val="32"/>
          <w:szCs w:val="32"/>
        </w:rPr>
        <w:t xml:space="preserve">ดังมีคำกล่าวไว้ว่า </w:t>
      </w:r>
      <w:r>
        <w:rPr>
          <w:rFonts w:cs="Angsana New" w:ascii="Angsana New" w:hAnsi="Angsana New"/>
          <w:color w:val="DC5000"/>
          <w:sz w:val="32"/>
          <w:szCs w:val="32"/>
        </w:rPr>
        <w:t>...</w:t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ตนเองนั้นค้นหาไปทั่วทุกทิศ ก็ไม่พบว่าใครจะเป็นที่รักไปมากกว่าตน </w:t>
      </w:r>
      <w:r>
        <w:rPr>
          <w:rFonts w:cs="Angsana New" w:ascii="Angsana New" w:hAnsi="Angsana New"/>
          <w:color w:val="DC5000"/>
          <w:sz w:val="32"/>
          <w:szCs w:val="32"/>
        </w:rPr>
        <w:t>..</w:t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ชีวิตของคนอื่นทั้งหลายก็เป็นที่รักมากของเขาเหมือนกันอย่างนั้น </w:t>
      </w:r>
      <w:r>
        <w:rPr>
          <w:rFonts w:cs="Angsana New" w:ascii="Angsana New" w:hAnsi="Angsana New"/>
          <w:color w:val="DC5000"/>
          <w:sz w:val="32"/>
          <w:szCs w:val="32"/>
        </w:rPr>
        <w:t>..</w:t>
      </w:r>
      <w:r>
        <w:rPr>
          <w:rFonts w:ascii="Angsana New" w:hAnsi="Angsana New"/>
          <w:color w:val="DC5000"/>
          <w:sz w:val="32"/>
          <w:sz w:val="32"/>
          <w:szCs w:val="32"/>
        </w:rPr>
        <w:t>เพราะเหตุนั้น ผู้รักตนจึงไม่ควรเบียดเบียนผู้อื่น</w:t>
      </w:r>
      <w:r>
        <w:rPr>
          <w:rFonts w:cs="Angsana New" w:ascii="Angsana New" w:hAnsi="Angsana New"/>
          <w:color w:val="DC5000"/>
          <w:sz w:val="32"/>
          <w:szCs w:val="32"/>
        </w:rPr>
        <w:t xml:space="preserve">.. </w:t>
        <w:br/>
        <w:br/>
      </w:r>
      <w:r>
        <w:rPr>
          <w:rFonts w:ascii="Angsana New" w:hAnsi="Angsana New"/>
          <w:color w:val="0CE5EB"/>
          <w:sz w:val="32"/>
          <w:sz w:val="32"/>
          <w:szCs w:val="32"/>
        </w:rPr>
        <w:t xml:space="preserve">ฉะนั้น ผู้ที่รู้จักรักตนเองอย่างถูกต้องแล้ว จึงไม่ตระหนี่ไมตรีที่จะมอบให้แก่ผู้อื่น ทั้งไม่รอคอยหรือร้องขอเพื่อจะรับจากผู้ใด แต่มุ่งจะมอบให้ผู้อื่นด้วยความเมตตาอย่างเต็มใจ </w:t>
      </w:r>
      <w:r>
        <w:rPr>
          <w:rFonts w:cs="Angsana New" w:ascii="Angsana New" w:hAnsi="Angsana New"/>
          <w:color w:val="0CE5EB"/>
          <w:sz w:val="32"/>
          <w:szCs w:val="32"/>
        </w:rPr>
        <w:br/>
        <w:br/>
      </w:r>
      <w:r>
        <w:rPr>
          <w:rFonts w:cs="Angsana New" w:ascii="Angsana New" w:hAnsi="Angsana New"/>
          <w:color w:val="919191"/>
          <w:sz w:val="32"/>
          <w:szCs w:val="32"/>
        </w:rPr>
        <w:br/>
      </w:r>
      <w:r>
        <w:rPr>
          <w:rFonts w:ascii="Angsana New" w:hAnsi="Angsana New"/>
          <w:color w:val="919191"/>
          <w:sz w:val="32"/>
          <w:sz w:val="32"/>
          <w:szCs w:val="32"/>
        </w:rPr>
        <w:t xml:space="preserve">ความเมตตาจึงเป็นดุจน้ำเย็นที่ชะโลมร่างคนทุกข์โศกให้คลายความเร่าร้อนลงไป ความเมตตาไม่ต้องอาศัยทรัพย์สิ่งของมาเป็นสื่อในการแสดง แต่สามารถแผ่ออกจากใจได้ทันที </w:t>
      </w:r>
      <w:r>
        <w:rPr>
          <w:rFonts w:cs="Angsana New" w:ascii="Angsana New" w:hAnsi="Angsana New"/>
          <w:color w:val="919191"/>
          <w:sz w:val="32"/>
          <w:szCs w:val="32"/>
        </w:rPr>
        <w:t>..</w:t>
      </w:r>
      <w:r>
        <w:rPr>
          <w:rFonts w:ascii="Angsana New" w:hAnsi="Angsana New"/>
          <w:color w:val="919191"/>
          <w:sz w:val="32"/>
          <w:sz w:val="32"/>
          <w:szCs w:val="32"/>
        </w:rPr>
        <w:t>แม้เพียงความคิดว่า ขอให้เขาเป็นสุข</w:t>
      </w:r>
      <w:r>
        <w:rPr>
          <w:rFonts w:cs="Angsana New" w:ascii="Angsana New" w:hAnsi="Angsana New"/>
          <w:color w:val="919191"/>
          <w:sz w:val="32"/>
          <w:szCs w:val="32"/>
        </w:rPr>
        <w:t>...</w:t>
      </w:r>
      <w:r>
        <w:rPr>
          <w:rFonts w:ascii="Angsana New" w:hAnsi="Angsana New"/>
          <w:color w:val="919191"/>
          <w:sz w:val="32"/>
          <w:sz w:val="32"/>
          <w:szCs w:val="32"/>
        </w:rPr>
        <w:t xml:space="preserve">ก็จัดว่าเป็นความเมตตาแล้ว </w:t>
      </w:r>
      <w:r>
        <w:rPr>
          <w:rFonts w:cs="Angsana New" w:ascii="Angsana New" w:hAnsi="Angsana New"/>
          <w:color w:val="919191"/>
          <w:sz w:val="32"/>
          <w:szCs w:val="32"/>
        </w:rPr>
        <w:br/>
        <w:br/>
      </w:r>
      <w:r>
        <w:rPr>
          <w:rFonts w:ascii="Angsana New" w:hAnsi="Angsana New"/>
          <w:color w:val="DC5000"/>
          <w:sz w:val="32"/>
          <w:sz w:val="32"/>
          <w:szCs w:val="32"/>
        </w:rPr>
        <w:t>ท่ามกลางสังคมที่ร้อนระอุไปด้วยการแก่งแย่งชิงดี และภัยทั้งหลาย ตลอดจนภัยธรรมชาติที่เกิดขึ้นในขณะนี้</w:t>
      </w:r>
      <w:r>
        <w:rPr>
          <w:rFonts w:cs="Angsana New" w:ascii="Angsana New" w:hAnsi="Angsana New"/>
          <w:color w:val="DC5000"/>
          <w:sz w:val="32"/>
          <w:szCs w:val="32"/>
        </w:rPr>
        <w:t>...</w:t>
      </w:r>
      <w:r>
        <w:rPr>
          <w:rFonts w:cs="Angsana New" w:ascii="Angsana New" w:hAnsi="Angsana New"/>
          <w:color w:val="288C00"/>
          <w:sz w:val="32"/>
          <w:szCs w:val="32"/>
        </w:rPr>
        <w:t xml:space="preserve">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ยิ่งเป็นบททดสอบความเมตตาที่มีอยู่ในใจของแต่ละคน </w:t>
      </w:r>
      <w:r>
        <w:rPr>
          <w:rFonts w:ascii="Angsana New" w:hAnsi="Angsana New"/>
          <w:color w:val="DC5000"/>
          <w:sz w:val="32"/>
          <w:sz w:val="32"/>
          <w:szCs w:val="32"/>
        </w:rPr>
        <w:t>เคยหรือไม่ที่ประสบทุกข์ร้อนแล้วเอาแต่คิดอาฆาตพยาบาทต้องการแก้แค้นหรือเอาคืน</w:t>
      </w:r>
      <w:r>
        <w:rPr>
          <w:rFonts w:cs="Angsana New" w:ascii="Angsana New" w:hAnsi="Angsana New"/>
          <w:color w:val="DC5000"/>
          <w:sz w:val="32"/>
          <w:szCs w:val="32"/>
        </w:rPr>
        <w:t>?</w:t>
      </w:r>
      <w:r>
        <w:rPr>
          <w:rFonts w:cs="Angsana New" w:ascii="Angsana New" w:hAnsi="Angsana New"/>
          <w:color w:val="B40074"/>
          <w:sz w:val="32"/>
          <w:szCs w:val="32"/>
        </w:rPr>
        <w:t xml:space="preserve"> </w:t>
      </w:r>
      <w:r>
        <w:rPr>
          <w:rFonts w:ascii="Angsana New" w:hAnsi="Angsana New"/>
          <w:color w:val="B40074"/>
          <w:sz w:val="32"/>
          <w:sz w:val="32"/>
          <w:szCs w:val="32"/>
        </w:rPr>
        <w:t>เคยหรือเปล่าที่ยินดีเมื่อทราบว่าเกิดความวิบัติแก่คนที่เราไม่ชอบ</w:t>
      </w:r>
      <w:r>
        <w:rPr>
          <w:rFonts w:cs="Angsana New" w:ascii="Angsana New" w:hAnsi="Angsana New"/>
          <w:color w:val="B40074"/>
          <w:sz w:val="32"/>
          <w:szCs w:val="32"/>
        </w:rPr>
        <w:t xml:space="preserve">? </w:t>
      </w:r>
      <w:r>
        <w:rPr>
          <w:rFonts w:ascii="Angsana New" w:hAnsi="Angsana New"/>
          <w:color w:val="993399"/>
          <w:sz w:val="32"/>
          <w:sz w:val="32"/>
          <w:szCs w:val="32"/>
        </w:rPr>
        <w:t>เคยหรือไม่ที่ไม่เคยให้โอกาสหรือให้อภัยใครเลย</w:t>
      </w:r>
      <w:r>
        <w:rPr>
          <w:rFonts w:cs="Angsana New" w:ascii="Angsana New" w:hAnsi="Angsana New"/>
          <w:color w:val="993399"/>
          <w:sz w:val="32"/>
          <w:szCs w:val="32"/>
        </w:rPr>
        <w:t>?</w:t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EB5B78"/>
          <w:sz w:val="32"/>
          <w:szCs w:val="32"/>
        </w:rPr>
      </w:pPr>
      <w:r>
        <w:rPr>
          <w:rFonts w:ascii="Angsana New" w:hAnsi="Angsana New" w:cs="Angsana New"/>
          <w:color w:val="506400"/>
          <w:sz w:val="32"/>
          <w:sz w:val="32"/>
          <w:szCs w:val="32"/>
        </w:rPr>
        <w:t xml:space="preserve">หากความรู้สึกนึกคิดอย่างนี้มีเกิดขึ้นมาก ความสงบร่มเย็นในการอยู่ร่วมกันก็จะลดน้อยลง </w:t>
      </w:r>
      <w:r>
        <w:rPr>
          <w:rFonts w:cs="Angsana New" w:ascii="Angsana New" w:hAnsi="Angsana New"/>
          <w:color w:val="506400"/>
          <w:sz w:val="32"/>
          <w:szCs w:val="32"/>
        </w:rPr>
        <w:t>...</w:t>
      </w:r>
      <w:r>
        <w:rPr>
          <w:rFonts w:ascii="Angsana New" w:hAnsi="Angsana New" w:cs="Angsana New"/>
          <w:color w:val="506400"/>
          <w:sz w:val="32"/>
          <w:sz w:val="32"/>
          <w:szCs w:val="32"/>
        </w:rPr>
        <w:t xml:space="preserve">เหตุการณ์ยกพวกตีกัน ตะลุมบอนต่อสู้กันอย่างไม่คำนึงถึงภัยที่ตนเองและผู้แวดล้อมจะได้รับ รวมทั้งการเอารัดเอาเปรียบกันด้วยวิธีการต่างๆ โดยไม่คำนึงถึงความทุกข์สุขของผู้อื่น สิ่งเหล่านี้นับวันก็จะมีปริมาณมากขึ้นในสังคมไทย </w:t>
      </w:r>
      <w:r>
        <w:rPr>
          <w:rFonts w:cs="Angsana New" w:ascii="Angsana New" w:hAnsi="Angsana New"/>
          <w:color w:val="506400"/>
          <w:sz w:val="32"/>
          <w:szCs w:val="32"/>
        </w:rPr>
        <w:t xml:space="preserve">... </w:t>
        <w:br/>
        <w:br/>
      </w:r>
      <w:r>
        <w:rPr>
          <w:rFonts w:ascii="Angsana New" w:hAnsi="Angsana New" w:cs="Angsana New"/>
          <w:color w:val="EB5B78"/>
          <w:sz w:val="32"/>
          <w:sz w:val="32"/>
          <w:szCs w:val="32"/>
        </w:rPr>
        <w:t xml:space="preserve">แม้จะมีเหตุการณ์ร้ายผุดขึ้นอย่างมากมายตามภาพข่าว แต่ยังนับว่าเป็นความโชคดีของคนไทย ที่ยังมีสถาบันแห่งความเมตตาเกิดขึ้นเพื่อให้ความสงเคราะห์แก่ผู้คนที่ได้รับความทุกข์ยากเดือดร้อน เช่น มูลนิธิในพระบรมราชูปถัมภ์ มูลนิธิที่พระบรมวงษานุวงศ์ทรงอุปถัมภ์ มูลนิธิของหน่วยงานราชการ และมูลนิธิของเอกชนต่างๆ เป็นต้น ทุกคราวที่มีภัยพิบัติเกิดขึ้น </w:t>
      </w:r>
      <w:r>
        <w:rPr>
          <w:rFonts w:cs="Angsana New" w:ascii="Angsana New" w:hAnsi="Angsana New"/>
          <w:color w:val="EB5B78"/>
          <w:sz w:val="32"/>
          <w:szCs w:val="32"/>
        </w:rPr>
        <w:br/>
      </w:r>
      <w:r>
        <w:rPr>
          <w:rFonts w:ascii="Angsana New" w:hAnsi="Angsana New" w:cs="Angsana New"/>
          <w:color w:val="EB5B78"/>
          <w:sz w:val="32"/>
          <w:sz w:val="32"/>
          <w:szCs w:val="32"/>
        </w:rPr>
        <w:t xml:space="preserve">สายธารแห่งความเมตตาเหล่านี้ก็พรั่งพร้อมหลั่งไหลไปเกื้อกูล แปรเปลี่ยนเสียงสะอื้นไห้กลายเป็นเสียงหัวเราะ อานุภาพแห่งความเมตตานี้นอกจากจะดับเพลิงร้ายในใจลงได้แล้ว ยังสามารถชุบความชุ่มชื่นให้เกิดแก่จิตใจของผู้อื่นได้อย่างน่าอัศจรรย์ เพราะความเมตตา คือ ภาวะของจิตที่มีไมตรีมีเยื่อใยคิดเกื้อกูลให้ผู้อื่นได้รับความสุข ปราศจากความอาฆาตพยาบาทนั่นเอง </w:t>
      </w:r>
      <w:r>
        <w:rPr>
          <w:rFonts w:cs="Angsana New" w:ascii="Angsana New" w:hAnsi="Angsana New"/>
          <w:color w:val="EB5B78"/>
          <w:sz w:val="32"/>
          <w:szCs w:val="32"/>
        </w:rPr>
        <w:br/>
        <w:br/>
      </w:r>
      <w:r>
        <w:rPr>
          <w:rFonts w:ascii="Angsana New" w:hAnsi="Angsana New" w:cs="Angsana New"/>
          <w:color w:val="DE7310"/>
          <w:sz w:val="32"/>
          <w:sz w:val="32"/>
          <w:szCs w:val="32"/>
        </w:rPr>
        <w:t xml:space="preserve">และอย่าว่าแต่กับคนภายนอกเลย บุคคลในครอบครัวนั้นก็จะเปี่ยมด้วยความสุข </w:t>
      </w:r>
      <w:r>
        <w:rPr>
          <w:rFonts w:cs="Angsana New" w:ascii="Angsana New" w:hAnsi="Angsana New"/>
          <w:color w:val="DE7310"/>
          <w:sz w:val="32"/>
          <w:szCs w:val="32"/>
        </w:rPr>
        <w:t>..</w:t>
      </w:r>
      <w:r>
        <w:rPr>
          <w:rFonts w:ascii="Angsana New" w:hAnsi="Angsana New" w:cs="Angsana New"/>
          <w:color w:val="DE7310"/>
          <w:sz w:val="32"/>
          <w:sz w:val="32"/>
          <w:szCs w:val="32"/>
        </w:rPr>
        <w:t>ความเมตตาจึงเป็นรากฐานของรอยยิ้มที่สวยงาม รากฐานของความสุขสงบ ดังมีพุทธภาษิตแสดงไว้ว่า</w:t>
      </w:r>
      <w:r>
        <w:rPr>
          <w:rFonts w:ascii="Angsana New" w:hAnsi="Angsana New" w:cs="Angsana New"/>
          <w:b/>
          <w:b/>
          <w:bCs/>
          <w:color w:val="DE73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DE7310"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color w:val="DE7310"/>
          <w:sz w:val="32"/>
          <w:sz w:val="32"/>
          <w:szCs w:val="32"/>
        </w:rPr>
        <w:t>โลโกปตฺถมฺภิกา เมตตา เมตตาเป็นธรรมเครื่องคุ้มครองโลก</w:t>
      </w:r>
      <w:r>
        <w:rPr>
          <w:rFonts w:cs="Angsana New" w:ascii="Angsana New" w:hAnsi="Angsana New"/>
          <w:b/>
          <w:bCs/>
          <w:color w:val="DE7310"/>
          <w:sz w:val="32"/>
          <w:szCs w:val="32"/>
        </w:rPr>
        <w:t>"</w:t>
      </w:r>
      <w:r>
        <w:rPr>
          <w:rFonts w:cs="Angsana New" w:ascii="Angsana New" w:hAnsi="Angsana New"/>
          <w:color w:val="DE7310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EB5B78"/>
          <w:sz w:val="32"/>
          <w:szCs w:val="32"/>
        </w:rPr>
      </w:pP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 xml:space="preserve">ดุจเกราะแก้วกันไฟใจเร่าร้อน </w:t>
      </w:r>
      <w:r>
        <w:rPr>
          <w:rFonts w:cs="Angsana New" w:ascii="Angsana New" w:hAnsi="Angsana New"/>
          <w:b/>
          <w:bCs/>
          <w:color w:val="FF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 xml:space="preserve">ช่วยผันผ่อนเรื่องร้ายคลายทุกข์เข็ญ </w:t>
      </w:r>
      <w:r>
        <w:rPr>
          <w:rFonts w:cs="Angsana New" w:ascii="Angsana New" w:hAnsi="Angsana New"/>
          <w:b/>
          <w:bCs/>
          <w:color w:val="FF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 xml:space="preserve">คิดกูลเกื้อเผื่อแผ่ไปให้ร่มเย็น </w:t>
      </w:r>
      <w:r>
        <w:rPr>
          <w:rFonts w:cs="Angsana New" w:ascii="Angsana New" w:hAnsi="Angsana New"/>
          <w:b/>
          <w:bCs/>
          <w:color w:val="FF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>ประดุจเป็นธารเมตตาพาสุขเอย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EB5B78"/>
          <w:sz w:val="32"/>
          <w:szCs w:val="32"/>
        </w:rPr>
      </w:pPr>
      <w:r>
        <w:rPr>
          <w:rFonts w:cs="Angsana New" w:ascii="Angsana New" w:hAnsi="Angsana New"/>
          <w:color w:val="EB5B78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F216B7"/>
          <w:sz w:val="32"/>
          <w:szCs w:val="32"/>
        </w:rPr>
      </w:pPr>
      <w:r>
        <w:rPr>
          <w:rFonts w:ascii="Angsana New" w:hAnsi="Angsana New"/>
          <w:color w:val="F216B7"/>
          <w:sz w:val="32"/>
          <w:sz w:val="32"/>
          <w:szCs w:val="32"/>
        </w:rPr>
        <w:t xml:space="preserve">ชีวิตของคนเรานั้น มีความแปรเปลี่ยนไปตามกาล </w:t>
      </w:r>
      <w:r>
        <w:rPr>
          <w:rFonts w:cs="Angsana New" w:ascii="Angsana New" w:hAnsi="Angsana New"/>
          <w:color w:val="F216B7"/>
          <w:sz w:val="32"/>
          <w:szCs w:val="32"/>
        </w:rPr>
        <w:br/>
      </w:r>
      <w:r>
        <w:rPr>
          <w:rFonts w:ascii="Angsana New" w:hAnsi="Angsana New"/>
          <w:color w:val="F216B7"/>
          <w:sz w:val="32"/>
          <w:sz w:val="32"/>
          <w:szCs w:val="32"/>
        </w:rPr>
        <w:t xml:space="preserve">ยามที่ชราภาพคืบคลานเข้ามาสู่ชีวิตแล้วละก็ อย่าได้หวังเลยที่จะมีความสะดวกสบายในร่างกาย </w:t>
      </w:r>
      <w:r>
        <w:rPr>
          <w:rFonts w:cs="Angsana New" w:ascii="Angsana New" w:hAnsi="Angsana New"/>
          <w:color w:val="F216B7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ความผุกร่อน</w:t>
      </w:r>
      <w:r>
        <w:rPr>
          <w:rFonts w:ascii="Angsana New" w:hAnsi="Angsana New"/>
          <w:color w:val="F216B7"/>
          <w:sz w:val="32"/>
          <w:sz w:val="32"/>
          <w:szCs w:val="32"/>
        </w:rPr>
        <w:t xml:space="preserve"> ทำให้กำลังวังชาร่อยหรอลงอย่างรวดเร็ว </w:t>
      </w:r>
      <w:r>
        <w:rPr>
          <w:rFonts w:cs="Angsana New" w:ascii="Angsana New" w:hAnsi="Angsana New"/>
          <w:color w:val="F216B7"/>
          <w:sz w:val="32"/>
          <w:szCs w:val="32"/>
        </w:rPr>
        <w:br/>
      </w:r>
      <w:r>
        <w:rPr>
          <w:rFonts w:ascii="Angsana New" w:hAnsi="Angsana New"/>
          <w:color w:val="F216B7"/>
          <w:sz w:val="32"/>
          <w:sz w:val="32"/>
          <w:szCs w:val="32"/>
        </w:rPr>
        <w:t xml:space="preserve">ซากกายที่แบกภาระมาช้านาน ไม่เคยได้รับความปรานีจากสิ่งใดได้ </w:t>
      </w:r>
      <w:r>
        <w:rPr>
          <w:rFonts w:cs="Angsana New" w:ascii="Angsana New" w:hAnsi="Angsana New"/>
          <w:color w:val="F216B7"/>
          <w:sz w:val="32"/>
          <w:szCs w:val="32"/>
        </w:rPr>
        <w:br/>
      </w:r>
      <w:r>
        <w:rPr>
          <w:rFonts w:ascii="Angsana New" w:hAnsi="Angsana New"/>
          <w:color w:val="F216B7"/>
          <w:sz w:val="32"/>
          <w:sz w:val="32"/>
          <w:szCs w:val="32"/>
        </w:rPr>
        <w:t xml:space="preserve">จะมีแต่มัจจุมารเท่านั้นที่ดักรอเราอยู่อย่างมั่นคง รอวันที่เปลวเทียนจะริบหรี่จนดับลง </w:t>
      </w:r>
      <w:r>
        <w:rPr>
          <w:rFonts w:cs="Angsana New" w:ascii="Angsana New" w:hAnsi="Angsana New"/>
          <w:color w:val="F216B7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กทว่าอำนาจกรรมที่ยังอุปถัมภ์ค้ำจุนอยู่นั้น ยังคงทำหน้าที่เฝ้ายามรักษาชีวิตเอาไว้ทั้งๆที่กำลังนั้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ก็ค่อยๆหมดลงไปตามสภาพแห่งทุกข์ที่มีความหมายถึง</w:t>
      </w:r>
      <w:r>
        <w:rPr>
          <w:rFonts w:ascii="Angsana New" w:hAnsi="Angsana New"/>
          <w:color w:val="F216B7"/>
          <w:sz w:val="32"/>
          <w:sz w:val="32"/>
          <w:szCs w:val="32"/>
        </w:rPr>
        <w:t xml:space="preserve"> การทนอยู่ในสภาพเดิมไม่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นั่นเอ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ช่นนี้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เป็นไปทั่วถ้วนกับชีวิตของคนเรามาช้านา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ก็จะเป็นเช่นนี้ตลอดไปอย่างไม่มีสิ้นสุด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รรพสัตว์ทั้งหลายที่ต่างมีเขี้ยวเล็บอันเป็นอาวุธป้องกันตัว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รรพสัตว์ทั้งหลายที่มีปัญญาเป็นอาวุธที่ยิ่งใหญ่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่างก็ต้องพ่ายแพ้แก่มัจจุมารผู้ไม่เคยใยดีกับใครเลยสักชีวิตเดียว </w:t>
      </w:r>
    </w:p>
    <w:p>
      <w:pPr>
        <w:pStyle w:val="NormalWeb"/>
        <w:ind w:left="720" w:righ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6400EC"/>
          <w:sz w:val="32"/>
          <w:sz w:val="32"/>
          <w:szCs w:val="32"/>
        </w:rPr>
        <w:t xml:space="preserve">รอยจารึกแห่งวีรกรรมที่ซ้ำซาก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 w:cs="Angsana New"/>
          <w:color w:val="506400"/>
          <w:sz w:val="32"/>
          <w:sz w:val="32"/>
          <w:szCs w:val="32"/>
        </w:rPr>
        <w:t xml:space="preserve">รอยจารึกแห่งเกียรติยศที่ยิ่งใหญ่ของบรรพชน </w:t>
      </w:r>
      <w:r>
        <w:rPr>
          <w:rFonts w:cs="Angsana New" w:ascii="Angsana New" w:hAnsi="Angsana New"/>
          <w:color w:val="506400"/>
          <w:sz w:val="32"/>
          <w:szCs w:val="32"/>
        </w:rPr>
        <w:br/>
      </w:r>
      <w:r>
        <w:rPr>
          <w:rFonts w:ascii="Angsana New" w:hAnsi="Angsana New" w:cs="Angsana New"/>
          <w:color w:val="282800"/>
          <w:sz w:val="32"/>
          <w:sz w:val="32"/>
          <w:szCs w:val="32"/>
        </w:rPr>
        <w:t xml:space="preserve">ถูกถ่ายทอดลงสู่ห้วงสำนึกของอนุชนรุ่นแล้วรุ่นเล่า </w:t>
      </w:r>
      <w:r>
        <w:rPr>
          <w:rFonts w:cs="Angsana New" w:ascii="Angsana New" w:hAnsi="Angsana New"/>
          <w:color w:val="282800"/>
          <w:sz w:val="32"/>
          <w:szCs w:val="32"/>
        </w:rPr>
        <w:br/>
      </w:r>
      <w:r>
        <w:rPr>
          <w:rFonts w:ascii="Angsana New" w:hAnsi="Angsana New" w:cs="Angsana New"/>
          <w:color w:val="282800"/>
          <w:sz w:val="32"/>
          <w:sz w:val="32"/>
          <w:szCs w:val="32"/>
        </w:rPr>
        <w:t xml:space="preserve">แต่ก็ยังไม่เคยมีใครที่มีรอยจารึกว่า สามารถมีชัยเหนือมัจจุมารได้ </w:t>
      </w:r>
      <w:r>
        <w:rPr>
          <w:rFonts w:cs="Angsana New" w:ascii="Angsana New" w:hAnsi="Angsana New"/>
          <w:color w:val="282800"/>
          <w:sz w:val="32"/>
          <w:szCs w:val="32"/>
        </w:rPr>
        <w:br/>
      </w:r>
      <w:r>
        <w:rPr>
          <w:rFonts w:ascii="Angsana New" w:hAnsi="Angsana New" w:cs="Angsana New"/>
          <w:color w:val="282800"/>
          <w:sz w:val="32"/>
          <w:sz w:val="32"/>
          <w:szCs w:val="32"/>
        </w:rPr>
        <w:t xml:space="preserve">ความตายคือเบื้องสุดท้ายแห่งชีวิตในแต่ละภพชาติ </w:t>
      </w:r>
      <w:r>
        <w:rPr>
          <w:rFonts w:cs="Angsana New" w:ascii="Angsana New" w:hAnsi="Angsana New"/>
          <w:color w:val="282800"/>
          <w:sz w:val="32"/>
          <w:szCs w:val="32"/>
        </w:rPr>
        <w:br/>
      </w:r>
      <w:r>
        <w:rPr>
          <w:rFonts w:ascii="Angsana New" w:hAnsi="Angsana New" w:cs="Angsana New"/>
          <w:color w:val="282800"/>
          <w:sz w:val="32"/>
          <w:sz w:val="32"/>
          <w:szCs w:val="32"/>
        </w:rPr>
        <w:t xml:space="preserve">ทรัพย์สมบัติและยศศักดิ์ถูกวางดายไว้ให้ทายาทได้ช่วงใช้หรือแย่งชิง </w:t>
      </w:r>
      <w:r>
        <w:rPr>
          <w:rFonts w:cs="Angsana New" w:ascii="Angsana New" w:hAnsi="Angsana New"/>
          <w:color w:val="282800"/>
          <w:sz w:val="32"/>
          <w:szCs w:val="32"/>
        </w:rPr>
        <w:br/>
        <w:br/>
      </w:r>
      <w:r>
        <w:rPr>
          <w:rFonts w:ascii="Angsana New" w:hAnsi="Angsana New" w:cs="Angsana New"/>
          <w:color w:val="282800"/>
          <w:sz w:val="32"/>
          <w:sz w:val="32"/>
          <w:szCs w:val="32"/>
        </w:rPr>
        <w:t>หากแต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“ชีวิต” </w:t>
      </w:r>
      <w:r>
        <w:rPr>
          <w:rFonts w:ascii="Angsana New" w:hAnsi="Angsana New" w:cs="Angsana New"/>
          <w:color w:val="282800"/>
          <w:sz w:val="32"/>
          <w:sz w:val="32"/>
          <w:szCs w:val="32"/>
        </w:rPr>
        <w:t xml:space="preserve">ไม่ได้จบลงไปพร้อมกับเปลวไฟที่แผดเผาร่างหรือพิธีทางศาสนา </w:t>
      </w:r>
    </w:p>
    <w:p>
      <w:pPr>
        <w:pStyle w:val="NormalWeb"/>
        <w:ind w:left="720" w:righ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6400EC"/>
          <w:sz w:val="32"/>
          <w:sz w:val="32"/>
          <w:szCs w:val="32"/>
        </w:rPr>
        <w:t xml:space="preserve">รอยจารึกแห่งวีรกรรมที่ซ้ำซาก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 w:cs="Angsana New"/>
          <w:color w:val="506400"/>
          <w:sz w:val="32"/>
          <w:sz w:val="32"/>
          <w:szCs w:val="32"/>
        </w:rPr>
        <w:t xml:space="preserve">รอยจารึกแห่งเกียรติยศที่ยิ่งใหญ่ของบรรพชน </w:t>
      </w:r>
      <w:r>
        <w:rPr>
          <w:rFonts w:cs="Angsana New" w:ascii="Angsana New" w:hAnsi="Angsana New"/>
          <w:color w:val="506400"/>
          <w:sz w:val="32"/>
          <w:szCs w:val="32"/>
        </w:rPr>
        <w:br/>
      </w:r>
      <w:r>
        <w:rPr>
          <w:rFonts w:ascii="Angsana New" w:hAnsi="Angsana New" w:cs="Angsana New"/>
          <w:color w:val="282800"/>
          <w:sz w:val="32"/>
          <w:sz w:val="32"/>
          <w:szCs w:val="32"/>
        </w:rPr>
        <w:t xml:space="preserve">ถูกถ่ายทอดลงสู่ห้วงสำนึกของอนุชนรุ่นแล้วรุ่นเล่า </w:t>
      </w:r>
      <w:r>
        <w:rPr>
          <w:rFonts w:cs="Angsana New" w:ascii="Angsana New" w:hAnsi="Angsana New"/>
          <w:color w:val="282800"/>
          <w:sz w:val="32"/>
          <w:szCs w:val="32"/>
        </w:rPr>
        <w:br/>
      </w:r>
      <w:r>
        <w:rPr>
          <w:rFonts w:ascii="Angsana New" w:hAnsi="Angsana New" w:cs="Angsana New"/>
          <w:color w:val="282800"/>
          <w:sz w:val="32"/>
          <w:sz w:val="32"/>
          <w:szCs w:val="32"/>
        </w:rPr>
        <w:t xml:space="preserve">แต่ก็ยังไม่เคยมีใครที่มีรอยจารึกว่า สามารถมีชัยเหนือมัจจุมารได้ </w:t>
      </w:r>
      <w:r>
        <w:rPr>
          <w:rFonts w:cs="Angsana New" w:ascii="Angsana New" w:hAnsi="Angsana New"/>
          <w:color w:val="282800"/>
          <w:sz w:val="32"/>
          <w:szCs w:val="32"/>
        </w:rPr>
        <w:br/>
      </w:r>
      <w:r>
        <w:rPr>
          <w:rFonts w:ascii="Angsana New" w:hAnsi="Angsana New" w:cs="Angsana New"/>
          <w:color w:val="282800"/>
          <w:sz w:val="32"/>
          <w:sz w:val="32"/>
          <w:szCs w:val="32"/>
        </w:rPr>
        <w:t xml:space="preserve">ความตายคือเบื้องสุดท้ายแห่งชีวิตในแต่ละภพชาติ </w:t>
      </w:r>
      <w:r>
        <w:rPr>
          <w:rFonts w:cs="Angsana New" w:ascii="Angsana New" w:hAnsi="Angsana New"/>
          <w:color w:val="282800"/>
          <w:sz w:val="32"/>
          <w:szCs w:val="32"/>
        </w:rPr>
        <w:br/>
      </w:r>
      <w:r>
        <w:rPr>
          <w:rFonts w:ascii="Angsana New" w:hAnsi="Angsana New" w:cs="Angsana New"/>
          <w:color w:val="282800"/>
          <w:sz w:val="32"/>
          <w:sz w:val="32"/>
          <w:szCs w:val="32"/>
        </w:rPr>
        <w:t xml:space="preserve">ทรัพย์สมบัติและยศศักดิ์ถูกวางดายไว้ให้ทายาทได้ช่วงใช้หรือแย่งชิง </w:t>
      </w:r>
      <w:r>
        <w:rPr>
          <w:rFonts w:cs="Angsana New" w:ascii="Angsana New" w:hAnsi="Angsana New"/>
          <w:color w:val="282800"/>
          <w:sz w:val="32"/>
          <w:szCs w:val="32"/>
        </w:rPr>
        <w:br/>
        <w:br/>
      </w:r>
      <w:r>
        <w:rPr>
          <w:rFonts w:ascii="Angsana New" w:hAnsi="Angsana New" w:cs="Angsana New"/>
          <w:color w:val="282800"/>
          <w:sz w:val="32"/>
          <w:sz w:val="32"/>
          <w:szCs w:val="32"/>
        </w:rPr>
        <w:t>หากแต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“ชีวิต” </w:t>
      </w:r>
      <w:r>
        <w:rPr>
          <w:rFonts w:ascii="Angsana New" w:hAnsi="Angsana New" w:cs="Angsana New"/>
          <w:color w:val="282800"/>
          <w:sz w:val="32"/>
          <w:sz w:val="32"/>
          <w:szCs w:val="32"/>
        </w:rPr>
        <w:t xml:space="preserve">ไม่ได้จบลงไปพร้อมกับเปลวไฟที่แผดเผาร่างหรือพิธีทางศาสนา </w:t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282800"/>
          <w:sz w:val="32"/>
          <w:sz w:val="32"/>
          <w:szCs w:val="32"/>
        </w:rPr>
        <w:t>และเมื่อวันเวลาผ่านไปคำว่า</w:t>
      </w:r>
      <w:r>
        <w:rPr>
          <w:rFonts w:cs="Angsana New" w:ascii="Angsana New" w:hAnsi="Angsana New"/>
          <w:color w:val="282800"/>
          <w:sz w:val="32"/>
          <w:szCs w:val="32"/>
        </w:rPr>
        <w:t xml:space="preserve">...... </w:t>
      </w:r>
      <w:r>
        <w:rPr>
          <w:rFonts w:ascii="Angsana New" w:hAnsi="Angsana New" w:cs="Angsana New"/>
          <w:color w:val="282800"/>
          <w:sz w:val="32"/>
          <w:sz w:val="32"/>
          <w:szCs w:val="32"/>
        </w:rPr>
        <w:t xml:space="preserve">ชราภาพก็คืบคลานมาสู่ชีวิตอีกครั้ง </w:t>
      </w:r>
      <w:r>
        <w:rPr>
          <w:rFonts w:cs="Angsana New" w:ascii="Angsana New" w:hAnsi="Angsana New"/>
          <w:color w:val="282800"/>
          <w:sz w:val="32"/>
          <w:szCs w:val="32"/>
        </w:rPr>
        <w:br/>
      </w:r>
      <w:r>
        <w:rPr>
          <w:rFonts w:ascii="Angsana New" w:hAnsi="Angsana New" w:cs="Angsana New"/>
          <w:color w:val="282800"/>
          <w:sz w:val="32"/>
          <w:sz w:val="32"/>
          <w:szCs w:val="32"/>
        </w:rPr>
        <w:t xml:space="preserve">ตามร่องรอยของกงล้อวัฏกรรมอย่างไม่รู้จักเหนื่อยล้า </w:t>
      </w:r>
      <w:r>
        <w:rPr>
          <w:rFonts w:cs="Angsana New" w:ascii="Angsana New" w:hAnsi="Angsana New"/>
          <w:color w:val="282800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ชาติปิ ทุกขา ชราปิ ทุกขา มรณัมปิ ทุกขัง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6400EC"/>
          <w:sz w:val="32"/>
          <w:szCs w:val="32"/>
        </w:rPr>
        <w:t>..</w:t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แรกหายใจใช้ชีวิตไม่คิดมาก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เติบโตจากมือผู้อื่นเขายื่นให้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มีพ่อแม่พี่น้องประคองใจ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เมื่อนานไปยืนได้เองไม่เกรงคน </w:t>
      </w:r>
      <w:r>
        <w:rPr>
          <w:rFonts w:cs="Angsana New" w:ascii="Angsana New" w:hAnsi="Angsana New"/>
          <w:color w:val="6400EC"/>
          <w:sz w:val="32"/>
          <w:szCs w:val="32"/>
        </w:rPr>
        <w:br/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แต่กลับเป็นชีวิตที่คิดมาก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การก้าวเดินยิ่งลำบากและสับสน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สร้างเงื่อนไขจอมปลอมน้อมสู่ตน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สร้างชีวิตอยู่บนความเสี่ยงภัย </w:t>
      </w:r>
      <w:r>
        <w:rPr>
          <w:rFonts w:cs="Angsana New" w:ascii="Angsana New" w:hAnsi="Angsana New"/>
          <w:color w:val="6400EC"/>
          <w:sz w:val="32"/>
          <w:szCs w:val="32"/>
        </w:rPr>
        <w:br/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ชอบทรัพย์สินกลิ่นสีมียศเสริญ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รุ่งเจริญอนาคตอันสดใส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กอบโกยความต้องการลงฐานใจ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ตอกเสาเข็มความคว้าไขว่ไม่เว้นวัน </w:t>
      </w:r>
      <w:r>
        <w:rPr>
          <w:rFonts w:cs="Angsana New" w:ascii="Angsana New" w:hAnsi="Angsana New"/>
          <w:color w:val="6400EC"/>
          <w:sz w:val="32"/>
          <w:szCs w:val="32"/>
        </w:rPr>
        <w:br/>
        <w:br/>
      </w:r>
      <w:r>
        <w:rPr>
          <w:rFonts w:ascii="Angsana New" w:hAnsi="Angsana New"/>
          <w:color w:val="6400EC"/>
          <w:sz w:val="32"/>
          <w:sz w:val="32"/>
          <w:szCs w:val="32"/>
        </w:rPr>
        <w:t>ข่าวปรากฏหมดชีวิต</w:t>
      </w:r>
      <w:r>
        <w:rPr>
          <w:rFonts w:cs="Angsana New" w:ascii="Angsana New" w:hAnsi="Angsana New"/>
          <w:color w:val="6400EC"/>
          <w:sz w:val="32"/>
          <w:szCs w:val="32"/>
        </w:rPr>
        <w:t>..</w:t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เพราะคิดน้อย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>อีกใจลอยอุบัติเหตุ</w:t>
      </w:r>
      <w:r>
        <w:rPr>
          <w:rFonts w:cs="Angsana New" w:ascii="Angsana New" w:hAnsi="Angsana New"/>
          <w:color w:val="6400EC"/>
          <w:sz w:val="32"/>
          <w:szCs w:val="32"/>
        </w:rPr>
        <w:t>..</w:t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เลศอาสัญ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ทั้งทวงหนี้ทวงถามตามฆ่าฟัน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>มีทุกวัน</w:t>
      </w:r>
      <w:r>
        <w:rPr>
          <w:rFonts w:cs="Angsana New" w:ascii="Angsana New" w:hAnsi="Angsana New"/>
          <w:color w:val="6400EC"/>
          <w:sz w:val="32"/>
          <w:szCs w:val="32"/>
        </w:rPr>
        <w:t>..</w:t>
      </w:r>
      <w:r>
        <w:rPr>
          <w:rFonts w:ascii="Angsana New" w:hAnsi="Angsana New"/>
          <w:color w:val="6400EC"/>
          <w:sz w:val="32"/>
          <w:sz w:val="32"/>
          <w:szCs w:val="32"/>
        </w:rPr>
        <w:t>ไม่ใส่ใจ</w:t>
      </w:r>
      <w:r>
        <w:rPr>
          <w:rFonts w:cs="Angsana New" w:ascii="Angsana New" w:hAnsi="Angsana New"/>
          <w:color w:val="6400EC"/>
          <w:sz w:val="32"/>
          <w:szCs w:val="32"/>
        </w:rPr>
        <w:t>..</w:t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เพราะไกลตน </w:t>
      </w:r>
      <w:r>
        <w:rPr>
          <w:rFonts w:cs="Angsana New" w:ascii="Angsana New" w:hAnsi="Angsana New"/>
          <w:color w:val="6400EC"/>
          <w:sz w:val="32"/>
          <w:szCs w:val="32"/>
        </w:rPr>
        <w:br/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หากวันนี้มีชีวิตที่คิดถูก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เพียรฝังปลูกกุศลกรรมนำบุญผล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>รู้จักพอ</w:t>
      </w:r>
      <w:r>
        <w:rPr>
          <w:rFonts w:cs="Angsana New" w:ascii="Angsana New" w:hAnsi="Angsana New"/>
          <w:color w:val="6400EC"/>
          <w:sz w:val="32"/>
          <w:szCs w:val="32"/>
        </w:rPr>
        <w:t>..</w:t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รู้จักใช้ให้เหมาะตน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รู้จักหนทางพักรักษ์ชีวี </w:t>
      </w:r>
      <w:r>
        <w:rPr>
          <w:rFonts w:cs="Angsana New" w:ascii="Angsana New" w:hAnsi="Angsana New"/>
          <w:color w:val="6400EC"/>
          <w:sz w:val="32"/>
          <w:szCs w:val="32"/>
        </w:rPr>
        <w:br/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ชีวิตหนึ่งจะถึงสุขสมควร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หากถี่ถ้วนในธรรมนำสุขศรี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เพียรละความต้องการจากฤดี </w:t>
      </w:r>
      <w:r>
        <w:rPr>
          <w:rFonts w:cs="Angsana New" w:ascii="Angsana New" w:hAnsi="Angsana New"/>
          <w:color w:val="6400EC"/>
          <w:sz w:val="32"/>
          <w:szCs w:val="32"/>
        </w:rPr>
        <w:br/>
      </w:r>
      <w:r>
        <w:rPr>
          <w:rFonts w:ascii="Angsana New" w:hAnsi="Angsana New"/>
          <w:color w:val="6400EC"/>
          <w:sz w:val="32"/>
          <w:sz w:val="32"/>
          <w:szCs w:val="32"/>
        </w:rPr>
        <w:t xml:space="preserve">ก็จักมีชีวิตใหม่ไร้รอยมาร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ascii="Angsana New" w:hAnsi="Angsana New" w:cs="Angsana New"/>
          <w:color w:val="3333FF"/>
          <w:sz w:val="32"/>
          <w:sz w:val="32"/>
          <w:szCs w:val="32"/>
        </w:rPr>
        <w:t xml:space="preserve">ความเปลี่ยนแปลงที่เห็นได้ชัด </w:t>
      </w:r>
      <w:r>
        <w:rPr>
          <w:rFonts w:cs="Angsana New" w:ascii="Angsana New" w:hAnsi="Angsana New"/>
          <w:color w:val="3333FF"/>
          <w:sz w:val="32"/>
          <w:szCs w:val="32"/>
        </w:rPr>
        <w:t>..</w:t>
      </w:r>
      <w:r>
        <w:rPr>
          <w:rFonts w:ascii="Angsana New" w:hAnsi="Angsana New" w:cs="Angsana New"/>
          <w:color w:val="3333FF"/>
          <w:sz w:val="32"/>
          <w:sz w:val="32"/>
          <w:szCs w:val="32"/>
        </w:rPr>
        <w:t xml:space="preserve">นอกจากภัยพิบัติหรือุบัติเหตุแล้ว สภาพอากาศก็เป็นอีกสิ่งหนึ่งที่แสดงถึงธรรมอันเป็นอนิจจัง </w:t>
      </w:r>
      <w:r>
        <w:rPr>
          <w:rFonts w:cs="Angsana New" w:ascii="Angsana New" w:hAnsi="Angsana New"/>
          <w:color w:val="3333FF"/>
          <w:sz w:val="32"/>
          <w:szCs w:val="32"/>
        </w:rPr>
        <w:t>....</w:t>
      </w:r>
      <w:r>
        <w:rPr>
          <w:rFonts w:ascii="Angsana New" w:hAnsi="Angsana New" w:cs="Angsana New"/>
          <w:color w:val="3333FF"/>
          <w:sz w:val="32"/>
          <w:sz w:val="32"/>
          <w:szCs w:val="32"/>
        </w:rPr>
        <w:t xml:space="preserve">หลายวันก่อนอากาศกำลังสบายด้วยอยู่ในช่วงปลายฤดูหนาว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F000B0"/>
          <w:sz w:val="32"/>
          <w:szCs w:val="32"/>
        </w:rPr>
        <w:t>....</w:t>
      </w:r>
      <w:r>
        <w:rPr>
          <w:rFonts w:ascii="Angsana New" w:hAnsi="Angsana New"/>
          <w:color w:val="F000B0"/>
          <w:sz w:val="32"/>
          <w:sz w:val="32"/>
          <w:szCs w:val="32"/>
        </w:rPr>
        <w:t xml:space="preserve">มาวันนี้ เริ่มร้อนระอุ </w:t>
      </w:r>
      <w:r>
        <w:rPr>
          <w:rFonts w:cs="Angsana New" w:ascii="Angsana New" w:hAnsi="Angsana New"/>
          <w:color w:val="F000B0"/>
          <w:sz w:val="32"/>
          <w:szCs w:val="32"/>
        </w:rPr>
        <w:br/>
      </w:r>
      <w:r>
        <w:rPr>
          <w:rFonts w:ascii="Angsana New" w:hAnsi="Angsana New"/>
          <w:color w:val="F000B0"/>
          <w:sz w:val="32"/>
          <w:sz w:val="32"/>
          <w:szCs w:val="32"/>
        </w:rPr>
        <w:t xml:space="preserve">และมีเมฆฝนสลับกันบ้างในบางพื้นที่ </w:t>
      </w:r>
      <w:r>
        <w:rPr>
          <w:rFonts w:cs="Angsana New" w:ascii="Angsana New" w:hAnsi="Angsana New"/>
          <w:color w:val="F000B0"/>
          <w:sz w:val="32"/>
          <w:szCs w:val="32"/>
        </w:rPr>
        <w:br/>
      </w:r>
      <w:r>
        <w:rPr>
          <w:rFonts w:ascii="Angsana New" w:hAnsi="Angsana New"/>
          <w:color w:val="F000B0"/>
          <w:sz w:val="32"/>
          <w:sz w:val="32"/>
          <w:szCs w:val="32"/>
        </w:rPr>
        <w:t>แต่จะสลับสับเปลี่ยนอย่างไร</w:t>
      </w:r>
      <w:r>
        <w:rPr>
          <w:rFonts w:cs="Angsana New" w:ascii="Angsana New" w:hAnsi="Angsana New"/>
          <w:color w:val="F000B0"/>
          <w:sz w:val="32"/>
          <w:szCs w:val="32"/>
        </w:rPr>
        <w:t>...</w:t>
      </w:r>
      <w:r>
        <w:rPr>
          <w:rFonts w:ascii="Angsana New" w:hAnsi="Angsana New"/>
          <w:color w:val="F000B0"/>
          <w:sz w:val="32"/>
          <w:sz w:val="32"/>
          <w:szCs w:val="32"/>
        </w:rPr>
        <w:t xml:space="preserve">หลายคนมั่นใจว่า </w:t>
      </w:r>
      <w:r>
        <w:rPr>
          <w:rFonts w:cs="Angsana New" w:ascii="Angsana New" w:hAnsi="Angsana New"/>
          <w:color w:val="F000B0"/>
          <w:sz w:val="32"/>
          <w:szCs w:val="32"/>
        </w:rPr>
        <w:br/>
      </w:r>
      <w:r>
        <w:rPr>
          <w:rFonts w:ascii="Angsana New" w:hAnsi="Angsana New"/>
          <w:color w:val="F000B0"/>
          <w:sz w:val="32"/>
          <w:sz w:val="32"/>
          <w:szCs w:val="32"/>
        </w:rPr>
        <w:t xml:space="preserve">ฤดูร้อนและความแห้งแล้วย่อมเดินทางมาถึงแน่ </w:t>
      </w:r>
      <w:r>
        <w:rPr>
          <w:rFonts w:cs="Angsana New" w:ascii="Angsana New" w:hAnsi="Angsana New"/>
          <w:color w:val="F000B0"/>
          <w:sz w:val="32"/>
          <w:szCs w:val="32"/>
        </w:rPr>
        <w:br/>
      </w:r>
      <w:r>
        <w:rPr>
          <w:rFonts w:ascii="Angsana New" w:hAnsi="Angsana New"/>
          <w:color w:val="F000B0"/>
          <w:sz w:val="32"/>
          <w:sz w:val="32"/>
          <w:szCs w:val="32"/>
        </w:rPr>
        <w:t xml:space="preserve">จึงเริ่มวางแผนรับมือกับความร้อนที่จะมาเยือนด้วยเทคนิควิธีต่างๆ </w:t>
      </w:r>
      <w:r>
        <w:rPr>
          <w:rFonts w:cs="Angsana New" w:ascii="Angsana New" w:hAnsi="Angsana New"/>
          <w:color w:val="F000B0"/>
          <w:sz w:val="32"/>
          <w:szCs w:val="32"/>
        </w:rPr>
        <w:br/>
        <w:br/>
      </w:r>
      <w:r>
        <w:rPr>
          <w:rFonts w:cs="Angsana New" w:ascii="Angsana New" w:hAnsi="Angsana New"/>
          <w:color w:val="3333FF"/>
          <w:sz w:val="32"/>
          <w:szCs w:val="32"/>
        </w:rPr>
        <w:t>....</w:t>
      </w:r>
      <w:r>
        <w:rPr>
          <w:rFonts w:ascii="Angsana New" w:hAnsi="Angsana New"/>
          <w:color w:val="3333FF"/>
          <w:sz w:val="32"/>
          <w:sz w:val="32"/>
          <w:szCs w:val="32"/>
        </w:rPr>
        <w:t>บางคนติดตั้งเครื่องปรับอากาศใหม่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t>....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บางคิดหลบลมร้อนไปพักผ่อนในสถานที่ที่มีอากาศเย็น </w:t>
      </w:r>
      <w:r>
        <w:rPr>
          <w:rFonts w:cs="Angsana New" w:ascii="Angsana New" w:hAnsi="Angsana New"/>
          <w:color w:val="9966FF"/>
          <w:sz w:val="32"/>
          <w:szCs w:val="32"/>
        </w:rPr>
        <w:t>....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บางคนเลือกที่จะปรับปรุงสภาพบ้านให้มีการป้องกันความร้อนจากภายนอก และมีช่องระบายอากาศเพื่อนำความร้อนที่สะสมอยู่ภายในออกไป </w:t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F000B0"/>
          <w:sz w:val="32"/>
          <w:szCs w:val="32"/>
        </w:rPr>
      </w:pPr>
      <w:r>
        <w:rPr>
          <w:rFonts w:ascii="Angsana New" w:hAnsi="Angsana New" w:cs="Angsana New"/>
          <w:color w:val="3333FF"/>
          <w:sz w:val="32"/>
          <w:sz w:val="32"/>
          <w:szCs w:val="32"/>
        </w:rPr>
        <w:t>แม้ว่าความร้อนของอากาศจะยังมาไม่ถึง</w:t>
      </w:r>
      <w:r>
        <w:rPr>
          <w:rFonts w:cs="Angsana New" w:ascii="Angsana New" w:hAnsi="Angsana New"/>
          <w:color w:val="3333FF"/>
          <w:sz w:val="32"/>
          <w:szCs w:val="32"/>
        </w:rPr>
        <w:t xml:space="preserve">... </w:t>
      </w:r>
      <w:r>
        <w:rPr>
          <w:rFonts w:ascii="Angsana New" w:hAnsi="Angsana New" w:cs="Angsana New"/>
          <w:color w:val="3333FF"/>
          <w:sz w:val="32"/>
          <w:sz w:val="32"/>
          <w:szCs w:val="32"/>
        </w:rPr>
        <w:t xml:space="preserve">แต่หลายวิธีการเหล่านี้ล้วนเกิดขึ้นมาจากความร้อนภายใน </w:t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</w:rPr>
        <w:t>คือ ใจ</w:t>
      </w:r>
      <w:r>
        <w:rPr>
          <w:rFonts w:ascii="Angsana New" w:hAnsi="Angsana New" w:cs="Angsana New"/>
          <w:color w:val="3333FF"/>
          <w:sz w:val="32"/>
          <w:sz w:val="32"/>
          <w:szCs w:val="32"/>
        </w:rPr>
        <w:t>ที่ไม่ต้องการความทุกข์ในอนาคต</w:t>
      </w:r>
      <w:r>
        <w:rPr>
          <w:rFonts w:cs="Angsana New" w:ascii="Angsana New" w:hAnsi="Angsana New"/>
          <w:color w:val="3333FF"/>
          <w:sz w:val="32"/>
          <w:szCs w:val="32"/>
        </w:rPr>
        <w:t xml:space="preserve">... </w:t>
        <w:br/>
        <w:br/>
      </w:r>
      <w:r>
        <w:rPr>
          <w:rFonts w:ascii="Angsana New" w:hAnsi="Angsana New" w:cs="Angsana New"/>
          <w:color w:val="FF0033"/>
          <w:sz w:val="32"/>
          <w:sz w:val="32"/>
          <w:szCs w:val="32"/>
        </w:rPr>
        <w:t xml:space="preserve">จึงต่างสรรหาวิธีการที่จะสร้างสุขให้มากที่สุดเท่าที่จะสามารถคิดได้ แต่บ่อยครั้งภายในอาคารที่ติดแอร์จนเย็นฉ่ำก็ไม่สามารถดับความร้อนของใจ ที่ถ่ายทอดออกมาทางพฤติกรรมของกายวาจา </w:t>
      </w:r>
      <w:r>
        <w:rPr>
          <w:rFonts w:ascii="Angsana New" w:hAnsi="Angsana New" w:cs="Angsana New"/>
          <w:color w:val="F000B0"/>
          <w:sz w:val="32"/>
          <w:sz w:val="32"/>
          <w:szCs w:val="32"/>
        </w:rPr>
        <w:t xml:space="preserve">เช่น สีหน้าที่โกรธแค้น การโต้เถียง ทะเลาะเบาะแว้ง และคำสบถหยาบคาย อาการของความรุ่มร้อนใจเหล่านี้มีเกิดขึ้นในทุกฤดูกาล นั่นเป็นเพราะทุกชีวิตต่างมีเพลิงกิเลสและเพลิงทุกข์สุมให้ความร้อนอยู่ตลอดเวลา </w:t>
      </w:r>
      <w:r>
        <w:rPr>
          <w:rFonts w:ascii="Angsana New" w:hAnsi="Angsana New" w:cs="Angsana New"/>
          <w:b/>
          <w:b/>
          <w:bCs/>
          <w:color w:val="F000B0"/>
          <w:sz w:val="32"/>
          <w:sz w:val="32"/>
          <w:szCs w:val="32"/>
        </w:rPr>
        <w:t>เพลิงกิเลส คือ ราคะ โทสะ โมหะ</w:t>
      </w:r>
      <w:r>
        <w:rPr>
          <w:rFonts w:ascii="Angsana New" w:hAnsi="Angsana New" w:cs="Angsana New"/>
          <w:color w:val="F000B0"/>
          <w:sz w:val="32"/>
          <w:sz w:val="32"/>
          <w:szCs w:val="32"/>
        </w:rPr>
        <w:t xml:space="preserve"> ที่ทำให้จิตใจมีร้อนรนกระวนกระวาย เพลิงทุกข์ คือ ชาติ ชรา มรณะ โสกะ ปริเทวะ </w:t>
      </w:r>
      <w:r>
        <w:rPr>
          <w:rFonts w:cs="Angsana New" w:ascii="Angsana New" w:hAnsi="Angsana New"/>
          <w:color w:val="F000B0"/>
          <w:sz w:val="32"/>
          <w:szCs w:val="32"/>
        </w:rPr>
        <w:t>..</w:t>
      </w:r>
      <w:r>
        <w:rPr>
          <w:rFonts w:ascii="Angsana New" w:hAnsi="Angsana New" w:cs="Angsana New"/>
          <w:color w:val="F000B0"/>
          <w:sz w:val="32"/>
          <w:sz w:val="32"/>
          <w:szCs w:val="32"/>
        </w:rPr>
        <w:t xml:space="preserve">เป็นต้น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0033"/>
          <w:sz w:val="32"/>
          <w:szCs w:val="32"/>
        </w:rPr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ที่ทำให้เกิดความร้อนรนกระวนกระวาย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เช่นกัน ความร้อนจึงระอุคุกรุ่นอยู่ในทุกชีวิต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ที่หลงทาง แล้วก็พากันแก้ไขความร้อนนั้นอย่างผิดๆ เหมือนยิ่งสุมฟืนเข้าสู่กองไฟให้ลุกโพลงมากขึ้น </w:t>
      </w:r>
      <w:r>
        <w:rPr>
          <w:rFonts w:cs="Angsana New" w:ascii="Angsana New" w:hAnsi="Angsana New"/>
          <w:color w:val="3333FF"/>
          <w:sz w:val="32"/>
          <w:szCs w:val="32"/>
        </w:rPr>
        <w:t xml:space="preserve">... </w:t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เมื่อมีความต้องการอยากได้ ก็ตอบสนองด้วยการปรนเปรอ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FF0033"/>
          <w:sz w:val="32"/>
          <w:sz w:val="32"/>
          <w:szCs w:val="32"/>
        </w:rPr>
        <w:t xml:space="preserve">จึงยิ่งเพิ่มความยึดติดในอารมณ์นั้น </w:t>
      </w:r>
      <w:r>
        <w:rPr>
          <w:rFonts w:cs="Angsana New" w:ascii="Angsana New" w:hAnsi="Angsana New"/>
          <w:color w:val="FF0033"/>
          <w:sz w:val="32"/>
          <w:szCs w:val="32"/>
        </w:rPr>
        <w:t xml:space="preserve">... </w:t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เมื่อไม่ต้องการไม่อยากได้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ก็ตอบสนองด้วยการแสวงหาสิ่งใหม่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จึงยิ่งต้องไขว่คว้าและเหนี่ยวรั้งเป้าหมายให้มาเป็นของตน และก็เพิ่มความติดข้องกันต่อไป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สิ่งที่จะสามารถดับความเร่าร้อน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ทั้งภายนอกและภายในได้ทั้งหมดก็คือ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พระธรรมของพระบรมศาสดาพระสัมมาสัมพุทธเจ้า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เริ่มจากการใช้ลม</w:t>
      </w:r>
      <w:r>
        <w:rPr>
          <w:rFonts w:cs="Angsana New" w:ascii="Angsana New" w:hAnsi="Angsana New"/>
          <w:color w:val="FF6633"/>
          <w:sz w:val="32"/>
          <w:szCs w:val="32"/>
        </w:rPr>
        <w:t>...</w:t>
      </w:r>
      <w:r>
        <w:rPr>
          <w:rFonts w:ascii="Angsana New" w:hAnsi="Angsana New"/>
          <w:color w:val="FF6633"/>
          <w:sz w:val="32"/>
          <w:sz w:val="32"/>
          <w:szCs w:val="32"/>
        </w:rPr>
        <w:t>เพื่อคลายความร้อน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. </w:t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ด้วยอานาปานสติ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. </w:t>
        <w:br/>
        <w:br/>
      </w:r>
      <w:r>
        <w:rPr>
          <w:rFonts w:ascii="Angsana New" w:hAnsi="Angsana New"/>
          <w:color w:val="33CCCC"/>
          <w:sz w:val="32"/>
          <w:sz w:val="32"/>
          <w:szCs w:val="32"/>
        </w:rPr>
        <w:t>ใช้น้ำ</w:t>
      </w:r>
      <w:r>
        <w:rPr>
          <w:rFonts w:cs="Angsana New" w:ascii="Angsana New" w:hAnsi="Angsana New"/>
          <w:color w:val="33CCCC"/>
          <w:sz w:val="32"/>
          <w:szCs w:val="32"/>
        </w:rPr>
        <w:t>..</w:t>
      </w:r>
      <w:r>
        <w:rPr>
          <w:rFonts w:ascii="Angsana New" w:hAnsi="Angsana New"/>
          <w:color w:val="33CCCC"/>
          <w:sz w:val="32"/>
          <w:sz w:val="32"/>
          <w:szCs w:val="32"/>
        </w:rPr>
        <w:t>เพื่อให้ความเยือกเย็น</w:t>
      </w:r>
      <w:r>
        <w:rPr>
          <w:rFonts w:cs="Angsana New" w:ascii="Angsana New" w:hAnsi="Angsana New"/>
          <w:color w:val="33CCCC"/>
          <w:sz w:val="32"/>
          <w:szCs w:val="32"/>
        </w:rPr>
        <w:t>...</w:t>
      </w:r>
      <w:r>
        <w:rPr>
          <w:rFonts w:ascii="Angsana New" w:hAnsi="Angsana New"/>
          <w:color w:val="33CCCC"/>
          <w:sz w:val="32"/>
          <w:sz w:val="32"/>
          <w:szCs w:val="32"/>
        </w:rPr>
        <w:t>ด้วยความเมตตา</w:t>
      </w:r>
      <w:r>
        <w:rPr>
          <w:rFonts w:cs="Angsana New" w:ascii="Angsana New" w:hAnsi="Angsana New"/>
          <w:color w:val="33CCCC"/>
          <w:sz w:val="32"/>
          <w:szCs w:val="32"/>
        </w:rPr>
        <w:t xml:space="preserve">.. </w:t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ใช้ความสดชื่นเยี่ยงผู้รู้</w:t>
      </w:r>
      <w:r>
        <w:rPr>
          <w:rFonts w:cs="Angsana New" w:ascii="Angsana New" w:hAnsi="Angsana New"/>
          <w:color w:val="009966"/>
          <w:sz w:val="32"/>
          <w:szCs w:val="32"/>
        </w:rPr>
        <w:t>...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คือ ปัญญา </w:t>
      </w:r>
      <w:r>
        <w:rPr>
          <w:rFonts w:cs="Angsana New" w:ascii="Angsana New" w:hAnsi="Angsana New"/>
          <w:color w:val="009966"/>
          <w:sz w:val="32"/>
          <w:szCs w:val="32"/>
        </w:rPr>
        <w:t xml:space="preserve">.. </w:t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เพื่อดับความร้อนรนทางความรู้สึกนึกคิด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ด้วยการพิจารณาถึงความจริงที่ปรากฏ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จึงขอส่งความปรารถนาดีมายังทุกท่าน ให้สามารถใช้ชีวิตผ่านฤดูร้อนที่กำลังเดินทางมาถึงนี้ </w:t>
      </w:r>
      <w:r>
        <w:rPr>
          <w:rFonts w:cs="Angsana New" w:ascii="Angsana New" w:hAnsi="Angsana New"/>
          <w:color w:val="CC6666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ไปได้ด้วยความร่มเย็น</w:t>
      </w:r>
      <w:r>
        <w:rPr>
          <w:rFonts w:ascii="Angsana New" w:hAnsi="Angsana New"/>
          <w:b/>
          <w:b/>
          <w:bCs/>
          <w:color w:val="3399FF"/>
          <w:sz w:val="32"/>
          <w:sz w:val="32"/>
          <w:szCs w:val="32"/>
        </w:rPr>
        <w:t xml:space="preserve"> มีสติและปัญญาเป็นฉนวนกั้นความร้อนจากภายนอก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และปรับระดับความร้อนภายในให้กลายเป็นความเยือกเย็นได้ในที่สุด </w:t>
      </w:r>
      <w:r>
        <w:rPr>
          <w:rFonts w:cs="Angsana New" w:ascii="Angsana New" w:hAnsi="Angsana New"/>
          <w:color w:val="CC6666"/>
          <w:sz w:val="32"/>
          <w:szCs w:val="32"/>
        </w:rPr>
        <w:t>...</w:t>
      </w:r>
      <w:r>
        <w:rPr>
          <w:rFonts w:cs="Angsana New" w:ascii="Angsana New" w:hAnsi="Angsana New"/>
          <w:color w:val="9933CC"/>
          <w:sz w:val="32"/>
          <w:szCs w:val="32"/>
        </w:rPr>
        <w:t xml:space="preserve"> </w:t>
      </w:r>
      <w:r>
        <w:rPr>
          <w:rFonts w:ascii="Angsana New" w:hAnsi="Angsana New"/>
          <w:color w:val="9933CC"/>
          <w:sz w:val="32"/>
          <w:sz w:val="32"/>
          <w:szCs w:val="32"/>
        </w:rPr>
        <w:t>อย่าได้ส่งความร้อนจากภายในตน ออกไปเพิ่มแรงปะทะให้กับผู้อื่นต้องทุรนทุรายมากขึ้นเลย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ED6024"/>
          <w:sz w:val="32"/>
          <w:szCs w:val="32"/>
        </w:rPr>
      </w:pPr>
      <w:r>
        <w:rPr>
          <w:rFonts w:ascii="Angsana New" w:hAnsi="Angsana New"/>
          <w:color w:val="CC3366"/>
          <w:sz w:val="32"/>
          <w:sz w:val="32"/>
          <w:szCs w:val="32"/>
        </w:rPr>
        <w:t xml:space="preserve">ช่วงเวลาของคืนวันที่ผ่านมาตั้งแต่ต้นปี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เป็นโอกาสให้บางคนได้สร้างความดีมีความสุข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และสำหรับบางคนกลับสร้างพืชผลแห่งความทุกข์ให้สะพรั่งบานยิ่งกว่าเก่า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สำหรับเรื่องราวของความสุขนั้น มักเป็นสิ่งที่ติดอยู่ในใจไม่นาน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เหมือนกับคำที่มักกล่าวกันว่า </w:t>
      </w:r>
      <w:r>
        <w:rPr>
          <w:rFonts w:cs="Angsana New" w:ascii="Angsana New" w:hAnsi="Angsana New"/>
          <w:color w:val="3C00EC"/>
          <w:sz w:val="32"/>
          <w:szCs w:val="32"/>
        </w:rPr>
        <w:t>...</w:t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ช่วงเวลาแห่งความสุขเหมือนติดปีกบิน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แต่เมื่อใดที่มีความทุกข์หรือความผิดหวังเกิดขึ้น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ก็กลับกลายเป็นความชำนาญของใจ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ที่จะกอบเก็บความรู้สึกเหล่านั้นไว้ให้ติดตรึง </w:t>
      </w:r>
      <w:r>
        <w:rPr>
          <w:rFonts w:cs="Angsana New" w:ascii="Angsana New" w:hAnsi="Angsana New"/>
          <w:color w:val="3C00EC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อย่างที่เปรียบกันเสมอว่าเหมือน </w:t>
      </w:r>
      <w:r>
        <w:rPr>
          <w:rFonts w:cs="Angsana New" w:ascii="Angsana New" w:hAnsi="Angsana New"/>
          <w:color w:val="3C00EC"/>
          <w:sz w:val="32"/>
          <w:szCs w:val="32"/>
        </w:rPr>
        <w:t>..</w:t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ติดเป็นแผลอยู่ในใจ </w:t>
      </w:r>
      <w:r>
        <w:rPr>
          <w:rFonts w:cs="Angsana New" w:ascii="Angsana New" w:hAnsi="Angsana New"/>
          <w:color w:val="3C00EC"/>
          <w:sz w:val="32"/>
          <w:szCs w:val="32"/>
        </w:rPr>
        <w:br/>
        <w:br/>
      </w:r>
      <w:r>
        <w:rPr>
          <w:rFonts w:ascii="Angsana New" w:hAnsi="Angsana New"/>
          <w:color w:val="ED6024"/>
          <w:sz w:val="32"/>
          <w:sz w:val="32"/>
          <w:szCs w:val="32"/>
        </w:rPr>
        <w:t xml:space="preserve">เรื่องของใจนี้ </w:t>
      </w:r>
      <w:r>
        <w:rPr>
          <w:rFonts w:cs="Angsana New" w:ascii="Angsana New" w:hAnsi="Angsana New"/>
          <w:color w:val="ED6024"/>
          <w:sz w:val="32"/>
          <w:szCs w:val="32"/>
        </w:rPr>
        <w:t>..</w:t>
      </w:r>
      <w:r>
        <w:rPr>
          <w:rFonts w:ascii="Angsana New" w:hAnsi="Angsana New"/>
          <w:color w:val="ED6024"/>
          <w:sz w:val="32"/>
          <w:sz w:val="32"/>
          <w:szCs w:val="32"/>
        </w:rPr>
        <w:t xml:space="preserve">เป็นเรื่องที่ยิ่งใหญ่และมีอำนาจมาก </w:t>
      </w:r>
      <w:r>
        <w:rPr>
          <w:rFonts w:cs="Angsana New" w:ascii="Angsana New" w:hAnsi="Angsana New"/>
          <w:color w:val="ED6024"/>
          <w:sz w:val="32"/>
          <w:szCs w:val="32"/>
        </w:rPr>
        <w:br/>
      </w:r>
      <w:r>
        <w:rPr>
          <w:rFonts w:ascii="Angsana New" w:hAnsi="Angsana New"/>
          <w:color w:val="ED6024"/>
          <w:sz w:val="32"/>
          <w:sz w:val="32"/>
          <w:szCs w:val="32"/>
        </w:rPr>
        <w:t xml:space="preserve">คราวใดที่มีความทุกข์จนท่วมท้น </w:t>
      </w:r>
      <w:r>
        <w:rPr>
          <w:rFonts w:cs="Angsana New" w:ascii="Angsana New" w:hAnsi="Angsana New"/>
          <w:color w:val="ED6024"/>
          <w:sz w:val="32"/>
          <w:szCs w:val="32"/>
        </w:rPr>
        <w:br/>
      </w:r>
      <w:r>
        <w:rPr>
          <w:rFonts w:ascii="Angsana New" w:hAnsi="Angsana New"/>
          <w:color w:val="ED6024"/>
          <w:sz w:val="32"/>
          <w:sz w:val="32"/>
          <w:szCs w:val="32"/>
        </w:rPr>
        <w:t xml:space="preserve">แม้จะร้องสั่งใจให้มีความสุขอย่างไร ใจก็ไม่เชื่อฟังคำพูดนั้น </w:t>
      </w:r>
      <w:r>
        <w:rPr>
          <w:rFonts w:cs="Angsana New" w:ascii="Angsana New" w:hAnsi="Angsana New"/>
          <w:color w:val="ED6024"/>
          <w:sz w:val="32"/>
          <w:szCs w:val="32"/>
        </w:rPr>
        <w:br/>
      </w:r>
      <w:r>
        <w:rPr>
          <w:rFonts w:ascii="Angsana New" w:hAnsi="Angsana New"/>
          <w:color w:val="ED6024"/>
          <w:sz w:val="32"/>
          <w:sz w:val="32"/>
          <w:szCs w:val="32"/>
        </w:rPr>
        <w:t xml:space="preserve">แต่กลับยิ่งทุรนทุรายด้วยไม่เป็นไปตามที่หวัง </w:t>
      </w:r>
      <w:r>
        <w:rPr>
          <w:rFonts w:cs="Angsana New" w:ascii="Angsana New" w:hAnsi="Angsana New"/>
          <w:color w:val="ED6024"/>
          <w:sz w:val="32"/>
          <w:szCs w:val="32"/>
        </w:rPr>
        <w:br/>
        <w:br/>
      </w:r>
      <w:r>
        <w:rPr>
          <w:rFonts w:ascii="Angsana New" w:hAnsi="Angsana New"/>
          <w:color w:val="ED6024"/>
          <w:sz w:val="32"/>
          <w:sz w:val="32"/>
          <w:szCs w:val="32"/>
        </w:rPr>
        <w:t xml:space="preserve">และในคราวที่มีความสุข </w:t>
      </w:r>
      <w:r>
        <w:rPr>
          <w:rFonts w:cs="Angsana New" w:ascii="Angsana New" w:hAnsi="Angsana New"/>
          <w:color w:val="ED6024"/>
          <w:sz w:val="32"/>
          <w:szCs w:val="32"/>
        </w:rPr>
        <w:br/>
      </w:r>
      <w:r>
        <w:rPr>
          <w:rFonts w:ascii="Angsana New" w:hAnsi="Angsana New"/>
          <w:color w:val="ED6024"/>
          <w:sz w:val="32"/>
          <w:sz w:val="32"/>
          <w:szCs w:val="32"/>
        </w:rPr>
        <w:t>แม้จะร้องสั่งใจอย่างไรให้คงความสุขนั้นไว้</w:t>
      </w:r>
      <w:r>
        <w:rPr>
          <w:rFonts w:cs="Angsana New" w:ascii="Angsana New" w:hAnsi="Angsana New"/>
          <w:color w:val="ED6024"/>
          <w:sz w:val="32"/>
          <w:szCs w:val="32"/>
        </w:rPr>
        <w:br/>
      </w:r>
      <w:r>
        <w:rPr>
          <w:rFonts w:ascii="Angsana New" w:hAnsi="Angsana New"/>
          <w:color w:val="ED6024"/>
          <w:sz w:val="32"/>
          <w:sz w:val="32"/>
          <w:szCs w:val="32"/>
        </w:rPr>
        <w:t xml:space="preserve">แต่ก็เหนือความสามารถที่จะบังคับ </w:t>
      </w:r>
      <w:r>
        <w:rPr>
          <w:rFonts w:cs="Angsana New" w:ascii="Angsana New" w:hAnsi="Angsana New"/>
          <w:color w:val="ED6024"/>
          <w:sz w:val="32"/>
          <w:szCs w:val="32"/>
        </w:rPr>
        <w:br/>
      </w:r>
      <w:r>
        <w:rPr>
          <w:rFonts w:ascii="Angsana New" w:hAnsi="Angsana New"/>
          <w:color w:val="ED6024"/>
          <w:sz w:val="32"/>
          <w:sz w:val="32"/>
          <w:szCs w:val="32"/>
        </w:rPr>
        <w:t xml:space="preserve">เพราะกลับมีเหตุการณ์ต่างๆแทรกซ้อนเข้ามา </w:t>
      </w:r>
      <w:r>
        <w:rPr>
          <w:rFonts w:cs="Angsana New" w:ascii="Angsana New" w:hAnsi="Angsana New"/>
          <w:color w:val="ED6024"/>
          <w:sz w:val="32"/>
          <w:szCs w:val="32"/>
        </w:rPr>
        <w:br/>
      </w:r>
      <w:r>
        <w:rPr>
          <w:rFonts w:ascii="Angsana New" w:hAnsi="Angsana New"/>
          <w:color w:val="ED6024"/>
          <w:sz w:val="32"/>
          <w:sz w:val="32"/>
          <w:szCs w:val="32"/>
        </w:rPr>
        <w:t xml:space="preserve">จนทำให้ความสุขนั้นลับเลือนไปอย่างไม่รู้ตัว </w:t>
      </w:r>
      <w:r>
        <w:rPr>
          <w:rFonts w:cs="Angsana New" w:ascii="Angsana New" w:hAnsi="Angsana New"/>
          <w:color w:val="ED6024"/>
          <w:sz w:val="32"/>
          <w:szCs w:val="32"/>
        </w:rPr>
        <w:br/>
      </w:r>
      <w:r>
        <w:rPr>
          <w:rFonts w:ascii="Angsana New" w:hAnsi="Angsana New"/>
          <w:color w:val="ED6024"/>
          <w:sz w:val="32"/>
          <w:sz w:val="32"/>
          <w:szCs w:val="32"/>
        </w:rPr>
        <w:t xml:space="preserve">นี่คือเรื่องของใจที่แปรผันไปมาอย่างเป็นลักษณะสามัญ </w:t>
      </w:r>
      <w:r>
        <w:rPr>
          <w:rFonts w:cs="Angsana New" w:ascii="Angsana New" w:hAnsi="Angsana New"/>
          <w:color w:val="ED6024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คนธรรมดาทุกคนต่างก็มีใจที่ไม่มั่นคงเหมือนๆกัน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>และด้วยความไม่มั่นคงนี้</w:t>
      </w:r>
      <w:r>
        <w:rPr>
          <w:rFonts w:cs="Angsana New" w:ascii="Angsana New" w:hAnsi="Angsana New"/>
          <w:color w:val="336600"/>
          <w:sz w:val="32"/>
          <w:szCs w:val="32"/>
        </w:rPr>
        <w:t xml:space="preserve">... </w:t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ก็อาจก่อให้เกิดการกระทำผิดพลั้งไปในหลายเรื่องราว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ทั้งที่มีโทษมากและโทษน้อย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บางเรื่องราวนั้นกัดกร่อนกินความรู้สึกที่ดีให้หม่นหมอง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>และรอวันแก้ไข หรือรอการให้อภัย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เพื่อเริ่มต้นครั้งใหม่ ตามแต่โอกาสที่จะมาถึง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00074"/>
          <w:sz w:val="32"/>
          <w:szCs w:val="32"/>
        </w:rPr>
      </w:pPr>
      <w:r>
        <w:rPr>
          <w:rFonts w:ascii="Angsana New" w:hAnsi="Angsana New"/>
          <w:color w:val="336600"/>
          <w:sz w:val="32"/>
          <w:sz w:val="32"/>
          <w:szCs w:val="32"/>
        </w:rPr>
        <w:t>และในแต่ละปี</w:t>
      </w:r>
      <w:r>
        <w:rPr>
          <w:rFonts w:cs="Angsana New" w:ascii="Angsana New" w:hAnsi="Angsana New"/>
          <w:color w:val="336600"/>
          <w:sz w:val="32"/>
          <w:szCs w:val="32"/>
        </w:rPr>
        <w:t xml:space="preserve">.... </w:t>
        <w:br/>
      </w:r>
      <w:r>
        <w:rPr>
          <w:rFonts w:ascii="Angsana New" w:hAnsi="Angsana New"/>
          <w:color w:val="336600"/>
          <w:sz w:val="32"/>
          <w:sz w:val="32"/>
          <w:szCs w:val="32"/>
        </w:rPr>
        <w:t>โอกาสแห่งการเริ่มต้นใหม่ที่ดีที่สุด ก็คือการเปลี่ยนปี พ</w:t>
      </w:r>
      <w:r>
        <w:rPr>
          <w:rFonts w:cs="Angsana New" w:ascii="Angsana New" w:hAnsi="Angsana New"/>
          <w:color w:val="336600"/>
          <w:sz w:val="32"/>
          <w:szCs w:val="32"/>
        </w:rPr>
        <w:t>.</w:t>
      </w:r>
      <w:r>
        <w:rPr>
          <w:rFonts w:ascii="Angsana New" w:hAnsi="Angsana New"/>
          <w:color w:val="3366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6600"/>
          <w:sz w:val="32"/>
          <w:szCs w:val="32"/>
        </w:rPr>
        <w:t>.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ใหม่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เพราะเป็นการเปลี่ยนแปลงที่แตกต่างอย่างชัดเจน ทั้งวันที่ เดือน และศักราช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จึงเสมือนห้วงเวลาใหม่ที่ไม่เคยบันทึกความผิดพลาดของผู้ใดไว้เลย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800080"/>
          <w:sz w:val="32"/>
          <w:sz w:val="32"/>
          <w:szCs w:val="32"/>
        </w:rPr>
        <w:t xml:space="preserve">หลายคนมีความสุขที่จะได้สิ้นสุดปีเก่า </w:t>
      </w:r>
      <w:r>
        <w:rPr>
          <w:rFonts w:cs="Angsana New" w:ascii="Angsana New" w:hAnsi="Angsana New"/>
          <w:color w:val="800080"/>
          <w:sz w:val="32"/>
          <w:szCs w:val="32"/>
        </w:rPr>
        <w:br/>
      </w:r>
      <w:r>
        <w:rPr>
          <w:rFonts w:ascii="Angsana New" w:hAnsi="Angsana New"/>
          <w:color w:val="800080"/>
          <w:sz w:val="32"/>
          <w:sz w:val="32"/>
          <w:szCs w:val="32"/>
        </w:rPr>
        <w:t xml:space="preserve">และพร้อมจะต้อนรับปีใหม่ด้วยความสบายใจ </w:t>
      </w:r>
      <w:r>
        <w:rPr>
          <w:rFonts w:cs="Angsana New" w:ascii="Angsana New" w:hAnsi="Angsana New"/>
          <w:color w:val="800080"/>
          <w:sz w:val="32"/>
          <w:szCs w:val="32"/>
        </w:rPr>
        <w:br/>
      </w:r>
      <w:r>
        <w:rPr>
          <w:rFonts w:ascii="Angsana New" w:hAnsi="Angsana New"/>
          <w:color w:val="800080"/>
          <w:sz w:val="32"/>
          <w:sz w:val="32"/>
          <w:szCs w:val="32"/>
        </w:rPr>
        <w:t xml:space="preserve">ซึ่งนั่นก็เป็นกระบวนการคิดของจิตที่ไม่ปรารถนาจะผูกพันอยู่กับเรื่องเก่า </w:t>
      </w:r>
      <w:r>
        <w:rPr>
          <w:rFonts w:cs="Angsana New" w:ascii="Angsana New" w:hAnsi="Angsana New"/>
          <w:color w:val="800080"/>
          <w:sz w:val="32"/>
          <w:szCs w:val="32"/>
        </w:rPr>
        <w:br/>
      </w:r>
      <w:r>
        <w:rPr>
          <w:rFonts w:ascii="Angsana New" w:hAnsi="Angsana New"/>
          <w:color w:val="800080"/>
          <w:sz w:val="32"/>
          <w:sz w:val="32"/>
          <w:szCs w:val="32"/>
        </w:rPr>
        <w:t xml:space="preserve">และให้โอกาสตนเองก้าวไปสู่ห้วงเวลาใหม่อย่างมีพลัง </w:t>
      </w:r>
      <w:r>
        <w:rPr>
          <w:rFonts w:cs="Angsana New" w:ascii="Angsana New" w:hAnsi="Angsana New"/>
          <w:color w:val="800080"/>
          <w:sz w:val="32"/>
          <w:szCs w:val="32"/>
        </w:rPr>
        <w:br/>
      </w:r>
      <w:r>
        <w:rPr>
          <w:rFonts w:ascii="Angsana New" w:hAnsi="Angsana New"/>
          <w:color w:val="800080"/>
          <w:sz w:val="32"/>
          <w:sz w:val="32"/>
          <w:szCs w:val="32"/>
        </w:rPr>
        <w:t xml:space="preserve">อย่างนี้นับว่าเป็นการคิดในแง่ดีเพื่อเริ่มต้นใหม่ </w:t>
      </w:r>
      <w:r>
        <w:rPr>
          <w:rFonts w:cs="Angsana New" w:ascii="Angsana New" w:hAnsi="Angsana New"/>
          <w:color w:val="800080"/>
          <w:sz w:val="32"/>
          <w:szCs w:val="32"/>
        </w:rPr>
        <w:br/>
        <w:br/>
      </w:r>
      <w:r>
        <w:rPr>
          <w:rFonts w:ascii="Angsana New" w:hAnsi="Angsana New"/>
          <w:color w:val="F00074"/>
          <w:sz w:val="32"/>
          <w:sz w:val="32"/>
          <w:szCs w:val="32"/>
        </w:rPr>
        <w:t xml:space="preserve">แต่หากใครที่ได้มีโอกาสพิจารณาถึงห้วงขณะจิตหนึ่งว่า </w:t>
      </w:r>
      <w:r>
        <w:rPr>
          <w:rFonts w:cs="Angsana New" w:ascii="Angsana New" w:hAnsi="Angsana New"/>
          <w:color w:val="F00074"/>
          <w:sz w:val="32"/>
          <w:szCs w:val="32"/>
        </w:rPr>
        <w:br/>
      </w:r>
      <w:r>
        <w:rPr>
          <w:rFonts w:ascii="Angsana New" w:hAnsi="Angsana New"/>
          <w:color w:val="F00074"/>
          <w:sz w:val="32"/>
          <w:sz w:val="32"/>
          <w:szCs w:val="32"/>
        </w:rPr>
        <w:t xml:space="preserve">ความเปลี่ยนแปลงนั้นเกิดขึ้นตลอดเวลา </w:t>
      </w:r>
      <w:r>
        <w:rPr>
          <w:rFonts w:cs="Angsana New" w:ascii="Angsana New" w:hAnsi="Angsana New"/>
          <w:color w:val="F00074"/>
          <w:sz w:val="32"/>
          <w:szCs w:val="32"/>
        </w:rPr>
        <w:br/>
      </w:r>
      <w:r>
        <w:rPr>
          <w:rFonts w:ascii="Angsana New" w:hAnsi="Angsana New"/>
          <w:color w:val="F00074"/>
          <w:sz w:val="32"/>
          <w:sz w:val="32"/>
          <w:szCs w:val="32"/>
        </w:rPr>
        <w:t xml:space="preserve">และมีความใหม่เสมอเกิดขึ้นในชีวิต </w:t>
      </w:r>
      <w:r>
        <w:rPr>
          <w:rFonts w:cs="Angsana New" w:ascii="Angsana New" w:hAnsi="Angsana New"/>
          <w:color w:val="F00074"/>
          <w:sz w:val="32"/>
          <w:szCs w:val="32"/>
        </w:rPr>
        <w:br/>
      </w:r>
      <w:r>
        <w:rPr>
          <w:rFonts w:ascii="Angsana New" w:hAnsi="Angsana New"/>
          <w:color w:val="F00074"/>
          <w:sz w:val="32"/>
          <w:sz w:val="32"/>
          <w:szCs w:val="32"/>
        </w:rPr>
        <w:t xml:space="preserve">ทุกๆขณะจิตนั้นไม่เคยเป็นสิ่งซ้ำของเก่า </w:t>
      </w:r>
      <w:r>
        <w:rPr>
          <w:rFonts w:cs="Angsana New" w:ascii="Angsana New" w:hAnsi="Angsana New"/>
          <w:color w:val="F00074"/>
          <w:sz w:val="32"/>
          <w:szCs w:val="32"/>
        </w:rPr>
        <w:t xml:space="preserve">... </w:t>
        <w:br/>
      </w:r>
      <w:r>
        <w:rPr>
          <w:rFonts w:ascii="Angsana New" w:hAnsi="Angsana New"/>
          <w:color w:val="F00074"/>
          <w:sz w:val="32"/>
          <w:sz w:val="32"/>
          <w:szCs w:val="32"/>
        </w:rPr>
        <w:t xml:space="preserve">การเริ่มต้นใหม่เพื่อแก้ไขหรือสร้างสรรค์จึงเกิดขึ้นได้เสมอ </w:t>
      </w:r>
      <w:r>
        <w:rPr>
          <w:rFonts w:cs="Angsana New" w:ascii="Angsana New" w:hAnsi="Angsana New"/>
          <w:color w:val="F00074"/>
          <w:sz w:val="32"/>
          <w:szCs w:val="32"/>
        </w:rPr>
        <w:br/>
      </w:r>
      <w:r>
        <w:rPr>
          <w:rFonts w:ascii="Angsana New" w:hAnsi="Angsana New"/>
          <w:color w:val="F00074"/>
          <w:sz w:val="32"/>
          <w:sz w:val="32"/>
          <w:szCs w:val="32"/>
        </w:rPr>
        <w:t>เพียงแต่การพิจารณาด้วยขณะจิตนั้น</w:t>
      </w:r>
      <w:r>
        <w:rPr>
          <w:rFonts w:cs="Angsana New" w:ascii="Angsana New" w:hAnsi="Angsana New"/>
          <w:color w:val="F00074"/>
          <w:sz w:val="32"/>
          <w:szCs w:val="32"/>
        </w:rPr>
        <w:t xml:space="preserve">... </w:t>
        <w:br/>
      </w:r>
      <w:r>
        <w:rPr>
          <w:rFonts w:ascii="Angsana New" w:hAnsi="Angsana New"/>
          <w:color w:val="F00074"/>
          <w:sz w:val="32"/>
          <w:sz w:val="32"/>
          <w:szCs w:val="32"/>
        </w:rPr>
        <w:t xml:space="preserve">รวดเร็วเกินกว่าจะเห็นการเปลี่ยนแปลงได้ทันการณ์ </w:t>
      </w:r>
      <w:r>
        <w:rPr>
          <w:rFonts w:cs="Angsana New" w:ascii="Angsana New" w:hAnsi="Angsana New"/>
          <w:color w:val="F00074"/>
          <w:sz w:val="32"/>
          <w:szCs w:val="32"/>
        </w:rPr>
        <w:br/>
      </w:r>
      <w:r>
        <w:rPr>
          <w:rFonts w:ascii="Angsana New" w:hAnsi="Angsana New"/>
          <w:color w:val="F00074"/>
          <w:sz w:val="32"/>
          <w:sz w:val="32"/>
          <w:szCs w:val="32"/>
        </w:rPr>
        <w:t xml:space="preserve">ผู้ที่คร่ำเคร่งอยู่กับการดำเนินชีวิตทางโลก </w:t>
      </w:r>
      <w:r>
        <w:rPr>
          <w:rFonts w:cs="Angsana New" w:ascii="Angsana New" w:hAnsi="Angsana New"/>
          <w:color w:val="F00074"/>
          <w:sz w:val="32"/>
          <w:szCs w:val="32"/>
        </w:rPr>
        <w:br/>
      </w:r>
      <w:r>
        <w:rPr>
          <w:rFonts w:ascii="Angsana New" w:hAnsi="Angsana New"/>
          <w:color w:val="F00074"/>
          <w:sz w:val="32"/>
          <w:sz w:val="32"/>
          <w:szCs w:val="32"/>
        </w:rPr>
        <w:t xml:space="preserve">จึงใส่ใจเฉพาะความเปลี่ยนแปลงขนาดใหญ่ที่เห็นได้ง่าย </w:t>
      </w:r>
      <w:r>
        <w:rPr>
          <w:rFonts w:cs="Angsana New" w:ascii="Angsana New" w:hAnsi="Angsana New"/>
          <w:color w:val="F00074"/>
          <w:sz w:val="32"/>
          <w:szCs w:val="32"/>
        </w:rPr>
        <w:br/>
      </w:r>
      <w:r>
        <w:rPr>
          <w:rFonts w:ascii="Angsana New" w:hAnsi="Angsana New"/>
          <w:color w:val="F00074"/>
          <w:sz w:val="32"/>
          <w:sz w:val="32"/>
          <w:szCs w:val="32"/>
        </w:rPr>
        <w:t xml:space="preserve">เช่น วัน เดือน ปี เป็นต้น </w:t>
      </w:r>
      <w:r>
        <w:rPr>
          <w:rFonts w:cs="Angsana New" w:ascii="Angsana New" w:hAnsi="Angsana New"/>
          <w:color w:val="F00074"/>
          <w:sz w:val="32"/>
          <w:szCs w:val="32"/>
        </w:rPr>
        <w:br/>
        <w:br/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โอกาสในการเริ่มต้นใหม่ของเขาเหล่านี้จึงมีเพียงไม่กี่ครั้งในหนึ่งปี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>หรือบางคนอาจมีเพียงแค่ครั้งเดียว คือ ช่วงเปลี่ยนปี พ</w:t>
      </w:r>
      <w:r>
        <w:rPr>
          <w:rFonts w:cs="Angsana New" w:ascii="Angsana New" w:hAnsi="Angsana New"/>
          <w:color w:val="3333FF"/>
          <w:sz w:val="32"/>
          <w:szCs w:val="32"/>
        </w:rPr>
        <w:t>.</w:t>
      </w:r>
      <w:r>
        <w:rPr>
          <w:rFonts w:ascii="Angsana New" w:hAnsi="Angsana New"/>
          <w:color w:val="3333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33FF"/>
          <w:sz w:val="32"/>
          <w:szCs w:val="32"/>
        </w:rPr>
        <w:t>.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เท่านั้น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>ซึ่งเมื่อหวนคิดถึงคำว่า พ</w:t>
      </w:r>
      <w:r>
        <w:rPr>
          <w:rFonts w:cs="Angsana New" w:ascii="Angsana New" w:hAnsi="Angsana New"/>
          <w:color w:val="3333FF"/>
          <w:sz w:val="32"/>
          <w:szCs w:val="32"/>
        </w:rPr>
        <w:t>.</w:t>
      </w:r>
      <w:r>
        <w:rPr>
          <w:rFonts w:ascii="Angsana New" w:hAnsi="Angsana New"/>
          <w:color w:val="3333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33FF"/>
          <w:sz w:val="32"/>
          <w:szCs w:val="32"/>
        </w:rPr>
        <w:t xml:space="preserve">.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ที่ย่อมาจากคำว่าพุทธศักราชแล้ว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ก็ให้เกิดความสุขใจเพราะนามบัญญัตินั้นเป็นมงคลยิ่ง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8C7800"/>
          <w:sz w:val="32"/>
          <w:szCs w:val="32"/>
        </w:rPr>
      </w:pPr>
      <w:r>
        <w:rPr>
          <w:rFonts w:ascii="Angsana New" w:hAnsi="Angsana New"/>
          <w:color w:val="8C7800"/>
          <w:sz w:val="32"/>
          <w:sz w:val="32"/>
          <w:szCs w:val="32"/>
        </w:rPr>
        <w:t xml:space="preserve">พุทธศักราช คือ ปีแห่งผู้รู้ ผู้ตื่น ผู้เบิกบา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ประเทศไทยนั้นแสดงตนอย่างชัดเจนโดยปฏิเสธไม่ได้ว่า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มีพระพุทธศาสนาเป็นศาสนาประจำชาติ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พราะศักราชที่ใช้อย่างเป็นทางการนั้นก็คือ </w:t>
      </w:r>
      <w:r>
        <w:rPr>
          <w:rFonts w:cs="Angsana New" w:ascii="Angsana New" w:hAnsi="Angsana New"/>
          <w:color w:val="8C7800"/>
          <w:sz w:val="32"/>
          <w:szCs w:val="32"/>
        </w:rPr>
        <w:t>"</w:t>
      </w:r>
      <w:r>
        <w:rPr>
          <w:rFonts w:ascii="Angsana New" w:hAnsi="Angsana New"/>
          <w:color w:val="8C7800"/>
          <w:sz w:val="32"/>
          <w:sz w:val="32"/>
          <w:szCs w:val="32"/>
        </w:rPr>
        <w:t>พุทธศักราช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" </w:t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ที่เริ่มนับตั้งแต่พุทธปรินิพพานผ่านไปแล้วหนึ่งปีนั่นเอง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ฉะนั้น เพื่อให้สมความเป็นพุทธศาสนิกชน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พระยาอุปกิตศิลปสาร </w:t>
      </w:r>
      <w:r>
        <w:rPr>
          <w:rFonts w:cs="Angsana New" w:ascii="Angsana New" w:hAnsi="Angsana New"/>
          <w:color w:val="008800"/>
          <w:sz w:val="32"/>
          <w:szCs w:val="32"/>
        </w:rPr>
        <w:t>(</w:t>
      </w:r>
      <w:r>
        <w:rPr>
          <w:rFonts w:ascii="Angsana New" w:hAnsi="Angsana New"/>
          <w:color w:val="008800"/>
          <w:sz w:val="32"/>
          <w:sz w:val="32"/>
          <w:szCs w:val="32"/>
        </w:rPr>
        <w:t>นิ่ม กาญจนาชีวะ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) </w:t>
        <w:br/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จึงได้บัญญัติคำว่า </w:t>
      </w:r>
      <w:r>
        <w:rPr>
          <w:rFonts w:cs="Angsana New" w:ascii="Angsana New" w:hAnsi="Angsana New"/>
          <w:color w:val="008800"/>
          <w:sz w:val="32"/>
          <w:szCs w:val="32"/>
        </w:rPr>
        <w:t>"</w:t>
      </w:r>
      <w:r>
        <w:rPr>
          <w:rFonts w:ascii="Angsana New" w:hAnsi="Angsana New"/>
          <w:color w:val="008800"/>
          <w:sz w:val="32"/>
          <w:sz w:val="32"/>
          <w:szCs w:val="32"/>
        </w:rPr>
        <w:t>สวัสดี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" 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ขึ้นใช้เป็นคำทักทาย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คำว่า สวัสดี มาจากภาษาบาลีว่า โสตถิ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แปลว่า ความเจริญรุ่งเรือง ความพ้นภัย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และนำสัญลักษณ์อันเป็นมงคลของพระพุทธศาสนา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มาเป็นสื่อในการแสดงมงคลนี้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นั่นคือการกระพุ่มมือไว้ระดับอกประสานกันเป็นดอกบัวตูม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เป็นการแสดงให้เห็นถึงความงดงามที่มาจากใจของผู้ไหว้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ascii="Angsana New" w:hAnsi="Angsana New"/>
          <w:color w:val="993300"/>
          <w:sz w:val="32"/>
          <w:sz w:val="32"/>
          <w:szCs w:val="32"/>
        </w:rPr>
        <w:t xml:space="preserve">คำว่า สวัสดี แม้จะใช้กันอยู่ทุกวัน </w:t>
      </w:r>
      <w:r>
        <w:rPr>
          <w:rFonts w:cs="Angsana New" w:ascii="Angsana New" w:hAnsi="Angsana New"/>
          <w:color w:val="993300"/>
          <w:sz w:val="32"/>
          <w:szCs w:val="32"/>
        </w:rPr>
        <w:br/>
      </w:r>
      <w:r>
        <w:rPr>
          <w:rFonts w:ascii="Angsana New" w:hAnsi="Angsana New"/>
          <w:color w:val="993300"/>
          <w:sz w:val="32"/>
          <w:sz w:val="32"/>
          <w:szCs w:val="32"/>
        </w:rPr>
        <w:t xml:space="preserve">แต่อานุภาพนั้นก็เกิดกับจิตใจไม่มากเท่ากับคำว่า สวัสดีปีใหม่ </w:t>
      </w:r>
      <w:r>
        <w:rPr>
          <w:rFonts w:cs="Angsana New" w:ascii="Angsana New" w:hAnsi="Angsana New"/>
          <w:color w:val="993300"/>
          <w:sz w:val="32"/>
          <w:szCs w:val="32"/>
        </w:rPr>
        <w:br/>
      </w:r>
      <w:r>
        <w:rPr>
          <w:rFonts w:ascii="Angsana New" w:hAnsi="Angsana New"/>
          <w:color w:val="993300"/>
          <w:sz w:val="32"/>
          <w:sz w:val="32"/>
          <w:szCs w:val="32"/>
        </w:rPr>
        <w:t xml:space="preserve">ที่เสมือนคำอำนวยพรให้เริ่มต้นสิ่งใหม่ และต้อนรับสิ่งดีที่จะมีเข้ามา </w:t>
      </w:r>
      <w:r>
        <w:rPr>
          <w:rFonts w:cs="Angsana New" w:ascii="Angsana New" w:hAnsi="Angsana New"/>
          <w:color w:val="993300"/>
          <w:sz w:val="32"/>
          <w:szCs w:val="32"/>
        </w:rPr>
        <w:br/>
      </w:r>
      <w:r>
        <w:rPr>
          <w:rFonts w:ascii="Angsana New" w:hAnsi="Angsana New"/>
          <w:color w:val="993300"/>
          <w:sz w:val="32"/>
          <w:sz w:val="32"/>
          <w:szCs w:val="32"/>
        </w:rPr>
        <w:t xml:space="preserve">ทั้งเป็นช่วงเวลาให้ตั้งความหวังครั้งใหม่อย่างกระตือรือร้น </w:t>
      </w:r>
      <w:r>
        <w:rPr>
          <w:rFonts w:cs="Angsana New" w:ascii="Angsana New" w:hAnsi="Angsana New"/>
          <w:color w:val="993300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จริงอยู่ที่หลายสิ่งที่ผ่านมานั้น จะยังรบกวนจิตใจอยู่บ้าง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>แต่ก็มิได้หมายความว่า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... </w:t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การรบกวนนั้นจะตัดโอกาสมิให้เริ่มต้นกระทำสิ่งใหม่ที่ดี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ขึ้นอยู่กับว่า จะยอมรับโอกาสนั้นหรือไม่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เวลาแห่งวัน เดือน ปี ได้ผันผ่านให้แจ้งชัดในการเปลี่ยนแปลงอีกหน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จึงเป็นโอกาสของคนที่ไม่ยอมพ่ายแพ้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ได้เกาะกุมการเริ่มต้นนี้ไว้เพื่อเดินไปสู่เป้าหมายให้ได้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ณ โอกาสนี้ จึงขอส่งความปรารถนาดีและความจริงใจมายังทุกท่าน </w:t>
      </w:r>
      <w:r>
        <w:rPr>
          <w:rFonts w:cs="Angsana New" w:ascii="Angsana New" w:hAnsi="Angsana New"/>
          <w:color w:val="DC5000"/>
          <w:sz w:val="32"/>
          <w:szCs w:val="32"/>
        </w:rPr>
        <w:br/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ให้สามารถกระทำกิจการต่างๆได้สมกับความหมายของศักราชคือ </w:t>
      </w:r>
      <w:r>
        <w:rPr>
          <w:rFonts w:cs="Angsana New" w:ascii="Angsana New" w:hAnsi="Angsana New"/>
          <w:color w:val="DC5000"/>
          <w:sz w:val="32"/>
          <w:szCs w:val="32"/>
        </w:rPr>
        <w:t>"</w:t>
      </w:r>
      <w:r>
        <w:rPr>
          <w:rFonts w:ascii="Angsana New" w:hAnsi="Angsana New"/>
          <w:color w:val="DC5000"/>
          <w:sz w:val="32"/>
          <w:sz w:val="32"/>
          <w:szCs w:val="32"/>
        </w:rPr>
        <w:t>พุทธะ</w:t>
      </w:r>
      <w:r>
        <w:rPr>
          <w:rFonts w:cs="Angsana New" w:ascii="Angsana New" w:hAnsi="Angsana New"/>
          <w:color w:val="DC5000"/>
          <w:sz w:val="32"/>
          <w:szCs w:val="32"/>
        </w:rPr>
        <w:t xml:space="preserve">" </w:t>
        <w:br/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และมีความรุ่งเรืองประกอบด้วยชัยชนะ </w:t>
      </w:r>
      <w:r>
        <w:rPr>
          <w:rFonts w:cs="Angsana New" w:ascii="Angsana New" w:hAnsi="Angsana New"/>
          <w:color w:val="DC5000"/>
          <w:sz w:val="32"/>
          <w:szCs w:val="32"/>
        </w:rPr>
        <w:br/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สมกับคำว่า </w:t>
      </w:r>
      <w:r>
        <w:rPr>
          <w:rFonts w:cs="Angsana New" w:ascii="Angsana New" w:hAnsi="Angsana New"/>
          <w:color w:val="DC5000"/>
          <w:sz w:val="32"/>
          <w:szCs w:val="32"/>
        </w:rPr>
        <w:t>"</w:t>
      </w:r>
      <w:r>
        <w:rPr>
          <w:rFonts w:ascii="Angsana New" w:hAnsi="Angsana New"/>
          <w:color w:val="DC5000"/>
          <w:sz w:val="32"/>
          <w:sz w:val="32"/>
          <w:szCs w:val="32"/>
        </w:rPr>
        <w:t>สวัสดี</w:t>
      </w:r>
      <w:r>
        <w:rPr>
          <w:rFonts w:cs="Angsana New" w:ascii="Angsana New" w:hAnsi="Angsana New"/>
          <w:color w:val="DC5000"/>
          <w:sz w:val="32"/>
          <w:szCs w:val="32"/>
        </w:rPr>
        <w:t xml:space="preserve">" </w:t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โดยทั่วหน้ากันค่ะ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กำหนดจิตรวมดวงใจในกุศล </w:t>
      </w:r>
      <w:r>
        <w:rPr>
          <w:rFonts w:cs="Angsana New" w:ascii="Angsana New" w:hAnsi="Angsana New"/>
          <w:color w:val="FF3399"/>
          <w:sz w:val="32"/>
          <w:szCs w:val="32"/>
        </w:rPr>
        <w:br/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จงบันดลเป็นพลังหลั่งสู่หล้า </w:t>
      </w:r>
      <w:r>
        <w:rPr>
          <w:rFonts w:cs="Angsana New" w:ascii="Angsana New" w:hAnsi="Angsana New"/>
          <w:color w:val="FF3399"/>
          <w:sz w:val="32"/>
          <w:szCs w:val="32"/>
        </w:rPr>
        <w:br/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อัญเชิญคุณแห่งองค์พระสัมมา </w:t>
      </w:r>
      <w:r>
        <w:rPr>
          <w:rFonts w:cs="Angsana New" w:ascii="Angsana New" w:hAnsi="Angsana New"/>
          <w:color w:val="FF3399"/>
          <w:sz w:val="32"/>
          <w:szCs w:val="32"/>
        </w:rPr>
        <w:br/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ขึ้นปรกเกศเกศาเป็นมงคล </w:t>
      </w:r>
      <w:r>
        <w:rPr>
          <w:rFonts w:cs="Angsana New" w:ascii="Angsana New" w:hAnsi="Angsana New"/>
          <w:color w:val="FF3399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อัญเชิญธรรมค้ำใจให้แน่นหนัก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ดำเนินศักดิ์ในทางแห่งมรรคผล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อัญเชิญสงฆ์ทรงชัยอริยชน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ชุบกมลให้สุขใจปีใหม่เทอญ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66CC"/>
          <w:sz w:val="32"/>
          <w:szCs w:val="32"/>
        </w:rPr>
      </w:pPr>
      <w:r>
        <w:rPr>
          <w:rFonts w:ascii="Angsana New" w:hAnsi="Angsana New"/>
          <w:color w:val="F00074"/>
          <w:sz w:val="32"/>
          <w:sz w:val="32"/>
          <w:szCs w:val="32"/>
        </w:rPr>
        <w:t xml:space="preserve">ลำน้ำที่ทอดสายคดโค้งไปตามพื้นที่ลุ่ม แผ่ความสมบูรณ์ไปยังสองฝั่งฟากให้ชอุ่มเขียวด้วยพันธุ์ไม้ สัตว์ต่างๆพากันอาศัยพฤกษ์ไพรเหล่านี้ยังชีพตามความเหมาะสม ดินแดนราบลุ่มแหล่งใดที่มีความสมบูรณ์มากก็จะมีบ้านเรือนมนุษย์มาปลูกสร้าง และดำเนินกิจกรรมของชีวิตไปตามความต้องการ จวบจนกระทั่งกลายเป็นวิถีชีวิตของชนชายน้ำที่ต่างกันไปในแต่ละพื้นเพ และในปัจจุบันได้กลายมาเป็นแรงดึงดูดนักท่องเที่ยว ให้เดินทางไปทัศนาจรเพื่อดื่มด่ำกับวิถีชีวิตเช่นนี้อย่างตื่นตาตื่นใจ </w:t>
      </w:r>
      <w:r>
        <w:rPr>
          <w:rFonts w:cs="Angsana New" w:ascii="Angsana New" w:hAnsi="Angsana New"/>
          <w:color w:val="F00074"/>
          <w:sz w:val="32"/>
          <w:szCs w:val="32"/>
        </w:rPr>
        <w:br/>
        <w:br/>
      </w:r>
      <w:r>
        <w:rPr>
          <w:rFonts w:ascii="Angsana New" w:hAnsi="Angsana New"/>
          <w:color w:val="0066CC"/>
          <w:sz w:val="32"/>
          <w:sz w:val="32"/>
          <w:szCs w:val="32"/>
        </w:rPr>
        <w:t>เรือลำน้อย</w:t>
      </w:r>
      <w:r>
        <w:rPr>
          <w:rFonts w:cs="Angsana New" w:ascii="Angsana New" w:hAnsi="Angsana New"/>
          <w:color w:val="0066CC"/>
          <w:sz w:val="32"/>
          <w:szCs w:val="32"/>
        </w:rPr>
        <w:t>....</w:t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จึงล่องลอยออกจากท่าพร้อมด้วยแรงแห่งความปรารถนา ต้องการที่จะสัมผัสความเป็นไปเหล่านั้น ต่างวาดหวังที่จะพบในบางสิ่ง และเห็นในบางอย่างที่แปลกตา และเมื่อใกล้สนธยา </w:t>
      </w:r>
      <w:r>
        <w:rPr>
          <w:rFonts w:cs="Angsana New" w:ascii="Angsana New" w:hAnsi="Angsana New"/>
          <w:color w:val="0066CC"/>
          <w:sz w:val="32"/>
          <w:szCs w:val="32"/>
        </w:rPr>
        <w:t xml:space="preserve">.. </w:t>
      </w:r>
      <w:r>
        <w:rPr>
          <w:rFonts w:ascii="Angsana New" w:hAnsi="Angsana New"/>
          <w:color w:val="0066CC"/>
          <w:sz w:val="32"/>
          <w:sz w:val="32"/>
          <w:szCs w:val="32"/>
        </w:rPr>
        <w:t>ลำเรือที่ลอยอยู่เหนือผืนน้ำก็แล่นออกจากท่าไปอย่างแช่มช้าด้วยฝีพายที่วาดเป็นจังหวะ ทำให้หลายคนชื่นชมในความสงบของลำน้ำที่พลิ้วระลอกในยามที่ต้องลมสัมผัส และลืมเลือนที่จะถามตนเองไปเสียสนิทว่า อันตรายจะมีในเบื้องหน้าหรือไม่ ต่างสนใจในภาพลักษณ์ที่ปรากฏของสองฟากฝั่ง ฝั่งหนึ่งปรากฏกลุ่มไม้ที่เขียวชอุ่มที่ให้ความสดชื่นแก่สายตา และนำความสงบมาสู่ใจ ส่วนอีกฝั่งหนึ่งที่ห่างกันไม่ไกลนักกลับตั้งบ้านเรือนเพื่อค้าขาย ผู้คนเดินไปมาอย่างขวักไขว่ มีทางแยกเป็นลำคลองสายเล็กๆที่จอแจไปด้วยเรือสินค้าของชาวบ้าน ส่งเสียงเซ็งแซ่ขายสินค้าเพื่อให้ได้มาซึ่งเงินตราจำนวนมากๆ</w:t>
      </w:r>
    </w:p>
    <w:p>
      <w:pPr>
        <w:pStyle w:val="NormalWeb"/>
        <w:ind w:left="720" w:right="720" w:hanging="0"/>
        <w:rPr>
          <w:rFonts w:ascii="Angsana New" w:hAnsi="Angsana New" w:cs="Angsana New"/>
          <w:color w:val="6633CC"/>
          <w:sz w:val="32"/>
          <w:szCs w:val="32"/>
        </w:rPr>
      </w:pPr>
      <w:r>
        <w:rPr>
          <w:rFonts w:ascii="Angsana New" w:hAnsi="Angsana New" w:cs="Angsana New"/>
          <w:color w:val="6633CC"/>
          <w:sz w:val="32"/>
          <w:sz w:val="32"/>
          <w:szCs w:val="32"/>
        </w:rPr>
        <w:t xml:space="preserve">ณ ท่ามกลางบทบาทของการเป็นผู้ดูละครชีวิตอยู่บนเรือลำน้อยนี้ ทำให้ชัดเจนในความแตกต่างระหว่างฝั่งแห่งความสงบและฝั่งแห่งการไขว่คว้าแก่งแย่ง หากเมื่อใดที่ชีวิตมีความเพียงพอแล้ว </w:t>
      </w:r>
      <w:r>
        <w:rPr>
          <w:rFonts w:cs="Angsana New" w:ascii="Angsana New" w:hAnsi="Angsana New"/>
          <w:color w:val="6633CC"/>
          <w:sz w:val="32"/>
          <w:szCs w:val="32"/>
        </w:rPr>
        <w:t xml:space="preserve">... </w:t>
      </w:r>
      <w:r>
        <w:rPr>
          <w:rFonts w:ascii="Angsana New" w:hAnsi="Angsana New" w:cs="Angsana New"/>
          <w:color w:val="6633CC"/>
          <w:sz w:val="32"/>
          <w:sz w:val="32"/>
          <w:szCs w:val="32"/>
        </w:rPr>
        <w:t xml:space="preserve">ความสงบและเยือกเย็นก็จะเกิดขึ้น ไร้ความเคลื่อนไหวเพื่อช่วงชิง ดุจดังไพรพฤกษ์ที่ให้ความร่มเย็นแก่ตน และผู้ที่พบเห็น แต่หากเมื่อใดที่ชีวิตยังมีความขาด </w:t>
      </w:r>
      <w:r>
        <w:rPr>
          <w:rFonts w:cs="Angsana New" w:ascii="Angsana New" w:hAnsi="Angsana New"/>
          <w:color w:val="6633CC"/>
          <w:sz w:val="32"/>
          <w:szCs w:val="32"/>
        </w:rPr>
        <w:t>..</w:t>
      </w:r>
      <w:r>
        <w:rPr>
          <w:rFonts w:ascii="Angsana New" w:hAnsi="Angsana New" w:cs="Angsana New"/>
          <w:color w:val="6633CC"/>
          <w:sz w:val="32"/>
          <w:sz w:val="32"/>
          <w:szCs w:val="32"/>
        </w:rPr>
        <w:t xml:space="preserve">ไม่เพียงพอต่อความต้องการ ความเคลื่อนไหวที่ร้อนรนก็จะเกิดขึ้นมาก และมากไปตามปริมาณของความต้องการที่มีอยู่ในจิตใจ </w:t>
      </w:r>
      <w:r>
        <w:rPr>
          <w:rFonts w:cs="Angsana New" w:ascii="Angsana New" w:hAnsi="Angsana New"/>
          <w:color w:val="6633CC"/>
          <w:sz w:val="32"/>
          <w:szCs w:val="32"/>
        </w:rPr>
        <w:t xml:space="preserve">.. </w:t>
      </w:r>
      <w:r>
        <w:rPr>
          <w:rFonts w:ascii="Angsana New" w:hAnsi="Angsana New" w:cs="Angsana New"/>
          <w:color w:val="6633CC"/>
          <w:sz w:val="32"/>
          <w:sz w:val="32"/>
          <w:szCs w:val="32"/>
        </w:rPr>
        <w:t>เพราะความไม่มี</w:t>
      </w:r>
      <w:r>
        <w:rPr>
          <w:rFonts w:cs="Angsana New" w:ascii="Angsana New" w:hAnsi="Angsana New"/>
          <w:color w:val="6633CC"/>
          <w:sz w:val="32"/>
          <w:szCs w:val="32"/>
        </w:rPr>
        <w:t>...</w:t>
      </w:r>
      <w:r>
        <w:rPr>
          <w:rFonts w:ascii="Angsana New" w:hAnsi="Angsana New" w:cs="Angsana New"/>
          <w:color w:val="6633CC"/>
          <w:sz w:val="32"/>
          <w:sz w:val="32"/>
          <w:szCs w:val="32"/>
        </w:rPr>
        <w:t>จึงต้องแสวงหา และเพราะความไม่พอ</w:t>
      </w:r>
      <w:r>
        <w:rPr>
          <w:rFonts w:cs="Angsana New" w:ascii="Angsana New" w:hAnsi="Angsana New"/>
          <w:color w:val="6633CC"/>
          <w:sz w:val="32"/>
          <w:szCs w:val="32"/>
        </w:rPr>
        <w:t>...</w:t>
      </w:r>
      <w:r>
        <w:rPr>
          <w:rFonts w:ascii="Angsana New" w:hAnsi="Angsana New" w:cs="Angsana New"/>
          <w:color w:val="6633CC"/>
          <w:sz w:val="32"/>
          <w:sz w:val="32"/>
          <w:szCs w:val="32"/>
        </w:rPr>
        <w:t xml:space="preserve">ก็ยิ่งต้องแสวงหาแม้ว่าจะมีแล้วก็ตาม </w:t>
      </w:r>
      <w:r>
        <w:rPr>
          <w:rFonts w:cs="Angsana New" w:ascii="Angsana New" w:hAnsi="Angsana New"/>
          <w:color w:val="6633CC"/>
          <w:sz w:val="32"/>
          <w:szCs w:val="32"/>
        </w:rPr>
        <w:br/>
        <w:br/>
      </w:r>
      <w:r>
        <w:rPr>
          <w:rFonts w:ascii="Angsana New" w:hAnsi="Angsana New" w:cs="Angsana New"/>
          <w:color w:val="CC6600"/>
          <w:sz w:val="32"/>
          <w:sz w:val="32"/>
          <w:szCs w:val="32"/>
        </w:rPr>
        <w:t>เมื่อยามราตรีเข้าครอบคลุมลำน้ำจนมืดมิด ฉากแห่งการพิจารณาได้เปลี่ยนทิศไปเพื่อการทัศนาธรรมชาติริมฝั่ง เพราะความมืดมิดมิใช่สิ่งงดงามที่ควรเพ่งมอง แต่ความสว่างต่างหากเล่าคือสิ่งที่น่าปรารถนาในทามกลางความมืด หิ่งห้อย</w:t>
      </w:r>
      <w:r>
        <w:rPr>
          <w:rFonts w:cs="Angsana New" w:ascii="Angsana New" w:hAnsi="Angsana New"/>
          <w:color w:val="CC6600"/>
          <w:sz w:val="32"/>
          <w:szCs w:val="32"/>
        </w:rPr>
        <w:t>...</w:t>
      </w:r>
      <w:r>
        <w:rPr>
          <w:rFonts w:ascii="Angsana New" w:hAnsi="Angsana New" w:cs="Angsana New"/>
          <w:color w:val="CC6600"/>
          <w:sz w:val="32"/>
          <w:sz w:val="32"/>
          <w:szCs w:val="32"/>
        </w:rPr>
        <w:t xml:space="preserve">จึงเป็นเสน่ห์อีกบทหนึ่งของลำน้ำยามค่ำคืน </w:t>
      </w:r>
      <w:r>
        <w:rPr>
          <w:rFonts w:cs="Angsana New" w:ascii="Angsana New" w:hAnsi="Angsana New"/>
          <w:color w:val="CC6600"/>
          <w:sz w:val="32"/>
          <w:szCs w:val="32"/>
        </w:rPr>
        <w:br/>
        <w:br/>
      </w:r>
      <w:r>
        <w:rPr>
          <w:rFonts w:ascii="Angsana New" w:hAnsi="Angsana New" w:cs="Angsana New"/>
          <w:color w:val="666600"/>
          <w:sz w:val="32"/>
          <w:sz w:val="32"/>
          <w:szCs w:val="32"/>
        </w:rPr>
        <w:t>แสงไฟที่กระพริบอยู่ในลำตัวอันเนื่องมาจากการหายใจของหิ่งห้อยนั้น ก่อให้เกิดความประทับใจแก่นักท่องเที่ยวทั้งหลาย นั่นก็เพราะว่า</w:t>
      </w:r>
      <w:r>
        <w:rPr>
          <w:rFonts w:cs="Angsana New" w:ascii="Angsana New" w:hAnsi="Angsana New"/>
          <w:color w:val="666600"/>
          <w:sz w:val="32"/>
          <w:szCs w:val="32"/>
        </w:rPr>
        <w:t>...</w:t>
      </w:r>
      <w:r>
        <w:rPr>
          <w:rFonts w:ascii="Angsana New" w:hAnsi="Angsana New" w:cs="Angsana New"/>
          <w:color w:val="666600"/>
          <w:sz w:val="32"/>
          <w:sz w:val="32"/>
          <w:szCs w:val="32"/>
        </w:rPr>
        <w:t xml:space="preserve">แต่ละคนที่มาล้วนไม่มีไฟเรืองแสงในตนเองเช่นหิ่งห้อยเหล่านี้ จึงมองเห็นการมีแสงไฟเป็นสิ่งที่แปลก และต้องเดินทางมาหามาดูในสิ่งไม่มีในตน แต่ถ้าหากมนุษย์สามารถนำความสว่งนั้นมาให้เกิดขึ้นในตนได้แล้ว การเสาะแสวงหาเพื่อชมความงามในแสงสว่างของผู้อื่นก็จะหมดลงไปโดยปริยาย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6633CC"/>
          <w:sz w:val="32"/>
          <w:szCs w:val="32"/>
        </w:rPr>
      </w:pPr>
      <w:r>
        <w:rPr>
          <w:rFonts w:cs="Angsana New" w:ascii="Angsana New" w:hAnsi="Angsana New"/>
          <w:color w:val="6633CC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CC0066"/>
          <w:sz w:val="32"/>
          <w:szCs w:val="32"/>
        </w:rPr>
      </w:pPr>
      <w:r>
        <w:rPr>
          <w:rFonts w:ascii="Angsana New" w:hAnsi="Angsana New" w:cs="Angsana New"/>
          <w:color w:val="CC0066"/>
          <w:sz w:val="32"/>
          <w:sz w:val="32"/>
          <w:szCs w:val="32"/>
        </w:rPr>
        <w:t>เมื่อพิจารณาโดยนัยแห่งการดำเนินชีวิต ความสว่าง</w:t>
      </w:r>
      <w:r>
        <w:rPr>
          <w:rFonts w:cs="Angsana New" w:ascii="Angsana New" w:hAnsi="Angsana New"/>
          <w:color w:val="CC0066"/>
          <w:sz w:val="32"/>
          <w:szCs w:val="32"/>
        </w:rPr>
        <w:t>...</w:t>
      </w:r>
      <w:r>
        <w:rPr>
          <w:rFonts w:ascii="Angsana New" w:hAnsi="Angsana New" w:cs="Angsana New"/>
          <w:color w:val="CC0066"/>
          <w:sz w:val="32"/>
          <w:sz w:val="32"/>
          <w:szCs w:val="32"/>
        </w:rPr>
        <w:t xml:space="preserve">จึงเป็นสิ่งที่มนุษย์ค้นหามาทุกยุคทุกสมัย ไม่ว่าจะเป็นแสงไฟ หรือไฟฟ้าก็ตาม ไม่มีมนุษย์คนใดที่ไม่ต้องการความสว่างในช่วงชีวิตของตน แม้ความสว่างที่กล่าวถึงนี้จะเป็นเพียงแสงภายนอก </w:t>
      </w:r>
      <w:r>
        <w:rPr>
          <w:rFonts w:cs="Angsana New" w:ascii="Angsana New" w:hAnsi="Angsana New"/>
          <w:color w:val="CC0066"/>
          <w:sz w:val="32"/>
          <w:szCs w:val="32"/>
        </w:rPr>
        <w:t>...</w:t>
      </w:r>
      <w:r>
        <w:rPr>
          <w:rFonts w:ascii="Angsana New" w:hAnsi="Angsana New" w:cs="Angsana New"/>
          <w:color w:val="CC0066"/>
          <w:sz w:val="32"/>
          <w:sz w:val="32"/>
          <w:szCs w:val="32"/>
        </w:rPr>
        <w:t>ก็ยังเป็นที่ค้นหาและต้องการของทุกชีวิต จึงควรที่มนุษย์ผู้ไม่ชื่นชอบความมืดทั้งหลาย จะใส่ใจสร้างแสงสว่างให้เกิดขึ้นในตนด้วยการศึกษาพระธรรรมให้เกิดความเรืองแสงแห่งปัญญา เพื่อเป็นที่พึ่งแห่งตน และในบางคราวก็เป็นที่พึ่งของผู้อื่นได้เช่นกัน</w:t>
      </w:r>
      <w:r>
        <w:rPr>
          <w:rFonts w:cs="Angsana New" w:ascii="Angsana New" w:hAnsi="Angsana New"/>
          <w:color w:val="CC0066"/>
          <w:sz w:val="32"/>
          <w:szCs w:val="32"/>
        </w:rPr>
        <w:t xml:space="preserve">... </w:t>
      </w:r>
      <w:r>
        <w:rPr>
          <w:rFonts w:ascii="Angsana New" w:hAnsi="Angsana New" w:cs="Angsana New"/>
          <w:color w:val="CC0066"/>
          <w:sz w:val="32"/>
          <w:sz w:val="32"/>
          <w:szCs w:val="32"/>
        </w:rPr>
        <w:t xml:space="preserve">ซึ่งในที่สุดก็จะหยุดการเดินทางเพื่อทัศนาจรไปยังถิ่นต่างๆเพื่อแสวงหาด้วยความอยากได้ใคร่ดี และสงบงามได้ดังฟากฝั่งแห่งไพรพฤกษ์ที่ไร้การดิ้นรนไขว่คว้านั่นเอง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CC0066"/>
          <w:sz w:val="32"/>
          <w:szCs w:val="32"/>
        </w:rPr>
      </w:pPr>
      <w:r>
        <w:rPr>
          <w:rFonts w:ascii="Angsana New" w:hAnsi="Angsana New"/>
          <w:color w:val="0000CC"/>
          <w:sz w:val="32"/>
          <w:sz w:val="32"/>
          <w:szCs w:val="32"/>
        </w:rPr>
        <w:t xml:space="preserve">เลียบเรือน้อยลอยชลยลฝั่งคลอง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มุ่งหมายมองความงามตามพฤกษา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เห็นโพงพางกางกั้นชั้นชลา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บ่งวิธีจับปลาของชาวคลอง </w:t>
      </w:r>
      <w:r>
        <w:rPr>
          <w:rFonts w:cs="Angsana New" w:ascii="Angsana New" w:hAnsi="Angsana New"/>
          <w:color w:val="0000CC"/>
          <w:sz w:val="32"/>
          <w:szCs w:val="32"/>
        </w:rPr>
        <w:br/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ล่องลอยไปหัวใจกลับสงบ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เมื่อได้พบความหมายในฝั่งสอง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หนึ่งนั้นพลุ่งพล่านไปในครรลอง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ที่หมายปองขายค้าเพื่อหากิน </w:t>
      </w:r>
      <w:r>
        <w:rPr>
          <w:rFonts w:cs="Angsana New" w:ascii="Angsana New" w:hAnsi="Angsana New"/>
          <w:color w:val="0000CC"/>
          <w:sz w:val="32"/>
          <w:szCs w:val="32"/>
        </w:rPr>
        <w:br/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ชนมากมายวุ่นวายแข่งขันเสียง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ตะเบ็งเถียงราคาค่าทรัพย์สิน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เรียกตลาดขายขาดเป็นอาจิณ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หลายชีวินคร่ำเคร่งเก็งราคา </w:t>
      </w:r>
      <w:r>
        <w:rPr>
          <w:rFonts w:cs="Angsana New" w:ascii="Angsana New" w:hAnsi="Angsana New"/>
          <w:color w:val="0000CC"/>
          <w:sz w:val="32"/>
          <w:szCs w:val="32"/>
        </w:rPr>
        <w:br/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อีกหนึ่งฝั่งยังเรือนเหมือนต้นไม้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สงบกายไร้พล่านขานโทสา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มีไม้ใหญ่ให้ร่มบ่มธารา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ไร้แสงสีร้านค้ามาเลียบเคียง </w:t>
      </w:r>
      <w:r>
        <w:rPr>
          <w:rFonts w:cs="Angsana New" w:ascii="Angsana New" w:hAnsi="Angsana New"/>
          <w:color w:val="0000CC"/>
          <w:sz w:val="32"/>
          <w:szCs w:val="32"/>
        </w:rPr>
        <w:br/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สองฝั่งคลองมองไปใจตรึกตรอง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ฝั่งที่ซ้องเซ็งแซ่ด้วยสรรพเสียง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ไม่ต่างจากชีพเราที่ร้อยเรียง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สร้างเสบียงโลกีย์ธรรมจนช้ำใจ </w:t>
      </w:r>
      <w:r>
        <w:rPr>
          <w:rFonts w:cs="Angsana New" w:ascii="Angsana New" w:hAnsi="Angsana New"/>
          <w:color w:val="0000CC"/>
          <w:sz w:val="32"/>
          <w:szCs w:val="32"/>
        </w:rPr>
        <w:br/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อีกฝั่งหนึ่งเปรียบซึ่งผู้หยุดคว้า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มีปัญญานำตนพ้นวิสัย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ทิ้งโลกีย์ไว้อีกฟากฝั่งไกล </w:t>
      </w:r>
      <w:r>
        <w:rPr>
          <w:rFonts w:cs="Angsana New" w:ascii="Angsana New" w:hAnsi="Angsana New"/>
          <w:color w:val="0000CC"/>
          <w:sz w:val="32"/>
          <w:szCs w:val="32"/>
        </w:rPr>
        <w:br/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สันโดษในความพร้อมย้อมจิตตา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CC0066"/>
          <w:sz w:val="32"/>
          <w:szCs w:val="32"/>
        </w:rPr>
      </w:pPr>
      <w:r>
        <w:rPr>
          <w:rFonts w:cs="Angsana New" w:ascii="Angsana New" w:hAnsi="Angsana New"/>
          <w:color w:val="CC00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CC33FF"/>
          <w:sz w:val="32"/>
          <w:sz w:val="32"/>
          <w:szCs w:val="32"/>
        </w:rPr>
        <w:t>ความหวังทำให้หัวใจอบอุ่น</w:t>
      </w:r>
      <w:r>
        <w:rPr>
          <w:rFonts w:cs="Angsana New" w:ascii="Angsana New" w:hAnsi="Angsana New"/>
          <w:color w:val="CC33FF"/>
          <w:sz w:val="32"/>
          <w:szCs w:val="32"/>
        </w:rPr>
        <w:t>.....</w:t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แต่ความคาดหวังกลับทำให้ชีวิตร้อนรน </w:t>
      </w:r>
      <w:r>
        <w:rPr>
          <w:rFonts w:cs="Angsana New" w:ascii="Angsana New" w:hAnsi="Angsana New"/>
          <w:color w:val="CC33FF"/>
          <w:sz w:val="32"/>
          <w:szCs w:val="32"/>
        </w:rPr>
        <w:br/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ดังนั้นการที่เราจะคาดหวังให้ใครคนนั้นเป็นอย่างนั้น ให้คนนี้เป็นอย่างนี้ </w:t>
      </w:r>
      <w:r>
        <w:rPr>
          <w:rFonts w:cs="Angsana New" w:ascii="Angsana New" w:hAnsi="Angsana New"/>
          <w:color w:val="CC33FF"/>
          <w:sz w:val="32"/>
          <w:szCs w:val="32"/>
        </w:rPr>
        <w:br/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จึงเป็นเรื่องที่ลำบาก ต่อการมีชีวิตกับความคาดหวัง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บ่อยครั้งที่คนเรารู้สึกผิดกับหลายๆอย่างที่ได้ทำลงไป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บ่อยครั้งที่เราอยากแก้ตัวใหม่ อยากที่จะย้อนเวลากลับไปแก้ไขอดีต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นั่นก็เพราะตัวของเราเองยังไม่ดีอย่างที่เราคิดนั่นเอง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แล้วเราจะไปหวังให้คนอื่นๆเป็นได้ดังใจของเราได้อย่างไร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การที่เราคบใครสักคนต้องใช้เวลามหาศาล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...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เวลาเช่นนั้น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จึงมาแบ่งชีวิตของเราจากโลกที่เราเคยมีโอกาสทำสิ่งต่างๆตามอำเภอใจออกไป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เฉกเช่นการวาดรูปภาพด้วยสีน้ำมัน ต้องอาศัยพู่กันหลายขนาด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อาจต้องใช้สีหลายประเภท ต้องมีการลบ การแก้ไข วาดใหม่อยู่หลายครั้งหลายครา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แม้กระนั้นภาพที่ปรากฎออกมา อาจไม่เป็นเหมือนที่เราฝันไว้ก็ได้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แต่การวาดรูปดังกล่าวอย่างน้อยก็ควรจะต้องมีอะไรสักอย่างที่ไปในทิศทางเดียวกันบ้าง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เช่นโทนสี ถึงจะไม่ใช่โทนเดียวกัน แต่ก็ไม่ควรขัดแย้งกันจนดูผิดไปจากความตั้งใจ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ดังนั้นถ้าจะเปรียบกับการคบหาสมาคมกันแล้วแม้ไม่จำเป็นจะต้องเหมือนกันทุกอย่าง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>แต่ก็ไม่ควรที่จะต่างกันไปทุกเรื่อง</w:t>
      </w:r>
      <w:r>
        <w:rPr>
          <w:rFonts w:cs="Angsana New" w:ascii="Angsana New" w:hAnsi="Angsana New"/>
          <w:color w:val="3333FF"/>
          <w:sz w:val="32"/>
          <w:szCs w:val="32"/>
        </w:rPr>
        <w:t>...</w:t>
      </w:r>
    </w:p>
    <w:p>
      <w:pPr>
        <w:pStyle w:val="NormalWeb"/>
        <w:spacing w:before="280" w:after="240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0099"/>
          <w:sz w:val="32"/>
          <w:sz w:val="32"/>
          <w:szCs w:val="32"/>
        </w:rPr>
        <w:t>หากแม้คนที่เราคบบางคนไม่ได้เป็นและไม่ใช่อย่างที่เราคิด ก็ไม่ใช่เรื่องแปลก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.. </w:t>
        <w:br/>
      </w:r>
      <w:r>
        <w:rPr>
          <w:rFonts w:ascii="Angsana New" w:hAnsi="Angsana New" w:cs="Angsana New"/>
          <w:color w:val="FF0099"/>
          <w:sz w:val="32"/>
          <w:sz w:val="32"/>
          <w:szCs w:val="32"/>
        </w:rPr>
        <w:t>เพราะบางทีก็ต้องปล่อยให้ชีวิตมันได้เรียนรู้บ้าง ขึ้นชื่อว่าคน มีทั้งดีบ้าง</w:t>
      </w:r>
      <w:r>
        <w:rPr>
          <w:rFonts w:cs="Angsana New" w:ascii="Angsana New" w:hAnsi="Angsana New"/>
          <w:color w:val="FF0099"/>
          <w:sz w:val="32"/>
          <w:szCs w:val="32"/>
        </w:rPr>
        <w:t>...</w:t>
      </w:r>
      <w:r>
        <w:rPr>
          <w:rFonts w:ascii="Angsana New" w:hAnsi="Angsana New" w:cs="Angsana New"/>
          <w:color w:val="FF0099"/>
          <w:sz w:val="32"/>
          <w:sz w:val="32"/>
          <w:szCs w:val="32"/>
        </w:rPr>
        <w:t xml:space="preserve">เลวบ้าง </w:t>
      </w:r>
      <w:r>
        <w:rPr>
          <w:rFonts w:cs="Angsana New" w:ascii="Angsana New" w:hAnsi="Angsana New"/>
          <w:color w:val="FF0099"/>
          <w:sz w:val="32"/>
          <w:szCs w:val="32"/>
        </w:rPr>
        <w:br/>
        <w:t>...</w:t>
      </w:r>
      <w:r>
        <w:rPr>
          <w:rFonts w:ascii="Angsana New" w:hAnsi="Angsana New" w:cs="Angsana New"/>
          <w:color w:val="FF0099"/>
          <w:sz w:val="32"/>
          <w:sz w:val="32"/>
          <w:szCs w:val="32"/>
        </w:rPr>
        <w:t>ใช่บ้าง</w:t>
      </w:r>
      <w:r>
        <w:rPr>
          <w:rFonts w:cs="Angsana New" w:ascii="Angsana New" w:hAnsi="Angsana New"/>
          <w:color w:val="FF0099"/>
          <w:sz w:val="32"/>
          <w:szCs w:val="32"/>
        </w:rPr>
        <w:t>..</w:t>
      </w:r>
      <w:r>
        <w:rPr>
          <w:rFonts w:ascii="Angsana New" w:hAnsi="Angsana New" w:cs="Angsana New"/>
          <w:color w:val="FF0099"/>
          <w:sz w:val="32"/>
          <w:sz w:val="32"/>
          <w:szCs w:val="32"/>
        </w:rPr>
        <w:t>ไม่ใช่บ้าง จึงไม่ใช่เรื่องใหญ่ที่เราจะต้องเกิดความปวดร้าวเลย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.. </w:t>
        <w:br/>
        <w:t>.</w:t>
      </w:r>
      <w:r>
        <w:rPr>
          <w:rFonts w:ascii="Angsana New" w:hAnsi="Angsana New" w:cs="Angsana New"/>
          <w:color w:val="FF0099"/>
          <w:sz w:val="32"/>
          <w:sz w:val="32"/>
          <w:szCs w:val="32"/>
        </w:rPr>
        <w:t xml:space="preserve">เพราะจิตใจนั้นมีกลไกที่สลับซับซ้อนมีความรู้สึกที่ยากหยั่งถึง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 w:cs="Angsana New"/>
          <w:color w:val="FF0099"/>
          <w:sz w:val="32"/>
          <w:sz w:val="32"/>
          <w:szCs w:val="32"/>
        </w:rPr>
        <w:t>จนแม้แต่ตนเองก็ไม่สามารถบอกอะไรได้ว่าตนเองเป็นอะไรไป</w:t>
      </w:r>
      <w:r>
        <w:rPr>
          <w:rFonts w:cs="Angsana New" w:ascii="Angsana New" w:hAnsi="Angsana New"/>
          <w:color w:val="FF0099"/>
          <w:sz w:val="32"/>
          <w:szCs w:val="32"/>
        </w:rPr>
        <w:t xml:space="preserve">...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99CC"/>
          <w:sz w:val="32"/>
          <w:sz w:val="32"/>
          <w:szCs w:val="32"/>
        </w:rPr>
        <w:t xml:space="preserve">ด้วยทุกคนรู้ว่า สิ่งที่เข้าใจยากที่สุด คือสิ่งที่ไม่มีวันเข้าใจ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color w:val="9900FF"/>
          <w:sz w:val="32"/>
          <w:sz w:val="32"/>
          <w:szCs w:val="32"/>
        </w:rPr>
        <w:t xml:space="preserve">จิตใจคนเรานั้นอยู่เหนือการควบคุม </w:t>
      </w:r>
      <w:r>
        <w:rPr>
          <w:rFonts w:cs="Angsana New" w:ascii="Angsana New" w:hAnsi="Angsana New"/>
          <w:color w:val="9900FF"/>
          <w:sz w:val="32"/>
          <w:szCs w:val="32"/>
        </w:rPr>
        <w:t>...</w:t>
      </w:r>
      <w:r>
        <w:rPr>
          <w:rFonts w:ascii="Angsana New" w:hAnsi="Angsana New" w:cs="Angsana New"/>
          <w:color w:val="9900FF"/>
          <w:sz w:val="32"/>
          <w:sz w:val="32"/>
          <w:szCs w:val="32"/>
        </w:rPr>
        <w:t xml:space="preserve">เมื่อสุดความสามารถแล้วก็จงปล่อยมันไป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 w:cs="Angsana New"/>
          <w:color w:val="9900FF"/>
          <w:sz w:val="32"/>
          <w:sz w:val="32"/>
          <w:szCs w:val="32"/>
        </w:rPr>
        <w:t>อย่าเก็บกลุ้มจนเป็นปัญหา</w:t>
      </w:r>
      <w:r>
        <w:rPr>
          <w:rFonts w:cs="Angsana New" w:ascii="Angsana New" w:hAnsi="Angsana New"/>
          <w:color w:val="9900FF"/>
          <w:sz w:val="32"/>
          <w:szCs w:val="32"/>
        </w:rPr>
        <w:t>....</w:t>
      </w:r>
      <w:r>
        <w:rPr>
          <w:rFonts w:ascii="Angsana New" w:hAnsi="Angsana New" w:cs="Angsana New"/>
          <w:color w:val="9900FF"/>
          <w:sz w:val="32"/>
          <w:sz w:val="32"/>
          <w:szCs w:val="32"/>
        </w:rPr>
        <w:t xml:space="preserve">เพราะปัญหานั้นจะจับเราโยนเหวี่ยงเข้าไปขังในห้องมืดทึบอย่างแรง แต่ทว่าพลาดไปก็ไม่จำเป็นต้องตกใจมากมา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 w:cs="Angsana New"/>
          <w:color w:val="9900FF"/>
          <w:sz w:val="32"/>
          <w:sz w:val="32"/>
          <w:szCs w:val="32"/>
        </w:rPr>
        <w:t xml:space="preserve">จนเสมือนรีบร้อนหาทางออกม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 w:cs="Angsana New"/>
          <w:color w:val="9900FF"/>
          <w:sz w:val="32"/>
          <w:sz w:val="32"/>
          <w:szCs w:val="32"/>
        </w:rPr>
        <w:t>หยุดนิ่งๆ นั่งปรับใจ</w:t>
      </w:r>
      <w:r>
        <w:rPr>
          <w:rFonts w:cs="Angsana New" w:ascii="Angsana New" w:hAnsi="Angsana New"/>
          <w:color w:val="9900FF"/>
          <w:sz w:val="32"/>
          <w:szCs w:val="32"/>
        </w:rPr>
        <w:t>...</w:t>
      </w:r>
      <w:r>
        <w:rPr>
          <w:rFonts w:ascii="Angsana New" w:hAnsi="Angsana New" w:cs="Angsana New"/>
          <w:color w:val="9900FF"/>
          <w:sz w:val="32"/>
          <w:sz w:val="32"/>
          <w:szCs w:val="32"/>
        </w:rPr>
        <w:t>ปรับอารมณ์</w:t>
      </w:r>
      <w:r>
        <w:rPr>
          <w:rFonts w:cs="Angsana New" w:ascii="Angsana New" w:hAnsi="Angsana New"/>
          <w:color w:val="9900FF"/>
          <w:sz w:val="32"/>
          <w:szCs w:val="32"/>
        </w:rPr>
        <w:t>..</w:t>
      </w:r>
      <w:r>
        <w:rPr>
          <w:rFonts w:ascii="Angsana New" w:hAnsi="Angsana New" w:cs="Angsana New"/>
          <w:color w:val="9900FF"/>
          <w:sz w:val="32"/>
          <w:sz w:val="32"/>
          <w:szCs w:val="32"/>
        </w:rPr>
        <w:t xml:space="preserve">เสมือนปรับสายตาให้เคยชินสักพัก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 w:cs="Angsana New"/>
          <w:color w:val="9900FF"/>
          <w:sz w:val="32"/>
          <w:sz w:val="32"/>
          <w:szCs w:val="32"/>
        </w:rPr>
        <w:t>การที่เราปลีกตนเองออกมาเงียบๆไม่มีคนรบกวน ทำให้เรามีเวลาทบทวนอะไรต่างๆมากขึ้นโดยให้กำลังใจตนเองด้วยความจริงว่า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..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color w:val="FF6633"/>
          <w:sz w:val="32"/>
          <w:sz w:val="32"/>
          <w:szCs w:val="32"/>
        </w:rPr>
        <w:t xml:space="preserve">ห้องทุกห้องในโลกนี้ย่อมมีประตู แต่เพราะความมืดมีมาก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 w:cs="Angsana New"/>
          <w:color w:val="FF6633"/>
          <w:sz w:val="32"/>
          <w:sz w:val="32"/>
          <w:szCs w:val="32"/>
        </w:rPr>
        <w:t xml:space="preserve">จึงทำให้เราหาประตูนั้นยากสักนิด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 w:cs="Angsana New"/>
          <w:color w:val="FF6633"/>
          <w:sz w:val="32"/>
          <w:sz w:val="32"/>
          <w:szCs w:val="32"/>
        </w:rPr>
        <w:t>จงอย่าท้อถอย</w:t>
      </w:r>
      <w:r>
        <w:rPr>
          <w:rFonts w:cs="Angsana New" w:ascii="Angsana New" w:hAnsi="Angsana New"/>
          <w:color w:val="FF6633"/>
          <w:sz w:val="32"/>
          <w:szCs w:val="32"/>
        </w:rPr>
        <w:t>...</w:t>
      </w:r>
      <w:r>
        <w:rPr>
          <w:rFonts w:ascii="Angsana New" w:hAnsi="Angsana New" w:cs="Angsana New"/>
          <w:color w:val="FF6633"/>
          <w:sz w:val="32"/>
          <w:sz w:val="32"/>
          <w:szCs w:val="32"/>
        </w:rPr>
        <w:t xml:space="preserve">แสงสว่างที่ลอดมาจากช่องประตูอาจเลื่อนรางยิ่งนัก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 w:cs="Angsana New"/>
          <w:color w:val="FF6633"/>
          <w:sz w:val="32"/>
          <w:sz w:val="32"/>
          <w:szCs w:val="32"/>
        </w:rPr>
        <w:t>แต่นั่นก็เป็นสิ่งเดียวที่จะบอกเราได้ว่า</w:t>
      </w:r>
      <w:r>
        <w:rPr>
          <w:rFonts w:cs="Angsana New" w:ascii="Angsana New" w:hAnsi="Angsana New"/>
          <w:color w:val="FF6633"/>
          <w:sz w:val="32"/>
          <w:szCs w:val="32"/>
        </w:rPr>
        <w:t>...</w:t>
      </w:r>
      <w:r>
        <w:rPr>
          <w:rFonts w:ascii="Angsana New" w:hAnsi="Angsana New" w:cs="Angsana New"/>
          <w:color w:val="FF6633"/>
          <w:sz w:val="32"/>
          <w:sz w:val="32"/>
          <w:szCs w:val="32"/>
        </w:rPr>
        <w:t xml:space="preserve">เรายังมีความหวัง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 w:cs="Angsana New"/>
          <w:color w:val="FF6633"/>
          <w:sz w:val="32"/>
          <w:sz w:val="32"/>
          <w:szCs w:val="32"/>
        </w:rPr>
        <w:t>ด้วยเพราะแสงสว่างเพียงเล็กน้อยนั้นนั่นเอง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.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ascii="Angsana New" w:hAnsi="Angsana New"/>
          <w:color w:val="CC00FF"/>
          <w:sz w:val="32"/>
          <w:sz w:val="32"/>
          <w:szCs w:val="32"/>
        </w:rPr>
        <w:t>ความจริงที่เราทุกๆคนไม่อาจโต้แย้งได้นั้น ก็คือ</w:t>
      </w:r>
      <w:r>
        <w:rPr>
          <w:rFonts w:cs="Angsana New" w:ascii="Angsana New" w:hAnsi="Angsana New"/>
          <w:color w:val="CC00FF"/>
          <w:sz w:val="32"/>
          <w:szCs w:val="32"/>
        </w:rPr>
        <w:t xml:space="preserve">.. </w:t>
        <w:br/>
      </w: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>เราแต่ละคนมีความรักตัวเองเป็นอย่างยิ่ง</w:t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00FF"/>
          <w:sz w:val="32"/>
          <w:szCs w:val="32"/>
        </w:rPr>
        <w:br/>
      </w:r>
      <w:r>
        <w:rPr>
          <w:rFonts w:ascii="Angsana New" w:hAnsi="Angsana New"/>
          <w:color w:val="CC00FF"/>
          <w:sz w:val="32"/>
          <w:sz w:val="32"/>
          <w:szCs w:val="32"/>
        </w:rPr>
        <w:t>มีพุทธภาษิตตรัสไว้ว่า</w:t>
      </w:r>
      <w:r>
        <w:rPr>
          <w:rFonts w:cs="Angsana New" w:ascii="Angsana New" w:hAnsi="Angsana New"/>
          <w:color w:val="CC00FF"/>
          <w:sz w:val="32"/>
          <w:szCs w:val="32"/>
        </w:rPr>
        <w:t>....</w:t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ทรงตรวจดูไปทั่วทิศทั้งปวงแล้ว ก็ทรงพบว่า </w:t>
      </w:r>
      <w:r>
        <w:rPr>
          <w:rFonts w:cs="Angsana New" w:ascii="Angsana New" w:hAnsi="Angsana New"/>
          <w:color w:val="CC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นเองนี่แหละเป็นที่รักของตน</w:t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>เพราะฉะนั้นเมื่อรักตนและมีความยึดชีวิตยิ่งอย่างนี้ สิ่งที่ต้องกลัวด้วยกันทั้งนั้นก็คือ</w:t>
      </w:r>
      <w:r>
        <w:rPr>
          <w:rFonts w:cs="Angsana New" w:ascii="Angsana New" w:hAnsi="Angsana New"/>
          <w:b/>
          <w:bCs/>
          <w:color w:val="CC00FF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 xml:space="preserve">กลัวตาย </w:t>
      </w:r>
      <w:r>
        <w:rPr>
          <w:rFonts w:cs="Angsana New" w:ascii="Angsana New" w:hAnsi="Angsana New"/>
          <w:b/>
          <w:bCs/>
          <w:color w:val="CC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 xml:space="preserve">เพราะความตายนั้น เป็นสิ่งที่มาเด็ดเอาสิ่งที่รักยิ่งไป </w:t>
      </w:r>
      <w:r>
        <w:rPr>
          <w:rFonts w:cs="Angsana New" w:ascii="Angsana New" w:hAnsi="Angsana New"/>
          <w:b/>
          <w:bCs/>
          <w:color w:val="CC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>คือมาตัดรอนตน</w:t>
      </w:r>
      <w:r>
        <w:rPr>
          <w:rFonts w:cs="Angsana New" w:ascii="Angsana New" w:hAnsi="Angsana New"/>
          <w:b/>
          <w:bCs/>
          <w:color w:val="CC00FF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 xml:space="preserve">ฆ่าตนนี้เองให้สิ้นไป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99CC"/>
          <w:sz w:val="32"/>
          <w:sz w:val="32"/>
          <w:szCs w:val="32"/>
        </w:rPr>
        <w:t>หรือหากจะเปรียบชีวิตของคนเราก็เหมือนใบไม้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... </w:t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ก็เป็นใบไม้ที่ไม่รู้วันร่วงหล่นของตนเอง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>เมื่อถึงเวลาที่ปลิดขั้ว</w:t>
      </w:r>
      <w:r>
        <w:rPr>
          <w:rFonts w:cs="Angsana New" w:ascii="Angsana New" w:hAnsi="Angsana New"/>
          <w:color w:val="0099CC"/>
          <w:sz w:val="32"/>
          <w:szCs w:val="32"/>
        </w:rPr>
        <w:t>....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ก็เพียงปลิดปลิวลงจากกิ่งก้าน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ใบไม้สีน้ำตาลที่ร่วงหล่นตามกาลเวลา ก็ได้ทำหน้าที่ของมันมาแล้วอย่างดี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หน้าที่ที่ได้เคยมอบร่มเงาให้ผู้คนได้พักพิง เคยให้อากาศยามเช้า และให้ความสดชื่นอวดใบที่สะพรั่งให้ต้นไม้สวยงามและสมบรูณ์ ก่อนที่จะปลิดปลิวลงสู่พื้นดิน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หลากหลายเหตุผลที่ทำให้ใบไม้สีเขียวต้องร่วงหล่น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ด้วยเพราะแรงลม และบางใบก็โดนเด็ดเล่น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>จะเห็นได้ว่าทุกอย่างอยู่เหนือการคาดคิด</w:t>
      </w:r>
      <w:r>
        <w:rPr>
          <w:rFonts w:cs="Angsana New" w:ascii="Angsana New" w:hAnsi="Angsana New"/>
          <w:color w:val="0099CC"/>
          <w:sz w:val="32"/>
          <w:szCs w:val="32"/>
        </w:rPr>
        <w:t>...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และเกินกว่าจะตั้งตัวทัน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>เช่นเดียวกับชีวิตของเราทั้งหลายที่ยังมีชีวิตอยู่</w:t>
      </w:r>
      <w:r>
        <w:rPr>
          <w:rFonts w:cs="Angsana New" w:ascii="Angsana New" w:hAnsi="Angsana New"/>
          <w:color w:val="0099CC"/>
          <w:sz w:val="32"/>
          <w:szCs w:val="32"/>
        </w:rPr>
        <w:t>..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ไม่อาจกำหนดวันสุดท้ายของตนเองได้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>แต่ถึงอย่างไรก็ต้องมีวันสุดท้ายด้วยกันทั่วถ้วน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.. </w:t>
        <w:br/>
      </w:r>
      <w:r>
        <w:rPr>
          <w:rFonts w:ascii="Angsana New" w:hAnsi="Angsana New"/>
          <w:color w:val="0099CC"/>
          <w:sz w:val="32"/>
          <w:sz w:val="32"/>
          <w:szCs w:val="32"/>
        </w:rPr>
        <w:t>จึงไม่ควรลังเล ที่จะรอเวลาที่จะทำประโยชน์ให้กับโลก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. </w:t>
        <w:br/>
        <w:t>.</w:t>
      </w:r>
      <w:r>
        <w:rPr>
          <w:rFonts w:ascii="Angsana New" w:hAnsi="Angsana New"/>
          <w:color w:val="0099CC"/>
          <w:sz w:val="32"/>
          <w:sz w:val="32"/>
          <w:szCs w:val="32"/>
        </w:rPr>
        <w:t>เพราะโลกไม่มีเวลาให้ใครมากพอ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๏ ๏ อย่ารอถึงวันพรุ่งนี้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 </w:t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พราะพรุ่งนี้ไม่เคยมีมาถึง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B4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วันนี้เท่านั้น</w:t>
      </w:r>
      <w:r>
        <w:rPr>
          <w:rFonts w:cs="Angsana New" w:ascii="Angsana New" w:hAnsi="Angsana New"/>
          <w:color w:val="B400FF"/>
          <w:sz w:val="32"/>
          <w:szCs w:val="32"/>
        </w:rPr>
        <w:t>..</w:t>
      </w:r>
      <w:r>
        <w:rPr>
          <w:rFonts w:ascii="Angsana New" w:hAnsi="Angsana New"/>
          <w:color w:val="B400FF"/>
          <w:sz w:val="32"/>
          <w:sz w:val="32"/>
          <w:szCs w:val="32"/>
        </w:rPr>
        <w:t>วันนี้</w:t>
      </w:r>
      <w:r>
        <w:rPr>
          <w:rFonts w:cs="Angsana New" w:ascii="Angsana New" w:hAnsi="Angsana New"/>
          <w:color w:val="B400FF"/>
          <w:sz w:val="32"/>
          <w:szCs w:val="32"/>
        </w:rPr>
        <w:t>..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จงเริ่มต้นเป็นร่มเงา เป็นที่พักพิง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เป็นทุกๆอย่างเท่าที่สามารถเป็นจงเริ่มหยิบยื่นน้ำใจไมตรีให้คนรอบข้าง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คนทีเรารัก คนที่เรารู้จัก</w:t>
      </w:r>
      <w:r>
        <w:rPr>
          <w:rFonts w:cs="Angsana New" w:ascii="Angsana New" w:hAnsi="Angsana New"/>
          <w:color w:val="B400FF"/>
          <w:sz w:val="32"/>
          <w:szCs w:val="32"/>
        </w:rPr>
        <w:t>..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และคนแปลกหน้า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เพราะหากถึงเวลาดังเช่นใบไม้ใบนั้น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เราจะได้ไม่ต้องถามว่า</w:t>
      </w:r>
      <w:r>
        <w:rPr>
          <w:rFonts w:cs="Angsana New" w:ascii="Angsana New" w:hAnsi="Angsana New"/>
          <w:color w:val="B400FF"/>
          <w:sz w:val="32"/>
          <w:szCs w:val="32"/>
        </w:rPr>
        <w:t>....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มีอะไรอีกไหมที่เรายังไม่ได้ทำ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เพราะกาลเวลา</w:t>
      </w:r>
      <w:r>
        <w:rPr>
          <w:rFonts w:cs="Angsana New" w:ascii="Angsana New" w:hAnsi="Angsana New"/>
          <w:color w:val="B400FF"/>
          <w:sz w:val="32"/>
          <w:szCs w:val="32"/>
        </w:rPr>
        <w:t>..</w:t>
      </w:r>
      <w:r>
        <w:rPr>
          <w:rFonts w:ascii="Angsana New" w:hAnsi="Angsana New"/>
          <w:color w:val="B400FF"/>
          <w:sz w:val="32"/>
          <w:sz w:val="32"/>
          <w:szCs w:val="32"/>
        </w:rPr>
        <w:t>ที่นำพาทุกอย่างมาสู่ชีวิต และก็พร้อมที่จะเอากลับคืนทุกวินาที</w:t>
      </w:r>
      <w:r>
        <w:rPr>
          <w:rFonts w:cs="Angsana New" w:ascii="Angsana New" w:hAnsi="Angsana New"/>
          <w:color w:val="B400FF"/>
          <w:sz w:val="32"/>
          <w:szCs w:val="32"/>
        </w:rPr>
        <w:t xml:space="preserve">.... </w:t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จึงควรสะสมคุณค่าแห่งความดีให้มีมากขึ้นในตัวเองเถิด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เพราะขณะที่เราใช้เวลามากขึ้นๆๆ</w:t>
      </w:r>
      <w:r>
        <w:rPr>
          <w:rFonts w:cs="Angsana New" w:ascii="Angsana New" w:hAnsi="Angsana New"/>
          <w:color w:val="B400FF"/>
          <w:sz w:val="32"/>
          <w:szCs w:val="32"/>
        </w:rPr>
        <w:t>..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ชีวิตของเราก็เหลือน้อยลงทุกที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ถ้าเราไม่สร้างประโยชน์ทิ้งไว้</w:t>
      </w:r>
      <w:r>
        <w:rPr>
          <w:rFonts w:cs="Angsana New" w:ascii="Angsana New" w:hAnsi="Angsana New"/>
          <w:color w:val="B400FF"/>
          <w:sz w:val="32"/>
          <w:szCs w:val="32"/>
        </w:rPr>
        <w:t>...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สักวันชีวิตเราก็จะหายไปจากโลก </w:t>
      </w:r>
      <w:r>
        <w:rPr>
          <w:rFonts w:cs="Angsana New" w:ascii="Angsana New" w:hAnsi="Angsana New"/>
          <w:color w:val="B400FF"/>
          <w:sz w:val="32"/>
          <w:szCs w:val="32"/>
        </w:rPr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โดยไม่เหลืออะไรเลย</w:t>
      </w:r>
      <w:r>
        <w:rPr>
          <w:rFonts w:cs="Angsana New" w:ascii="Angsana New" w:hAnsi="Angsana New"/>
          <w:color w:val="B400FF"/>
          <w:sz w:val="32"/>
          <w:szCs w:val="32"/>
        </w:rPr>
        <w:t>...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B400FF"/>
          <w:sz w:val="32"/>
          <w:szCs w:val="32"/>
        </w:rPr>
      </w:pPr>
      <w:r>
        <w:rPr>
          <w:rFonts w:cs="Angsana New" w:ascii="Angsana New" w:hAnsi="Angsana New"/>
          <w:color w:val="B400FF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ngsana New" w:hAnsi="Angsana New" w:cs="Angsana New"/>
          <w:color w:val="800080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800080"/>
          <w:sz w:val="32"/>
          <w:sz w:val="32"/>
          <w:szCs w:val="32"/>
        </w:rPr>
        <w:t>คำถามเพื่อความสุข</w:t>
      </w:r>
    </w:p>
    <w:p>
      <w:pPr>
        <w:pStyle w:val="NormalWeb"/>
        <w:rPr>
          <w:rFonts w:ascii="Angsana New" w:hAnsi="Angsana New" w:cs="Angsana New"/>
          <w:color w:val="800080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800080"/>
          <w:sz w:val="32"/>
          <w:sz w:val="32"/>
          <w:szCs w:val="32"/>
        </w:rPr>
        <w:t xml:space="preserve">ความสุข คือ ความสบายกาย และความสบายใจที่สัมผัสได้จากอารมณ์ที่มากระทบกับทวารทั้ง ๖ 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color w:val="800080"/>
          <w:sz w:val="32"/>
          <w:szCs w:val="32"/>
        </w:rPr>
        <w:t xml:space="preserve">             </w:t>
      </w:r>
      <w:r>
        <w:rPr>
          <w:rStyle w:val="StrongEmphasis"/>
          <w:rFonts w:ascii="Angsana New" w:hAnsi="Angsana New" w:cs="Angsana New"/>
          <w:color w:val="800080"/>
          <w:sz w:val="32"/>
          <w:sz w:val="32"/>
          <w:szCs w:val="32"/>
        </w:rPr>
        <w:t xml:space="preserve">ความสุขพื้นฐานของมนุษย์ทั้งหลายก็คือ กามคุณ ๕ ที่ดีซึ่งเป็นความสุขทางกายที่ก่อให้เกิดความสุขทางใจในเวลาต่อมา เพราะรูป เสียง กลิ่น รส และสัมผัสที่ดีย่อมยังพึงพอใจให้แก่จิตที่ได้รับรู้ 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color w:val="800080"/>
          <w:sz w:val="32"/>
          <w:szCs w:val="32"/>
        </w:rPr>
        <w:t xml:space="preserve">              </w:t>
      </w:r>
      <w:r>
        <w:rPr>
          <w:rStyle w:val="StrongEmphasis"/>
          <w:rFonts w:ascii="Angsana New" w:hAnsi="Angsana New" w:cs="Angsana New"/>
          <w:color w:val="800080"/>
          <w:sz w:val="32"/>
          <w:sz w:val="32"/>
          <w:szCs w:val="32"/>
        </w:rPr>
        <w:t>กามคุณ ๕ ที่ดีเหล่านี้เมื่อมองในภาพรวมที่เป็นข้าวของเครื่องใช้แล้ว ก็จะถูกจัดให้อยู่ในหมวดหมู่ของปัจจัยสี่ที่จำเป็นต่อการดำรงชีวิต จึงเป็นเรื่องธรรมดาที่มนุษย์ทั้งหลายจะลุ่มหลง ไขว่คว้า และสรรหากามคุณที่ดีมาสนองความสุขทางกาย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ตนตามความจำเป็นและเกินความจำเป็น   บางคนนั้นมีการพัฒนาความสามารถในการแสวงหาและครอบครองสิ่งบำเรอความสุขชนิดเยี่ยมๆไว้ได้มากมาย แต่บางคนก็ไม่มีความสามารถแม้แต่น้อยนิดที่จะพัฒนาใจให้มีความสุขได้มากๆกับสิ่งที่มี เมื่อมีข้าวของเครื่องใช้มากขึ้นแต่กลับมีความสุขได้ยากยิ่งขึ้น เพราะไร้ความสามารถในการเสพสุขและตกอยู่ในกับดักของความต้องการที่ไม่รู้จักพอ มีความมุ่งหวังที่เพิ่มขึ้นอย่างไร้ขีดจำกัดอันหมายถึงตัณหานั่นเอง</w:t>
      </w:r>
      <w:r>
        <w:rPr>
          <w:rFonts w:cs="Angsana New" w:ascii="Angsana New" w:hAnsi="Angsana New"/>
          <w:color w:val="800080"/>
          <w:sz w:val="32"/>
          <w:szCs w:val="32"/>
        </w:rPr>
        <w:br/>
        <w:t xml:space="preserve">              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และในที่สุดเมื่อเกิดความทุกข์ใจมากๆเข้า ก็หมดความสุขจากปัจจัยภายนอกที่อยู่แวดล้อมกายในขณะนั้น การไร้ความสามารถที่จะครองใจให้มีความสุขกับสิ่งที่ตนมี จึงเป็นสิ่งผลักดันให้มีการไขว่คว้าความสุขชนิดใหม่ในระดับที่สูงขึ้นหรือประณีตขึ้นเช่น ความสุขทางใจ   </w:t>
      </w:r>
      <w:r>
        <w:rPr>
          <w:rFonts w:cs="Angsana New" w:ascii="Angsana New" w:hAnsi="Angsana New"/>
          <w:color w:val="800080"/>
          <w:sz w:val="32"/>
          <w:szCs w:val="32"/>
        </w:rPr>
        <w:br/>
        <w:t xml:space="preserve">              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วงจรของความต้องการเหล่านี้คือ วงจรของสังสารวัฏที่ทุกคนต่างมีในแต่ละวินาทีที่ผ่านไป เป็นวงจรของผู้ที่ขาดดุลยภาพในการดำเนินชีวิต เพราะมีความพร่องไม่เคยพอดี   </w:t>
      </w:r>
      <w:r>
        <w:rPr>
          <w:rFonts w:cs="Angsana New" w:ascii="Angsana New" w:hAnsi="Angsana New"/>
          <w:color w:val="800080"/>
          <w:sz w:val="32"/>
          <w:szCs w:val="32"/>
        </w:rPr>
        <w:br/>
        <w:t xml:space="preserve">              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พระพุทธศาสนาสอนให้คนรู้จักสร้างอิสรภาพในความสุขจากปัจจัยภายนอก คือ ไม่ยึดติดกับวัตถุจนมากเกินไป ด้วยการให้มีเบญจศีลเพื่อความสุจริตไม่เบียดเบียนใครเพื่อสนองตอบความต้องการในกามคุณของตน และมีเบญจธรรมเพื่อป้องกันการล่วงศีลไว้อีกชั้นหนึ่งด้วยคุณธรรมที่มีความเมตาความปรารถนาดีต่อกันเป็นต้น และในระดับที่สูงขึ้นกว่านั้นก็คือการสอนให้รู้จักมีความสันโดษ คือ ความยินดี ความพอใจ ตามที่มีและตามที่ได้มาโดยสุจริต ไม่คิดยินดีหรือเปรียบเทียบกับทรัพย์สินของผู้อื่น ไม่ริษยาใคร ไม่คิดอยากได้ในทางที่ผิด   </w:t>
      </w:r>
      <w:r>
        <w:rPr>
          <w:rFonts w:cs="Angsana New" w:ascii="Angsana New" w:hAnsi="Angsana New"/>
          <w:color w:val="800080"/>
          <w:sz w:val="32"/>
          <w:szCs w:val="32"/>
        </w:rPr>
        <w:br/>
        <w:t xml:space="preserve">             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สันโดษ มากจากภาษาบาลีว่า สันโตสะ แปลโดยรวมว่า ยินดี ชอบใจ พอใจ อิ่ม ใจ สุขใจกับของของตน ให้รู้จักพอ รู้จักประมาณ ความสันโดษไม่ได้ทำให้เกียจคร้านเพราะความยินดี ความสุขใจ ความพอใจที่จัดว่าเป็นสันโดษ และต้องมีลักษณะ 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3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อย่าง </w:t>
      </w:r>
      <w:r>
        <w:rPr>
          <w:rFonts w:cs="Angsana New" w:ascii="Angsana New" w:hAnsi="Angsana New"/>
          <w:color w:val="800080"/>
          <w:sz w:val="32"/>
          <w:szCs w:val="32"/>
        </w:rPr>
        <w:br/>
        <w:t xml:space="preserve">             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คือ ยินดีตามมี ยินดีตามได้ ยินดีตามควร 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(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ควรแก่ฐานะ ควรแก่สมรรถภาพ ควรแก่ศีลธรรม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)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นี่คือความสุขอีกระดับหนึ่งที่ถอยออกมาจากปัจจัยภายนอกที่เป็นวัตถุสิ่งของหรืออามิสต่างๆ อันจะเป็นบันไดนำสู่ความสุขในระดับสูงคือ นิรามิสสุข   นิรามิสสุขเป็นความสุขภายในที่แท้จริงที่เกิดจากการเจริญอยู่ในมัชฌิมาปฏิปทา ที่ไม่ต้องอาศัยวัตถุภายนอกมาสนองความอยาก เป็นความสุขขณะที่ใจไม่มีกิเลสเจือปน มีความสงบไม่ดิ้นรนกระวนกระวาย มีอิสรภาพ และประกอบด้วยปัญญาเห็นสิ่งทั้งหลายตามความเป็นจริง นี่คือเส้นทางการสร้างความสุขในพระพุทธศาสนา ซึ่งมีผู้เดินผ่านพ้นไปแล้วอย่างนับไม่ถ้วน   การเป็นพุทธศาสนิกชนจึงควรที่จะตั้งเป้าหมายให้สอดคล้องกับพระพุทธศาสนา นั่นคือ เป้าหมายแห่งความสุขทั้งในระดับต้นและระดับสูง ดังที่พระพุทธองค์ทรงเทศนาแก่พระนางปชาบดีโคตมีว่า </w:t>
      </w:r>
      <w:r>
        <w:rPr>
          <w:rFonts w:cs="Angsana New" w:ascii="Angsana New" w:hAnsi="Angsana New"/>
          <w:color w:val="800080"/>
          <w:sz w:val="32"/>
          <w:szCs w:val="32"/>
        </w:rPr>
        <w:t>...  </w:t>
        <w:br/>
        <w:t xml:space="preserve">              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ดูกรโคตมี ท่านพึงรู้ธรรมเหล่าใดว่า ธรรมเหล่านี้เป็นไปเพื่อคลายกำหนัดไม่เป็นไปเพื่อความกำหนัด เป็นไปเพื่อไม่ประกอบสัตว์ไว้ ไม่เป็นไปเพื่อประกอบสัตว์ไว้ เป็นไปเพื่อไม่สั่งสมกิเลส ไม่เป็นไปเพื่อสั่งสมกิเลส เป็นไปเพื่อความเป็นผู้มักน้อย ไม่เป็นไปเพื่อความเป็นผู้มักมาก เป็นไปเพื่อสันโดษไม่เป็นไปเพื่อไม่สันโดษ เป็นไปเพื่อความสงัด ไม่เป็นไปเพื่อความคลุกคลีด้วยหมู่คณะ เป็นไปเพื่อปรารภความเพียร ไม่เป็นไปเพื่อความเกียจคร้าน เป็นไปเพื่อความเป็นคนเลี้ยงง่าย ไม่เป็นไปเพื่อความเป็นคนเลี้ยงยาก ดูกรโคตมี ท่านพึงทรงจำไว้โดยส่วนหนึ่งว่า นี้เป็นธรรมเป็นวินัย เป็นคำสั่งสอนของพระศาสดา </w:t>
      </w:r>
      <w:r>
        <w:rPr>
          <w:rFonts w:cs="Angsana New" w:ascii="Angsana New" w:hAnsi="Angsana New"/>
          <w:color w:val="800080"/>
          <w:sz w:val="32"/>
          <w:szCs w:val="32"/>
        </w:rPr>
        <w:t>...</w:t>
        <w:br/>
        <w:t xml:space="preserve">               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จากพระธรรมเทศนาดังกล่าวย่อมชี้ชัดถึงวิธีการดำเนินชีวิตของพุทธศาสนิกชนที่ปรารถนาความสุขตามหลักการของพระบรมศาสดา และสำหรับเราผู้เป็นพุทธศาสนิกชนรุ่นหลัง จึงต้องมีความเพียรพยายามที่จะดำเนินตามทางแห่งความสุขเช่นนั้นให้ได้   </w:t>
      </w:r>
      <w:r>
        <w:rPr>
          <w:rFonts w:cs="Angsana New" w:ascii="Angsana New" w:hAnsi="Angsana New"/>
          <w:color w:val="800080"/>
          <w:sz w:val="32"/>
          <w:szCs w:val="32"/>
        </w:rPr>
        <w:br/>
        <w:t xml:space="preserve">               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ความรู้ที่เกิดจากการศึกษาพระธรรม </w:t>
      </w:r>
      <w:r>
        <w:rPr>
          <w:rFonts w:cs="Angsana New" w:ascii="Angsana New" w:hAnsi="Angsana New"/>
          <w:color w:val="800080"/>
          <w:sz w:val="32"/>
          <w:szCs w:val="32"/>
        </w:rPr>
        <w:t>...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ทำให้เรามีวิจารณญาณพอที่จะพิจารณาว่าสิ่งใดดีสิ่งใดชั่ว สิ่งใดควรทำสิ่งใดไม่ควรทำ ความรู้ที่เกิดจากการฝึกหัดเจริญวิปัสสนากรรมฐาน</w:t>
      </w:r>
      <w:r>
        <w:rPr>
          <w:rFonts w:cs="Angsana New" w:ascii="Angsana New" w:hAnsi="Angsana New"/>
          <w:color w:val="800080"/>
          <w:sz w:val="32"/>
          <w:szCs w:val="32"/>
        </w:rPr>
        <w:t>...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ทำให้เรามีโอกาสที่จะปรับเปลี่ยนกรรมให้กลายเป็นคุณมากกว่าโทษ ความรู้ทั้งสองประการนี้เป็นสิ่งที่เกื้อกูลและยังประโยชน์ให้แก่ชีวิตอย่างยิ่ง   เพราะทุกขณะของชีวิตย่อมจะต้องกระทบอารมณ์ทางทวารต่างๆ อยู่เสมอๆ ในยามที่สภาพแวดล้อมเหมาะสมกับการเจริญสติปัฏฐาน </w:t>
      </w:r>
      <w:r>
        <w:rPr>
          <w:rFonts w:cs="Angsana New" w:ascii="Angsana New" w:hAnsi="Angsana New"/>
          <w:color w:val="800080"/>
          <w:sz w:val="32"/>
          <w:szCs w:val="32"/>
        </w:rPr>
        <w:t>..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เราก็จะไม่มีปัญหากับการกำหนดรู้อารมณ์ที่มากระทบด้วยสติปัญญาเท่าที่พึงมี หากในยามที่สภาพแวดล้อมไม่เหมาะสมกับการเจริญสติปัญญาตามฐานต่างๆ </w:t>
      </w:r>
      <w:r>
        <w:rPr>
          <w:rFonts w:cs="Angsana New" w:ascii="Angsana New" w:hAnsi="Angsana New"/>
          <w:color w:val="800080"/>
          <w:sz w:val="32"/>
          <w:szCs w:val="32"/>
        </w:rPr>
        <w:t>...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เราก็จะต้องปรับเปลี่ยนยุทธวิธีสะกัดกั้นกิเลสด้วยทำนบของบุญกิริยาวัตถุให้แคล่วคล่อง พยายามมองรอบตัวด้วยความสำรวม ไม่เปรียบเทียบวิบากคือความโชคดีโชคร้ายกับผู้ใด ไม่มองไกลออกไปนอกตนให้รับรู้ความเป็นตัวตนคนสัตว์มากขึ้น และเพียรติดเบรคให้ความคิดด้วยการถามตนเองเสมอว่า กำลังทำอะไรอยู่ </w:t>
      </w:r>
      <w:r>
        <w:rPr>
          <w:rFonts w:cs="Angsana New" w:ascii="Angsana New" w:hAnsi="Angsana New"/>
          <w:color w:val="800080"/>
          <w:sz w:val="32"/>
          <w:szCs w:val="32"/>
        </w:rPr>
        <w:t>...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เป็นกุศลหรืออกุศล และสิ่งที่จะโต้ตอบออกไปนั้น</w:t>
      </w:r>
      <w:r>
        <w:rPr>
          <w:rFonts w:cs="Angsana New" w:ascii="Angsana New" w:hAnsi="Angsana New"/>
          <w:color w:val="800080"/>
          <w:sz w:val="32"/>
          <w:szCs w:val="32"/>
        </w:rPr>
        <w:t>...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เป็นกุศลหรืออกุศล เพียงคำถามไม่กี่คำนี้ ก็จะปรับเปลี่ยนชีวิตของแต่ละท่านให้มีความสุขเกิดขึ้นได้ง่ายๆ ในวันเวลาที่มี </w:t>
      </w:r>
    </w:p>
    <w:p>
      <w:pPr>
        <w:pStyle w:val="NormalWeb"/>
        <w:jc w:val="center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ทรัพย์สมบัติ</w:t>
      </w:r>
    </w:p>
    <w:p>
      <w:pPr>
        <w:pStyle w:val="NormalWeb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การทำความเข้าใจ </w:t>
      </w:r>
      <w:r>
        <w:rPr>
          <w:rStyle w:val="StrongEmphasis"/>
          <w:rFonts w:ascii="Angsana New" w:hAnsi="Angsana New" w:cs="Angsana New"/>
          <w:color w:val="800080"/>
          <w:sz w:val="32"/>
          <w:sz w:val="32"/>
          <w:szCs w:val="32"/>
        </w:rPr>
        <w:t>ในความหมายของสิ่งต่างๆ ให้ถูกต้องอย่างถ่องแท้ตามคำบัญญัติของพระบรมครู ท่านผู้รู้ และนักปราชญ์ราชบัณฑิตนั้นเป็นสิ่งที่สำคัญมาก เพราะเมื่อใดที่มีความเข้าใจไม่ถูกต้อง การนำไปใช้ก็จะผิดเพี้ยน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 ไม่ก่อให้เกิดประโยชน์ ซ้ำยังเกิดโทษต่อตนเองตั้งแต่ระดับต่ำไปจนถึงระดับสูงที่ยากจะแก้ไข อย่างเช่นคำว่า สมบัติ ที่คนทั่วๆไป มักจะเข้าใจกันว่าหมายถึงทรัพย์สินเงินทอง ข้าวของมีค่า</w:t>
      </w:r>
    </w:p>
    <w:p>
      <w:pPr>
        <w:pStyle w:val="NormalWeb"/>
        <w:rPr/>
      </w:pP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และสำหรับคนที่มีความรู้ขึ้นมาอีกระดับหนึ่งก็อาจเข้าใจไปถึงสิ่งที่เป็นสิ่งนามธรรม เช่น กิริยามารยาท หรือสมบัติผู้ดี เป็นต้น แต่โดยแท้จริงแล้ว ความหมายตามคำบัญญัติในภาษาบาลีนั้นท่าน กำหนดไว้ว่า สมบัติ แปลว่า ถึงพร้อม ซึ่งความถึงพร้อมนี้ ก็มีความหมายหลายด้าน เช่น ตั้งแต่ทรัพย์สินและสิ่งที่เกี่ยวข้องกับกามสุขต่างๆ หรือ ความถึงพร้อมขององค์ประกอบต่างๆ ในการทำกุศล และการประกอบสังฆกรรม หรือความถึงพร้อมเกี่ยวกับมนุษย์สมบัติ เทวสมบัติ และนิพพานสมบัติ จะเห็นว่า หากไม่ศึกษาให้เกิดความเข้าใจในความหมายอย่างแท้จริงแล้ว เราก็อาจเลือกปฏิบัติเพื่อให้ถึงพร้อมเพียงเรื่องเดียว หรือกระทำไปในส่วนที่เป็นโทษมากกว่าคุณประโยชน์ เช่น การใช้ชีวิตอย่างทุ่มเทเพื่อแสวงหาทรัพย์มาปรนเปรอความสุขของตนและวงศ์ตระกูลเพียงอย่างเดียว อันเป็นประโยชน์ในปัจจุบันชาติเท่านั้น </w:t>
      </w:r>
    </w:p>
    <w:p>
      <w:pPr>
        <w:pStyle w:val="NormalWeb"/>
        <w:rPr/>
      </w:pP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อันที่จริง แม้เราจะไม่ได้ประกอบอาชีพใดในขณะนี้ เราทั้งหลายก็จัดว่าเป็นผู้มีสมบัติติดตัวกันไม่น้อยเลย เพราะหากนำเรื่องสมบัติ ๖ ในพระพุทธศาสนามาตรวจสอบแล้วก็จะพบว่า เรานั้นมีสมบัติติดตัวกันหลายอย่างทีเดียว ดังนี้ </w:t>
      </w:r>
    </w:p>
    <w:p>
      <w:pPr>
        <w:pStyle w:val="NormalWeb"/>
        <w:rPr/>
      </w:pP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สมบัติ ๖ </w:t>
      </w:r>
      <w:r>
        <w:rPr>
          <w:rFonts w:cs="Angsana New" w:ascii="Angsana New" w:hAnsi="Angsana New"/>
          <w:color w:val="800080"/>
          <w:sz w:val="32"/>
          <w:szCs w:val="32"/>
        </w:rPr>
        <w:br/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คติสัมปัตติ ถึงพร้อมด้วยคติ คือ การได้เกิดเป็นมนุษย์ </w:t>
      </w:r>
      <w:r>
        <w:rPr>
          <w:rFonts w:cs="Angsana New" w:ascii="Angsana New" w:hAnsi="Angsana New"/>
          <w:color w:val="800080"/>
          <w:sz w:val="32"/>
          <w:szCs w:val="32"/>
        </w:rPr>
        <w:br/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800080"/>
          <w:sz w:val="32"/>
          <w:szCs w:val="32"/>
        </w:rPr>
        <w:t>.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กาลสัมปัตติ ถึงพร้อมด้วยกาล คือ การได้เกิดในยุคที่มีคำสอนของพระพุทธเจ้า </w:t>
      </w:r>
      <w:r>
        <w:rPr>
          <w:rFonts w:cs="Angsana New" w:ascii="Angsana New" w:hAnsi="Angsana New"/>
          <w:color w:val="800080"/>
          <w:sz w:val="32"/>
          <w:szCs w:val="32"/>
        </w:rPr>
        <w:br/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800080"/>
          <w:sz w:val="32"/>
          <w:szCs w:val="32"/>
        </w:rPr>
        <w:t>.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ปเทสสัมปัตติ ถึงพร้อมด้วยประเทศ คือ การได้เกิดในประเทศที่นับถือพระพุทธเจ้า </w:t>
      </w:r>
      <w:r>
        <w:rPr>
          <w:rFonts w:cs="Angsana New" w:ascii="Angsana New" w:hAnsi="Angsana New"/>
          <w:color w:val="800080"/>
          <w:sz w:val="32"/>
          <w:szCs w:val="32"/>
        </w:rPr>
        <w:br/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800080"/>
          <w:sz w:val="32"/>
          <w:szCs w:val="32"/>
        </w:rPr>
        <w:t>.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กุลสัมปัตติ ถึงพร้อมด้วยสกุล คือ การได้เกิดในตระกูลที่นับถือพุทธศาสนา </w:t>
      </w:r>
      <w:r>
        <w:rPr>
          <w:rFonts w:cs="Angsana New" w:ascii="Angsana New" w:hAnsi="Angsana New"/>
          <w:color w:val="800080"/>
          <w:sz w:val="32"/>
          <w:szCs w:val="32"/>
        </w:rPr>
        <w:br/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อุปธิสัมปัตติ ถึงพร้อมด้วยร่างกาย คือ การได้เกิดและมีร่างกายสมประกอบ </w:t>
      </w:r>
      <w:r>
        <w:rPr>
          <w:rFonts w:cs="Angsana New" w:ascii="Angsana New" w:hAnsi="Angsana New"/>
          <w:color w:val="800080"/>
          <w:sz w:val="32"/>
          <w:szCs w:val="32"/>
        </w:rPr>
        <w:br/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800080"/>
          <w:sz w:val="32"/>
          <w:szCs w:val="32"/>
        </w:rPr>
        <w:t>.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ทิฏฐิสัมปัตติ ถึงพร้อมด้วยความเห็น คือ เป็นสัมมาทิฏฐิบุคคล </w:t>
      </w:r>
    </w:p>
    <w:p>
      <w:pPr>
        <w:pStyle w:val="NormalWeb"/>
        <w:rPr/>
      </w:pP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เพียงแต่เป็นที่หลายคนนั้นแม้จะมีสมบัติอยู่กับตัว แต่ก็ไม่รู้วิธีการนำไปใช้ หรือมองไม่เห็นคุณค่าในสิ่งที่ตนมี หรือจะเรียกว่า ร่ำรวยทรัพย์แต่อับปัญญา จึงใช้ความเป็นมนุษย์ประกอบแต่กรรมชั่วเพิ่มขึ้นเรื่อยๆ นับเป็นการทำความขาดทุนให้เกิดขึ้นกับชีวิต เพราะเป็นการกระทำที่สวนทางกับกุศลในอดีตที่ส่งอารมณ์มาให้ปฏิสนธิในสุคติภูมิ และการประกอบกรรมชั่วนั้นเป็นเรื่องที่เราต้องพิจารณาด้วยความรอบคอบเป็นอย่างยิ่ง ด้วยเหตุที่ว่า ธรรมดาของปุถุชนนั้นย่อมมีจิตบุญและบาปเกิดขึ้นสลับกันไปมาอยู่ตลอดเวลา ต่างจากพระอรหัตน์ที่จิตของท่านเป็นกิริยาจิตที่ไม่ก่อให้เกิดผลคือวิบากใดๆ อีกแล้ว ฉะนั้น เมื่อจิตของปุถุชนมีการเกิดขึ้นเป็นธรรมดาเช่นนี้ ก็ควรที่เราจะพึงระมัดระวังจิตไม่ปล่อยปละละเลยให้เหม่อลอย หรือฟุ้งซ่านไปตามอารมณ์ที่มากระทบโดยปราศจากความยั้งคิด เพราะอารมณ์ที่มากระทบเหล่านี้หากการศึกษาแล้วเราก็จะไม่ทราบเลยว่า เป็นเหตุให้เกิดการกระทำกุศลและอกุศลได้ เช่น เมื่อมองเห็นอาหารที่วางขายอยู่ ภาพอาหารที่เรารับรู้นั้นเป็นเครื่องเร้าให้เกิดการตอบสนองนับจากทางใจไปจนกระทั่งถึงการแสดงออกทางกาย เช่น อยากรับประทานมาก ก็อดใจไม่ไหวจนต้องมีการเคลื่อนไหวกายไปซื้อมามารับประทาน ซึ่งหากเป็นการได้มาโดยสุจริตก็ไม่เป็นไร แต่หากมีการตอบสนองอย่างไม่สุจริตแล้ว ก็นับว่าใช้ชีวิตขาดทุนไปมากทีเดียว หรือแม้จะเป็นการซื้อหาอาหารมาโดยสุจริตถูกต้อง แต่การกระทำนั้นก็เป็นไปบนพื้นฐานของตัณหาและอวิชชาที่ไม่ล่วงรู้ในสภาพธรรมที่ปรากฏ มีความเข้าใจผิดคิดว่าเป็นผัก ผลไม้ หมู ปลา เป็ด ไก่ ซึ่งเป็นการใช้บัญญัติธรรมให้ช่ำชองยิ่งขึ้น ฉะนั้น เมื่อใดที่กาย วาจา ใจของเราไม่อยู่ในกุศล เมื่อนั้น อกุศลก็เกิดขึ้นแก่เราโดยปริยาย ความหมายของคำว่า สมบัติ ที่ยกมานี้ จึงเป็นเพียงตัวอย่างที่จะนำมาแสดงให้เห็นว่า หากขาดการศึกษาพระพุทธศาสนาโดยเฉพาะพระอภิธรรมปิฎกแล้ว ชีวิตของเราท่านทั้งหลายก็ยากที่จะมีคำว่า </w:t>
      </w:r>
      <w:r>
        <w:rPr>
          <w:rFonts w:cs="Angsana New" w:ascii="Angsana New" w:hAnsi="Angsana New"/>
          <w:color w:val="800080"/>
          <w:sz w:val="32"/>
          <w:szCs w:val="32"/>
        </w:rPr>
        <w:t>...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ถึงพร้อม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..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อย่างแท้จริง และก็ยากยิ่งที่จะสร้างประโยชน์อันสูงสุดให้แก่ชีวิตได้ เพราะหากเข้าใจว่า สมบัติเป็นเพียงทรัพย์สิน ก็จะทำให้หลายคนทิ้งโอกาสที่ดีของชีวิตไปด้วยความหลงเข้าใจผิดว่า ตนเป็นคนที่ไม่มีสมบัติติดตัว แต่หากมีความเข้าใจว่า สมบัติที่ตนมีอย่างน้อยก็คือมนุษย์สมบัติ และมีอวัยวะที่ไม่บกพร่อง ก็จะช่วยลดปมด้อยลงได้ และยังเป็นส่วนให้มีกำลังใจในการกระทำกรรมดีด้วยลำพังตนเองขึ้นมาได้ เช่น การประกอบอาชีพที่สุจริต การศึกษาพระธรรม  การรักษาศีล หรือการเจริญภาวนา เป็นต้น </w:t>
      </w:r>
    </w:p>
    <w:p>
      <w:pPr>
        <w:pStyle w:val="NormalWeb"/>
        <w:rPr/>
      </w:pP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และเมื่อพูดถึง สมบัติแล้ว ก็จะขอพูดถึงคำว่า ทรัพย์ อีกนิดหน่อยว่า พระพุทธศาสนานั้นให้ความสำคัญของอริยทรัพย์มากกว่าทรัพย์อื่นใด เพราะอริยทรัพย์นั้นนำพาให้เกิดสมบัติทั้งปวงที่มนุษย์พึงต้องการ อริยทรัพย์เปรียบเสมือนตัวขับเคลื่อนบริหารกิจการค้าให้เจริญรุ่งเรืองจนปรากฏผลมหาศาลเป็นสมบัติในโอกาสต่อมา อริยทรัพย์ คือ ทรัพย์อันประเสริฐที่ไม่มีใครมาแย่งชิงไปได้นั้นก็ได้แก่ </w:t>
      </w:r>
    </w:p>
    <w:p>
      <w:pPr>
        <w:pStyle w:val="NormalWeb"/>
        <w:rPr/>
      </w:pPr>
      <w:r>
        <w:rPr>
          <w:rFonts w:cs="Angsana New" w:ascii="Angsana New" w:hAnsi="Angsana New"/>
          <w:color w:val="800080"/>
          <w:sz w:val="32"/>
          <w:szCs w:val="32"/>
        </w:rPr>
        <w:t>       </w:t>
      </w:r>
      <w:r>
        <w:rPr>
          <w:rFonts w:eastAsia="Angsana New" w:cs="Angsana New" w:ascii="Angsana New" w:hAnsi="Angsana New"/>
          <w:color w:val="800080"/>
          <w:sz w:val="32"/>
          <w:szCs w:val="32"/>
        </w:rPr>
        <w:t xml:space="preserve">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ศรัทธา คือความเชื่อในพระพุทธเจ้า เชื่อในการตรัสรู้ของพระพุทธองค์ เชื่อว่าพระพุทธเจ้าเป็นผู้รู้จริงเห็นจริง รู้ในสิ่งต่างๆที่เราไม่รู้กัน เป็นความเชื่อที่มีเหตุผล ในเรื่องของกรรม วิบากรรม เป็นต้น </w:t>
      </w:r>
      <w:r>
        <w:rPr>
          <w:rFonts w:cs="Angsana New" w:ascii="Angsana New" w:hAnsi="Angsana New"/>
          <w:color w:val="800080"/>
          <w:sz w:val="32"/>
          <w:szCs w:val="32"/>
        </w:rPr>
        <w:br/>
        <w:t xml:space="preserve">       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ศีล การรักษากายวาจาให้เรียบร้อย ประพฤติถูกต้องดีงาม เป็นเจตนาที่ใจของเราไม่ไปล่วงละเมิดสิ่งอื่น หรือผู้อื่นให้เกิดความเดือดร้อน </w:t>
      </w:r>
      <w:r>
        <w:rPr>
          <w:rFonts w:cs="Angsana New" w:ascii="Angsana New" w:hAnsi="Angsana New"/>
          <w:color w:val="800080"/>
          <w:sz w:val="32"/>
          <w:szCs w:val="32"/>
        </w:rPr>
        <w:br/>
        <w:t xml:space="preserve">      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หิริ   ความละอายใจต่อการทำชั่ว</w:t>
      </w:r>
      <w:r>
        <w:rPr>
          <w:rFonts w:cs="Angsana New" w:ascii="Angsana New" w:hAnsi="Angsana New"/>
          <w:color w:val="800080"/>
          <w:sz w:val="32"/>
          <w:szCs w:val="32"/>
        </w:rPr>
        <w:br/>
        <w:t xml:space="preserve">      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โอตตัปปะ ความเกรงกลัวต่อความชั่ว ถ้าคนเราไม่มีความสะดุ้งละอายต่อความชั่ว ก็จะไม่ระมัดระวังความคิดของตัว จะกลายเป็นคนที่มีเล่ห์เหลี่ยมมีลับลมคมใน และฮึกเหิมกระทำการชั่วจนปะทุออกมาทางวาจา และทางกายได้ง่าย สำหรับในสองข้อนี้ให้มีข้อเตือนใจอยู่ว่า </w:t>
      </w:r>
      <w:r>
        <w:rPr>
          <w:rFonts w:cs="Angsana New" w:ascii="Angsana New" w:hAnsi="Angsana New"/>
          <w:color w:val="800080"/>
          <w:sz w:val="32"/>
          <w:szCs w:val="32"/>
        </w:rPr>
        <w:t>"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ความลับไม่มีในโลก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" </w:t>
        <w:br/>
        <w:t xml:space="preserve">       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พาหุสัจจะ ความเป็นผู้ได้ศึกษาเล่าเรียนมาก ทำให้เป็นคนมีความรู้รอบ รู้ลึกซึ้ง รู้กว้างขวาง เมื่อได้รู้ได้ฟังได้ศึกษาเล่าเรียนมาก ก็เป็นพหูสูต ช่วยให้ประพฤติปฏิบัติชีวิตไปบนแห่งความเจริญได้อย่างปลอดภัย </w:t>
      </w:r>
      <w:r>
        <w:rPr>
          <w:rFonts w:cs="Angsana New" w:ascii="Angsana New" w:hAnsi="Angsana New"/>
          <w:color w:val="800080"/>
          <w:sz w:val="32"/>
          <w:szCs w:val="32"/>
        </w:rPr>
        <w:br/>
        <w:t xml:space="preserve">       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จาคะ ความเสียสละ เอื้อเฟื้อเผื่อแผ่ สงเคราะห์ซึ่งกันและกัน จาคะเป็นเหตุหนึ่งที่ทำให้ใจมีเมตตา รู้จักอภัย และก่อให้เกิดความสุขกับส่วนรวม </w:t>
      </w:r>
      <w:r>
        <w:rPr>
          <w:rFonts w:cs="Angsana New" w:ascii="Angsana New" w:hAnsi="Angsana New"/>
          <w:color w:val="800080"/>
          <w:sz w:val="32"/>
          <w:szCs w:val="32"/>
        </w:rPr>
        <w:br/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ปัญญา ความรู้ความเข้าใจถ่องแท้ในเหตุผล ดีชั่ว ถูกผิด คุณโทษ ประโยชน์มิใช่ประโยชน์ รู้คิด รู้พิจารณาและรู้ที่จะจัดทำ เป็นเครื่องคุ้มครองใจมิให้ใจรั่วไปรับอกุศลเข้ามาปนเปื้อน </w:t>
      </w:r>
    </w:p>
    <w:p>
      <w:pPr>
        <w:pStyle w:val="NormalWeb"/>
        <w:rPr/>
      </w:pP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เพราะฉะนั้น เมื่อทำอริยทรัพย์ให้เกิดขึ้นแล้ว ก็จะกลายเป็นเสบียงกรังที่ฝังติดอยู่ในจิตใจ ใครจะมาขโมยไปก็ไม่ได้ แม้จะจำภพชาติเก่าของเราไม่ได้ แต่ความชำนาญที่เคยสะสมไว้อริยทรัพย์ก็จะทำให้ เราจะได้มีตนเป็นที่พึ่งแห่งตน และเมื่อเราฝึกสติให้เกิดควบคู่ไปด้วย ก็จะเปรียบเสมือนเบรคหรือห้ามล้อที่ทรงคุณภาพไม่ปล่อยให้พาหนะพุ่งทะยานไปในทางหายนะ พ้นจากความวิบัติทั้งปวงได้ </w:t>
      </w:r>
    </w:p>
    <w:p>
      <w:pPr>
        <w:pStyle w:val="NormalWeb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ท้ายนี้ นอกจากจะขอให้ผู้ที่มีโอกาสเข้ามาอ่านได้พิจารณาถึงความหมายของถ้อยคำทางธรรมให้ลึกซึ้งแตกฉานแล้ว ยังมุ่งหวังที่จะให้ท่านได้สำรวจสมบัติของตนตามหลักพระพุทธศาสนาเพื่อเป็นกำลังใจอีกครั้ง เพราะในบรรดาสิ่งที่หายาก ๔ อย่างนั้น เราท่านทั้งหลายก็ล้วนมีเป็นสมบัติของตนหลายประการแล้ว คือ </w:t>
      </w:r>
      <w:r>
        <w:rPr>
          <w:rFonts w:cs="Angsana New" w:ascii="Angsana New" w:hAnsi="Angsana New"/>
          <w:color w:val="800080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พุทธุปปาโท จ ทุลลโภ ความเกิดขึ้นของพระพุทธเจ้า เป็นของหาได้ยากยิ่ง </w:t>
      </w:r>
      <w:r>
        <w:rPr>
          <w:rFonts w:cs="Angsana New" w:ascii="Angsana New" w:hAnsi="Angsana New"/>
          <w:color w:val="800080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มนุสสัตตภาโว ทุลลโภ การได้อัตภาพเกิดมาเป็นมนุษย์ มีอวัยวะครบบริบูรณ์ ไม่บ้าใบ้เสียจริต </w:t>
      </w:r>
      <w:r>
        <w:rPr>
          <w:rFonts w:cs="Angsana New" w:ascii="Angsana New" w:hAnsi="Angsana New"/>
          <w:color w:val="800080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ปัพพชิตภาโว ทุลลโภ การได้บวชเป็นภิกษุสามเณรในพระพุทธศาสนา การได้ปฏิบัติวิปัสสนากรรมฐานตามแนวสติปัฏฐานสี่ </w:t>
      </w:r>
      <w:r>
        <w:rPr>
          <w:rFonts w:cs="Angsana New" w:ascii="Angsana New" w:hAnsi="Angsana New"/>
          <w:color w:val="800080"/>
          <w:sz w:val="32"/>
          <w:szCs w:val="32"/>
        </w:rPr>
        <w:br/>
        <w:t xml:space="preserve">    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800080"/>
          <w:sz w:val="32"/>
          <w:szCs w:val="32"/>
        </w:rPr>
        <w:t xml:space="preserve">. </w:t>
      </w:r>
      <w:r>
        <w:rPr>
          <w:rFonts w:ascii="Angsana New" w:hAnsi="Angsana New" w:cs="Angsana New"/>
          <w:color w:val="800080"/>
          <w:sz w:val="32"/>
          <w:sz w:val="32"/>
          <w:szCs w:val="32"/>
        </w:rPr>
        <w:t>สัทธาสัมปันโน ทุลลโภ ความเป็นผู้มีศรัทธา เชื่อต่อพระปัญญาความตรัสรู้ ของพระพุทธเจ้า และ ยินดีประพฤติปฏิบัติตาม</w:t>
      </w:r>
    </w:p>
    <w:p>
      <w:pPr>
        <w:pStyle w:val="NormalWeb"/>
        <w:rPr/>
      </w:pPr>
      <w:r>
        <w:rPr>
          <w:rFonts w:ascii="Angsana New" w:hAnsi="Angsana New" w:cs="Angsana New"/>
          <w:color w:val="800080"/>
          <w:sz w:val="32"/>
          <w:sz w:val="32"/>
          <w:szCs w:val="32"/>
        </w:rPr>
        <w:t xml:space="preserve">จึงขอส่งความปรารถนาดีมายังท่านทั้งหลายให้สามารถมีวิธีการใช้สมบัติของตนได้เกิดประโยชน์สูงสุดโดยทั่วหน้ากันเทอญ </w:t>
      </w:r>
    </w:p>
    <w:p>
      <w:pPr>
        <w:pStyle w:val="Normal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cs="Angsana New" w:ascii="Angsana New" w:hAnsi="Angsana New"/>
          <w:color w:val="80008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800080"/>
          <w:sz w:val="32"/>
          <w:szCs w:val="32"/>
        </w:rPr>
      </w:pPr>
      <w:r>
        <w:rPr>
          <w:rFonts w:cs="Angsana New" w:ascii="Angsana New" w:hAnsi="Angsana New"/>
          <w:color w:val="80008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6699FF"/>
          <w:sz w:val="32"/>
          <w:sz w:val="32"/>
          <w:szCs w:val="32"/>
        </w:rPr>
        <w:t>ในที่สุด</w:t>
      </w:r>
      <w:r>
        <w:rPr>
          <w:rFonts w:cs="Angsana New" w:ascii="Angsana New" w:hAnsi="Angsana New"/>
          <w:color w:val="6699FF"/>
          <w:sz w:val="32"/>
          <w:szCs w:val="32"/>
        </w:rPr>
        <w:t>...</w:t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ช่วงเวลาของความร้อน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ก็สิ้นสุดไปพร้อมกับสายฝนแรกที่สาดละออง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ภาพของฝนที่หลั่งเส้นสาย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แม้จะยังไม่มากระทบผิวกาย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แต่ก็ทำให้ใจเกิดความชื่นเย็นอย่างประหลาด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แม้ในขณะนั้นจะอยู่ในห้องที่มีอากาศอบอ้าวก็ตาม </w:t>
      </w:r>
      <w:r>
        <w:rPr>
          <w:rFonts w:cs="Angsana New" w:ascii="Angsana New" w:hAnsi="Angsana New"/>
          <w:color w:val="6699FF"/>
          <w:sz w:val="32"/>
          <w:szCs w:val="32"/>
        </w:rPr>
        <w:br/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ไม่ต่างกันเลยกับเมื่อครั้งที่มองฝ่าเปลวแดดไปในหน้าร้อน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แม้จะอยู่ในห้องปรับอากาศที่เย็นฉ่ำ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>แต่ใจนั้นก็รู้สึกไม่ชอบที่ได้รับรู้ว่า</w:t>
      </w:r>
      <w:r>
        <w:rPr>
          <w:rFonts w:cs="Angsana New" w:ascii="Angsana New" w:hAnsi="Angsana New"/>
          <w:color w:val="6699FF"/>
          <w:sz w:val="32"/>
          <w:szCs w:val="32"/>
        </w:rPr>
        <w:t>...</w:t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แดดแรงและอากาศร้อนจัดในวันนี้การเปิดทวารเพื่อรับสิ่งต่างโดยขาดการพิจารณา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ทำให้มองข้ามความจริงที่เกิดขึ้นเฉพาะตน </w:t>
      </w:r>
      <w:r>
        <w:rPr>
          <w:rFonts w:cs="Angsana New" w:ascii="Angsana New" w:hAnsi="Angsana New"/>
          <w:color w:val="6699FF"/>
          <w:sz w:val="32"/>
          <w:szCs w:val="32"/>
        </w:rPr>
        <w:br/>
      </w:r>
      <w:r>
        <w:rPr>
          <w:rFonts w:ascii="Angsana New" w:hAnsi="Angsana New"/>
          <w:color w:val="6699FF"/>
          <w:sz w:val="32"/>
          <w:sz w:val="32"/>
          <w:szCs w:val="32"/>
        </w:rPr>
        <w:t>แล้วตัดสินใจเชื่อผิดๆซึ่งนำความทุกข์และความสุขอันจอมปลอมมาให้</w:t>
      </w:r>
      <w:r>
        <w:rPr>
          <w:rFonts w:cs="Angsana New" w:ascii="Angsana New" w:hAnsi="Angsana New"/>
          <w:color w:val="6699FF"/>
          <w:sz w:val="32"/>
          <w:szCs w:val="32"/>
        </w:rPr>
        <w:t xml:space="preserve">....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ภาพของสายฝนที่ภายนอก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เพียงทำให้ความร้อนหายไปในช่วงนั้น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เมื่อฝนหยุดตก และตะวันทอแสงฉาย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ความร้อนก็ยังคงเกิดขึ้นได้ในหน้าฝน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โดยเฉพาะในช่วงก่อนฝนตกแต่ละคราว </w:t>
      </w:r>
      <w:r>
        <w:rPr>
          <w:rFonts w:cs="Angsana New" w:ascii="Angsana New" w:hAnsi="Angsana New"/>
          <w:color w:val="FF0099"/>
          <w:sz w:val="32"/>
          <w:szCs w:val="32"/>
        </w:rPr>
        <w:br/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แต่เพราะเราไม่ใส่ใจ ด้วยมองเป้าหมายที่ไกลกว่า </w:t>
      </w:r>
      <w:r>
        <w:rPr>
          <w:rFonts w:cs="Angsana New" w:ascii="Angsana New" w:hAnsi="Angsana New"/>
          <w:color w:val="FF0099"/>
          <w:sz w:val="32"/>
          <w:szCs w:val="32"/>
        </w:rPr>
        <w:br/>
        <w:t>..</w:t>
      </w:r>
      <w:r>
        <w:rPr>
          <w:rFonts w:cs="Angsana New" w:ascii="Angsana New" w:hAnsi="Angsana New"/>
          <w:b/>
          <w:bCs/>
          <w:color w:val="FF0099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>ความร้อนอบอ้าวนั้นจึงดูเหมือนมิใช่อุปสรรคของชีวิต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 </w:t>
      </w:r>
    </w:p>
    <w:p>
      <w:pPr>
        <w:pStyle w:val="NormalWeb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CC00FF"/>
          <w:sz w:val="32"/>
          <w:sz w:val="32"/>
          <w:szCs w:val="32"/>
        </w:rPr>
        <w:t>ชีวิตของเราก็เช่นกัน</w:t>
      </w:r>
      <w:r>
        <w:rPr>
          <w:rFonts w:cs="Angsana New" w:ascii="Angsana New" w:hAnsi="Angsana New"/>
          <w:color w:val="CC00FF"/>
          <w:sz w:val="32"/>
          <w:szCs w:val="32"/>
        </w:rPr>
        <w:t>..</w:t>
      </w:r>
      <w:r>
        <w:rPr>
          <w:rFonts w:ascii="Angsana New" w:hAnsi="Angsana New" w:cs="Angsana New"/>
          <w:color w:val="CC00FF"/>
          <w:sz w:val="32"/>
          <w:sz w:val="32"/>
          <w:szCs w:val="32"/>
        </w:rPr>
        <w:t xml:space="preserve">ในคราวที่ประสบปัญหาชีวิตทั้งการงานและครอบครัวการมองไปให้ไกลจากตัวเอง มองโลกในมุมกว้าง มองไปยังสภาพแวดล้อมภายนอกที่สวยงาม ดุจเดียวกับการมองสายฝนความทุรนทุรายใจก็จะคลายลง </w:t>
      </w:r>
      <w:r>
        <w:rPr>
          <w:rFonts w:cs="Angsana New" w:ascii="Angsana New" w:hAnsi="Angsana New"/>
          <w:color w:val="CC00FF"/>
          <w:sz w:val="32"/>
          <w:szCs w:val="32"/>
        </w:rPr>
        <w:br/>
        <w:br/>
        <w:br/>
      </w:r>
      <w:r>
        <w:rPr>
          <w:rFonts w:ascii="Angsana New" w:hAnsi="Angsana New" w:cs="Angsana New"/>
          <w:color w:val="CC00FF"/>
          <w:sz w:val="32"/>
          <w:sz w:val="32"/>
          <w:szCs w:val="32"/>
        </w:rPr>
        <w:t>แต่เมื่อใดที่ละสายตา</w:t>
      </w:r>
      <w:r>
        <w:rPr>
          <w:rFonts w:cs="Angsana New" w:ascii="Angsana New" w:hAnsi="Angsana New"/>
          <w:color w:val="CC00FF"/>
          <w:sz w:val="32"/>
          <w:szCs w:val="32"/>
        </w:rPr>
        <w:t>..</w:t>
      </w:r>
      <w:r>
        <w:rPr>
          <w:rFonts w:ascii="Angsana New" w:hAnsi="Angsana New" w:cs="Angsana New"/>
          <w:color w:val="CC00FF"/>
          <w:sz w:val="32"/>
          <w:sz w:val="32"/>
          <w:szCs w:val="32"/>
        </w:rPr>
        <w:t>จากสายฝนมาอยู่กับความเป็นจริง</w:t>
      </w:r>
      <w:r>
        <w:rPr>
          <w:rFonts w:cs="Angsana New" w:ascii="Angsana New" w:hAnsi="Angsana New"/>
          <w:color w:val="CC00FF"/>
          <w:sz w:val="32"/>
          <w:szCs w:val="32"/>
        </w:rPr>
        <w:t>.......</w:t>
      </w:r>
      <w:r>
        <w:rPr>
          <w:rFonts w:ascii="Angsana New" w:hAnsi="Angsana New" w:cs="Angsana New"/>
          <w:color w:val="CC00FF"/>
          <w:sz w:val="32"/>
          <w:sz w:val="32"/>
          <w:szCs w:val="32"/>
        </w:rPr>
        <w:t xml:space="preserve">ความรู้สึกของผิวกายที่ได้สัมผัสความร้อนก็จะเด่นชัดยิ่งขึ้นจนทำให้ใจรู้สึกได้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การมองชีวิตเช่นนี้เป็นการแก้ไขปัญหาได้ชั่วคราว </w:t>
      </w:r>
      <w:r>
        <w:rPr>
          <w:rFonts w:cs="Angsana New" w:ascii="Angsana New" w:hAnsi="Angsana New"/>
          <w:color w:val="FF6600"/>
          <w:sz w:val="32"/>
          <w:szCs w:val="32"/>
        </w:rPr>
        <w:br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ไม่ต่างกับการทำสมาธิด้วยวิธีต่างๆ </w:t>
      </w:r>
      <w:r>
        <w:rPr>
          <w:rFonts w:cs="Angsana New" w:ascii="Angsana New" w:hAnsi="Angsana New"/>
          <w:color w:val="FF6600"/>
          <w:sz w:val="32"/>
          <w:szCs w:val="32"/>
        </w:rPr>
        <w:br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ที่สร้างอารมณ์ขึ้นมาใหม่ด้วยคำภาวนาเพื่อให้ใจสงบ </w:t>
      </w:r>
      <w:r>
        <w:rPr>
          <w:rFonts w:cs="Angsana New" w:ascii="Angsana New" w:hAnsi="Angsana New"/>
          <w:color w:val="FF6600"/>
          <w:sz w:val="32"/>
          <w:szCs w:val="32"/>
        </w:rPr>
        <w:br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ป็นการย้ายอารมณ์จากความเร่าร้อนไปสู่ความเยือกเย็นนั่นเอง </w:t>
      </w:r>
      <w:r>
        <w:rPr>
          <w:rFonts w:cs="Angsana New" w:ascii="Angsana New" w:hAnsi="Angsana New"/>
          <w:color w:val="FF6600"/>
          <w:sz w:val="32"/>
          <w:szCs w:val="32"/>
        </w:rPr>
        <w:br/>
        <w:br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การแก้ไขปัญหาตามความเป็นจริงก็คือ </w:t>
      </w:r>
      <w:r>
        <w:rPr>
          <w:rFonts w:cs="Angsana New" w:ascii="Angsana New" w:hAnsi="Angsana New"/>
          <w:color w:val="FF6600"/>
          <w:sz w:val="32"/>
          <w:szCs w:val="32"/>
        </w:rPr>
        <w:br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ผชิญกับความทุกข์นั้นด้วยการยอมรับเพื่อลดความรุ่มร้อนในใจ </w:t>
      </w:r>
      <w:r>
        <w:rPr>
          <w:rFonts w:cs="Angsana New" w:ascii="Angsana New" w:hAnsi="Angsana New"/>
          <w:color w:val="FF6600"/>
          <w:sz w:val="32"/>
          <w:szCs w:val="32"/>
        </w:rPr>
        <w:br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และแก้ไขด้วยความสามารถเท่าที่มี โดยมีความเข้าใจว่า </w:t>
      </w:r>
      <w:r>
        <w:rPr>
          <w:rFonts w:cs="Angsana New" w:ascii="Angsana New" w:hAnsi="Angsana New"/>
          <w:color w:val="FF6600"/>
          <w:sz w:val="32"/>
          <w:szCs w:val="32"/>
        </w:rPr>
        <w:br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ทุกสิ่งที่เกิดขึ้นมานี้ย่อมมีขึ้นมาจากสาเหตุ </w:t>
      </w:r>
      <w:r>
        <w:rPr>
          <w:rFonts w:cs="Angsana New" w:ascii="Angsana New" w:hAnsi="Angsana New"/>
          <w:color w:val="FF6600"/>
          <w:sz w:val="32"/>
          <w:szCs w:val="32"/>
        </w:rPr>
        <w:br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และก็มีผลปรากฏอยู่เพียงชั่วคราวเท่านั้น </w:t>
      </w:r>
      <w:r>
        <w:rPr>
          <w:rFonts w:cs="Angsana New" w:ascii="Angsana New" w:hAnsi="Angsana New"/>
          <w:color w:val="FF6600"/>
          <w:sz w:val="32"/>
          <w:szCs w:val="32"/>
        </w:rPr>
        <w:br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ดังเช่น ฤดูร้อนที่ผ่านพ้นไปเพราะสายฝนที่พร่างพรำ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CC3333"/>
          <w:sz w:val="32"/>
          <w:szCs w:val="32"/>
        </w:rPr>
      </w:pPr>
      <w:r>
        <w:rPr>
          <w:rFonts w:ascii="Angsana New" w:hAnsi="Angsana New"/>
          <w:color w:val="66CCFF"/>
          <w:sz w:val="32"/>
          <w:sz w:val="32"/>
          <w:szCs w:val="32"/>
        </w:rPr>
        <w:t xml:space="preserve">การกำหนดรู้ด้วยสติปัญญาอย่างเท่าทัน </w:t>
      </w:r>
      <w:r>
        <w:rPr>
          <w:rFonts w:cs="Angsana New" w:ascii="Angsana New" w:hAnsi="Angsana New"/>
          <w:color w:val="66CCFF"/>
          <w:sz w:val="32"/>
          <w:szCs w:val="32"/>
        </w:rPr>
        <w:br/>
      </w:r>
      <w:r>
        <w:rPr>
          <w:rFonts w:ascii="Angsana New" w:hAnsi="Angsana New"/>
          <w:color w:val="66CCFF"/>
          <w:sz w:val="32"/>
          <w:sz w:val="32"/>
          <w:szCs w:val="32"/>
        </w:rPr>
        <w:t xml:space="preserve">สภาพธรรมที่มาปรากฎตามความเป็นจริง </w:t>
      </w:r>
      <w:r>
        <w:rPr>
          <w:rFonts w:cs="Angsana New" w:ascii="Angsana New" w:hAnsi="Angsana New"/>
          <w:color w:val="66CCFF"/>
          <w:sz w:val="32"/>
          <w:szCs w:val="32"/>
        </w:rPr>
        <w:br/>
      </w:r>
      <w:r>
        <w:rPr>
          <w:rFonts w:ascii="Angsana New" w:hAnsi="Angsana New"/>
          <w:color w:val="66CCFF"/>
          <w:sz w:val="32"/>
          <w:sz w:val="32"/>
          <w:szCs w:val="32"/>
        </w:rPr>
        <w:t>สภาพการรู้นั้น</w:t>
      </w:r>
      <w:r>
        <w:rPr>
          <w:rFonts w:cs="Angsana New" w:ascii="Angsana New" w:hAnsi="Angsana New"/>
          <w:color w:val="66CCFF"/>
          <w:sz w:val="32"/>
          <w:szCs w:val="32"/>
        </w:rPr>
        <w:t>...</w:t>
      </w:r>
      <w:r>
        <w:rPr>
          <w:rFonts w:ascii="Angsana New" w:hAnsi="Angsana New"/>
          <w:color w:val="66CCFF"/>
          <w:sz w:val="32"/>
          <w:sz w:val="32"/>
          <w:szCs w:val="32"/>
        </w:rPr>
        <w:t xml:space="preserve">จะยุติความฟุ้งซ่านทั้งหมดทั้งมวล </w:t>
      </w:r>
      <w:r>
        <w:rPr>
          <w:rFonts w:cs="Angsana New" w:ascii="Angsana New" w:hAnsi="Angsana New"/>
          <w:color w:val="66CCFF"/>
          <w:sz w:val="32"/>
          <w:szCs w:val="32"/>
        </w:rPr>
        <w:br/>
      </w:r>
      <w:r>
        <w:rPr>
          <w:rFonts w:ascii="Angsana New" w:hAnsi="Angsana New"/>
          <w:color w:val="66CCFF"/>
          <w:sz w:val="32"/>
          <w:sz w:val="32"/>
          <w:szCs w:val="32"/>
        </w:rPr>
        <w:t xml:space="preserve">ให้คงอยู่ ณ จุดแห่งความรู้ที่กำหนดได้ </w:t>
      </w:r>
      <w:r>
        <w:rPr>
          <w:rFonts w:cs="Angsana New" w:ascii="Angsana New" w:hAnsi="Angsana New"/>
          <w:color w:val="66CCFF"/>
          <w:sz w:val="32"/>
          <w:szCs w:val="32"/>
        </w:rPr>
        <w:br/>
      </w:r>
      <w:r>
        <w:rPr>
          <w:rFonts w:ascii="Angsana New" w:hAnsi="Angsana New"/>
          <w:color w:val="66CCFF"/>
          <w:sz w:val="32"/>
          <w:sz w:val="32"/>
          <w:szCs w:val="32"/>
        </w:rPr>
        <w:t xml:space="preserve">สงบและผ่อนคลายจากความยึดมั่นที่เกิดขึ้น </w:t>
      </w:r>
      <w:r>
        <w:rPr>
          <w:rFonts w:cs="Angsana New" w:ascii="Angsana New" w:hAnsi="Angsana New"/>
          <w:color w:val="66CCFF"/>
          <w:sz w:val="32"/>
          <w:szCs w:val="32"/>
        </w:rPr>
        <w:br/>
      </w:r>
      <w:r>
        <w:rPr>
          <w:rFonts w:ascii="Angsana New" w:hAnsi="Angsana New"/>
          <w:color w:val="66CCFF"/>
          <w:sz w:val="32"/>
          <w:sz w:val="32"/>
          <w:szCs w:val="32"/>
        </w:rPr>
        <w:t xml:space="preserve">ใจก็ไม่กระเพื่อมไปในทุกข์และสุข </w:t>
      </w:r>
      <w:r>
        <w:rPr>
          <w:rFonts w:cs="Angsana New" w:ascii="Angsana New" w:hAnsi="Angsana New"/>
          <w:color w:val="66CCFF"/>
          <w:sz w:val="32"/>
          <w:szCs w:val="32"/>
        </w:rPr>
        <w:br/>
        <w:br/>
      </w:r>
      <w:r>
        <w:rPr>
          <w:rFonts w:ascii="Angsana New" w:hAnsi="Angsana New"/>
          <w:color w:val="66CCFF"/>
          <w:sz w:val="32"/>
          <w:sz w:val="32"/>
          <w:szCs w:val="32"/>
        </w:rPr>
        <w:t xml:space="preserve">เหมือนกับเราได้พบหน้าคนทั่วไปที่มิใช่มิตรและศัตรู </w:t>
      </w:r>
      <w:r>
        <w:rPr>
          <w:rFonts w:cs="Angsana New" w:ascii="Angsana New" w:hAnsi="Angsana New"/>
          <w:color w:val="66CCFF"/>
          <w:sz w:val="32"/>
          <w:szCs w:val="32"/>
        </w:rPr>
        <w:br/>
      </w:r>
      <w:r>
        <w:rPr>
          <w:rFonts w:ascii="Angsana New" w:hAnsi="Angsana New"/>
          <w:color w:val="66CCFF"/>
          <w:sz w:val="32"/>
          <w:sz w:val="32"/>
          <w:szCs w:val="32"/>
        </w:rPr>
        <w:t xml:space="preserve">เส้นทางสายชีวิตที่เดินร่วมทางไปกับความทุกข์ </w:t>
      </w:r>
      <w:r>
        <w:rPr>
          <w:rFonts w:cs="Angsana New" w:ascii="Angsana New" w:hAnsi="Angsana New"/>
          <w:color w:val="66CCFF"/>
          <w:sz w:val="32"/>
          <w:szCs w:val="32"/>
        </w:rPr>
        <w:br/>
      </w:r>
      <w:r>
        <w:rPr>
          <w:rFonts w:ascii="Angsana New" w:hAnsi="Angsana New"/>
          <w:color w:val="66CCFF"/>
          <w:sz w:val="32"/>
          <w:sz w:val="32"/>
          <w:szCs w:val="32"/>
        </w:rPr>
        <w:t xml:space="preserve">ด้วยความรู้จักกันเหมือนเป็นเรื่องธรรมดาๆ </w:t>
      </w:r>
      <w:r>
        <w:rPr>
          <w:rFonts w:cs="Angsana New" w:ascii="Angsana New" w:hAnsi="Angsana New"/>
          <w:color w:val="66CCFF"/>
          <w:sz w:val="32"/>
          <w:szCs w:val="32"/>
        </w:rPr>
        <w:br/>
      </w:r>
      <w:r>
        <w:rPr>
          <w:rFonts w:ascii="Angsana New" w:hAnsi="Angsana New"/>
          <w:color w:val="66CCFF"/>
          <w:sz w:val="32"/>
          <w:sz w:val="32"/>
          <w:szCs w:val="32"/>
        </w:rPr>
        <w:t>ทำให้ชีวิตไร้ภาพลวงตาและอารมณ์ลวงใจได้ในที่สุด</w:t>
      </w:r>
      <w:r>
        <w:rPr>
          <w:rFonts w:cs="Angsana New" w:ascii="Angsana New" w:hAnsi="Angsana New"/>
          <w:color w:val="66CCFF"/>
          <w:sz w:val="32"/>
          <w:szCs w:val="32"/>
        </w:rPr>
        <w:t xml:space="preserve">.. </w:t>
        <w:br/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ท่ามกลางเหล่าชนที่มากมากหลากหลายความคิด </w:t>
      </w:r>
      <w:r>
        <w:rPr>
          <w:rFonts w:cs="Angsana New" w:ascii="Angsana New" w:hAnsi="Angsana New"/>
          <w:color w:val="FF0066"/>
          <w:sz w:val="32"/>
          <w:szCs w:val="32"/>
        </w:rPr>
        <w:br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ท่ามกลางกระแสเสียงที่บอกกล่าวออกไป </w:t>
      </w:r>
      <w:r>
        <w:rPr>
          <w:rFonts w:cs="Angsana New" w:ascii="Angsana New" w:hAnsi="Angsana New"/>
          <w:color w:val="FF0066"/>
          <w:sz w:val="32"/>
          <w:szCs w:val="32"/>
        </w:rPr>
        <w:br/>
      </w:r>
      <w:r>
        <w:rPr>
          <w:rFonts w:ascii="Angsana New" w:hAnsi="Angsana New"/>
          <w:color w:val="FF0066"/>
          <w:sz w:val="32"/>
          <w:sz w:val="32"/>
          <w:szCs w:val="32"/>
        </w:rPr>
        <w:t>ในสิ่งที่ตนยึดมั่นถือมั่น</w:t>
      </w:r>
      <w:r>
        <w:rPr>
          <w:rFonts w:cs="Angsana New" w:ascii="Angsana New" w:hAnsi="Angsana New"/>
          <w:color w:val="FF0066"/>
          <w:sz w:val="32"/>
          <w:szCs w:val="32"/>
        </w:rPr>
        <w:t>...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ความคิดที่ต่างมุ่งหวัง </w:t>
      </w:r>
      <w:r>
        <w:rPr>
          <w:rFonts w:cs="Angsana New" w:ascii="Angsana New" w:hAnsi="Angsana New"/>
          <w:color w:val="FF0066"/>
          <w:sz w:val="32"/>
          <w:szCs w:val="32"/>
        </w:rPr>
        <w:br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เพื่อจะพาชีวิตของตนให้พ้นภัยไปกันถ้วนทั่วนั้น </w:t>
      </w:r>
      <w:r>
        <w:rPr>
          <w:rFonts w:cs="Angsana New" w:ascii="Angsana New" w:hAnsi="Angsana New"/>
          <w:color w:val="FF0066"/>
          <w:sz w:val="32"/>
          <w:szCs w:val="32"/>
        </w:rPr>
        <w:br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ต่างก็นิยมชมชื่นในอุดมการณ์อันเกิดขึ้นจากอุปาทาน </w:t>
      </w:r>
      <w:r>
        <w:rPr>
          <w:rFonts w:cs="Angsana New" w:ascii="Angsana New" w:hAnsi="Angsana New"/>
          <w:color w:val="FF0066"/>
          <w:sz w:val="32"/>
          <w:szCs w:val="32"/>
        </w:rPr>
        <w:br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ความเร้าร้อนจึงรุมเร้าชีวิตของคนเราอย่างไม่มีทางหยุดสนิทลงได้ </w:t>
      </w:r>
      <w:r>
        <w:rPr>
          <w:rFonts w:cs="Angsana New" w:ascii="Angsana New" w:hAnsi="Angsana New"/>
          <w:color w:val="FF0066"/>
          <w:sz w:val="32"/>
          <w:szCs w:val="32"/>
        </w:rPr>
        <w:br/>
        <w:br/>
        <w:br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สำหรับคนจำมาก สิ่งหนึ่งซึ่งทำให้คับข้องใจเป็นอย่างยิ่งในชีวิตก็คือ </w:t>
      </w:r>
      <w:r>
        <w:rPr>
          <w:rFonts w:cs="Angsana New" w:ascii="Angsana New" w:hAnsi="Angsana New"/>
          <w:color w:val="FF0066"/>
          <w:sz w:val="32"/>
          <w:szCs w:val="32"/>
        </w:rPr>
        <w:br/>
        <w:br/>
      </w:r>
      <w:r>
        <w:rPr>
          <w:rFonts w:ascii="Angsana New" w:hAnsi="Angsana New"/>
          <w:color w:val="CC3333"/>
          <w:sz w:val="32"/>
          <w:sz w:val="32"/>
          <w:szCs w:val="32"/>
        </w:rPr>
        <w:t xml:space="preserve">การไม่สามารถ เข้าใจ พฤติกรรมของผู้อื่นได้ </w:t>
      </w:r>
      <w:r>
        <w:rPr>
          <w:rFonts w:cs="Angsana New" w:ascii="Angsana New" w:hAnsi="Angsana New"/>
          <w:color w:val="CC3333"/>
          <w:sz w:val="32"/>
          <w:szCs w:val="32"/>
        </w:rPr>
        <w:br/>
      </w:r>
      <w:r>
        <w:rPr>
          <w:rFonts w:ascii="Angsana New" w:hAnsi="Angsana New"/>
          <w:color w:val="CC3333"/>
          <w:sz w:val="32"/>
          <w:sz w:val="32"/>
          <w:szCs w:val="32"/>
        </w:rPr>
        <w:t xml:space="preserve">เรามักมองพฤติกรรม ที่ขึ้นว่าเป็นความตั้งใจมากกว่าความบริสุทธิ์ ใจ </w:t>
      </w:r>
      <w:r>
        <w:rPr>
          <w:rFonts w:cs="Angsana New" w:ascii="Angsana New" w:hAnsi="Angsana New"/>
          <w:color w:val="CC3333"/>
          <w:sz w:val="32"/>
          <w:szCs w:val="32"/>
        </w:rPr>
        <w:br/>
      </w:r>
      <w:r>
        <w:rPr>
          <w:rFonts w:ascii="Angsana New" w:hAnsi="Angsana New"/>
          <w:color w:val="CC3333"/>
          <w:sz w:val="32"/>
          <w:sz w:val="32"/>
          <w:szCs w:val="32"/>
        </w:rPr>
        <w:t xml:space="preserve">เรามีแนวโน้มที่จะใสใจ ในพฤติกรรมไร้เหตุผลของคน และเกิดความรู้สึกขุ่นเคืองใจ </w:t>
      </w:r>
      <w:r>
        <w:rPr>
          <w:rFonts w:cs="Angsana New" w:ascii="Angsana New" w:hAnsi="Angsana New"/>
          <w:color w:val="CC3333"/>
          <w:sz w:val="32"/>
          <w:szCs w:val="32"/>
        </w:rPr>
        <w:br/>
      </w:r>
      <w:r>
        <w:rPr>
          <w:rFonts w:ascii="Angsana New" w:hAnsi="Angsana New"/>
          <w:color w:val="CC3333"/>
          <w:sz w:val="32"/>
          <w:sz w:val="32"/>
          <w:szCs w:val="32"/>
        </w:rPr>
        <w:t xml:space="preserve">เป็นต้นว่าคำวิพากษ์วิจารณ์ การกระทำต่างๆ </w:t>
      </w:r>
      <w:r>
        <w:rPr>
          <w:rFonts w:cs="Angsana New" w:ascii="Angsana New" w:hAnsi="Angsana New"/>
          <w:color w:val="CC3333"/>
          <w:sz w:val="32"/>
          <w:szCs w:val="32"/>
        </w:rPr>
        <w:br/>
      </w:r>
      <w:r>
        <w:rPr>
          <w:rFonts w:ascii="Angsana New" w:hAnsi="Angsana New"/>
          <w:color w:val="CC3333"/>
          <w:sz w:val="32"/>
          <w:sz w:val="32"/>
          <w:szCs w:val="32"/>
        </w:rPr>
        <w:t xml:space="preserve">ความหยาบคาย ความเห็นแก่ตัว </w:t>
      </w:r>
      <w:r>
        <w:rPr>
          <w:rFonts w:cs="Angsana New" w:ascii="Angsana New" w:hAnsi="Angsana New"/>
          <w:color w:val="CC3333"/>
          <w:sz w:val="32"/>
          <w:szCs w:val="32"/>
        </w:rPr>
        <w:br/>
      </w:r>
      <w:r>
        <w:rPr>
          <w:rFonts w:ascii="Angsana New" w:hAnsi="Angsana New"/>
          <w:color w:val="CC3333"/>
          <w:sz w:val="32"/>
          <w:sz w:val="32"/>
          <w:szCs w:val="32"/>
        </w:rPr>
        <w:t xml:space="preserve">ถ้าเราถือสาพฤติกรรมต่างๆ มากเกินไป </w:t>
      </w:r>
      <w:r>
        <w:rPr>
          <w:rFonts w:cs="Angsana New" w:ascii="Angsana New" w:hAnsi="Angsana New"/>
          <w:color w:val="CC3333"/>
          <w:sz w:val="32"/>
          <w:szCs w:val="32"/>
        </w:rPr>
        <w:br/>
      </w:r>
      <w:r>
        <w:rPr>
          <w:rFonts w:ascii="Angsana New" w:hAnsi="Angsana New"/>
          <w:color w:val="CC3333"/>
          <w:sz w:val="32"/>
          <w:sz w:val="32"/>
          <w:szCs w:val="32"/>
        </w:rPr>
        <w:t>เราจะรู้สึกว่าใครต่อใครสามารถทำให้ชีวิตของเรามืดมนได้โดยง่าย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B400"/>
          <w:sz w:val="32"/>
          <w:sz w:val="32"/>
          <w:szCs w:val="32"/>
        </w:rPr>
        <w:t xml:space="preserve">ด้วยเพราะความมืดบอดแห่งอารมณ์ที่มีอยู่อย่างซ้ำซากเช่นนั้น </w:t>
      </w:r>
      <w:r>
        <w:rPr>
          <w:rFonts w:cs="Angsana New" w:ascii="Angsana New" w:hAnsi="Angsana New"/>
          <w:color w:val="00B400"/>
          <w:sz w:val="32"/>
          <w:szCs w:val="32"/>
        </w:rPr>
        <w:br/>
      </w:r>
      <w:r>
        <w:rPr>
          <w:rFonts w:ascii="Angsana New" w:hAnsi="Angsana New"/>
          <w:color w:val="00B400"/>
          <w:sz w:val="32"/>
          <w:sz w:val="32"/>
          <w:szCs w:val="32"/>
        </w:rPr>
        <w:t xml:space="preserve">กระไรเลยเรายังมามัวเพิกเฉยต่อแสงสว่างที่ยังอำไพ </w:t>
      </w:r>
      <w:r>
        <w:rPr>
          <w:rFonts w:cs="Angsana New" w:ascii="Angsana New" w:hAnsi="Angsana New"/>
          <w:color w:val="00B400"/>
          <w:sz w:val="32"/>
          <w:szCs w:val="32"/>
        </w:rPr>
        <w:br/>
      </w:r>
      <w:r>
        <w:rPr>
          <w:rFonts w:ascii="Angsana New" w:hAnsi="Angsana New"/>
          <w:color w:val="00B400"/>
          <w:sz w:val="32"/>
          <w:sz w:val="32"/>
          <w:szCs w:val="32"/>
        </w:rPr>
        <w:t>เพื่อสาดทอดทางเดินอันเยือกเย็น สงบอันมีสุดทางที่</w:t>
      </w:r>
      <w:r>
        <w:rPr>
          <w:rFonts w:cs="Angsana New" w:ascii="Angsana New" w:hAnsi="Angsana New"/>
          <w:color w:val="00B400"/>
          <w:sz w:val="32"/>
          <w:szCs w:val="32"/>
        </w:rPr>
        <w:t>..</w:t>
      </w:r>
      <w:r>
        <w:rPr>
          <w:rFonts w:ascii="Angsana New" w:hAnsi="Angsana New"/>
          <w:color w:val="00B400"/>
          <w:sz w:val="32"/>
          <w:sz w:val="32"/>
          <w:szCs w:val="32"/>
        </w:rPr>
        <w:t xml:space="preserve">อมตะมหานิพพาน </w:t>
      </w:r>
      <w:r>
        <w:rPr>
          <w:rFonts w:cs="Angsana New" w:ascii="Angsana New" w:hAnsi="Angsana New"/>
          <w:color w:val="00B400"/>
          <w:sz w:val="32"/>
          <w:szCs w:val="32"/>
        </w:rPr>
        <w:br/>
      </w:r>
      <w:r>
        <w:rPr>
          <w:rFonts w:ascii="Angsana New" w:hAnsi="Angsana New"/>
          <w:color w:val="00B400"/>
          <w:sz w:val="32"/>
          <w:sz w:val="32"/>
          <w:szCs w:val="32"/>
        </w:rPr>
        <w:t xml:space="preserve">หยุดความหลงทางที่ถูกอำพร่างด้วยสุขวิปลาสกันเสีย </w:t>
      </w:r>
      <w:r>
        <w:rPr>
          <w:rFonts w:cs="Angsana New" w:ascii="Angsana New" w:hAnsi="Angsana New"/>
          <w:color w:val="00B400"/>
          <w:sz w:val="32"/>
          <w:szCs w:val="32"/>
        </w:rPr>
        <w:br/>
      </w:r>
      <w:r>
        <w:rPr>
          <w:rFonts w:ascii="Angsana New" w:hAnsi="Angsana New"/>
          <w:color w:val="00B400"/>
          <w:sz w:val="32"/>
          <w:sz w:val="32"/>
          <w:szCs w:val="32"/>
        </w:rPr>
        <w:t xml:space="preserve">แล้วหันกลับเข้ามาสู่เส้นทางอันสงบสุขกันเถิด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>เพียงลงทุนสร้างเข็มทิศ</w:t>
      </w:r>
      <w:r>
        <w:rPr>
          <w:rFonts w:cs="Angsana New" w:ascii="Angsana New" w:hAnsi="Angsana New"/>
          <w:color w:val="CC0099"/>
          <w:sz w:val="32"/>
          <w:szCs w:val="32"/>
        </w:rPr>
        <w:t>..</w:t>
      </w:r>
      <w:r>
        <w:rPr>
          <w:rFonts w:ascii="Angsana New" w:hAnsi="Angsana New"/>
          <w:color w:val="CC0099"/>
          <w:sz w:val="32"/>
          <w:sz w:val="32"/>
          <w:szCs w:val="32"/>
        </w:rPr>
        <w:t>คือ</w:t>
      </w:r>
      <w:r>
        <w:rPr>
          <w:rFonts w:cs="Angsana New" w:ascii="Angsana New" w:hAnsi="Angsana New"/>
          <w:color w:val="CC0099"/>
          <w:sz w:val="32"/>
          <w:szCs w:val="32"/>
        </w:rPr>
        <w:t>..</w:t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สัมมาทิฎฐิให้มีเกิดขึ้น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เพียรอาศัยทางบ่งชี้จากเข็มทิศนั้นไปสู่แสงสว่างกันเถิดคะ </w:t>
      </w:r>
      <w:r>
        <w:rPr>
          <w:rFonts w:cs="Angsana New" w:ascii="Angsana New" w:hAnsi="Angsana New"/>
          <w:color w:val="CC0099"/>
          <w:sz w:val="32"/>
          <w:szCs w:val="32"/>
        </w:rPr>
        <w:br/>
        <w:br/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เสียงกระซิบนี้คงจะมีส่วนก้องกังวานในใจของทุกท่าน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ให้บุกบั่นฟันฝ่าความร้อนแห่งชีวิต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ได้รับพระธรรมคุ้มครอง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color w:val="CC0099"/>
          <w:sz w:val="32"/>
          <w:sz w:val="32"/>
          <w:szCs w:val="32"/>
        </w:rPr>
        <w:t>ประดุจสายฝนที่ปะพรมลงบนดวงใจให้ชุ่มเย็นทั่วกันทุกท่านนะคะ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คำถามเพื่อความสุข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b/>
          <w:b/>
          <w:bCs/>
          <w:color w:val="993366"/>
          <w:sz w:val="32"/>
          <w:szCs w:val="32"/>
        </w:rPr>
      </w:pP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ความสุข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คือ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ความสบายกาย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และความสบายใจที่สัมผัสได้จากอารมณ์ที่มากระทบกับทวารทั้ง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๖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99"/>
          <w:sz w:val="32"/>
          <w:szCs w:val="32"/>
        </w:rPr>
        <w:br/>
        <w:br/>
      </w:r>
      <w:r>
        <w:rPr>
          <w:rFonts w:ascii="Angsana New" w:hAnsi="Angsana New"/>
          <w:color w:val="669966"/>
          <w:sz w:val="32"/>
          <w:sz w:val="32"/>
          <w:szCs w:val="32"/>
        </w:rPr>
        <w:t>ความสุขพื้นฐานของมนุษย์ทั้งหลายก็คือ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กามคุณ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๕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ที่ดีซึ่งเป็นความสุขทางกายที่ก่อให้เกิดความสุขทางใจในเวลาต่อมา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พราะรูป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สียง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กลิ่น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รส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และสัมผัสที่ดีย่อมยังพึงพอใจให้แก่จิตที่ได้รับรู้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/>
          <w:color w:val="6633FF"/>
          <w:sz w:val="32"/>
          <w:sz w:val="32"/>
          <w:szCs w:val="32"/>
        </w:rPr>
        <w:t>กามคุณ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๕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ที่ดีเหล่านี้เมื่อมองในภาพรวมที่เป็นข้าวของเครื่องใช้แล้ว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ก็จะถูกจัดให้อยู่ในหมวดหมู่ของปัจจัยสี่ที่จำเป็นต่อการดำรงชีวิต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จึงเป็นเรื่องธรรมดาที่มนุษย์ทั้งหลายจะ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>ลุ่มหลง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>ไขว่คว้า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>และสรรหากามคุณที่ดีมาสนองความสุขทางกายตนตามความจำเป็นและเกินความจำเป็น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FF"/>
          <w:sz w:val="32"/>
          <w:szCs w:val="32"/>
        </w:rPr>
        <w:br/>
        <w:br/>
      </w:r>
      <w:r>
        <w:rPr>
          <w:rFonts w:ascii="Angsana New" w:hAnsi="Angsana New"/>
          <w:color w:val="3366FF"/>
          <w:sz w:val="32"/>
          <w:sz w:val="32"/>
          <w:szCs w:val="32"/>
        </w:rPr>
        <w:t>บางคนนั้นมีการพัฒนาความสามารถในการแสวงหาและครอบครองสิ่งบำเรอความสุขชนิดเยี่ยมๆไว้ได้มากมาย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แต่บางคนก็ไม่มีความสามารถแม้แต่น้อยนิดที่จะพัฒนาใจให้มีความสุขได้มากๆกับสิ่งที่มี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เมื่อมีข้าวของเครื่องใช้มากขึ้นแต่กลับมีความสุขได้ยากยิ่งขึ้น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เพราะไร้ความสามารถในการเสพสุขและตกอยู่ในกับดักของความต้องการที่ไม่รู้จักพอ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มีความมุ่งหวังที่เพิ่มขึ้นอย่างไร้ขีดจำกัดอันหมายถึงตัณหานั่นเอง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FF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>และในที่สุดเมื่อเกิดความทุกข์ใจมากๆเข้า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ก็หมดความสุขจากปัจจัยภายนอกที่อยู่แวดล้อมกายในขณะนั้น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การไร้ความสามารถที่จะครองใจให้มีความสุขกับสิ่งที่ตนมี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จึงเป็นสิ่งผลักดันให้มีการไขว่คว้าความสุขชนิดใหม่ในระดับที่สูงขึ้นหรือประณีตขึ้นเช่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ความสุขทางใจ</w:t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 w:cs="Angsana New"/>
          <w:color w:val="663300"/>
          <w:sz w:val="32"/>
          <w:sz w:val="32"/>
          <w:szCs w:val="32"/>
        </w:rPr>
        <w:t xml:space="preserve">วงจรของความต้องการเหล่านี้คือ วงจรของสังสารวัฏที่ทุกคนต่างมีในแต่ละวินาทีที่ผ่านไป </w:t>
      </w:r>
      <w:r>
        <w:rPr>
          <w:rFonts w:ascii="Angsana New" w:hAnsi="Angsana New" w:cs="Angsana New"/>
          <w:b/>
          <w:b/>
          <w:bCs/>
          <w:color w:val="663300"/>
          <w:sz w:val="32"/>
          <w:sz w:val="32"/>
          <w:szCs w:val="32"/>
        </w:rPr>
        <w:t>เป็นวงจรของผู้ที่ขาดดุลยภาพในการดำเนินชีวิต</w:t>
      </w:r>
      <w:r>
        <w:rPr>
          <w:rFonts w:ascii="Angsana New" w:hAnsi="Angsana New" w:cs="Angsana New"/>
          <w:color w:val="663300"/>
          <w:sz w:val="32"/>
          <w:sz w:val="32"/>
          <w:szCs w:val="32"/>
        </w:rPr>
        <w:t xml:space="preserve"> เพราะมีความพร่องไม่เคยพอดี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>พระพุทธศาสนาสอนให้คนรู้จักสร้างอิสรภาพในความสุขจากปัจจัยภายนอก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คือ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ไม่ยึดติดกับวัตถุจนมากเกินไป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ด้วยการให้มี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เบญจศีล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เพื่อความสุจริตไม่เบียดเบียนใครเพื่อสนองตอบความต้องการในกามคุณของตน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และมี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เบญจธรรม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เพื่อป้องกันการล่วงศีลไว้อีกชั้นหนึ่งด้วยคุณธรรมที่มีความเมตาความปรารถนาดีต่อกันเป็นต้น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FF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>และในระดับที่สูงขึ้นกว่านั้นก็คือ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การสอนให้รู้จักมีความสันโดษ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คือ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ความยินดี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ความพอใจ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ตามที่มีและตามที่ได้มาโดยสุจริต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ไม่คิดยินดีหรือเปรียบเทียบกับทรัพย์สินของผู้อื่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ไม่ริษยาใคร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ไม่คิดอยากได้ในทางที่ผิด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สันโดษ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มากจากภาษาบาลีว่า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สันโตสะ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แปลโดยรวมว่า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ยินดี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ชอบใจ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พอใจ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อิ่ม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ใจ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สุขใจกับของของต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ให้รู้จักพอ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รู้จักประมาณ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ความสันโดษไม่ได้ทำให้เกียจคร้านเพราะความยินดี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ความสุขใจ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ความพอใจที่จัดว่าเป็นสันโดษ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และต้องมีลักษณะ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3 </w:t>
      </w:r>
      <w:r>
        <w:rPr>
          <w:rFonts w:ascii="Angsana New" w:hAnsi="Angsana New"/>
          <w:color w:val="669900"/>
          <w:sz w:val="32"/>
          <w:sz w:val="32"/>
          <w:szCs w:val="32"/>
        </w:rPr>
        <w:t>อย่าง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คือ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ยินดีตามมี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ยินดีตามได้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ยินดีตามควร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( </w:t>
      </w:r>
      <w:r>
        <w:rPr>
          <w:rFonts w:ascii="Angsana New" w:hAnsi="Angsana New"/>
          <w:color w:val="996633"/>
          <w:sz w:val="32"/>
          <w:sz w:val="32"/>
          <w:szCs w:val="32"/>
        </w:rPr>
        <w:t>ควรแก่ฐานะ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ควรแก่สมรรถภาพ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ควรแก่ศีลธรรม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) </w:t>
      </w:r>
      <w:r>
        <w:rPr>
          <w:rFonts w:ascii="Angsana New" w:hAnsi="Angsana New"/>
          <w:color w:val="996633"/>
          <w:sz w:val="32"/>
          <w:sz w:val="32"/>
          <w:szCs w:val="32"/>
        </w:rPr>
        <w:t>นี่คือความสุขอีกระดับหนึ่งที่ถอยออกมาจากปัจจัยภายนอกที่เป็นวัตถุสิ่งของหรืออามิสต่างๆ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อันจะเป็นบันไดนำสู่ความสุขในระดับสูงคือ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นิรามิสสุข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นิรามิสสุขเป็นความสุขภายในที่แท้จริงที่เกิดจากการเจริญอยู่ในมัชฌิมาปฏิปท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ที่ไม่ต้องอาศัยวัตถุภายนอกมาสนองความอยาก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เป็นความสุขขณะที่ใจไม่มีกิเลสเจือป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มีความสงบไม่ดิ้นรนกระวนกระวาย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มีอิสรภาพ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และประกอบด้วยปัญญาเห็นสิ่งทั้งหลายตามความเป็นจริง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นี่คือเส้นทางการสร้างความสุขในพระพุทธศาสนา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ซึ่งมีผู้เดินผ่านพ้นไปแล้วอย่างนับไม่ถ้ว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ascii="Angsana New" w:hAnsi="Angsana New" w:cs="Angsana New"/>
          <w:color w:val="666699"/>
          <w:sz w:val="32"/>
          <w:sz w:val="32"/>
          <w:szCs w:val="32"/>
        </w:rPr>
        <w:t>การเป็นพุทธศาสนิกชน จึงควรที่จะตั้งเป้าหมายให้สอดคล้องกับพระพุทธศาสนา นั่นคือ</w:t>
      </w:r>
      <w:r>
        <w:rPr>
          <w:rFonts w:ascii="Angsana New" w:hAnsi="Angsana New" w:cs="Angsana New"/>
          <w:b/>
          <w:b/>
          <w:bCs/>
          <w:color w:val="666699"/>
          <w:sz w:val="32"/>
          <w:sz w:val="32"/>
          <w:szCs w:val="32"/>
        </w:rPr>
        <w:t xml:space="preserve"> เป้าหมายแห่งความสุข</w:t>
      </w:r>
      <w:r>
        <w:rPr>
          <w:rFonts w:ascii="Angsana New" w:hAnsi="Angsana New" w:cs="Angsana New"/>
          <w:color w:val="666699"/>
          <w:sz w:val="32"/>
          <w:sz w:val="32"/>
          <w:szCs w:val="32"/>
        </w:rPr>
        <w:t xml:space="preserve">ทั้งในระดับต้นและระดับสูง ดังที่พระพุทธองค์ทรงเทศนาแก่พระนางปชาบดีโคตมีว่า </w:t>
      </w:r>
      <w:r>
        <w:rPr>
          <w:rFonts w:cs="Angsana New" w:ascii="Angsana New" w:hAnsi="Angsana New"/>
          <w:color w:val="666699"/>
          <w:sz w:val="32"/>
          <w:szCs w:val="32"/>
        </w:rPr>
        <w:t xml:space="preserve">... </w:t>
        <w:br/>
        <w:br/>
      </w:r>
      <w:r>
        <w:rPr>
          <w:rFonts w:ascii="Angsana New" w:hAnsi="Angsana New" w:cs="Angsana New"/>
          <w:color w:val="FF6666"/>
          <w:sz w:val="32"/>
          <w:sz w:val="32"/>
          <w:szCs w:val="32"/>
        </w:rPr>
        <w:t xml:space="preserve">ดูกรโคตมี ท่านพึงรู้ธรรมเหล่าใดว่า ธรรมเหล่านี้เป็นไปเพื่อคลายกำหนัด ไม่เป็นไปเพื่อความกำหนัด เป็นไปเพื่อไม่ประกอบสัตว์ไว้ ไม่เป็นไปเพื่อประกอบสัตว์ไว้ เป็นไปเพื่อไม่สั่งสมกิเลส ไม่เป็นไปเพื่อสั่งสมกิเลส เป็นไปเพื่อความเป็นผู้มักน้อย ไม่เป็นไปเพื่อความเป็นผู้มักมาก เป็นไปเพื่อสันโดษไม่เป็นไปเพื่อไม่สันโดษ เป็นไปเพื่อความสงัด ไม่เป็นไปเพื่อความคลุกคลีด้วยหมู่คณะ เป็นไปเพื่อปรารภความเพียร ไม่เป็นไปเพื่อความเกียจคร้าน เป็นไปเพื่อความเป็นคนเลี้ยงง่าย ไม่เป็นไปเพื่อความเป็นคนเลี้ยงยาก ดูกรโคตมี </w:t>
      </w:r>
      <w:r>
        <w:rPr>
          <w:rFonts w:ascii="Angsana New" w:hAnsi="Angsana New" w:cs="Angsana New"/>
          <w:b/>
          <w:b/>
          <w:bCs/>
          <w:color w:val="FF6666"/>
          <w:sz w:val="32"/>
          <w:sz w:val="32"/>
          <w:szCs w:val="32"/>
        </w:rPr>
        <w:t>ท่านพึงทรงจำไว้โดยส่วนหนึ่งว่า นี้เป็นธรรมเป็นวินัย เป็นคำสั่งสอนของพระศาสดา</w:t>
      </w:r>
      <w:r>
        <w:rPr>
          <w:rFonts w:ascii="Angsana New" w:hAnsi="Angsana New" w:cs="Angsana New"/>
          <w:color w:val="FF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ascii="Angsana New" w:hAnsi="Angsana New"/>
          <w:color w:val="669966"/>
          <w:sz w:val="32"/>
          <w:sz w:val="32"/>
          <w:szCs w:val="32"/>
        </w:rPr>
        <w:t>จากพระธรรมเทศนาดังกล่าวย่อมชี้ชัดถึงวิธีการดำเนินชีวิตของพุทธศาสนิกชนที่ปรารถนาความสุขตามหลักการของพระบรมศาสดา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และสำหรับเราผู้เป็นพุทธศาสนิกชนรุ่นหลัง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จึงต้องมีความเพียรพยายามที่จะดำเนินตามทางแห่งความสุขเช่นนั้นให้ได้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ความรู้ที่เกิดจากการศึกษาพระธรรม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t>...</w:t>
      </w:r>
      <w:r>
        <w:rPr>
          <w:rFonts w:ascii="Angsana New" w:hAnsi="Angsana New"/>
          <w:color w:val="996633"/>
          <w:sz w:val="32"/>
          <w:sz w:val="32"/>
          <w:szCs w:val="32"/>
        </w:rPr>
        <w:t>ทำให้เรามีวิจารณญาณพอที่จะพิจารณาว่าสิ่งใดดีสิ่งใดชั่ว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สิ่งใดควรทำสิ่งใดไม่ควรทำ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ความรู้ที่เกิดจากการฝึกหัดเจริญวิปัสสนากรรมฐาน</w:t>
      </w:r>
      <w:r>
        <w:rPr>
          <w:rFonts w:cs="Angsana New" w:ascii="Angsana New" w:hAnsi="Angsana New"/>
          <w:color w:val="669900"/>
          <w:sz w:val="32"/>
          <w:szCs w:val="32"/>
        </w:rPr>
        <w:t>...</w:t>
      </w:r>
      <w:r>
        <w:rPr>
          <w:rFonts w:ascii="Angsana New" w:hAnsi="Angsana New"/>
          <w:color w:val="669900"/>
          <w:sz w:val="32"/>
          <w:sz w:val="32"/>
          <w:szCs w:val="32"/>
        </w:rPr>
        <w:t>ทำให้เรามีโอกาสที่จะปรับเปลี่ยนกรรมให้กลายเป็นคุณมากกว่าโทษ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00"/>
          <w:sz w:val="32"/>
          <w:sz w:val="32"/>
          <w:szCs w:val="32"/>
        </w:rPr>
        <w:t>ความรู้ทั้งสองประการนี้เป็นสิ่งที่เกื้อกูลและยังประโยชน์ให้แก่ชีวิตอย่างยิ่ง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6699"/>
          <w:sz w:val="32"/>
          <w:sz w:val="32"/>
          <w:szCs w:val="32"/>
        </w:rPr>
        <w:t>เพราะทุกขณะของชีวิตย่อมจะต้องกระทบอารมณ์ทางทวารต่างๆ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อยู่เสมอๆ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ในยามที่สภาพแวดล้อมเหมาะสมกับการเจริญสติปัฏฐาน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99"/>
          <w:sz w:val="32"/>
          <w:szCs w:val="32"/>
        </w:rPr>
        <w:t>..</w:t>
      </w:r>
      <w:r>
        <w:rPr>
          <w:rFonts w:ascii="Angsana New" w:hAnsi="Angsana New"/>
          <w:color w:val="666699"/>
          <w:sz w:val="32"/>
          <w:sz w:val="32"/>
          <w:szCs w:val="32"/>
        </w:rPr>
        <w:t>เราก็จะไม่มีปัญหากับการกำหนดรู้อารมณ์ที่มากระทบด้วยสติปัญญาเท่าที่พึงมี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99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>หากในยามที่สภาพแวดล้อมไม่เหมาะสมกับการเจริญสติปัญญาตามฐานต่างๆ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00"/>
          <w:sz w:val="32"/>
          <w:szCs w:val="32"/>
        </w:rPr>
        <w:t>...</w:t>
      </w:r>
      <w:r>
        <w:rPr>
          <w:rFonts w:ascii="Angsana New" w:hAnsi="Angsana New"/>
          <w:color w:val="336600"/>
          <w:sz w:val="32"/>
          <w:sz w:val="32"/>
          <w:szCs w:val="32"/>
        </w:rPr>
        <w:t>เราก็จะต้องปรับเปลี่ยนยุทธวิธีสะกัดกั้นกิเลสด้วย</w:t>
      </w:r>
      <w:r>
        <w:rPr>
          <w:rFonts w:ascii="Angsana New" w:hAnsi="Angsana New"/>
          <w:b/>
          <w:b/>
          <w:bCs/>
          <w:color w:val="336600"/>
          <w:sz w:val="32"/>
          <w:sz w:val="32"/>
          <w:szCs w:val="32"/>
        </w:rPr>
        <w:t>ทำนบของบุญกิริยาวัตถุ</w:t>
      </w:r>
      <w:r>
        <w:rPr>
          <w:rFonts w:ascii="Angsana New" w:hAnsi="Angsana New"/>
          <w:color w:val="336600"/>
          <w:sz w:val="32"/>
          <w:sz w:val="32"/>
          <w:szCs w:val="32"/>
        </w:rPr>
        <w:t>ให้แคล่วคล่อง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พยายามมองรอบตัวด้วยความสำรวม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>ไม่เปรียบเทียบวิบากคือความโชคดีโชคร้ายกับผู้ใด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ไม่มองไกลออกไปนอกตนให้รับรู้ความเป็นตัวตนคนสัตว์มากขึ้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และเพียร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ติดเบรคให้ความคิด</w:t>
      </w:r>
      <w:r>
        <w:rPr>
          <w:rFonts w:ascii="Angsana New" w:hAnsi="Angsana New"/>
          <w:color w:val="996633"/>
          <w:sz w:val="32"/>
          <w:sz w:val="32"/>
          <w:szCs w:val="32"/>
        </w:rPr>
        <w:t>ด้วยการถามตนเองเสมอว่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กำลังทำอะไรอยู่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t>...</w:t>
      </w:r>
      <w:r>
        <w:rPr>
          <w:rFonts w:ascii="Angsana New" w:hAnsi="Angsana New"/>
          <w:color w:val="996633"/>
          <w:sz w:val="32"/>
          <w:sz w:val="32"/>
          <w:szCs w:val="32"/>
        </w:rPr>
        <w:t>เป็นกุศลหรืออกุศล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และสิ่งที่จะโต้ตอบออกไปนั้น</w:t>
      </w:r>
      <w:r>
        <w:rPr>
          <w:rFonts w:cs="Angsana New" w:ascii="Angsana New" w:hAnsi="Angsana New"/>
          <w:color w:val="996633"/>
          <w:sz w:val="32"/>
          <w:szCs w:val="32"/>
        </w:rPr>
        <w:t>...</w:t>
      </w:r>
      <w:r>
        <w:rPr>
          <w:rFonts w:ascii="Angsana New" w:hAnsi="Angsana New"/>
          <w:color w:val="996633"/>
          <w:sz w:val="32"/>
          <w:sz w:val="32"/>
          <w:szCs w:val="32"/>
        </w:rPr>
        <w:t>เป็นกุศลหรืออกุศล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เพียงคำถามไม่กี่คำนี้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ก็จะปรับเปลี่ยนชีวิตของแต่ละท่านให้มีความสุขเกิดขึ้นได้ง่ายๆ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ในวันเวลาที่มี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cs="Angsana New" w:ascii="Angsana New" w:hAnsi="Angsana New"/>
          <w:color w:val="6699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หลุมพราง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336600"/>
          <w:sz w:val="32"/>
          <w:szCs w:val="32"/>
        </w:rPr>
      </w:pPr>
      <w:r>
        <w:rPr>
          <w:rFonts w:ascii="Angsana New" w:hAnsi="Angsana New"/>
          <w:color w:val="663300"/>
          <w:sz w:val="32"/>
          <w:sz w:val="32"/>
          <w:szCs w:val="32"/>
        </w:rPr>
        <w:t>ผู้ที่เข้ามาศึกษาพระธรรมนั้นล้วนก็มีเหตุผลของแต่ละคนต่างๆกัน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แต่เมื่อสรุปลงแล้วก็คือ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ความปรารถนาความสุขอันสถาพร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แต่กว่าจะถึงความสุขชนิดนั้นก็คงต้องใช้เวลาไม่น้อยและต้องใช้ความเพียรอย่างมากมายในการศึกษาและปฏิบัติ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666699"/>
          <w:sz w:val="32"/>
          <w:sz w:val="32"/>
          <w:szCs w:val="32"/>
        </w:rPr>
        <w:t>และก็มีไม่น้อยที่เมื่อศึกษาไปๆ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ก็กลับ</w:t>
      </w: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>หลงทาง</w:t>
      </w:r>
      <w:r>
        <w:rPr>
          <w:rFonts w:ascii="Angsana New" w:hAnsi="Angsana New"/>
          <w:color w:val="666699"/>
          <w:sz w:val="32"/>
          <w:sz w:val="32"/>
          <w:szCs w:val="32"/>
        </w:rPr>
        <w:t>ออกไปเสียจากความสุขสงบ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และพอกพูนอกุศลบางชนิดให้เพิ่มขึ้นอย่างไม่รู้ตัว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>เพราะขาดความรู้</w:t>
      </w:r>
      <w:r>
        <w:rPr>
          <w:rFonts w:ascii="Angsana New" w:hAnsi="Angsana New"/>
          <w:color w:val="666699"/>
          <w:sz w:val="32"/>
          <w:sz w:val="32"/>
          <w:szCs w:val="32"/>
        </w:rPr>
        <w:t>แท้จึงไม่สามารถประยุกต์สิ่งที่เรียนรู้เพื่อให้เข้าถึงประโยชน์ของพระธรรมได้อย่างลุ่มลึก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99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>ความเสียหายที่เกิดขึ้นอย่างไม่รู้ตัวนี้ก็อย่างเช่น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การแสดงออกทางบุคลิกภาพที่แปรเปลี่ยนไปจากผู้ที่เคยมีความอ่อนน้อมสุภาพ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เปลี่ยนไปเป็นมีความภาคภูมิใจในความรู้จนกระด้างถือตัวขึ้น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แสดงความรู้ข่มผู้อื่นจนไม่คำนึงถึงกาลเทศะว่า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ควรหรือไม่ควรที่จะทำในสถานที่นั้น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หรือกระทำกับผู้ที่สูงด้วยคุณวุฒิ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ชาติวุฒิ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และวัยวุฒิอย่างไม่สมควร</w:t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 w:cs="Angsana New"/>
          <w:color w:val="3366FF"/>
          <w:sz w:val="32"/>
          <w:sz w:val="32"/>
          <w:szCs w:val="32"/>
        </w:rPr>
        <w:t xml:space="preserve">บางครั้งก็กล้าที่จะแสดงเหตุผลขัดแย้งผู้อื่น ด้วยความถือมั่นยืนยันในความคิดตนแต่เพียงฝ่ายเดียว หรือยึดถือในตำราของตน ครูของตน และปฏิเสธการยอมรับฟังความคิดเห็นของผู้อื่น โดยลืมมองให้กว้างขวางออกไปในพระไตรปิฎกที่มีถึง ๘๔๐๐๐ พระธรรมขันธ์ที่มีคำอธิบายในแง่มุมที่ต่างกันออกไป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ascii="Angsana New" w:hAnsi="Angsana New"/>
          <w:color w:val="FF6666"/>
          <w:sz w:val="32"/>
          <w:sz w:val="32"/>
          <w:szCs w:val="32"/>
        </w:rPr>
        <w:t>บางครั้งก็เกิดความขุ่นข้องไม่พอใจในการกระทำของผู้อื่นที่ผิดพลาด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ตัดสินความเป็นไปของผู้อื่นว่าไม่ถูกไม่ควรโดยใช้ความคิดเห็นของตนเป็นหลักควบคู่ไปกับการยกหลักธรรมบางประการไปประกอบความคิดตนอย่างไม่รอบคอบ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แล้วก็จดจำเรื่องราวนั้นไว้อย่างไม่ยอมคลาย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>ตัวอย่างที่ยกมานี้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ป็นเพียงส่วนน้อยที่ปรากฏในพฤติกรรมที่ต่างก็แสดงกันออกมา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ซึ่งไม่ได้ปรากฏเฉพาะผู้ที่มีความรู้จากการศึกษาพระธรรม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แต่ยังเป็นรวมไปถึงการปฏิบัติหน้าที่การงานต่างๆ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ในชีวิต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ascii="Angsana New" w:hAnsi="Angsana New"/>
          <w:color w:val="669966"/>
          <w:sz w:val="32"/>
          <w:sz w:val="32"/>
          <w:szCs w:val="32"/>
        </w:rPr>
        <w:t>ตัวอย่างที่ยกมานี้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บ่งบอกได้อย่างชัดแจ้งว่าเป็นพฤติกรรมธรรมดาของความเป็นปุถุชน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ซึ่งเป็นการแสดงออกอย่างปกติของพื้นอนุสัย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ที่ยังไม่อาจชำระสะสางกิเลสให้เด็ดขาดได้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>การศึกษาพระธรรมนั้นเป็นการชำระกิเลสในขั้นตทังคปหาณเท่านั้น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ซึ่งมีอำนาจละกิเลสได้เพียงชั่วคราว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แล้วจิตก็เกิดขึ้นเป็นบุญบาปสลับกันไปตามเหตุปัจจัย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จึงไม่ใช่เรื่องน่าตำนิติเตียนผู้ศึกษาพระธรรมที่ยังมีอุปนิสัยของปุถุชน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ที่ยังมากด้วยกิเลสตัณหาต่างๆ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ซึ่งอาจมีความเข้าใจดีในเรื่องของ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เหตุ</w:t>
      </w:r>
      <w:r>
        <w:rPr>
          <w:rFonts w:cs="Angsana New" w:ascii="Angsana New" w:hAnsi="Angsana New"/>
          <w:color w:val="663300"/>
          <w:sz w:val="32"/>
          <w:szCs w:val="32"/>
        </w:rPr>
        <w:t>-</w:t>
      </w:r>
      <w:r>
        <w:rPr>
          <w:rFonts w:ascii="Angsana New" w:hAnsi="Angsana New"/>
          <w:color w:val="663300"/>
          <w:sz w:val="32"/>
          <w:sz w:val="32"/>
          <w:szCs w:val="32"/>
        </w:rPr>
        <w:t>ปัจจัย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ไตรลักษณ์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และอุปาทาน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>แต่ยังไม่สามารถเข้าถึงสิ่งเหล่านั้นได้ด้วยการปฏิบัติ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666699"/>
          <w:sz w:val="32"/>
          <w:sz w:val="32"/>
          <w:szCs w:val="32"/>
        </w:rPr>
        <w:t>จึงไม่แปลกเลยที่ใครบางคนจะจดจำความผิดพลาดของคนอื่นไว้อย่างแน่นแฟ้นในใจ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โดยไม่ยกเลิก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หรือใครบางคนพร้อมที่จะแบกปัญหาหรือความทุกข์ในตัวตนความเป็นเราต่อไปอย่างไม่รู้จักวางภาระ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666633"/>
          <w:sz w:val="32"/>
          <w:szCs w:val="32"/>
        </w:rPr>
      </w:pPr>
      <w:r>
        <w:rPr>
          <w:rFonts w:ascii="Angsana New" w:hAnsi="Angsana New" w:cs="Angsana New"/>
          <w:color w:val="3366FF"/>
          <w:sz w:val="32"/>
          <w:sz w:val="32"/>
          <w:szCs w:val="32"/>
        </w:rPr>
        <w:t xml:space="preserve">และทั้งๆ ที่ศึกษาแล้วว่า ชีวิตประกอบไปด้วยขันธ์ ๕ ไม่ใช่สัตว์ไม่ใช่บุคคล สิ่งทั้งหลาย ไม่มีตัวตน ไม่เป็นของเรา มันเกิดขึ้น ตั้งอยู่และดับไปตามเหตุปัจจัย เมื่อมีเหตุปัจจัยหนุนอยู่อุปถัมภ์ค้ำชูอยู่ก็ดำเนินต่อไปได้ พอขาดเหตุปัจจัยก็ดับไป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666633"/>
          <w:sz w:val="32"/>
          <w:sz w:val="32"/>
          <w:szCs w:val="32"/>
        </w:rPr>
        <w:t>เหมือนเปลวไฟจากตะเกียงน้ำมัน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33"/>
          <w:sz w:val="32"/>
          <w:sz w:val="32"/>
          <w:szCs w:val="32"/>
        </w:rPr>
        <w:t>เมื่อยังมีเหตุปัจจัยคือไส้และน้ำมันอยู่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33"/>
          <w:sz w:val="32"/>
          <w:sz w:val="32"/>
          <w:szCs w:val="32"/>
        </w:rPr>
        <w:t>เปลวไฟก็ยังดำรงอยู่ได้ทีละขณะ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33"/>
          <w:sz w:val="32"/>
          <w:sz w:val="32"/>
          <w:szCs w:val="32"/>
        </w:rPr>
        <w:t>ๆ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33"/>
          <w:sz w:val="32"/>
          <w:sz w:val="32"/>
          <w:szCs w:val="32"/>
        </w:rPr>
        <w:t>พอสิ้นน้ำมันอันเป็นเหตุปัจจัยและไฟได้ไหม้ไส้เท่าที่พอจะไหม้ได้หมดแล้ว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33"/>
          <w:sz w:val="32"/>
          <w:sz w:val="32"/>
          <w:szCs w:val="32"/>
        </w:rPr>
        <w:t>เปลวไฟก็ดับไป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>แต่ในความเป็นไปแล้ว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มื่อถึงเวลาที่มีอารมณ์มากระทบ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ความเป็นตัวตนกลับปรากฏขึ้นในความคิดอย่างทันที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ซึ่งนั่นก็คือ</w:t>
      </w:r>
      <w:r>
        <w:rPr>
          <w:rFonts w:ascii="Angsana New" w:hAnsi="Angsana New"/>
          <w:sz w:val="32"/>
          <w:sz w:val="32"/>
          <w:szCs w:val="32"/>
        </w:rPr>
        <w:t>หลุมพร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ที่นักเดินทางอย่างเราๆ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เดินตกลงไปอยู่ไม่เว้นแต่ละวันและวันละหลายๆ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993366"/>
          <w:sz w:val="32"/>
          <w:szCs w:val="32"/>
        </w:rPr>
        <w:t>..</w:t>
      </w:r>
      <w:r>
        <w:rPr>
          <w:rFonts w:ascii="Angsana New" w:hAnsi="Angsana New"/>
          <w:color w:val="993366"/>
          <w:sz w:val="32"/>
          <w:sz w:val="32"/>
          <w:szCs w:val="32"/>
        </w:rPr>
        <w:t>ซึ่งก็เป็นเรื่องที่ไม่น่าแปลกใจเช่นกั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color w:val="336699"/>
          <w:sz w:val="32"/>
          <w:sz w:val="32"/>
          <w:szCs w:val="32"/>
        </w:rPr>
        <w:t>แต่จะทำอย่างไรเล่าที่จะปรับปรุงความผิดพลาดเหล่านั้นให้เกิดน้อยลง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และถูกขจัดให้เบาบางออกไป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ซึ่งทางตรงก็คือ</w:t>
      </w: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>การเจริญสติปัฏฐาน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แต่ชีวิตของผู้ทุกข์ยากทั้งหลายก็ใช่ว่าจะมีโอกาสกระทำเช่นนั้นได้ตลอดเวลา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เราจึงต้องนำหลักธรรมของพระพุทธองค์ในด้านต่างๆ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99"/>
          <w:sz w:val="32"/>
          <w:sz w:val="32"/>
          <w:szCs w:val="32"/>
        </w:rPr>
        <w:t>มาเป็นเครื่องขัดเกลาและส่งเสริมคุณภาพชีวิตตามสมควร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พระพุทธองค์ทรงสอนหลักการดำเนินชีวิตเพื่อประโยชน์ในระดับต่างๆ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ไว้มากมาย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และให้นำมาปฏิบัติที่ตนเท่านั้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ไม่มีคำสอนข้อใดเลยที่ทรงแนะนำให้ไปใช้บังคับกับคนอื่นโดยที่ตนไม่ต้องปฏิบัติ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พระองค์มิได้ทรงสอนให้นำหลักธรรมนั้นไปเป็นมาตรฐานวัดสิ่งที่อยู่นอกต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แต่ทรงสอนให้พิจารณาตนและพัฒนาตนให้พ้นไปจากความทุกข์ทั้งปวง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3366FF"/>
          <w:sz w:val="32"/>
          <w:sz w:val="32"/>
          <w:szCs w:val="32"/>
        </w:rPr>
        <w:t>หากยอมรับในความเป็นปุถุชนของเพื่อนร่วมเกิดแก่เจ็บตายทั้งหลาย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และทำความเข้าใจเสียใหม่ว่า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FF"/>
          <w:sz w:val="32"/>
          <w:szCs w:val="32"/>
        </w:rPr>
        <w:t>....</w:t>
      </w:r>
      <w:r>
        <w:rPr>
          <w:rFonts w:ascii="Angsana New" w:hAnsi="Angsana New"/>
          <w:color w:val="3366FF"/>
          <w:sz w:val="32"/>
          <w:sz w:val="32"/>
          <w:szCs w:val="32"/>
        </w:rPr>
        <w:t>ด้วยสภาพที่แท้จริงของธรรมชาติคือ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ไตรลักษณ์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ผู้ที่เป็นปุถุชนนั้นย่อมมีโอกาสที่จะกระทำกรรมทั้งดีและชั่วได้ตลอดเวลา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หาได้มีความมั่นคงให้คาดหวังได้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เมื่อความผิดหวัง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ความไม่สมปรารถนา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หรือความพลาดพลั้งเกิดขึ้นที่ผู้หนึ่งผู้ใด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และการกระทำที่ทำให้ผิดหวังเหล่านั้นก็เกิดขึ้นเพียงชั่วคราว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หาได้เป็นการกระทำอันมั่งคงถาวรของผู้หนึ่งผู้ใดไม่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บางคนอาจจะมีความโลภ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มีความโกรธ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หรือมีความงมงายในเรื่องใดเรื่องหนึ่งในขณะนี้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แต่ในขณะต่อไปเขาก็อาจทำกรรมชนิดอื่นที่ต่างกันไป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ไม่มีความเที่ยงอยู่ในการกระทำนั้นและจิตนั้นในความเป็นจริง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  <w:szCs w:val="32"/>
        </w:rPr>
        <w:t>จึงเป็นสิ่งที่ไม่มีประโยชน์อะไรที่จะไปจดจำไว้ให้จิตใจไม่สงบจากความฟุ้งซ่า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ascii="Angsana New" w:hAnsi="Angsana New" w:cs="Angsana New"/>
          <w:color w:val="993399"/>
          <w:sz w:val="32"/>
          <w:sz w:val="32"/>
          <w:szCs w:val="32"/>
        </w:rPr>
        <w:t xml:space="preserve">ส่วนความคาดหวังผู้อื่นว่าควรจะเป็นอย่างนั้นอย่างนี้ เป็นการกระทำที่สวนทางกับความจริงและความรู้ เพราะความคิดและการกระทำเช่นนั้นคือการพยายามบังคับบัญชาให้บางสิ่งเป็นไปตามปรารถนาของเรา ซึ่งจะมากจะน้อยความคิดเหล่านี้ก็มีความเป็นอัตตาเป็นพื้นฐาน </w:t>
      </w:r>
      <w:r>
        <w:rPr>
          <w:rFonts w:cs="Angsana New" w:ascii="Angsana New" w:hAnsi="Angsana New"/>
          <w:color w:val="993399"/>
          <w:sz w:val="32"/>
          <w:szCs w:val="32"/>
        </w:rPr>
        <w:t>...</w:t>
      </w:r>
      <w:r>
        <w:rPr>
          <w:rFonts w:ascii="Angsana New" w:hAnsi="Angsana New" w:cs="Angsana New"/>
          <w:color w:val="993399"/>
          <w:sz w:val="32"/>
          <w:sz w:val="32"/>
          <w:szCs w:val="32"/>
        </w:rPr>
        <w:t xml:space="preserve">อันก่อให้เกิดอุปาทานที่เหนียวแน่นในความเป็นตัวตนคนสัตว์ยิ่งขึ้น </w:t>
      </w:r>
      <w:r>
        <w:rPr>
          <w:rFonts w:cs="Angsana New" w:ascii="Angsana New" w:hAnsi="Angsana New"/>
          <w:color w:val="993399"/>
          <w:sz w:val="32"/>
          <w:szCs w:val="32"/>
        </w:rPr>
        <w:br/>
        <w:br/>
      </w:r>
      <w:r>
        <w:rPr>
          <w:rFonts w:ascii="Angsana New" w:hAnsi="Angsana New" w:cs="Angsana New"/>
          <w:color w:val="663300"/>
          <w:sz w:val="32"/>
          <w:sz w:val="32"/>
          <w:szCs w:val="32"/>
        </w:rPr>
        <w:t xml:space="preserve">และถ้าไม่พยายามอบรมจิตใจให้ละคลายจากการคาดหวังเหล่านี้ ความเป็นตัวตนเราเขาก็จะเกิดขึ้นอยู่เรื่อยจนสั่งสมความชำนาญและก็แปรสภาพเป็นห่วงโซ่ให้เกิดอกุศลต่างๆ ตามมาอย่างไม่ขาดสาย เมื่อการไม่คาดหวังลดลงแล้ว ความทุกข์จรก็จะเข้ามาเยี่ยมกรายน้อยลง โศกะ ปริเทวะ เป็นต้นเหล่านี้ก็จะห่างหายไปได้มาก เพราะวางภาระของการคาดหวังลงแล้วนั่นเอง </w:t>
      </w:r>
    </w:p>
    <w:p>
      <w:pPr>
        <w:pStyle w:val="Normal"/>
        <w:ind w:left="720" w:right="72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ascii="Angsana New" w:hAnsi="Angsana New"/>
          <w:color w:val="666699"/>
          <w:sz w:val="32"/>
          <w:sz w:val="32"/>
          <w:szCs w:val="32"/>
        </w:rPr>
        <w:t>หากยอมรับในความเป็นปุถุชนของเพื่อนร่วมเกิดแก่เจ็บตายทั้งหลาย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และทำความเข้าใจเสียใหม่ว่า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99"/>
          <w:sz w:val="32"/>
          <w:szCs w:val="32"/>
        </w:rPr>
        <w:t xml:space="preserve">... </w:t>
      </w:r>
      <w:r>
        <w:rPr>
          <w:rFonts w:ascii="Angsana New" w:hAnsi="Angsana New"/>
          <w:color w:val="666699"/>
          <w:sz w:val="32"/>
          <w:sz w:val="32"/>
          <w:szCs w:val="32"/>
        </w:rPr>
        <w:t>การที่บุคคลต่างๆ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กระทำความผิดไปก็เพราะอำนาจของกิเลสต่างๆ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ตามกำลังของอกุศลมูลที่มี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ทั้งเราเองก็ไม่ได้แตกต่างไป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โอกาสที่จะเกิดอกุศลจึงย่อมมีอยู่จลอดเวลา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และหาใช่เรื่องควรจะพิพากษาตัดสินใครอย่างยั่งยืนว่า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เป็นความผิดที่ควรตำหนิอยู่เสมอ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99"/>
          <w:sz w:val="32"/>
          <w:sz w:val="32"/>
          <w:szCs w:val="32"/>
        </w:rPr>
        <w:t>และไม่ใช่สิ่งที่เราจะต้องนำไปวิเคราะห์วิจารณ์ให้เสียเวลาที่จะทำกุศลจิตไป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99"/>
          <w:sz w:val="32"/>
          <w:szCs w:val="32"/>
        </w:rPr>
        <w:br/>
        <w:br/>
      </w:r>
      <w:r>
        <w:rPr>
          <w:rFonts w:ascii="Angsana New" w:hAnsi="Angsana New"/>
          <w:color w:val="669966"/>
          <w:sz w:val="32"/>
          <w:sz w:val="32"/>
          <w:szCs w:val="32"/>
        </w:rPr>
        <w:t>เมื่อพบกับเหตุการณ์อันเป็นอกุศลเหล่านั้นแล้ว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ก็ควรที่จะนำความรู้นั้นมาตรวจสอบใจตนคือ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หันกระจกธรรม</w:t>
      </w:r>
      <w:r>
        <w:rPr>
          <w:rFonts w:ascii="Angsana New" w:hAnsi="Angsana New"/>
          <w:color w:val="669966"/>
          <w:sz w:val="32"/>
          <w:sz w:val="32"/>
          <w:szCs w:val="32"/>
        </w:rPr>
        <w:t>นั้นกลับมาพิจารณาตนตระหนักถึงข้อดีข้อด้อยในตนเพื่อที่จะพัฒนาไปสู่ความดีที่สูงขึ้นต่อไป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9966"/>
          <w:sz w:val="32"/>
          <w:sz w:val="32"/>
          <w:szCs w:val="32"/>
        </w:rPr>
        <w:t>เป็นการนำความรู้ที่ได้จากการศึกษามาแยกแยะชีวิตของตนให้กระจ่างชัด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</w:p>
    <w:p>
      <w:pPr>
        <w:pStyle w:val="NormalWeb"/>
        <w:ind w:left="720" w:right="720" w:hanging="0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ascii="Angsana New" w:hAnsi="Angsana New" w:cs="Angsana New"/>
          <w:color w:val="336600"/>
          <w:sz w:val="32"/>
          <w:sz w:val="32"/>
          <w:szCs w:val="32"/>
        </w:rPr>
        <w:t xml:space="preserve">การยอมรับถึงความเป็นปุถุชนทั้งของตนและของผู้อื่นยอมรับสิทธิของอกุศลมูลที่มีอยู่ครบนั้น จะทำให้ความทุกข์ใจคลายตัวลงได้อย่างเบาสบาย ลดความอาฆาตพยาบาท และวจีทุจริตในการวิพากษ์วิจารณ์ลงได้ สัมพันธภาพแห่งไมตรีก็จะเฟื่องฟูขึ้นในการคบหาสมาคม และมีความสมัครสมานสามัคคีอยู่ร่วมกันได้ด้วยดี ปราศจากศัตรูและความขัดแย้ง เพราะมีความเข้าใจชีวิตที่ถูกต้องและกระทำอย่างถูกควร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 w:cs="Angsana New"/>
          <w:color w:val="663300"/>
          <w:sz w:val="32"/>
          <w:sz w:val="32"/>
          <w:szCs w:val="32"/>
        </w:rPr>
        <w:t>หากยอมรับในความเป็นปุถุชนของเพื่อนร่วมเกิดแก่เจ็บตายทั้งหลาย และทำความเข้าใจเสียใหม่ว่า</w:t>
      </w:r>
      <w:r>
        <w:rPr>
          <w:rFonts w:cs="Angsana New" w:ascii="Angsana New" w:hAnsi="Angsana New"/>
          <w:color w:val="663300"/>
          <w:sz w:val="32"/>
          <w:szCs w:val="32"/>
        </w:rPr>
        <w:t xml:space="preserve">... </w:t>
      </w:r>
      <w:r>
        <w:rPr>
          <w:rFonts w:ascii="Angsana New" w:hAnsi="Angsana New" w:cs="Angsana New"/>
          <w:color w:val="669900"/>
          <w:sz w:val="32"/>
          <w:sz w:val="32"/>
          <w:szCs w:val="32"/>
        </w:rPr>
        <w:t xml:space="preserve">ความรู้ที่ได้จากการศึกษานี้เป็นเพียงบันไดที่ให้พักเท้าเพียงชั่วคราวเท่านั้น </w:t>
      </w:r>
      <w:r>
        <w:rPr>
          <w:rFonts w:ascii="Angsana New" w:hAnsi="Angsana New" w:cs="Angsana New"/>
          <w:color w:val="663300"/>
          <w:sz w:val="32"/>
          <w:sz w:val="32"/>
          <w:szCs w:val="32"/>
        </w:rPr>
        <w:t xml:space="preserve">หาได้เป็นที่มั่นควรแก่การครอบครองอย่างใดไม่ ฉะนั้นหากคิดถือดีมีมานะลำพองไป หรืออยู่ในฐานะที่ต้องรักษาศักดิ์ศรีที่เคยได้รับการยอมรับ หรือไม่ยอมรับในบุคคลอื่นที่มีความรู้มากกว่า ใครก็ยิ่งกลายเป็นการสร้างสมกิเลสให้มากขึ้น ซึ่งสวนทางกับเป้าหมายที่เริ่มต้น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 w:cs="Angsana New"/>
          <w:color w:val="3366FF"/>
          <w:sz w:val="32"/>
          <w:sz w:val="32"/>
          <w:szCs w:val="32"/>
        </w:rPr>
        <w:t xml:space="preserve">และโทษภัยของความทะนงตนนั้น ก่อให้เกิดภัยลุกลามไปได้อย่างใหญ่หลวง โดยเฉพาะการแสดงความทะนงต่อผู้ที่มากไปด้วยอัตตา ก็ย่อมเป็นที่แน่นอนว่า ความขุ่นเคืองใจกระทั่งกระทั่งระหว่างกันย่อมมีเกิดขึ้น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3399CC"/>
          <w:sz w:val="32"/>
          <w:sz w:val="32"/>
          <w:szCs w:val="32"/>
        </w:rPr>
        <w:t>หากรู้จักนำใจเขามาใส่ใจเราบ้าง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ก็จะยอมรับได้ว่า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ความมีอัตตาเป็นของธรรมดาทั้งเราและเขา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เพราะเราเองก็ไม่ชอบให้ใครมาตำหนิหรือล่วงเกิน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ผู้อื่นเองก็ไม่ต่างไปจากเราที่ยังคงมีอัตตาอยู่ในวิสัย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เพียงแต่ความสามารถในความกดข่มอดทนความไม่พอใจนั้นมีต่างกันไป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ซึ่งจะเห็นได้ว่า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ความถือตัวนั้นแม้บางครั้งจะไม่ก่อทุกข์แก่ผู้อื่น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แต่ก็ก่อทุกข์ให้แก่ตนในฐานะที่เป็นภาระทางใจอันหนักอึ้งในฐานะแห่ง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t>"</w:t>
      </w:r>
      <w:r>
        <w:rPr>
          <w:rFonts w:ascii="Angsana New" w:hAnsi="Angsana New"/>
          <w:color w:val="993366"/>
          <w:sz w:val="32"/>
          <w:sz w:val="32"/>
          <w:szCs w:val="32"/>
        </w:rPr>
        <w:t>ศักดิ์ศรี</w:t>
      </w:r>
      <w:r>
        <w:rPr>
          <w:rFonts w:cs="Angsana New" w:ascii="Angsana New" w:hAnsi="Angsana New"/>
          <w:color w:val="993366"/>
          <w:sz w:val="32"/>
          <w:szCs w:val="32"/>
        </w:rPr>
        <w:t>"</w:t>
      </w:r>
      <w:r>
        <w:rPr>
          <w:rFonts w:cs="Angsana New" w:ascii="Angsana New" w:hAnsi="Angsana New"/>
          <w:color w:val="3399CC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หรือ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t>"</w:t>
      </w:r>
      <w:r>
        <w:rPr>
          <w:rFonts w:ascii="Angsana New" w:hAnsi="Angsana New"/>
          <w:color w:val="993366"/>
          <w:sz w:val="32"/>
          <w:sz w:val="32"/>
          <w:szCs w:val="32"/>
        </w:rPr>
        <w:t>เกียรติยศ</w:t>
      </w:r>
      <w:r>
        <w:rPr>
          <w:rFonts w:cs="Angsana New" w:ascii="Angsana New" w:hAnsi="Angsana New"/>
          <w:color w:val="993366"/>
          <w:sz w:val="32"/>
          <w:szCs w:val="32"/>
        </w:rPr>
        <w:t xml:space="preserve">" </w:t>
      </w:r>
      <w:r>
        <w:rPr>
          <w:rFonts w:ascii="Angsana New" w:hAnsi="Angsana New"/>
          <w:color w:val="3399CC"/>
          <w:sz w:val="32"/>
          <w:sz w:val="32"/>
          <w:szCs w:val="32"/>
        </w:rPr>
        <w:t>แล้วแบกเอาสิ่งนั้นไว้อย่างเหนียวแน่น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99CC"/>
          <w:sz w:val="32"/>
          <w:sz w:val="32"/>
          <w:szCs w:val="32"/>
        </w:rPr>
        <w:t>อันเป็นอุปาทานที่พอกพูนมากขึ้นในจิต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99CC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จึงเป็นสิ่งที่ต้องระวังในการแสดงความหลงลำพองในความรู้นั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พราะนอกจากจะแสดงถึงความไม่แตกฉานในธรรมอย่างแท้จริงแล้ว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ยังเป็นผู้ดูหมิ่นในคำสอนขององค์พระสัมมาสัมพุทธเจ้าโดยปริยายอีกด้วย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พราะพระพุทธองค์มิได้ทรงสอนเฉพาะเรื่องของการศึกษาธรร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การแสดงธรร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และการฟังธรรมเท่านั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>แต่ยังทรงสอนให้ปฏิบัติในสิ่งที่เป็นมงคลแก่ชีวิตชนิดอื่นๆ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อีกด้วย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การเลือกเฉพาะบางส่วนไปปฏิบัติอย่างไม่รัดกุมนั้น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อาจเป็นเงื่อนไขข้อบังคับให้ชีวิตอยู่ยากยิ่งขึ้นไปและไม่มีความสุขเหมาะสมกับความรู้ที่มี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ฉะนั้นหมวดธรรมอื่นที่เป็นพื้นฐานในการสร้างชีวิตไปสู่ความเจริญ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และการพัฒนาจิตใจตั้งแต่เบื้องต้น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จึงเป็นสิ่งที่สำคัญไม่น้อยเลยในเส้นทางของความดี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เช่น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ทรงสอนให้มีความเคารพกราบไหว้บูช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้วยก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า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การแสดงความอ่อนน้อมต่อผู้ใหญ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ผู้มีคุณธ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ความอ่อนน้อมจะเป็นเครื่องทำลายความหยิ่งผยองยโส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วด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านะถือตัวถือต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ความมีตนอันเสมอท่านสรุป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บุคคลผู้ใ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ผู้มีจิต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วา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อ่อนน้อมย่อมเป็นที่รักแก่ผู้อื่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ทำให้มีมารยาทงามเป็นที่รักใคร่ทั้งบุคคลทั่ว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ลดความดื้อดึงความถือตัวลง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336600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>ทรงสอนให้มีความกตัญญูกตเวที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อันเป็นคุณธรรมของบุคคลผู้สำนึกในอุปการคุณที่ผู้อื่นกระทำต่อต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และพยายมจะหาทางตอบแทนอุปการะนั้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ซึ่งคุณธรรมข้อนี้พระพุทธองค์ทรงกล่าวว่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เป็นบุคคลหาได้ยาก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6600"/>
          <w:sz w:val="32"/>
          <w:sz w:val="32"/>
          <w:szCs w:val="32"/>
        </w:rPr>
        <w:t>ทรงสอนให้มีศรัทธาและปัญญาประกอบกันด้วยเหตุผล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เพื่อประโยชน์สุขร่วมกันของบุคคลทั้งหลายในสังคม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00"/>
          <w:sz w:val="32"/>
          <w:sz w:val="32"/>
          <w:szCs w:val="32"/>
        </w:rPr>
        <w:t>ศรัทธาอย่างถูกต้องในพระพุทธศาสนาเหล่านี้เป็นต้น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จึงจะเห็นได้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พระพุทธองค์ทรงสอนธรรมไว้โดยเอนกปริยายเพื่อประโยชน์แก่บุคคลทุกระดับชั้นตามภูมิปัญญาเท่าที่จะรู้ได้และนำไปปฏิบัติให้เกิดประโยชน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ก่ตนตามสมควรแก่ฐา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ถ้าหากผู้ใดที่มีความเชื่อ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ลักธรรมอื่นนั้นเป็นสิ่งที่ไม่ควรประพฤตินั่นก็ยิ่งแสดงถึงความยึดมั่นด้วยทิฏฐิของตนอย่างเด่นชัดและอาจพัฒนาไปเป็นมิจฉาทิฏฐิได้ง่ายห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ีความยึดมั่นที่สุดโต่งมาก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และหากตั้งต้นความคิดเสียใหม่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ลักธรรมอันเป็นมงคลต่าง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หมวดธรรมอันเป็นคุณธรรมส่งเสริมชีวิตนั้นล้วนเป็นสิ่งที่เราท่านทั้งหลายสมควรปฏิบัติให้มีในชีวิตอย่างสมบูร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สุดโต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ลือกเฉพาะการศึกษาธรรมเพื่อสร้างปัญญาแต่เพียงประการเดียว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หยาบกระด้างในชีวิตก็จะน้อยล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ความสมบูรณ์ในชีวิตก็จะมากขึ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รวมทั้งเป็นผู้ที่มีความพร้อมในด้านต่าง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ไม่เป็นอุปสรรคแก่การศึกษาและปฏิบัติในโอกาสต่อ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>ความคิดเช่นนี้ก็จะก่อให้เกิดการกระทำกุศลที่ไม่ประมาท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ทั้งเป็นประโยชน์ในการพัฒนาชีวิตตนเองให้พ้น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ุมพราง</w:t>
      </w:r>
      <w:r>
        <w:rPr>
          <w:rFonts w:ascii="Angsana New" w:hAnsi="Angsana New"/>
          <w:color w:val="FF6666"/>
          <w:sz w:val="32"/>
          <w:sz w:val="32"/>
          <w:szCs w:val="32"/>
        </w:rPr>
        <w:t>แห่งอัตตา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66"/>
          <w:sz w:val="32"/>
          <w:sz w:val="32"/>
          <w:szCs w:val="32"/>
        </w:rPr>
        <w:t>และหันหน้าเข้าสู่สภาพธรรมที่เป็นจริงได้อย่างสะดวกด้วยการเจริญสติปัญญาได้ในที่สุด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 xml:space="preserve">แม่ </w:t>
      </w:r>
      <w:r>
        <w:rPr>
          <w:rFonts w:cs="Angsana New" w:ascii="Angsana New" w:hAnsi="Angsana New"/>
          <w:b/>
          <w:bCs/>
          <w:color w:val="00AA00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ผู้ยิ่งใหญ่เกินใครเทียม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มะลิรัก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ร้อยไว้ในใจนี้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หอมฤดีกลิ่นรักตระหนักค่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หมายประคองกรอง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 xml:space="preserve">กราบคุณมารด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ผู้มอบให้ลูกยาแม้ชีวิต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หยาดน้ำนมผสมรักจากใจแม่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คือสายธารรักแท้ที่หลอมจิต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เป็นสายเลือดจากใจที่ใกล้ชิด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สื่อสัมพันธ์ชีวิตที่งดงาม </w:t>
      </w:r>
      <w:r>
        <w:rPr>
          <w:rFonts w:cs="Angsana New" w:ascii="Angsana New" w:hAnsi="Angsana New"/>
          <w:color w:val="CC6666"/>
          <w:sz w:val="32"/>
          <w:szCs w:val="32"/>
        </w:rPr>
        <w:br/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พระคุณท่านหลากล้นเกินค้นหา </w:t>
      </w:r>
      <w:r>
        <w:rPr>
          <w:rFonts w:cs="Angsana New" w:ascii="Angsana New" w:hAnsi="Angsana New"/>
          <w:color w:val="6666CC"/>
          <w:sz w:val="32"/>
          <w:szCs w:val="32"/>
        </w:rPr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ว่ามีค่าเพียงไหนไร้คำถาม </w:t>
      </w:r>
      <w:r>
        <w:rPr>
          <w:rFonts w:cs="Angsana New" w:ascii="Angsana New" w:hAnsi="Angsana New"/>
          <w:color w:val="6666CC"/>
          <w:sz w:val="32"/>
          <w:szCs w:val="32"/>
        </w:rPr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ให้ชีวิตประสิทธิ์รู้อยู่ทุกยาม </w:t>
      </w:r>
      <w:r>
        <w:rPr>
          <w:rFonts w:cs="Angsana New" w:ascii="Angsana New" w:hAnsi="Angsana New"/>
          <w:color w:val="6666CC"/>
          <w:sz w:val="32"/>
          <w:szCs w:val="32"/>
        </w:rPr>
        <w:br/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แม่ติดตามรักใคร่ไปทุกครา </w:t>
      </w:r>
      <w:r>
        <w:rPr>
          <w:rFonts w:cs="Angsana New" w:ascii="Angsana New" w:hAnsi="Angsana New"/>
          <w:color w:val="6666CC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ณ แทบเท้าทั้งสองของแม่นี้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ขอก้มกราบด้วยฤดีระลึกค่า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พระคุณของน้ำนมแห่งมารดา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กราบบูชาเหนือเศียรไม่เปลี่ยนแปลง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มีนิทานเรื่องหนึ่งที่ส่งให้กันในเมล์อย่างแพร่หลายซึ่งแสดงถึง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ความรักของแม่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ไว้อย่างเศร้าซึ้งใจว่า </w:t>
      </w:r>
    </w:p>
    <w:p>
      <w:pPr>
        <w:pStyle w:val="Normal"/>
        <w:spacing w:before="0" w:after="270"/>
        <w:ind w:left="720" w:right="720" w:hanging="0"/>
        <w:rPr/>
      </w:pPr>
      <w:r>
        <w:rPr>
          <w:rFonts w:cs="Angsana New" w:ascii="Angsana New" w:hAnsi="Angsana New"/>
          <w:color w:val="996699"/>
          <w:sz w:val="32"/>
          <w:szCs w:val="32"/>
        </w:rPr>
        <w:t>"</w:t>
      </w:r>
      <w:r>
        <w:rPr>
          <w:rFonts w:ascii="Angsana New" w:hAnsi="Angsana New"/>
          <w:color w:val="996699"/>
          <w:sz w:val="32"/>
          <w:sz w:val="32"/>
          <w:szCs w:val="32"/>
        </w:rPr>
        <w:t>กาลครั้งหนึ่งนานมาแล้ว</w:t>
      </w: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>แม่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ผู้แก่เฒ่าเดินไม่ได้คนหนึ่ง เป็นที่รำคาญใจของลูกชายเหลือเกิ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99"/>
          <w:sz w:val="32"/>
          <w:sz w:val="32"/>
          <w:szCs w:val="32"/>
        </w:rPr>
        <w:t>สมัยนั้นยังไม่มีสถานสงเคราะห์คนชรา ลูกชายจึงไม่รู้ว่าจะเอา</w:t>
      </w: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>แม่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ไปฝากใครให้เลี้ย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99"/>
          <w:sz w:val="32"/>
          <w:sz w:val="32"/>
          <w:szCs w:val="32"/>
        </w:rPr>
        <w:t xml:space="preserve">จึงตัดสินใจแบกเอาไปปล่อย ทิ้งไว้ป่าลึกให้อยู่ตามยถากรรม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วอนขอ ไม่ถาม ไม่ว่าอะไร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ละตั้งใจหักกิ่งไม้ตามท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ื่อยไปเข้าป่าลึกไกลมากแล้ว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ลูกชายวา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ม่</w:t>
      </w:r>
      <w:r>
        <w:rPr>
          <w:rFonts w:ascii="Angsana New" w:hAnsi="Angsana New"/>
          <w:color w:val="0000FF"/>
          <w:sz w:val="32"/>
          <w:sz w:val="32"/>
          <w:szCs w:val="32"/>
        </w:rPr>
        <w:t>ลงบนโขดหิน แล้วหันหลังเพื่อเดินกลับทางเดิมไป โดยปล่อย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แก่เฒ่าไว้เบื้องหลั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ตอนนี้เองที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ะโกนตามหลังลูกชายไปว่า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336600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336600"/>
          <w:sz w:val="32"/>
          <w:sz w:val="32"/>
          <w:szCs w:val="32"/>
        </w:rPr>
        <w:t>ลูกเอ๋ย เดินตามรอยกิ่งไม้ที่แม่หักไว้ให้นะ จะได้ไม่หลงทาง</w:t>
      </w:r>
      <w:r>
        <w:rPr>
          <w:rFonts w:cs="Angsana New" w:ascii="Angsana New" w:hAnsi="Angsana New"/>
          <w:b/>
          <w:bCs/>
          <w:color w:val="336600"/>
          <w:sz w:val="32"/>
          <w:szCs w:val="32"/>
        </w:rPr>
        <w:t xml:space="preserve">...”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66CC"/>
          <w:sz w:val="32"/>
          <w:sz w:val="32"/>
          <w:szCs w:val="32"/>
        </w:rPr>
        <w:t>คนที่เป็นลูกจึงไม่มีวันรู้ได้อย่างแท้จริงเลยว่า ได้รับความรักจาก</w:t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แม่</w:t>
      </w:r>
      <w:r>
        <w:rPr>
          <w:rFonts w:ascii="Angsana New" w:hAnsi="Angsana New"/>
          <w:color w:val="3366CC"/>
          <w:sz w:val="32"/>
          <w:sz w:val="32"/>
          <w:szCs w:val="32"/>
        </w:rPr>
        <w:t>มากมายเพียงไหน แต่เขาอาจทราบได้บ้างหากในวันหนึ่งที่เขาได้มีลูกของตนเอง ได้มีโอกาสเป็นพ่อ</w:t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แม่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ที่มีโซ่แห่งดวงใจมาร้อยรัดชีวิตไว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และสำหรับคนที่ไม่มีโอกาสมีบุตร การจินตนาการถึงพระคุณของ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แม่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ก็เพียงวัดได้จากสิ่งที่ตนเองได้รับในชีวิต </w:t>
      </w:r>
      <w:r>
        <w:rPr>
          <w:rFonts w:cs="Angsana New" w:ascii="Angsana New" w:hAnsi="Angsana New"/>
          <w:color w:val="996633"/>
          <w:sz w:val="32"/>
          <w:szCs w:val="32"/>
        </w:rPr>
        <w:t>...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ชีวิต </w:t>
      </w:r>
      <w:r>
        <w:rPr>
          <w:rFonts w:cs="Angsana New" w:ascii="Angsana New" w:hAnsi="Angsana New"/>
          <w:b/>
          <w:bCs/>
          <w:color w:val="996633"/>
          <w:sz w:val="32"/>
          <w:szCs w:val="32"/>
        </w:rPr>
        <w:t xml:space="preserve">" 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นั่นเองที่เป็นสิ่งที่มีคุณค่าที่สุดอย่างหาที่เปรียบปานมิได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>เพราะการ</w:t>
      </w:r>
      <w:r>
        <w:rPr>
          <w:rFonts w:cs="Angsana New" w:ascii="Angsana New" w:hAnsi="Angsana New"/>
          <w:b/>
          <w:bCs/>
          <w:color w:val="FF6666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มีชีวิต</w:t>
      </w:r>
      <w:r>
        <w:rPr>
          <w:rFonts w:cs="Angsana New" w:ascii="Angsana New" w:hAnsi="Angsana New"/>
          <w:b/>
          <w:bCs/>
          <w:color w:val="FF6666"/>
          <w:sz w:val="32"/>
          <w:szCs w:val="32"/>
        </w:rPr>
        <w:t xml:space="preserve">" </w:t>
      </w:r>
      <w:r>
        <w:rPr>
          <w:rFonts w:ascii="Angsana New" w:hAnsi="Angsana New"/>
          <w:color w:val="FF6666"/>
          <w:sz w:val="32"/>
          <w:sz w:val="32"/>
          <w:szCs w:val="32"/>
        </w:rPr>
        <w:t>ทำให้ลูกๆ ทั้งหลายได้มีโอกาสทำความดี สร้างความเจริญให้แก่ตนเอง เป็นความโชคดีที่ทุกคนได้รับอย่างเท่าเทียมกันจากพ่อ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แม่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ของตน ไม่ว่าจะลูกของคนจนคนรวยล้วนมีความโชคดีในเรื่องนี้อย่างไม่แตกต่าง </w:t>
      </w:r>
    </w:p>
    <w:p>
      <w:pPr>
        <w:pStyle w:val="Normal"/>
        <w:ind w:left="720" w:right="72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แม่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ของเราทุกคนในวันนี้จึงมีพระคุณสุดประมาณที่ได้ให้ชีวิต ได้อุ้มชู เลี้ยงดูเรา และส่งเสริมให้อยู่ในสถานที่ที่ดีที่สุด ได้รับสิ่งที่ดีที่สุดเท่าที่สามารถจะทำได้ด้วยกำลังของท่า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99"/>
          <w:sz w:val="32"/>
          <w:sz w:val="32"/>
          <w:szCs w:val="32"/>
        </w:rPr>
        <w:t xml:space="preserve">น่าแปลกนักที่ </w:t>
      </w:r>
      <w:r>
        <w:rPr>
          <w:rFonts w:cs="Angsana New" w:ascii="Angsana New" w:hAnsi="Angsana New"/>
          <w:b/>
          <w:bCs/>
          <w:color w:val="996699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>แม่</w:t>
      </w:r>
      <w:r>
        <w:rPr>
          <w:rFonts w:cs="Angsana New" w:ascii="Angsana New" w:hAnsi="Angsana New"/>
          <w:b/>
          <w:bCs/>
          <w:color w:val="996699"/>
          <w:sz w:val="32"/>
          <w:szCs w:val="32"/>
        </w:rPr>
        <w:t>"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 </w:t>
      </w:r>
      <w:r>
        <w:rPr>
          <w:rFonts w:ascii="Angsana New" w:hAnsi="Angsana New"/>
          <w:color w:val="996699"/>
          <w:sz w:val="32"/>
          <w:sz w:val="32"/>
          <w:szCs w:val="32"/>
        </w:rPr>
        <w:t>มักเป็นบุคคลที่ลูกไม่น้อยจะ</w:t>
      </w: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>ประหยัดเวลา คำพูดจา และความใส่ใจให้กับแม่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บางครั้งลูกหลายคนอาจรู้สึกอับอายที่มีแม่คนนี้เป็นแม่ของเรา ซึ่งอาจไม่เหมือนแม่ของคนอื่นเขา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แต่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แม่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คือผู้ที่รักลูกอยู่ตลอดเวลา และหวงแหนทะนุถนอมลูกยิ่งกว่าสิ่งใดๆ ในชีวิต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แม่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สามารถรองรับความเจ็บปวด ความทนทุกข์ทรมานแทนลูกได้ หรือแม้แต่การแลกด้วยชีวิต ไม่ว่าลูกจะเกิดมามีอาการครบสามสิบสองหรือไม่ หรือขี้ริ้วขี้เหร่ขนาดไห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แม่</w:t>
      </w:r>
      <w:r>
        <w:rPr>
          <w:rFonts w:ascii="Angsana New" w:hAnsi="Angsana New"/>
          <w:color w:val="CC6633"/>
          <w:sz w:val="32"/>
          <w:sz w:val="32"/>
          <w:szCs w:val="32"/>
        </w:rPr>
        <w:t>จึ่งเป็นดั่งเกราะแก้วกำบังกายให้เรามีชีวิตที่พ้นภัย นับตั้งแต่ภัยจากความหิว ความหนาวร้อน หรือการถูกกลั่นแกล้ง บางครั้ง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แม่</w:t>
      </w:r>
      <w:r>
        <w:rPr>
          <w:rFonts w:ascii="Angsana New" w:hAnsi="Angsana New"/>
          <w:color w:val="CC6633"/>
          <w:sz w:val="32"/>
          <w:sz w:val="32"/>
          <w:szCs w:val="32"/>
        </w:rPr>
        <w:t>ก็เปรียบเสมือนแม่ทัพอันยิ่งใหญ่ที่จะคอยปกป้องเราจากอันตรายที่มารุกรานทั้งทางกายและใจ และ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แม่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ก็ยังเป็นอีกหลายความหมายที่มีคุณค่าเหลือคณา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9966"/>
          <w:sz w:val="32"/>
          <w:sz w:val="32"/>
          <w:szCs w:val="32"/>
        </w:rPr>
        <w:t>ความหมายของ</w:t>
      </w: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</w:rPr>
        <w:t>แม่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เหล่านี้ไม่มีปรากฏในพจนานุกรมให้เรียกขาน นักวิชาการเพียงแต่กำหนดไว้ว่า </w:t>
      </w: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</w:rPr>
        <w:t>แม่ หมายถึง หญิงในฐานะที่เป็นผู้ให้กำเนิดแก่ลูกฯ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 เท่านั้น แต่พระคุณของ</w:t>
      </w: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</w:rPr>
        <w:t>แม่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ทำให้ลูกที่มีใจงาม สามารถรับรู้ได้ถึงคุณค่าเหล่านั้นโดยไม่ต้องจำคำอธิบายจากหนังสือหรือคำสอนของใคร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ละในวันนี้ เรามีอะไรมามอบให้แด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ม่</w:t>
      </w:r>
      <w:r>
        <w:rPr>
          <w:rFonts w:ascii="Angsana New" w:hAnsi="Angsana New"/>
          <w:color w:val="0000FF"/>
          <w:sz w:val="32"/>
          <w:sz w:val="32"/>
          <w:szCs w:val="32"/>
        </w:rPr>
        <w:t>ของเรากันบ้าง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?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มือ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แม่ขอบอกแค่รักแม่นัก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6666CC"/>
          <w:sz w:val="32"/>
          <w:sz w:val="32"/>
          <w:szCs w:val="32"/>
        </w:rPr>
        <w:t>ที่แทบ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>ตัก</w:t>
      </w:r>
      <w:r>
        <w:rPr>
          <w:rFonts w:ascii="Angsana New" w:hAnsi="Angsana New"/>
          <w:color w:val="6666CC"/>
          <w:sz w:val="32"/>
          <w:sz w:val="32"/>
          <w:szCs w:val="32"/>
        </w:rPr>
        <w:t xml:space="preserve">บอกว่ารักแม่หนักหนา </w:t>
      </w:r>
      <w:r>
        <w:rPr>
          <w:rFonts w:cs="Angsana New" w:ascii="Angsana New" w:hAnsi="Angsana New"/>
          <w:color w:val="6666CC"/>
          <w:sz w:val="32"/>
          <w:szCs w:val="32"/>
        </w:rPr>
        <w:br/>
      </w:r>
      <w:r>
        <w:rPr>
          <w:rFonts w:ascii="Angsana New" w:hAnsi="Angsana New"/>
          <w:color w:val="339900"/>
          <w:sz w:val="32"/>
          <w:sz w:val="32"/>
          <w:szCs w:val="32"/>
        </w:rPr>
        <w:t>ที่แทบ</w:t>
      </w:r>
      <w:r>
        <w:rPr>
          <w:rFonts w:ascii="Angsana New" w:hAnsi="Angsana New"/>
          <w:b/>
          <w:b/>
          <w:bCs/>
          <w:color w:val="339900"/>
          <w:sz w:val="32"/>
          <w:sz w:val="32"/>
          <w:szCs w:val="32"/>
        </w:rPr>
        <w:t>เท้า</w:t>
      </w:r>
      <w:r>
        <w:rPr>
          <w:rFonts w:ascii="Angsana New" w:hAnsi="Angsana New"/>
          <w:color w:val="339900"/>
          <w:sz w:val="32"/>
          <w:sz w:val="32"/>
          <w:szCs w:val="32"/>
        </w:rPr>
        <w:t xml:space="preserve">ขอเทิดเกล้ากราบบูชา </w:t>
      </w:r>
      <w:r>
        <w:rPr>
          <w:rFonts w:cs="Angsana New" w:ascii="Angsana New" w:hAnsi="Angsana New"/>
          <w:color w:val="3399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3333"/>
          <w:sz w:val="32"/>
          <w:sz w:val="32"/>
          <w:szCs w:val="32"/>
        </w:rPr>
        <w:t>ค่าน้ำนม</w:t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แห่งมารดาตราบสิ้นใจ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990066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333625"/>
            <wp:effectExtent l="0" t="0" r="0" b="0"/>
            <wp:docPr id="19" name="8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7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เหตุผลและกลไก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สงแดดที่แผดกล้าพร้อมกับลมร้อนที่แผ่วมากระทบผิว คงยากที่จะให้สัมผัสแห่งความสุขกับใคร และหากได้อยู่ในสภาพนั้นมากๆเข้า หลายคนคงทุรนทุรายและดิ้นรนหาสภาพอากาศที่ดีกว่า ความทุกข์ที่เกิดจากรับอารมณ์ที่ไม่ดี ได้ก่อระลอกแห่งความต้องการชนิดใหม่ให้เกิดขึ้นเพื่อที่จะปฏิเสธและหลีกหนีสิ่งไม่พึงปรารถนาที่มาปรากฏกับกายและใจ ยิ่งกระทบกับความร้อนมากๆ ความเร่าร้อนภายในใจก็ยิ่งมีปริมาณมากขึ้นตามระดับของความไม่พอใจ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336633"/>
          <w:sz w:val="32"/>
          <w:szCs w:val="32"/>
        </w:rPr>
      </w:pPr>
      <w:r>
        <w:rPr>
          <w:rFonts w:ascii="Angsana New" w:hAnsi="Angsana New"/>
          <w:color w:val="FF6666"/>
          <w:sz w:val="32"/>
          <w:sz w:val="32"/>
          <w:szCs w:val="32"/>
        </w:rPr>
        <w:t xml:space="preserve">หลายคนอาจไม่สังเกตว่า มีความไม่พอใจหรือโทสจิตเกิดขึ้นแล้วในจิตตน แต่พฤติกรรมที่แสดงออกทางกายและวาจานั่นแหละ คือผลงานที่แสดงถึงเบื้องลึกของจิตใจว่ามีความเป็นไปเช่นใด การเดินไปเปิดหน้าต่าง การเอื้อมมือไปเปิดพัดลมหรือเครื่องปรับอากาศ การพยายามหลบเลี่ยงแสงแดดที่ส่องมากระทบด้วยความหงุดหงิดใจ และต้องการหลีกหนี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336633"/>
          <w:sz w:val="32"/>
          <w:sz w:val="32"/>
          <w:szCs w:val="32"/>
        </w:rPr>
        <w:t xml:space="preserve">สิ่งเหล่านี้คือสภาพของความไม่พอใจต่อสภาพความเป็นไปในขณะนั้น และในขณะเดียวกันความปรารถนาสิ่งทีดีกว่า ก็เกิดขึ้นติดตามมาอย่างกระชั้นชิด และทำให้การแก้ไขปัญหาความร้อนนั้นสำเร็จลงได้ด้วยการไขว่คว้าหาความเย็นด้วยวิธีการต่างๆ ความเป็นไปเช่นนี้ก็เหมือนกับความเคลื่อนไหวที่เป็นกลไกลูกโซ่ เพราะในขณะที่เกิดความไม่พอใจต่อสิ่งหนึ่ง นั่นก็แสดงถึงว่ามีความต้องการสิ่งอื่นที่ดีกว่า และเราก็พยายามตอบสนองต่อความต้องการนั้นเท่าที่มีความสามารถจนกว่าจะเป็นที่พอใจ </w:t>
      </w:r>
    </w:p>
    <w:p>
      <w:pPr>
        <w:pStyle w:val="Normal"/>
        <w:ind w:left="720" w:right="720" w:hanging="0"/>
        <w:rPr>
          <w:rFonts w:ascii="Angsana New" w:hAnsi="Angsana New" w:cs="Angsana New"/>
          <w:color w:val="336633"/>
          <w:sz w:val="32"/>
          <w:szCs w:val="32"/>
        </w:rPr>
      </w:pPr>
      <w:r>
        <w:rPr>
          <w:rFonts w:cs="Angsana New" w:ascii="Angsana New" w:hAnsi="Angsana New"/>
          <w:color w:val="336633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cs="Angsana New" w:ascii="Angsana New" w:hAnsi="Angsana New"/>
          <w:color w:val="FF66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างคนที่มีความต้องการน้อย กระบวนการทำงานเพื่อตอบสนองก็จะสั้นกว่าคนที่มีความต้องการมาก ดังนั้น อารมณ์ของโลภะและโทสะ จึงเกิดขึ้นเสมอในขณะที่ชีวิตขาดการยั้งคิดและพิจารณ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นี่เป็นเพียงแค่สภาพอากาศร้อน กระบวนการทำงานของจิตใจยังเป็นไปในอกุศลอยู่อย่างไม่ขาดสาย นับประสาอะไรกับปัญหาของชีวิตที่หนักอึ้งกว่าปัญหาของความร้อน ที่เราต้องทุ่มเทใจไปกับบาปอกุศลอย่างมากมายเพื่อแก้ไขตามความคิดตนที่คิดว่าถูกต้อง บางครั้งถึงขนาดทะเลาะเบาะแว้งกันจนวุ่นวาย เพราะคำว่าไม่สบอารมณ์หรือไม่ถูกใจ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6699CC"/>
          <w:sz w:val="32"/>
          <w:szCs w:val="32"/>
        </w:rPr>
      </w:pPr>
      <w:r>
        <w:rPr>
          <w:rFonts w:ascii="Angsana New" w:hAnsi="Angsana New"/>
          <w:color w:val="FF6666"/>
          <w:sz w:val="32"/>
          <w:sz w:val="32"/>
          <w:szCs w:val="32"/>
        </w:rPr>
        <w:t xml:space="preserve">เมื่อย้อนกลับมาดูที่คำว่า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ปัญหา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ก็ไม่ใช่ว่าเป็นสิ่งที่เราไม่ควรแก้ไข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ปัญหาเป็นสิ่งที่ควรแก้ไข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แต่วิธีการแก้ไขปัญหานั้นต่างหากที่เราต้องเลือกใช้อย่างมีคุณภาพและมีเหตุผล เพราะปัญหา คือ ผลลัพธ์ที่มาจากเหตุประการใดประการหนึ่งหรือหลายประการที่เป็นสิ่งบกพร่อง และการแก้ไขปัญหา ก็คือ เหตุใหม่ที่จะแปรเปลี่ยนผลลัพธ์นั้นให้เป็นไปในทางที่ดีกว่า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color w:val="6699CC"/>
          <w:sz w:val="32"/>
          <w:sz w:val="32"/>
          <w:szCs w:val="32"/>
        </w:rPr>
        <w:t>ดังนั้น การแก้ไขปัญหาที่ดีจึง</w:t>
      </w:r>
      <w:r>
        <w:rPr>
          <w:rFonts w:ascii="Angsana New" w:hAnsi="Angsana New"/>
          <w:b/>
          <w:b/>
          <w:bCs/>
          <w:color w:val="6699CC"/>
          <w:sz w:val="32"/>
          <w:sz w:val="32"/>
          <w:szCs w:val="32"/>
        </w:rPr>
        <w:t>ต้องมีสติและปัญญา</w:t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 เข้าร่วมก่อการและทำงานเป็นทีม เพราะสติและปัญญาคือปัจจัยของความมีเหตุผลในชีวิต เมื่อมีอากาศร้อนมากระทบจนเกิดความรู้สึกทุกข์กับสภาพอากาศนั้น สติและปัญญาก็จะครองใจให้สงบต่อการแก้ไขปัญหาอย่างสันติวิธี ด้วยการเปิดหน้าต่าง เปิดพัดลม หรือเปิดเครื่องปรับอากาศด้วยกิริยาอาการที่ไม่เร่งร้อนใส่อารมณ์โดยมีเหตุผล </w:t>
      </w:r>
    </w:p>
    <w:p>
      <w:pPr>
        <w:pStyle w:val="Normal"/>
        <w:ind w:left="720" w:right="720" w:hanging="0"/>
        <w:rPr>
          <w:rFonts w:ascii="Angsana New" w:hAnsi="Angsana New" w:cs="Angsana New"/>
          <w:color w:val="6699CC"/>
          <w:sz w:val="32"/>
          <w:szCs w:val="32"/>
        </w:rPr>
      </w:pPr>
      <w:r>
        <w:rPr>
          <w:rFonts w:ascii="Angsana New" w:hAnsi="Angsana New"/>
          <w:color w:val="CC6633"/>
          <w:sz w:val="32"/>
          <w:sz w:val="32"/>
          <w:szCs w:val="32"/>
        </w:rPr>
        <w:t xml:space="preserve">เช่น ทราบว่าเพื่อแก้ไขความร้อนที่มีผลกระทบต่อสภาพร่างกายและจิตใจในขณะนั้น และหากปล่อยไว้ก็จะมีผลกระทบในทางที่ไม่ดีแก่ตน ซึ่งเป็นสิ่งที่ไม่ควรเก็บกดอยู่ในสภาพนั้น อันเป็นการเติมทุกข์ให้ชีวิตมากยิ่งขึ้น ซึ่งต่างจากการเปิดหน้าต่าง เปิดพัดลม หรือเปิดเครื่องปรับอากาศด้วยความทุรนทุรายหงุดหงิดกับความร้อนที่เกิดขึ้นและต้องการหนีไปหาความเย็นเท่านั้น จะเห็นว่า หน้าต่าง พัดลม หรือเครื่องปรับอากาศยังคงถูกเปิดเหมือนเดิม แต่จิตใจขณะที่ทำงานนั้นมีเหตุผลและกลไกที่ต่างกันออกไป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669966"/>
          <w:sz w:val="32"/>
          <w:sz w:val="32"/>
          <w:szCs w:val="32"/>
        </w:rPr>
        <w:t xml:space="preserve">ในการแก้ไขปัญหาอื่นก็เช่นกัน สติและปัญญาจะช่วยลดความเสียหายลงได้มาก โดยเฉพาะความเสียหายทางใจ นอกจากนี้สติและปัญญายังจะช่วยจัดสรรเครื่องมือในการแก้ปัญหาได้อย่างสันติวิธี และจัดหาที่อาศัยที่ดีของจิตใจให้มาเป็นเกราะป้องกันโลภและโทสะได้เป็นการชั่วคราว นั่นก็คือ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พรหมวิหารธรรม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เมตตา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 ความปรารถนาดีที่จะให้ผู้อื่นเป็นสุข เป็นความเอื้ออารีหนักแน่นในอารมณ์ ไม่ใจร้อนวู่วาม มีแต่ความเป็นมิตร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99CC"/>
          <w:sz w:val="32"/>
          <w:sz w:val="32"/>
          <w:szCs w:val="32"/>
        </w:rPr>
        <w:t>กรุณ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 ความสงสารที่เจือจานไปเพื่อช่วยเหลือผู้ที่ประสบทุกข์ทั้งกายและใจ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6633"/>
          <w:sz w:val="32"/>
          <w:sz w:val="32"/>
          <w:szCs w:val="32"/>
        </w:rPr>
        <w:t>มุทิต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 การส่งเสริมสัมพันธ์อันดีระหว่างกันและกัน ด้วยการชื่นชมในคุณความดีของผู้อื่น หรือผลดีที่ได้รับ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อุเบกข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 การวางใจในความเป็นไปตามกรรมของแต่ละคนโดยไม่เพ่งเล็งบุคคลเป็นสำคัญ ใครจะได้รับผลอย่างไรนั้นก็ล้วนแต่เกิดจากกรรมมิใช่เพราะบุคคล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66"/>
          <w:sz w:val="32"/>
          <w:sz w:val="32"/>
          <w:szCs w:val="32"/>
        </w:rPr>
        <w:t xml:space="preserve">ฉะนั้น ความร้อนของอากาศมีความสามารถเพียงก่อให้เกิดความร้อนใจเป็นการเฉพาะตนซึ่งเป็นเรื่องส่วนตัว แต่ความร้อนของปัญหาสังคมนั้นเป็นความร้อนของคนหมู่มาก แต่อาจกระจายความร้อนไปทั้งกลางวันและกลางคืน ไม่ว่าฤดูกาลไหน ผู้ที่ร่วมรับรู้หรือร่วมมือเพื่อแก้ไขจึงจะต้องมีความระมัดระวังใจไม่ให้ตกไปในเพลิงโลภะและโทสะ จนเป็นเหยื่อของอกุศลจนถอนตัวไม่ขึ้น ด้วยการใช้สติปัญญามาป้องกันความร้อนมิให้ทะลุทะลวงใจ และใช้พรหมวิหารธรรมปรับสภาพจิตใจให้เยือกเย็นท่ามกลางความร้อนทั้งหลายทั้งปวงนั่นเอง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6365" cy="1999615"/>
            <wp:effectExtent l="0" t="0" r="0" b="0"/>
            <wp:docPr id="21" name="8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86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ความไม่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>หากยังพอมีเวลา เราลองหันกลับมาตั้งคำถามตนเองสักนิดเถอะว่า ในแต่ละวัน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 xml:space="preserve"> เราอยู่กับความกลัวกันมากขนาดไหน ตั้งแต่เช้าที่ลืมตาตื่นขึ้นมา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หลายคนอาจเริ่มกลัวการไปเรียนสาย ไปทำงานช้า ไปไม่ทันกำหนดนัดหมาย และในระหว่างวันนั้น เราก็อาจกลัวไปอีกสารพัด กับเรื่องราวต่างๆที่เข้ามาสู่จิตใจ เช่น กลัวการงานไม่สำเร็จ กลัวถูกตำหนิ กลัวความผิดหวัง กลัวชีวิตไม่ได้รับความสบาย กลัวโจรผู้ร้าย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>ต้นเหตุของความกลัวเหล่านี้ ก็เพราะ</w:t>
      </w:r>
      <w:r>
        <w:rPr>
          <w:rFonts w:ascii="Angsana New" w:hAnsi="Angsana New"/>
          <w:b/>
          <w:b/>
          <w:bCs/>
          <w:color w:val="501400"/>
          <w:sz w:val="32"/>
          <w:sz w:val="32"/>
          <w:szCs w:val="32"/>
        </w:rPr>
        <w:t>เรามีความต้องการซ่อนอยู่เป็นพื้นฐาน</w:t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 ความต้องการเหล่านี้แหละที่สร้างเครือข่ายของความผิดพลาดให้เกิดขึ้นในชีวิตของหลายๆ คนอย่างต่อเนื่อง โดยเฉพาะความพยายามทำความต้องการให้สำเร็จ โดยไม่สนใจว่า จะต้องเหน็ดเหนื่อย กับการกระทำ และการกำจัดอุปสรรคทั้งหลายที่จะดาหน้าเข้ามา หรือแม้กระทั่งทำในสิ่งที่ทุจริต </w:t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3300FF"/>
          <w:sz w:val="32"/>
          <w:szCs w:val="32"/>
        </w:rPr>
      </w:pPr>
      <w:r>
        <w:rPr>
          <w:rFonts w:ascii="Angsana New" w:hAnsi="Angsana New" w:cs="Angsana New"/>
          <w:color w:val="3300FF"/>
          <w:sz w:val="32"/>
          <w:sz w:val="32"/>
          <w:szCs w:val="32"/>
        </w:rPr>
        <w:t>และนอกจากความต้องการ ที่เป็นตัวการผลักดันให้เกิดการกระทำเพื่อตอบสนองแล้ว</w:t>
      </w:r>
      <w:r>
        <w:rPr>
          <w:rFonts w:ascii="Angsana New" w:hAnsi="Angsana New" w:cs="Angsana New"/>
          <w:color w:val="FF3366"/>
          <w:sz w:val="32"/>
          <w:sz w:val="32"/>
          <w:szCs w:val="32"/>
        </w:rPr>
        <w:t xml:space="preserve"> ความไม่รู้จักสภาวะที่แท้จริงของธรรมชาติทั้งหลาย</w:t>
      </w:r>
      <w:r>
        <w:rPr>
          <w:rFonts w:ascii="Angsana New" w:hAnsi="Angsana New" w:cs="Angsana New"/>
          <w:color w:val="3300FF"/>
          <w:sz w:val="32"/>
          <w:sz w:val="32"/>
          <w:szCs w:val="32"/>
        </w:rPr>
        <w:t xml:space="preserve"> ยังเปรียบเสมือนเครื่องจักรกล ที่จะนำพาความต้องการ ให้ไปสู่เป้าหมายนั้นได้ เพราะความไม่รู้จักความจริงนี้ จึงทำให้หลงเข้าใจไปว่า ตนเองสามารถควบคุมบังคับสิ่งต่างๆ ได้ และก็หลงคิดไปขณะกระทำการว่า</w:t>
      </w:r>
      <w:r>
        <w:rPr>
          <w:rFonts w:cs="Angsana New" w:ascii="Angsana New" w:hAnsi="Angsana New"/>
          <w:color w:val="3300FF"/>
          <w:sz w:val="32"/>
          <w:szCs w:val="32"/>
        </w:rPr>
        <w:t xml:space="preserve">... </w:t>
      </w:r>
      <w:r>
        <w:rPr>
          <w:rFonts w:ascii="Angsana New" w:hAnsi="Angsana New" w:cs="Angsana New"/>
          <w:color w:val="3300FF"/>
          <w:sz w:val="32"/>
          <w:sz w:val="32"/>
          <w:szCs w:val="32"/>
        </w:rPr>
        <w:t>สิ่งต่างๆเหล่านั้นจะคงอยู่ และเป็นไปอย่างมั่นคง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ๆที่ ความจริงนั้นธรรมชาติทั้งหลายย่อมมีความเสื่อมไม่มั่นคง ไม่อาจใช้อำนาจใดของมนุษย์ไปบังคับได้เลย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>ความไม่รู้และความต้องการนี้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 จึงเปรียบเสมือน พาหนะขนส่งชีวิต ไปสู่ความทุกข์อย่างไม่มีวันสุดสิ้น เพราะชีวิตมีความเสื่อม แต่เราไม่ยอมรับ กลับแสวงหาความเจริญงอกงามให้มากขึ้น เพราะชีวิตมีความเสื่อม แต่เรากลับเห็นว่า เที่ยง จึงพยายามรักษาให้คงที่ด้วยกลัวความสูญเสีย จึงเป็นความมืดบอดและกลับเป็นความทุกข์มากในการรักษานั้น</w:t>
      </w:r>
      <w:r>
        <w:rPr>
          <w:rFonts w:cs="Angsana New" w:ascii="Angsana New" w:hAnsi="Angsana New"/>
          <w:color w:val="3300FF"/>
          <w:sz w:val="32"/>
          <w:szCs w:val="32"/>
        </w:rPr>
        <w:t>..</w:t>
      </w:r>
      <w:r>
        <w:rPr>
          <w:rFonts w:ascii="Angsana New" w:hAnsi="Angsana New"/>
          <w:color w:val="3300FF"/>
          <w:sz w:val="32"/>
          <w:sz w:val="32"/>
          <w:szCs w:val="32"/>
        </w:rPr>
        <w:t>ชีวิตจึงอยู่กับการไขว่คว้าดิ้นรนตลอดมา</w:t>
      </w:r>
      <w:r>
        <w:rPr>
          <w:rFonts w:cs="Angsana New" w:ascii="Angsana New" w:hAnsi="Angsana New"/>
          <w:color w:val="3300FF"/>
          <w:sz w:val="32"/>
          <w:szCs w:val="32"/>
        </w:rPr>
        <w:t xml:space="preserve">. </w:t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006633"/>
          <w:sz w:val="32"/>
          <w:szCs w:val="32"/>
        </w:rPr>
      </w:pPr>
      <w:r>
        <w:rPr>
          <w:rFonts w:ascii="Angsana New" w:hAnsi="Angsana New" w:cs="Angsana New"/>
          <w:color w:val="501400"/>
          <w:sz w:val="32"/>
          <w:sz w:val="32"/>
          <w:szCs w:val="32"/>
        </w:rPr>
        <w:t>ทุกคนต่างได้รับทุกข์เท่ากันทั้งคนรวยคนจน ก็คือ ทุกข์ ๑๐ ประการ คือ</w:t>
      </w:r>
      <w:r>
        <w:rPr>
          <w:rFonts w:cs="Angsana New" w:ascii="Angsana New" w:hAnsi="Angsana New"/>
          <w:color w:val="501400"/>
          <w:sz w:val="32"/>
          <w:szCs w:val="32"/>
        </w:rPr>
        <w:t xml:space="preserve">.. </w:t>
        <w:br/>
        <w:br/>
      </w:r>
      <w:r>
        <w:rPr>
          <w:rFonts w:ascii="Angsana New" w:hAnsi="Angsana New" w:cs="Angsana New"/>
          <w:b/>
          <w:b/>
          <w:bCs/>
          <w:color w:val="990066"/>
          <w:sz w:val="32"/>
          <w:sz w:val="32"/>
          <w:szCs w:val="32"/>
        </w:rPr>
        <w:t>ทุกข์</w:t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ที่เกิดจากสภาพดินฟ้าอากาศ ที่เปลี่ยนแปลงไปจนเกิดความไม่พอดีต่อร่างกาย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990066"/>
          <w:sz w:val="32"/>
          <w:sz w:val="32"/>
          <w:szCs w:val="32"/>
        </w:rPr>
        <w:t>ทุกข์</w:t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ที่เกิดจากโรคภัยไข้เจ็บที่มาเบียดเบียน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990066"/>
          <w:sz w:val="32"/>
          <w:sz w:val="32"/>
          <w:szCs w:val="32"/>
        </w:rPr>
        <w:t>ทุกข์</w:t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ที่เกิดจากความยากลำบากในการหาเลี้ยงชีพ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990066"/>
          <w:sz w:val="32"/>
          <w:sz w:val="32"/>
          <w:szCs w:val="32"/>
        </w:rPr>
        <w:t>ทุกข์</w:t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ที่เกิดจากความเกิดความแก่และความตาย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990066"/>
          <w:sz w:val="32"/>
          <w:sz w:val="32"/>
          <w:szCs w:val="32"/>
        </w:rPr>
        <w:t>ทุกข์</w:t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ที่เกิดจากกิเลสที่อยู่ภายในใจเข้ารุมเร้าแผดเผาให้ร้อนรน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990066"/>
          <w:sz w:val="32"/>
          <w:sz w:val="32"/>
          <w:szCs w:val="32"/>
        </w:rPr>
        <w:t>ทุกข์</w:t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ที่เกิดจากผลของกรรมชั่วในอดีตที่ได้กระทำไว้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990066"/>
          <w:sz w:val="32"/>
          <w:sz w:val="32"/>
          <w:szCs w:val="32"/>
        </w:rPr>
        <w:t>ทุกข์</w:t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ที่เกิดจากการวิวาทเพราะความขัดแย้งไม่ลงรอยกันทางความคิดและการกระทำ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990066"/>
          <w:sz w:val="32"/>
          <w:sz w:val="32"/>
          <w:szCs w:val="32"/>
        </w:rPr>
        <w:t>ทุกข์</w:t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ที่เกิดจากความเปลี่ยนแปลงไปของโลกธรรม ๘ ประการ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990066"/>
          <w:sz w:val="32"/>
          <w:sz w:val="32"/>
          <w:szCs w:val="32"/>
        </w:rPr>
        <w:t>ทุกข์</w:t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ที่เกิดจากความพลัดพรากการได้พบในสิ่งที่ไม่ชอบใจและไม่สมปรารถนาในสิ่งที่รัก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990066"/>
          <w:sz w:val="32"/>
          <w:sz w:val="32"/>
          <w:szCs w:val="32"/>
        </w:rPr>
        <w:t>ทุกข์</w:t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ที่เกิดจากสภาพชีวิตที่มีของตนทั้งรูปธรรมและนามธรรม </w:t>
      </w:r>
    </w:p>
    <w:p>
      <w:pPr>
        <w:pStyle w:val="Normal"/>
        <w:ind w:left="720" w:right="720" w:hanging="0"/>
        <w:rPr>
          <w:rFonts w:ascii="Angsana New" w:hAnsi="Angsana New" w:cs="Angsana New"/>
          <w:color w:val="006633"/>
          <w:sz w:val="32"/>
          <w:szCs w:val="32"/>
        </w:rPr>
      </w:pPr>
      <w:r>
        <w:rPr>
          <w:rFonts w:ascii="Angsana New" w:hAnsi="Angsana New"/>
          <w:color w:val="006633"/>
          <w:sz w:val="32"/>
          <w:sz w:val="32"/>
          <w:szCs w:val="32"/>
        </w:rPr>
        <w:t xml:space="preserve">การตั้งคำถาม และการนำความทุกข์มาให้ได้ทราบทั้ง ๑๐ ประการนี้ ก็เพื่อปูพื้นฐานใจให้ยอมรับความเป็นจริง และเมื่อความเปลี่ยนแปลงในทางเสื่อมเกิดขึ้นในชีวิต ก็จะได้ปรับใจ ให้ยอมรับได้อย่างสงบ และยอมรับได้มากขึ้นว่า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640038"/>
          <w:sz w:val="32"/>
          <w:sz w:val="32"/>
          <w:szCs w:val="32"/>
        </w:rPr>
        <w:t>แม้จะประสบความสำเร็จอย่างไร ชีวิตก็ไม่อาจพ้นไปจากทุกข์ได้</w:t>
      </w:r>
      <w:r>
        <w:rPr>
          <w:rFonts w:ascii="Angsana New" w:hAnsi="Angsana New"/>
          <w:b/>
          <w:b/>
          <w:bCs/>
          <w:color w:val="640038"/>
          <w:sz w:val="32"/>
          <w:sz w:val="32"/>
          <w:szCs w:val="32"/>
        </w:rPr>
        <w:t>หากยังไม่เข้าถึงซึ่งพระนิพพาน</w:t>
      </w:r>
      <w:r>
        <w:rPr>
          <w:rFonts w:ascii="Angsana New" w:hAnsi="Angsana New"/>
          <w:color w:val="640038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6633"/>
          <w:sz w:val="32"/>
          <w:szCs w:val="32"/>
        </w:rPr>
      </w:pPr>
      <w:r>
        <w:rPr>
          <w:rFonts w:cs="Angsana New" w:ascii="Angsana New" w:hAnsi="Angsana New"/>
          <w:color w:val="00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แสงเทียนส่องใจ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ascii="Angsana New" w:hAnsi="Angsana New"/>
          <w:color w:val="0099FF"/>
          <w:sz w:val="32"/>
          <w:sz w:val="32"/>
          <w:szCs w:val="32"/>
        </w:rPr>
        <w:t xml:space="preserve">เทียนสองเล่ม ที่ประดิษฐานอยู่เบื้องหน้าพระปฏิมาพระโบราณจารย์ท่านเปรียบไว้ว่า </w:t>
      </w:r>
      <w:r>
        <w:rPr>
          <w:rFonts w:ascii="Angsana New" w:hAnsi="Angsana New"/>
          <w:b/>
          <w:b/>
          <w:bCs/>
          <w:color w:val="0099FF"/>
          <w:sz w:val="32"/>
          <w:sz w:val="32"/>
          <w:szCs w:val="32"/>
        </w:rPr>
        <w:t>เสมือนพระธรรมและพระวินัย</w:t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ที่จะนำความสว่างมาสู่ผู้ที่ศึกษาและปฏิบัติตาม </w:t>
      </w:r>
      <w:r>
        <w:rPr>
          <w:rFonts w:cs="Angsana New" w:ascii="Angsana New" w:hAnsi="Angsana New"/>
          <w:color w:val="0099FF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แสงเทียนจากพระธรรม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ส่องสว่างให้รู้ทั่ว ถึงความเป็นไปของชีวิต และสรรพสิ่งทั้งหลาย </w:t>
      </w:r>
      <w:r>
        <w:rPr>
          <w:rFonts w:cs="Angsana New" w:ascii="Angsana New" w:hAnsi="Angsana New"/>
          <w:color w:val="CC6699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แสงเทียนจากพระวินัย</w:t>
      </w:r>
      <w:r>
        <w:rPr>
          <w:rFonts w:ascii="Angsana New" w:hAnsi="Angsana New"/>
          <w:color w:val="33CC66"/>
          <w:sz w:val="32"/>
          <w:sz w:val="32"/>
          <w:szCs w:val="32"/>
        </w:rPr>
        <w:t xml:space="preserve">ส่องสว่างให้กระจ่างชัดถึงเส้นทางที่ควรดำเนินไปอย่างเคร่งครัดเพื่อให้ถึงเป้าหมาย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หากปราศจากความรู้ทั่วเสียแล้ว เราก็มิอาจที่จะดำเนินชีวิตไปให้ตามเส้นทางที่ควรดำเนินได้ และหากปราศจากเส้นทางและความเคร่งครัดเสียแล้ว เราก็มิอาจเดินไปจนบรรลุเป้าหมายได้เช่นกัน </w:t>
      </w:r>
    </w:p>
    <w:p>
      <w:pPr>
        <w:pStyle w:val="Normal"/>
        <w:ind w:left="720" w:right="720" w:hanging="0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ทั้งสองประการจึงเป็นสิ่งที่คู่ควรอยู่ด้วยกัน สมตามสัญลักษณ์ที่ปรากฏ เพราะหากเรามีเพียงประการใดประการหนึ่ง ความครบสมบูรณ์ย่อมไม่เกิดขึ้น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339933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</w:rPr>
        <w:t>ผู้ที่เรียนรู้มาก แต่ไม่เพียรสังวรเพื่อความบริสุทธิ์ ก็เสมือนติดหลอดไฟไว้ทั่วบ้านแต่ไร้สายไฟที่จะนำพลังงานไปแสดงผล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ส่วนผู้ที่เคร่งครัดต่อการปฏิบัติ โดยปราศจากความรู้ ก็เหมือนกับการเดินสายไฟไว้ แต่ไร้หลอดให้เรืองแสง </w:t>
      </w:r>
    </w:p>
    <w:p>
      <w:pPr>
        <w:pStyle w:val="Normal"/>
        <w:ind w:left="720" w:right="720" w:hanging="0"/>
        <w:rPr>
          <w:rFonts w:ascii="Angsana New" w:hAnsi="Angsana New" w:cs="Angsana New"/>
          <w:color w:val="339933"/>
          <w:sz w:val="32"/>
          <w:szCs w:val="32"/>
        </w:rPr>
      </w:pPr>
      <w:r>
        <w:rPr>
          <w:rFonts w:ascii="Angsana New" w:hAnsi="Angsana New"/>
          <w:color w:val="339933"/>
          <w:sz w:val="32"/>
          <w:sz w:val="32"/>
          <w:szCs w:val="32"/>
        </w:rPr>
        <w:t xml:space="preserve">เคยสังเกตตนเองหรือไม่ว่า </w:t>
      </w:r>
      <w:r>
        <w:rPr>
          <w:rFonts w:cs="Angsana New" w:ascii="Angsana New" w:hAnsi="Angsana New"/>
          <w:color w:val="339933"/>
          <w:sz w:val="32"/>
          <w:szCs w:val="32"/>
        </w:rPr>
        <w:t>..</w:t>
      </w:r>
      <w:r>
        <w:rPr>
          <w:rFonts w:ascii="Angsana New" w:hAnsi="Angsana New"/>
          <w:color w:val="339933"/>
          <w:sz w:val="32"/>
          <w:sz w:val="32"/>
          <w:szCs w:val="32"/>
        </w:rPr>
        <w:t>ทั้งๆที่เรามีความรอบรู้ในหลักธรรมอยู่มากมาย แต่ทำไมในบางครั้งที่เราประสบปัญหา เรากลับเกิดความท้อแท้และนิ่งดูดาย ต่อการแก้ไข หรือลุกขึ้นสู้ เราปล่อยชีวิตให้จมอยู่กับอารมณ์ที่มืดมน และหม่นหมอง</w:t>
      </w:r>
      <w:r>
        <w:rPr>
          <w:rFonts w:cs="Angsana New" w:ascii="Angsana New" w:hAnsi="Angsana New"/>
          <w:color w:val="339933"/>
          <w:sz w:val="32"/>
          <w:szCs w:val="32"/>
        </w:rPr>
        <w:t xml:space="preserve">.... </w:t>
      </w:r>
      <w:r>
        <w:rPr>
          <w:rFonts w:ascii="Angsana New" w:hAnsi="Angsana New"/>
          <w:color w:val="339933"/>
          <w:sz w:val="32"/>
          <w:sz w:val="32"/>
          <w:szCs w:val="32"/>
        </w:rPr>
        <w:t>เป็นการเปิดโอกาสให้ความมืดเข้ามาครอบครองชีวิตของเราไปในบางช่วง และเมื่อใดที่รู้สึกตัว</w:t>
      </w:r>
      <w:r>
        <w:rPr>
          <w:rFonts w:cs="Angsana New" w:ascii="Angsana New" w:hAnsi="Angsana New"/>
          <w:color w:val="339933"/>
          <w:sz w:val="32"/>
          <w:szCs w:val="32"/>
        </w:rPr>
        <w:t xml:space="preserve">... </w:t>
      </w:r>
      <w:r>
        <w:rPr>
          <w:rFonts w:ascii="Angsana New" w:hAnsi="Angsana New"/>
          <w:color w:val="339933"/>
          <w:sz w:val="32"/>
          <w:sz w:val="32"/>
          <w:szCs w:val="32"/>
        </w:rPr>
        <w:t>เราจึงเกิดความพยายามที่จะแก้ไข นั่นเป็นเพราะเราขาดความสมดุลในการใช้เทียนทั้งสองเล่มให้ประสบผล</w:t>
      </w:r>
      <w:r>
        <w:rPr>
          <w:rFonts w:cs="Angsana New" w:ascii="Angsana New" w:hAnsi="Angsana New"/>
          <w:color w:val="339933"/>
          <w:sz w:val="32"/>
          <w:szCs w:val="32"/>
        </w:rPr>
        <w:t xml:space="preserve">.. 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ซึ่งเป็นวิถีชีวิตของปุถุชนที่ต่างจากอริยะชนอย่างสิ้นเชิง </w:t>
      </w:r>
      <w:r>
        <w:rPr>
          <w:rFonts w:cs="Angsana New" w:ascii="Angsana New" w:hAnsi="Angsana New"/>
          <w:color w:val="339933"/>
          <w:sz w:val="32"/>
          <w:szCs w:val="32"/>
        </w:rPr>
        <w:br/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อย่างไรก็ดี การรู้จักใช้แสงสว่าง ในบางคราว ก็คือการทำลายความมืดให้หมดสิ้นลงไปในบางครั้ง </w:t>
      </w:r>
      <w:r>
        <w:rPr>
          <w:rFonts w:cs="Angsana New" w:ascii="Angsana New" w:hAnsi="Angsana New"/>
          <w:color w:val="0099FF"/>
          <w:sz w:val="32"/>
          <w:szCs w:val="32"/>
        </w:rPr>
        <w:br/>
        <w:br/>
      </w:r>
      <w:r>
        <w:rPr>
          <w:rFonts w:ascii="Angsana New" w:hAnsi="Angsana New"/>
          <w:color w:val="3300FF"/>
          <w:sz w:val="32"/>
          <w:sz w:val="32"/>
          <w:szCs w:val="32"/>
        </w:rPr>
        <w:t>ผู้ที่ศึกษาพระธรรมคำสั่งสอน จนมีความรู้ความเข้าใจแม้จะยังไม่ประสบผลสำเร็จในการปฏิบัติ อย่างน้อยก็นับได้ว่าเป็นบุคคลที่ไม่มืดบอดต่อแสงธรรมที่สาดฉาย เพราะยังมีโอกาสที่ดีที่จะใช้แสงสว่างสำรวจดูตนได้ในยามที่สำนึกรู้สึกตัวในภายหลัง</w:t>
      </w:r>
      <w:r>
        <w:rPr>
          <w:rFonts w:cs="Angsana New" w:ascii="Angsana New" w:hAnsi="Angsana New"/>
          <w:color w:val="3300FF"/>
          <w:sz w:val="32"/>
          <w:szCs w:val="32"/>
        </w:rPr>
        <w:t xml:space="preserve">..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3300FF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หากไม่สิ้นชีวิตไปเสียก่อนซึ่งก็ยังดีกว่าผู้ที่ปฏิเสธการศึกษาพระธรรมอย่างสิ้นเชิง </w:t>
      </w:r>
      <w:r>
        <w:rPr>
          <w:rFonts w:cs="Angsana New" w:ascii="Angsana New" w:hAnsi="Angsana New"/>
          <w:color w:val="669900"/>
          <w:sz w:val="32"/>
          <w:szCs w:val="32"/>
        </w:rPr>
        <w:t>..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ซึ่งเบื้องหน้านั้นก็คือ 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การเป็นมิจฉาทิฎฐิบุคคล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อย่างแน่นอน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>ความเป็นมิจฉาทิฎฐิบุคคลนี้ คือผู้ที่มีความมืดบอดยิ่งกว่าผู้ที่จักษุพิการ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.. 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พราะมืดบอดต่อการกระทำกุศลกรรมที่ประกอบไปด้วยปัญญา มืดบอดต่อทางสายกลางที่ควรดำเนิน แม้จะหวังความสุขอันเป็นอมตะเพียงใดก็ยากยิ่งที่จะได้พบ ทั้งยังมีความสุดโต่งไปในการปฏิบัติอย่างงมงาย กระทำอกุศลก็เข้าใจว่าเป็นกุศล จึงเป็นผู้ที่น่าสงสารเป็นที่สุด ควรที่เราจะหลีกเร้นชีวิต ให้ห่างจากโทษสมบัตินี้ให้ได้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>ในโอกาสที่จะเปลี่ยนศักราชใหม่นี้จึงขอส่งความปรารถนาดีมายังทุกท่านว่า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00FF"/>
          <w:sz w:val="32"/>
          <w:sz w:val="32"/>
          <w:szCs w:val="32"/>
        </w:rPr>
        <w:t xml:space="preserve">ขอให้ท่านผู้อ่านทุกคน ได้ประสบแต่สิ่งที่สว่างไสว ไร้รอยหมองหม่น ปราศจากมุมอับและมุมมืดของชีวิต ขอแสงเทียนที่ส่องฉายอยู่เบื้องหน้าองค์พระปฏิมา จงเป็นลำแสงที่ฉายฉานเข้าสู้ทุกดวงใจที่เปี่ยมด้วยศรัทธาในพระพุทธศาสนา ขอแสงไฟที่เฉลิมฉลองรับศักราชใหม่ จงเป็นเสมือนความงดงามสว่างไสวของทุกผู้ปราถนาความสุขที่ปราศจากการเบียดเบียน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3300FF"/>
          <w:sz w:val="32"/>
          <w:szCs w:val="32"/>
        </w:rPr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เถลิงศกสดใสปีใหม่นี้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ขออัญเชิญความดีทุกทิศา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ความศักดิ์สิทธิ์พระไตรรัตนา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ทพเทวาครองสรวงปวงเมธี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โปรดอำนวยพรชัยให้ทุกท่าน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กษมสันต์ประสบมิ่งราศี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สำเร็จความมุ่งหมายในฤดี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>พิพัฒน์ศรีสุขฤทัยปีใหม่เทอญ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.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3300FF"/>
          <w:sz w:val="32"/>
          <w:szCs w:val="32"/>
        </w:rPr>
      </w:pPr>
      <w:r>
        <w:rPr>
          <w:rFonts w:cs="Angsana New" w:ascii="Angsana New" w:hAnsi="Angsana New"/>
          <w:color w:val="3300FF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5775" cy="2851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MS Sans Serif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MS Sans Serif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2.png"/><Relationship Id="rId22" Type="http://schemas.openxmlformats.org/officeDocument/2006/relationships/image" Target="media/image4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06:00Z</dcterms:created>
  <dc:creator>iLLuSioN</dc:creator>
  <dc:description/>
  <dc:language>en-US</dc:language>
  <cp:lastModifiedBy>iLLuSioN</cp:lastModifiedBy>
  <dcterms:modified xsi:type="dcterms:W3CDTF">2006-09-06T07:25:00Z</dcterms:modified>
  <cp:revision>20</cp:revision>
  <dc:subject/>
  <dc:title> </dc:title>
</cp:coreProperties>
</file>