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36.gif" ContentType="image/gi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37.gif" ContentType="image/gif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5.gif" ContentType="image/gif"/>
  <Override PartName="/word/media/image11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54432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ความอดท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ตะวันรอนตอนพลบจบทิว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วามเหนื่อยล้าลนกายให้ซึมเศร้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ำนึงถึงห้วงวันที่ผันเง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กี่สิ่งเร้าโรมรุกปลุกวิญญาณ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ให้เพลี่ยงพล้ำช้ำชอกในกลอกกลิ้ง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สะกดนิ่งอารมณ์คมประหาร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กดกรีดใจให้แผลแยกแตกดวงมาลย์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ำประจานผสานเสียงเยี่ยงมโหรี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ก็บกอบงำความหมายในเวล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มุ่งสร้างค่าสร้างคนดลศักดิ์ศรี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ประดิษฐ์งานปั้นดินให้ยินดี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ป็นรูปลักษณ์ที่มีงามประกาย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ช่วงวันผ่านค่อยค่อยจารงานชิ้นรัก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และสลักบรรจงจิตตามคิดหมาย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ขีดรูปร่างวางแบบแนบลงลาย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วาดเส้นสายให้สีตามที่ควร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บ้างชิ้นมีตำหนิรอยริแตก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ต้องคัดแยกปั้นใหม่ให้ถี่ถ้วน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ด้วยใจรักเป้าหมายไม่โอดครวญ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พื่องานสวยสมส่วนก็พร้อมพลี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ตะวันรอนจรลับกับฟากฟ้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งานตรงหน้าไม่เสร็จในวันนี้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แต่โครงร่างวางงามตามความดี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วันพรุ่งนี้ก็คงเสร็จสำเร็จงา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3366"/>
          <w:sz w:val="32"/>
          <w:sz w:val="32"/>
          <w:szCs w:val="32"/>
        </w:rPr>
        <w:t xml:space="preserve">ความอดทนที่ผสมใจไว้ด้วยความรักและความเมตตาเท่านั้น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ที่จะทำให้ปลายทางแห่งเจตนานั้นสมหวังได้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บบฝึกหัดของใจนั้น ยากที่จะทำได้สำเร็จแบบสมบรูณ์ แต่ก็ไม่ยากจนทำไม่ได้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พียงอาศัยความอดทนและมองดูแบบฝึกหัดนั้นอย่างมีสมาธิ </w:t>
      </w:r>
      <w:r>
        <w:rPr>
          <w:rFonts w:ascii="Angsana New" w:hAnsi="Angsana New"/>
          <w:color w:val="CC3366"/>
          <w:sz w:val="32"/>
          <w:sz w:val="32"/>
          <w:szCs w:val="32"/>
        </w:rPr>
        <w:t>ดูโจทย์ที่ท้าทายให้ออก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และค่อยๆทำด้วยความเยือกเย็น </w:t>
      </w:r>
      <w:r>
        <w:rPr>
          <w:rFonts w:ascii="Angsana New" w:hAnsi="Angsana New"/>
          <w:color w:val="CC6666"/>
          <w:sz w:val="32"/>
          <w:sz w:val="32"/>
          <w:szCs w:val="32"/>
        </w:rPr>
        <w:t>ถึงวันนี้จะยังไม่เสร็จเราก็ยังมีวันพรุ่งนี้อีก ไว้ให้แต่งแต้มสีของใจให้สวยสดได้เสมอ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752600" cy="266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ความท้อแท้แค่พบก็จบ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เมื่อความท้อมาถึงจึงร้องไห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ราะแพ้พ่ายตัวเองเกรงผิดหวั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ั้งเป้าหมายสูงยิ่งอย่างจริงจั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ล้วก็พลั้งพลาดล้มจมน้ำต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ีเพียงคำประนามเขาหยามเหยียด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นรังเกียจเบียดใจให้ด่าว่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นชอบพอเขาก็ก่อวาจ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ห้ก้าวไปข้างหน้าอย่าท้อใจ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ากหัวใจไร้หวังเพื่อยั้งอยู่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ม้นวาจาเลิศหรูจากผู้ไห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็มิอาจเหนี่ยวรั้งกำลังใจ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ห้ก้าวไปตามหนตนต้องการ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ากหัวใจรับรู้อยู่ตรงนี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กสิ่งมีผิดหวังดั่งประหาร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กสิ่งมีสมหวังดังใจจาร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กสิ่งพบแล้วผ่านไม่นานเล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ท้อแท้แค่พบก็จบได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ฝันใฝ่คือการสู้ไม่อยู่เฉ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ำลังใจจากจิตตนคนคุ้นเค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ะเปิดเผยพลังใหม่ให้เดินทาง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เราจะมีชีวิตอยู่ไปเพื่อสิ่งใดก็ตาม </w:t>
      </w:r>
      <w:r>
        <w:rPr>
          <w:rFonts w:ascii="Angsana New" w:hAnsi="Angsana New"/>
          <w:color w:val="663300"/>
          <w:sz w:val="32"/>
          <w:sz w:val="32"/>
          <w:szCs w:val="32"/>
        </w:rPr>
        <w:t>ความอบอุ่นและสบายใจนั้น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ป็นสิ่งสำคัญอย่างยิ่งต่อการใช้ชีวิตของเร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33CC66"/>
          <w:sz w:val="32"/>
          <w:sz w:val="32"/>
          <w:szCs w:val="32"/>
        </w:rPr>
        <w:t>เราอาจจะเพียรมองหาใครสักคน เพื่อจะได้มาซึ่งความอบอุ่นนั้น</w:t>
      </w:r>
      <w:r>
        <w:rPr>
          <w:rFonts w:cs="Angsana New" w:ascii="Angsana New" w:hAnsi="Angsana New"/>
          <w:color w:val="33CC66"/>
          <w:sz w:val="32"/>
          <w:szCs w:val="32"/>
        </w:rPr>
        <w:t>...</w:t>
      </w:r>
      <w:r>
        <w:rPr>
          <w:rFonts w:ascii="Angsana New" w:hAnsi="Angsana New"/>
          <w:color w:val="33CC66"/>
          <w:sz w:val="32"/>
          <w:sz w:val="32"/>
          <w:szCs w:val="32"/>
        </w:rPr>
        <w:t xml:space="preserve">ก็ย่อมมีสิทธิที่จะ </w:t>
      </w:r>
      <w:r>
        <w:rPr>
          <w:rFonts w:cs="Angsana New" w:ascii="Angsana New" w:hAnsi="Angsana New"/>
          <w:color w:val="33CC66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แต่อย่าลืมนะว่า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คนแรกที่เราควรมองคือตัวของเราเอง เพราะเราสามารถให้ความอบอุ่นใจของเราได้เสมอ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ันนี้เราสามารถคิดและทำชีวิตเราได้ต่อไปให้ดี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ันวานไม่ใช่ความหมายของชีวิตเราแล้ว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เพียงรักษาใจให้มั่นค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ไม่หวั่นไหวในโลกธรรมเท่านั้น เราก็จะสามารถสบายใจได้ภายใต้ความอบอุ่นของสติและ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58135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หกล้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ทางราบเรียบเปรียบพรมน่าชมชื่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กลับเดินลื่นล้มได้ไม่คาดฝั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ความตกใจเกิดขึ้นอย่างทันควั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ใยตัวฉันจึงล้มบนพรมดี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ใครขัดขาหรือว่าขาขัดใคร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หรือมีปมซ่อนในพรมวิถี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หรือเป็นเพราะใต้พื้นหลุมมากมี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หรือเพราะขาแข้งนี้หมดเรี่ยวแรง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อุบัติเหตุเภทภัยไร้กำหนด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คือหนึ่งกฎของกรรมนำแอบแฝ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อยู่เหนือการคาดเดาและแจกแจง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ว่าเมื่อใดกรรมแซงมาถึงตน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ล้มแล้วลุกอาจจุกและเสียหน้า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ยังดีกว่านอนกองครองพื้นห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ตั้งก้าวใหม่ให้มั่นและอดท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กล้าผญจบนทางอย่างระวั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เป็นการดีที่เราจะให้โอกาสตัวเองพบกับความผิดหวังบ้าง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ละมองให้ลึกลงไปถึงความจริงแห่งกฏธรรมชาตินั้นๆ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หากเราลื่นไถลไกลไปจากความสุข ก็ขอให้รวบรวมกำลังใจ กำลังกายและความสุขุมเยือกเย็นเข้าไว้ด้วยกัน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ค่อยๆมอง ค่อยๆคิดหาทางแก้ไข จะอย่างไรก็ต้องมีทางให้เราป่ายปีนขึ้นไปได้อีก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ชีวิตอาจล้มลุกคลุกคลานได้เสมอ 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เพียงตั้งสติให้มั่น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และพยุงตัวออกจากความขมขื่นให้ได้</w:t>
      </w:r>
      <w:r>
        <w:rPr>
          <w:rFonts w:ascii="Angsana New" w:hAnsi="Angsana New"/>
          <w:color w:val="CC3366"/>
          <w:sz w:val="32"/>
          <w:sz w:val="32"/>
          <w:szCs w:val="32"/>
        </w:rPr>
        <w:t>ไม่นานหรอกความทุกข์นั้นๆก็จะไปจากเราเอง</w:t>
      </w:r>
      <w:r>
        <w:rPr>
          <w:rFonts w:cs="Angsana New" w:ascii="Angsana New" w:hAnsi="Angsana New"/>
          <w:color w:val="CC3366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10000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ปรารถน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0077"/>
          <w:sz w:val="32"/>
          <w:sz w:val="32"/>
          <w:szCs w:val="32"/>
        </w:rPr>
        <w:t xml:space="preserve">กลางดวงใจมีหลายปรารถนา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แต่ละสิ่งมุ่งคว้ามาสนอง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หนึ่งชีวิตจึงมากหลากครรลอง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พราะจับจองสิ่งต่างที่ห่างกัน </w:t>
      </w:r>
      <w:r>
        <w:rPr>
          <w:rFonts w:cs="Angsana New" w:ascii="Angsana New" w:hAnsi="Angsana New"/>
          <w:color w:val="FF0077"/>
          <w:sz w:val="32"/>
          <w:szCs w:val="32"/>
        </w:rPr>
        <w:br/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หวังลาภยศสรรเสริญเจริญสุข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ให้สมยุคสมัยในสีสัน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และหวังครองสุขใจไปนิรันดร์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ในความฝันไม่อยากพรากสิ่งใด </w:t>
      </w:r>
      <w:r>
        <w:rPr>
          <w:rFonts w:cs="Angsana New" w:ascii="Angsana New" w:hAnsi="Angsana New"/>
          <w:color w:val="FF0077"/>
          <w:sz w:val="32"/>
          <w:szCs w:val="32"/>
        </w:rPr>
        <w:br/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คนหนึ่งคนจึงล้นด้วยปัญหา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พราะเป้าหมายนานาต่างเงื่อนไข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สุขชาวโลกมีทางต่างกันไป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ยากจะได้สิ่งใดครบสมบูรณ์ </w:t>
      </w:r>
      <w:r>
        <w:rPr>
          <w:rFonts w:cs="Angsana New" w:ascii="Angsana New" w:hAnsi="Angsana New"/>
          <w:color w:val="FF0077"/>
          <w:sz w:val="32"/>
          <w:szCs w:val="32"/>
        </w:rPr>
        <w:br/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จึงควรใช้ทางธรรมนำประสาน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ป็นสะพานเชื่อมไว้ไม่ห่างศูนย์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พื่อสร้างแรงพลังสะพรั่งพูน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ลบอาดูรจากจิตคิดถูกทาง </w:t>
      </w:r>
      <w:r>
        <w:rPr>
          <w:rFonts w:cs="Angsana New" w:ascii="Angsana New" w:hAnsi="Angsana New"/>
          <w:color w:val="FF0077"/>
          <w:sz w:val="32"/>
          <w:szCs w:val="32"/>
        </w:rPr>
        <w:br/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คราวมีลาภอาบอิ่มยิ้มด้วยสุข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มื่อลาภลุกหนีไปไม่หม่นหมาง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รู้ถึงความเปลี่ยนแปลงมีเข้มจาง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พราะเป็นรางไตรลักษณ์ศักดิ์สิทธิ์ธรรม </w:t>
      </w:r>
      <w:r>
        <w:rPr>
          <w:rFonts w:cs="Angsana New" w:ascii="Angsana New" w:hAnsi="Angsana New"/>
          <w:color w:val="FF0077"/>
          <w:sz w:val="32"/>
          <w:szCs w:val="32"/>
        </w:rPr>
        <w:br/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วันนี้มีชีวีที่ดีพร้อม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พรุ่งนี้อาจตรมตรอมพลาดถลำ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มะรืนนี้อาจมีสุขน้อมนำ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หรือหมดกรรมตายไปไม่แน่นอน </w:t>
      </w:r>
      <w:r>
        <w:rPr>
          <w:rFonts w:cs="Angsana New" w:ascii="Angsana New" w:hAnsi="Angsana New"/>
          <w:color w:val="FF0077"/>
          <w:sz w:val="32"/>
          <w:szCs w:val="32"/>
        </w:rPr>
        <w:br/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อย่าไขว่คว้าอะไรให้เกินมือ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ล้นจากถือหล่นทิ้งกลิ้งดุจขอน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กินจำเป็นไร้ค่าอย่าอาวรณ์ </w:t>
      </w:r>
      <w:r>
        <w:rPr>
          <w:rFonts w:cs="Angsana New" w:ascii="Angsana New" w:hAnsi="Angsana New"/>
          <w:color w:val="FF0077"/>
          <w:sz w:val="32"/>
          <w:szCs w:val="32"/>
        </w:rPr>
        <w:br/>
      </w:r>
      <w:r>
        <w:rPr>
          <w:rFonts w:ascii="Angsana New" w:hAnsi="Angsana New"/>
          <w:color w:val="FF0077"/>
          <w:sz w:val="32"/>
          <w:sz w:val="32"/>
          <w:szCs w:val="32"/>
        </w:rPr>
        <w:t xml:space="preserve">เหนื่อยก็พักเสียก่อนให้สุขใจ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เป็นธรรมดาของชีวิต ที่มีไฟปรารถนาด้วยกันทั้งนั้น และยังเป็นธรรมดายิ่ง ที่จะต้องพบกับโลกธรรมทั้งหลายภายใต้ความปรารถนานั้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CC66"/>
          <w:sz w:val="32"/>
          <w:sz w:val="32"/>
          <w:szCs w:val="32"/>
        </w:rPr>
        <w:t>แต่ระย</w:t>
      </w:r>
      <w:r>
        <w:rPr>
          <w:rFonts w:ascii="Angsana New" w:hAnsi="Angsana New"/>
          <w:color w:val="33CC66"/>
          <w:sz w:val="32"/>
          <w:sz w:val="32"/>
          <w:szCs w:val="32"/>
        </w:rPr>
        <w:t>ะ</w:t>
      </w:r>
      <w:r>
        <w:rPr>
          <w:rFonts w:ascii="Angsana New" w:hAnsi="Angsana New"/>
          <w:color w:val="33CC66"/>
          <w:sz w:val="32"/>
          <w:sz w:val="32"/>
          <w:szCs w:val="32"/>
        </w:rPr>
        <w:t xml:space="preserve">เวลาแห่งวัย ได้พาใจปรับเปลี่ยนไฟนั้นมอดลงตามกาล ก็ยังมิใช่ว่าจะหมดเชื้อแห่งความปรารถนานั้นลงได้ </w:t>
      </w:r>
      <w:r>
        <w:rPr>
          <w:rFonts w:cs="Angsana New" w:ascii="Angsana New" w:hAnsi="Angsana New"/>
          <w:color w:val="33CC66"/>
          <w:sz w:val="32"/>
          <w:szCs w:val="32"/>
        </w:rPr>
        <w:t>...</w:t>
      </w:r>
      <w:r>
        <w:rPr>
          <w:rFonts w:ascii="Angsana New" w:hAnsi="Angsana New"/>
          <w:color w:val="33CC66"/>
          <w:sz w:val="32"/>
          <w:sz w:val="32"/>
          <w:szCs w:val="32"/>
        </w:rPr>
        <w:t>ยังคงลุกไหม้จิตใจไปจนตายตราบที่ยังมิได้ทำลายเชื้อ</w:t>
      </w:r>
      <w:r>
        <w:rPr>
          <w:rFonts w:cs="Angsana New" w:ascii="Angsana New" w:hAnsi="Angsana New"/>
          <w:color w:val="33CC66"/>
          <w:sz w:val="32"/>
          <w:szCs w:val="32"/>
        </w:rPr>
        <w:t xml:space="preserve">... </w:t>
      </w:r>
    </w:p>
    <w:p>
      <w:pPr>
        <w:pStyle w:val="Normal"/>
        <w:ind w:left="1440" w:hanging="0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มารีบหาที่พักรักษาใจกันเถอะ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รอยไหม้แห่งไฟกิเลสได้เผาร่างกายและจิตใจมาช้านานแล้ว หยุดพักรักษาและหาความรู้ในการที่จะหยุดไฟปรารถนานั้นดีกว่า 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พร้อมทั้งใช้ชีวิตก้าวย่างอย่างประหยัดในอารมณ์ด้วยสติปัญญา </w:t>
      </w:r>
      <w:r>
        <w:rPr>
          <w:rFonts w:ascii="Angsana New" w:hAnsi="Angsana New"/>
          <w:color w:val="3366CC"/>
          <w:sz w:val="32"/>
          <w:sz w:val="32"/>
          <w:szCs w:val="32"/>
        </w:rPr>
        <w:t>ได้เพียงแค่นี้ความร้อนรุ่มกลุ้มฤดีก็จะเบาบางลงได้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56355" cy="2573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ปลอบใจให้ชีวิต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คว้างๆใบไม้ปลิว</w:t>
      </w:r>
      <w:r>
        <w:rPr>
          <w:rFonts w:cs="Angsana New" w:ascii="Angsana New" w:hAnsi="Angsana New"/>
          <w:color w:val="669900"/>
          <w:sz w:val="32"/>
          <w:szCs w:val="32"/>
        </w:rPr>
        <w:t>....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ละลิ่วหล่นลงกลางดิน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เอื่อยๆธารไหลริน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...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มิรู้สิ้น ณ แห่งใด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เปรียบดั่งชีวิตนี้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.....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มิมีที่จะพักใจ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อ้างว้างร้างฤทัย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...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นชีพดับลงลับสูญ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ช่วงเวลาของความทุกข์ที่ทรมานที่แสนสาหัสของเราท่าน อยู่ ณ บัดนี้ เป็นเพียงฉากหนึ่งของชีวิต ที่ต้องถูกเจาะจงให้ต้องแสดงบทบทบาทร้ายแรงของความทุกข์ เท่านั้นนั้นเอง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. </w:t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ต่างก็จะได้หยุดพักการแสดงในไม่ช้านี้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  <w:br/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เพราะแรงกรรมย่อมหมดพลังลงสักวันหนึ่งตาม ก</w:t>
      </w:r>
      <w:r>
        <w:rPr>
          <w:rFonts w:ascii="Angsana New" w:hAnsi="Angsana New"/>
          <w:color w:val="FF6633"/>
          <w:sz w:val="32"/>
          <w:sz w:val="32"/>
          <w:szCs w:val="32"/>
        </w:rPr>
        <w:t>ฎ</w:t>
      </w:r>
      <w:r>
        <w:rPr>
          <w:rFonts w:ascii="Angsana New" w:hAnsi="Angsana New"/>
          <w:color w:val="FF6633"/>
          <w:sz w:val="32"/>
          <w:sz w:val="32"/>
          <w:szCs w:val="32"/>
        </w:rPr>
        <w:t>ไตรลักษณ์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ันเป็นสัจธรรมของพระพุทธเจ้า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ขอให้ท่านคิดเสียว่า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ชีวิตที่ตกอยู่ในห้วงแห่งทุกข์นั้น จงตั้งอกตั้งใจเผชิญกับการชำระหนี้เก่าด้วยความอดทน </w:t>
      </w:r>
      <w:r>
        <w:rPr>
          <w:rFonts w:cs="Angsana New" w:ascii="Angsana New" w:hAnsi="Angsana New"/>
          <w:color w:val="9966FF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32480" cy="2218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>คำคมบ่มรัก</w:t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ฟ้าผืนกว้างกระจ่างแจ้งแสงสีฟ้า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ายธาราสะท้อนงามความสดใส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มฆสีขาวเคลื่อนร่างกลางฟ้าไกล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มอบภาพไว้สวยศิลป์ในจินตนา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ดอกไม้บานแย้มยวนชวนทายทัก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กลิ่นความรักอวลอบสบนาสา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ความหวังดีสื่อผ่านม่านสายตา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พร้อมวาจาหวานถ้อยคอยเติมทรวง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กลางความช้ำคำมิตรที่ชิดใกล้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รินน้ำใจให้พลังครั้งใหญ่หลว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โลกพลันงามด้วยผกาลดาดว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ผลิกลางห้วงน้ำใจให้ตรึงตรา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แผ่นดินกว้างไม่ร้างร่มอาศัย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พราะเงามิตรแผ่ไปทั่วทิศา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มีสะพานข้ามพ้นชลธารา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ปรียบหทัยครูบาคอยคู่เคียง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ิ่งรอบตนบนธารแห่งน้ำใจ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งามสดใสหวานผสมสรรพเสีย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ห้องฤดีดนตรีรักจักร้อยเรีย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ปล่งสำเนียงกล่อมโลกไร้โศกตรม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งามหัวใจผู้ให้จากดวงหนึ่ง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ชื่อมใยถึงผู้อื่นคลายขื่นขม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โลกงดงามเพราะการให้ไร้ลวงลม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น้ำคำบ่มรักไว้ให้แสนงา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ชีวิตที่แห้งผาก ขาดรอยยิ้มนั้น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มีขึ้นเพราะชีวิตนั่นเอง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สมดังที่พระพุทธองค์ทรงตรัสไว้ว่า </w:t>
      </w:r>
      <w:r>
        <w:rPr>
          <w:rFonts w:ascii="Angsana New" w:hAnsi="Angsana New"/>
          <w:color w:val="990066"/>
          <w:sz w:val="32"/>
          <w:sz w:val="32"/>
          <w:szCs w:val="32"/>
        </w:rPr>
        <w:t>ชีวิตเป็นทุกข์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ชนทั้งหลายจึงต่างตกอยู่ภายใต้ความทุกข์ระทม ทั้งกายและใจ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แผลภายนอกอาจอาศัยผู้เชี่ยวชาญเยียวยาได้ แต่แผลภายในนี่สิ ต้องอาศัยน้ำคำและน้ำใจมาสมานรอยแผลนั้น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มรสุมแห่งกรรมพร้อมกรรโชกสาดใส่มายังชีวิตเพื่อนร่วมเกิดแก่เจ็บตาย โดยไม่มีทางรู้ก่อนได้ </w:t>
      </w:r>
      <w:r>
        <w:rPr>
          <w:rFonts w:ascii="Angsana New" w:hAnsi="Angsana New"/>
          <w:color w:val="3366CC"/>
          <w:sz w:val="32"/>
          <w:sz w:val="32"/>
          <w:szCs w:val="32"/>
        </w:rPr>
        <w:t>เพียงมีเราสักคนหนึ่งที่ไม่ร่วมมือทำลายแผลใจเหล่านั้น และพร้อมที่จะ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หยิบยื่นน้ำใจหลั่งไหลน้ำคำ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เพื่อหวังชโลมร้อยแผลนั้น เพียงเท่านี้โลกคงจะน่าอยู่ขึ้นนะคะ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เพราะมี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เรา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ความทุรนทุรายคล้ายจะคลั่ง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น้ำตาหลั่งไหลหลากมากกว่าฝน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รื่องในโลกเล็กกว่าทุกข์ของตน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ไม่มีใครสักคนทุกข์เท่า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วามภาคภูมิลำพองในกองเกียรติ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ถือยศเหยียดฐานาเหนือกว่าเข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ก็มีศักดิ์ศรีมิใช่เบ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หากหยามเอาเรื่องกันฉันใหญ่พอ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ิดดีมีไหวพริบปฏิภาณ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สร้างโครงการยิ่งใหญ่ในพ</w:t>
      </w:r>
      <w:r>
        <w:rPr>
          <w:rFonts w:cs="Angsana New" w:ascii="Angsana New" w:hAnsi="Angsana New"/>
          <w:color w:val="339966"/>
          <w:sz w:val="32"/>
          <w:szCs w:val="32"/>
        </w:rPr>
        <w:t>.</w:t>
      </w:r>
      <w:r>
        <w:rPr>
          <w:rFonts w:ascii="Angsana New" w:hAnsi="Angsana New"/>
          <w:color w:val="33996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 </w:t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แก้ปัญหาเร็วไวไม่รั้งรอ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ความสำเร็จเกิดก่อ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สำคัญ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คราวคับแค้นข้องใจในชะต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ทำไม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ต้องมาพบโศกศัลย์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ต้องผิดหวังพลั้งพลาดขาดสัมพันธ์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ไร้คนเข้าใจกัน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ปวดใจ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มื่อสมหวังครั้งใหญ่ให้ปลาบปลื้ม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จนหลงลืมทุกข์เก่าที่เผาไหม้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ดีใจเอ๋ยดีใจจังครั้งได้ชัย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มีความสุขเหนือใครคือตัว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หากสังเกตเหตุผลจะค้นพบ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และประสบเงื่อนต่อก่อเชื้อเถา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สุขและทุกข์ที่เยือนถึงเรือนเนาว์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เพราะมี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. </w:t>
      </w: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>เรา</w:t>
      </w:r>
      <w:r>
        <w:rPr>
          <w:rFonts w:cs="Angsana New" w:ascii="Angsana New" w:hAnsi="Angsana New"/>
          <w:color w:val="339966"/>
          <w:sz w:val="32"/>
          <w:szCs w:val="32"/>
        </w:rPr>
        <w:t>..</w:t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เป็นใหญ่ไม่ปล่อยวา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ความวุ่นวายจะไม่มีที่สิ้นสุด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ถ้าไม่หยุดที่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  <w:u w:val="single"/>
        </w:rPr>
        <w:t>เรา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ปมปัญหา ที่ยากจะแก้ไขให้หลุดพ้นไปได้ ก็คือความทุกข์ของชีวิต และเป็นปัญหาใหญ่ที่ยาวนานเหลือเกินตราบชั่วชีวิต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ความรักจนหลง ความโกรธจนเคียดแค้น ความพิไรรำพันในสิ่งที่เคยมีเคยเป็น และความรู้สึกนานัปการที่ก่อทุกข์ให้แก่ชีวิต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ล้วนได้รับอิทธิพลมาจากความเห็นผิด เข้าใจผิดทั้งสิ้น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แต่หากรู้สักนิดว่าชีวิตแท้จริงนั้นคืออะไร และฝึกหัดดัดใจออกจากความไม่รู้นั้นเสีย เอาความเป็นจริงของชีวิตมาวาง</w:t>
      </w:r>
      <w:r>
        <w:rPr>
          <w:rFonts w:ascii="Angsana New" w:hAnsi="Angsana New"/>
          <w:color w:val="CC3366"/>
          <w:sz w:val="32"/>
          <w:sz w:val="32"/>
          <w:szCs w:val="32"/>
          <w:u w:val="single"/>
        </w:rPr>
        <w:t>แทนเรา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ให้ได้ นั่นก็จะเป็นหนทางแห่งชีวิตใหม่ที่ใจสงบจากความทุกข์เร่าร้อนได้ 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. </w:t>
      </w:r>
      <w:r>
        <w:rPr>
          <w:rFonts w:ascii="Angsana New" w:hAnsi="Angsana New"/>
          <w:color w:val="CC3366"/>
          <w:sz w:val="32"/>
          <w:sz w:val="32"/>
          <w:szCs w:val="32"/>
        </w:rPr>
        <w:t>จนสามารถรื้นถอนปัญหาชีวิตให้จบลงได้ในที่สุด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1706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ก็เพียงแค่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ละครตอนวุ่นวาย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ในการคิดแต่ละทีมีแตกต่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ยิ่งมองกว้างเห็นประโยชน์โทษแสล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พบช่องโหว่ร่องรอยความ</w:t>
      </w:r>
      <w:r>
        <w:rPr>
          <w:rFonts w:ascii="Angsana New" w:hAnsi="Angsana New"/>
          <w:color w:val="9900FF"/>
          <w:sz w:val="32"/>
          <w:sz w:val="32"/>
          <w:szCs w:val="32"/>
        </w:rPr>
        <w:t>เ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ปลี่ยนแปล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ห็นบทบาทแสดงที่จบไป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ู้สิ่งควรไม่ควรการด่วนคิด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ูแลจิตปัจจุบันให้แจ่มใส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การเนื่องด้วยผู้อื่นหรือผู้ใด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ยิ่งเกรงใจยิ่งเพิ่มเติมอ่อนแอ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ักษาใจของเขาแต่เราทุกข์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มดความสุขเพราะระวังเมฆบังแข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ิดเสียใหม่เมฆลอยคอยตอแ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ก็เพียงแค่</w:t>
      </w:r>
      <w:r>
        <w:rPr>
          <w:rFonts w:cs="Angsana New" w:ascii="Angsana New" w:hAnsi="Angsana New"/>
          <w:color w:val="9900FF"/>
          <w:sz w:val="32"/>
          <w:szCs w:val="32"/>
        </w:rPr>
        <w:t>..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ะครตอนวุ่นวา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ยังมีดาวรายเรียงเคียงฟ้าใส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ีละครตอนใหม่ที่รอฉ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ละเรื่องราวหลายหลากอีกมากม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ที่ท้าทายสายตาคราฉายจริง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33CC66"/>
          <w:sz w:val="32"/>
          <w:sz w:val="32"/>
          <w:szCs w:val="32"/>
        </w:rPr>
        <w:t>เพื่อความอยู่รอดของชีวิต</w:t>
      </w:r>
      <w:r>
        <w:rPr>
          <w:rFonts w:cs="Angsana New" w:ascii="Angsana New" w:hAnsi="Angsana New"/>
          <w:color w:val="33CC66"/>
          <w:sz w:val="32"/>
          <w:szCs w:val="32"/>
        </w:rPr>
        <w:t>..</w:t>
      </w:r>
      <w:r>
        <w:rPr>
          <w:rFonts w:ascii="Angsana New" w:hAnsi="Angsana New"/>
          <w:color w:val="33CC66"/>
          <w:sz w:val="32"/>
          <w:sz w:val="32"/>
          <w:szCs w:val="32"/>
        </w:rPr>
        <w:t>บางครั้งเรา</w:t>
      </w:r>
      <w:r>
        <w:rPr>
          <w:rFonts w:ascii="Angsana New" w:hAnsi="Angsana New"/>
          <w:b/>
          <w:b/>
          <w:bCs/>
          <w:color w:val="33CC66"/>
          <w:sz w:val="32"/>
          <w:sz w:val="32"/>
          <w:szCs w:val="32"/>
        </w:rPr>
        <w:t>ต้องทำ</w:t>
      </w:r>
      <w:r>
        <w:rPr>
          <w:rFonts w:ascii="Angsana New" w:hAnsi="Angsana New"/>
          <w:color w:val="33CC66"/>
          <w:sz w:val="32"/>
          <w:sz w:val="32"/>
          <w:szCs w:val="32"/>
        </w:rPr>
        <w:t xml:space="preserve">ในสิ่งที่ไม่อยากทำ </w:t>
      </w:r>
      <w:r>
        <w:rPr>
          <w:rFonts w:cs="Angsana New" w:ascii="Angsana New" w:hAnsi="Angsana New"/>
          <w:color w:val="33CC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เพื่อความก้าวหน้าของชีวิต</w:t>
      </w:r>
      <w:r>
        <w:rPr>
          <w:rFonts w:cs="Angsana New" w:ascii="Angsana New" w:hAnsi="Angsana New"/>
          <w:color w:val="CC3366"/>
          <w:sz w:val="32"/>
          <w:szCs w:val="32"/>
        </w:rPr>
        <w:t>...</w:t>
      </w:r>
      <w:r>
        <w:rPr>
          <w:rFonts w:ascii="Angsana New" w:hAnsi="Angsana New"/>
          <w:color w:val="CC3366"/>
          <w:sz w:val="32"/>
          <w:sz w:val="32"/>
          <w:szCs w:val="32"/>
        </w:rPr>
        <w:t>บางครั้งเราต้อง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เลิกทำ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ในสิ่งที่ชอบทำ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เทวีชีวิตนี้จึงเล่นยากมากถ้าเราไม่สันทัด ซึ่งไม่ต่างอะไรจากปัญหา ที่มักจะแวะเวียนเปลี่ยนเรื่องมาสู่ชีวิตเรา</w:t>
      </w:r>
      <w:r>
        <w:rPr>
          <w:rFonts w:ascii="Angsana New" w:hAnsi="Angsana New"/>
          <w:color w:val="CC6633"/>
          <w:sz w:val="32"/>
          <w:sz w:val="32"/>
          <w:szCs w:val="32"/>
        </w:rPr>
        <w:t>บางครั้งก็แก้ไขได้ บางครั้งก็ยากที่จะแก้ไขให้เป็นไปตามสิ่งปรารถนา ด้วย</w:t>
      </w: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เพราะทุกบทถูกกำหนดมาด้วยกรรม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มีสติให้มาก ในการใช้ชีวิต จะยากหรือยุ่งแค่ไหน ขอให้นึกเสมอว่า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 </w:t>
      </w:r>
      <w:r>
        <w:rPr>
          <w:rFonts w:ascii="Angsana New" w:hAnsi="Angsana New"/>
          <w:color w:val="3366CC"/>
          <w:sz w:val="32"/>
          <w:sz w:val="32"/>
          <w:szCs w:val="32"/>
        </w:rPr>
        <w:t>ก็เพียงแค่</w:t>
      </w:r>
      <w:r>
        <w:rPr>
          <w:rFonts w:cs="Angsana New" w:ascii="Angsana New" w:hAnsi="Angsana New"/>
          <w:color w:val="3366CC"/>
          <w:sz w:val="32"/>
          <w:szCs w:val="32"/>
        </w:rPr>
        <w:t>..</w:t>
      </w:r>
      <w:r>
        <w:rPr>
          <w:rFonts w:ascii="Angsana New" w:hAnsi="Angsana New"/>
          <w:color w:val="3366CC"/>
          <w:sz w:val="32"/>
          <w:sz w:val="32"/>
          <w:szCs w:val="32"/>
        </w:rPr>
        <w:t>ละครตอนวุ่นวาย</w:t>
      </w:r>
      <w:r>
        <w:rPr>
          <w:rFonts w:cs="Angsana New" w:ascii="Angsana New" w:hAnsi="Angsana New"/>
          <w:color w:val="3366CC"/>
          <w:sz w:val="32"/>
          <w:szCs w:val="32"/>
        </w:rPr>
        <w:t>.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อย่างไรก็ต้องจบลงแน่นอ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อาศัยแสงสว่างเราจึงเห็นต้นไม้ในหมู่ไม้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>อาศัยสติปัญญาเราจึงเห็นความจริงในมายาชีวิตได้</w:t>
      </w:r>
      <w:r>
        <w:rPr>
          <w:rFonts w:cs="Angsana New" w:ascii="Angsana New" w:hAnsi="Angsana New"/>
          <w:color w:val="339966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80615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ตรึกตรอง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ระหว่างทางสามแพร่งแห่งชีวิต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มืดมิดโรยร่างกางกั้นแส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บรรยากาศบีบใจให้ไร้แร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ละเคลือบแฝงเล่ห์กลบนหนทาง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องเบื้องหน้าไม่กล้าก้าวเดินต่อ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หลียวซ้ายขวารีรออย่างหม่นหมา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ความลังเลรุกไล่ให้เลือนลา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นเคว้งคว้างร้างหมายจากใจจินต์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รอผู้คนบนทางย่างมาใกล้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วังอาศัยปัญญามาตัดสิ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ลือกเส้นทางเส้นไหนในแผ่นดิ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ึงหมดสิ้นขวากหนามตามบีฑา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ลายคนบอกเบื้องหน้าอย่าช้าไย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งเร่งไปเก็บฝันอันปรารถน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อีกหลายคนให้เลาะเกาะพน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ลี้ยวซ้ายมาทางลัดขจัดภัย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บางส่วนชี้ชวนเส้นทางขว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จะชุ่มชื่นชีวากว่าทางไห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ทิวทัศน์งดงามความวิไล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ประโคมใจให้เชื่อเพื่อก้าวเดิ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ยิ่งมากคนมากความตามจริต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ากความคิดเร่งรัดจนขัดเขิ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ลากเหตุผลจนกลายเป็นส่วนเกิ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ม่อาจเดินก้าวต่อยิ่งท้อใจ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สูดลมลึกตรึกตรองมองจิตต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ิเคราะห์ค้นความจริงสิ่งควรไข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่าเป้าหมายชีวิตคือสิ่งใด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ส้นทางไหนนำผลตนต้องการ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วางดวงจิตยอมรับกับเบื้องหน้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พร้อมพลังฟันฝ่าอย่างอาจหาญ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ม่มีเส้นทางใดไร้ภัยพาล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ละราบเรียบสราญดุจปูพรม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อย่าเกรงกลัวการพบอุปสรรค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การจมปลักยืนนิ่งยิ่งขื่นขม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ดุจคนตายวายล่วงห้วงแห่งลม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ใช้ชีวิตไม่สมกับเวลา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อุปสรรค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ท้าทายความสามารถของคน การต่อสู้กับความอ่อนแอ จึงเป็นเรื่องสำคัญของใจนักสู้เสมอ </w:t>
      </w:r>
      <w:r>
        <w:rPr>
          <w:rFonts w:cs="Angsana New" w:ascii="Angsana New" w:hAnsi="Angsana New"/>
          <w:color w:val="996666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พราะไม่ว่าเรื่องนั้นจะร้ายแรง หรือแรงด้วยร้ายด้วย เราเท่านั้นที่จะต้องเดินผ่านอุปสรรคนั้นไปให้ได้ ด้วยความเชื่อมั่นว่า </w:t>
      </w:r>
      <w:r>
        <w:rPr>
          <w:rFonts w:cs="Angsana New" w:ascii="Angsana New" w:hAnsi="Angsana New"/>
          <w:color w:val="CC3366"/>
          <w:sz w:val="32"/>
          <w:szCs w:val="32"/>
        </w:rPr>
        <w:t>..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ราไม่ได้เกิดมาเพื่อพ่ายแพ้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วิบากกรรม</w:t>
      </w:r>
      <w:r>
        <w:rPr>
          <w:rFonts w:ascii="Angsana New" w:hAnsi="Angsana New"/>
          <w:color w:val="3366CC"/>
          <w:sz w:val="32"/>
          <w:sz w:val="32"/>
          <w:szCs w:val="32"/>
        </w:rPr>
        <w:t>ท้าทายปัญญา ดังนั้นการตัดสินอารมณ์ต่างๆไปนั้น ต้องมีความสุขุมเสมอ ดูให้รู้ ดูให้พบ ว่า</w:t>
      </w:r>
      <w:r>
        <w:rPr>
          <w:rFonts w:cs="Angsana New" w:ascii="Angsana New" w:hAnsi="Angsana New"/>
          <w:color w:val="3366CC"/>
          <w:sz w:val="32"/>
          <w:szCs w:val="32"/>
        </w:rPr>
        <w:t>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รื่องราวที่เกิดขึ้นมานั้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ไม่ว่าดีหรือเลวร้ายขนาดไหน ล้วนเป็นผลอันเกิดจากการกระทำของเราเองที่ล่วงมาแล้ว เพียงขณะนี้ผลมันปรากฏเท่านั้นเอง อย่าได้คิดผิดไปจากเหตุผลเท่านี้ก็พอแล้ว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. </w:t>
      </w:r>
    </w:p>
    <w:p>
      <w:pPr>
        <w:pStyle w:val="Normal"/>
        <w:jc w:val="center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 xml:space="preserve">ตรึกตรองให้ดี </w:t>
      </w:r>
      <w:r>
        <w:rPr>
          <w:rFonts w:cs="Angsana New" w:ascii="Angsana New" w:hAnsi="Angsana New"/>
          <w:b/>
          <w:bCs/>
          <w:color w:val="3366CC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ชีวิตจะมีความสงบสุขขึ้น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เรื่องเก่า </w:t>
      </w:r>
      <w:r>
        <w:rPr>
          <w:rFonts w:cs="Angsana New" w:ascii="Angsana New" w:hAnsi="Angsana New"/>
          <w:color w:val="663366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ดินเข้าห้องเก็บของกองเครื่องใช้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ก็บกวาดไปใคร่แกะกล่องข้าวขอ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พบเครื่องใช้มากมายจึงจัดกอ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ไว้แจกจ่ายพี่น้องที่ขาดแคลน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รื้อค้นไปจัดไปด้วยใจสุข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นึกสนุกเปิดกำปั่นอันเก่าแส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พบรูปภาพทิวทัศน์ล้วนงามแด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ละพบห่อผนึกแน่นที่ก้นลัง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ด้วยสงสัยใคร่รู้อยากดูนัก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จดหมายรักติดหล่มหรือสมหวั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กระดาษเก่ากลับเล่าเรื่องน่าชั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คนเขียนว่าเมื่อครั้งเราพลาดไป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่านข้อความคล้ายไฟไหม้ใจผ่าว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พราะเรื่องราวเราผิดจิตหวั่นไหว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ลืมวันนี้ลืมเวลาที่ผ่านวัย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จดหมายเก่าทำให้เสียปัจจุบัน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พลันคิดได้ไม่มีใครไม่เคยพลาด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ดารดาษความผิดคิดหุนหั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ต่นั่นคืออดีตเหมือนดั่งควั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ไม่อาจย้อนคืนวันแก้ฤดี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รื่องทั้งมวลล้วนผ่านไปในวันวา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หากต้องการแก้ไขต้องวันนี้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ล้วพิสูจน์วันหน้าอีกสักที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ว่าผลดีหรือร้ายสายหรือยัง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จึงจัดของต่อไปไม่ครุ่นคิด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ให้หนักจิตย้ำสัญญาณการปลูกฝั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ริ่มต้นใหม่ด้วยใจที่จริงจัง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ฉีกจดหมายลงถังขยะไป </w:t>
      </w:r>
    </w:p>
    <w:p>
      <w:pPr>
        <w:pStyle w:val="Normal"/>
        <w:rPr>
          <w:rFonts w:ascii="Angsana New" w:hAnsi="Angsana New" w:cs="Angsana New"/>
          <w:color w:val="663366"/>
          <w:sz w:val="32"/>
          <w:szCs w:val="32"/>
        </w:rPr>
      </w:pPr>
      <w:r>
        <w:rPr>
          <w:rFonts w:cs="Angsana New" w:ascii="Angsana New" w:hAnsi="Angsana New"/>
          <w:color w:val="663366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หลากหลายอารมณ์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ที่มักจะเกิดขึ้นมาได้เสมอ หากเรากลับไปอยู่กับอดีต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แต่มีไม่น้อยครั้งเลย ที่การสนทนาเป็นต้นเหตุแห่งอารมณ์ที่หลากหลาย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ด้วยเพราะความคิดเขากับความคิดเราไม่เหมือนกันนั่นเอง </w:t>
      </w:r>
      <w:r>
        <w:rPr>
          <w:rFonts w:ascii="Angsana New" w:hAnsi="Angsana New"/>
          <w:color w:val="3366CC"/>
          <w:sz w:val="32"/>
          <w:sz w:val="32"/>
          <w:szCs w:val="32"/>
          <w:u w:val="single"/>
        </w:rPr>
        <w:t>แผลเก่า หรือรอยช้ำใหม่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จึงปรากฏขึ้นได้เสมอ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 </w:t>
      </w:r>
    </w:p>
    <w:p>
      <w:pPr>
        <w:pStyle w:val="Normal"/>
        <w:jc w:val="center"/>
        <w:rPr/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อารมณ์ไม่ว่าจะดีหรือร้า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ดูไปก็เหมือนเมฆที่ปกคลุมยอดเข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ผ่านมาแล้วก็ผ่านไป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ไม่ว่าชอบหรือชัง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ล้วนเปลี่ยนแปลงได้เมื่ออารมณ์ผันแปร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ในชีวิตเราก็เผชิญสุขทุกข์แบบนี้มามากมายแล้ว อีกสักครั้งจะเป็นไรไป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ขอเพียงกล้าที่จะยืนหยัดในสิ่งที่ดี ที่เหมาะเท่านั้น และที่สำคัญอย่าคิดว่านั่นคือปัญหาร้ายแรง </w:t>
      </w:r>
      <w:r>
        <w:rPr>
          <w:rFonts w:ascii="Angsana New" w:hAnsi="Angsana New"/>
          <w:color w:val="FF6633"/>
          <w:sz w:val="32"/>
          <w:sz w:val="32"/>
          <w:szCs w:val="32"/>
        </w:rPr>
        <w:t>เพราะมันคือ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เรื่องเก่าๆ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58135" cy="21418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ในยามเช้า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ระหว่างที่ก้มหน้าคราโศกเศร้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และนั่งเฝ้ามองดินสิ้นความหวัง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ใช้เวลากับเรื่องเปลืองภวังค์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อดีตฝังรากเหง้าเข้าบังตา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มิเงยสบแสงฉายในยามเช้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อรุณร้าวจวบค่ำเมฆดำหน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ความรู้สึกสร้างลมร้ายให้พัดพ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ความคิดย้ำนำมาแต่สีเทา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ในยามเช้าคราวแสงแจ้งส่องหล้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พวงผกาแย้มงามตามเลื้อยเถ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นกแมลงเริงร่อนฟ้อนลมเบ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บ้างคลอเคล้ารื่</w:t>
      </w:r>
      <w:r>
        <w:rPr>
          <w:rFonts w:ascii="Angsana New" w:hAnsi="Angsana New"/>
          <w:color w:val="9966FF"/>
          <w:sz w:val="32"/>
          <w:sz w:val="32"/>
          <w:szCs w:val="32"/>
        </w:rPr>
        <w:t>น</w:t>
      </w:r>
      <w:r>
        <w:rPr>
          <w:rFonts w:ascii="Angsana New" w:hAnsi="Angsana New"/>
          <w:color w:val="9966FF"/>
          <w:sz w:val="32"/>
          <w:sz w:val="32"/>
          <w:szCs w:val="32"/>
        </w:rPr>
        <w:t>รม</w:t>
      </w:r>
      <w:r>
        <w:rPr>
          <w:rFonts w:ascii="Angsana New" w:hAnsi="Angsana New"/>
          <w:color w:val="9966FF"/>
          <w:sz w:val="32"/>
          <w:sz w:val="32"/>
          <w:szCs w:val="32"/>
        </w:rPr>
        <w:t>ย์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ชมแสงทอง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คนชอบเหงาชอบเฝ้าแต่ความทุกข์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และเจ่าจุกพิงหลังนั่งหม่นหมอง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ทุกนาทีมีแต่ภาพไม่น่ามอง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สวนครรลองเวลาไร้ค่าควร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กาลเวลาพาเรื่องใหม่มาให้พบ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ต้องรู้จบอดีตกรีดกำสรวล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จงปลดทิ้งเรื่องร้ายคล้ายโซ่ตรวน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มองดูสวนดอกไม้ให้ชื่นบา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กาลเวลาที่หมุนมาจนทุกวันนี้ มาพร้อมๆกับผลกรรมของคนและสัตว์ในรูปแบบต่างๆนานา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สำหรับคนไทยวันนี้</w:t>
      </w:r>
      <w:r>
        <w:rPr>
          <w:rFonts w:cs="Angsana New" w:ascii="Angsana New" w:hAnsi="Angsana New"/>
          <w:color w:val="CC3366"/>
          <w:sz w:val="32"/>
          <w:szCs w:val="32"/>
        </w:rPr>
        <w:t>..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อาจเป็นวันที่เศร้าใจ ทุกข์ใจกับปัญหาปากท้อง เพราะน้ำมันแพงขึ้น สินค้าต่างๆก็แพงตามนะคะ 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ต่เมื่อต่างฝ่ายต่างต้องร่วมชะตากรรมโดยหลีกเลี่ยงไม่ได้แล้ว เพราะเราต่างพกกรรมของตนมากันทั้งนั้น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เพียงบทกรรมนั้นได้จัดส่งมาพร้อมหมู่คณะโดยที่ต่างไม่รู้ตัวเลย แต่พี่ดอกแก้วยืนยันนะคะว่า</w:t>
      </w:r>
      <w:r>
        <w:rPr>
          <w:rFonts w:cs="Angsana New" w:ascii="Angsana New" w:hAnsi="Angsana New"/>
          <w:color w:val="006633"/>
          <w:sz w:val="32"/>
          <w:szCs w:val="32"/>
        </w:rPr>
        <w:t>..</w:t>
      </w:r>
      <w:r>
        <w:rPr>
          <w:rFonts w:ascii="Angsana New" w:hAnsi="Angsana New"/>
          <w:color w:val="006633"/>
          <w:sz w:val="32"/>
          <w:sz w:val="32"/>
          <w:szCs w:val="32"/>
        </w:rPr>
        <w:t>เป็นเรื่องกรรมเฉพาะตนจริงๆ เพราะบางคนก็ได้รับผลกระทบ</w:t>
      </w:r>
      <w:r>
        <w:rPr>
          <w:rFonts w:cs="Angsana New" w:ascii="Angsana New" w:hAnsi="Angsana New"/>
          <w:color w:val="006633"/>
          <w:sz w:val="32"/>
          <w:szCs w:val="32"/>
        </w:rPr>
        <w:t>-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บางคนก็ไม่ได้รับ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แต่ขอให้เรามีความระลึกรู้ในชะตากรรมว่าเป็นวิบากเท่านั้น และทำวันนี้ให้สดชื่นด้วย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การทำดีที่สุด</w:t>
      </w:r>
      <w:r>
        <w:rPr>
          <w:rFonts w:ascii="Angsana New" w:hAnsi="Angsana New"/>
          <w:color w:val="9900FF"/>
          <w:sz w:val="32"/>
          <w:sz w:val="32"/>
          <w:szCs w:val="32"/>
        </w:rPr>
        <w:t>ไงคะ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714500" cy="22847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สูญเสี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็นต้นไม้ท้ายบ้านผ่านหน้าแล้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ืนต้นแห้งปลิดใบไร้ความหน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ลือเพียงหนึ่งใบเขียวงามจับต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คุณค่าชีวิตไม่ปลิดว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ชื่นชมชุ่มใจใบไม้เดี่ย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บนลำต้นแห้งเซียวมีความหม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ห้แง่คิดปรัชญาเรื่องเรียงร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การอยู่การตายและอดท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ลันความคิดติดขัดอึดอัดลุ้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บไม้หมุนตามแรงแห่งลมฝ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ปลิดร่างคว้างร่วงพื้นสก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นที่ฝนตกมาพาเสีย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วงปรัชญาปลิดปลิวลิ่วตามลม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คิดคมกลับทื่ออื้ออึงไห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รวญอยู่กับใบไม้ที่ปลิดไป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ืมความจริงยิ่งใหญ่เรื่องเปลี่ยนแปล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บไม้เดียวเกี่ยวใจให้ลุ่มหล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ลืมบทปลงเรื่องจริงสิ่งแอบแฝ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ไม่นานซากไม้ที่ไร้แร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ะเริ่มแตกใบแซงสะพรั่งใบ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งดงามอีกหนึ่งจะซึ้งซาบ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เอิบอาบความคิดจิตสดใส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ความงามสมบูรณ์พูนพฤกษ์ไพร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ปรัชญาเรื่องใหม่ไม่ซ้ำกั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สูญเสียอาจมิใช่ร้ายทั้งสิ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อเวลาพลิกถิ่นให้สุขสันต์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ูญเสียบางอย่างในชีวั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าจเพิ่มผลอนันต์ในเรื่องดี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บางครั้งความล้มเหลวมิได้สะท้อนความดีเลวของผู้กระทำ มีคนจำนวนมากที่ต้องพบพานความล้มเหลวซ้ำแล้วซ้ำเล่าทั้งๆที่เป็นคนด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เพราะผลลัพธ์ต่างๆที่เกิดขึ้นกับชีวิตนั้นแม้กระทั่งความล้มเหลว เป็นเรื่องของวิบากกรรมต่างหาก </w:t>
      </w:r>
      <w:r>
        <w:rPr>
          <w:rFonts w:cs="Angsana New" w:ascii="Angsana New" w:hAnsi="Angsana New"/>
          <w:color w:val="996666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อย่าท้อแท้แก่โชคชะตา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ascii="Angsana New" w:hAnsi="Angsana New"/>
          <w:color w:val="996633"/>
          <w:sz w:val="32"/>
          <w:sz w:val="32"/>
          <w:szCs w:val="32"/>
        </w:rPr>
        <w:t>เพราะบางทีมันอาจจะเป็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บันไดขั้นสำคัญของความสำเร็จอันยิ่งใหญ่ได้ เมื่อรู้จริงด้วยปัญญานั่นเอง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006699"/>
          <w:sz w:val="32"/>
          <w:sz w:val="32"/>
          <w:szCs w:val="32"/>
        </w:rPr>
        <w:t xml:space="preserve">อย่าให้ความล้มเหลวทำให้ชีวิตต้องสูญเสียความเชื่อมั่นในความดีเลยนะคะ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733165" cy="2276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ฝนตก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ออกเดินทางอย่างชื่นระรื่นจิต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ับมวลมิตรมุ่งไปตามใจฝั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ปท่องเที่ยวดูฟ้าดูตะวั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ฮฮากันสุขใจใต้แสงดาว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ช้าวันหนึ่งถึงนาทีที่ตากฝ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ต่ละคนกลัวเปียกและกลัวหนาว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บางคนมีร่มกางกันชั่วคราว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บางคนมีเสื้อยาวกันฝนม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หลือเพียงฉันไร้เครื่องกันฝูงเม็ดฝ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พอร่วงหล่นก็แตะถึงมังส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ร่างเปียกปอนหนาวสั่นเหลือคณ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ม่อาจแบ่งร่มมาจากผู้ใด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ป็นความผิดของฝนหรือของฉั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รือว่าของใครกันควรแก้ไข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ฝนไม่ควรมาตกหรืออย่างไร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รือคนอื่นไร้น้ำใจไม่แบ่งปั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ตอบคำถามด้วยความไม่ลำเอีย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ลิกทุ่มเถียงโทษใครให้เดียดฉันท์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ม่รอบคอบตอบใจได้เท่าทั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ม่ตระเตรียมป้องกันเพราะตนเอง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บางครั้งการเที่ยวโทษโกรธผู้อื่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ือคนคิดเพียงตื้นชอบข่มเห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ำผิดซ้ำผิดใหม่ไม่หวั่นเกร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ผลของกรรมนักเลงจะถึงตัว </w:t>
      </w:r>
    </w:p>
    <w:p>
      <w:pPr>
        <w:pStyle w:val="NormalWeb"/>
        <w:spacing w:before="280" w:after="270"/>
        <w:rPr/>
      </w:pPr>
      <w:r>
        <w:rPr>
          <w:rFonts w:ascii="Angsana New" w:hAnsi="Angsana New" w:cs="Angsana New"/>
          <w:color w:val="CC6633"/>
          <w:sz w:val="32"/>
          <w:sz w:val="32"/>
          <w:szCs w:val="32"/>
        </w:rPr>
        <w:t>คนทั้งหลายต้องการได้รับความเข้าใจ มากกว่าที่จะตั้งใจเข้าใจผู้อื่น ด้วย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 เพราะต่างยินดีที่จะเรียกร้องมากกว่าที่เขาควรจะรับ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>ซึ่งหนึ่งในผู้คนเหล่านั้น</w:t>
      </w:r>
      <w:r>
        <w:rPr>
          <w:rFonts w:ascii="Angsana New" w:hAnsi="Angsana New" w:cs="Angsana New"/>
          <w:b/>
          <w:b/>
          <w:bCs/>
          <w:color w:val="990066"/>
          <w:sz w:val="32"/>
          <w:sz w:val="32"/>
          <w:szCs w:val="32"/>
        </w:rPr>
        <w:t>คือเรา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 จึงเป็นแรงกำลังให้ความคิดผิด หวังผิด คาดผิดเกิดขึ้นเสมอๆนั่นเอง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color w:val="660033"/>
          <w:sz w:val="32"/>
          <w:sz w:val="32"/>
          <w:szCs w:val="32"/>
        </w:rPr>
        <w:t xml:space="preserve">หัดชีวิตให้เป็นผู้ให้มากขึ้นและหวังรับน้อยลง 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>เพราะเมื่อใดที่ทำได้</w:t>
      </w:r>
      <w:r>
        <w:rPr>
          <w:rFonts w:ascii="Angsana New" w:hAnsi="Angsana New" w:cs="Angsana New"/>
          <w:color w:val="CC3366"/>
          <w:sz w:val="32"/>
          <w:sz w:val="32"/>
          <w:szCs w:val="32"/>
        </w:rPr>
        <w:t>ร่มเงาแห่งธรรมจะกางกั้นคุ้มครองใจไม่ให้</w:t>
      </w:r>
      <w:r>
        <w:rPr>
          <w:rFonts w:ascii="Angsana New" w:hAnsi="Angsana New" w:cs="Angsana New"/>
          <w:b/>
          <w:b/>
          <w:bCs/>
          <w:color w:val="CC3366"/>
          <w:sz w:val="32"/>
          <w:sz w:val="32"/>
          <w:szCs w:val="32"/>
        </w:rPr>
        <w:t>เปียกชื้น</w:t>
      </w:r>
      <w:r>
        <w:rPr>
          <w:rFonts w:ascii="Angsana New" w:hAnsi="Angsana New" w:cs="Angsana New"/>
          <w:color w:val="CC3366"/>
          <w:sz w:val="32"/>
          <w:sz w:val="32"/>
          <w:szCs w:val="32"/>
        </w:rPr>
        <w:t xml:space="preserve">ไปด้วยกิเลสได้นั่นเ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095500" cy="28276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  <w:u w:val="single"/>
        </w:rPr>
        <w:t>เราก็บาป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ลากหลายคนลืมมองตนสำรวจตัว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ปัญหาก็มั่วสร้างเหตุผล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พราะคนนั้นคนนี้ที่ทำต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โทษแต่คนอื่นผิดปิดความอาย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ลากหลายคนขุดค้นเรื่องชาวบ้า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นินทาอย่างสำราญกับสหาย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ห็นความผิดของเขามีมากมาย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ที่ยววุ่นวายเรื่องราวสาวไส้กัน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ลากหลายคนพร่ำบ่นว่าผู้อื่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ทั้งหยิบยื่นข้อหาโทษมหันต</w:t>
      </w:r>
      <w:r>
        <w:rPr>
          <w:rFonts w:ascii="Angsana New" w:hAnsi="Angsana New"/>
          <w:color w:val="3366CC"/>
          <w:sz w:val="32"/>
          <w:sz w:val="32"/>
          <w:szCs w:val="32"/>
        </w:rPr>
        <w:t>์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พูดตำหนิติเตียนอย่างเมามั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มีตนเองเท่านั้นที่แสนดี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นั่นเป็นการมองไปในวิบัติ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กลจากสัจธรรมนำสุขศรี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รื่องคนอื่นจะดีหรือไม่ดี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หากคิดมองเรื่องนี้ต้องวางใจ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พราะวจีที่กล่าวถึงราวเรื่อง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ม่ประเทืองปัญญาพาผ่องใส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ป็นวจีทุจริตสร้างวัฏฏ์ภัย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ส่อเสียดไปเพ้อเจ้อเผลอแต่งความ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ขณะที่ว่าเขามัวเมาบาป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ราพึงทราบเราก็บาปและน่าหยาม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ราไม่ใช่คนดีที่งดงาม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พราะถ้อยความบ่งใจไร้ปัญญา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พระท่านสอนให้สังวรระวังกรรม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ใครกระทำชั่วดีมีตัณห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ขาต้องได้รับผลสมราค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ม่เกี่ยวกับวาจาของผู้ใด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CC3366"/>
          <w:sz w:val="32"/>
          <w:sz w:val="32"/>
          <w:szCs w:val="32"/>
        </w:rPr>
        <w:t>หลายร้อยครั้งที่ดูเหมือนว่าคนนั้นๆจะเข้าใจและเกรงกลัวบาป เพราะว่าการตีค่าของความเป็นนักศึกษาปัญญาชนที่กำลังเดินอยู่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แต่ไม่ใช่เลย เพราะคำสอนและตัวหนังสือเหล่านั้น ไม่มีอำนาจเพียงพอที่จะปรับเปลี่ยนชีวิตของคนได้เสมอไป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>ยังต้องอาศัยพื้นเพจิตใจและ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การปลูกฝังให้หิริโอตัปปะ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ยั่งรากลงสู่แดนใจให้ได้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ความชั่งพูด</w:t>
      </w:r>
      <w:r>
        <w:rPr>
          <w:rFonts w:cs="Angsana New" w:ascii="Angsana New" w:hAnsi="Angsana New"/>
          <w:b/>
          <w:bCs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>จึงเป็นอุปสรรคมากมายต่อวาจาสุจริต และเป็นคมที่กล้า พร้อมที่จะทิ้งแทงและตัดรอนตนเองได้อย่างสำคัญกว่าสิ่งอื่นใด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/>
          <w:color w:val="CC6633"/>
          <w:sz w:val="32"/>
          <w:sz w:val="32"/>
          <w:szCs w:val="32"/>
        </w:rPr>
        <w:t>ถ้าใจไม่รู้ธรรมอย่างแตกฉานนั่นเอง</w:t>
      </w:r>
      <w:r>
        <w:rPr>
          <w:rFonts w:cs="Angsana New" w:ascii="Angsana New" w:hAnsi="Angsana New"/>
          <w:color w:val="CC6633"/>
          <w:sz w:val="32"/>
          <w:szCs w:val="32"/>
        </w:rPr>
        <w:t xml:space="preserve">.. </w:t>
      </w:r>
      <w:r>
        <w:rPr>
          <w:rFonts w:ascii="Angsana New" w:hAnsi="Angsana New"/>
          <w:color w:val="990066"/>
          <w:sz w:val="32"/>
          <w:sz w:val="32"/>
          <w:szCs w:val="32"/>
        </w:rPr>
        <w:t>จึงควรหยุดคารม</w:t>
      </w:r>
      <w:r>
        <w:rPr>
          <w:rFonts w:cs="Angsana New" w:ascii="Angsana New" w:hAnsi="Angsana New"/>
          <w:color w:val="990066"/>
          <w:sz w:val="32"/>
          <w:szCs w:val="32"/>
        </w:rPr>
        <w:t>..</w:t>
      </w:r>
      <w:r>
        <w:rPr>
          <w:rFonts w:ascii="Angsana New" w:hAnsi="Angsana New"/>
          <w:color w:val="990066"/>
          <w:sz w:val="32"/>
          <w:sz w:val="32"/>
          <w:szCs w:val="32"/>
        </w:rPr>
        <w:t>เพื่อจะได้ไม่จมอยู่ในกอง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บาป</w:t>
      </w:r>
      <w:r>
        <w:rPr>
          <w:rFonts w:ascii="Angsana New" w:hAnsi="Angsana New"/>
          <w:color w:val="990066"/>
          <w:sz w:val="32"/>
          <w:sz w:val="32"/>
          <w:szCs w:val="32"/>
        </w:rPr>
        <w:t>ต่อไป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284730" cy="2037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เปลี่ยนมุมมอ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ดอกกุหลาบเต็มพุ่มดูกลุ่มสวย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กลิ่นหอมรวยรินมาพาเคลิ้มฝั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ดินเข้าใกล้ไม้หอมพร้อมรำพั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ถึงความงามเฉิดฉันท์และกลิ่นอวล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ยามอยู่ห่างต้นพรางปิดส่วนด้อย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ียงนิดน้อยก็มิเคยเห็นในสว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จึงปักใจว่าดีที่ทั้งมวล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ไม่ถี่ถ้วนในจิตพิจารณา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ล้วชมชื่นตื่นตาว่างามนัก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สรรเสริญศักดิ์ราชินีแห่งพฤกษา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จวบจนทางประชิดติดเข้ามา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จึงเห็นว่ามีส่วนด้อยไม่น้อยเลย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กิ่งบางกิ่งเกะกะระรานยื่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ดอกบางดอกไม่ชื่นดูชาเฉย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อีกบางดอกมีหนอนเข้าซ้อนเชย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มื่อเข้าใกล้จึงเผยเห็นส่วนพราง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ช่นเดียวกันสัมพันธ์ในมิตรผอง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ส่วนดีต้องโดดเด่นและกว้างขวาง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ประทับจิตเชื่อมใจไม่เจือจาง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ราะเริ่มแรกอยู่ห่างมุมส่วนตัว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บางคนไม่หนักแน่นจึงแคลนเคลื่อ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มื่อพบด้านลบเลือนมืดสลัว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สำคัญผิดคิดตัดเยื่อใยบัว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ราะพบด้านมัวซัวที่ซ่อนตา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ต่บางคนหนักแน่นไม่แคลนคบ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ม้กระทบเรื่องร้ายให้โทสา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ให้อภัยให้โอกาสตลอดมา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ราะรู้ว่าไม่มีใครไม่พลาดความ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หมือนกุหลาบกองามยามใกล้ชิด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บางครั้งหนามสะกิดให้เข็ดขา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บางดอกเฉาเน่าไปไม่งดงา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คนที่รู้นิยามก็เบาใจ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ต่บางคนทนไม่ได้ในส่วนเสีย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ไม่ไกล่เกลี่ยส่วนดีที่สวยใส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มีดอกงามเต็มช่อล้อลมไกว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ต่ใส่ใจดอกเน่าเฝ้าคร่ำครวญ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ทางจึงตันวันลาเดินมาถึง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ราะติดตรึงภาพด้อยคอยกำสรวล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มองผิดมุมกลุ้มใจไม่ทบทว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ความสัมพันธ์จึงซวนเซล้มลง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339966"/>
          <w:sz w:val="32"/>
          <w:sz w:val="32"/>
          <w:szCs w:val="32"/>
        </w:rPr>
        <w:t>ด้วยความเป็นผู้จริงจังกับเป้าหมายของตัวเอง ความมั่นคงในอนาคตจะดูสดใสและเป็นไปได้มากขึ้นแน่นอน</w:t>
      </w:r>
      <w:r>
        <w:rPr>
          <w:rFonts w:cs="Angsana New" w:ascii="Angsana New" w:hAnsi="Angsana New"/>
          <w:color w:val="339966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การใช้ชีวิตและดำรงจิตให้สงบท่ามกลางผู้คนที่มากหน้าหลายจิตหลายใจนั้น จะต้องอาศัย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เป้าหมายในเส้นทางของตนด้วยรักและศรัทธา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ไม่ปล่อยใจให้ไหลไปตามอำนาจสิ่งแวดล้อมเท่านั้นจึงจะสงบได้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อาจดูเป็นเรื่องยาก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ก็เพราะด้วยความคิดและความรู้สึกยึดติดในภาพเดิมๆ โดยปราศจากเป้าหมายและศรัทธานั่นเอง </w:t>
      </w:r>
    </w:p>
    <w:p>
      <w:pPr>
        <w:pStyle w:val="Normal"/>
        <w:spacing w:before="0" w:after="270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คนเราจะมีความอดทนและต่อสู้ได้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็ด้วยการมีศรัทธาต่อตัวเอง </w:t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32480" cy="2534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ใกล้แล้ว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ฉันยืนอยู่ตรงไหนก็ไม่รู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อดทนสู้เดินมาหาจุดหม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ผ่านร้อนแดดแผดเผาทั่วร่างก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ับหยาดสายฝนรินชุ่มอินทรีย์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ีรอยแผลมากมายให้มองเห็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บ้างลวดลายดูเด่นเป็นแนวสี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วามเข้มจางบางหนาพาดกายี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ในใจมีขมเฝื่อนเกลื่อนห้องใจ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ล้าเหลือเกินเดินทนบนทางเท้า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บางโค้งมีหนามยาวแกว่งวูบไหว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้บางต้นให้ผลเป็นพิษภั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างขรุขระทอดไกลให้ตรากตรำ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ฉันยืนนิ่งติงใจใส่คำถา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จะพบความหิวโหยหรืออิ่มหนำ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างข้างหน้าอีกยาวไหมในระกำ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ฉันจะทำได้ไหมถึงปลายทา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องเหลียวหลังชั่งใจให้ครุ่นคิด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ผ่านมาแล้วชีวิตการแผ้วถ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พ้นมาแล้วมากมายกับหลุมพร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ยังหยัดร่างไม่ล้มถมทางดิ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ตัดสินใจไปต่อขอสู้ตาย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มุ่งไปสู่เป้าหมายแม้โหดหิ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ราะการก้าวแต่ละก้าวของชีวิ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คือเข้าใกล้เขตถิ่นของปลายทาง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วันนี้อาจไม่ใกล้จุดหมายนั้น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ต่ก็ใกล้กว่าวันเริ่มก้าวย่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ศรัทธาและความเพียรที่ไม่จาง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ำความห่างหมดไปได้สักวัน </w:t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660099"/>
          <w:sz w:val="32"/>
          <w:sz w:val="32"/>
          <w:szCs w:val="32"/>
        </w:rPr>
        <w:t>ความหวังเป็นเรื่องธรรมดาของชีวิต เมื่อความหวังและการกระทำยังมีอยู่</w:t>
      </w:r>
      <w:r>
        <w:rPr>
          <w:rFonts w:cs="Angsana New" w:ascii="Angsana New" w:hAnsi="Angsana New"/>
          <w:color w:val="660099"/>
          <w:sz w:val="32"/>
          <w:szCs w:val="32"/>
        </w:rPr>
        <w:t>...</w:t>
      </w:r>
      <w:r>
        <w:rPr>
          <w:rFonts w:ascii="Angsana New" w:hAnsi="Angsana New"/>
          <w:color w:val="660099"/>
          <w:sz w:val="32"/>
          <w:sz w:val="32"/>
          <w:szCs w:val="32"/>
        </w:rPr>
        <w:t xml:space="preserve">วันแห่งความสำเร็จต้องเป็นของเราได้ </w:t>
      </w:r>
      <w:r>
        <w:rPr>
          <w:rFonts w:cs="Angsana New" w:ascii="Angsana New" w:hAnsi="Angsana New"/>
          <w:color w:val="660099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ขอเพียงให้เราเคลื่อนไปหาความสำเร็จ ด้วยพาหะแห่งความเพียรพยายามและศรัทธา </w:t>
      </w:r>
      <w:r>
        <w:rPr>
          <w:rFonts w:ascii="Angsana New" w:hAnsi="Angsana New"/>
          <w:color w:val="9900FF"/>
          <w:sz w:val="32"/>
          <w:sz w:val="32"/>
          <w:szCs w:val="32"/>
        </w:rPr>
        <w:t>เท่านี้ก็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ใกล้แล้ว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/>
          <w:color w:val="006699"/>
          <w:sz w:val="32"/>
          <w:sz w:val="32"/>
          <w:szCs w:val="32"/>
        </w:rPr>
        <w:t xml:space="preserve">เพื่อความสำเร็จของเราในวันนั้น </w:t>
      </w:r>
      <w:r>
        <w:rPr>
          <w:rFonts w:cs="Angsana New" w:ascii="Angsana New" w:hAnsi="Angsana New"/>
          <w:color w:val="006699"/>
          <w:sz w:val="32"/>
          <w:szCs w:val="32"/>
        </w:rPr>
        <w:br/>
      </w:r>
      <w:r>
        <w:rPr>
          <w:rFonts w:ascii="Angsana New" w:hAnsi="Angsana New"/>
          <w:color w:val="006699"/>
          <w:sz w:val="32"/>
          <w:sz w:val="32"/>
          <w:szCs w:val="32"/>
        </w:rPr>
        <w:t xml:space="preserve">ขอได้ลงมือกระทำความดีสักอย่างในวันนี้ </w:t>
      </w:r>
      <w:r>
        <w:rPr>
          <w:rFonts w:cs="Angsana New" w:ascii="Angsana New" w:hAnsi="Angsana New"/>
          <w:color w:val="006699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อย่ามัวคอยความสำเร็จอยู่เลย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เพราะความสำเร็จก็กำลังคอยเราอยู่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หากปล่อยให้ต่างคอยแล้วจะพบกันเมื่อไหร่ละ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810000" cy="28581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แบกหรือวาง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ระหว่างทางกว้างใหญ่ในโลกจริ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มีหลายสิ่งลวงตาว่าสดสว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อีกหลายอย่างให้หลงและงงงว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ห็นว่าดีจึงฉวยมาใกล้ต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พบร่มไม้ชายคาก็ว่าสุข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ปลดเปลื้องทุกข์ที่ร้อนซ้อนขุมข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ชื่นชอบชุ่มใจให้หลงมนต์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ยึดเป็นของของตนว่าแสนดี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ล้วเปลี่ยนทางสร้างใหม่ในวงกต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ที่ยวเลี้ยวลดเพลินไปในแสงสี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อบสมบัติอัฐยศรสโลกีย์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บกฐานะศักดิ์ศรีร่วมเส้นทาง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ถนนนั้นวุ่นวายขายแต่ทุกข์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วิบากร้ายชุมชุกเข้าขัดขวา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ดินคนเดียวก็ลำบากเหลือจะวา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ยังเป็นบ้าหอบฟางมาดุ่มเดิ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พบคนร้ายหมายชิงวิ่งราวทรัพย์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ถูกล้มทับทรัพย์หายในโขดเขิ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ถูกทำร้ายร่างกายเจ็บเหลือเกิ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ผู้คนเมินสมน้ำหน้าว่าสมควร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จึงเจ็บใจให้โกรธพิโรธนัก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ของของเราเขาลักไม่คืนหว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ซ้ำทำร้ายเราแล้วกลับลอยนวล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ำแบบนี้ไม่ควรทำกับเร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ระหว่างกลุ้มคลุ้มคลั่งได้ฟังถ้อ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ชีวิตนี้นิดน้อยอย่าโง่เขล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รัพย์สมบัตินอกกายคล้ายดั่งเง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อีกตัวเราก็ไม่มีถือดีใย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วิปลาสทั้งสี่ที่ยึดถือ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อยู่ในมือมากี่อสงไข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ล้วจะแบกอย่างนี้เดินต่อไป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รือวางไว้ริมทางอย่างตัวเบ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ครวางก่อนนอนสบายไม่เครียดกลุ้ม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ร้อนรุ่มกังวลใจไม่แผดเผ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ครวางแล้วความเหนื่อยก็บรรเท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จงเลือกเอาจะเทียมแอกแบกหรือวาง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ปัญหาของชีวิต</w:t>
      </w:r>
      <w:r>
        <w:rPr>
          <w:rFonts w:ascii="Angsana New" w:hAnsi="Angsana New"/>
          <w:color w:val="996633"/>
          <w:sz w:val="32"/>
          <w:sz w:val="32"/>
          <w:szCs w:val="32"/>
        </w:rPr>
        <w:t>เป็นเสมือนเพื่อนร่วมทางที่สร้างชีวิตให้เข้มข้นขึ้น แต่อยู่ที่ทางมองเป็นสำคัญ ว่าจะมองแล้วชีวิต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ข้มข้นขึ้นด้วยบาปหรือบุญ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หากมองให้กว้าง มองให้ลึก มองให้นานและ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มองอย่างมีสติปัญญา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ปัญหาที่เคยเป็นปัญหาอาจจะให้อะไรดีๆที่คาดไม่ถึงแก่ชีวิตได้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>แต่ถ้าปล่อยให้การมองปัญหาเป็นไปกับความวิปลาสธรรมต่อไปแล้ว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นอกจากจะเป็นความหนักใจแล้ว ความเข้มข้นที่ตามติดชีวิตก็คือบาปอกุศล ซึ่งมีผลแต่ทุกข์ที่ท่านเองนั่นแหละ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ที่จะ</w:t>
      </w:r>
      <w:r>
        <w:rPr>
          <w:rFonts w:ascii="Angsana New" w:hAnsi="Angsana New"/>
          <w:color w:val="990066"/>
          <w:sz w:val="32"/>
          <w:sz w:val="32"/>
          <w:szCs w:val="32"/>
          <w:u w:val="single"/>
        </w:rPr>
        <w:t>แบกหรือวาง</w:t>
      </w:r>
      <w:r>
        <w:rPr>
          <w:rFonts w:ascii="Angsana New" w:hAnsi="Angsana New"/>
          <w:color w:val="990066"/>
          <w:sz w:val="32"/>
          <w:sz w:val="32"/>
          <w:szCs w:val="32"/>
        </w:rPr>
        <w:t>ความทุกข์เหล่านั้น</w:t>
      </w:r>
      <w:r>
        <w:rPr>
          <w:rFonts w:cs="Angsana New" w:ascii="Angsana New" w:hAnsi="Angsana New"/>
          <w:color w:val="990066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80615" cy="317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ทำดี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339966"/>
          <w:sz w:val="32"/>
          <w:sz w:val="32"/>
          <w:szCs w:val="32"/>
        </w:rPr>
        <w:t xml:space="preserve">ทำเช่นนี้เพราะดีที่นิยม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ตรงกับรสสังคมสมสมัย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ทำไปแล้วเขาว่าดีกว่าเรื่องใด </w:t>
      </w:r>
      <w:r>
        <w:rPr>
          <w:rFonts w:cs="Angsana New" w:ascii="Angsana New" w:hAnsi="Angsana New"/>
          <w:color w:val="339966"/>
          <w:sz w:val="32"/>
          <w:szCs w:val="32"/>
        </w:rPr>
        <w:br/>
      </w:r>
      <w:r>
        <w:rPr>
          <w:rFonts w:ascii="Angsana New" w:hAnsi="Angsana New"/>
          <w:color w:val="339966"/>
          <w:sz w:val="32"/>
          <w:sz w:val="32"/>
          <w:szCs w:val="32"/>
        </w:rPr>
        <w:t xml:space="preserve">รีบทุ่มใจเทจิตคิดทำการ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ำเช่นนั้นท่านว่าถูกใจท่า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ป็นเรื่องดีที่ฉันต้องหมั่นสา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ไม่ขัดใจผู้ใหญ่ในการงาน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จึงบันดาลความดีที่เขาชม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ทำเช่นโน้นโอนอ่อนผ่อนเชือกสาว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ไม่แข็งกร้าวขืนใครให้ต้องขม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ลอยตามน้ำตามไปไม่ช้ำตรม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เขานิยมว่าดีที่ถูกควร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ทำเช่นนี้เพราะดีถูกใจมิตร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ถนอมจิตรักใคร่ไร้กำสรวล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แม้นเสแสร้งแกล้งทำตามคำชวน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เขาว่าล้วนเรื่องดีที่ควรทำ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ทำเช่นนั้นเพราะฉันคิดว่าดี </w:t>
      </w:r>
      <w:r>
        <w:rPr>
          <w:rFonts w:cs="Angsana New" w:ascii="Angsana New" w:hAnsi="Angsana New"/>
          <w:color w:val="660033"/>
          <w:sz w:val="32"/>
          <w:szCs w:val="32"/>
        </w:rPr>
        <w:br/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ใครไม่ชอบก็หนีอย่าล่วงล้ำ </w:t>
      </w:r>
      <w:r>
        <w:rPr>
          <w:rFonts w:cs="Angsana New" w:ascii="Angsana New" w:hAnsi="Angsana New"/>
          <w:color w:val="660033"/>
          <w:sz w:val="32"/>
          <w:szCs w:val="32"/>
        </w:rPr>
        <w:br/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เรื่องส่วนตัวส่วนตนคนจะทำ </w:t>
      </w:r>
      <w:r>
        <w:rPr>
          <w:rFonts w:cs="Angsana New" w:ascii="Angsana New" w:hAnsi="Angsana New"/>
          <w:color w:val="660033"/>
          <w:sz w:val="32"/>
          <w:szCs w:val="32"/>
        </w:rPr>
        <w:br/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มีสิทธิก่อกรรมทำการงาน </w:t>
      </w:r>
      <w:r>
        <w:rPr>
          <w:rFonts w:cs="Angsana New" w:ascii="Angsana New" w:hAnsi="Angsana New"/>
          <w:color w:val="660033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รื่องทำดีมีมากหลากบรรทัด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ใดจักวัดเกณฑ์ไว้ให้เป็นฐา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ดีทางโลกเปลี่ยนไปแต่ละกาล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ตอนนี้ดีแต่ไม่นานก็ไม่ดี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ำเช่นไหนได้ดีมีประโยชน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พ้นจากโทษพบสุขทุกวิถี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ือทำแล้วไม่มุ่งสุขโลกีย์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ำความดีเพื่อผลดีไม่มีภั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การฝึกหัดเรียนรู้ไม่ว่าเรืองใด ล้วนมีจุดแรกที่ต้องเริ่มต้นที่ยังไม่คล่องตัว จำเป็นต้องผู้แนะนำและทำตัวอย่างให้เห็น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ผู้เริ่มต้นก็ควรพิจรณาเอาความดีและลีลาที่ดีมาแบบเป็นอย่าง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660033"/>
          <w:sz w:val="32"/>
          <w:sz w:val="32"/>
          <w:szCs w:val="32"/>
        </w:rPr>
        <w:t>ความดีก็เช่นกัน เริ่มและเร่งทำได้เสมอ อุปกรณ์ที่สำคัญคือชีวิตของเราเอง</w:t>
      </w:r>
      <w:r>
        <w:rPr>
          <w:rFonts w:cs="Angsana New" w:ascii="Angsana New" w:hAnsi="Angsana New"/>
          <w:color w:val="660033"/>
          <w:sz w:val="32"/>
          <w:szCs w:val="32"/>
        </w:rPr>
        <w:t>..</w:t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กายและใจที่อ่อนน้อมถ่อมตนไม่ถือตัว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รู้วิธีละวางทิฏฐิมานะด้วยปัญญา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ใช้หลักธรรมค้ำจิตใจ มีให้อภัยและให้โอกาสตนเองและผู้อื่นเสมอ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สักวันเมื่อความคุ้นเคยมาเยือนเรือนใจ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ความดีที่ประณีต</w:t>
      </w:r>
      <w:r>
        <w:rPr>
          <w:rFonts w:ascii="Angsana New" w:hAnsi="Angsana New"/>
          <w:color w:val="3366CC"/>
          <w:sz w:val="32"/>
          <w:sz w:val="32"/>
          <w:szCs w:val="32"/>
        </w:rPr>
        <w:t>ย่อมบังเกิดขึ้นได้ง่าย</w:t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  <w:u w:val="single"/>
        </w:rPr>
        <w:t>อย่าโทษใคร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ฤดูกาลผ่านเวียนเปลี่ยนให้รู้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แปรปรวนมีอยู่ทุกแห่งห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วันนี้อาจล้มลุกคลุกทุกข์ท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พรุ่งนี้สุขอาจล้นล้ำฉ่ำใจ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ไม่เที่ยงแท้แน่นอนสอนให้ซึ้ง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ละหยั่งถึงอดีตกรรมนำบทไข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รรมไม่ดีปรี่นองต้องพบภั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อย่าโทษใคร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ากโกรธโปรดโทษต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ถ้าไม่เพาะเหตุร้ายไว้ล่วงหน้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สิ่งไม่ดีหรือจะมาตามส่งผล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ตรองให้รอบชอบธรรมย้ำกมล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ามีใครสักคนกลั่นแกล้งเรา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ผลที่ร้อนสอนให้ไม่ประมาท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ปัจจุบันชาติอย่าขลาดเขล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ละเส้นทางอกุศลให้บางเบ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ปลี่ยนเลนเข้าทางบุญให้คุ้นเคย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ละถ้าพบเรื่องดีมีความสุข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อย่าหลงใหลสนุกจนอยู่เฉ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ทำความดีต่อทุนไม่ละเลย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บุญจักเผยผลงามตามต้นบุญ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มื่อผกผันวันใดในสุขเศร้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จงวางใจให้เบาอย่าเฉียวฉุ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ผลของกรรมมาให้โทษและคุณ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หมดแรงหนุนผลก็ลดหมดสิ้นกั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แต่วันนี้คือวันที่ทำกรรมใหม่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หมือนปลูกพืชลงไปในสวนขวัญ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การโต้ตอบอารมณ์จึงสำคัญ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ปัจจุบันกำหนดอนาคตต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>ในความเป็นอยู่ของชีวิต สิ่งรอบๆตัวเรา และสิ่งที่เกิดขึ้นกับตัวเรานั้น ยังเป็นความเล้นลับเสมอมา อีกทั้งยังเป็นเหตุที่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จุดชนวนความพอใจและไม่พอใ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ให้เกิดได้เสมอๆ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การที่จะคลี่คลายความเล้นลับเหล่านั้น คงไม่เหลือความสามารถแน่ เพียงแต่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หลียวมองม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ในคำสอนที่พระศาสดาสัมมาสัมพุทธเจ้าพระองค์ท่านสอนไว้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หันกลับไปดูเหตุ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แห่งสุขทุกข์เหล่านั้นด้วยปัญญ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660033"/>
          <w:sz w:val="32"/>
          <w:sz w:val="32"/>
          <w:szCs w:val="32"/>
        </w:rPr>
        <w:t>เพียงทำได้เท่านี้ อารมณ์ที่ดีๆจะเกิดตามมาและหยุดคิดและเจตนา</w:t>
      </w:r>
      <w:r>
        <w:rPr>
          <w:rFonts w:ascii="Angsana New" w:hAnsi="Angsana New"/>
          <w:color w:val="660033"/>
          <w:sz w:val="32"/>
          <w:sz w:val="32"/>
          <w:szCs w:val="32"/>
          <w:u w:val="single"/>
        </w:rPr>
        <w:t>โทษใคร</w:t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ได้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660033"/>
          <w:sz w:val="32"/>
          <w:szCs w:val="32"/>
        </w:rPr>
      </w:pPr>
      <w:r>
        <w:rPr>
          <w:rFonts w:cs="Angsana New" w:ascii="Angsana New" w:hAnsi="Angsana New"/>
          <w:color w:val="6600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นักฝัน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ความสุข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อยู่ที่ไหนจะไปหา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พระสอนว่ามรรคผลดลสุขสันต์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เป็นสุขอันสถาพรไร้กัปกัลป์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จึงมุ่งมั่นไปพบสบสุขจริง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เริ่มร่ำเรียนเขียนอ่านการศึกษา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รู้บทธรรมล้ำค่าคุณใจสิงห์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รู้ว่าจิตนั้นไวเหมือนดั่งลิง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ไม่หยุดนิ่งยิ่งศึกษาตำราตาม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พอนานไปใจรวนทวนเป้าหมาย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ความสุขกลายมาอยู่ที่ซักถาม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โต้ตอบปริยัติจนลุกลาม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บ้างตีความของสูงจูงลงดิน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บ้างวิจัยไขธรรมย้ำภูมิรู้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แตกสาขาจากครูแล้วโผผิ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พูดถึงเรื่องอริยะจนชาชิ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วิจัยสิ้นนิพพานมานานปี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เหมือนนักฝันฟุ้งเฟื่องในเรื่องดาว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จินตนาการเพริศพราวสร้างแสงสี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พูดถึงเรื่องหลุมดำกลางสุรีย์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วิเคราะห์แต่ทฤษฎีความน่าจะเป็น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ครั้นฝนตกกลับงันงกกลัวฟ้าฝ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เที่ยวพร่ำบ่นฝนฟ้าที่ครึ้มเห็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ลืมไปหมดทฤษฎีความน่าจะเป็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ภูมิความรู้หลบเร้นกับเรื่องจริง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>เพราะไม่ฝึก</w:t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ระลึกรู้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อยู่เบื้องต้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มองข้ามเรื่องกุศลในบางสิ่ง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ไม่ปรับร่างสร้างฐานเพื่อพักพิง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และทอดทิ้งการปฏิบัติขจัดมาร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เมื่อเกิดภัยปัจจุบันพลันหวีดร้อง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น้ำตานองกลุ้มใจไร้กล้าหาญ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รำพันโทษดินฟ้าว่ารุกราน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ก็เพราะไร้ประสบการณ์ปฏิบัติธรรม </w:t>
      </w:r>
      <w:r>
        <w:rPr>
          <w:rFonts w:cs="Angsana New" w:ascii="Angsana New" w:hAnsi="Angsana New"/>
          <w:color w:val="993333"/>
          <w:sz w:val="32"/>
          <w:szCs w:val="32"/>
        </w:rPr>
        <w:br/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ความสุขจึงอยู่ไกลไปไม่ถึง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เพราะติดตรึงหลุมพรางอย่างน่าขำ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เริ่มเสียเถิดเรื่องใกล้ตัวที่ควรทำ </w:t>
      </w:r>
      <w:r>
        <w:rPr>
          <w:rFonts w:cs="Angsana New" w:ascii="Angsana New" w:hAnsi="Angsana New"/>
          <w:color w:val="993333"/>
          <w:sz w:val="32"/>
          <w:szCs w:val="32"/>
        </w:rPr>
        <w:br/>
      </w:r>
      <w:r>
        <w:rPr>
          <w:rFonts w:ascii="Angsana New" w:hAnsi="Angsana New"/>
          <w:color w:val="993333"/>
          <w:sz w:val="32"/>
          <w:sz w:val="32"/>
          <w:szCs w:val="32"/>
        </w:rPr>
        <w:t>คือเริ่มนำ</w:t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สติ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ผลิที่ใจ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ื่อมีชีวิ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ุกคนมีสิทธิ์จะฝั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่างจิตใจกั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่างก็เลือกฝันกันไป ฝันเป็นเศรษฐีฝันมีคนจ้องเอาใจ ฝันกันจนเหนื่อ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ย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ใจ ต่างฝันเกินกายของตนฯลฯ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  <w:br/>
        <w:br/>
      </w:r>
      <w:r>
        <w:rPr>
          <w:rFonts w:ascii="Angsana New" w:hAnsi="Angsana New" w:cs="Angsana New"/>
          <w:color w:val="660033"/>
          <w:sz w:val="32"/>
          <w:sz w:val="32"/>
          <w:szCs w:val="32"/>
        </w:rPr>
        <w:t xml:space="preserve">เป็นเพลงที่พี่ดอกแก้วได้ยินได้ฟังมาตั้งแต่เป็นเด็ก จนวันนี้เนื้อความในเนื้อเพลงก็ยังเป็นอยู่ในหมู่ชีวิตคนเรา </w:t>
      </w:r>
      <w:r>
        <w:rPr>
          <w:rFonts w:cs="Angsana New" w:ascii="Angsana New" w:hAnsi="Angsana New"/>
          <w:color w:val="660033"/>
          <w:sz w:val="32"/>
          <w:szCs w:val="32"/>
        </w:rPr>
        <w:br/>
        <w:br/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>แต่ก็ยังมีอีกมุมหนึ่งของชีวิต ที่นอกจากจะเล็งเห็นคุณค่าของพระธรรมคำสอนแล้ว ยังไม่ไม่วายที่เดินตกหลุมพ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>างของโมหะ ซึ่งถูกปกคลุมไว้ด้วยละอองใยธรรมนั่นเอง บางเบาจนผู้นั้นไม่สามารถรับรู้ถึงแดนกับดักที่แนบเนียนได้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 พลั้งตกลงไปอย่างน่าสงสาร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เพราะแค่ฝันกระมัง ที่ทำให้เจ้าตัวขาดการตรวจใจ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เพียงเพื่อต้องการรู้กระมัง ที่ทำให้ขาดการระวังยั้งคิด </w:t>
      </w:r>
      <w:r>
        <w:rPr>
          <w:rFonts w:cs="Angsana New" w:ascii="Angsana New" w:hAnsi="Angsana New"/>
          <w:color w:val="6600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แน่นอนทีเดียวที่ต้องตกเป็นเพีย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ักฝัน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>ที่ห่างเส้นทางแห่งมรรค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หตุเพราะไม่ตระหนักคุณค่าของการปฏิบัติธรร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มุมานะที่จะละกิเลสด้วยการเล่าเรียนเท่านั้นพอ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3366CC"/>
          <w:sz w:val="32"/>
          <w:sz w:val="32"/>
          <w:szCs w:val="32"/>
        </w:rPr>
        <w:t>ไม่ใช่เลย</w:t>
      </w:r>
      <w:r>
        <w:rPr>
          <w:rFonts w:cs="Angsana New" w:ascii="Angsana New" w:hAnsi="Angsana New"/>
          <w:color w:val="3366CC"/>
          <w:sz w:val="32"/>
          <w:szCs w:val="32"/>
        </w:rPr>
        <w:t>..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ไม่ใช่แน่ๆ </w:t>
      </w:r>
      <w:r>
        <w:rPr>
          <w:rFonts w:ascii="Angsana New" w:hAnsi="Angsana New"/>
          <w:color w:val="996666"/>
          <w:sz w:val="32"/>
          <w:sz w:val="32"/>
          <w:szCs w:val="32"/>
        </w:rPr>
        <w:t>เพราะผงธุลีแห่งอารมณ์</w:t>
      </w:r>
      <w:r>
        <w:rPr>
          <w:rFonts w:cs="Angsana New" w:ascii="Angsana New" w:hAnsi="Angsana New"/>
          <w:color w:val="996666"/>
          <w:sz w:val="32"/>
          <w:szCs w:val="32"/>
        </w:rPr>
        <w:t>...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ที่จับตัวกันวันแล้ววันเล่าจนหนาทึบ </w:t>
      </w:r>
      <w:r>
        <w:rPr>
          <w:rFonts w:ascii="Angsana New" w:hAnsi="Angsana New"/>
          <w:color w:val="990066"/>
          <w:sz w:val="32"/>
          <w:sz w:val="32"/>
          <w:szCs w:val="32"/>
        </w:rPr>
        <w:t>จะต้องกำจัดปัดถูด้วยการปฏิบัติเท่านั้นจึงจะพานักฝันไปสู่ฝากฝั่งแห่งฝันได้ต่างหาก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141855" cy="2858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เสรีภาพ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66CC"/>
          <w:sz w:val="32"/>
          <w:sz w:val="32"/>
          <w:szCs w:val="32"/>
        </w:rPr>
        <w:t xml:space="preserve">วันเดือนผ่านวิจารณ์วิจัยตน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พบเหตุผลความคิดจิตเหลวไหล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>พบทางออกจาก</w:t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เงื่อน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ที่ร้อยใจ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เปลี่ยนบทไปกำกับจับละคร </w:t>
      </w:r>
      <w:r>
        <w:rPr>
          <w:rFonts w:cs="Angsana New" w:ascii="Angsana New" w:hAnsi="Angsana New"/>
          <w:color w:val="0066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ความต้องการ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เกิดในใจได้รับรู้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จึงหยุดดูท่าทีที่หลอกหลอน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>รู้ความจริง</w:t>
      </w:r>
      <w:r>
        <w:rPr>
          <w:rFonts w:cs="Angsana New" w:ascii="Angsana New" w:hAnsi="Angsana New"/>
          <w:color w:val="0066CC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66CC"/>
          <w:sz w:val="32"/>
          <w:sz w:val="32"/>
          <w:szCs w:val="32"/>
        </w:rPr>
        <w:t>ไม่จำเป็น</w:t>
      </w:r>
      <w:r>
        <w:rPr>
          <w:rFonts w:cs="Angsana New" w:ascii="Angsana New" w:hAnsi="Angsana New"/>
          <w:color w:val="0066CC"/>
          <w:sz w:val="32"/>
          <w:szCs w:val="32"/>
        </w:rPr>
        <w:t>...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ควรตัดรอน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บัญชาใจต่อกรดับต้องการ </w:t>
      </w:r>
      <w:r>
        <w:rPr>
          <w:rFonts w:cs="Angsana New" w:ascii="Angsana New" w:hAnsi="Angsana New"/>
          <w:color w:val="0066CC"/>
          <w:sz w:val="32"/>
          <w:szCs w:val="32"/>
        </w:rPr>
        <w:br/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มีเสรีชี้นิ้วและผิวปาก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เลือกเปลี่ยนฉากสั่งใจให้กล้าหาญ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ริดนิวรณ์สอนจิตบัญชาการ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>ชนะมาร</w:t>
      </w:r>
      <w:r>
        <w:rPr>
          <w:rFonts w:cs="Angsana New" w:ascii="Angsana New" w:hAnsi="Angsana New"/>
          <w:color w:val="0066CC"/>
          <w:sz w:val="32"/>
          <w:szCs w:val="32"/>
        </w:rPr>
        <w:t>...</w:t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ด้วยใจไร้โซ่ตรวน </w:t>
      </w:r>
      <w:r>
        <w:rPr>
          <w:rFonts w:cs="Angsana New" w:ascii="Angsana New" w:hAnsi="Angsana New"/>
          <w:color w:val="0066CC"/>
          <w:sz w:val="32"/>
          <w:szCs w:val="32"/>
        </w:rPr>
        <w:br/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พลิกบทเป็นจอมทัพจับข้าศึก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ใช้ปัญญาลุ่มลึกมาไต่สวน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ตัดต้องการประหารเหตุสร้างชนวน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ปิดขบวนไฟทุกข์รุกชีพลาม </w:t>
      </w:r>
      <w:r>
        <w:rPr>
          <w:rFonts w:cs="Angsana New" w:ascii="Angsana New" w:hAnsi="Angsana New"/>
          <w:color w:val="0066CC"/>
          <w:sz w:val="32"/>
          <w:szCs w:val="32"/>
        </w:rPr>
        <w:br/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อยู่ด้วยความจำเป็นเช่นสันโดษ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พิจารณาประโยชน์ในกาลสาม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ปัจจุบันอนาคตให้งดงาม </w:t>
      </w:r>
      <w:r>
        <w:rPr>
          <w:rFonts w:cs="Angsana New" w:ascii="Angsana New" w:hAnsi="Angsana New"/>
          <w:color w:val="0066CC"/>
          <w:sz w:val="32"/>
          <w:szCs w:val="32"/>
        </w:rPr>
        <w:br/>
      </w:r>
      <w:r>
        <w:rPr>
          <w:rFonts w:ascii="Angsana New" w:hAnsi="Angsana New"/>
          <w:color w:val="0066CC"/>
          <w:sz w:val="32"/>
          <w:sz w:val="32"/>
          <w:szCs w:val="32"/>
        </w:rPr>
        <w:t xml:space="preserve">เพื่อสู่ความสูงสุดหยุดเกิดเอ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</w:rPr>
        <w:t>แน่นอน</w:t>
      </w:r>
      <w:r>
        <w:rPr>
          <w:rFonts w:ascii="Angsana New" w:hAnsi="Angsana New"/>
          <w:color w:val="006699"/>
          <w:sz w:val="32"/>
          <w:sz w:val="32"/>
          <w:szCs w:val="32"/>
        </w:rPr>
        <w:t xml:space="preserve">การเวียนว่ายตายเกิดนั้นเป็นความทุกข์ที่สุด ซึ่งจะหาความทุกข์ใดๆในโลกมาเทียมเทียบไม่มีอีกแล้วจริงๆ </w:t>
      </w:r>
      <w:r>
        <w:rPr>
          <w:rFonts w:cs="Angsana New" w:ascii="Angsana New" w:hAnsi="Angsana New"/>
          <w:color w:val="006699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ที่ยังต้องเกิดเนื่องเพราะเราเองนั่นแหละกำหนดไว้</w:t>
      </w:r>
      <w:r>
        <w:rPr>
          <w:rFonts w:cs="Angsana New" w:ascii="Angsana New" w:hAnsi="Angsana New"/>
          <w:color w:val="009966"/>
          <w:sz w:val="32"/>
          <w:szCs w:val="32"/>
        </w:rPr>
        <w:t>...</w:t>
      </w:r>
      <w:r>
        <w:rPr>
          <w:rFonts w:ascii="Angsana New" w:hAnsi="Angsana New"/>
          <w:color w:val="009966"/>
          <w:sz w:val="32"/>
          <w:sz w:val="32"/>
          <w:szCs w:val="32"/>
        </w:rPr>
        <w:t>และอยู่อย่างคุ้นเคยเสียเหลือเกินกับความหลงเพลินในอารมณ์ โลดแล่นไปกับความรู้สึกยินดี รุ่มร้อนทุกทีกับความไม่พอใจ ซึ่งเป็นการปล่อยชีวิตให้เป็นไปกับความวิปลาสคลาดเคลื่อนจากความจริงโดยขาดปัญญา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. </w:t>
        <w:br/>
        <w:br/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เพียงอยู่ต่อชะตา แล้วกลับมารักษาใจ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 ตรวจสอบความเป็นไปในอาการแห่งรูปนามตามเป็นจริง และทอดทิ้งความไม่จำเป็น</w:t>
      </w:r>
      <w:r>
        <w:rPr>
          <w:rFonts w:cs="Angsana New" w:ascii="Angsana New" w:hAnsi="Angsana New"/>
          <w:color w:val="CC3366"/>
          <w:sz w:val="32"/>
          <w:szCs w:val="32"/>
        </w:rPr>
        <w:t>...</w:t>
      </w:r>
      <w:r>
        <w:rPr>
          <w:rFonts w:ascii="Angsana New" w:hAnsi="Angsana New"/>
          <w:color w:val="CC3366"/>
          <w:sz w:val="32"/>
          <w:sz w:val="32"/>
          <w:szCs w:val="32"/>
        </w:rPr>
        <w:t>รับรองได้ว่า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เสรีภาพ</w:t>
      </w:r>
      <w:r>
        <w:rPr>
          <w:rFonts w:ascii="Angsana New" w:hAnsi="Angsana New"/>
          <w:color w:val="CC3366"/>
          <w:sz w:val="32"/>
          <w:sz w:val="32"/>
          <w:szCs w:val="32"/>
        </w:rPr>
        <w:t>จะเกิดขึ้นแน่นอน</w:t>
      </w:r>
      <w:r>
        <w:rPr>
          <w:rFonts w:cs="Angsana New" w:ascii="Angsana New" w:hAnsi="Angsana New"/>
          <w:color w:val="CC3366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58135" cy="1856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ภาพรัก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หนึ่งภาพรวมสวมไว้ในหนึ่งฉาก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วามหลายหลากซ่อนตนให้ค้นห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หนึ่งคำ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ต่างรสต่างเจตน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นึ่งชีวาต่างกรรมในคำเดียว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าจร้อนดุจฟอนสุมไฟเผ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พราะคิดเอาแต่ได้ไม่แลเหลียว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วามรู้สึกผู้อื่นฝืนขันเกลียว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วามร้อนเผาแตกเสี้ยวไม่เหลือดี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าจเย็นเช่นน้ำทิพย์หยิบยื่นสุข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ล่อเลี้ยงใจปลอบปลุกในทุกที่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พราะเข้าใจ ไม่ขืน ยื่นไมตรี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ให้เสรีไม่ดึงดันบีบคั้นใคร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าจเป็นเช่นพลังดังช้างสาร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ให้ฮึกหาญหนุ่มสาวพราวสดใส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รืออาจเป็นความหวังกำลังใจ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จากผู้ใหญ่สู่ผู้น้อยคอยค้ำจุน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าจเหมือนสิ่งมอบนอบนบจิต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สื่อบูชิตกตัญญูผู้อุดหนุ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จากผู้น้อยสู่ผู้ใหญ่ใฝ่แทนคุณ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สำนึกบุญของท่านวันผ่านมา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อาจคล้ายสายใยในมิตรผอง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ที่ปรองดองเชื่อมใจให้หรรษ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ร่วมสุขทุกข์ช่วยเหลือทุกเวล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ให้พึ่งพาพักพิงไม่ทิ้งกัน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จึงมากมายรสในบทฉาก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จึงหลากความหมายในสิ่งฝั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จึงต่างวิธีสื่อสัมพันธ์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จึงอัศจรรย์ในเรื่องราว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นึ่งภาพรวมสวมไว้ได้หลายบท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วรหรือที่ตั้งกฎเพียงหนุ่มสาว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มองให้เห็นความต่างระหว่างดาว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จะเห็น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>รัก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พริศพราวเต็มฟ้าไกล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ความรู้สึกที่แผ่กระจายไปตามวันและวัย ย่อมยังผลโดยตรงแก่จิตใจของเราท่านได้เสมอ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ด้วยรักตนนั้นย่อมมีบทบาทที่ยิ่งใหญ่ ใหญ่จนเหนืออำนาจการรับรู้ความจริงไปได้อย่างแนบเนียน </w:t>
      </w:r>
      <w:r>
        <w:rPr>
          <w:rFonts w:ascii="Angsana New" w:hAnsi="Angsana New"/>
          <w:color w:val="9900FF"/>
          <w:sz w:val="32"/>
          <w:sz w:val="32"/>
          <w:szCs w:val="32"/>
        </w:rPr>
        <w:t>จนทำให้รู้สึกไปว่า</w:t>
      </w:r>
      <w:r>
        <w:rPr>
          <w:rFonts w:ascii="Angsana New" w:hAnsi="Angsana New"/>
          <w:color w:val="9900FF"/>
          <w:sz w:val="32"/>
          <w:sz w:val="32"/>
          <w:szCs w:val="32"/>
          <w:u w:val="single"/>
        </w:rPr>
        <w:t>เราให้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ภายใต้ความจริงคือ </w:t>
      </w:r>
      <w:r>
        <w:rPr>
          <w:rFonts w:ascii="Angsana New" w:hAnsi="Angsana New"/>
          <w:color w:val="9900FF"/>
          <w:sz w:val="32"/>
          <w:sz w:val="32"/>
          <w:szCs w:val="32"/>
          <w:u w:val="single"/>
        </w:rPr>
        <w:t>เราต้องการ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ไปเสียสิ้น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>แต่ถ้าเมื่อใด เราได้มองกลับมาจับความรู้สึกที่ตน และแก้ไขรักด้วยรักแห่งเมตตาแล้ว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อาการที่เกิดจากอารมณ์ของเรานั้น </w:t>
      </w: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>จะสงบร่มเย็นเสมอคะ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ตามหาแสงไฟ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คร่ำครวญหาแสงไฟคราไร้แสง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สาะแสวงอัญมณีที่สูญหาย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ที่ยวป่าวร้องฆ้องตีสีตะพาย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วอนอดีตกลับกลายให้คืนมา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รามีไฟกลับทิ้งไฟให้ไหม้มอด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ที่ยววางถอดเพชรไว้ไม่เห็นค่า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ราวจำเป็นจึงจรย้อนกลับมา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ล้วรู้ว่าสิ่งดีนี้หายไป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เรื่องโบ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ราณท่านเปี่ยมเอี่ยมปัญญา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กลับทิ้งค่าเริงชาติอื่นชื่นนิสัย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วัฒนธรรมดีงามได้เปลี่ยนไป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สีหัวใจกลายด่างอย่างเครื่องกล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ศีลธรรมเลือนหายกฎหมายเพิ่ม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ละต่อเติมเล่ห์ใหม่ให้สับสน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ผิดเป็นถูกปลูกบาปอาบกมล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่านิยมของคนปนเรื่องทราม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ยามวิกฤตจิตไร้ไฟส่องแสง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จึงจัดแจงระดมสมองร้องเรียกถาม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ุณความดีอยู่ที่ใดต้องไปตาม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ละเปิดฟาร์มฟื้นฟูผู้มีแวว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หวังสร้างคนรุ่นใหม่ให้เด่นดี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นำเภรีธรรมาภิบาลประสานแถว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ปลูกเมตตากลางใจให้เป็นแนว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อาจสายแล้ว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กว่าได้คิดล้างจิตทรา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 w:cs="Angsana New"/>
          <w:color w:val="990066"/>
          <w:sz w:val="32"/>
          <w:sz w:val="32"/>
          <w:szCs w:val="32"/>
          <w:u w:val="single"/>
        </w:rPr>
        <w:t>ครามีไฟกลับทิ้งไฟให้ไหม้มอด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 นั่นเป็นวัฏจักรแห่งชีวิตของปุถุชนที่มีมาช้านาน ตราบจนทุกวันนี้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บ้านไทยหลังเก่า โบสถ์หลังเก่า ศาลาหลังนั้น เคยหอมตลบอบอุ่นไปด้วยความรักและเมตตาจิต ที่พร้อมโอบอุ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996600"/>
          <w:sz w:val="32"/>
          <w:sz w:val="32"/>
          <w:szCs w:val="32"/>
        </w:rPr>
        <w:t xml:space="preserve">มชีวิตที่ซัดเซพเนจรมาด้วยความทุกข์ ให้มีที่ซุกซ่อนจากเงากรรมที่แสนร้ายเหล่านั้นมาเสมอ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 w:cs="Angsana New"/>
          <w:color w:val="009966"/>
          <w:sz w:val="32"/>
          <w:sz w:val="32"/>
          <w:szCs w:val="32"/>
        </w:rPr>
        <w:t>แต่บัดนี้ความเก่าในสถานที่นั่นๆ กลับกลายเป็นเพียงการเล่าขาน และรำพันหา โดยที่กาลเวลาได้พาให้เลือนหายกลายเป็นอดีตไปสิ้น คงเหลือเพียง</w:t>
      </w:r>
      <w:r>
        <w:rPr>
          <w:rFonts w:ascii="Angsana New" w:hAnsi="Angsana New" w:cs="Angsana New"/>
          <w:color w:val="009966"/>
          <w:sz w:val="32"/>
          <w:sz w:val="32"/>
          <w:szCs w:val="32"/>
          <w:u w:val="single"/>
        </w:rPr>
        <w:t>การก้าวเท้าไปตามลำพังด้วยพลังสติและปัญญา</w:t>
      </w:r>
      <w:r>
        <w:rPr>
          <w:rFonts w:ascii="Angsana New" w:hAnsi="Angsana New" w:cs="Angsana New"/>
          <w:color w:val="009966"/>
          <w:sz w:val="32"/>
          <w:sz w:val="32"/>
          <w:szCs w:val="32"/>
        </w:rPr>
        <w:t xml:space="preserve"> เพื่อจะพาชีวิตไปสู่สันติธรรมเท่านั้น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 </w:t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9900FF"/>
          <w:sz w:val="32"/>
          <w:sz w:val="32"/>
          <w:szCs w:val="32"/>
        </w:rPr>
        <w:t>และในหนทางแห่งการไปในชีวิตนั้น ต้องคอยสังเกต ตรวจใจให้รู้ชัดว่า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.. </w:t>
      </w:r>
    </w:p>
    <w:p>
      <w:pPr>
        <w:pStyle w:val="Normal"/>
        <w:jc w:val="center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ในวันนี้ทำอะไรลงไปบ้าง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สิ่งที่สร้างความดีหรือบาปหนา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าะพืชใดลงไปในเนื้อนา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วันหนึ่งผลตามมาสนองเ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ใช่ 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! </w:t>
      </w:r>
      <w:r>
        <w:rPr>
          <w:rFonts w:ascii="Angsana New" w:hAnsi="Angsana New"/>
          <w:color w:val="009966"/>
          <w:sz w:val="32"/>
          <w:sz w:val="32"/>
          <w:szCs w:val="32"/>
        </w:rPr>
        <w:t>เราเท่านั้นเพียงลำพังที่ต้อง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เดินไปพร้อมกับผลกรรมและกรรมเสมอ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จึงไม่ควรประมาทขาดสติเลย</w:t>
      </w:r>
      <w:r>
        <w:rPr>
          <w:rFonts w:cs="Angsana New" w:ascii="Angsana New" w:hAnsi="Angsana New"/>
          <w:color w:val="9966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80615" cy="1590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ถามตนเอง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อย่าเกรงใจ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ท่ามกลางความคิดเกิดผิดแปลก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หมือนรอยแยกระหว่างทางขุนเข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ฟากข้างหนึ่งเป็นลมที่แผ่วเบ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ีกข้างหนึ่งเทียบเท่าแท่นศิล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ลายร้อยพันวันคืนทั้งตื่นหลับ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กินจะนับเรื่องราวกล่าวอรรถ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ชีวิตทำการงานเหลือคณา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ต่น้อยเรื่องตรึงตราสนิทใจ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เรื่องดีมีบ้างสร้างกุศล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นบกมลคือเศร้าเข้าหวั่นไหว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สูญเสียทรงจำติดฤทั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ื่องทั่วไปเหมือนลมพรมผืนดิ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ะท่านจึงสอนสั่งให้ตั้งจิต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างเข็มทิศหากุศลเป็นทรัพย์สิ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ตั้งใจทำและระลึกเป็นอาจิณ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ื่อช่วยเหลือชีวินคราใกล้ตา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ว้นทำบาปหยาบช้าพาตกต่ำ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เคยชินจะนำให้ฉิบห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กล้สิ้นลมอกุศลเข้าเยี่ยมกราย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ภาพเข่นฆ่าทำร้ายมานำทา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ถามตนเองอย่าเกรงใจในคำตอบ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่าใจชอบนึกเรื่องดีหรือบาดหม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ู่คนเดียวคิดอะไรไม่ปล่อยวาง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ามถี่ข้างชั่วหรือดีชี้แจงต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ใกล้ตายคลายสติที่ริชอบ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รมที่ทำคือกรอบพาสู่หน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ึ้นกับความหนักเบาที่เคล้าชนม์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ถ่ถามตนให้รอบคอบก่อนกอปรกรร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ในชาติหนึ่งๆ โอกาสที่คนเราจะมองตนเองนั้นยากมาก และยิ่งเป็นการมองตนด้วยปัญญานั้นยากยิ่งกว่า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ด้วยเพราะชีวิตติดอยู่กับความวุ่นวายในเรื่องคนอื่น และสิ่งอื่นๆนอกตัว </w:t>
      </w:r>
      <w:r>
        <w:rPr>
          <w:rFonts w:ascii="Angsana New" w:hAnsi="Angsana New"/>
          <w:color w:val="990066"/>
          <w:sz w:val="32"/>
          <w:sz w:val="32"/>
          <w:szCs w:val="32"/>
          <w:u w:val="single"/>
        </w:rPr>
        <w:t>จนไม่มีเวลาจะหันกลับมาถามใจตนเอง ไม่มีเวลายื่นแบบสอบถามใจตนว่า</w:t>
      </w:r>
      <w:r>
        <w:rPr>
          <w:rFonts w:cs="Angsana New" w:ascii="Angsana New" w:hAnsi="Angsana New"/>
          <w:color w:val="990066"/>
          <w:sz w:val="32"/>
          <w:szCs w:val="32"/>
          <w:u w:val="single"/>
        </w:rPr>
        <w:t>..</w:t>
      </w:r>
      <w:r>
        <w:rPr>
          <w:rFonts w:ascii="Angsana New" w:hAnsi="Angsana New"/>
          <w:color w:val="990066"/>
          <w:sz w:val="32"/>
          <w:sz w:val="32"/>
          <w:szCs w:val="32"/>
          <w:u w:val="single"/>
        </w:rPr>
        <w:t>จริงแล้วเราต้องการอะไรกันแน่ จริงแล้วเราทุกๆคนเกิดมานั้นกลัวอะไรที่สุด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ไร้คำถามแต่ทว่าใช้ไร้ความรู้สึกไปเสียเมื่อไหร่ ความรู้สึกที่เหมือนๆกันนั้นก็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กตัวกลัวตาย</w:t>
      </w:r>
      <w:r>
        <w:rPr>
          <w:rFonts w:ascii="Angsana New" w:hAnsi="Angsana New"/>
          <w:color w:val="0000FF"/>
          <w:sz w:val="32"/>
          <w:sz w:val="32"/>
          <w:szCs w:val="32"/>
        </w:rPr>
        <w:t>นั่นเอง เมื่อเป็นดังนี้ เราควรรีบสร้างคุณงามความดีและมีสติให้มาก เพราะยามที่ต้องพรากจากไป เสบียงที่เตรียมไว้จะไม่สูญเปล่าแน่นอน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933575" cy="1447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สิ้นอุปสรรค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ปรับพื้นใจไร้รอยที่พร้อยแผล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มุ่งดูแลสิ่งใหม่ให้ใจหรรษ์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ลบรอยหมางล้างหม่นเมื่อพ้นวัน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ลิกกำหนดโทษทัณฑ์ของผู้ใด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ใจจักใสไร้อดีตมาขีดขุ่น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ไม่หมกมุ่นเสียกาลนานเฉไฉ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ำกุศลปัจจุบันด้วยหัวใจ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อุปสรรคสิ้นไร้ที่ใจตน </w:t>
      </w:r>
    </w:p>
    <w:p>
      <w:pPr>
        <w:pStyle w:val="Normal"/>
        <w:jc w:val="center"/>
        <w:rPr>
          <w:rFonts w:ascii="Angsana New" w:hAnsi="Angsana New" w:cs="Angsana New"/>
          <w:color w:val="3333CC"/>
          <w:sz w:val="32"/>
          <w:szCs w:val="32"/>
        </w:rPr>
      </w:pPr>
      <w:r>
        <w:rPr>
          <w:rFonts w:cs="Angsana New" w:ascii="Angsana New" w:hAnsi="Angsana New"/>
          <w:color w:val="3333CC"/>
          <w:sz w:val="32"/>
          <w:szCs w:val="32"/>
        </w:rPr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มีหลายครั้งหลากหลายเรื่อง ที่ทำให้เราหม่นหมองใจ และยากที่จะลืมเลือ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ก็เพราะเนื่องด้วยด้วยความยึดติด ว่าเป็นของๆเรา นั่นเราทำให้ โน่นเราอุส่าห์หามาให้เป็นต้น </w:t>
      </w:r>
      <w:r>
        <w:rPr>
          <w:rFonts w:ascii="Angsana New" w:hAnsi="Angsana New"/>
          <w:color w:val="FF6666"/>
          <w:sz w:val="32"/>
          <w:sz w:val="32"/>
          <w:szCs w:val="32"/>
        </w:rPr>
        <w:t>ด้วยเหตุดังว่าชีวิตชีวาจึงตกหลุมพลางที่ขวางใจ ไม่ให้ไปจากความรู้สึกนั้นๆได้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ปล่อยวางจิตใจจากความยึดไว้เสียดีกว่า ในเมื่อเราตั้งใจทำดีแล้ว ให้แล้ว </w:t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ก็ควรพอแล้วด้วย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9900CC"/>
          <w:sz w:val="32"/>
          <w:sz w:val="32"/>
          <w:szCs w:val="32"/>
        </w:rPr>
        <w:t xml:space="preserve">ถ้าจะรอ ก็รอคอยรับผลของกรรมดีไม่ดีกว่าหรือคะ เพราะนั่นคือสิ่งที่เราจะได้รับแน่นอนและเป็นสิ่งที่ได้รับดีๆด้วย แต่ถ้าเราจะคอยรับให้ใครรู้ </w:t>
      </w:r>
      <w:r>
        <w:rPr>
          <w:rFonts w:cs="Angsana New" w:ascii="Angsana New" w:hAnsi="Angsana New"/>
          <w:color w:val="9900CC"/>
          <w:sz w:val="32"/>
          <w:szCs w:val="32"/>
        </w:rPr>
        <w:t xml:space="preserve">- </w:t>
      </w:r>
      <w:r>
        <w:rPr>
          <w:rFonts w:ascii="Angsana New" w:hAnsi="Angsana New"/>
          <w:color w:val="9900CC"/>
          <w:sz w:val="32"/>
          <w:sz w:val="32"/>
          <w:szCs w:val="32"/>
        </w:rPr>
        <w:t>ใครเห็น เราเองนะแหละจะได้รับความลำเค็ญมากกว่าผลดี</w:t>
      </w:r>
      <w:r>
        <w:rPr>
          <w:rFonts w:cs="Angsana New" w:ascii="Angsana New" w:hAnsi="Angsana New"/>
          <w:color w:val="9900CC"/>
          <w:sz w:val="32"/>
          <w:szCs w:val="32"/>
        </w:rPr>
        <w:t xml:space="preserve">.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9900CC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ด้วยเพราะใจเขาใจเราไม่เหมือนกัน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มาปรับพื้นใจให้เรียบเพื่อสิ้นอุปสรรคแห่งความทุกข์ใจดีกว่า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00CC"/>
          <w:sz w:val="32"/>
          <w:szCs w:val="32"/>
        </w:rPr>
      </w:pPr>
      <w:r>
        <w:rPr>
          <w:rFonts w:cs="Angsana New" w:ascii="Angsana New" w:hAnsi="Angsana New"/>
          <w:color w:val="9900CC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8376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กำลังใจ</w:t>
      </w:r>
    </w:p>
    <w:p>
      <w:pPr>
        <w:pStyle w:val="Normal"/>
        <w:jc w:val="center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มื่อความท้อมาถึงจึงร้องไห้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พราะแพ้พ่ายตัวเองเกรงผิดหวัง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ตั้งเป้าหมายสูงยิ่งอย่างจริงจัง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ล้วก็พลั้งพลาดล้มจมน้ำตา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007700"/>
          <w:sz w:val="32"/>
          <w:sz w:val="32"/>
          <w:szCs w:val="32"/>
        </w:rPr>
        <w:t>มีเพียงคำประ</w:t>
      </w:r>
      <w:r>
        <w:rPr>
          <w:rFonts w:ascii="Angsana New" w:hAnsi="Angsana New"/>
          <w:color w:val="007700"/>
          <w:sz w:val="32"/>
          <w:sz w:val="32"/>
          <w:szCs w:val="32"/>
        </w:rPr>
        <w:t>ณ</w:t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ามเขาหยามเหยียด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คนรังเกียจเบียดใจให้ด่าว่า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คนชอบพอเขาก็ก่อวาจา </w:t>
      </w:r>
      <w:r>
        <w:rPr>
          <w:rFonts w:cs="Angsana New" w:ascii="Angsana New" w:hAnsi="Angsana New"/>
          <w:color w:val="007700"/>
          <w:sz w:val="32"/>
          <w:szCs w:val="32"/>
        </w:rPr>
        <w:br/>
      </w:r>
      <w:r>
        <w:rPr>
          <w:rFonts w:ascii="Angsana New" w:hAnsi="Angsana New"/>
          <w:color w:val="007700"/>
          <w:sz w:val="32"/>
          <w:sz w:val="32"/>
          <w:szCs w:val="32"/>
        </w:rPr>
        <w:t xml:space="preserve">ให้ก้าวไปข้างหน้าอย่าท้อใจ </w:t>
      </w:r>
      <w:r>
        <w:rPr>
          <w:rFonts w:cs="Angsana New" w:ascii="Angsana New" w:hAnsi="Angsana New"/>
          <w:color w:val="007700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หากหัวใจไร้หวังเพื่อยั้งอยู่ </w:t>
      </w:r>
      <w:r>
        <w:rPr>
          <w:rFonts w:cs="Angsana New" w:ascii="Angsana New" w:hAnsi="Angsana New"/>
          <w:color w:val="FF6666"/>
          <w:sz w:val="32"/>
          <w:szCs w:val="32"/>
        </w:rPr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แม้นวาจาเลิศหรูจากผู้ไหน </w:t>
      </w:r>
      <w:r>
        <w:rPr>
          <w:rFonts w:cs="Angsana New" w:ascii="Angsana New" w:hAnsi="Angsana New"/>
          <w:color w:val="FF6666"/>
          <w:sz w:val="32"/>
          <w:szCs w:val="32"/>
        </w:rPr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ก็มิอาจเหนี่ยวรั้งกำลังใจ </w:t>
      </w:r>
      <w:r>
        <w:rPr>
          <w:rFonts w:cs="Angsana New" w:ascii="Angsana New" w:hAnsi="Angsana New"/>
          <w:color w:val="FF6666"/>
          <w:sz w:val="32"/>
          <w:szCs w:val="32"/>
        </w:rPr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ให้ก้าวไปตามหนตนต้องการ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ากหัวใจรับรู้อยู่ตรงนี้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กสิ่งมีผิดหวังดั่งประหาร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กสิ่งมีสมหวังดังใจจาร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ทุกสิ่งพบแล้วผ่านไม่นานเลย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วามท้อแท้แค่พบก็จบได้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วามฝันใฝ่คือการสู้ไม่อยู่เฉ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ำลังใจจากจิตตนคนคุ้นเค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จะเปิดเผยพลังใหม่ให้เดินทาง</w:t>
      </w:r>
      <w:r>
        <w:rPr>
          <w:rFonts w:cs="Angsana New" w:ascii="Angsana New" w:hAnsi="Angsana New"/>
          <w:color w:val="990066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นี่แหละพระท่านจึงกล่าวว่า</w:t>
      </w:r>
      <w:r>
        <w:rPr>
          <w:rFonts w:cs="Angsana New" w:ascii="Angsana New" w:hAnsi="Angsana New"/>
          <w:color w:val="9966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การมีชีวิตเนื่องด้วยผู้อื่นเป็นทุกข์ยิ่งนัก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ทุกข์เพราะความนึกคิดของเขากับเราไม่เหมือนกัน ความเป็นไปแห่งอารมณ์ที่ต่างมีทิฏฐิเป็นมูลเดิมนั่นเอง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ต่ก็ใช่ว่าความนึกคิดและอารมณ์นั้นๆจะถาวรเสมอไป เปล่าเลยทุกอย่างล้วนไม่เที่ยง เป็นทุกข์ และอยู่ในสภาพธรรมที่เป็นอนัตตาทั้งสิ้น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สมควรหรือที่เราจะเอาความเศร้าจากอารมณ์ที่เสื่อมไป หมดไปมาครอบครองจิตใจเรา </w:t>
      </w:r>
      <w:r>
        <w:rPr>
          <w:rFonts w:ascii="Angsana New" w:hAnsi="Angsana New"/>
          <w:color w:val="996600"/>
          <w:sz w:val="32"/>
          <w:sz w:val="32"/>
          <w:szCs w:val="32"/>
        </w:rPr>
        <w:t>ให้ตกอยู่ในความทุกข์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ในเมื่อเรื่องต่างๆนั้นได้ผ่านไปและมันก็จบลงไปหมดแล้ว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660099"/>
          <w:sz w:val="32"/>
          <w:sz w:val="32"/>
          <w:szCs w:val="32"/>
        </w:rPr>
        <w:t>ลุกขึ้นสู้ต่อไป เอาเวลาแห่งชีวิตมาสร้างกำลังใจให้แกร่งกล้า เพื่อตนเองเสียดีกว่า</w:t>
      </w:r>
      <w:r>
        <w:rPr>
          <w:rFonts w:cs="Angsana New" w:ascii="Angsana New" w:hAnsi="Angsana New"/>
          <w:color w:val="660099"/>
          <w:sz w:val="32"/>
          <w:szCs w:val="32"/>
        </w:rPr>
        <w:t>...</w:t>
      </w:r>
      <w:r>
        <w:rPr>
          <w:rFonts w:ascii="Angsana New" w:hAnsi="Angsana New"/>
          <w:color w:val="660099"/>
          <w:sz w:val="32"/>
          <w:sz w:val="32"/>
          <w:szCs w:val="32"/>
        </w:rPr>
        <w:t>จะได้พร้อมเผชิญปัญหาเก่าๆที่จะต้องเข้ามาในชีวิตด้วยปัญญาจะดีกว่าอยู่กับอดีตอารมณ์มากมายนัก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524635" cy="2303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กฎกรรม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กี่คราวครั้งยังย้ำทำความผิด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มิเคยคิดเปลี่ยนแปรเพื่อแก้ไข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สียงตักเตือนเหมือนลมที่พัดไกล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าหวั่นไหวใจนึกให้ตรึกตรอง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าดแสงทองส่องให้ด้วยใจรัก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ลับหันพักตร์ปิดนัยน์ใฝ่ความหมอ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ส่องแสงธรรมนำใจให้ครรลอ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ลับปิดป้องหัวใจให้มากเงา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้องร่ำเรียกเพรียกหาอย่าเหหั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็ผลุนผลันทิ้งไปเพราะใจเขล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ห็นมิตรเป็นศัตรูผู้หมายเอา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ชีวิตเป็นเช่นเป้าฆาตกรรม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มายเป็นเช่นนาวาพาข้ามฟาก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ลับตีจากลงแพแคร่ถลำ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ได้แต่ยืนมองคลื่นแห่ง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 xml:space="preserve">กฎกรรม </w:t>
      </w:r>
      <w:r>
        <w:rPr>
          <w:rFonts w:cs="Angsana New" w:ascii="Angsana New" w:hAnsi="Angsana New"/>
          <w:b/>
          <w:bCs/>
          <w:color w:val="9900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 xml:space="preserve">มาโหมซ้ำแพแยกแตกกระเซ็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>ล่วงเวลามานานช้า</w:t>
      </w:r>
      <w:r>
        <w:rPr>
          <w:rFonts w:cs="Angsana New" w:ascii="Angsana New" w:hAnsi="Angsana New"/>
          <w:color w:val="CC6666"/>
          <w:sz w:val="32"/>
          <w:szCs w:val="32"/>
        </w:rPr>
        <w:t xml:space="preserve">....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ช้าจนแทบไม่เห็นร่องรอยแห่งความวิสุทธิของท่านผู้เดินตามทางมรรคแปดไปได้สุด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คงยังเหลือแต่กลิ่นของศีลอันอุดมด้วยปัญญาที่มากค่าเกินประมาณ ให้เราท่านได้อ่านในงานที่ท่านเหล่านั้นเพียร </w:t>
      </w:r>
    </w:p>
    <w:p>
      <w:pPr>
        <w:pStyle w:val="Normal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ทางเดินที่ประเสริฐ ได้เกิดขึ้นจากพระมหากรุณาธิคุณ ที่หวังเพียงเพื่อรื้อสัตว์ขนสัตว์ ให้ออกจากห้วงโอฆะสงสาร </w:t>
      </w:r>
      <w:r>
        <w:rPr>
          <w:rFonts w:ascii="Angsana New" w:hAnsi="Angsana New"/>
          <w:color w:val="996600"/>
          <w:sz w:val="32"/>
          <w:sz w:val="32"/>
          <w:szCs w:val="32"/>
        </w:rPr>
        <w:t>แต่ด้วยจิตอันแข็งกระด้างที่ถูกหล่อหลอมไว้ด้วยทิฏฐานุสัย จึงทำให้ทางที่พระองค์วางไว้นั้นไกลเหลือเกิน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แต่ด้วยเส้นทางแห่งมรรคนั้น ยังรอคอยผู้ก้าวเข้ามาเยือนมิสร่าง ยังพร้อมทอดแสงสว่างให้แก่เราเสมอ </w:t>
      </w:r>
      <w:r>
        <w:rPr>
          <w:rFonts w:ascii="Angsana New" w:hAnsi="Angsana New"/>
          <w:color w:val="9966CC"/>
          <w:sz w:val="32"/>
          <w:sz w:val="32"/>
          <w:szCs w:val="32"/>
          <w:u w:val="single"/>
        </w:rPr>
        <w:t>เพียงเราเปิดประตูใจ</w:t>
      </w:r>
      <w:r>
        <w:rPr>
          <w:rFonts w:ascii="Angsana New" w:hAnsi="Angsana New"/>
          <w:color w:val="9966CC"/>
          <w:sz w:val="32"/>
          <w:sz w:val="32"/>
          <w:szCs w:val="32"/>
        </w:rPr>
        <w:t>แล้วเข้าไปศึกษาหาความจริง ไม่เฉยนิ่งต่อพระธรรมคำสอน ก็สามารถกำจัดนิวรณ์และอวิชชาได้จริงแท้แน่นอน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72360" cy="1771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สติปัฏฐาน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งานชีวิต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ฐานทั้งสี่ที่ตั้ง </w:t>
      </w:r>
      <w:r>
        <w:rPr>
          <w:rFonts w:cs="Angsana New" w:ascii="Angsana New" w:hAnsi="Angsana New"/>
          <w:color w:val="3333CC"/>
          <w:sz w:val="32"/>
          <w:szCs w:val="32"/>
        </w:rPr>
        <w:t>.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สติครอง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หมายมุ่งปัญญาตรอง</w:t>
      </w:r>
      <w:r>
        <w:rPr>
          <w:rFonts w:cs="Angsana New" w:ascii="Angsana New" w:hAnsi="Angsana New"/>
          <w:color w:val="3333CC"/>
          <w:sz w:val="32"/>
          <w:szCs w:val="32"/>
        </w:rPr>
        <w:t>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จิตกล้า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ระลึกทั่วกายของ</w:t>
      </w:r>
      <w:r>
        <w:rPr>
          <w:rFonts w:cs="Angsana New" w:ascii="Angsana New" w:hAnsi="Angsana New"/>
          <w:color w:val="3333CC"/>
          <w:sz w:val="32"/>
          <w:szCs w:val="32"/>
        </w:rPr>
        <w:t xml:space="preserve">............... 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ผู้เพ่ง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พินิจพิศท่วงถ้า</w:t>
      </w:r>
      <w:r>
        <w:rPr>
          <w:rFonts w:cs="Angsana New" w:ascii="Angsana New" w:hAnsi="Angsana New"/>
          <w:color w:val="3333CC"/>
          <w:sz w:val="32"/>
          <w:szCs w:val="32"/>
        </w:rPr>
        <w:t>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หยั่งรู้ทั่วกาย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ใดคือท่านั่งแล้ว</w:t>
      </w:r>
      <w:r>
        <w:rPr>
          <w:rFonts w:cs="Angsana New" w:ascii="Angsana New" w:hAnsi="Angsana New"/>
          <w:color w:val="3333CC"/>
          <w:sz w:val="32"/>
          <w:szCs w:val="32"/>
        </w:rPr>
        <w:t>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รู้ตัว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สำรวจสรีระทั่ว</w:t>
      </w:r>
      <w:r>
        <w:rPr>
          <w:rFonts w:cs="Angsana New" w:ascii="Angsana New" w:hAnsi="Angsana New"/>
          <w:color w:val="3333CC"/>
          <w:sz w:val="32"/>
          <w:szCs w:val="32"/>
        </w:rPr>
        <w:t>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่านั้น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ระลึกรู้สึกตัว</w:t>
      </w:r>
      <w:r>
        <w:rPr>
          <w:rFonts w:cs="Angsana New" w:ascii="Angsana New" w:hAnsi="Angsana New"/>
          <w:color w:val="3333CC"/>
          <w:sz w:val="32"/>
          <w:szCs w:val="32"/>
        </w:rPr>
        <w:t>..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คือรูปธรรมชั้น</w:t>
      </w:r>
      <w:r>
        <w:rPr>
          <w:rFonts w:cs="Angsana New" w:ascii="Angsana New" w:hAnsi="Angsana New"/>
          <w:color w:val="3333CC"/>
          <w:sz w:val="32"/>
          <w:szCs w:val="32"/>
        </w:rPr>
        <w:t>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ใช่เนื้อตัวเรา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จิตรู้อยู่ที่ตั้ง</w:t>
      </w:r>
      <w:r>
        <w:rPr>
          <w:rFonts w:cs="Angsana New" w:ascii="Angsana New" w:hAnsi="Angsana New"/>
          <w:color w:val="3333CC"/>
          <w:sz w:val="32"/>
          <w:szCs w:val="32"/>
        </w:rPr>
        <w:t>....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อิริยา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มีเมื่อยมีอ่อนล้า</w:t>
      </w:r>
      <w:r>
        <w:rPr>
          <w:rFonts w:cs="Angsana New" w:ascii="Angsana New" w:hAnsi="Angsana New"/>
          <w:color w:val="3333CC"/>
          <w:sz w:val="32"/>
          <w:szCs w:val="32"/>
        </w:rPr>
        <w:t>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จึงทราบ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กายนั้นเกิดเวทนา</w:t>
      </w:r>
      <w:r>
        <w:rPr>
          <w:rFonts w:cs="Angsana New" w:ascii="Angsana New" w:hAnsi="Angsana New"/>
          <w:color w:val="3333CC"/>
          <w:sz w:val="32"/>
          <w:szCs w:val="32"/>
        </w:rPr>
        <w:t>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อย่างใหม่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ทุกข์บีบคั้นเหน็บนาบ</w:t>
      </w:r>
      <w:r>
        <w:rPr>
          <w:rFonts w:cs="Angsana New" w:ascii="Angsana New" w:hAnsi="Angsana New"/>
          <w:color w:val="3333CC"/>
          <w:sz w:val="32"/>
          <w:szCs w:val="32"/>
        </w:rPr>
        <w:t>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ปลี่ยนแก้ท่าทาง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เปลี่ยนท่าแล้วจักรู้</w:t>
      </w:r>
      <w:r>
        <w:rPr>
          <w:rFonts w:cs="Angsana New" w:ascii="Angsana New" w:hAnsi="Angsana New"/>
          <w:color w:val="3333CC"/>
          <w:sz w:val="32"/>
          <w:szCs w:val="32"/>
        </w:rPr>
        <w:t>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ปลี่ยนแปร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หาท่าใดสุขแท้</w:t>
      </w:r>
      <w:r>
        <w:rPr>
          <w:rFonts w:cs="Angsana New" w:ascii="Angsana New" w:hAnsi="Angsana New"/>
          <w:color w:val="3333CC"/>
          <w:sz w:val="32"/>
          <w:szCs w:val="32"/>
        </w:rPr>
        <w:t>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ไม่ได้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ต้องเปลี่ยนต้องเวียนแก้</w:t>
      </w:r>
      <w:r>
        <w:rPr>
          <w:rFonts w:cs="Angsana New" w:ascii="Angsana New" w:hAnsi="Angsana New"/>
          <w:color w:val="3333CC"/>
          <w:sz w:val="32"/>
          <w:szCs w:val="32"/>
        </w:rPr>
        <w:t>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ุกอย่าง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นอน</w:t>
      </w:r>
      <w:r>
        <w:rPr>
          <w:rFonts w:cs="Angsana New" w:ascii="Angsana New" w:hAnsi="Angsana New"/>
          <w:color w:val="3333CC"/>
          <w:sz w:val="32"/>
          <w:szCs w:val="32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color w:val="3333CC"/>
          <w:sz w:val="32"/>
          <w:szCs w:val="32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</w:rPr>
        <w:t>ยืน</w:t>
      </w:r>
      <w:r>
        <w:rPr>
          <w:rFonts w:cs="Angsana New" w:ascii="Angsana New" w:hAnsi="Angsana New"/>
          <w:color w:val="3333CC"/>
          <w:sz w:val="32"/>
          <w:szCs w:val="32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</w:rPr>
        <w:t>เดิน</w:t>
      </w:r>
      <w:r>
        <w:rPr>
          <w:rFonts w:cs="Angsana New" w:ascii="Angsana New" w:hAnsi="Angsana New"/>
          <w:color w:val="3333CC"/>
          <w:sz w:val="32"/>
          <w:szCs w:val="32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</w:rPr>
        <w:t>ไซร้</w:t>
      </w:r>
      <w:r>
        <w:rPr>
          <w:rFonts w:cs="Angsana New" w:ascii="Angsana New" w:hAnsi="Angsana New"/>
          <w:color w:val="3333CC"/>
          <w:sz w:val="32"/>
          <w:szCs w:val="32"/>
        </w:rPr>
        <w:t>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ุกข์ท้นท่วมทวี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ต้องรู้ว่า</w:t>
      </w:r>
      <w:r>
        <w:rPr>
          <w:rFonts w:cs="Angsana New" w:ascii="Angsana New" w:hAnsi="Angsana New"/>
          <w:color w:val="3333CC"/>
          <w:sz w:val="32"/>
          <w:szCs w:val="32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</w:rPr>
        <w:t>ที่รู้</w:t>
      </w:r>
      <w:r>
        <w:rPr>
          <w:rFonts w:cs="Angsana New" w:ascii="Angsana New" w:hAnsi="Angsana New"/>
          <w:color w:val="3333CC"/>
          <w:sz w:val="32"/>
          <w:szCs w:val="32"/>
        </w:rPr>
        <w:t>....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คือใด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สติรู้เป็นใคร</w:t>
      </w:r>
      <w:r>
        <w:rPr>
          <w:rFonts w:cs="Angsana New" w:ascii="Angsana New" w:hAnsi="Angsana New"/>
          <w:color w:val="3333CC"/>
          <w:sz w:val="32"/>
          <w:szCs w:val="32"/>
        </w:rPr>
        <w:t>...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กันบ้าง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รู้ละตัวตนไป</w:t>
      </w:r>
      <w:r>
        <w:rPr>
          <w:rFonts w:cs="Angsana New" w:ascii="Angsana New" w:hAnsi="Angsana New"/>
          <w:color w:val="3333CC"/>
          <w:sz w:val="32"/>
          <w:szCs w:val="32"/>
        </w:rPr>
        <w:t>...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ให้หมด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รู้จริงที่เอ่ยอ้าง</w:t>
      </w:r>
      <w:r>
        <w:rPr>
          <w:rFonts w:cs="Angsana New" w:ascii="Angsana New" w:hAnsi="Angsana New"/>
          <w:color w:val="3333CC"/>
          <w:sz w:val="32"/>
          <w:szCs w:val="32"/>
        </w:rPr>
        <w:t>.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>ที่แท้รูป</w:t>
      </w:r>
      <w:r>
        <w:rPr>
          <w:rFonts w:cs="Angsana New" w:ascii="Angsana New" w:hAnsi="Angsana New"/>
          <w:color w:val="3333CC"/>
          <w:sz w:val="32"/>
          <w:szCs w:val="32"/>
        </w:rPr>
        <w:t>-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นาม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พิศได้พิศเช่นนี้</w:t>
      </w:r>
      <w:r>
        <w:rPr>
          <w:rFonts w:cs="Angsana New" w:ascii="Angsana New" w:hAnsi="Angsana New"/>
          <w:color w:val="3333CC"/>
          <w:sz w:val="32"/>
          <w:szCs w:val="32"/>
        </w:rPr>
        <w:t>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ปัญญา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ประจักไตรลักษณา</w:t>
      </w:r>
      <w:r>
        <w:rPr>
          <w:rFonts w:cs="Angsana New" w:ascii="Angsana New" w:hAnsi="Angsana New"/>
          <w:color w:val="3333CC"/>
          <w:sz w:val="32"/>
          <w:szCs w:val="32"/>
        </w:rPr>
        <w:t>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จึ่งได้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ประหารอวิชชา</w:t>
      </w:r>
      <w:r>
        <w:rPr>
          <w:rFonts w:cs="Angsana New" w:ascii="Angsana New" w:hAnsi="Angsana New"/>
          <w:color w:val="3333CC"/>
          <w:sz w:val="32"/>
          <w:szCs w:val="32"/>
        </w:rPr>
        <w:t>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ตัดราก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ประสบสุขสิ่งไร้</w:t>
      </w:r>
      <w:r>
        <w:rPr>
          <w:rFonts w:cs="Angsana New" w:ascii="Angsana New" w:hAnsi="Angsana New"/>
          <w:color w:val="3333CC"/>
          <w:sz w:val="32"/>
          <w:szCs w:val="32"/>
        </w:rPr>
        <w:t>.................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ุกข์พ้นกลกา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>คำพระท่านกล่าวไว้ว่า</w:t>
      </w:r>
      <w:r>
        <w:rPr>
          <w:rFonts w:cs="Angsana New" w:ascii="Angsana New" w:hAnsi="Angsana New"/>
          <w:color w:val="FF66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ขึ้นชื่อว่าชีวิตแล้ว ต้องดูแลมาก ต้องบริหารมาก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ด้วยเพราะชีวิตหยุดอยู่นิ่งๆไม่ได้นั่นเอง ต้องเปลี่ยนแปลงแก้ไขทุกข์ใหญ่น้อยตลอดกาล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  <w:u w:val="single"/>
        </w:rPr>
        <w:t>เร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จำเจซ้ำซากกับการงานเดิมๆ และจะต้องเป็นดังนี้นานเนาว์ ตราบที่เรายังมีความเข้าใจผิด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ด้วยการคิดว่าเป็นสุขเมื่อสามารถแก้ไขความเมื่อปวดได้ เป็นสุขเมื่อได้โยกย้ายอิริยาบถต่างๆไปได้ตามใจตนปรารถนา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การขาดตัวรู้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ขาดการพิจรณาสังเกตุเหตุที่ต้องแปรเปลี่ยน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นี้เอง ที่ทำให้เราไม่เข้าถึงทางอันประเสริฐได้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ปลีกเวลาหันมาเข้าวัด จัดระเบียบในเรือนใจ สร้างสติให้คงไว้ด้วย</w:t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สติปัฏฐาน</w:t>
      </w:r>
      <w:r>
        <w:rPr>
          <w:rFonts w:cs="Angsana New" w:ascii="Angsana New" w:hAnsi="Angsana New"/>
          <w:color w:val="3333CC"/>
          <w:sz w:val="32"/>
          <w:szCs w:val="32"/>
          <w:u w:val="single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งานชีวิต</w:t>
      </w:r>
      <w:r>
        <w:rPr>
          <w:rFonts w:ascii="Angsana New" w:hAnsi="Angsana New"/>
          <w:color w:val="3333CC"/>
          <w:sz w:val="32"/>
          <w:sz w:val="32"/>
          <w:szCs w:val="32"/>
        </w:rPr>
        <w:t>เพื่อพิชิตสังสารวัฏฏ์กันเถิด</w:t>
      </w:r>
      <w:r>
        <w:rPr>
          <w:rFonts w:cs="Angsana New" w:ascii="Angsana New" w:hAnsi="Angsana New"/>
          <w:color w:val="3333CC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771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วงเวียนกรรม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ก้าวย่างบนทางไกล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ล้วนมุ่งใจไปถึงฝัน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จุดหมายแตกต่างกัน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จึงหลากหลายในท่าเดิน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ต่างจิตจะคิดชอบ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ละหมายกอปรความจำเริญ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ต่ใจนั้นเขลาเกิน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ที่จะรู้ว่าใดควร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จึงใฝ่และหมายฝัน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ในสิ่งอันเป็นทุกข์ถ้วน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โลกีย์ตีกระบวน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ให้เลือกครองตามต้องใจ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มื่อจิตพินิจพลาด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ความพินาศก็มาใกล้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ดินทางหลงทิศไกล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ยิ่งเดินไปยิ่งหลงทาง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วียนวนจนเหนื่อยล้า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หลงมายาในเงาร้าง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หลอกตนจนใจพราง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คิดว่าจริงในสิ่งลวง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ทางนี้มีทางเดียว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ต่ใจเลี้ยวอยู่ในบ่วง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วียนวนจนร้าวทรวง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เพราะไร้ดวงตาแห่งธรรม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ชีวิตจึงแตกต่าง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อยู่บนทางอย่างคลาคล่ำ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ก้าวตรง</w:t>
      </w:r>
      <w:r>
        <w:rPr>
          <w:rFonts w:ascii="Angsana New" w:hAnsi="Angsana New"/>
          <w:color w:val="009966"/>
          <w:sz w:val="32"/>
          <w:sz w:val="32"/>
          <w:szCs w:val="32"/>
          <w:u w:val="single"/>
        </w:rPr>
        <w:t>วงเวียนกรรม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อยู่อย่างนี้ตราบเนาว์น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>ชีวิตคนเรา ช่างมืดมนเสียนี่กระไร หลงและหลบซ่อนชีวิตอยู่ในวังวนแห่งมายา ที่รายรอบไปด้วย</w:t>
      </w:r>
      <w:r>
        <w:rPr>
          <w:rFonts w:ascii="Angsana New" w:hAnsi="Angsana New"/>
          <w:color w:val="9966CC"/>
          <w:sz w:val="32"/>
          <w:sz w:val="32"/>
          <w:szCs w:val="32"/>
          <w:u w:val="single"/>
        </w:rPr>
        <w:t>กิเลส กรรม และวิบาก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>ความร้อยรัดแห่งตัณหาช่างรัดมัดแน่นยิ่งกว่าเส้นเชือกใดๆทั้งปวง ที่มีอยู่ในโลกใบนี้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ถักเย็บชาติต่อชาติ ไว้ได้อย่างลงตัวแนบเนียนเกินที่เราท่านจะรู้เองได้ </w:t>
      </w:r>
    </w:p>
    <w:p>
      <w:pPr>
        <w:pStyle w:val="Normal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>วงเวียนกรรม ได้ถูกแก้ปมให้หลุดได้แน่นอนด้วยตัวของท่านเอง</w:t>
      </w:r>
      <w:r>
        <w:rPr>
          <w:rFonts w:cs="Angsana New" w:ascii="Angsana New" w:hAnsi="Angsana New"/>
          <w:color w:val="669900"/>
          <w:sz w:val="32"/>
          <w:szCs w:val="32"/>
        </w:rPr>
        <w:t>..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 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เพียงอาศัยวิปัสสนาญาณ เป็นคมมีดที่แหลมกล้า ฝาดฟันโมหะอวิชชาที่นอนเนื่องภายในจิตให้ขาดสะบั่นไปด้วย ศรัทธา วิริยะ สติ สมาธิและปัญญา 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ท่านี้ท่านก็จะพ้นจากวังวนแห่งสังสารวัฏฏ์ได้อย่างแน่นอ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380615" cy="1752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รอยกรรม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อันยศศักดิ์อัครฐานตระการทรัพย์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าใช่รับประกันถึงนิสัย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ตระกูลวงศ์พงศ์เผ่าจากเหง้าใด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็มิใช่วัดคุณค่าว่าเป็นค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ทรัพย์สมบัติมากล้นปรนเปรอให้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็เป็นเพียงเครื่องไร้ความขัดส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ากศีลทานราญบิ่นสิ้นกมล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ำว่าคนก็หมดค่าราคาบุญ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อยู่ตรงไหนในความเป็นมนุษย์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ที่สูงสุดปัญญาพาอุดหนุ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ือเมตตาอารีมีค่าคุณ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รู้จักบุญจักบาปทราบเรื่องกรรม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ม้นต่ำต้อยด้อยยศลดสรรเสริญ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ก็มีสิทธิจำเริญความเลิศล้ำ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ให้มีค่าควรคนบน</w:t>
      </w:r>
      <w:r>
        <w:rPr>
          <w:rFonts w:ascii="Angsana New" w:hAnsi="Angsana New"/>
          <w:color w:val="990066"/>
          <w:sz w:val="32"/>
          <w:sz w:val="32"/>
          <w:szCs w:val="32"/>
          <w:u w:val="single"/>
        </w:rPr>
        <w:t>รอยกรรม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เพื่อสร้างธรรมสร้างทานสานความดี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ในสังคมมนุษย์ ต่างแบ่งแยกชนชั้นวรรณะ แบ่งพวกพ้อง แบ่งกันไปหลากหลายชนิด </w:t>
      </w:r>
      <w:r>
        <w:rPr>
          <w:rFonts w:cs="Angsana New" w:ascii="Angsana New" w:hAnsi="Angsana New"/>
          <w:color w:val="3333CC"/>
          <w:sz w:val="32"/>
          <w:szCs w:val="32"/>
        </w:rPr>
        <w:t>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แต่ทว่าจะมีใครบ้างนะที่ล่วงรู้ถึงความแตกต่างของชีวิตได้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รอยกรร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ที่ต่างทำมานั่นเอง เป็นตัวบ่งชี้ถึงชีวิตที่แตกต่าง ต่างด้วยชาติตระกูล ต่างด้วยความเป็นอยู่ ต่างเพศ ต่างด้วยความรู้ ฯลฯ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9966"/>
          <w:sz w:val="32"/>
          <w:sz w:val="32"/>
          <w:szCs w:val="32"/>
        </w:rPr>
        <w:t>แต่ถึงกระนั้นกรรม ก็ยังคงความยุติธรรมที่สุดอยู่เสมอมา</w:t>
      </w:r>
      <w:r>
        <w:rPr>
          <w:rFonts w:cs="Angsana New" w:ascii="Angsana New" w:hAnsi="Angsana New"/>
          <w:color w:val="009966"/>
          <w:sz w:val="32"/>
          <w:szCs w:val="32"/>
        </w:rPr>
        <w:t>...</w:t>
      </w:r>
      <w:r>
        <w:rPr>
          <w:rFonts w:ascii="Angsana New" w:hAnsi="Angsana New"/>
          <w:color w:val="009966"/>
          <w:sz w:val="32"/>
          <w:sz w:val="32"/>
          <w:szCs w:val="32"/>
          <w:u w:val="single"/>
        </w:rPr>
        <w:t>ใครทำอย่างไรไว้ย่อมต้องได้รับผลของการกระทำนั้นเพียงผู้เดียว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หยุดความคิดแล้วหันมาพิชิตกรรมกันดีกว่า ด้วยการเดินตามทางแห่งการตรัสรู้ของพระสัมมาสัมพุทธเจ้า หลีกและปลีกตนออกจากความหลง หยุดการดำรงชีวิตด้วยโมหะอวิชช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หันเข้าหาพระธรรม เมื่อนั้นธรรมรสแห่งธรรมย่อมจะหยุดรอยกรรมได้อย่างแน่นอน</w:t>
      </w:r>
      <w:r>
        <w:rPr>
          <w:rFonts w:cs="Angsana New" w:ascii="Angsana New" w:hAnsi="Angsana New"/>
          <w:color w:val="CC6666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199640" cy="23806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ที่หมายในชีวิต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ทุกนาทีเปลี่ยนไปใจรับรู้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ทุกสิ่งไม่คงอยู่ต้องแปรผั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ทุกทุกอย่างเกิดดับลับไปพลัน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ทุกชีวันต้องสิ้นลงตรงสิ้นใจ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จึงตั้งจิตไม่จางสร้างความดี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อนุสรณ์ชีพนี้ที่ยิ่งใหญ่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ปลูกรากฐานผ่านเวลามากับวัย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รินรดด้วยน้ำใจกับไมตรี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บางคราวฐานสานสวยด้วยความรัก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พลันกลับต้องแตกหักต่อหน้านี้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ราะความแรงแห่งโทสาประดามี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ที่เขาตีตรงฐานราญแหลกไป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ได้แต่มองของรักปรักแล้ว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ใจแน่แน่วหยิบเรียงเคียงขึ้นใหม่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ลี้ยงรักษาฉาบทาด้วยจริงใจ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ลงฐานใหม่แน่นหนาท้าแรงกรรม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ค่อยค่อยสร้างค่อยค่อยสานงานศิลป์ศรี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มอบชีวีแก่เส้นทางอย่างใจย้ำ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ริ้วรอยแผลทั่วร่างกายไม่หมายจำ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พียงขอทำทางนี้ให้ดีงาม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ยามสิ้นลมล้มแล้วแคล้วคลาดไป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เส้นทางนี้ต้องอำไพไร้คนหยา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ผู้สัญจรผ่อนทุกข์ไม่คุกคา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ถนนงามราบเรียบเปรียบผืนพรม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/>
          <w:color w:val="9966CC"/>
          <w:sz w:val="32"/>
          <w:sz w:val="32"/>
          <w:szCs w:val="32"/>
        </w:rPr>
        <w:t>เพียงเท่านี้คือ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ที่หมายในชีวิต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อันน้อยนิดไร้ราคาน่าขื่นข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ขอสร้างทางแห่งไทให้พ้นตรม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/>
          <w:color w:val="9966CC"/>
          <w:sz w:val="32"/>
          <w:sz w:val="32"/>
          <w:szCs w:val="32"/>
        </w:rPr>
        <w:t>แม้ไร้คนชื่นชม</w:t>
      </w:r>
      <w:r>
        <w:rPr>
          <w:rFonts w:cs="Angsana New" w:ascii="Angsana New" w:hAnsi="Angsana New"/>
          <w:color w:val="9966CC"/>
          <w:sz w:val="32"/>
          <w:szCs w:val="32"/>
        </w:rPr>
        <w:t>..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ไม่เป็นไร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ความสุขอันเกิดขึ้นจากความหวัง ช่างหาได้ยากเย็นแท้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ความสุขจากการไม่หวังนั้นต่างหาก ที่มีเสมอกับจิตใจที่ไม่หวัง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ราท่านทั้งหลาย ก็ล้วนต่างผจญกรรมในรูปแบบต่างๆกันมาแล้วมิใช่น้อย </w:t>
      </w:r>
      <w:r>
        <w:rPr>
          <w:rFonts w:ascii="Angsana New" w:hAnsi="Angsana New"/>
          <w:color w:val="3333CC"/>
          <w:sz w:val="32"/>
          <w:sz w:val="32"/>
          <w:szCs w:val="32"/>
          <w:u w:val="single"/>
        </w:rPr>
        <w:t>กว่าจะมาถึงวันนี้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2"/>
          <w:sz w:val="32"/>
          <w:szCs w:val="32"/>
        </w:rPr>
        <w:t>กี่ร้อยหนาม</w:t>
      </w:r>
      <w:r>
        <w:rPr>
          <w:rFonts w:cs="Angsana New" w:ascii="Angsana New" w:hAnsi="Angsana New"/>
          <w:b/>
          <w:bCs/>
          <w:color w:val="3333CC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3333CC"/>
          <w:sz w:val="32"/>
          <w:sz w:val="32"/>
          <w:szCs w:val="32"/>
        </w:rPr>
        <w:t>กี่หยามว่า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 ที่ทำให้เรารู้สึกเจ็บลึกและฝังแน่นในอารมณ์นั้นๆ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ต่วันนี้ ตรงนี้นั้นไม่มีแน่ ด้วยเพราะเรากำลังมีพลังแห่งสมาธิในการอ่าน การนึกตามโวหาร และการสังเกตในเนื้อเรื่องที่กำลังสนใจมิใช่หรือ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การสละละทิ้งอารมณ์เก่า ที่เคยเป็นหนามยอกอกลงไป แล้วหางานที่จะทำให้จิตใจแปรเปลี่ยนจากอารมณ์ร้าย</w:t>
      </w:r>
      <w:r>
        <w:rPr>
          <w:rFonts w:cs="Angsana New" w:ascii="Angsana New" w:hAnsi="Angsana New"/>
          <w:color w:val="3333CC"/>
          <w:sz w:val="32"/>
          <w:szCs w:val="32"/>
        </w:rPr>
        <w:t>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มาสู่อารมณ์ที่ดี ย่อมมีประโยชน์อย่างยิ่งสำหรับตัวเราเองแน่นอน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9900CC"/>
          <w:sz w:val="32"/>
          <w:sz w:val="32"/>
          <w:szCs w:val="32"/>
        </w:rPr>
        <w:t>สู้ชีวิตด้วยความเข้มแข็ง ด้วยแรงแห่งศรัทธา ด้วยความคมกล้าของปัญญา เพื่อวันเวลาที่ดีของอนาคตนั่นคือความรู้สึกที่ว่า</w:t>
      </w:r>
      <w:r>
        <w:rPr>
          <w:rFonts w:cs="Angsana New" w:ascii="Angsana New" w:hAnsi="Angsana New"/>
          <w:color w:val="9900CC"/>
          <w:sz w:val="32"/>
          <w:szCs w:val="32"/>
        </w:rPr>
        <w:t>..</w:t>
      </w:r>
      <w:r>
        <w:rPr>
          <w:rFonts w:ascii="Angsana New" w:hAnsi="Angsana New"/>
          <w:color w:val="9900CC"/>
          <w:sz w:val="32"/>
          <w:sz w:val="32"/>
          <w:szCs w:val="32"/>
          <w:u w:val="single"/>
        </w:rPr>
        <w:t>ที่หมายในชีวิต</w:t>
      </w:r>
      <w:r>
        <w:rPr>
          <w:rFonts w:ascii="Angsana New" w:hAnsi="Angsana New"/>
          <w:color w:val="9900CC"/>
          <w:sz w:val="32"/>
          <w:sz w:val="32"/>
          <w:szCs w:val="32"/>
        </w:rPr>
        <w:t xml:space="preserve"> เพราะเราทุกคนไม่ต้องการจมปรักอยู่กับความทุกข์ใจมิใช่หรือ</w:t>
      </w:r>
      <w:r>
        <w:rPr>
          <w:rFonts w:cs="Angsana New" w:ascii="Angsana New" w:hAnsi="Angsana New"/>
          <w:color w:val="9900CC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666365" cy="19996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ชีวิต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คล้ายเรือน้อย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color w:val="3333CC"/>
          <w:sz w:val="32"/>
          <w:sz w:val="32"/>
          <w:szCs w:val="32"/>
        </w:rPr>
        <w:t xml:space="preserve">เฉกชนม์นี้มีความหมายคล้ายเรือน้อย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ี่เพียงลอยตามแรงแห่งคลื่นโหม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ยามทุกข์เบียดบีฑาฝ่าคลื่นโครม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ยามสุขไร้คลื่นโจมลำนาวา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ลอยเรื่อยไปในห้วงน้ำตามกระแส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ชลาลัยผันแปรเปลี่ยนทิศา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วียนวกไปในน่านธารธารา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ไม่พบท่าเทียบฝั่งยั้งหยุดเรือ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มองชะแง้แลทิศคิดอยู่นิ่ง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ถ่วงเรือไว้ด้วยสิ่งทำหางเสือ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กำหนดทางคัดท้ายอยู่ปลายเรือ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ต้านกระแสความเชื่อที่เคยมี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หวังจะไปให้ถึงลำสำเภาทอง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ที่ฉายส่องผ่องประกายรัศมี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อยู่เบื้องหน้าไกลไกลในนที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จอดรอรับด้วยไมตรีมาช้านาน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จึงวาดพายไปบนสายทางเส้นนั้น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รือน้อยพลันมีร่องรอยความร้าวฉาน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กิดรูรั่วขึ้นมากมายในกระดาน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ปรียบทวารที่ซ่านไปในอารมณ์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หลียวหาชันยาเรือเมื่อน้ำเข้า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วิดน้ำเก่าเททิ้งสิ่งหมักหมม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พียรวาดพายให้เรือเบาเข้าแรงลม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>อุดรอยรั่ว</w:t>
      </w:r>
      <w:r>
        <w:rPr>
          <w:rFonts w:cs="Angsana New" w:ascii="Angsana New" w:hAnsi="Angsana New"/>
          <w:color w:val="3333CC"/>
          <w:sz w:val="32"/>
          <w:szCs w:val="32"/>
        </w:rPr>
        <w:t>...</w:t>
      </w:r>
      <w:r>
        <w:rPr>
          <w:rFonts w:ascii="Angsana New" w:hAnsi="Angsana New"/>
          <w:color w:val="3333CC"/>
          <w:sz w:val="32"/>
          <w:sz w:val="32"/>
          <w:szCs w:val="32"/>
        </w:rPr>
        <w:t>วิดน้ำตม</w:t>
      </w:r>
      <w:r>
        <w:rPr>
          <w:rFonts w:cs="Angsana New" w:ascii="Angsana New" w:hAnsi="Angsana New"/>
          <w:color w:val="3333CC"/>
          <w:sz w:val="32"/>
          <w:szCs w:val="32"/>
        </w:rPr>
        <w:t>...</w:t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ร่งรีบพาย </w:t>
      </w:r>
      <w:r>
        <w:rPr>
          <w:rFonts w:cs="Angsana New" w:ascii="Angsana New" w:hAnsi="Angsana New"/>
          <w:color w:val="3333CC"/>
          <w:sz w:val="32"/>
          <w:szCs w:val="32"/>
        </w:rPr>
        <w:br/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หมายสมัครสามัคคีมีในทาง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ไม่อ้างว้างมีเชือกเหนี่ยวเกลียวแปดสาย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กลายเป็นหนึ่งถึงสำเภาที่เงาพราย </w:t>
      </w:r>
      <w:r>
        <w:rPr>
          <w:rFonts w:cs="Angsana New" w:ascii="Angsana New" w:hAnsi="Angsana New"/>
          <w:color w:val="3333CC"/>
          <w:sz w:val="32"/>
          <w:szCs w:val="32"/>
        </w:rPr>
        <w:br/>
      </w:r>
      <w:r>
        <w:rPr>
          <w:rFonts w:ascii="Angsana New" w:hAnsi="Angsana New"/>
          <w:color w:val="3333CC"/>
          <w:sz w:val="32"/>
          <w:sz w:val="32"/>
          <w:szCs w:val="32"/>
        </w:rPr>
        <w:t xml:space="preserve">เรือลำน้อยถึงที่หมายไม่เวียนวน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 w:cs="Angsana New"/>
          <w:color w:val="009966"/>
          <w:sz w:val="32"/>
          <w:sz w:val="32"/>
          <w:szCs w:val="32"/>
        </w:rPr>
        <w:t>เรือชีวิตของเรานั้น ได้ลอยละล่องไปกับเกลี่ยวคลื่น แรงลมและอำนาจแห่งกรรมของตนเองกันมานานแสนนาน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. </w:t>
        <w:br/>
        <w:br/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>บ้างก็จมลงก้นบึ้งและทะเลชีวิต โดยไม่มีทางกู้ขึ้นมาได้เลย ก็เพราะเหตุแห่งมิจฉาทิฏฐิ ที่ฝังแน่นหนา หนักยิ่งอยู่ภายใต้จิตใจของตนเอง</w:t>
      </w:r>
      <w:r>
        <w:rPr>
          <w:rFonts w:cs="Angsana New" w:ascii="Angsana New" w:hAnsi="Angsana New"/>
          <w:color w:val="FF6666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color w:val="660099"/>
          <w:sz w:val="32"/>
          <w:sz w:val="32"/>
          <w:szCs w:val="32"/>
        </w:rPr>
        <w:t>แต่ถ้าวันนี้ เราทั้งหลาย ยังมีโอกาสที่จะพาชีวิตเข้าฝั่ง ยิ่งไปกว่านั้น ยังมีโอกาสเทียบ</w:t>
      </w:r>
      <w:r>
        <w:rPr>
          <w:rFonts w:ascii="Angsana New" w:hAnsi="Angsana New" w:cs="Angsana New"/>
          <w:color w:val="660099"/>
          <w:sz w:val="32"/>
          <w:sz w:val="32"/>
          <w:szCs w:val="32"/>
          <w:u w:val="single"/>
        </w:rPr>
        <w:t>ท่าแห่งธรรม</w:t>
      </w:r>
      <w:r>
        <w:rPr>
          <w:rFonts w:ascii="Angsana New" w:hAnsi="Angsana New" w:cs="Angsana New"/>
          <w:color w:val="660099"/>
          <w:sz w:val="32"/>
          <w:sz w:val="32"/>
          <w:szCs w:val="32"/>
        </w:rPr>
        <w:t xml:space="preserve"> อันอุดมสมบรูณ์ด้วยแสงสว่างและความร่มเย็นแล้ว</w:t>
      </w:r>
      <w:r>
        <w:rPr>
          <w:rFonts w:cs="Angsana New" w:ascii="Angsana New" w:hAnsi="Angsana New"/>
          <w:color w:val="660099"/>
          <w:sz w:val="32"/>
          <w:szCs w:val="32"/>
        </w:rPr>
        <w:t>...</w:t>
      </w:r>
      <w:r>
        <w:rPr>
          <w:rFonts w:ascii="Angsana New" w:hAnsi="Angsana New" w:cs="Angsana New"/>
          <w:color w:val="660099"/>
          <w:sz w:val="32"/>
          <w:sz w:val="32"/>
          <w:szCs w:val="32"/>
        </w:rPr>
        <w:t xml:space="preserve">ท่านจะเพียรพาเรือชีวิตมาให้ถึงท่ากันหรือไม่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วันและเวลาของชีวิตนั้น เรามีคนละน้อยนิด ถ้ายังไม่คิดให้ถูก คิดให้รอบครอบแล้ว ก็จะไม่มีทางที่จะหนีมหันตภัยแห่งอำนาจกรรมได้พ้นเลย </w:t>
      </w:r>
    </w:p>
    <w:p>
      <w:pPr>
        <w:pStyle w:val="Normal"/>
        <w:spacing w:before="0" w:after="27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  <w:u w:val="single"/>
        </w:rPr>
        <w:t>นักล่าผู้ยิ่งใหญ่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ที่ไล่ตามล่าคร่าชีวิตของเราทุกคน สัตว์ทุกชนิด ไม่ว่าจะเกิดในภูมิใดก็ตาม กำลังย้างใกล้เรามาทุกทีแล้ว นั่นก็คือ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ความตาย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ด้วยเหตุนี้เอง เราจึงควรเลือกทางให้แก่ชีวิตที่ดีที่สุดเสียตั้งแต่เดี๋ยวนี้ แล้วเร่งกำลังแห่งความเพียรชอบประกอบด้วยสติและปัญญาที่จะนำเรือชีวิตลำน้อยของเรา มุ่งไปสู่ท่าแห่งธรรมเสียเร็ววัน ก่อนที่จะถูกนักล่ามาตามคร่าล่าชีวิตเราไปนะคะ</w:t>
      </w:r>
      <w:r>
        <w:rPr>
          <w:rFonts w:cs="Angsana New" w:ascii="Angsana New" w:hAnsi="Angsana New"/>
          <w:color w:val="9900FF"/>
          <w:sz w:val="32"/>
          <w:szCs w:val="32"/>
        </w:rPr>
        <w:t xml:space="preserve">.. </w:t>
        <w:br/>
        <w:br/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ด้วยแรงแห่งรักที่ปรารถนาดีต่อท่านทุกๆคนค่ะ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715260" cy="3810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70230" cy="5041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70230" cy="504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570230" cy="504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ความรู้สึกลึกลับจับใจหวาม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ก่อคำถามงุนงงให้สงสัย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พียงนึกถึงก็ซึ้งซ่านฤทัย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อิ่มเอิบในอารมณ์ชมชื่นบาน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กี่ครั้งคราวหนาวร้อนจักตอนไห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นึกคราใดชุ่มเย็นเช่นรสหวา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ุขอิงแอบแนบนิ่งและเนาว์นา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ไร้ห้วงกาลกำหนดกฎภักดี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ฉันจึงเดินทางต่อไม่ท้อถอย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ม้นริ้วรอยรอบกายไร้ราศี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คำประ</w:t>
      </w:r>
      <w:r>
        <w:rPr>
          <w:rFonts w:ascii="Angsana New" w:hAnsi="Angsana New"/>
          <w:color w:val="CC6666"/>
          <w:sz w:val="32"/>
          <w:sz w:val="32"/>
          <w:szCs w:val="32"/>
        </w:rPr>
        <w:t>ณ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ามเกลื่อนกล่นล้นปฐพี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หาได้มีความหมายให้หมดแรง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ท่ามกลางแดดแผดเปรี้ยงเขาเลี่ยงหลบ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ต่ฉันพบความเย็นเร้นแอบแฝง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ที่กลางใจไหวหวานซ่านสำแดง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พิ่มเรี่ยวแรงตลอดทางสร้างพลัง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อาจไม่มีใครที่คิดถึงฉัน 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ไม่สำคัญสักนิดไม่คิดหวัง 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ฉันเพียงรู้ฉันรักใครอย่างจริงจัง 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ซึ่งเป็นรักไร้หวัง</w:t>
      </w:r>
      <w:r>
        <w:rPr>
          <w:rFonts w:cs="Angsana New" w:ascii="Angsana New" w:hAnsi="Angsana New"/>
          <w:b/>
          <w:bCs/>
          <w:color w:val="CC6666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หวังเพียงรัก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เส้นทางนี้จึงมีมากความหวาน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วลดอกไม้เบ่งบานให้ประจักษ์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มีสายลมพรมตามมาถามทัก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เพียงเงารัก</w:t>
      </w:r>
      <w:r>
        <w:rPr>
          <w:rFonts w:cs="Angsana New" w:ascii="Angsana New" w:hAnsi="Angsana New"/>
          <w:color w:val="CC6666"/>
          <w:sz w:val="32"/>
          <w:szCs w:val="32"/>
        </w:rPr>
        <w:t>..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แค่นี้ที่ฉันป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หากมีความรักแท้เกิดขึ้นในใจ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ไม่ว่าจะเดินไปยังเส้นทางไหน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ก็ไม่เปลี่ยวเหงานะคะ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มาอ่านแล้วก็เลยนำงานที่พี่ดอกแก้วเขียนไว้นานแล้วมาวางไว้ให้ท่านอื่นได้อ่านด้วย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570230" cy="4273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70"/>
        <w:rPr/>
      </w:pP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เราอาจจะไร้ค่าสำหรับคนๆหนึ่ง </w:t>
      </w:r>
      <w:r>
        <w:rPr>
          <w:rFonts w:cs="Angsana New" w:ascii="Angsana New" w:hAnsi="Angsana New"/>
          <w:color w:val="009999"/>
          <w:sz w:val="32"/>
          <w:szCs w:val="32"/>
        </w:rPr>
        <w:br/>
      </w:r>
      <w:r>
        <w:rPr>
          <w:rFonts w:ascii="Angsana New" w:hAnsi="Angsana New"/>
          <w:color w:val="009999"/>
          <w:sz w:val="32"/>
          <w:sz w:val="32"/>
          <w:szCs w:val="32"/>
        </w:rPr>
        <w:t>แต่ไม่จำเป็นว่า</w:t>
      </w:r>
      <w:r>
        <w:rPr>
          <w:rFonts w:cs="Angsana New" w:ascii="Angsana New" w:hAnsi="Angsana New"/>
          <w:color w:val="009999"/>
          <w:sz w:val="32"/>
          <w:szCs w:val="32"/>
        </w:rPr>
        <w:t>...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จะต้องไร้ค่าต่อใครอีกหลายๆคน </w:t>
      </w:r>
    </w:p>
    <w:p>
      <w:pPr>
        <w:pStyle w:val="Normal"/>
        <w:ind w:left="1440" w:hanging="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มีคนมากมาย เกิดมาแล้วไม่เคยที่จะรักตัวเองเลย ทำลายตนเองด้วยความคิดว่าตนเองต้อยต่ำ สู้คนอื่นๆไม่ได้บ้าง </w:t>
      </w:r>
    </w:p>
    <w:p>
      <w:pPr>
        <w:pStyle w:val="Normal"/>
        <w:spacing w:before="0" w:after="270"/>
        <w:ind w:left="1440" w:hanging="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หรือมักจะน้อยใจในความโชคร้ายของตน เมื่อไปคิดเปรียบเทียบกับคนอื่น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รักตนเองให้เป็น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ด้วยการสร้างชีวิตให้มีค่าขึ้นมา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ด้วยความขยัน </w:t>
      </w:r>
      <w:r>
        <w:rPr>
          <w:rFonts w:cs="Angsana New" w:ascii="Angsana New" w:hAnsi="Angsana New"/>
          <w:color w:val="FF6699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รักตนเองให้ถูก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ด้วยการสืบหาความต้องการที่แท้จริงเสียว่า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ตนนั้นต้องการอะไรในชีวิตนี้</w:t>
      </w:r>
    </w:p>
    <w:p>
      <w:pPr>
        <w:pStyle w:val="Normal"/>
        <w:spacing w:before="0" w:after="270"/>
        <w:ind w:left="1440" w:hanging="0"/>
        <w:rPr/>
      </w:pP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การรักตนเองทั้งถูกและเป็น จะทำให้ความสุขใจมีเกิดขึ้นในชีวิต </w:t>
      </w:r>
      <w:r>
        <w:rPr>
          <w:rFonts w:cs="Angsana New" w:ascii="Angsana New" w:hAnsi="Angsana New"/>
          <w:color w:val="FF8866"/>
          <w:sz w:val="32"/>
          <w:szCs w:val="32"/>
        </w:rPr>
        <w:br/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และเพื่อจะอาศัยความสุขที่บังเกิดมีขึ้นนั้น สร้างคุณภาพต่างๆออกมา </w:t>
      </w:r>
      <w:r>
        <w:rPr>
          <w:rFonts w:cs="Angsana New" w:ascii="Angsana New" w:hAnsi="Angsana New"/>
          <w:color w:val="FF8866"/>
          <w:sz w:val="32"/>
          <w:szCs w:val="32"/>
        </w:rPr>
        <w:br/>
      </w:r>
      <w:r>
        <w:rPr>
          <w:rFonts w:ascii="Angsana New" w:hAnsi="Angsana New"/>
          <w:color w:val="FF8866"/>
          <w:sz w:val="32"/>
          <w:sz w:val="32"/>
          <w:szCs w:val="32"/>
        </w:rPr>
        <w:t>จนทำให้ตนเองรู้สึกว่า</w:t>
      </w:r>
      <w:r>
        <w:rPr>
          <w:rFonts w:cs="Angsana New" w:ascii="Angsana New" w:hAnsi="Angsana New"/>
          <w:color w:val="FF8866"/>
          <w:sz w:val="32"/>
          <w:szCs w:val="32"/>
        </w:rPr>
        <w:t xml:space="preserve">... </w:t>
      </w:r>
      <w:r>
        <w:rPr>
          <w:rFonts w:ascii="Angsana New" w:hAnsi="Angsana New"/>
          <w:color w:val="FF8866"/>
          <w:sz w:val="32"/>
          <w:sz w:val="32"/>
          <w:szCs w:val="32"/>
        </w:rPr>
        <w:t xml:space="preserve">เป็นชีวิตที่มีค่าให้ได้ </w:t>
      </w:r>
    </w:p>
    <w:p>
      <w:pPr>
        <w:pStyle w:val="Normal"/>
        <w:ind w:left="1440" w:hanging="0"/>
        <w:jc w:val="center"/>
        <w:rPr>
          <w:rFonts w:ascii="Angsana New" w:hAnsi="Angsana New" w:cs="Angsana New"/>
          <w:color w:val="FF8866"/>
          <w:sz w:val="32"/>
          <w:szCs w:val="32"/>
        </w:rPr>
      </w:pPr>
      <w:r>
        <w:rPr>
          <w:rFonts w:cs="Angsana New" w:ascii="Angsana New" w:hAnsi="Angsana New"/>
          <w:color w:val="FF8866"/>
          <w:sz w:val="32"/>
          <w:szCs w:val="32"/>
        </w:rPr>
        <w:drawing>
          <wp:inline distT="0" distB="0" distL="0" distR="0">
            <wp:extent cx="419100" cy="3429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9933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สบีย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เส้นทางยังห่างไกลในเป้าหมาย </w:t>
      </w:r>
      <w:r>
        <w:rPr>
          <w:rFonts w:cs="Angsana New" w:ascii="Angsana New" w:hAnsi="Angsana New"/>
          <w:color w:val="663333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หากวุ่นวายห่วงหน้าพะวงหลัง </w:t>
      </w:r>
      <w:r>
        <w:rPr>
          <w:rFonts w:cs="Angsana New" w:ascii="Angsana New" w:hAnsi="Angsana New"/>
          <w:color w:val="663333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การเดินทางจะช้าเปลืองพลัง </w:t>
      </w:r>
      <w:r>
        <w:rPr>
          <w:rFonts w:cs="Angsana New" w:ascii="Angsana New" w:hAnsi="Angsana New"/>
          <w:color w:val="663333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หากไม่ตั้งใจตรงคงเนิ่นนาน </w:t>
      </w:r>
      <w:r>
        <w:rPr>
          <w:rFonts w:cs="Angsana New" w:ascii="Angsana New" w:hAnsi="Angsana New"/>
          <w:color w:val="663333"/>
          <w:sz w:val="32"/>
          <w:szCs w:val="32"/>
        </w:rPr>
        <w:br/>
        <w:br/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ทั้งขวากหนามมากมายในพื้นหน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อันตรายจากฝนลมแดดผลาญ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อีกสัตว์ร้ายจากไพรไล่รุกราน </w:t>
      </w:r>
      <w:r>
        <w:rPr>
          <w:rFonts w:cs="Angsana New" w:ascii="Angsana New" w:hAnsi="Angsana New"/>
          <w:color w:val="669933"/>
          <w:sz w:val="32"/>
          <w:szCs w:val="32"/>
        </w:rPr>
        <w:br/>
      </w:r>
      <w:r>
        <w:rPr>
          <w:rFonts w:ascii="Angsana New" w:hAnsi="Angsana New"/>
          <w:color w:val="669933"/>
          <w:sz w:val="32"/>
          <w:sz w:val="32"/>
          <w:szCs w:val="32"/>
        </w:rPr>
        <w:t xml:space="preserve">ต้องเตรียมการณ์ต่อสู้กู้ชีวี </w:t>
      </w:r>
      <w:r>
        <w:rPr>
          <w:rFonts w:cs="Angsana New" w:ascii="Angsana New" w:hAnsi="Angsana New"/>
          <w:color w:val="669933"/>
          <w:sz w:val="32"/>
          <w:szCs w:val="32"/>
        </w:rPr>
        <w:br/>
        <w:br/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โดยจะต้องศึกษาหาความรู้ </w:t>
      </w:r>
      <w:r>
        <w:rPr>
          <w:rFonts w:cs="Angsana New" w:ascii="Angsana New" w:hAnsi="Angsana New"/>
          <w:color w:val="CC33CC"/>
          <w:sz w:val="32"/>
          <w:szCs w:val="32"/>
        </w:rPr>
        <w:br/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ถึงเส้นทางที่อยู่ตามวิถี </w:t>
      </w:r>
      <w:r>
        <w:rPr>
          <w:rFonts w:cs="Angsana New" w:ascii="Angsana New" w:hAnsi="Angsana New"/>
          <w:color w:val="CC33CC"/>
          <w:sz w:val="32"/>
          <w:szCs w:val="32"/>
        </w:rPr>
        <w:br/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เรียนรู้จักอุปสรรคประดามี </w:t>
      </w:r>
      <w:r>
        <w:rPr>
          <w:rFonts w:cs="Angsana New" w:ascii="Angsana New" w:hAnsi="Angsana New"/>
          <w:color w:val="CC33CC"/>
          <w:sz w:val="32"/>
          <w:szCs w:val="32"/>
        </w:rPr>
        <w:br/>
      </w:r>
      <w:r>
        <w:rPr>
          <w:rFonts w:ascii="Angsana New" w:hAnsi="Angsana New"/>
          <w:color w:val="CC33CC"/>
          <w:sz w:val="32"/>
          <w:sz w:val="32"/>
          <w:szCs w:val="32"/>
        </w:rPr>
        <w:t xml:space="preserve">เรียนวิธีแก้ไขเมื่อภัยมา </w:t>
      </w:r>
      <w:r>
        <w:rPr>
          <w:rFonts w:cs="Angsana New" w:ascii="Angsana New" w:hAnsi="Angsana New"/>
          <w:color w:val="CC33CC"/>
          <w:sz w:val="32"/>
          <w:szCs w:val="32"/>
        </w:rPr>
        <w:br/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เตรียมเสบียงความรู้ไปปูทาง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พร้อมเสบียงเสริมสร้างกำลังขา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ให้เพียรเดินต่อไปในมรรคา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และอดทนฟันฝ่าเมื่อพบภัย </w:t>
      </w:r>
      <w:r>
        <w:rPr>
          <w:rFonts w:cs="Angsana New" w:ascii="Angsana New" w:hAnsi="Angsana New"/>
          <w:color w:val="666600"/>
          <w:sz w:val="32"/>
          <w:szCs w:val="32"/>
        </w:rPr>
        <w:br/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หากลำเลียงเสบียงผิดคิดแบกทุกข์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ไม่ปลอบปลุกใจฟื้นคืนสดใส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 xml:space="preserve">เหมือนผูกหินไว้ที่เท้าทุกก้าวไป </w:t>
      </w:r>
      <w:r>
        <w:rPr>
          <w:rFonts w:cs="Angsana New" w:ascii="Angsana New" w:hAnsi="Angsana New"/>
          <w:color w:val="FF9933"/>
          <w:sz w:val="32"/>
          <w:szCs w:val="32"/>
        </w:rPr>
        <w:br/>
      </w:r>
      <w:r>
        <w:rPr>
          <w:rFonts w:ascii="Angsana New" w:hAnsi="Angsana New"/>
          <w:color w:val="FF9933"/>
          <w:sz w:val="32"/>
          <w:sz w:val="32"/>
          <w:szCs w:val="32"/>
        </w:rPr>
        <w:t>เพิ่มภาระยิ่งใหญ่ไม่จำเป็น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3399CC"/>
          <w:sz w:val="32"/>
          <w:sz w:val="32"/>
          <w:szCs w:val="32"/>
        </w:rPr>
        <w:t xml:space="preserve">การที่จะก้าวสู่ความสำเร็จได้นั้น มีแต่ต้องเดินไปตามข้อเท็จจริงของชีวิต ไม่ใช่เดินไปตามความคิดและอารมณ์ของตน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เอง การหาความรู้ในเรื่องจริงของชีวิต จึงเป็นจุดเริ่มต้นที่ดีที่ถูก เพื่อมุ่งไปสู่ความสำเร็จของชีวิตได้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เสบียง</w:t>
      </w:r>
      <w:r>
        <w:rPr>
          <w:rFonts w:ascii="Angsana New" w:hAnsi="Angsana New"/>
          <w:color w:val="996633"/>
          <w:sz w:val="32"/>
          <w:sz w:val="32"/>
          <w:szCs w:val="32"/>
        </w:rPr>
        <w:t>จึงได้แก่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ปัญญ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ี่จะสาดส่องสว่างให้แก่หนทาง เพื่อการเดินทางจะได้ไม่มืดมนนั่นเ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857500" cy="1981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9900FF"/>
          <w:sz w:val="32"/>
          <w:sz w:val="32"/>
          <w:szCs w:val="32"/>
        </w:rPr>
        <w:t xml:space="preserve">รับแขก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นำอารมณ์ผ่านมาถึงทวาร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ทูตส่งสารคือกรรมเก่าวิถี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เชิญชวนแขกทั้งดีและไม่ดี </w:t>
      </w:r>
      <w:r>
        <w:rPr>
          <w:rFonts w:cs="Angsana New" w:ascii="Angsana New" w:hAnsi="Angsana New"/>
          <w:color w:val="339933"/>
          <w:sz w:val="32"/>
          <w:szCs w:val="32"/>
        </w:rPr>
        <w:br/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ให้เข้าสู่ถิ่นที่แขกสราญ </w:t>
      </w:r>
      <w:r>
        <w:rPr>
          <w:rFonts w:cs="Angsana New" w:ascii="Angsana New" w:hAnsi="Angsana New"/>
          <w:color w:val="339933"/>
          <w:sz w:val="32"/>
          <w:szCs w:val="32"/>
        </w:rPr>
        <w:br/>
        <w:br/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จึงประชุมกลุ่มก้อนตอนกระทบ </w:t>
      </w:r>
      <w:r>
        <w:rPr>
          <w:rFonts w:cs="Angsana New" w:ascii="Angsana New" w:hAnsi="Angsana New"/>
          <w:color w:val="6699CC"/>
          <w:sz w:val="32"/>
          <w:szCs w:val="32"/>
        </w:rPr>
        <w:br/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เจ้าของบ้านต้องพบความขมหวาน </w:t>
      </w:r>
      <w:r>
        <w:rPr>
          <w:rFonts w:cs="Angsana New" w:ascii="Angsana New" w:hAnsi="Angsana New"/>
          <w:color w:val="6699CC"/>
          <w:sz w:val="32"/>
          <w:szCs w:val="32"/>
        </w:rPr>
        <w:br/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มีทั้งแขกต้องการไม่ต้องการ </w:t>
      </w:r>
      <w:r>
        <w:rPr>
          <w:rFonts w:cs="Angsana New" w:ascii="Angsana New" w:hAnsi="Angsana New"/>
          <w:color w:val="6699CC"/>
          <w:sz w:val="32"/>
          <w:szCs w:val="32"/>
        </w:rPr>
        <w:br/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แต่ปฏิสันถารแขกทุกคน </w:t>
      </w:r>
      <w:r>
        <w:rPr>
          <w:rFonts w:cs="Angsana New" w:ascii="Angsana New" w:hAnsi="Angsana New"/>
          <w:color w:val="6699CC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ันบ้านหรือคือใจในปัจจุบัน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แขกเหล่านั้นคือกรรมสนองผล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การรับแขกงานใหม่ของกมล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คือก่อกรรมอีกหนสร้างผลพวง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หากรับแขกอันธพาลด้วยงานบู๊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เสียหายจะกรูมาใหญ่หลว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ความโกรธาปรี่มาจนล้นทรวง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สลักร่วงระเบิดเกิดสงคราม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หากรับแขกอันธพาลด้วยงานพระ </w:t>
      </w:r>
      <w:r>
        <w:rPr>
          <w:rFonts w:cs="Angsana New" w:ascii="Angsana New" w:hAnsi="Angsana New"/>
          <w:color w:val="3399CC"/>
          <w:sz w:val="32"/>
          <w:szCs w:val="32"/>
        </w:rPr>
        <w:br/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สงบละตอบโต้คำโอ่หยาม </w:t>
      </w:r>
      <w:r>
        <w:rPr>
          <w:rFonts w:cs="Angsana New" w:ascii="Angsana New" w:hAnsi="Angsana New"/>
          <w:color w:val="3399CC"/>
          <w:sz w:val="32"/>
          <w:szCs w:val="32"/>
        </w:rPr>
        <w:br/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เมื่อไม่การตอบโต้ในถ้อยความ </w:t>
      </w:r>
      <w:r>
        <w:rPr>
          <w:rFonts w:cs="Angsana New" w:ascii="Angsana New" w:hAnsi="Angsana New"/>
          <w:color w:val="3399CC"/>
          <w:sz w:val="32"/>
          <w:szCs w:val="32"/>
        </w:rPr>
        <w:br/>
      </w:r>
      <w:r>
        <w:rPr>
          <w:rFonts w:ascii="Angsana New" w:hAnsi="Angsana New"/>
          <w:color w:val="3399CC"/>
          <w:sz w:val="32"/>
          <w:sz w:val="32"/>
          <w:szCs w:val="32"/>
        </w:rPr>
        <w:t xml:space="preserve">ก็ถึงยามแขกจรก่อนบ้านพัง </w:t>
      </w:r>
      <w:r>
        <w:rPr>
          <w:rFonts w:cs="Angsana New" w:ascii="Angsana New" w:hAnsi="Angsana New"/>
          <w:color w:val="3399CC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หากรับแขกคนดีที่มาเยือน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ด้วยน้ำเมาจนเลือนลืมหน้าหลั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ขกคนดีกลับกลายให้ระวั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ความเมาทำให้คลั่งรสรื่นรมย์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หากรับแขกคนดีอย่างมีสติ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บ้านจะผลิเรื่องงามไร้ความข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ยืดเยื้อเยื่อใยให้ระทม </w:t>
      </w:r>
      <w:r>
        <w:rPr>
          <w:rFonts w:cs="Angsana New" w:ascii="Angsana New" w:hAnsi="Angsana New"/>
          <w:color w:val="9900FF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ไม่ก่อปมผูกพันกันอุปาทา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มื่อไม่อาจเลือกแขกผู้แปลกหน้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จ้าของบ้านต้องกล้าและห้าวหาญ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วิเคราะห์รู้ดูแขกทั้งดีพาล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รู้จัดงานรับแขกแยกเหตุกรรม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280" w:after="270"/>
        <w:rPr>
          <w:rFonts w:ascii="Angsana New" w:hAnsi="Angsana New" w:cs="Angsana New"/>
          <w:color w:val="6699CC"/>
          <w:sz w:val="32"/>
          <w:szCs w:val="32"/>
        </w:rPr>
      </w:pPr>
      <w:r>
        <w:rPr>
          <w:rFonts w:ascii="Angsana New" w:hAnsi="Angsana New"/>
          <w:color w:val="336699"/>
          <w:sz w:val="32"/>
          <w:sz w:val="32"/>
          <w:szCs w:val="32"/>
        </w:rPr>
        <w:t xml:space="preserve">ความเป็นไปในวิถีแห่งชีวิตของเราท่านนั้น ไม่มีทางหลีกหนีสิ่งที่เข้ามากระทบทวารต่างๆได้เลย ด้วยเพราะแรงกรรมเก่าที่เราเป็นเจ้าของ </w:t>
      </w:r>
      <w:r>
        <w:rPr>
          <w:rFonts w:cs="Angsana New" w:ascii="Angsana New" w:hAnsi="Angsana New"/>
          <w:color w:val="336699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จึงจำเป็นอย่างยิ่งที่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จะต้องตั้งรับไว้ด้วยดี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ด้วยความรู้เท่าทัน 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คือรู้เท่าเอาไว้กันและรู้ทันเอาไว้แก้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รู้เท่าเอาไว้กัน</w:t>
      </w:r>
      <w:r>
        <w:rPr>
          <w:rFonts w:ascii="Angsana New" w:hAnsi="Angsana New"/>
          <w:color w:val="339933"/>
          <w:sz w:val="32"/>
          <w:sz w:val="32"/>
          <w:szCs w:val="32"/>
        </w:rPr>
        <w:t>คือกันความยินดีเกินไป ด้วยเพราะอารมณ์ต่างๆที่ดีๆผ่านเข้ามานั้น เราได้สร้างมันมาเองด้วยกรรมดีในอดีต และที่สำคัญ</w:t>
      </w:r>
      <w:r>
        <w:rPr>
          <w:rFonts w:ascii="Angsana New" w:hAnsi="Angsana New"/>
          <w:b/>
          <w:b/>
          <w:bCs/>
          <w:color w:val="339933"/>
          <w:sz w:val="32"/>
          <w:sz w:val="32"/>
          <w:szCs w:val="32"/>
        </w:rPr>
        <w:t>ถึงจะดีแค่ไหนก็ไม่เที่ยง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นั่นเอง </w:t>
      </w:r>
      <w:r>
        <w:rPr>
          <w:rFonts w:cs="Angsana New" w:ascii="Angsana New" w:hAnsi="Angsana New"/>
          <w:color w:val="3399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>รู้ทันเอาไว้แก้</w:t>
      </w:r>
      <w:r>
        <w:rPr>
          <w:rFonts w:ascii="Angsana New" w:hAnsi="Angsana New"/>
          <w:color w:val="F07800"/>
          <w:sz w:val="32"/>
          <w:sz w:val="32"/>
          <w:szCs w:val="32"/>
        </w:rPr>
        <w:t>คือแก้ไขใจที่ตกอยู่ในอารมณ์เศร้าหมอง ด้วยเพราะสิ่งที่เห็นหรือได้ยิน ที่ทำให้ทุกข์ใจเหล่านั้น ล้วนเป็นกรรมเก่าที่เราสร้างไว้ ตามมาให้ผล และ</w:t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>ถึงจะทุกข์แค่ไหนก็มีการยุติ เพราะธรรมชาติแห่งทุกข์ก็ไม่เที่ยง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เช่นกัน </w:t>
      </w:r>
    </w:p>
    <w:p>
      <w:pPr>
        <w:pStyle w:val="Normal"/>
        <w:ind w:left="1440" w:hanging="0"/>
        <w:rPr>
          <w:rFonts w:ascii="Angsana New" w:hAnsi="Angsana New" w:cs="Angsana New"/>
          <w:color w:val="6699CC"/>
          <w:sz w:val="32"/>
          <w:szCs w:val="32"/>
        </w:rPr>
      </w:pPr>
      <w:r>
        <w:rPr>
          <w:rFonts w:ascii="Angsana New" w:hAnsi="Angsana New"/>
          <w:color w:val="6699CC"/>
          <w:sz w:val="32"/>
          <w:sz w:val="32"/>
          <w:szCs w:val="32"/>
        </w:rPr>
        <w:t xml:space="preserve">สิ่งสำคัญที่สุด ไม่ใช่อื่นใดนอกจาก 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</w:rPr>
        <w:t>การวางใจรับอารมณ์ด้วยสติปัญญา</w:t>
      </w:r>
      <w:r>
        <w:rPr>
          <w:rFonts w:ascii="Angsana New" w:hAnsi="Angsana New"/>
          <w:color w:val="6699CC"/>
          <w:sz w:val="32"/>
          <w:sz w:val="32"/>
          <w:szCs w:val="32"/>
        </w:rPr>
        <w:t>รู้ว่าที่กระทบคือ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  <w:u w:val="single"/>
        </w:rPr>
        <w:t>วิบาก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 แต่ที่จะกระทำไปคือ</w:t>
      </w:r>
      <w:r>
        <w:rPr>
          <w:rFonts w:ascii="Angsana New" w:hAnsi="Angsana New"/>
          <w:b/>
          <w:b/>
          <w:bCs/>
          <w:color w:val="6699CC"/>
          <w:sz w:val="32"/>
          <w:sz w:val="32"/>
          <w:szCs w:val="32"/>
          <w:u w:val="single"/>
        </w:rPr>
        <w:t>กรรม</w:t>
      </w:r>
      <w:r>
        <w:rPr>
          <w:rFonts w:ascii="Angsana New" w:hAnsi="Angsana New"/>
          <w:color w:val="6699CC"/>
          <w:sz w:val="32"/>
          <w:sz w:val="32"/>
          <w:szCs w:val="32"/>
        </w:rPr>
        <w:t xml:space="preserve">ใหม่นั่นเอง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MS Sans Serif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2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19.jpeg"/><Relationship Id="rId37" Type="http://schemas.openxmlformats.org/officeDocument/2006/relationships/image" Target="media/image2.png"/><Relationship Id="rId38" Type="http://schemas.openxmlformats.org/officeDocument/2006/relationships/image" Target="media/image20.jpeg"/><Relationship Id="rId39" Type="http://schemas.openxmlformats.org/officeDocument/2006/relationships/image" Target="media/image2.png"/><Relationship Id="rId40" Type="http://schemas.openxmlformats.org/officeDocument/2006/relationships/image" Target="media/image2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image" Target="media/image23.jpeg"/><Relationship Id="rId45" Type="http://schemas.openxmlformats.org/officeDocument/2006/relationships/image" Target="media/image2.png"/><Relationship Id="rId46" Type="http://schemas.openxmlformats.org/officeDocument/2006/relationships/image" Target="media/image24.jpeg"/><Relationship Id="rId47" Type="http://schemas.openxmlformats.org/officeDocument/2006/relationships/image" Target="media/image2.png"/><Relationship Id="rId48" Type="http://schemas.openxmlformats.org/officeDocument/2006/relationships/image" Target="media/image25.jpeg"/><Relationship Id="rId49" Type="http://schemas.openxmlformats.org/officeDocument/2006/relationships/image" Target="media/image2.png"/><Relationship Id="rId50" Type="http://schemas.openxmlformats.org/officeDocument/2006/relationships/image" Target="media/image26.jpeg"/><Relationship Id="rId51" Type="http://schemas.openxmlformats.org/officeDocument/2006/relationships/image" Target="media/image2.png"/><Relationship Id="rId52" Type="http://schemas.openxmlformats.org/officeDocument/2006/relationships/image" Target="media/image27.jpeg"/><Relationship Id="rId53" Type="http://schemas.openxmlformats.org/officeDocument/2006/relationships/image" Target="media/image2.png"/><Relationship Id="rId54" Type="http://schemas.openxmlformats.org/officeDocument/2006/relationships/image" Target="media/image28.png"/><Relationship Id="rId55" Type="http://schemas.openxmlformats.org/officeDocument/2006/relationships/image" Target="media/image2.png"/><Relationship Id="rId56" Type="http://schemas.openxmlformats.org/officeDocument/2006/relationships/image" Target="media/image29.jpeg"/><Relationship Id="rId57" Type="http://schemas.openxmlformats.org/officeDocument/2006/relationships/image" Target="media/image2.png"/><Relationship Id="rId58" Type="http://schemas.openxmlformats.org/officeDocument/2006/relationships/image" Target="media/image30.jpeg"/><Relationship Id="rId59" Type="http://schemas.openxmlformats.org/officeDocument/2006/relationships/image" Target="media/image2.png"/><Relationship Id="rId60" Type="http://schemas.openxmlformats.org/officeDocument/2006/relationships/image" Target="media/image31.png"/><Relationship Id="rId61" Type="http://schemas.openxmlformats.org/officeDocument/2006/relationships/image" Target="media/image2.png"/><Relationship Id="rId62" Type="http://schemas.openxmlformats.org/officeDocument/2006/relationships/image" Target="media/image32.jpeg"/><Relationship Id="rId63" Type="http://schemas.openxmlformats.org/officeDocument/2006/relationships/image" Target="media/image2.png"/><Relationship Id="rId64" Type="http://schemas.openxmlformats.org/officeDocument/2006/relationships/image" Target="media/image33.jpeg"/><Relationship Id="rId65" Type="http://schemas.openxmlformats.org/officeDocument/2006/relationships/image" Target="media/image2.png"/><Relationship Id="rId66" Type="http://schemas.openxmlformats.org/officeDocument/2006/relationships/image" Target="media/image34.jpeg"/><Relationship Id="rId67" Type="http://schemas.openxmlformats.org/officeDocument/2006/relationships/image" Target="media/image35.gif"/><Relationship Id="rId68" Type="http://schemas.openxmlformats.org/officeDocument/2006/relationships/image" Target="media/image35.gif"/><Relationship Id="rId69" Type="http://schemas.openxmlformats.org/officeDocument/2006/relationships/image" Target="media/image35.gif"/><Relationship Id="rId70" Type="http://schemas.openxmlformats.org/officeDocument/2006/relationships/image" Target="media/image36.gif"/><Relationship Id="rId71" Type="http://schemas.openxmlformats.org/officeDocument/2006/relationships/image" Target="media/image37.gif"/><Relationship Id="rId72" Type="http://schemas.openxmlformats.org/officeDocument/2006/relationships/image" Target="media/image2.png"/><Relationship Id="rId73" Type="http://schemas.openxmlformats.org/officeDocument/2006/relationships/image" Target="media/image38.jpeg"/><Relationship Id="rId74" Type="http://schemas.openxmlformats.org/officeDocument/2006/relationships/image" Target="media/image2.png"/><Relationship Id="rId75" Type="http://schemas.openxmlformats.org/officeDocument/2006/relationships/image" Target="media/image39.jpeg"/><Relationship Id="rId76" Type="http://schemas.openxmlformats.org/officeDocument/2006/relationships/image" Target="media/image2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5:13:00Z</dcterms:created>
  <dc:creator>com</dc:creator>
  <dc:description/>
  <cp:keywords/>
  <dc:language>en-US</dc:language>
  <cp:lastModifiedBy>com</cp:lastModifiedBy>
  <dcterms:modified xsi:type="dcterms:W3CDTF">2006-10-08T13:00:00Z</dcterms:modified>
  <cp:revision>35</cp:revision>
  <dc:subject/>
  <dc:title> </dc:title>
</cp:coreProperties>
</file>