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0.gif" ContentType="image/gif"/>
  <Override PartName="/word/media/image53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35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นั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กำเนิดเกิดกาลคืบคลานร่า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มีความทุกข์ไม่จางต้องโหยห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ั้งความหิวกิ่วท้องร้องออกม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ีกอึดอัดนำพาให้ดิ้นร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รั้นตั้งไข่ใช่ว่าจะกล้าแกร่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ขาอ่อนแรงล้มกายลงหลายห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บกน้ำหนักตั้งหลักอย่างทุกข์ท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ม้นเดินคล่องยังบ่นเมื่อยล้ากั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รูปขันธ์นั้นต้องบริหาร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ต้องคอยบริการอย่างแข็งขั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ิริยาบถอาหารสารสำคัญ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ากาศนั้นยอดยิ่งสิ่งจำเป็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ามขันธ์นั้นหนักกระอักกว่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วทนาบ่อเกิดของความเข็ญ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ั้งสุขทุกข์มากมายหลายประเด็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ประดังเป็นเชื้อให้ใจอ่อนแอ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ความสุขและทุกข์รุกรานจิต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ทรงจำพลาดผิดเพิ่มกระแส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ป็นเรื่องราวตัวตนจนปรวนแปร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หาทางแก้ยิ่งหลงไม่ตรงทา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ประชุมกลุ่มนามสร้างความคิด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ั้งถูกผิดคิดรู้กู้สะสา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ป็นความเหนื่อยและหนักไม่พักวา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ใจไม่จางจากงานด่านอารมณ์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ท้าทั้งสองใช่ประคองเพียงหนักร่า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ุกเส้นทางแบกใจที่ไหม้ขม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มีสุขน้อยทุกข์มากหลากระทม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ว่าจะล้มเป็นซากลงฝากดิ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้วกงกรรมก็นำไปเกิดใหม่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หัดตั้งไข่ว่ายน้ำตามโผผิ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ป็นส่ำสัตว์ใหญ่น้อยด้วยมลทิ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บกขันธ์ไม่จบสิ้นภาระกรรม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ือชีวิตของผู้อยู่อย่างอยาก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ต้องการมีมากเกินจะขำ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ยึดไว้ให้หนักไร้หลักธรรม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บกทุกข์เช้าจรดค่ำไม่เคยวาง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พระพุทธพจน์ท่านได้กล่าวไว้ว่า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99006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ภาราหเวปัญจขันธา ภาระหาโร จ บุคคโล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ซึ่งทรงแสดงให้รู้ว่าชีวิตเรานี้เป็นของหนักยิ่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ดูไปแล้วยากที่จะปลดวางของหนักเหล่านั้นได้ เพราะแต่ละคนต่างแบกภาระเหล่านี้มานานเป็นเส้นทางที่ยาวไกลมาแล้ว และยังไม่มีทางรู้ว่า จุดจบของเส้นทางที่แสนหนักนั้นจะมีจุดหมายกับเราเมื่อไหร่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รรมแท้ๆ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ที่ทำให้ชีวิตเวียนวนเช่นนั้น </w:t>
      </w:r>
    </w:p>
    <w:p>
      <w:pPr>
        <w:pStyle w:val="Normal"/>
        <w:rPr/>
      </w:pP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ต่เราก็ยังสามารถมีทางที่ยุติ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 ด้วยความรู้ความเข้าใจอย่างละเอียดถี่ถ้วน ในกระบวนการแห่งการเกิด และผลลัพธ์ที่เกิดขึ้นกับชีวิต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ว่ามีเหตุมาจากอะไร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>คงไม่ยากเกินไปหรอกนะคะ ถ้าเราเร่งเรียนให้รู้</w:t>
      </w:r>
      <w:r>
        <w:rPr>
          <w:rFonts w:cs="Angsana New" w:ascii="Angsana New" w:hAnsi="Angsana New"/>
          <w:color w:val="669966"/>
          <w:sz w:val="32"/>
          <w:szCs w:val="32"/>
        </w:rPr>
        <w:t xml:space="preserve">... </w:t>
      </w:r>
      <w:r>
        <w:rPr>
          <w:rFonts w:ascii="Angsana New" w:hAnsi="Angsana New"/>
          <w:color w:val="669966"/>
          <w:sz w:val="32"/>
          <w:sz w:val="32"/>
          <w:szCs w:val="32"/>
        </w:rPr>
        <w:t>เร่งดูให้เป็น และสร้างใจให้ศรัทธาในเส้นทางแห่งความพ้นทุกข์นั้น ความหนักแห่งชีวิตเราก็พิชิตได้แน่ค่ะ</w:t>
      </w:r>
      <w:r>
        <w:rPr>
          <w:rFonts w:cs="Angsana New" w:ascii="Angsana New" w:hAnsi="Angsana New"/>
          <w:color w:val="669966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อยู่ง่ายในเรื่องยาก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cs="Angsana New" w:ascii="Angsana New" w:hAnsi="Angsana New"/>
          <w:color w:val="99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color w:val="336600"/>
          <w:sz w:val="32"/>
          <w:sz w:val="32"/>
          <w:szCs w:val="32"/>
        </w:rPr>
        <w:t xml:space="preserve">ชีวิตนี้อยู่ยากลำบากแส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ความเป็นอยู่แร้นแค้นมากปัญห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ปัจจัยสี่ไม่พอต่อชีว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ต้องทำมาหาไปไม่เว้นวัน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มีกระทบกระทั่งครั้งพลั้งผิด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การงานติดขัดข้องต้องกวดขั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บางครั้งความเข้าใจไม่ตรงกั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กิดปัญหาสารพันให้ผิดใจ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บ้างหวังไว้ไม่ได้ในสมหวัง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สร้างกรงขังชีวิตติดเงื่อนไข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บ้างพลัดพรากสิ่งรักไปแสนไกล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อยู่ตรงไหนก็หมดสุขเพราะทุกข์ครอง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ชีวิตยิ่งอยู่ยากหากมากแค้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พราะติดแน่นกับเรื่องที่หม่นหมอง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ย่อมลำบากหากคิดแต่สมปอง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ยิ่งขัดข้องหากหวังใครเข้าใจเรา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ต่ชีวิตกลับอยู่ง่ายในเรื่องยาก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ลดต้องการหลายหลากแข่งกับเข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ทำตามความจำเป็นเพื่อบรรเท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ละหัดเข้าใจตนคนต้องตาย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มรณังจะยั้งให้สติ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ความเพียงพอจะผลิช่อความหมาย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การร้องขอเช่นเก่าจะกลับกลาย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ป็นลวดลายการให้ในชีวี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ชีวิตคือการต่อสู้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ที่เราท่านจะต้องเผชิญชะตากรรมเหล่านี้ไปตามลำพัง ในหลากหลายอารมณ์ที่มากระทบทวาร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มีคนจำนวนไม่น้อย ที่จะต้องสู้เพื่อได้มาซึ่งความอยู่รอด คือปัจจัยสี่ ต้องดิ้นรนทุกวี่วัน คอยวาสนาพาพ้นความยากแค้นด้วยความหวัง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และก็มีผู้คนจำนวนไม่น้อย ที่ต่าง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สร้างเงื่อนไข</w:t>
      </w:r>
      <w:r>
        <w:rPr>
          <w:rFonts w:ascii="Angsana New" w:hAnsi="Angsana New"/>
          <w:color w:val="336600"/>
          <w:sz w:val="32"/>
          <w:sz w:val="32"/>
          <w:szCs w:val="32"/>
        </w:rPr>
        <w:t>ความสุขไว้เป็น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ตารางใจ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ให้กับตนเอง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ความกลัว ความโกรธ ความเพลินเพลินในอารมณ์</w:t>
      </w:r>
      <w:r>
        <w:rPr>
          <w:rFonts w:ascii="Angsana New" w:hAnsi="Angsana New"/>
          <w:color w:val="990066"/>
          <w:sz w:val="32"/>
          <w:sz w:val="32"/>
          <w:szCs w:val="32"/>
        </w:rPr>
        <w:t>ต่างล้วนเป็น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บ่วงแห่งทุกข์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ที่คนขาดปัญญาพิจรณาให้ถูกต้องแล้ว ต่างพากันติดในบ่วงกรรมนั้น</w:t>
      </w:r>
      <w:r>
        <w:rPr>
          <w:rFonts w:ascii="Angsana New" w:hAnsi="Angsana New"/>
          <w:sz w:val="32"/>
          <w:sz w:val="32"/>
          <w:szCs w:val="32"/>
        </w:rPr>
        <w:t xml:space="preserve">และความติดข้องนั้นๆ ยังทำให้ชีวิตอยู่ยากลำบากแส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ผู้รู้ทางออกทั้งหลาย ต่างพากันแกะปมชีวิต ด้วยการคิดให้ถูกไม่ผูกอารมณ์ไว้ด้วย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ความอุปาทาน</w:t>
      </w:r>
      <w:r>
        <w:rPr>
          <w:rFonts w:ascii="Angsana New" w:hAnsi="Angsana New"/>
          <w:color w:val="9900FF"/>
          <w:sz w:val="32"/>
          <w:sz w:val="32"/>
          <w:szCs w:val="32"/>
        </w:rPr>
        <w:t>ต่างใช้ชีวิตพอเพียงทั้ง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กายและใจ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กาย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กำหนดรู้ ในความเปลี่ยนแปลงและความจำเป็น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ใจ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กำหนดให้รู้เห็น ถึงความเกิดดับแห่งอารมณ์เสมอ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พียงเท่านี้ ชีวิตที่ดีและสะดวกในการดำรงชีวิตก็จะบังเกิดขึ้น หรือเรียกได้ว่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อยู่ง่ายในเรื่องยาก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ทุกสิ่งไม่จีร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68656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6600"/>
          <w:sz w:val="32"/>
          <w:sz w:val="32"/>
          <w:szCs w:val="32"/>
        </w:rPr>
        <w:t xml:space="preserve">หลายอารมณ์บ่มใจให้ไหลหลาก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ไปบนซากความหลงดงตัณห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ผ่านดินแดนแสนเมาเคล้ามาย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อุปาทานมากหน้ามาเยี่ยมเยือน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สถาปนาใจตนบนอำนาจ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ที่ทรงสิทธิ์เด็ดขาดปราศใครเหมือ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สิ่งนี้ชอบ</w:t>
      </w:r>
      <w:r>
        <w:rPr>
          <w:rFonts w:cs="Angsana New" w:ascii="Angsana New" w:hAnsi="Angsana New"/>
          <w:color w:val="336600"/>
          <w:sz w:val="32"/>
          <w:szCs w:val="32"/>
        </w:rPr>
        <w:t>..</w:t>
      </w:r>
      <w:r>
        <w:rPr>
          <w:rFonts w:ascii="Angsana New" w:hAnsi="Angsana New"/>
          <w:color w:val="336600"/>
          <w:sz w:val="32"/>
          <w:sz w:val="32"/>
          <w:szCs w:val="32"/>
        </w:rPr>
        <w:t>สิ่งนี้ชัง</w:t>
      </w:r>
      <w:r>
        <w:rPr>
          <w:rFonts w:cs="Angsana New" w:ascii="Angsana New" w:hAnsi="Angsana New"/>
          <w:color w:val="336600"/>
          <w:sz w:val="32"/>
          <w:szCs w:val="32"/>
        </w:rPr>
        <w:t xml:space="preserve">.. 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ฝังใจเตือ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ตัดสินด้วยลางเลือนและงมงาย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ใช้ตัวตนตัดสินคนบนความเขล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ป็นของเรา </w:t>
      </w:r>
      <w:r>
        <w:rPr>
          <w:rFonts w:cs="Angsana New" w:ascii="Angsana New" w:hAnsi="Angsana New"/>
          <w:color w:val="336600"/>
          <w:sz w:val="32"/>
          <w:szCs w:val="32"/>
        </w:rPr>
        <w:t>..</w:t>
      </w:r>
      <w:r>
        <w:rPr>
          <w:rFonts w:ascii="Angsana New" w:hAnsi="Angsana New"/>
          <w:color w:val="336600"/>
          <w:sz w:val="32"/>
          <w:sz w:val="32"/>
          <w:szCs w:val="32"/>
        </w:rPr>
        <w:t>ของดี</w:t>
      </w:r>
      <w:r>
        <w:rPr>
          <w:rFonts w:cs="Angsana New" w:ascii="Angsana New" w:hAnsi="Angsana New"/>
          <w:color w:val="336600"/>
          <w:sz w:val="32"/>
          <w:szCs w:val="32"/>
        </w:rPr>
        <w:t>..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มีความหมาย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เป็นของเขา</w:t>
      </w:r>
      <w:r>
        <w:rPr>
          <w:rFonts w:cs="Angsana New" w:ascii="Angsana New" w:hAnsi="Angsana New"/>
          <w:color w:val="336600"/>
          <w:sz w:val="32"/>
          <w:szCs w:val="32"/>
        </w:rPr>
        <w:t>..</w:t>
      </w:r>
      <w:r>
        <w:rPr>
          <w:rFonts w:ascii="Angsana New" w:hAnsi="Angsana New"/>
          <w:color w:val="336600"/>
          <w:sz w:val="32"/>
          <w:sz w:val="32"/>
          <w:szCs w:val="32"/>
        </w:rPr>
        <w:t>ไม่ดี</w:t>
      </w:r>
      <w:r>
        <w:rPr>
          <w:rFonts w:cs="Angsana New" w:ascii="Angsana New" w:hAnsi="Angsana New"/>
          <w:color w:val="336600"/>
          <w:sz w:val="32"/>
          <w:szCs w:val="32"/>
        </w:rPr>
        <w:t>....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ต้องทำลาย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ละวุ่นวายไม่รู้จบคบแต่พาล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หากแสงธรรมนำใจให้พิสุทธิ์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ปรียบประดุจเพชรกล้าพาฮึกหาญ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ตัดเหลี่ยมคมถมกิเลสเหตุกันดาร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ให้พบพานความรู้ใหม่ในวิธี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ทุกสิ่งมีองค์ประกอบชอบด้วยเหตุ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ให้สังเกตการเกิดขึ้นของสิ่งนี้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มีเกิดดับลับไปไม่ไยดี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มิเคยมีหลงเหลือไว้ให้นำพา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ต่เพราะความทรงจำมาย้ำคิด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ให้ต้องติดเกี่ยวข้องปล่องตัณห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นำมาใคร่ครวญคุ้นวุ่นวิญญ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ป็นเรื่องราวนานาตามคิดไป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หากกำหนดจรดลงตรงมโ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มื่อผัสโสรู้กระทบจบสิ้นไร้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วทนาที่ติดตามไม่ลามใจ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พราะสติตั้งไว้ใส่ปัญญา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จึงไม่หลงวงกิเลสเหตุเชิงซ้อ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ละตัดรอนลูกโซ่โล้สังสาร์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ตัดความชอบความชังยั้งกามา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>ความสืบต่อสิ้นท่า</w:t>
      </w:r>
      <w:r>
        <w:rPr>
          <w:rFonts w:cs="Angsana New" w:ascii="Angsana New" w:hAnsi="Angsana New"/>
          <w:color w:val="336600"/>
          <w:sz w:val="32"/>
          <w:szCs w:val="32"/>
        </w:rPr>
        <w:t>..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ปัญญาไว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พบความจริงทุกสิ่งไม่จีรัง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ดุจระลอกกระทบฝั่งน้ำนั้นไซร้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พียงวูบวับแล้วก็ลับเลือนจากไป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อยู่ที่ใจต้องรับรู้อยู่ทุกคราว </w:t>
      </w:r>
    </w:p>
    <w:p>
      <w:pPr>
        <w:pStyle w:val="Normal"/>
        <w:jc w:val="center"/>
        <w:rPr/>
      </w:pPr>
      <w:r>
        <w:rPr>
          <w:rFonts w:ascii="Angsana New" w:hAnsi="Angsana New"/>
          <w:color w:val="3366FF"/>
          <w:sz w:val="32"/>
          <w:sz w:val="32"/>
          <w:szCs w:val="32"/>
        </w:rPr>
        <w:t xml:space="preserve">เราต่างคนต่างก็ได้พานพบประสบการกันมามากมายหลายเรื่อง และแต่ละคนก็ได้เห็นความเปลี่ยนแปลงของสิ่งของเครื่องใช้ ประเพณีและวัฒนธรรม ที่ตามสมัยกันมาจนวันนี้ </w:t>
      </w:r>
      <w:r>
        <w:rPr>
          <w:rFonts w:cs="Angsana New" w:ascii="Angsana New" w:hAnsi="Angsana New"/>
          <w:color w:val="3366FF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หลายชีวิตที่ยังไม่เคยเหลียวดูตนเอง จึงยังมองไม่เห็นความเปลี่ยนแปลงที่มีอยู่ตลอดเวลาของชีวิต ซึ่งเป็น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สัจจธรรม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จึงต่างหลงยึดเอาความสุข ที่ผ่านเข้ามาแล้วผ่านพ้นไปอยู่เสมอนั้น อย่างหวงแหนลุ่มหลง บางก็ยึดเอาความทุกข์เพราะความทรงจำที่ไร้ค่าเอาไว้เป็นเพลิงเผาใจตนอย่างน่าสงสาร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ปลดปล่อยเสียบ้างเถอะ กับอดีตอารมณ์ มันมิช่วยอะไรให้ชีวิตอยู่ดีมีสุขเลย รังแต่จะเกาะกัดกินใจให้ร้าวระบบเปล่าๆ </w:t>
      </w:r>
      <w:r>
        <w:rPr>
          <w:rFonts w:cs="Angsana New" w:ascii="Angsana New" w:hAnsi="Angsana New"/>
          <w:color w:val="6633FF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แล้วหัดมาดูแลจิตใจตน ให้ถูกต้องตามหลักธรรม หาทางที่จะรู้ชัดในความไม่จีรังของทุกสิ่งให้จงได้</w:t>
      </w:r>
      <w:r>
        <w:rPr>
          <w:rFonts w:ascii="Angsana New" w:hAnsi="Angsana New"/>
          <w:color w:val="669966"/>
          <w:sz w:val="32"/>
          <w:sz w:val="32"/>
          <w:szCs w:val="32"/>
        </w:rPr>
        <w:t>เพื่อจะได้พ้นกับดักอารมณ์ที่ทำให้ชีวิตต้องจมอยู่กับความทุกข์นั้นให้ได้</w:t>
      </w:r>
      <w:r>
        <w:rPr>
          <w:rFonts w:cs="Angsana New" w:ascii="Angsana New" w:hAnsi="Angsana New"/>
          <w:color w:val="6699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สายน้ำกับความเน่า</w:t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ลื่นอารมณ์โถมถาเข้ามาถึ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โกรธขึ้งหรือชอบตอบสน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้างรับรู้แล้วปล่อยไปตามครรล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ุจลำคลองแม่น้ำยามพัดพ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99CC"/>
          <w:sz w:val="32"/>
          <w:sz w:val="32"/>
          <w:szCs w:val="32"/>
        </w:rPr>
        <w:t xml:space="preserve">บ้างเก็บกักเอาไว้ไม่ยอมปล่อย </w:t>
      </w:r>
      <w:r>
        <w:rPr>
          <w:rFonts w:cs="Angsana New" w:ascii="Angsana New" w:hAnsi="Angsana New"/>
          <w:color w:val="FF99CC"/>
          <w:sz w:val="32"/>
          <w:szCs w:val="32"/>
        </w:rPr>
        <w:br/>
      </w:r>
      <w:r>
        <w:rPr>
          <w:rFonts w:ascii="Angsana New" w:hAnsi="Angsana New"/>
          <w:color w:val="FF99CC"/>
          <w:sz w:val="32"/>
          <w:sz w:val="32"/>
          <w:szCs w:val="32"/>
        </w:rPr>
        <w:t xml:space="preserve">ขุดบ่อน้อยเก็บน้ำอย่างแน่นหนา </w:t>
      </w:r>
      <w:r>
        <w:rPr>
          <w:rFonts w:cs="Angsana New" w:ascii="Angsana New" w:hAnsi="Angsana New"/>
          <w:color w:val="FF99CC"/>
          <w:sz w:val="32"/>
          <w:szCs w:val="32"/>
        </w:rPr>
        <w:br/>
      </w:r>
      <w:r>
        <w:rPr>
          <w:rFonts w:ascii="Angsana New" w:hAnsi="Angsana New"/>
          <w:color w:val="FF99CC"/>
          <w:sz w:val="32"/>
          <w:sz w:val="32"/>
          <w:szCs w:val="32"/>
        </w:rPr>
        <w:t xml:space="preserve">ขังอดีตเอาไว้ในอุรา </w:t>
      </w:r>
      <w:r>
        <w:rPr>
          <w:rFonts w:cs="Angsana New" w:ascii="Angsana New" w:hAnsi="Angsana New"/>
          <w:color w:val="FF99CC"/>
          <w:sz w:val="32"/>
          <w:szCs w:val="32"/>
        </w:rPr>
        <w:br/>
      </w:r>
      <w:r>
        <w:rPr>
          <w:rFonts w:ascii="Angsana New" w:hAnsi="Angsana New"/>
          <w:color w:val="FF99CC"/>
          <w:sz w:val="32"/>
          <w:sz w:val="32"/>
          <w:szCs w:val="32"/>
        </w:rPr>
        <w:t xml:space="preserve">ทำสงบเบื้องหน้าว่าน้ำดี </w:t>
      </w:r>
      <w:r>
        <w:rPr>
          <w:rFonts w:cs="Angsana New" w:ascii="Angsana New" w:hAnsi="Angsana New"/>
          <w:color w:val="FF99CC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น้ำที่นิ่งไร้สิ่งมาเสริมสร้าง </w:t>
      </w:r>
      <w:r>
        <w:rPr>
          <w:rFonts w:cs="Angsana New" w:ascii="Angsana New" w:hAnsi="Angsana New"/>
          <w:color w:val="669966"/>
          <w:sz w:val="32"/>
          <w:szCs w:val="32"/>
        </w:rPr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อากาศจางเพิ่มพิษที่ไร้สี </w:t>
      </w:r>
      <w:r>
        <w:rPr>
          <w:rFonts w:cs="Angsana New" w:ascii="Angsana New" w:hAnsi="Angsana New"/>
          <w:color w:val="669966"/>
          <w:sz w:val="32"/>
          <w:szCs w:val="32"/>
        </w:rPr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กากตะกอนเริ่มเน่าเข้าคลุกคลี </w:t>
      </w:r>
      <w:r>
        <w:rPr>
          <w:rFonts w:cs="Angsana New" w:ascii="Angsana New" w:hAnsi="Angsana New"/>
          <w:color w:val="669966"/>
          <w:sz w:val="32"/>
          <w:szCs w:val="32"/>
        </w:rPr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ไร้น้ำดีเติมบ่อก่อโทษภัย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้ำนิ่งใสหาใช่บริสุทธิ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สงบใช่จุดน่าเลื่อมใส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สะอาดต่างหากที่ภายใ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ำปลอดภัยเพราะสิ้นกลิ่มรสทราม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กระทบกี่ครั้งก็ยังใส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วนคราใดก็ไร้รอยเสี้ยนหนา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ต่สงบเบื้องหน้าในอาจทรา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มื่อใครตามกวนใจได้ขุ่นพลัน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ย่าสงบเพียงเพื่อกลบและปิดบั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สิ่งน่าชังนอนก้นจนหนาส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ถ่ายตะกอนเสียบ้างอย่างรู้ท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พิ่มน้ำดีทุกวันด้วยปัญญา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b/>
          <w:b/>
          <w:bCs/>
          <w:color w:val="9966CC"/>
          <w:sz w:val="32"/>
          <w:sz w:val="32"/>
          <w:szCs w:val="32"/>
        </w:rPr>
        <w:t>หลายชีวิต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ที่ถูกโชคชะตากรรมกระหน่ำซัด ให้ตกอยู่ภายใต้อารมณ์ที่ขุ่นมัว </w:t>
      </w:r>
      <w:r>
        <w:rPr>
          <w:rFonts w:ascii="Angsana New" w:hAnsi="Angsana New" w:cs="Angsana New"/>
          <w:b/>
          <w:b/>
          <w:bCs/>
          <w:color w:val="9966CC"/>
          <w:sz w:val="32"/>
          <w:sz w:val="32"/>
          <w:szCs w:val="32"/>
        </w:rPr>
        <w:t>เก็บกด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จนต้อง</w:t>
      </w:r>
      <w:r>
        <w:rPr>
          <w:rFonts w:ascii="Angsana New" w:hAnsi="Angsana New" w:cs="Angsana New"/>
          <w:b/>
          <w:b/>
          <w:bCs/>
          <w:color w:val="9966CC"/>
          <w:sz w:val="32"/>
          <w:sz w:val="32"/>
          <w:szCs w:val="32"/>
        </w:rPr>
        <w:t>เก็บกัก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อารมณ์ร้ายๆที่ได้รับมานั้น ซึ่งไม่ต่างไปจากความเน่าเสียของสายน้ำ ที่ยังคงวนเวียนไหลรดหัวใจของผู้นั้นต่อไป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9900"/>
          <w:sz w:val="32"/>
          <w:sz w:val="32"/>
          <w:szCs w:val="32"/>
        </w:rPr>
        <w:t>กระแสแห่งอารมณ์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ที่หลากเชียวเป็นเกลี่ยวกรรมแห่งชีวิต ของเราท่านทั้งหลาย บางก็ถูกปกปิดไว้ด้วยหน้าที่แห่งชีวิตและความรับผิดชอบ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จนบางครั้ง ความอึดอัดได้ปะทุลุโชนเป็นแรงกรรมที่น่ากลัวได้ </w:t>
      </w:r>
      <w:r>
        <w:rPr>
          <w:rFonts w:ascii="Angsana New" w:hAnsi="Angsana New" w:cs="Angsana New"/>
          <w:b/>
          <w:b/>
          <w:bCs/>
          <w:color w:val="3300FF"/>
          <w:sz w:val="32"/>
          <w:sz w:val="32"/>
          <w:szCs w:val="32"/>
        </w:rPr>
        <w:t>แต่ก็มีไม่น้อยที่อาศัยความอดทน และบ่มชีวิตตนไว้ได้อย่างดีเสมอมา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รีบถ่ายเทตะกอนหัวใจ รีบตักน้ำใจเจือน้ำเสีย และเร่งรีบเสริมสร้างสติปัญญาพาตนให้พ้นจากกิเลสอาสวะ</w:t>
      </w:r>
      <w:r>
        <w:rPr>
          <w:rFonts w:ascii="Angsana New" w:hAnsi="Angsana New" w:cs="Angsana New"/>
          <w:color w:val="FF006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>เมื่อนั้นแรงกระทบ ไม่สามารถทำให้ชีวิตพบกับความขุ่นมัวได้เลย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>และจงอย่าลืมว่า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ทำดีนานๆจึงจะได้ดี เพราะรางวัลของความดีมีน้อย แต่ขอจงอย่าท้อใจนะค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สายน้ำ</w:t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6600"/>
          <w:sz w:val="32"/>
          <w:sz w:val="32"/>
          <w:szCs w:val="32"/>
        </w:rPr>
        <w:t xml:space="preserve">หลายหลากสายธาราคร่าชีวิต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อุบัติพิษอุทกภัยมีให้เห็น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คนและสัตว์เดือดร้อนยากลำเค็ญ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ต่ก็เป็นชั่วคราวไม่ยาวนาน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ต่างกับสายนทีมีสามสาย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ก่อเกิดความวุ่นวายในสังสาร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โลภ โกรธ หลง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หลท้นท่วมสันดา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สัตว์จึงไม่พ้นกาลทุกข์เสียที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ภัยธรรมชาติอาจร้ายไม่น่าพบ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แต่รู้จบเมื่อหมดแรงแห่งวิถี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ภัยอกุศลผลร้ายเกินร้อยปี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ยากจะมีรั้วกันอย่างมั่นใจ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และทุกวันเรานั้นต่างต้องพบ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การกระทบอารมณ์ที่หลั่งไหล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เหมือนสายน้ำภายนอกพร้อมสร้างภัย </w:t>
      </w:r>
      <w:r>
        <w:rPr>
          <w:rFonts w:cs="Angsana New" w:ascii="Angsana New" w:hAnsi="Angsana New"/>
          <w:color w:val="336600"/>
          <w:sz w:val="32"/>
          <w:szCs w:val="32"/>
        </w:rPr>
        <w:br/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กระตุ้นน้ำภายในผสมแรง </w:t>
      </w:r>
      <w:r>
        <w:rPr>
          <w:rFonts w:cs="Angsana New" w:ascii="Angsana New" w:hAnsi="Angsana New"/>
          <w:color w:val="336600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หากมีเขื่อนกั้นใจอยู่ใน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บุญ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ันน้ำขุ่นภายนอกเข้าแอบแฝ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ตะกอนใจไร้กระทบให้สำแด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บุญปรับแปลงน้ำใจให้ใสงา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สรรพสิ่งทุกอย่างเกิดขึ้นตามแรงกรรมที่ทำมาด้วยกันทั้งนั้น และสรรพสัตว์ทุกชีวิตก็ต้องเป็นผู้รับในผลของกรรมนั้นๆ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ความเดือดร้อนจึงรุกรอบชีวิตอย่างน่ากลัวเสมอทุกคน ก็เพราะด้วย</w:t>
      </w:r>
      <w:r>
        <w:rPr>
          <w:rFonts w:ascii="Angsana New" w:hAnsi="Angsana New"/>
          <w:sz w:val="32"/>
          <w:sz w:val="32"/>
          <w:szCs w:val="32"/>
        </w:rPr>
        <w:t>รากก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ที่ฝั่งและยึดแน่นอยู่ภายใต้จิตใจของปุถุชนนั่นเอง ที่เป็นตัวการดูดซับกิเลสเหล่านั้นให้หล่อหลอมจิตใจไว้ด้วยทุกข์เสมอมา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จึงควรอย่างยิ่งที่จะต้องแก้ไขจิตใจ ให้มีสติปัญญา ขุดรากถอนโคนกิเลสที่ฝั่งอยู่ในใจให้หลุดโรยเสีย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น้ำตาแห่งความทุกข์ที่ไหลหลากจากกองกิเลส จะได้หลุดหมุนเวียนเปลี่ยนเป็น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กระแสธาราแห่งความร่มเย็น</w:t>
      </w:r>
      <w:r>
        <w:rPr>
          <w:rFonts w:ascii="Angsana New" w:hAnsi="Angsana New"/>
          <w:color w:val="996633"/>
          <w:sz w:val="32"/>
          <w:sz w:val="32"/>
          <w:szCs w:val="32"/>
        </w:rPr>
        <w:t>ได้นั่นเอง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บำบ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บำบัด</w:t>
      </w:r>
      <w:r>
        <w:rPr>
          <w:rFonts w:ascii="Angsana New" w:hAnsi="Angsana New"/>
          <w:color w:val="336600"/>
          <w:sz w:val="32"/>
          <w:sz w:val="32"/>
          <w:szCs w:val="32"/>
        </w:rPr>
        <w:t xml:space="preserve"> </w:t>
      </w:r>
    </w:p>
    <w:p>
      <w:pPr>
        <w:pStyle w:val="Normal"/>
        <w:spacing w:before="280" w:after="360"/>
        <w:ind w:left="720" w:right="720" w:hanging="0"/>
        <w:rPr>
          <w:rFonts w:ascii="Angsana New" w:hAnsi="Angsana New" w:cs="Angsana New"/>
          <w:color w:val="336600"/>
          <w:sz w:val="32"/>
          <w:szCs w:val="32"/>
        </w:rPr>
      </w:pPr>
      <w:r>
        <w:rPr>
          <w:rFonts w:cs="Angsana New" w:ascii="Angsana New" w:hAnsi="Angsana New"/>
          <w:color w:val="3366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ชีวิตนี้มีทุกข์เข้าบีบคั้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ั้งเธอฉันกายใจเธอมักไร้สุข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ดี๋ยวหิวโหยเมื่อยล้าพาให้ทุกข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ต้องเร่งรุกตอบสนองกองขันธา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ุกนาทีล้วนมีความเปลี่ยนแปล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ด้วยผลแห่งสมุฏฐานทั้งสี่หน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ือกรรม จิต อุตุ อาหาร ผู้นำพ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สังขตธรรมมาก็เปลี่ยนไป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ชีวิตจึงต้องเติมเพื่อเสริมพร่อ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ดแทนการเรียกร้องจากเงื่อนไข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ุกสาเหตุปัญหาจากกายใจ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ต้องทำกรรมเรื่อยไปไม่เพียงพอ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จะทุกข์กายหรือใจหากไขว่คว้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ื่อสนองตัณหานั้นบาปหนอ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ะยานอยากเรื่อยไปไม่รั้งรอ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หมือนผู้แบมือขออยู่ทุกกาล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รู้เริ่มใหม่รับเพียงไปแก้ไขทุกข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ก็บมือซุกรู้จักพอไม่ต่อขา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ำสมเหตุสมผลให้พ้นพาล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ไม่สะสมสันดานชะลอมกลว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ินแค่อิ่มไม่ลิ้มจนจุกล้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ยอย่าทนทุกข์ไว้จนใหญ่หลว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กาที่คันไม่เมามันกลายแผลพว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มีสติทุกห้วงตามอาการ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จะพบเห็นบางสิ่งที่เปลี่ยนไป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ุกข์เก่าถูกแก้ไขจากสังขาร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ารบำบัดช่วยคลายขันธมาร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้วบำบัดก็ถึงกาลหมดจำเป็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ความทุกข์เสื่อมไปไม่ต้องแก้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ความทุกข์ผันแปรให้พบเห็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สตินำสำรวมสวมใจเย็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ารบำบัดหมดจำเป็นรู้ที่ใจ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พอดีย่อมมีให้รับรู้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ติดตามดูรู้พอต่อแก้ไข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ไม่เป็นเหยื่ออภิชฌาพาเพลินไป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สติปัญญาพาใจไม่พร่องเลย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ชีวิต</w:t>
      </w:r>
      <w:r>
        <w:rPr>
          <w:rFonts w:ascii="Angsana New" w:hAnsi="Angsana New"/>
          <w:color w:val="9966FF"/>
          <w:sz w:val="32"/>
          <w:sz w:val="32"/>
          <w:szCs w:val="32"/>
        </w:rPr>
        <w:t>เป็นเรื่องที่เราท่านต้องศึกษาหาความเข้าใจชีวิตให้ถูกต้อง และเร่งรีบดำเนินชีวิตไปบนเส้นทางแห่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ความเพียงพ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ให้ได้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ไม่ประมาณ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ป็นความประมาทอย่างยิ่ง ที่จะทำให้ชีวิตเป็นไปบนกองทุกข์ทั้งหลายอย่างน่ากลัวยิ่ง ด้วยเพราะความไม่รู้จักชีวิตนั่นเอง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กินแค่อิ่ม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เราก็อยู่ได้ และทำอะไรๆให้สอดคล้องกับหลักพอเพียง และหมั่นตรวจดูรู้เห็นสภาพความเปลี่ยนแปลงที่เกิดขึ้นมาด้วยปัญญาเสมอๆ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จะเห็นชัดว่า</w:t>
      </w:r>
      <w:r>
        <w:rPr>
          <w:rFonts w:ascii="Angsana New" w:hAnsi="Angsana New"/>
          <w:sz w:val="32"/>
          <w:sz w:val="32"/>
          <w:szCs w:val="32"/>
        </w:rPr>
        <w:t xml:space="preserve">ชีวิตเป็นทุกข์ 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ต้องแก้ไขปรับเปลี่ยนเวียนนั่ง เดิน ยืน นอนอยู่ทุกเมื่อ หาได้มีความสุขอันสถาพรไม่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ขอเพียงหัดเจริญสติปัญญา มีเจตนาเป็นกุศลให้มั่นคง ยืนหยัดมั่นคงด้วยศรัทธา เพียงเท่านี้ชีวิตนี้ก็จะมีค่ายิ่ง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สว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28875" cy="163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เหมือนสวะคละไปในเกลียวคลื่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ดูดาษดื่นบนนทีที่โถมถา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มีหลักหางเสือเหมือนเรือพา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ลอยไปมาตามลมจนจมลง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ร้แก่นสานการครองครรลองวัตร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ป็นไปตามคลื่นซัดความประสงค์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เคยมีทิศทางที่มั่นค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ถูกคลื่นบงการไปไม่เว้นวัน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หมือนดั่งคนไร้ซึ่งอำนาจใจ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ทำอะไรตามอารมณ์ที่หุนหั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ดี๋ยวริเริ่มเดี๋ยวเปลี่ยนพัลวั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ดี๋ยวล้มเลิกกลางคันไม่อดทน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ใช้ชีวิตตามกระแสผู้แพ้พ่าย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อารมณ์แรงกระทบกายนำสู่ผล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สิ้นขัดขืนยืนหยัดจัดชีพต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กลายเป็นคนปล่อยตามความพอใจ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คำ</w:t>
      </w:r>
      <w:r>
        <w:rPr>
          <w:rFonts w:cs="Angsana New" w:ascii="Angsana New" w:hAnsi="Angsana New"/>
          <w:b/>
          <w:bCs/>
          <w:color w:val="6633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พอดี</w:t>
      </w:r>
      <w:r>
        <w:rPr>
          <w:rFonts w:cs="Angsana New" w:ascii="Angsana New" w:hAnsi="Angsana New"/>
          <w:b/>
          <w:bCs/>
          <w:color w:val="663300"/>
          <w:sz w:val="32"/>
          <w:szCs w:val="32"/>
        </w:rPr>
        <w:t>"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มีมายับยั้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สิ้นการชั่งใจตรองครองหวั่นไหว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อาความชอบของตนอยู่เหนือใคร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ใช้เพียงคำ</w:t>
      </w:r>
      <w:r>
        <w:rPr>
          <w:rFonts w:cs="Angsana New" w:ascii="Angsana New" w:hAnsi="Angsana New"/>
          <w:b/>
          <w:bCs/>
          <w:color w:val="6633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พอใจ</w:t>
      </w:r>
      <w:r>
        <w:rPr>
          <w:rFonts w:cs="Angsana New" w:ascii="Angsana New" w:hAnsi="Angsana New"/>
          <w:b/>
          <w:bCs/>
          <w:color w:val="663300"/>
          <w:sz w:val="32"/>
          <w:szCs w:val="32"/>
        </w:rPr>
        <w:t>"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ข้าเปลี่ยนแปลง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ดั่งสวะคละคลื่นอยู่ดื่นดก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ลอยคอรกผิวน้ำปกปิดแส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หลเวียนวนไปตามกระแสแร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หยุดนิ่งพลิกแพลงไร้เส้นทาง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ต่างจากคนที่มีอำนาจใจ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รักษ์สัจจาเทิดไว้เพียรสะสา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พร้อมอดทนเข้มแข็งไม่เจือจา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บารมีพรูพร่างพ้นเวียนวน </w:t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ารดำรงชีวิตอย่างพออยู่พอกิน ตลอดจนการใช้ชีวิตอย่างพอประมาณนั้น เป็นสิ่งที่จะทำให้ชีวิตตั้งอยู่บนความพอเพียงได้เป็นอย่างด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แต่ถ้าการมีชีวิตอยู่นั้น เต็มไปด้วยความต้องการทะเยอทะยานและไม่มีการประมาณตนแล้ว ความดิ้นรนที่มีแรงขับเคลื่อนด้วยกิเลสตัณหา จะซัดพาชีวิตให้ตกอยู่ในวังวน บนกระแสแม่น้ำแห่งตัณหาอย่างน่ากลัว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นั้น ก็ไม่ต่างไปจากสวะ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ี่ถูกน้ำพัดพาไปตามกระแสแห่งความแรงเชี่ยว ไร้ค่า ไร้ทิศทาง และในที่สุดก็ต้องเน่าจมลงในวังวนแห่งชีวิตไปอย่างน่าเสียด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>รีบหยุดพักใจ และใช้ชีวิตอย่างพอเพียง ด้วยการหาสิ่งต่างๆอย่างพอดี เพื่อจะได้ไม่เป็นเช่น</w:t>
      </w:r>
      <w:r>
        <w:rPr>
          <w:rFonts w:ascii="Angsana New" w:hAnsi="Angsana New" w:cs="Angsana New"/>
          <w:sz w:val="32"/>
          <w:sz w:val="32"/>
          <w:szCs w:val="32"/>
        </w:rPr>
        <w:t>ชีวิตสวะ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 อีกต่อไป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ให้โอกา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บางคนบ่นระบ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ผ่อนคลายปัญหาคราไฟสุ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นไม่อาจดับสนิทไฟที่รุ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ดับกลุ่มบางเพลิงไม่เริงนา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บางคนได้โต้แย้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แสดงเหตุผลไม่หักหาญ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มุมมองต่างในประสบการณ์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จพบพานแง่ดีที่ได้ฟั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บางคนพ่นกล่าวโทษ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ถือโกรธวาจาที่โอห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เขาอาจเก็บกดเกินพล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ไม่อาจยับยั้งถึงชั่วด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บางคนได้ชนะ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เขาจะเหยียบเราให้เศร้าศร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อาตัวรอดปลอดภัยในวจ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ัดความผิดที่มีให้วุ่นว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บางคนได้แก้ตั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ต่างกลัวภาพดีจักหดห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ธรรมดาของคนที่อับอ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ฟูมฟายสร้างภาพฉาบปิดบั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ตนเองได้อดท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ฝึกฝนสร้างความหว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สร้างบุญหนุนพล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ิดโอกาสพลาดพลั้งกับอารมณ์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โอกาสตนเองเกรงกลัวบาป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เพียรฉาบสุขปลอมล้อมขื่นข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เขาอยากชนะอย่างโง่ง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ขาจะต้องระทมเพราะผลทร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ชั่วดีใช่อยู่ที่คำพูดจ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ู่ที่เจตนาอันล้นหล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นบิดเบือนเลือนไปให้ตนง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เหตุบาปจักตามดุจดังเงา </w:t>
      </w:r>
    </w:p>
    <w:p>
      <w:pPr>
        <w:pStyle w:val="Normal"/>
        <w:jc w:val="center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ช่วงชีวิตของคนเรานั้น มักจะทำอะไรๆไปตามอำเภอใจเสมอ บางครั้งการกระทำนั้นก็ไร้ซึ้งเหตุผล และคุณธรรม นั่นเป็นเพราะจริตที่อยู่ภายใต้จิตใจของคนเรานั้นอบรมมาแตกต่างกั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ให้โอกาส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ขาเถิด อย่าได้เพียรพยายามหาทางแก้ไขเขาเลย ให้เขาได้ปลดปล่อยเพลิงใจไปบ้าง อย่างไรเขาก็คือเข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แต่เราสิ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ก็ควรสร้างจิตใจให้เข็มแข็ง ต่อแรงลมปากเหล่านั้นให้ได้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3399CC"/>
          <w:sz w:val="32"/>
          <w:sz w:val="32"/>
          <w:szCs w:val="32"/>
        </w:rPr>
        <w:t>ปล่อยวางเขาและหัดกลับมา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ให้โอกาส</w:t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ตัวเราเองฝึกฝนความอดทน อดกลั้นอารมณ์ มิให้ใหลไปกับบาปจะเป็นประโยชน์กว่า </w:t>
      </w:r>
      <w:r>
        <w:rPr>
          <w:rFonts w:cs="Angsana New" w:ascii="Angsana New" w:hAnsi="Angsana New"/>
          <w:color w:val="3399CC"/>
          <w:sz w:val="32"/>
          <w:szCs w:val="32"/>
        </w:rPr>
        <w:br/>
        <w:br/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เพราะอย่างไรก็ตาม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เงากรรมย่อมทำหน้าที่ของตนดีเสมอ </w:t>
      </w:r>
      <w:r>
        <w:rPr>
          <w:rFonts w:ascii="Angsana New" w:hAnsi="Angsana New"/>
          <w:color w:val="6633FF"/>
          <w:sz w:val="32"/>
          <w:sz w:val="32"/>
          <w:szCs w:val="32"/>
        </w:rPr>
        <w:t>และไม่หลงส่งผลผิดไปจากคนทำทั้งกรรมดีและชั่วแน่นอน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มั่นค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มั่นคงตรงทางอย่างเชื่อมั่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ล้าฝ่าฟันรั้วหนามความหวั่นไหว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ไม่เกรงกลัวพายุวาทภัย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ด้วยมั่นใจในกรรมที่ทำดี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จักเป็นผู้อยู่ได้อย่างสง่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มีความกล้าก้าวไปไม่ถอยหนี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ารเยาะเย้ยเป็นเพียงแค่วจี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หาได้มีคมบาดเข้าฟาดฟัน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ารทำดีที่ไม่มีใครเขาเห็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มิเป็นข้อยกเว้นการสร้างสรรค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ทำดีตรงไหนก็เหมือนกั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ือมีผลดีนั้นติดตามมา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ผูกติดชีวิตกับสรรเสริญ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เพลิดเพลินคำยอบ่อตัณห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รอรับคำชมเสียเวล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ทำเพื่อเอาหน้าหรือเอาใจ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ขอเพียงรู้ดูถ้วนล้วนผลเหตุ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ราบขอบเขตคำว่าดีอยู่ที่ไห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รู้ความหมายคำว่าบุญให้คุ้นนัย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้วกระทำกรรมใหม่อย่างมั่นค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ม้นใครเขากล่าวมั่วว่าชั่วช้า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ขาบิดเบือนวาจาผิดประสงค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หรือแย่งชิงผลงานอย่างเจาะจ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อย่าพะวงน้อยใจให้เสียการ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จงภูมิใจสิ่งดีที่ได้ทำ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และอิ่มหนำในบุญที่สืบสา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จตนาที่ทำอยู่ทุกกาล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ือหลักฐานสำคัญอันชัดจริ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ดีคือดีใช่อยู่ที่คำพูดใคร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ดีเริ่มจากภายในไร้ผีสิ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บุญคือบุญมิเปลี่ยนค่าเพราะคำติ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บุญชำระล้างสิ่งหมักหมมใจ </w:t>
      </w:r>
    </w:p>
    <w:p>
      <w:pPr>
        <w:pStyle w:val="NormalWeb"/>
        <w:ind w:left="720" w:right="720" w:hanging="0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6666"/>
          <w:sz w:val="32"/>
          <w:sz w:val="32"/>
          <w:szCs w:val="32"/>
        </w:rPr>
        <w:t>บนเส้นทางของความคิด</w:t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 ทางสายนี้ไม่รู้ว่าตั้งต้นที่ตรงไหน คดเคี้ยว วกวน และยาวไกล จึงไม่สามารถกำหนดได้ว่า ถนนสายความคิดจะไปสิ้นสุดเมื่อใด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 w:cs="Angsana New"/>
          <w:color w:val="669966"/>
          <w:sz w:val="32"/>
          <w:sz w:val="32"/>
          <w:szCs w:val="32"/>
        </w:rPr>
        <w:t>แต่ที่แน่นอนก็คือ ผู้เดินทางสายนี้ เป็นผู้ได้รับความทุกข์อย่างมากมาย ไม่เคยปรากฏเลยว่า ผู้ใดไม่ทุกข์ ไม่ทรมาน ไม่เดือดร้อนเพราะความคิด</w:t>
      </w:r>
      <w:r>
        <w:rPr>
          <w:rFonts w:ascii="Angsana New" w:hAnsi="Angsana New" w:cs="Angsana New"/>
          <w:b/>
          <w:b/>
          <w:bCs/>
          <w:color w:val="669966"/>
          <w:sz w:val="32"/>
          <w:sz w:val="32"/>
          <w:szCs w:val="32"/>
        </w:rPr>
        <w:t>ที่ไร้ทิศแห่งศรัทธา</w:t>
      </w:r>
      <w:r>
        <w:rPr>
          <w:rFonts w:ascii="Angsana New" w:hAnsi="Angsana New" w:cs="Angsana New"/>
          <w:color w:val="66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6633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color w:val="996633"/>
          <w:sz w:val="32"/>
          <w:sz w:val="32"/>
          <w:szCs w:val="32"/>
        </w:rPr>
        <w:t xml:space="preserve"> คือการเดินทางอันสำคัญที่สุดที่มนุษย์ควรจะต้องรีบเดินให้บรรลุเป้าหมายสูงสุด ไม่ใช่เกิดมาเพื่อจะกินแล้วนอนเท่านั้น ถ้าหวังเพียงแค่นี้ก็เสียโอกาสที่ได้เกิดมาเป็นมนุษย์ </w:t>
      </w:r>
      <w:r>
        <w:rPr>
          <w:rFonts w:ascii="Angsana New" w:hAnsi="Angsana New" w:cs="Angsana New"/>
          <w:b/>
          <w:b/>
          <w:bCs/>
          <w:color w:val="996633"/>
          <w:sz w:val="32"/>
          <w:sz w:val="32"/>
          <w:szCs w:val="32"/>
        </w:rPr>
        <w:t>เพราะสิ่งที่จะพบจะเห็นที่ดีกว่านี้มีอีกมากมาย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ความคิด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เป็นเหตุแห่งความทุกข์ เพราะถ้าคิดผิดชีวิตจะเป็นทุกข์แน่ ถ้าคิดถูกก็เป็นสุข ไม่ว่าจะคิดในเรื่องอะไรทั้งสิ้น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คนเราจะคิดถูกได้จำเป็นต้องเรียนรู้วิธีคิด และวิธีที่ดีที่สุดนั้นพระสัมมาสัมพุทธเจ้าพระองค์ท่านได้ทรงสอนไว้มากมาย พึงเลือกมาปฏิบัติให้เหมาะสมกับชีวิตตนเองและกาลเวลา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และที่สำคัญจะขาดไปจากใจตนไม่ได้ก็คือความ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มั่นคง</w:t>
      </w:r>
      <w:r>
        <w:rPr>
          <w:rFonts w:ascii="Angsana New" w:hAnsi="Angsana New"/>
          <w:color w:val="FF6666"/>
          <w:sz w:val="32"/>
          <w:sz w:val="32"/>
          <w:szCs w:val="32"/>
        </w:rPr>
        <w:t>ต่อหลักธรรมความจริงว่ามีเหตุผลเสมอ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พียงอาศัยความมั่นคงในความดี มีความเคารพในเหตุผล เชื่อผลของกรรม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การกระทำก็จะไม่หยุดความเจริญแน่นอน</w:t>
      </w:r>
      <w:r>
        <w:rPr>
          <w:rFonts w:ascii="Angsana New" w:hAnsi="Angsana New"/>
          <w:color w:val="3300FF"/>
          <w:sz w:val="32"/>
          <w:sz w:val="32"/>
          <w:szCs w:val="32"/>
        </w:rPr>
        <w:t>ค่ะ</w:t>
      </w:r>
      <w:r>
        <w:rPr>
          <w:rFonts w:cs="Angsana New" w:ascii="Angsana New" w:hAnsi="Angsana New"/>
          <w:color w:val="3300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2143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้งสุดท้ายปลาย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เคยมีไม้สักใบไปสู่ฟ้า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มีแต่ร่วงลงมายังเบื้องล่าง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แนบซบลงสู่ถิ่นสิ้นสอางค์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กลายดำด่างเปื่อยเน่าแทรกเข้าดิน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มีใครสักคนทนค้ำฟ้า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อมตะแห่งชีวาไม่ดับสิ้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มีแต่เอนร่างแนบแอบกับดิ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ป็นธุลีหมดสิ้นไม่เหลือกาย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มีเลยสักใบกลายเป็นทอง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หม่นหมองปลิดปลิวพลิ้วลับหาย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มีเลยสักคนที่ไม่ตาย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แพ้พ่ายมัจจุมารราญราวี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โค้งสุดท้ายปลายชีวิต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ใกล้ปิดแล้ว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ร็วหรือแผ่วก็ต้องถึงตรึงกับที่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ลือกเอาเถิดจะทำชั่วหรือทำดี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พกติดตัวข้ามภพนี้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หลังความตาย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จฺจยนฺติ อโหรตฺตา</w:t>
      </w:r>
      <w:r>
        <w:rPr>
          <w:rFonts w:cs="Angsana New" w:ascii="Angsana New" w:hAnsi="Angsana New"/>
          <w:color w:val="0000FF"/>
          <w:sz w:val="32"/>
          <w:szCs w:val="32"/>
        </w:rPr>
        <w:t>...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วิตํ อุปรุชฺฌติ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อายุ ขียติ มจฺจานํ</w:t>
      </w:r>
      <w:r>
        <w:rPr>
          <w:rFonts w:cs="Angsana New" w:ascii="Angsana New" w:hAnsi="Angsana New"/>
          <w:color w:val="0000FF"/>
          <w:sz w:val="32"/>
          <w:szCs w:val="32"/>
        </w:rPr>
        <w:t>.......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ุนฺนทีนํว โอทกํ ฯ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ปลว่า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คืนย่อมล่วงไป ชีวิตย่อมหมดไป อายุของสัตว์ก็ยิ่งสั้นไป ดุจน้ำในลำธาร ย่อมหมดไปฉะนั้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>ด้วยเหตุแห่งความจริงที่สัตว์ทั้งหลายมีสภาพคล้ายกัน เพราะไม่ได้มีสภาพคงอยู่อย่างเดิม ย่อมเปลี่ยนแปร แก่เฒ่าไปตามกาลเวลา เนื่องจากเป็นสังขตธรรม ถูกปัจจับปรุงแต่ง จึงจำต้องขึ้นอยู่กับกาลเวลา ที่เราเรียกว่า</w:t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วันคืน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ผู้มีปัญญาจึงควรพิจรณาให้รู้เห็นตามความเป็ฯจริง อย่าหลงเข้าใจผิดว่า ชีวิตและอายุยั่งยืนไม่แปรผัน ซึ่งจะเป็นทางให้เกิดความประมาท และปิดโอกาสที่จะทำความดีเสียได้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ณ</w:t>
      </w:r>
      <w:r>
        <w:rPr>
          <w:rFonts w:cs="Angsana New" w:ascii="Angsana New" w:hAnsi="Angsana New"/>
          <w:color w:val="669900"/>
          <w:sz w:val="32"/>
          <w:szCs w:val="32"/>
        </w:rPr>
        <w:t>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วันนี้เราท่านทั้งหลาย ก็ใช้วันคืนมากันไม่น้อยแล้ว และเราเคยคิดกันบ้างไหมว่า วันคืนนั้นเราเหลือกันคนละมากน้อยเท่าใด บางคนอาจจะเหลือเพียง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โค้งสุดท้ายปลายชีวิต</w:t>
      </w:r>
      <w:r>
        <w:rPr>
          <w:rFonts w:ascii="Angsana New" w:hAnsi="Angsana New"/>
          <w:color w:val="669900"/>
          <w:sz w:val="32"/>
          <w:sz w:val="32"/>
          <w:szCs w:val="32"/>
        </w:rPr>
        <w:t>แล้วก็ได้นะค่ะ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ะตรงนี้น่าเป็นห่วงจริงๆว่า โค้งที่เดินทางไปสู่ความตายนี้เราท่านกำลังทำอะไรกันอยู่ ดีหรือชั่ว สิ่งนั้นๆมีผลอย่างไร แต่จะเป็นอย่างไรก็ตาม </w:t>
      </w:r>
      <w:r>
        <w:rPr>
          <w:rFonts w:ascii="Angsana New" w:hAnsi="Angsana New"/>
          <w:color w:val="FF3366"/>
          <w:sz w:val="32"/>
          <w:sz w:val="32"/>
          <w:szCs w:val="32"/>
        </w:rPr>
        <w:t>ท่านนั้นละเป็นผู้รับคนเดียวทั้งสิ้นเสมอ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810000" cy="2571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คิด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จึงลิขิตถ้อยอักษร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มธุรสบทกลอนอันอ่อนหวา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บ้างดุเดือดดึงดันอันธพาล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บึ้งดาลแดนใจให้อารมณ์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ยึดติดในทัศน์ต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งหลากล้นความต่างอ้างผสม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มีหลายมุมแตกกลุ่มเป็นเงื่อนปม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ปวงคารมโต้แย้งแสดงม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ที่ประดิษฐ์สิ่งสร้างสรรค์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วามเจริญวัตถุนั้นจึงแน่นหน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อัศจรรย์สื่อสารผ่านนภ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ไปเยี่ยมเยียนจันทราถึงผิวนวล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จึงถือสิทธิ์การตัดสิ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ำดูหมิ่นถากถางอ้างไต่สว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ขยายเหตุผลตนคนชักชว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ห้เขาล้วนเห็นตามถ้อยความตน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จึงมีจิตเป็นสองฝ่า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ดีกับชั่วสืบสายอนุสนธิ์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ประกอบกรรมทำกิจในชีพชนม์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ย้ำกมลสันดานมานานวัน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ปวงบัณฑิตจึงตั้งกฎ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ศึกษาธรรมกำหนดเพื่อเหหั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ห้จิตไร้ความคิดสารพั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ียงรู้และเท่าทันไม่ฟุ้งใจ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ความคิดชีวิตจึงสืบเนื่อ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อยู่กับเรื่องสมมุติที่เฉไฉ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มื่อไม่คิดเพียงรู้ดูผ่านไป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่งพ้นภัยความคิดและจิตมาร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ascii="Angsana New" w:hAnsi="Angsana New"/>
          <w:color w:val="666699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  <w:u w:val="single"/>
        </w:rPr>
        <w:t>คิด</w:t>
      </w:r>
      <w:r>
        <w:rPr>
          <w:rFonts w:ascii="Angsana New" w:hAnsi="Angsana New"/>
          <w:color w:val="666699"/>
          <w:sz w:val="32"/>
          <w:sz w:val="32"/>
          <w:szCs w:val="32"/>
        </w:rPr>
        <w:t>ว่าเรารู้แล้วเป็นอันตราย เพราะความจริงเราอาจจะรู้เพียงนิดเดียวหรือรู้ผิดก็ได้ เพราะความ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  <w:u w:val="single"/>
        </w:rPr>
        <w:t>ไม่รู้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ในตัวเรามีถึงสองชั้นคือ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33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ไม่รู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ไม่เข้าใจในชีวิตของเราเอ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ไม่รู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ว่าเรายังไม่รู้ไม่เข้าใจอีก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แต่ถ้าเรารู้ว่าเรายังไม่รู้ ก็มีหวังจะเป็นบัณฑิตได้ ตรงนี้สำคัญมาก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แต่หากมัวแต่</w:t>
      </w:r>
      <w:r>
        <w:rPr>
          <w:rFonts w:ascii="Angsana New" w:hAnsi="Angsana New"/>
          <w:color w:val="3366CC"/>
          <w:sz w:val="32"/>
          <w:sz w:val="32"/>
          <w:szCs w:val="32"/>
        </w:rPr>
        <w:t>คิด</w:t>
      </w:r>
      <w:r>
        <w:rPr>
          <w:rFonts w:ascii="Angsana New" w:hAnsi="Angsana New"/>
          <w:color w:val="666633"/>
          <w:sz w:val="32"/>
          <w:sz w:val="32"/>
          <w:szCs w:val="32"/>
        </w:rPr>
        <w:t>โดยไม่เปิดใจให้เป็นผู้รับรู้ความจริงแล้ว</w:t>
      </w:r>
      <w:r>
        <w:rPr>
          <w:rFonts w:ascii="Angsana New" w:hAnsi="Angsana New"/>
          <w:color w:val="3366CC"/>
          <w:sz w:val="32"/>
          <w:sz w:val="32"/>
          <w:szCs w:val="32"/>
        </w:rPr>
        <w:t>ความคิด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ี่ฝังแน่นเช่น เป็นสิ่งอันตรายมาก และผู้นั้นไม่มีทางเป็นบัณฑิตได้เลย และเป็นการปิดกั้นตนเองอย่างน่าสงสาร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เปิดประตูใจให้แสงแห่งพระธรรม ได้มีโอกาสสาดส่อง เพื่อทำลายความมืดของใจเสียบ้าง และเมื่อนั้นท่านจะรู้ได้ด้วยตนเองว่า ที่ท่า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คิด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มาตลอดนั้น มันผิดจากสัจจธรรมความจริ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501400"/>
          <w:sz w:val="32"/>
          <w:sz w:val="32"/>
          <w:szCs w:val="32"/>
        </w:rPr>
        <w:t xml:space="preserve">ยังไม่สายที่จะเปลี่ยนแปลงชีวิต และยังไม่สายที่จะเริ่มคิดหันชีวิตมาศึกษาความจริง </w:t>
      </w:r>
      <w:r>
        <w:rPr>
          <w:rFonts w:cs="Angsana New" w:ascii="Angsana New" w:hAnsi="Angsana New"/>
          <w:color w:val="501400"/>
          <w:sz w:val="32"/>
          <w:szCs w:val="32"/>
        </w:rPr>
        <w:t>(</w:t>
      </w:r>
      <w:r>
        <w:rPr>
          <w:rFonts w:ascii="Angsana New" w:hAnsi="Angsana New"/>
          <w:color w:val="501400"/>
          <w:sz w:val="32"/>
          <w:sz w:val="32"/>
          <w:szCs w:val="32"/>
        </w:rPr>
        <w:t>พระธรรม</w:t>
      </w:r>
      <w:r>
        <w:rPr>
          <w:rFonts w:cs="Angsana New" w:ascii="Angsana New" w:hAnsi="Angsana New"/>
          <w:color w:val="501400"/>
          <w:sz w:val="32"/>
          <w:szCs w:val="32"/>
        </w:rPr>
        <w:t xml:space="preserve">) </w:t>
      </w:r>
      <w:r>
        <w:rPr>
          <w:rFonts w:ascii="Angsana New" w:hAnsi="Angsana New"/>
          <w:color w:val="501400"/>
          <w:sz w:val="32"/>
          <w:sz w:val="32"/>
          <w:szCs w:val="32"/>
        </w:rPr>
        <w:t>เสียตั้งแต่วันนี้นะคะ</w:t>
      </w:r>
      <w:r>
        <w:rPr>
          <w:rFonts w:cs="Angsana New" w:ascii="Angsana New" w:hAnsi="Angsana New"/>
          <w:color w:val="5014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้อน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โลกวันนี้ร้อนรนจนร้อนใ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นกายและร้อนใจไฟเผาจิต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นด้วยโรคด้วยภัยมลพิษ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ศรษฐกิจการเมืองเรื่องร้อนร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นอากาศขาดร่มและลมเย็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นความเห็นขัดแย้งแห่งเหตุผ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นวาจาท้าทายระหว่างค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นโทสะมากล้นจนร้อนนา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ช่วยกันดับความร้อนที่ภายใ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ใช้เห็นใจเมตตามาผสา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งบนิ่งสิ่งปะทุกุไฟพา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งบถ้อยระรานระหว่างกั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ม้นอากาศจะร้อนตอนยามไห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ากมีใจกรุณามาสร้างสรรค์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วามเย็นที่ภายในส่วนสำคัญ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จะคลายร้อนนอกนั้นให้สบาย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ข้าร่มธรรมสักนิดก่อนจิตไหม้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ักษาใจให้ฉ่ำดื่มด่ำสา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ด้วยทานศีลภาวนาอย่ารู้คลา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ุขมากมายจะเกิดมีที่จิตต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ำความยอมรับให้เกิดขึ้นในใจ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ของยากมากแต่เป็นสิ่งสำคัญยิ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จะเป็นเหตุให้คุณธรรมเกิดขึ้น ที่จะนำไปสู่ความสำเร็จแห่งชีวิตได้อย่างแน่นอ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เพราะปกติใจของคนเรานั้นมีพื้นใจเป็นสีดำ มีมานะ มีกิเลสเป็นพืชเชื้อ ที่จะทำให้ไม่ยอมก้มหัวให้กับใคร มีความทรนงตัวถือดีอยู่เสมอ อันเป็นเหตุให้เกิด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้าร้อนและล้มเหล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33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ความมี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เมตตาธรรม กรุณาธรรม</w:t>
      </w:r>
      <w:r>
        <w:rPr>
          <w:rFonts w:ascii="Angsana New" w:hAnsi="Angsana New"/>
          <w:color w:val="990066"/>
          <w:sz w:val="32"/>
          <w:sz w:val="32"/>
          <w:szCs w:val="32"/>
        </w:rPr>
        <w:t>เป็นสิ่งสำคัญยิ่งที่ไม่ควรละเลย กลับยิ่งควรแสวงหาให้มีมากขึ้นในใจเรา เมื่อใดร่มธรรมแห่งชีวิตได้หยั่งรากลงสู่จิตใจผู้ใดแล้ว เมื่อนั้นความร้อนกายร้อนใจที่ทำให้ชีวิตเหมือนตกอยู่ในกองเพลิงแห่งความทุกข์นั้น ย่อมคลายอำนาจ ด้วยกระแสแห่งความเย็นที่เกิดขึ้นด้วย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ใจที่มีธรรมคุ้มครองนั่นเอง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52825" cy="1200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หล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ิมวิถีมีบางเรื่องเปลืองเวล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ผกาให้ชมดมความหอ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พันธุ์ไม้เลื้อยกิ่งจนทิ้งกรอ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ต้นจริงต้นปลอมมีมากม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ลางวิถีมีมากหลากสิ่งสร้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กลางทางสวยงามให้ความหม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อนุสาวรีย์อยู่เรียงร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ูเพริศพรายให้มองเหมือนต้องมนต์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ิมชมเรื่อยเมื่อยนักพักตามจุ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้องสะดุดจิตใจให้สับส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็นหลายแยกแปลกไปในรอบต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ลายเป็นคนหลงทางกลางมรรค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ไม่มีเป้าหมายให้มุ่งมั่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ช้เวลาเฝ้าฝันจนเสียค่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็นอะไรก็เพลิดเพลินอุร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จึงต้องพบปัญหาเพรา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ลงท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3300FF"/>
          <w:sz w:val="32"/>
          <w:sz w:val="32"/>
          <w:szCs w:val="32"/>
        </w:rPr>
        <w:t>ใครๆก็อยากเป็นคนดีด้วยกันทั้งนั้น เพราะเมื่อเป็นคนดีแล้วผลที่จะได้รับนั้นก็ดีตามมาด้วย เช่น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อยากอยู่ที่ไหน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ก็อยู่ได้สบาย เพราะมีคนอยากให้อยู่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อยากจะไปไหน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ก็ไปได้สะดวก เพราะมีคนอยากให้ไป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อยากจะทำอะไร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ก็ทำได้สำเร็จ เพราะมีคนอยากช่วยเหลือ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ความดี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จึงเป็นขุมทรัพย์มหาศาลของ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คนดี</w:t>
      </w:r>
      <w:r>
        <w:rPr>
          <w:rFonts w:ascii="Angsana New" w:hAnsi="Angsana New"/>
          <w:color w:val="CC3366"/>
          <w:sz w:val="32"/>
          <w:sz w:val="32"/>
          <w:szCs w:val="32"/>
        </w:rPr>
        <w:t>แต่ก็มีคนเป็นส่วนน้อยเท่านั้นที่เป็นคนดีได้ เพราะเหตุใดทำไมจึงเป็นคนดียาก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! </w:t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ที่เป็นเช่นนี้ก็เพราะเริ่มต้นไม่ถูกเป็น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หตุ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ผล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จึงเป็นคนดีไม่ได้ดั่งใจปรารถนานั่นเอง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เพราะมัว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เดินหลงทาง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จากทางที่ควรดำเนิน ซึ่งเป็นหนทางของคนดีเดินกันอยู่ มัวไปติดในเรื่องราวที่ไร้สาระ หาคำตอบในเรื่องที่ไม่สร้างประโยชน์จริงแท้ได้ และเพ้อฝันไปในสิ่งที่ไม่จีรังนั่นเอง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ชีวิตจึงเป็นคนดีไม่ได้เพราะมัวเดินหลงทาง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รีบสำรวจตน ค้นหาความจริงในชีวิต และคิดแก้ไข เริ่มต้นชีวิตใหม่ ใฝ่ใจในความจริง</w:t>
      </w:r>
      <w:r>
        <w:rPr>
          <w:rFonts w:cs="Angsana New" w:ascii="Angsana New" w:hAnsi="Angsana New"/>
          <w:color w:val="666633"/>
          <w:sz w:val="32"/>
          <w:szCs w:val="32"/>
        </w:rPr>
        <w:t>(</w:t>
      </w:r>
      <w:r>
        <w:rPr>
          <w:rFonts w:ascii="Angsana New" w:hAnsi="Angsana New"/>
          <w:color w:val="666633"/>
          <w:sz w:val="32"/>
          <w:sz w:val="32"/>
          <w:szCs w:val="32"/>
        </w:rPr>
        <w:t>ศึกษาพระธรรม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) </w:t>
      </w:r>
      <w:r>
        <w:rPr>
          <w:rFonts w:ascii="Angsana New" w:hAnsi="Angsana New"/>
          <w:color w:val="666633"/>
          <w:sz w:val="32"/>
          <w:sz w:val="32"/>
          <w:szCs w:val="32"/>
        </w:rPr>
        <w:t>แล้วท่านจะได้ไม่เป็นผู้เดินหลงทางค่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2047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>ไม่คุ้ม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อาจล้มลุกคลุกดินสิ้นสะอาด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สื้อผ้าขาดร่างกายมีหลายแผล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ถูกเขาผลักเขาไสไร้คนแล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คยพ่ายแพ้ผิดพลาดขาดเชื้อชัย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รื่องเช่นนั้นผ่านวันผ่านเวลา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หลายเดือนปีผ่านมานานแค่ไหน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หากยังย้ำพร่ำความเข้าถามใจ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หาเป็นทางแก้ไขให้เติมเต็ม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แต่กลับเป็นเช่นรอยที่ลึกกว้าง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ยิ่งคร่ำครวญยิ่งสร้างรอยขีดเข็ม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ที่กดกรีดขีดคุ้ยขุยเนื้อเล็ม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ให้พร่องจากส่วนเต็มของเนื้อใจ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คิดหนึ่งครั้งคือฝังรอยเข็มซ้ำ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คิดบ่อยครั้งยิ่งช้ำยากแก้ไข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คิดเรื่องเก่าความเศร้าทวีชัย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คิดวกวนทำให้อกุศลครอง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คิดแก้ไขเปิดใจใส่กุศล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มองที่ตนเริ่มใหม่ไม่หม่นหมอง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ดินหนีจากเรื่องเก่าที่เน่ากอง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ลิกใฝ่ปองเล่าอดีตกรีดทบทวน </w:t>
      </w:r>
      <w:r>
        <w:rPr>
          <w:rFonts w:cs="Angsana New" w:ascii="Angsana New" w:hAnsi="Angsana New"/>
          <w:color w:val="CC3399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ใช้เวลาปัจจุบันสรรค์สร้างจิต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การครวญคิดท้อใจใฝ่กำสรวล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คือพร่าผลาญเวลาไร้ค่าควร </w:t>
      </w:r>
      <w:r>
        <w:rPr>
          <w:rFonts w:cs="Angsana New" w:ascii="Angsana New" w:hAnsi="Angsana New"/>
          <w:color w:val="CC3399"/>
          <w:sz w:val="32"/>
          <w:szCs w:val="32"/>
        </w:rPr>
        <w:br/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จดจำล้วนเรื่องกลุ้มไม่คุ้มเล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เรื่องราวต่างๆมากมายที่ผ่านเข้ามาในชีวิตของคนเรา มีทั้งที่น่ารื่นรมย์ และขมขื่น แต่ทุกๆเรื่องนั้นล้วนจบไปแล้ว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จบไปนานมากแล้ว</w:t>
      </w:r>
      <w:r>
        <w:rPr>
          <w:rFonts w:ascii="Angsana New" w:hAnsi="Angsana New"/>
          <w:color w:val="9966FF"/>
          <w:sz w:val="32"/>
          <w:sz w:val="32"/>
          <w:szCs w:val="32"/>
        </w:rPr>
        <w:t>ทั้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หากใจใครที่ไม่ปลดปล่อยความขมขื่นในอดีตให้จบไป ย่อมเป็นที่แน่ได้เลยว่า ความสุขใจจะมีน้อยนิด หรือแทบจะหาไม่พบ ก็เพรา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ขุ่นค้างแห่งอ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ั้นๆนั่นเอ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หากต้องการความสบายใจให้มากขึ้นในชีวิตที่แสนสั้นนี้ ควรรีบปรับปรุงตนเอง แก้ไขใจให้ดีมีเมตตาธรรม ข่มอารมณ์ร้ายๆในอดีตให้บางเบา จนหมดไปให้ได้ และเมื่อใดที่ใจตน อุดมด้วยเมตตาต่อตนเอง และผู้อื่นแล้ว แน่นอนที่สุด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ความสบายใจที่ใฝ่หา</w:t>
      </w:r>
      <w:r>
        <w:rPr>
          <w:rFonts w:ascii="Angsana New" w:hAnsi="Angsana New"/>
          <w:color w:val="CC6666"/>
          <w:sz w:val="32"/>
          <w:sz w:val="32"/>
          <w:szCs w:val="32"/>
        </w:rPr>
        <w:t>ย่อมมีมาแน่นอน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  <w:r>
        <w:rPr>
          <w:rFonts w:ascii="Angsana New" w:hAnsi="Angsana New"/>
          <w:color w:val="9966FF"/>
          <w:sz w:val="32"/>
          <w:sz w:val="32"/>
          <w:szCs w:val="32"/>
        </w:rPr>
        <w:t>แต่ตราบใดที่ไม่ยอมละวางความขุ่นใจที่ค้าวมานานเหล่านั้นได้ ความสงบสุขใจย่อมไม่มีทางสัมผัสได้เลย และเป็นการมีชีวิตที่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ไม่คุ้มเลย</w:t>
      </w:r>
      <w:r>
        <w:rPr>
          <w:rFonts w:ascii="Angsana New" w:hAnsi="Angsana New"/>
          <w:color w:val="9966FF"/>
          <w:sz w:val="32"/>
          <w:sz w:val="32"/>
          <w:szCs w:val="32"/>
        </w:rPr>
        <w:t>กับเวลาที่แสนจะสั้นของชีวิตนี้</w:t>
      </w:r>
      <w:r>
        <w:rPr>
          <w:rFonts w:cs="Angsana New" w:ascii="Angsana New" w:hAnsi="Angsana New"/>
          <w:color w:val="9966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มุ่งสู่เป้าหมายด้วยใจศรัทธา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บนผืนทรายสีอ่อนสะท้อนแสง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ความแห้งแล้งเด่นชัดถนัดหล้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คนเดินทางแรมรอนค่อนชีว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สอดสายตาหาไม้ให้ร่มเงา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มายหลบแดดแผดร่างห่างไอร้อ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ี่กัดกร่อนผิวกายดั่งไฟเผ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มีแต่เพียงสายลมที่บางเบ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มาคลอเคล้าความหวังครั้งเดียวดาย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กู่ก้องใจถามฟ้าเรียกหาฝ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ให้ร่วงหล่นมาถึงสักหนึ่งสาย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ชะล้างไอความร้อนเพื่อผ่อนคลาย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ความทุรนทุรายในแผ่นดิน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วังให้ฟ้าปรานีมีน้ำใจ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วังให้คนเคียงใกล้ไม่โหดหิ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วังเมตตาจากใจให้ไหลริ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อย่าสูญสิ้นดั่งทรายไร้ธารา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กลางสังคมสงครามความแก่งแย่ง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ยิ่งคุแรงด้วยไฟปรารถน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ต่างแผดเผาเชื้อไฟให้ได้ม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รัพย์ชื่อเสียงเงินตราเพื่อเปรอปรน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าร่มเงาพักใจในสงคราม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านิยามน้ำใจอีกหลายห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าไม้ใหญ่คลายร้อนผ่อนกมล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าต้นหญ้าสักต้นบนผืนทราย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แม้นไม่พบสบหวังในครั้งนี้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างชีวียังคงทอดสู่เป้าหมาย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แม้นรอบตนแห้งแล้งและเดียวดาย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ชีพไม่วาย</w:t>
      </w:r>
      <w:r>
        <w:rPr>
          <w:rFonts w:cs="Angsana New" w:ascii="Angsana New" w:hAnsi="Angsana New"/>
          <w:color w:val="666633"/>
          <w:sz w:val="32"/>
          <w:szCs w:val="32"/>
        </w:rPr>
        <w:t>...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ไม่สิ้นสุดหยุดเดินทาง </w:t>
      </w:r>
    </w:p>
    <w:p>
      <w:pPr>
        <w:pStyle w:val="Normal"/>
        <w:jc w:val="center"/>
        <w:rPr/>
      </w:pPr>
      <w:r>
        <w:rPr>
          <w:rFonts w:ascii="Angsana New" w:hAnsi="Angsana New"/>
          <w:color w:val="0099FF"/>
          <w:sz w:val="32"/>
          <w:sz w:val="32"/>
          <w:szCs w:val="32"/>
        </w:rPr>
        <w:t xml:space="preserve">พี่ดอกแก้วขอเป็นกำลังใจให้แก่ทุกท่านนะคะ ในการเดินข้ามขวากหนามชีวิตไปให้ได้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อาจจะเป็นความลำบากยากยิ่ง แต่ด้วยใจที่ฝึกดีแล้ว ที่เกิดขึ้นจากความเพียรพยามยามนั่นเอง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สักวันหนึ่งในอนาคต เชื่อเถอะคะ ว่าเราจะได้รับผลดีที่เราทำไว้แน่นอน </w:t>
      </w:r>
      <w:r>
        <w:rPr>
          <w:rFonts w:ascii="Angsana New" w:hAnsi="Angsana New"/>
          <w:color w:val="CC6699"/>
          <w:sz w:val="32"/>
          <w:sz w:val="32"/>
          <w:szCs w:val="32"/>
          <w:u w:val="single"/>
        </w:rPr>
        <w:t>เพียง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ไม่ยอมความไม่รู้ มีต่อไปในชีวิต ด้วยการหาความรู้เสียตั้งแต่เดี๋ยวนี้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 xml:space="preserve">และที่สำคัญ </w:t>
      </w:r>
      <w:r>
        <w:rPr>
          <w:rFonts w:cs="Angsana New" w:ascii="Angsana New" w:hAnsi="Angsana New"/>
          <w:b/>
          <w:bCs/>
          <w:color w:val="9966C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มุ่งสู่เป้าหมายด้วยใจศรัทธา</w:t>
      </w:r>
      <w:r>
        <w:rPr>
          <w:rFonts w:ascii="Angsana New" w:hAnsi="Angsana New"/>
          <w:color w:val="9966CC"/>
          <w:sz w:val="32"/>
          <w:sz w:val="32"/>
          <w:szCs w:val="32"/>
        </w:rPr>
        <w:t>โดยไม่ท้อถอยเท่านั้นเองนะคะ ชัยชนะรอเราอยู่เสมอคะ</w:t>
      </w:r>
      <w:r>
        <w:rPr>
          <w:rFonts w:cs="Angsana New" w:ascii="Angsana New" w:hAnsi="Angsana New"/>
          <w:color w:val="9966CC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29000" cy="2571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พราะมีเรากับเขา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เงียบสงบพบเงาความเขลาต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หตุไม่พ้นความไหวให้หมองหม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จปรวนแปรเปลี่ยนไปไม่ตรงท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ดี๋ยวเคว้งคว้างเดี๋ยวชื่นระรื่นใจ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นเบื้องปลายท้ายเงาความเขลานั้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บ่งสีสันเป็นสองให้ตรองไข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สีของสุขกับทุกข์เคล้ากันไป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าบฤทัยทุกวันที่ผันม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เพราะเห็นผิดคิดมี เรา</w:t>
      </w:r>
      <w:r>
        <w:rPr>
          <w:rFonts w:cs="Angsana New" w:ascii="Angsana New" w:hAnsi="Angsana New"/>
          <w:color w:val="006633"/>
          <w:sz w:val="32"/>
          <w:szCs w:val="32"/>
        </w:rPr>
        <w:t>-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ขา อยู่จริ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อัตตาสิงจนแน่นดุจแผ่นผ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งกำหนดกฎเกณฑ์กันขึ้นม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ป็นรูปแบบคุณค่าสไตล์ตน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หากถูกต้องตามแบบที่แนบจิต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วามสุขก็สัมฤทธิ์เป็นพวงผล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หากขัดแย้งกับความชอบส่วนต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วามทุกข์ทนก็ตามติดจิตอัตต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ขา ทำไม่ถูกใจเรา เขา นั้นผิด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รา มีสิทธิ์ตัดสินพิพากษ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ขา ไม่ควรหยาม เรา ด้วยวาจ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รา มีสิทธิ์ด่าว่าคน ของเร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ของของเรา เขา ไม่ควรมาทำลา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รา มีสิทธิ์อยากได้ ของของเข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ของดีดีคือของที่ถูกใจ เร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รื่อง ของเขา เรา มักเปรียบเทียบไม่วาย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ชีวิตนี้หาได้มีเรื่อง เรา</w:t>
      </w:r>
      <w:r>
        <w:rPr>
          <w:rFonts w:cs="Angsana New" w:ascii="Angsana New" w:hAnsi="Angsana New"/>
          <w:color w:val="006633"/>
          <w:sz w:val="32"/>
          <w:szCs w:val="32"/>
        </w:rPr>
        <w:t>-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ข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สิ่งสร้างเงาคือรูป</w:t>
      </w:r>
      <w:r>
        <w:rPr>
          <w:rFonts w:cs="Angsana New" w:ascii="Angsana New" w:hAnsi="Angsana New"/>
          <w:color w:val="006633"/>
          <w:sz w:val="32"/>
          <w:szCs w:val="32"/>
        </w:rPr>
        <w:t>-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นามความสืบสา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คือสองส่วนประกอบของใจ</w:t>
      </w:r>
      <w:r>
        <w:rPr>
          <w:rFonts w:cs="Angsana New" w:ascii="Angsana New" w:hAnsi="Angsana New"/>
          <w:color w:val="006633"/>
          <w:sz w:val="32"/>
          <w:szCs w:val="32"/>
        </w:rPr>
        <w:t>-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กา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ที่ผู้เขลามากมายถือ เขา</w:t>
      </w:r>
      <w:r>
        <w:rPr>
          <w:rFonts w:cs="Angsana New" w:ascii="Angsana New" w:hAnsi="Angsana New"/>
          <w:color w:val="006633"/>
          <w:sz w:val="32"/>
          <w:szCs w:val="32"/>
        </w:rPr>
        <w:t>-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รา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ดๆในโลกล้วนอนิจจ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้อความนี้เป็นเรื่องที่เราทุกคนควรตรึกตรองเสมอๆ เพราะเมื่อเห็นรู้ตามได้แล้ว ก็สามารถจบปัญหาที่ไร้สาระต่างๆได้อย่างมากม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ชีวิตนี้น้อยน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หากเราได้คิด เราก็จะสามารถทำชีวิต 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color w:val="CC6699"/>
          <w:sz w:val="32"/>
          <w:szCs w:val="32"/>
        </w:rPr>
        <w:t>)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ให้มีค่าต่อตนเองได้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คนเราหากมีจิตใจที่ดีแล้ว สิ่งที่จะเกิดขึ้นตามมาไม่ว่า การทำ พูด คิด ก็จะดีได้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ถ้าจิตใจนั้นถูกปกปิดไว้ด้วยความมืดมนแล้ว ความคิดที่ฟุ้งซ่าน ทะยานอยากต่างๆที่เกิดขึ้นมานั้น </w:t>
      </w:r>
      <w:r>
        <w:rPr>
          <w:rFonts w:ascii="Angsana New" w:hAnsi="Angsana New"/>
          <w:color w:val="501400"/>
          <w:sz w:val="32"/>
          <w:sz w:val="32"/>
          <w:szCs w:val="32"/>
        </w:rPr>
        <w:t>ก็จะนำความเสื่อมมาสู่ชีวิตตนเอง</w:t>
      </w:r>
      <w:r>
        <w:rPr>
          <w:rFonts w:cs="Angsana New" w:ascii="Angsana New" w:hAnsi="Angsana New"/>
          <w:color w:val="5014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จงรีบปรับเปลี่ยนชีวิตให้คิดถูกเถอะค่ะ ด้วยการศึกษาหาความรู้ที่เป็นจริงตามหลักคำสอนของ พระบรมศาสดาสัมมาสัมพุทธเจ้า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เพื่อชีวิตจะได้ก้าวออกจากความหายนะนั่นเ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14750" cy="2352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อยต่อของลมหายใจ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ชำแรกแทรกลมผสมห้ว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้างผลพวงสืบกรรมนำเส้นส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ยใจเข้าหายใจออกฟอกร่างก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เวียนว่ายสังสารมานานเน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ก่อผลทุคติ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ดำริกอปรกิจด้วยจิตเขล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โลภโมโทสันปัญญาเบ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ลร้อนเร่าตามมาคร่าชีว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กุศลก่อผลสุคติ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ดำริกอปรบุญหนุนราศ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ะโลภโมโทสันในฤด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ลจึงมีแต่งามติดตามม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มนุษย์สุดประเสริฐกำเนิดกุศ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รหรือที่ทำตนสร้างบาปหน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หายใจแห่งกุศลที่ได้ม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ุ้มหรือที่นำพาไปก่อเวร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กุศลหมดไปในอกุศ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คือคนรักเกลือกว่าพิมเส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ของดีย่ำยีจมโคลนเล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จัดเจนกิเลสกล้ากว่าเรื่องบุญ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กุศลต่อทุนหนุนกุศ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คือคนเสริมกำไรใฝ่อุดหนุ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ภพภูมิของมนุษย์เป็นต้นทุ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สิ่งคุณสมภูมิปิดปูมอบ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หายใจแสนสั้นต้องหมั่นคิ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้ผิดชอบกอปรกิจก่อนจะส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กุศลพ้นร่างเมื่อวางว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ที่หายใจใหม่จะได้ดี </w:t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C8009C"/>
          <w:sz w:val="32"/>
          <w:sz w:val="32"/>
          <w:szCs w:val="32"/>
        </w:rPr>
        <w:t>มนุษย์เป็นชีวิตที่ฝึกได้ สามารถกระทำความดีได้อย่างมากมาย จนกระทั่งดีสูงสุดคือความเป็นพระอรหัตนนั่นเอง</w:t>
      </w:r>
      <w:r>
        <w:rPr>
          <w:rFonts w:cs="Angsana New" w:ascii="Angsana New" w:hAnsi="Angsana New"/>
          <w:color w:val="C8009C"/>
          <w:sz w:val="32"/>
          <w:szCs w:val="32"/>
        </w:rPr>
        <w:t xml:space="preserve">.. </w:t>
        <w:br/>
        <w:br/>
      </w:r>
      <w:r>
        <w:rPr>
          <w:rFonts w:ascii="Angsana New" w:hAnsi="Angsana New" w:cs="Angsana New"/>
          <w:color w:val="996666"/>
          <w:sz w:val="32"/>
          <w:sz w:val="32"/>
          <w:szCs w:val="32"/>
        </w:rPr>
        <w:t>แต่ในการที่จะเปลี่ยนแปลงชีวิตให้ดีนั้น ต้องอาศัยการฝึกฝน ด้วยการนำธรรมะมาปฏิบัติขัดเกลาจิตใจ โยเฉพาะการมีปัญญา ที่รู้เข้าใจว่าทุกอย่างต้องอาศัยเหตุปัจจัยทั้งนั้น ต้องศึกษาหาความและนำมาฝึกเสมอ ไม่ว่าจะเป็นทาน ศีล หรือภาวนา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color w:val="339966"/>
          <w:sz w:val="32"/>
          <w:sz w:val="32"/>
          <w:szCs w:val="32"/>
        </w:rPr>
        <w:t xml:space="preserve">เพราะไม่เช่นนั้นแล้ว ชีวิตที่มีอยู่นั้นจะขาดทุน และต่างก็พากันใช้ทุนเก่าจนหมดไป </w:t>
      </w:r>
      <w:r>
        <w:rPr>
          <w:rFonts w:ascii="Angsana New" w:hAnsi="Angsana New" w:cs="Angsana New"/>
          <w:color w:val="996666"/>
          <w:sz w:val="32"/>
          <w:sz w:val="32"/>
          <w:szCs w:val="32"/>
        </w:rPr>
        <w:t xml:space="preserve">เมื่อถึงเวลาที่จะต้องจากไปจากชาตินี้ ทุนดีหมดไปพร้อมๆกับลมหายใจแล้ว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>รอยต่อของลมหายใจนั้นเอง จะเป็นการเกิดขึ้นของลมหายใจแห่งทุคติแน่นอนถ้าเราไม่สังวรระวัง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66975" cy="3714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เริ่มต้น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สายน้ำลัดดินเลาะเซาะพื้นห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ผ่านหน้าฝนหลายคราวทอดยาวสาย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จากลำธารผ่านลุ่มพุ่มไม้ราย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จึงกลับกลายเป็นแม่น้ำงดงามแดน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ไม่ต่างเลยกับสร้างทุนบุญกุศล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ด้วยฝึกฝนสละทรัพย์ที่หวงแห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เริ่มแรกนั้นศรัทธาอาจคลอนแคล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เหมือนน้ำเริ่มซับแดนเพื่อล่องธาร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ครั้นนานไปน้ำใจมากไหลริ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บริจาคทั่วถิ่นอย่างกล้าหาญ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ทั้งน้ำท่วมภัยแล้งแห้งกันดาร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สร้างศีลทานคล่องกระแสแผ่กำลัง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แม้เรื่องการฝึกใจให้สงบ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แรกอาจพบแรงต้านการปลูกฝัง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เพราะฟุ้งซ่านเคยชินในรักชัง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การฉุดรั้งไร้ผลจนท้อใจ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แต่ถ้าหากเชื่อแรงแห่งศรัทธา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พร้อมความเพียรอุตส่าห์เปลี่ยนนิสัย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เหมือนสายน้ำผ่านหินในถิ่นไพร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ยังคงไหลล่องธารผ่านพนา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นี่แค่เพียงสายน้ำไร้ความคิด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แต่คนเรามีจิตรู้ศึกษา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ต้องฝึกฝนอดทนสร้างชีวา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อุปสรรคนานาต้องฝ่าฟัน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เริ่มต้นนั้นอย่าฝันถึงผลล้ำ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หวังเพียงทำให้บ่อยคอยกวดขั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ก้มหน้าทำตั้งใจไม่รำพั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แล้วสักวันเงยพักตร์พบหลักชัย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ความสุข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 ไม่ได้มีไว้เพื่อโอ้อวด แต่มีไว้ให้เป็นสุข และใจที่จะเป็นสุขได้อย่างดีนั้น ก็เกิดขึ้นจากจิตใจที่เปี่ยมด้วยรักแห่งเมตตาจิตนั่นเอง</w:t>
      </w:r>
      <w:r>
        <w:rPr>
          <w:rFonts w:cs="Angsana New" w:ascii="Angsana New" w:hAnsi="Angsana New"/>
          <w:color w:val="33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การให้</w:t>
      </w:r>
      <w:r>
        <w:rPr>
          <w:rFonts w:ascii="Angsana New" w:hAnsi="Angsana New"/>
          <w:color w:val="669900"/>
          <w:sz w:val="32"/>
          <w:sz w:val="32"/>
          <w:szCs w:val="32"/>
        </w:rPr>
        <w:t>อาจจะดูว่ายาก แต่ถ้าได้ลงมือกระทำ และกระทำบ่อยๆ ด้วยการรู้และเข้าใจในผลอันจะเกิดขึ้นแล้ว</w:t>
      </w:r>
      <w:r>
        <w:rPr>
          <w:rFonts w:ascii="Angsana New" w:hAnsi="Angsana New"/>
          <w:color w:val="CC3366"/>
          <w:sz w:val="32"/>
          <w:sz w:val="32"/>
          <w:szCs w:val="32"/>
        </w:rPr>
        <w:t>ความง่ายที่เกิดขึ้นเพราะจิตที่ฝึกดีแล้วนั้น</w:t>
      </w:r>
      <w:r>
        <w:rPr>
          <w:rFonts w:ascii="Angsana New" w:hAnsi="Angsana New"/>
          <w:color w:val="669900"/>
          <w:sz w:val="32"/>
          <w:sz w:val="32"/>
          <w:szCs w:val="32"/>
        </w:rPr>
        <w:t>น้ำใจจะไหลรินได้เสมอโดยไม่เหลือความรูสึกว่ายากเลย</w:t>
      </w:r>
      <w:r>
        <w:rPr>
          <w:rFonts w:cs="Angsana New" w:ascii="Angsana New" w:hAnsi="Angsana New"/>
          <w:color w:val="6699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แสงแห่งศรัทธา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006633"/>
          <w:sz w:val="32"/>
          <w:sz w:val="32"/>
          <w:szCs w:val="32"/>
        </w:rPr>
        <w:t>หยุดตรงนี้ที่ยืนอยู่คือ</w:t>
      </w:r>
      <w:r>
        <w:rPr>
          <w:rFonts w:cs="Angsana New" w:ascii="Angsana New" w:hAnsi="Angsana New"/>
          <w:color w:val="006633"/>
          <w:sz w:val="32"/>
          <w:szCs w:val="32"/>
        </w:rPr>
        <w:t>.....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ผู้แพ้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งเป็นแค่ซากความหวังที่ยั้งอยู่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สิ้นไร้ความกล้าท้าศัตรู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ไม่รับรู้รอบกายไร้ดวงต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นั่นเห็นไหม</w:t>
      </w:r>
      <w:r>
        <w:rPr>
          <w:rFonts w:cs="Angsana New" w:ascii="Angsana New" w:hAnsi="Angsana New"/>
          <w:color w:val="006633"/>
          <w:sz w:val="32"/>
          <w:szCs w:val="32"/>
        </w:rPr>
        <w:t>...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ยังมีใครอีกหลายค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ี่ร่วมทางทุกข์ทนเพื่อค้นห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สองมือถากถางพงคงมรรค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สองดวงตาเปล่งประกายหมายเส้นชัย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นั่นเห็นไหม</w:t>
      </w:r>
      <w:r>
        <w:rPr>
          <w:rFonts w:cs="Angsana New" w:ascii="Angsana New" w:hAnsi="Angsana New"/>
          <w:color w:val="006633"/>
          <w:sz w:val="32"/>
          <w:szCs w:val="32"/>
        </w:rPr>
        <w:t>...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ยังมีใครอยู่เบื้องหลั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รอความหวังจะเดินตามความสดใส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ยิ้มเจิดจ้าทอดสายตามาแต่ไกล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ฝันและหวังยังเปี่ยมในทุกสายต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นั่นเห็นไหม</w:t>
      </w:r>
      <w:r>
        <w:rPr>
          <w:rFonts w:cs="Angsana New" w:ascii="Angsana New" w:hAnsi="Angsana New"/>
          <w:color w:val="006633"/>
          <w:sz w:val="32"/>
          <w:szCs w:val="32"/>
        </w:rPr>
        <w:t>...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ราวพฤกษ์ไพรยังสดเขียว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ม้จะมีบางเสี้ยวของพฤกษ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ี่หักโค่นโอนกิ่งทิ้งกาย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ราะแรงลมโหมพาคราขืนกาย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นั่นเห็นไหม</w:t>
      </w:r>
      <w:r>
        <w:rPr>
          <w:rFonts w:cs="Angsana New" w:ascii="Angsana New" w:hAnsi="Angsana New"/>
          <w:color w:val="006633"/>
          <w:sz w:val="32"/>
          <w:szCs w:val="32"/>
        </w:rPr>
        <w:t>...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บไม้ไหวอยู่อีกข้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่อยค่อยสร้างร่มใบไว้สืบสา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หาทดท้อพ้อลมอย่างงมงา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ำหน้าที่จวบพระพายจะโหมตน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นั่นเห็นไหม</w:t>
      </w:r>
      <w:r>
        <w:rPr>
          <w:rFonts w:cs="Angsana New" w:ascii="Angsana New" w:hAnsi="Angsana New"/>
          <w:color w:val="006633"/>
          <w:sz w:val="32"/>
          <w:szCs w:val="32"/>
        </w:rPr>
        <w:t>...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ดาวดวงน้อยลอยบนฟ้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ม้นเคยพบจันทราสักกี่ห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ดาวดวงนั้นยังคงมั่นวิถีต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สาดลำแสงส่องหนแม้หม่นพราง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ลืมตาเถิดคนดีที่น่ารัก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งตระหนักในค่าตนอย่าหม่นหม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บางครั้งอาจพบทุกข์แทบวายว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บางครั้งอาจเคว้งคว้างร้างแรงใจ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ลืมตามองรอบข้างอย่างยอมรับ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ล้วเริ่มนับก้าวหนึ่งขึ้นมาใหม่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ี่ผ่านมาถึงวันนี้คือมีชัย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ชนะภัยพ้นยากที่หลากม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พายุอาจโหมใจให้เหนื่อยอ่อ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ละทอดถอนอ่อนไหวใจเหนื่อยล้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พักสักครู่ดูดาวที่พราวต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จะเห็นฟ้าสว่างพร่างแสงดาว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ตราบที่ยังมีชีวิตก็ยังมีการเริ่มต้นใหม่ เพราะยังมีบทเรียนอีกมากมายให้เรียนรู้ ยังมีความเปลี่ยนแปลงให้ศึกษา ยังมีความหวังและการต่อสู้ที่เราจะต้องเดินต่อ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 w:cs="Angsana New"/>
          <w:color w:val="663399"/>
          <w:sz w:val="32"/>
          <w:sz w:val="32"/>
          <w:szCs w:val="32"/>
        </w:rPr>
        <w:t xml:space="preserve">บทเรียนชีวิตเท่านั้นที่จะทำให้เรากล้าแข็งขึ้น เรายังมีโอกาสดีๆเหลืออยู่ถ้าเราไม่ท้อต่อโชคชะตาและไม่ถอยจากการทำความดี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เริ่มต้นใหม่กับชีวิต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การต่อสู้กับโชคชะตา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อาศัยวันและเวลาในการลงทุนนั้น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ทำดีนานๆจึงจะได้ดี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ุ่งหมาย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สายน้ำในหัวใจไหลหลากสาย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มุ่งความหมายผลิทาง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อย่างหมายมุ่ง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ปรุงใจให้คิดชอบเพื่อปลอบปรุง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คลายความฟุ้งเพ้อฝันผันโทษคลาย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หวังผู้คนเคียงข้าง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ไม่ร้างหวัง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หมายให้ฝังรากหยั่งรั้งเป้าหมาย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วายจากโทสะเผาให้วอดวาย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บาสบายใจตนหนทางเบา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ถือความรักสามัคคีมียึดถือ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เผาความดื้ออวดดี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รี่เร่งเผา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นาว์ด้วยสุขสมานฉันท์อันนานเนาว์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ใจกลมเกลียวเหลียวเข้ากระชับใจ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กี่ยวข้องกันฉันน้องพี่ที่ข้องเกี่ยว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ใฝ่ใจเหลียวเอื้อเฟื้อเกื้อฝันใฝ่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ไกลจากความหมองหมางร้างราไกล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ยามป่วยไข้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ช่วยเหลือทุกเมื่อยาม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ปองชะโลมน้ำใจด้วยหมายปอง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หลามวจีปรองดองจนล้นหลาม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ตามชำระรอยแยกแตกติดตาม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เติมความงาม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ให้ทุกคนอดทนเติม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สมานใจให้รักกันมั่นสมาน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เสริมสะพานระหว่างศิษย์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คิดสร้างเสริม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จิมเมตตามารยาทสาดสายเจิม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พูนเผดิมให้ทำดีมีเพิ่มพูน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หนื่อยเพียงไหนไม่ท้อพ้อว่าเหนื่อย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สูญแรงเรื่อยไม่สิ้นหวังพลังสูญ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>คูณหัวใจให้หวังดี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ทวีคูณ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ใจจำรูญพูนเพื่อสร้างไม่ร้างใจ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>ความสมานสามัคคีย่อมมีผลรับที่มากมาย และยังช่วยทำลายอุปสรรคลงได้ มิหน่ำซ้ำยังเป็นตัวแปรความขุ่นข้องหมองใจกันและกัน ให้หันมาเข้าใจกันได้</w:t>
      </w:r>
      <w:r>
        <w:rPr>
          <w:rFonts w:cs="Angsana New" w:ascii="Angsana New" w:hAnsi="Angsana New"/>
          <w:color w:val="990066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ดังนั้นความสามัคคีที่มีอยู่ในครอบครัว หมู่มิตร ญาติสนิมและคนชิดใกล้ </w:t>
      </w:r>
      <w:r>
        <w:rPr>
          <w:rFonts w:ascii="Angsana New" w:hAnsi="Angsana New"/>
          <w:color w:val="9966CC"/>
          <w:sz w:val="32"/>
          <w:sz w:val="32"/>
          <w:szCs w:val="32"/>
        </w:rPr>
        <w:t>ย่อมเป็นเครื่องบ่งบอกถึงพลัง ที่จะทำงานร่วมกันไปด้วยความสดชื่นเสมอ</w:t>
      </w:r>
      <w:r>
        <w:rPr>
          <w:rFonts w:cs="Angsana New" w:ascii="Angsana New" w:hAnsi="Angsana New"/>
          <w:color w:val="9966CC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ไม้บรรทัดหรือสายวัด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ากจะได้เส้นตรงคงตามกฎ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เลี้ยวลดเรียบร้อยน้อยปัญห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องเครื่องมือที่วางข้างกาย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นำมาขีดเส้นเป็นแนวทา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้บรรทัดเครื่องวัดสะดวกใช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งอยู่ใกล้ไว้ขีดทั้งตรงขว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ลาสติดโปร่งใสไร้อำพร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บอบบางหักได้ไม่ทานท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็นสายวัดจัดวางอยู่ข้างกล่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ลับมองไปมาอยู่หลายห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เลือกใช้สิ่งใดให้ย้อนย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รึกตรองผลหลายทางอย่างชั่ง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้บรรทัดแตกเปรอะถูกเคาะหั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กำหนดกฎหลักขืนวิสั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คุมเข้มเต็มอำนาจปราศอภั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ส้นตรงที่มีไซร้ไร้คนแล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ายวัดนั้นผันกายได้หลายอย่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ัวถึงหางอ่อนโยนโอนกระแส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ึงตรงได้คราวจำเป็นไม่อ่อนแอ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เส้นโค้งเพื่อแก้ขัดแย้งคว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ใช้คนต้องรอบคอบอย่ามอบผิ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จมีพิษย้อนใจให้เข็ดข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ข็งกระด้างทุกหนคนประน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้องมีความละมุนหนุนไมตร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ักษากฎทุกบทได้ตรงไซร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รู้ใช้วาจาพาสุขศร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้แจงด้วยเมตตาเอื้ออาร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ลจักมีสมหมายไร้ต้านทา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ต้องมีความคิดที่ดีเสมอ ในการอยู่ร่วมกับคนหมู่มาก โดยเฉพาะการที่ตนเองเป็นผู้บรรหาร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ทั้งตัวเราผู้ที่อยู่รอบๆตัวเรานั้น จริงแท้ต่างก็เป็นผู้มีอารมณ์โลภโกรธ หลงด้วยกันทั้งสิ้น และพร้อมที่ประทุอารมณ์อันเกรี้ยวกราดออกมาเสมอ จึงจำเป็นมากที่จะต้องใช้ปัญญาร่วมในการบริหารงานด้วยเสมอ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>น้ำคำและน้ำใจ</w:t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 xml:space="preserve"> จึงต้องมีให้มากเพื่อชโลมจิตใจซึ่งกันและ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0099"/>
          <w:sz w:val="32"/>
          <w:sz w:val="32"/>
          <w:szCs w:val="32"/>
        </w:rPr>
        <w:t xml:space="preserve">น้ำคำที่ดีสุภาพอ่อนโยน สามารถโน้มใจที่กระด้างแข็งให้อ่อนแรงลงได้ และสามารถทำลายสิ่งที่กางกั้นฉันเธอ เหลือแต่ความเข้าใจเห็นใจ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0099"/>
          <w:sz w:val="32"/>
          <w:sz w:val="32"/>
          <w:szCs w:val="32"/>
        </w:rPr>
        <w:t>น้ำใจที่ออกมาจากจิตที่เมตตา มีอำนาจเหนือตำแหน่งอื่นใด ถ้าเรามีใช้ไว้เสมอ ก็จะเป็นที่รักของคนรอบข้างได้ ซ้ำยังสร้างกำแพงที่แข็งแรงป้องกันอันตรายให้แก่เราได้</w:t>
      </w:r>
      <w:r>
        <w:rPr>
          <w:rFonts w:cs="Angsana New" w:ascii="Angsana New" w:hAnsi="Angsana New"/>
          <w:color w:val="330099"/>
          <w:sz w:val="32"/>
          <w:szCs w:val="32"/>
        </w:rPr>
        <w:t xml:space="preserve">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330099"/>
          <w:sz w:val="32"/>
          <w:sz w:val="32"/>
          <w:szCs w:val="32"/>
        </w:rPr>
        <w:t>จงอย่าลืมว่า</w:t>
      </w:r>
      <w:r>
        <w:rPr>
          <w:rFonts w:cs="Angsana New" w:ascii="Angsana New" w:hAnsi="Angsana New"/>
          <w:color w:val="330099"/>
          <w:sz w:val="32"/>
          <w:szCs w:val="32"/>
        </w:rPr>
        <w:t xml:space="preserve">.. </w:t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น้ำคำสร้างมิตร </w:t>
      </w:r>
      <w:r>
        <w:rPr>
          <w:rFonts w:cs="Angsana New" w:ascii="Angsana New" w:hAnsi="Angsana New"/>
          <w:color w:val="FF3366"/>
          <w:sz w:val="32"/>
          <w:szCs w:val="32"/>
        </w:rPr>
        <w:t>...</w:t>
      </w:r>
      <w:r>
        <w:rPr>
          <w:rFonts w:ascii="Angsana New" w:hAnsi="Angsana New"/>
          <w:color w:val="FF3366"/>
          <w:sz w:val="32"/>
          <w:sz w:val="32"/>
          <w:szCs w:val="32"/>
        </w:rPr>
        <w:t>น้ำจิตสร้างความเจริญ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397256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618230" cy="27705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ตะวันโรยโปรยแสงแฝงรอยเศร้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ดูเงียบเหงามัวหม่นทุกหนแห่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กระจ่างจัดจ้ามาอ่อนแร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เข้มแข็งคลอนคลายสลายลง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ายนทีรี่ไหลไปเรื่อยเรื่อย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วะลอยเรื่อยเปื่อยราวใหลหล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ายธารามีขึ้นและมีล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วะยังอยู่คงเพื่อล่องลอย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สายลมพัดแกว่งกวัดใบไม้ไหว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อาจปลิดปลดบางใบร่วงลงผล็อย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หรือปลิดดอกปลิดผลช่อน้อยน้อย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ให้ล่องลอยหล่นล่วงควงลงดิน </w:t>
      </w:r>
      <w:r>
        <w:rPr>
          <w:rFonts w:cs="Angsana New" w:ascii="Angsana New" w:hAnsi="Angsana New"/>
          <w:color w:val="339933"/>
          <w:sz w:val="32"/>
          <w:szCs w:val="32"/>
        </w:rPr>
        <w:br/>
        <w:br/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มองท้องฟ้า ใบไม้ และสายน้ำ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ล้วนมีความเปลี่ยนแปรไม่สุดสิ้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ใจก็ปรุงไปตามที่ยลยิน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และตัดสินไปตามความหมายปอง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ใบไม้หล่น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บางคน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มีความสุข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บางคนทุกข์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>เสียดาย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ใบไม้หมอง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เศษสวะ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มากมาย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ลอยในคลอง </w:t>
      </w:r>
      <w:r>
        <w:rPr>
          <w:rFonts w:cs="Angsana New" w:ascii="Angsana New" w:hAnsi="Angsana New"/>
          <w:color w:val="666699"/>
          <w:sz w:val="32"/>
          <w:szCs w:val="32"/>
        </w:rPr>
        <w:br/>
      </w:r>
      <w:r>
        <w:rPr>
          <w:rFonts w:ascii="Angsana New" w:hAnsi="Angsana New"/>
          <w:color w:val="666699"/>
          <w:sz w:val="32"/>
          <w:sz w:val="32"/>
          <w:szCs w:val="32"/>
        </w:rPr>
        <w:t>บางคนมอง</w:t>
      </w:r>
      <w:r>
        <w:rPr>
          <w:rFonts w:cs="Angsana New" w:ascii="Angsana New" w:hAnsi="Angsana New"/>
          <w:color w:val="666699"/>
          <w:sz w:val="32"/>
          <w:szCs w:val="32"/>
        </w:rPr>
        <w:t>..</w:t>
      </w:r>
      <w:r>
        <w:rPr>
          <w:rFonts w:ascii="Angsana New" w:hAnsi="Angsana New"/>
          <w:color w:val="666699"/>
          <w:sz w:val="32"/>
          <w:sz w:val="32"/>
          <w:szCs w:val="32"/>
        </w:rPr>
        <w:t>ว่าสวย</w:t>
      </w:r>
      <w:r>
        <w:rPr>
          <w:rFonts w:cs="Angsana New" w:ascii="Angsana New" w:hAnsi="Angsana New"/>
          <w:color w:val="666699"/>
          <w:sz w:val="32"/>
          <w:szCs w:val="32"/>
        </w:rPr>
        <w:t>...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ช่วยทิ้งเติม </w:t>
      </w:r>
      <w:r>
        <w:rPr>
          <w:rFonts w:cs="Angsana New" w:ascii="Angsana New" w:hAnsi="Angsana New"/>
          <w:color w:val="666699"/>
          <w:sz w:val="32"/>
          <w:szCs w:val="32"/>
        </w:rPr>
        <w:br/>
        <w:br/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คราอาทิตย์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color w:val="666633"/>
          <w:sz w:val="32"/>
          <w:sz w:val="32"/>
          <w:szCs w:val="32"/>
        </w:rPr>
        <w:t>อัสดง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ลงขอบฟ้า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บางคนว่า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color w:val="666633"/>
          <w:sz w:val="32"/>
          <w:sz w:val="32"/>
          <w:szCs w:val="32"/>
        </w:rPr>
        <w:t>ช่างสุขใจ</w:t>
      </w:r>
      <w:r>
        <w:rPr>
          <w:rFonts w:cs="Angsana New" w:ascii="Angsana New" w:hAnsi="Angsana New"/>
          <w:color w:val="666633"/>
          <w:sz w:val="32"/>
          <w:szCs w:val="32"/>
        </w:rPr>
        <w:t>...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ได้สร้างเสริม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บรรยากาศ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color w:val="666633"/>
          <w:sz w:val="32"/>
          <w:sz w:val="32"/>
          <w:szCs w:val="32"/>
        </w:rPr>
        <w:t>ตามแสงไต้</w:t>
      </w:r>
      <w:r>
        <w:rPr>
          <w:rFonts w:cs="Angsana New" w:ascii="Angsana New" w:hAnsi="Angsana New"/>
          <w:color w:val="666633"/>
          <w:sz w:val="32"/>
          <w:szCs w:val="32"/>
        </w:rPr>
        <w:t>...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และคบเพลิง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ดูร่าเริง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color w:val="666633"/>
          <w:sz w:val="32"/>
          <w:sz w:val="32"/>
          <w:szCs w:val="32"/>
        </w:rPr>
        <w:t>ก่อกองไฟ</w:t>
      </w:r>
      <w:r>
        <w:rPr>
          <w:rFonts w:cs="Angsana New" w:ascii="Angsana New" w:hAnsi="Angsana New"/>
          <w:color w:val="666633"/>
          <w:sz w:val="32"/>
          <w:szCs w:val="32"/>
        </w:rPr>
        <w:t>...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ได้ชีวา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างขณะของชีวิตคิดเช่นนั้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พอเปลี่ยนวันก็เปลี่ยนไปไม่หรรษ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บางขณะ</w:t>
      </w:r>
      <w:r>
        <w:rPr>
          <w:rFonts w:cs="Angsana New" w:ascii="Angsana New" w:hAnsi="Angsana New"/>
          <w:color w:val="3366CC"/>
          <w:sz w:val="32"/>
          <w:szCs w:val="32"/>
        </w:rPr>
        <w:t>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ของคนที่มีปัญญ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ึงรู้ค่าความเปลี่ยนไปในเปลี่ยนแปล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บางขณะใจของเราเท่านั้นที่จะรู้สึกความเป็นไปตามกระแสแห่งชีวิต ที่หมุนเปลี่ยนไปตามสถานการณ์เสมอ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ิตที่ถูกปรุงแต่งแต้มเติม ให้อารมณ์เพลิดเพลิน เศร้าเหงาหรือสดชื่นหดหู่ ก็เป็นเพราะการปล่อยใจไปตามอำนาจกิเลสในขณะนั้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แต่ถ้าใจคนเราได้ความสว่างจากแสงพระธรรมส่องสาดเสียบ้าง </w:t>
      </w:r>
      <w:r>
        <w:rPr>
          <w:rFonts w:ascii="Angsana New" w:hAnsi="Angsana New"/>
          <w:color w:val="330099"/>
          <w:sz w:val="32"/>
          <w:sz w:val="32"/>
          <w:szCs w:val="32"/>
        </w:rPr>
        <w:t>ความมืดอันเกิดจากทิฏฐิก็จะพอคลี่คลายลงได้บ้าง</w:t>
      </w:r>
      <w:r>
        <w:rPr>
          <w:rFonts w:cs="Angsana New" w:ascii="Angsana New" w:hAnsi="Angsana New"/>
          <w:color w:val="330099"/>
          <w:sz w:val="32"/>
          <w:szCs w:val="32"/>
        </w:rPr>
        <w:t>..</w:t>
      </w:r>
      <w:r>
        <w:rPr>
          <w:rFonts w:ascii="Angsana New" w:hAnsi="Angsana New"/>
          <w:color w:val="FF3366"/>
          <w:sz w:val="32"/>
          <w:sz w:val="32"/>
          <w:szCs w:val="32"/>
          <w:u w:val="single"/>
        </w:rPr>
        <w:t>แต่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. </w:t>
      </w:r>
    </w:p>
    <w:p>
      <w:pPr>
        <w:pStyle w:val="Normal"/>
        <w:ind w:left="1440" w:hanging="0"/>
        <w:jc w:val="center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ใดที่คิดว่าเราอยู่ในจุดที่สูงที่สุด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คิดของเราดีและถูกที่สุดแล้ว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มื่อนั้นเราก็ไม่อาจก้าวต่อไปข้างหน้าได้เล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ล้มเหลว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33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ซบหน้าลงตรงมือถือน้ำตา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เงยถามฟ้าไฉนไยแกล้งฉัน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ก้มหน้าลงถามดินรินรำพัน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ไยเส้นทางสายนั้นเดินยากเย็น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ล้มแล้วลุกจนล้าไม่กล้าลุก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กลัวความทุกข์เพราะล้มจมความเข็ญ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ไม่เคยเป็นอย่างใจที่หมายเป็น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ที่แลเห็นคือแผลพาดแผ่ลาย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สิ่งที่ได้เพียงนิดคิดแล้วท้อ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ไร้พลังเดินต่อสู่เป้าหมาย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คงเป็นคนล้มเหลวอยู่เดียวดาย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กับอดีตมากมายที่พลั้งไป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ครั้นครุ่นคิดจิตยิ่งแคบแอบมุมมืด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ใจชาชืดเร้นรับแสงอันไสว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เฝ้าวนเวียนน้อยเนื้อและต่ำใจ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ทำสิ่งใดไม่เคยดีในชีวา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มองเห็นนกตัวน้อยค่อยลัดเลาะ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โผเข้าเกาะกิ่งก้านลานพฤกษา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ได้จังหวะจึงโผสู่เมฆา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แล้วสลับลงมาเมื่ออ่อนแรง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แม้กี่ครั้งก็ยังหมายจะบิน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ไม่สุดสิ้นวิธีเสาะแสวง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หาสนใจล้มเหลวให้คลางแคลง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มุ่งรวบรวมเรี่ยวแรงเพื่อเร่งบิน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กี่ครั้งที่พลาดไปใช่ล้มเหลว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ปวงปัญหาร้ายเลวที่โหดหิน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ก็หาใช่เหตุล้มเหลวในชีวิน </w:t>
      </w:r>
      <w:r>
        <w:rPr>
          <w:rFonts w:cs="Angsana New" w:ascii="Angsana New" w:hAnsi="Angsana New"/>
          <w:color w:val="336666"/>
          <w:sz w:val="32"/>
          <w:szCs w:val="32"/>
        </w:rPr>
        <w:br/>
      </w:r>
      <w:r>
        <w:rPr>
          <w:rFonts w:ascii="Angsana New" w:hAnsi="Angsana New"/>
          <w:color w:val="336666"/>
          <w:sz w:val="32"/>
          <w:sz w:val="32"/>
          <w:szCs w:val="32"/>
        </w:rPr>
        <w:t>ล้มเหลวแท้คือ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สิ้นพยายา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0099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>หากแม้ว่าประตูรั้วยังปิด</w:t>
      </w:r>
      <w:r>
        <w:rPr>
          <w:rFonts w:cs="Angsana New" w:ascii="Angsana New" w:hAnsi="Angsana New"/>
          <w:color w:val="FF3366"/>
          <w:sz w:val="32"/>
          <w:szCs w:val="32"/>
        </w:rPr>
        <w:t>...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ใจยังเปิด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330099"/>
          <w:sz w:val="32"/>
          <w:sz w:val="32"/>
          <w:szCs w:val="32"/>
        </w:rPr>
        <w:t xml:space="preserve">ความล้มเหลวไม่ใช่เรื่องเลร้า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330099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เพราะด้วยใจที่เปิดนั่นเอง จะรู้ว่าความผิดพลาด ผิดหวัง เป็นเพียงกระแสอารมณ์ชั่วคราวเท่านั้นที่เกิดจากผลกรรมเป็นเหตุ </w:t>
      </w:r>
      <w:r>
        <w:rPr>
          <w:rFonts w:cs="Angsana New" w:ascii="Angsana New" w:hAnsi="Angsana New"/>
          <w:color w:val="336666"/>
          <w:sz w:val="32"/>
          <w:szCs w:val="32"/>
        </w:rPr>
        <w:br/>
        <w:br/>
      </w:r>
      <w:r>
        <w:rPr>
          <w:rFonts w:ascii="Angsana New" w:hAnsi="Angsana New"/>
          <w:color w:val="CC3399"/>
          <w:sz w:val="32"/>
          <w:sz w:val="32"/>
          <w:szCs w:val="32"/>
        </w:rPr>
        <w:t>แต่การต่อสู้ด้วยชั้นเชิงแห่งปัญญาต่างหาก ที่จะทำให้ชีวิตนั้น อิสระจากน้ำตาและรอยอาลัยได้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1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แก้ไข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เพียงหยิบยื่นที่มี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ดีที่สุด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มิเคยหยุดการให้ใฝ่ถนอม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ความรู้สึกจริงแม้มิแปรปลอม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หวังหล่อหลอมให้สวยด้วยตั้งใจ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บำรุงต้นปรนปุ๋ยพรวนคุ้ยดิน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ตั้งใจรินความหวังที่สดใส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ให้เติบโตแข็งแรงถึงก้านใบ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ผลิดอกช่อวิไลได้สมบูรณ์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แต่สิ่งใดจะได้อย่างใจเรา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หวังให้สุขแผ่เงากลับสิ้นสูญ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ลมอาจโถมโหมแรงทวีคูณ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ความสูญเสียเพิ่มพูนในทันควัน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หวังจะให้ดอกสวยด้วยสันสี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กลับถูกหนอนย่ำยีจนเสียขวัญ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จึงมิอาจกำหนดกฎป้องกัน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เพื่อให้ทุกสิ่งอันเป็นอย่างใจ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เมื่อเคราะห์ร้ายกรายถึงตรึงตัวแล้ว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ต้องกล้าแกล้วหาทางเข้าแก้ไข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หากกิ่งโค่นโอนหักเสียหายไป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แต่งต้นใหม่ตัดทิ้งกิ่งอ่อนแอ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หากดอกเน่าเฉาช่อหรืององุ้ม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ปลิดจากพุ่มทิ้งไปไม่แยแส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อย่าเสียดายในสิ่งที่ผันแปร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จมอยู่แค่อดีตฝันอันดั้งเดิม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ใช้กิ่งหักหมักใบไปพร้อมดอก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แยกเรื่องออกมาทำปุ๋ยเพื่อสร้างเสริม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ลำต้นดียังมีให้แต่งเติม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ช่อดอกใหม่พร้อมเพิ่มและผลิบาน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เรามิอาจได้ทุกสิ่งสมดั่งใจ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เพราะเงื่อนไขมีมากหลากสถาน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จึงต้องปรับปรุงใจให้เชี่ยวชาญ </w:t>
      </w:r>
      <w:r>
        <w:rPr>
          <w:rFonts w:cs="Angsana New" w:ascii="Angsana New" w:hAnsi="Angsana New"/>
          <w:color w:val="336699"/>
          <w:sz w:val="32"/>
          <w:szCs w:val="32"/>
        </w:rPr>
        <w:br/>
      </w:r>
      <w:r>
        <w:rPr>
          <w:rFonts w:ascii="Angsana New" w:hAnsi="Angsana New"/>
          <w:color w:val="336699"/>
          <w:sz w:val="32"/>
          <w:sz w:val="32"/>
          <w:szCs w:val="32"/>
        </w:rPr>
        <w:t>ทิ้งวันวาน</w:t>
      </w: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</w:rPr>
        <w:t>รับวันใหม่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ด้วยใจทรน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9966"/>
          <w:sz w:val="32"/>
          <w:sz w:val="32"/>
          <w:szCs w:val="32"/>
        </w:rPr>
        <w:t xml:space="preserve">คนที่มีความสุขที่สุด </w:t>
      </w:r>
      <w:r>
        <w:rPr>
          <w:rFonts w:cs="Angsana New" w:ascii="Angsana New" w:hAnsi="Angsana New"/>
          <w:color w:val="669966"/>
          <w:sz w:val="32"/>
          <w:szCs w:val="32"/>
        </w:rPr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คือคนที่มีความคิดที่น่าสนใจที่สุด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การกระทำอาจจะไม่นำมาซึ่งความสุขเสมอไป </w:t>
      </w:r>
      <w:r>
        <w:rPr>
          <w:rFonts w:cs="Angsana New" w:ascii="Angsana New" w:hAnsi="Angsana New"/>
          <w:color w:val="660066"/>
          <w:sz w:val="32"/>
          <w:szCs w:val="32"/>
        </w:rPr>
        <w:br/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แต่กห็ไม่มีความสุขใดๆที่ได้มา </w:t>
      </w:r>
      <w:r>
        <w:rPr>
          <w:rFonts w:cs="Angsana New" w:ascii="Angsana New" w:hAnsi="Angsana New"/>
          <w:color w:val="660066"/>
          <w:sz w:val="32"/>
          <w:szCs w:val="32"/>
        </w:rPr>
        <w:br/>
      </w:r>
      <w:r>
        <w:rPr>
          <w:rFonts w:ascii="Angsana New" w:hAnsi="Angsana New"/>
          <w:color w:val="660066"/>
          <w:sz w:val="32"/>
          <w:sz w:val="32"/>
          <w:szCs w:val="32"/>
        </w:rPr>
        <w:t xml:space="preserve">โดยปราศจากการกระทำ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660066"/>
          <w:sz w:val="32"/>
          <w:szCs w:val="32"/>
        </w:rPr>
        <w:br/>
        <w:br/>
      </w:r>
      <w:r>
        <w:rPr>
          <w:rFonts w:ascii="Angsana New" w:hAnsi="Angsana New"/>
          <w:color w:val="333399"/>
          <w:sz w:val="32"/>
          <w:sz w:val="32"/>
          <w:szCs w:val="32"/>
        </w:rPr>
        <w:t>เพราะเหตุนี้เอง ถ้าเราต้องการที่จะมีจิตใจที่เป็นสุข เราจะต้อ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แก้ไข</w:t>
      </w:r>
      <w:r>
        <w:rPr>
          <w:rFonts w:ascii="Angsana New" w:hAnsi="Angsana New"/>
          <w:color w:val="333399"/>
          <w:sz w:val="32"/>
          <w:sz w:val="32"/>
          <w:szCs w:val="32"/>
        </w:rPr>
        <w:t>ในสิ่งที่ผิดพลาด และเริ่มต้นทำความดีใหม่ พร้อมทั้งทิ้งอดีตอันร้าวราญไปให้ได้ มีวันพรุ่งนี้ที่ดีกว่าเสมอนะค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714115" cy="2646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๏ ลม ๏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พยักทักช่อล้อดอกไม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ทักทายกิ่งใบไหวพฤกษ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ฉับพลันนั้นสวนขวัญฟื้นชีว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กระแสลมพาให้เปลี่ยนแปล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เย้าหยอกบอกน้ำตามธารส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เหือดหายแห้งไปโลกระแห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มผัสผิวปลิวคลื่นระรื่นแร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แทรกแซงผิวน้ำหลามไหลไ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ล่องลอยคอยดูหมู่เมฆ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ข้าโอบพาหมอกเลือนให้เคลื่อนไห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้องฟ้าพลันเปลี่ยนภาพอย่างฉับไ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สายลมเปลี่ยนไปเมฆเปลี่ยนต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มหายใจไม่นิ่งวิ่งเข้าออ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สัญญาบ่งบอกถึงสน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่าชีวิตมีอยู่คู่โลกง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ไม่ถึงแก่ความมรณ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ผู้ใดปล่อยใจให้ท้อแท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ิ้งชีวิตชุ่มแช่กับปัญห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ก้อนหินจมลงใต้คงค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ได้เป็นลมพาให้ฟื้นชนม์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เฉยชาหลั่งน้ำตาอยู่อย่าง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คลื่อนไหวพลันเปลี่ยนฤดีหนีสับส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ั่งความหวังขับเคลื่อนเลื่อนกม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่งลมบนพัดพาเมฆาลอ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ชีวิตสิ้นไร้การไหวเคลื่อ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แม้นเหมือนมรณาเพราะความหงอ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ีลมอยู่ไม่รู้ใช้เหมือนไก่ได้พลอ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วิตที่นิดน้อยไร้ค่าพลัน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วิตที่นิดน้อยด้วยเวลาของชีวิต เต็มไปด้วยความเคลื่อนไหวและเปลี่ยนแปลง </w:t>
      </w:r>
      <w:r>
        <w:rPr>
          <w:rFonts w:ascii="Angsana New" w:hAnsi="Angsana New"/>
          <w:color w:val="FF3366"/>
          <w:sz w:val="32"/>
          <w:sz w:val="32"/>
          <w:szCs w:val="32"/>
        </w:rPr>
        <w:t>อารมณ์สุ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รมณ์ทุกข์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คงมีอำนาจต่อจิตใจเหล่าผู้คนที่ยังหลงติดในอารมณ์นั้นๆเสมอ </w:t>
      </w:r>
    </w:p>
    <w:p>
      <w:pPr>
        <w:pStyle w:val="Normal"/>
        <w:spacing w:before="0" w:after="27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505000"/>
          <w:sz w:val="32"/>
          <w:sz w:val="32"/>
          <w:szCs w:val="32"/>
        </w:rPr>
        <w:t xml:space="preserve">ชีวิตควรจะแยกแยะรับในสิ่งใดสิ่งหนึ่ง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/>
          <w:color w:val="505000"/>
          <w:sz w:val="32"/>
          <w:sz w:val="32"/>
          <w:szCs w:val="32"/>
        </w:rPr>
        <w:t xml:space="preserve">ค้นหาสิ่งที่ดีงามกว่าให้เหลืออยู่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/>
          <w:color w:val="505000"/>
          <w:sz w:val="32"/>
          <w:sz w:val="32"/>
          <w:szCs w:val="32"/>
        </w:rPr>
        <w:t xml:space="preserve">ดำเนินชีวิตสู่ความจริงนั้น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/>
          <w:color w:val="505000"/>
          <w:sz w:val="32"/>
          <w:sz w:val="32"/>
          <w:szCs w:val="32"/>
        </w:rPr>
        <w:t xml:space="preserve">เพื่อวันเวลาของชีวิตของเรา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าบที่ยังมีลมหายใจ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2480" cy="24961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ลมหนาว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เส้นฝนจางจากฟ้าถึงหน้าหนาว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ใบไม้กราวเพราะลมเข้าพรมเสียง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แดดอุ่นอ่อนตอนเช้าหมอกเข้าเคียง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พรางตัวเรียงเลือนสายคล้ายมายา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ความงดงามยามหนาวเข้าบังฝ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ปลุกชีพชนชื่นใจในพฤกษา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สดสีสันดอกดวงพวงผกา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ละลานตาตรึงใจในยามวัน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คราเย็นย่ำค่ำเยือนเรือนหนาวเหน็บ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ผิวเนื้อเจ็บรวดร้าวกายหนาวสั่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ไร้ความสวยพฤกษามาลีพรรณ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ยิ่งดึกนั้นหนาวเฉียบและเยียบเย็น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ผืนผ้าห่มกันลมชำแรกผิว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ปลายไฟปลิวก่อกองให้มองเห็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ขับไล่หนาวคราวแรมจนแจ่มเพ็ญ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สายลมเย็นเป็นโทษให้โอดครวญ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ไม่แน่นอนสักหนบนความหนาว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คุณและโทษแต่ละคราวช่างผันผว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บางคนสุขกับลมพรมเนื้อนวล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บางคนต้องครางครวญหนาวเสียดกาย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เมื่อลมหนาวเริ่มแผ่กระแสล่อง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หลายคนต้องทรมานลมผ่านสาย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หลายคนทนความเย็นได้สบาย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หลายคนกลับต้องตายในค่ำคืน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ลมสายเดียวนี่ไฉนไยต่างผล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แต่ละคนต่างรู้สึกที่ฝึกฝื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มีปะทะรู้ลมอย่างกลมกลื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มีล้มครืนจับไข้ไยต่างกัน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อาจเป็นเพราะความต่างของร่างกาย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จึงทนได้และไม่ได้เกณฑ์จัดสรร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อาจเป็นเพราะการเตรียมอย่างครบครั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จึงผ่านลมสายนั้นได้ต่างไป </w:t>
      </w:r>
      <w:r>
        <w:rPr>
          <w:rFonts w:cs="Angsana New" w:ascii="Angsana New" w:hAnsi="Angsana New"/>
          <w:color w:val="996699"/>
          <w:sz w:val="32"/>
          <w:szCs w:val="32"/>
        </w:rPr>
        <w:br/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หากเปรียบไปก็ไม่ต่างจากความทุกข์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ที่รานรุกชีพชนคนแดนไหน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ทั้งเรื่องเศร้าเจ็บโศกและโรคภัย </w:t>
      </w:r>
      <w:r>
        <w:rPr>
          <w:rFonts w:cs="Angsana New" w:ascii="Angsana New" w:hAnsi="Angsana New"/>
          <w:color w:val="996699"/>
          <w:sz w:val="32"/>
          <w:szCs w:val="32"/>
        </w:rPr>
        <w:br/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พบเหมือนกันแต่ต่างไปตรงใจทน </w:t>
      </w:r>
    </w:p>
    <w:p>
      <w:pPr>
        <w:pStyle w:val="Normal"/>
        <w:spacing w:before="280" w:after="270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ผันแปรเปลี่ยนแปลงตามฤดูกาล ย่อมมีมาเสมอ เฉกเช่นเดียวกับชีวิตของคนเรา </w:t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เป็นอยู่ของชีวิตคนเราก็ย่อมมีความเปลี่ยนแปลงไปเสมอเช่นกัน บางครั้งสดชื่น บางครั้งขมขื่น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แต่ความอดทนเท่านั้นที่จะทำให้ทุกอย่างผ่านไปได้โดยดุษฏ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อาศัยการเพาะบ่มจิตใจให้กล้าแข็ง สู้แรงกรรมให้ไหว สักวันเมื่อพายุกิเลสดับลง ชีวิตจะได้พบความสงบสุขแน่นอนค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762250" cy="20650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ระวัง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ว่างใช่ไหมเสียงใสร้องไถ่ถาม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ริ่มถ้อยความทักทายให้คลายเหง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และต่อเนื่องเรื่องสัพเพเฮฮาเบ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แล้ววกเข้าเรื่องสำคัญให้หวั่นใจ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ขายิ้มหวานบอกสงสารเสียจริงหนอ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จึงต้องขอบ่งแจ้งแถลงไข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พื่อให้ฉันกระจ่างสว่างนัยน์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ต้องรู้ไว้ว่ามีคนเขาบ่นมา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ยังไม่ทันเตรียมใจไว้ฟังถ้อย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รื่องใหญ่น้อยจู่โจมเข้าโถมถ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ความสบายใจที่เคยมีม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ก็ถึงคราสูญสิ้นเมื่อยินความ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ฟ้าสวยใสในสายตากลับมาหมอง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ทางสีทองราบเรียบกลับเพียบหนาม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มิตรสัมพันธ์ผันไปไม่งดงาม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ความทุกข์ลามรินรดสุขหมดพลัน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คนเล่าความแถมท้ายเห็นใจว่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ม่อยากมาเล่าอะไรให้เสียขวัญ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แต่ด้วยรักหวังดีเพราะเพื่อนกั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ม่อาจเห็นเธอนั้นถูกนินทา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ด้แต่ตอบขอบใจเขาไปก่อ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แต่ในใจร้าวรอนเสียหนักหน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ห็นเขายิ้มอิ่มเอมเปรมปรีด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ทั้งสายตาแจ่มใสไร้กังวล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มื่อเขาจากไปไกลจึงได้คิด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ม่หลงติดเรื่องให้ใจสับส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รื่องติฉินบ่นมากจากปากค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ธรรมดาเสียจนเกิดทุกวัน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ราอาจพลั้งพลาดไปใช่ดีเลิศ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ขาอาจเกิดอารมณ์ที่หุนหั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ม่ได้หมายทำลายสายสัมพันธ์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การบ่นนั้นเพื่อคลายระบายไป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แต่คนฟังผู้อมิตรคิดแบ่งแยก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อาจแจงแจกถ้อยสู่ผู้อ่อนไหว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ความบาดหมางจึงเกิดขึ้นทันใด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พร้อมรอยยิ้มสุขใจในเสี้ยมการณ์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ระวังใจอย่าหลงไปกับเรื่องเก่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ผ่านไปแล้วอย่าเอามาย้ำขา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ทำลายสุขปัจจุบันจนแหลกลาญ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ตกเป็นเหยื่อฟุ้งซ่านอย่างโง่ง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>ตนเตือนตนนั้นดีที่สุด</w:t>
      </w:r>
      <w:r>
        <w:rPr>
          <w:rFonts w:ascii="Angsana New" w:hAnsi="Angsana New"/>
          <w:color w:val="0033CC"/>
          <w:sz w:val="32"/>
          <w:sz w:val="32"/>
          <w:szCs w:val="32"/>
        </w:rPr>
        <w:t>แต่ขึ้นอยู่ที่ว่า ตนเองนั้นรู้สิ่งต่างๆที่เป็นเหตุสุขและเหตุทุกข์ดีแค่ไหน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มื่อมีความรู้แล้วก็จงนำความรูนั้นมาเป็นความสามารถ 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ที่จะระงับดับเรื่องราวที่เกิดก่อสังโยชน์ให้จงได้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5000"/>
          <w:sz w:val="32"/>
          <w:sz w:val="32"/>
          <w:szCs w:val="32"/>
        </w:rPr>
        <w:t>เพียงเท่านี้เรื่องวุ่นวายใจ เรื่องไม่จริงใจ เรื่องสะใจที่จะทำให้เราท้อแท้ย่อมปราชัยแน่นอน</w:t>
      </w:r>
      <w:r>
        <w:rPr>
          <w:rFonts w:cs="Angsana New" w:ascii="Angsana New" w:hAnsi="Angsana New"/>
          <w:color w:val="5050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เพราะบ่อยมากที่สังคมนี้ มีแค่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ความหวังดีเพียงลมปาก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ละก็เเป็นเรื่องยากที่จะหยั่งรู้ได้ สมดังคำเตือนที่ว่า </w:t>
      </w:r>
      <w:r>
        <w:rPr>
          <w:rFonts w:ascii="Angsana New" w:hAnsi="Angsana New"/>
          <w:color w:val="FF3366"/>
          <w:sz w:val="32"/>
          <w:sz w:val="32"/>
          <w:szCs w:val="32"/>
        </w:rPr>
        <w:t>จิตมนุษย์นี้ไซร้ยากแท้หยั่งถึง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ดังนั้นการหลบระวังภัยก็คือต้องที่ใจของเราเองนะคะ</w:t>
      </w:r>
      <w:r>
        <w:rPr>
          <w:rFonts w:cs="Angsana New" w:ascii="Angsana New" w:hAnsi="Angsana New"/>
          <w:color w:val="3366CC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14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ใครผิด</w:t>
      </w:r>
      <w:r>
        <w:rPr>
          <w:rFonts w:cs="Angsana New" w:ascii="Angsana New" w:hAnsi="Angsana New"/>
          <w:b/>
          <w:bCs/>
          <w:color w:val="FF3366"/>
          <w:sz w:val="32"/>
          <w:szCs w:val="32"/>
        </w:rPr>
        <w:t>?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อยรำพึงหนึ่งคนบนทางหลว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อดถอนทรวงยืนนิ่งทิ้งเป้าหม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ูดถึงคนเดินแซงไปมากม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รยาทหล่นหายน่าติเตีย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คยเดินหลังครั้งเก่าเมื่อเข้าท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เด็กกว่าทุกอย่างเพิ่งหัดเขีย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ือไม้อ่อนตอนเริ่มเข้าโรงเรีย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ัดนี้เปลี่ยนมาแซงเพราะแรงด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อเดินนำทำท่าว่าอวดเบ่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ยำเกรงคนเก่าเฒ่าวิถ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่งรีบเดินจากไปไม่รอร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่วงเป้าหมายที่มีไม่รั้งคอ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บางคนทนฟังยั้งใจตรึ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นึงนึกเหตุผลของคนหงอ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ิผู้อื่นทิ้งเธอเพ้อเลื่อนลอ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่าผู้น้อยทิ้งตนคนหยุดเดิ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สมเหตุสมผลของคนท้อ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วังแต่รอให้ใครเขาสรรเสริญ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างเส้นนี้มีไว้ให้เผชิญ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คนต่างต้องเดินด้วยเท้าต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ดินก่อนไม่ควรนอนเป็นกระต่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ิ้งเป้าหมายให้เต่าเฝ้าฝึกฝ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ินด้วยเพียรเรียนรู้สู้อดท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ช่กระหยิ่มถือตนอยู่กลางทา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ั้นเขาแซงขึ้นหน้าก็อย่าโกรธ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ต้องโทษคือตนผู้ขัดขว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ขยันเดินไปไม่ละว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ข้างหลังหรือย่างเท้าได้ทั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ไม่รักการเดินเจริญก้า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อย่าสาวหาเรื่องเคืองหุนหั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ไม่เดินต้องถูกแซงได้สักวั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สุดนั้นถูกทิ้งนิ่งเดียวดา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>มีคนมากมายถูกเข้าใจผิด</w:t>
      </w:r>
      <w:r>
        <w:rPr>
          <w:rFonts w:cs="Angsana New" w:ascii="Angsana New" w:hAnsi="Angsana New"/>
          <w:color w:val="CC33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เพิ่มเราเข้าไปอีกคน</w:t>
      </w:r>
      <w:r>
        <w:rPr>
          <w:rFonts w:ascii="Angsana New" w:hAnsi="Angsana New"/>
          <w:color w:val="CC3366"/>
          <w:sz w:val="32"/>
          <w:sz w:val="32"/>
          <w:szCs w:val="32"/>
        </w:rPr>
        <w:t>จะเป็นอะไรไป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แต่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ถ้าการกระทำของเราถูกต้อง สมควรและเป็นสิ่งที่ดีแล้ว </w:t>
      </w:r>
      <w:r>
        <w:rPr>
          <w:rFonts w:ascii="Angsana New" w:hAnsi="Angsana New"/>
          <w:color w:val="669900"/>
          <w:sz w:val="32"/>
          <w:sz w:val="32"/>
          <w:szCs w:val="32"/>
        </w:rPr>
        <w:t>ก็อย่าได้สนใจในคำหยามของคนใจพาลเลย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ต่างคนต่างก็ใช้เวลากันมามากมายแล้ว มีหลากหลายมากมายชีวิตที่ท่านแซงทาง และสุดทางไปแล้ว ด้วยรสพระธรรมที่นำมาปรุงปรับกับชีวิตจนสิ้นภพสิ้นชาติ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กาลก่อนเราอาจจะเขลาและวางใจในชีวิตที่เรียกว่าประมาทไปแล้ว แต่บัดนี้การเดินทางที่เราเลือก บนถนนสายใหม่นี้ ถึงจะ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อย่าหย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505000"/>
          <w:sz w:val="32"/>
          <w:sz w:val="32"/>
          <w:szCs w:val="32"/>
        </w:rPr>
        <w:t>หนทางข้างหน้าที่เราจะไปถึงนั้น เราก็ต้องไปลำพัง และทิ้งคนข้างหลังไว้โดยช่วยไม่ได้ นั่นไม่ใช่เพราะเราผิดแต่เขาเหล่านั้นสิ</w:t>
      </w:r>
      <w:r>
        <w:rPr>
          <w:rFonts w:cs="Angsana New" w:ascii="Angsana New" w:hAnsi="Angsana New"/>
          <w:color w:val="505000"/>
          <w:sz w:val="32"/>
          <w:szCs w:val="32"/>
        </w:rPr>
        <w:t xml:space="preserve">!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ป็นผู้เลือกเดินทางผิด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ากเส้นทางที่ควรดำเนินมิใช่หรือ </w:t>
      </w:r>
      <w:r>
        <w:rPr>
          <w:rFonts w:cs="Angsana New" w:ascii="Angsana New" w:hAnsi="Angsana New"/>
          <w:color w:val="0000FF"/>
          <w:sz w:val="32"/>
          <w:szCs w:val="32"/>
        </w:rPr>
        <w:t>?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762250" cy="21418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ที่ผ่านกาลเก่าเฝ้าแต่คิ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ละนิดจนคุ้นคบปัญห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เฉพาะความโศกเสียน้ำต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ำนาญกว่าเรื่องใดในคำนึ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ิดแล้วปวดรวดร้าวราวถูกย้ำ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กรีดซ้ำอุราครานึกถึ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ลายประโยควนเวียนอย่างอื้ออึ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่งศีรษะถูกตรึงปวดแทบต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ที่ไม่มีใครชวนให้คิ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ว่าจิตเก็บเรื่องเก่ามาฉ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ิดแล้วคิด คิดไปจนวุ่นว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ขยะมากมายฉายที่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คร่ำครวญหวนไห้ไม่อยากคิ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หนอเล่ามีสิทธิ์ไปแก้ไข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ตนคนเดียวหาใช่ใคร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สามารถเปลี่ยนใจไม่คิดครวญ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ปวดหัวก็เพราะตัวนั่นแหละทำ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แสนช้ำก็เพราะเราเฝ้ากำสรว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ไม่ลืมก็เพราะเราเฝ้าทบทว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ทุกข์ล้วนก็เพราะเราเลือกเขา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ชีวิต</w:t>
      </w:r>
      <w:r>
        <w:rPr>
          <w:rFonts w:ascii="Angsana New" w:hAnsi="Angsana New"/>
          <w:color w:val="CC3366"/>
          <w:sz w:val="32"/>
          <w:sz w:val="32"/>
          <w:szCs w:val="32"/>
        </w:rPr>
        <w:t>ไม่ได้เป็นไปอย่างใจฝันแน่นอน เพราะเราไม่สามารถบัญชาชีวิตได้นั่นเอง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33CC"/>
          <w:sz w:val="32"/>
          <w:sz w:val="32"/>
          <w:szCs w:val="32"/>
        </w:rPr>
        <w:t>มีอะไรมากมายที่เราอยากจะทำ</w:t>
      </w:r>
      <w:r>
        <w:rPr>
          <w:rFonts w:cs="Angsana New" w:ascii="Angsana New" w:hAnsi="Angsana New"/>
          <w:color w:val="0033CC"/>
          <w:sz w:val="32"/>
          <w:szCs w:val="32"/>
        </w:rPr>
        <w:t>...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แต่ยังทำไม่ได้ </w:t>
      </w:r>
      <w:r>
        <w:rPr>
          <w:rFonts w:cs="Angsana New" w:ascii="Angsana New" w:hAnsi="Angsana New"/>
          <w:color w:val="0033CC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ยังมีอีกหลายสิ่งที่เราอยากจะพูดให้คนอื่นเข้าใจ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แต่ไม่มีโอกาสพูดได้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าอาจจะรู้สึกเจ็บปวด และไม่ได้รับการปลอบโยน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ถ้าเราเลิกคิดถึงสิ่งเหล่านั้นได้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็ไม่ต้องรอใครปลอบใจ ไม่ต้องปวดร้าว เราทำได้ด้วยตัวเราเองแน่นอ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ทำดีกว่าคิด</w:t>
      </w:r>
      <w:r>
        <w:rPr>
          <w:rFonts w:ascii="Angsana New" w:hAnsi="Angsana New"/>
          <w:color w:val="0000FF"/>
          <w:sz w:val="32"/>
          <w:sz w:val="32"/>
          <w:szCs w:val="32"/>
        </w:rPr>
        <w:t>เรายังสามารถทำในสิ่งที่อยากทำได้อีก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ลงมือทำเลย ไม่ว่าผลมันจะออกมาอย่างไร ในที่ส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็แค่เพียงผ่านอารมณ์ไปแค่นั้น ไม่ถาวร </w:t>
      </w:r>
      <w:r>
        <w:rPr>
          <w:rFonts w:ascii="Angsana New" w:hAnsi="Angsana New"/>
          <w:color w:val="FF3366"/>
          <w:sz w:val="32"/>
          <w:sz w:val="32"/>
          <w:szCs w:val="32"/>
        </w:rPr>
        <w:t>เพียงแก้ไขความคิด และมั่นมีจิตรู้ จะเป็น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ชีวิตที่มีค่า</w:t>
      </w:r>
      <w:r>
        <w:rPr>
          <w:rFonts w:ascii="Angsana New" w:hAnsi="Angsana New"/>
          <w:color w:val="FF3366"/>
          <w:sz w:val="32"/>
          <w:sz w:val="32"/>
          <w:szCs w:val="32"/>
        </w:rPr>
        <w:t>กว่า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72310" cy="27152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หวัง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ป็นชีวิตอยู่กลางระหว่างฝั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หลายคนนั้นเฝ้ารอพ้อครวญห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หวังให้ไปเติมฝันอันโสภ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ปรารถนาใกล้ชิดสนิทกัน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ด้แต่มองรอบข้างอย่างหดหู่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หาผู้ใดจักรู้ใจของฉั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หนื่อยเพียงไหนที่ผ่านแต่ละวั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ภาระนั้นล้นบ่ามาแสนนาน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จึงเพียงยิ้มกับตนบนคันฉ่อง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ที่สนองเป้าหมายอย่างกล้าหาญ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อธิบายกับใครก็ป่วยการ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บทสื่อสารอาจเพี้ยนเปลี่ยนถ้อยไป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พูดเพียงคำนำให้ใจเขาสุข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ปัดเป่าทุกข์คนอื่นช่วยแก้ไข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แต่ทุกข์ตนทนเอาเข้าข้างใน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ปรับจิตใจคลายทุกข์ที่รุกมา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ไม่เคยหวังให้ใครเข้าใจแท้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หวังเพียงแต่เขานั้นใฝ่ศึกษ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ข้าใจตนบนครรลองของธรรมา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มีวิชชาพารู้สู่ความจริง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ป็นชีวิตที่คิดเพียงเท่านี้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หวังให้เขาคิดดีในทุกสิ่ง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รู้จักสร้างบุญไว้ให้พักพิง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เลิกหวังอิงผู้ใดไม่เฝ้ารอ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  <w:u w:val="single"/>
        </w:rPr>
        <w:t xml:space="preserve">ความหวัง </w:t>
      </w:r>
      <w:r>
        <w:rPr>
          <w:rFonts w:ascii="Angsana New" w:hAnsi="Angsana New"/>
          <w:color w:val="339966"/>
          <w:sz w:val="32"/>
          <w:sz w:val="32"/>
          <w:szCs w:val="32"/>
        </w:rPr>
        <w:t>เป็นเครื่องหล่อเลี้ยงใจได้เสมอ โดยเฉพาะหวังที่จะสู้วิบากเพื่อจะชนะกรรม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  <w:u w:val="single"/>
        </w:rPr>
        <w:t xml:space="preserve">ความลับของชีวิต </w:t>
      </w:r>
      <w:r>
        <w:rPr>
          <w:rFonts w:ascii="Angsana New" w:hAnsi="Angsana New"/>
          <w:color w:val="3366CC"/>
          <w:sz w:val="32"/>
          <w:sz w:val="32"/>
          <w:szCs w:val="32"/>
        </w:rPr>
        <w:t>ที่มีความสุขมากกว่าความเศร้าก็คือ</w:t>
      </w:r>
      <w:r>
        <w:rPr>
          <w:rFonts w:cs="Angsana New" w:ascii="Angsana New" w:hAnsi="Angsana New"/>
          <w:color w:val="3366CC"/>
          <w:sz w:val="32"/>
          <w:szCs w:val="32"/>
        </w:rPr>
        <w:t>..</w:t>
      </w:r>
      <w:r>
        <w:rPr>
          <w:rFonts w:ascii="Angsana New" w:hAnsi="Angsana New"/>
          <w:color w:val="996666"/>
          <w:sz w:val="32"/>
          <w:sz w:val="32"/>
          <w:szCs w:val="32"/>
        </w:rPr>
        <w:t>การเริ่มต้นอะไรใหม่ๆอยู่เสมอ แทนที่จะล้มเลิกอะไรๆอยู่เสมอ</w:t>
      </w:r>
      <w:r>
        <w:rPr>
          <w:rFonts w:cs="Angsana New" w:ascii="Angsana New" w:hAnsi="Angsana New"/>
          <w:color w:val="9966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5798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เบื่อ</w:t>
      </w:r>
      <w:r>
        <w:rPr>
          <w:rFonts w:cs="Angsana New" w:ascii="Angsana New" w:hAnsi="Angsana New"/>
          <w:b/>
          <w:bCs/>
          <w:color w:val="FF3366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บ่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36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มากมายหลายล้านเหตุการณ์เบื่อ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เหลือเชื่อเบื่อได้ไม่จำกัด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เส้นทางที่รถติดชะมัด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คนขัดคอเราไม่เข้ารอย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ฝนฟ้ามาพรำให้ย่ำเปรอะ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เรื่องราวเลอะเทอะพวกชอบฝอ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นัดหมายที่ช้าต้องมาคอ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ไม่น้อยการงานบานตะไท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คนพูดไม่ตรงคงเรื่องราว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การคิดสืบสาวเพื่อแก้ไข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คำพูดจากปากต่างกับใจ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โรคภัยที่มีทุกวี่วัน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กับความเจ็บใจในบางค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รอผลบางสิ่งที่อิงฝ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ความทุกข์ที่มีทั้งร้อยพ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ื่อที่สุดคือใจนั้นที่ต้องทน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ไปไยบ่นไปก็ยิ่งเบื่อ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แล้วใจคลุมเครือทั้งสับส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มากมายขยายเรื่องให้วกว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แล้วยิ่งเกิดผลให้ท้อใจ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นานนานพาลเบื่อตัวเองบ่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แล้วงานยังล้นมิลื่นไหล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กี่ครั้งเขายังพูดเรื่อยไป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ทำไมกับเจ็บป่วยไม่ช่วยเลย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พร่ำไปหาใช่เป็นเรื่องดี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อย่างนี้เปลืองพลังกว่านั่งเฉ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มากมากปากถึงหูน่าเกลียดเอ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่นแล้วยิ่งคุ้นเคยกับอ่อนแอ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เอาไว้ตั้งใจฝ่าให้พ้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ลำบากตรากตนทนบาดแผล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เจ็บปวดรวดร้าวเหงาดวงแด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เอาไว้อย่าแพ้กิเลสลวง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ต่อสู้รู้ข่มปมความโกรธ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การโอดครวญไว้ให้หนักหน่ว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ทำงานเบิกบานไม่ท้อทรว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นคือฐานของปวงสำเร็จการ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่องการเบื่อนั้น เป็นของธรรมดาคู่ใจปุถุชนเสมอเลย จนมีอำนาจให้แสดงออกมาในการบ่นเพ้อรำพันไปต่างๆ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ลองใส่ใจรายละเอียดต่างๆ รอบๆตัวเราให้มากขึ้น 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กว่า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วามรู้สึกตัวเอง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ใจฟังคนอื่นพูดให้มากขึ้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ม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ว่าจะจะพูดแข่งกับคนอื่น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ละอดทนต่อวิบากอารมณ์ให้ได้ สำเร็จที่จะเป็นผู้หยุดชีวิตไร้สาระก็จะบังเกิดขึ้นได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8135" cy="19037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ผู้ชนะ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บางคนมืดมนในบางด้า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ะทำการผิดพลาดขาดเหตุผ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เรื่องร้ายกรายความลามผู้ค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ลายคนเจ็บกมลและโกรธ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โต้ตอบลอบกล้ำทำการแก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ตนเองพ้นแพ้ด้วยโทส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เชื้อไฟไหม้ฟางกลางท้องน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ุกลามมาไหม้บ้านและร้านรว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ู่ต่อสู้ต่างตายในกองเพลิ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ระเริงเพราะโกรธโทษใหญ่หลว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ค้นนี้ต้องชำระปะทุทรว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ญาติพี่น้องเสี่ยงดวงตายด้วยกั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ใช่น่าสรรเสริญเจริญใจ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ู้กันบนกองไฟไร้สร้างสรรค์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ลายเป็นเถ้าธุลีไร้ค่าพลั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จโกรธนั้นเผาตนจนวอดว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ชนะยิ่งใหญ่ใช่ใครอื่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ยิ้มชื่นรับชอบอย่างเฉิดฉ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ความโกรธนายเก่าของเจ้าน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เคยตายจากใจไร้เมตต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บางคนมืดมนในบางด้า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องให้นานอาจเห็นด้านอื่นหน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สวยงามยามเก่าเราพบพ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งนำมาลบเลือนรอยเปื้อน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องสิ่งดีดูดีที่น่าช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สะสมความสว่างสร้างนิสั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้างบางเรื่องด้วยเมตตาและอภั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ผู้ช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นใหม่คือใจเย็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มีช่วงเวลาใดหรอกที่เราจะผ่านพ้นมันไปไม่ได้ แต่ลงคิดถึงแต่การห้ำหั่นทิ่มแทงจิตใจตนเองอยู่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ใจก็จะมีแต่ความหมองหม่นตลอดเวล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การที่เรายังรู้สึกย่ำแย่อยู่เช่นนี้ ไม่ใช่เพราะว่ายังเจ็บปวดมาจากเรื่องที่เกิดขึ้น</w:t>
      </w:r>
      <w:r>
        <w:rPr>
          <w:rFonts w:ascii="Angsana New" w:hAnsi="Angsana New"/>
          <w:color w:val="501400"/>
          <w:sz w:val="32"/>
          <w:sz w:val="32"/>
          <w:szCs w:val="32"/>
        </w:rPr>
        <w:t>แต่เป็นเพราะว่า</w:t>
      </w:r>
      <w:r>
        <w:rPr>
          <w:rFonts w:cs="Angsana New" w:ascii="Angsana New" w:hAnsi="Angsana New"/>
          <w:color w:val="501400"/>
          <w:sz w:val="32"/>
          <w:szCs w:val="32"/>
        </w:rPr>
        <w:t>..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คุณไม่ได้เรียนรู้อะไรเลยในเหตุผลจากสิ่งที่เกิดขึ้นนั้นต่างหาก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อย่าหวังแต่สิ่งที่ดีที่สุด แต่จงทำแต่สิ่งที่ดีที่สุดเสมอไป แล้วท่านเองจะเป็น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ผู้ชนะ </w:t>
      </w:r>
      <w:r>
        <w:rPr>
          <w:rFonts w:ascii="Angsana New" w:hAnsi="Angsana New"/>
          <w:color w:val="006633"/>
          <w:sz w:val="32"/>
          <w:sz w:val="32"/>
          <w:szCs w:val="32"/>
        </w:rPr>
        <w:t>แน่นอน</w:t>
      </w:r>
      <w:r>
        <w:rPr>
          <w:rFonts w:cs="Angsana New" w:ascii="Angsana New" w:hAnsi="Angsana New"/>
          <w:color w:val="006633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496185" cy="33324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ฉันมุ่งหมายจะไปทำความดี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ื่อโลกนี้มีสุขไร้ทุกข์หมอ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ต่ระหว่างทางนั้นฉันเพลินมอ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งล้มกองเสียหลักทุลักทุเล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รอยบาดเจ็บตามกายมีหลายแห่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ขาก็แพลงเส้นขัดเดินปัดเป๋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ขนก็ยอกศอกแตกหน้าเหยเก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ฝันรวนเรเพราะเท้าก้าวไม่ดี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ฉันไม่โทษใครอื่นหรือพื้นห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ต่โทษตนสะเพร่าเมาแสงสี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ดินไม่มองกองหินอันมากมี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งล้มลงตรงนี้ที่กึ่งทาง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ฉันตั้งใจจะไปสร้างเมตต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ผ่ความเย็นทั่วหล้าไร้บาดหม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ไม่ถือโทษโกรธใครใฝ่ละว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ต่ทุกอย่างสะดุดลงตรงเท้าตน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งแสนโกรธโทษเท้าก้าวผิดพลาด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สียโอกาสทำดีไปหลายห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ฉันอดให้อภัยใครหลายค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ก็เพราะเท้าเป็นต้นเหตุขัดบุญ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ฉันเฝ้าบ่นจนเพ้อละเมอพร่ำ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พื่อให้จำความผิดติดใจหนุ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พลันสัมผัสปรากฏอย่างละมุ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สียงเคยคุ้นแว่วมาจากฟ้าไกล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cs="Angsana New" w:ascii="Angsana New" w:hAnsi="Angsana New"/>
          <w:color w:val="FF3366"/>
          <w:sz w:val="32"/>
          <w:szCs w:val="32"/>
        </w:rPr>
        <w:t>"</w:t>
      </w:r>
      <w:r>
        <w:rPr>
          <w:rFonts w:ascii="Angsana New" w:hAnsi="Angsana New"/>
          <w:color w:val="FF3366"/>
          <w:sz w:val="32"/>
          <w:sz w:val="32"/>
          <w:szCs w:val="32"/>
        </w:rPr>
        <w:t>อภัย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นั้นท่านว่าหาง่ายยิ่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อย่าเฉยนิ่งอภัยตนคนอ่อนไหว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วามพลาดผิดย่อมเกิดได้ทั่วไป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ไม่มีใครไม่เคยผิดคิดไม่ควร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หากหมายไปทำดีที่โลกกว้า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ต้องรู้วางโทษตนพ้นกำสรวล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ห้อภัยตนเองแล้วทบทวน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ือพื้นฐานที่ควรเสริมจิตใจ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ไม่ยึดติดผิดพลาดขาดริเริ่ม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ให้บทเรียนช่วยเสริมเพื่อแก้ไข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อย่าได้จำไว้เพื่อทำร้ายใจ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แต่จำไว้ไม่ทำซ้ำรอยเดิม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"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างชีวิตของเราแต่ละคน ล้วนมีอุปสรรคมากมายหลากหลายชนิด แต่ทว่า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อารมณ์ </w:t>
      </w:r>
      <w:r>
        <w:rPr>
          <w:rFonts w:ascii="Angsana New" w:hAnsi="Angsana New"/>
          <w:color w:val="0000FF"/>
          <w:sz w:val="32"/>
          <w:sz w:val="32"/>
          <w:szCs w:val="32"/>
        </w:rPr>
        <w:t>เดิมๆที่มักจะมาบ่อยๆกับเราก็คือ ความผิดหวัง ทุกข์ท้อ และเสียใจ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บาง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ีความทุกข์ท้อ ก็มาจากใจที่ไม่นับถือตัวเอง และตีค่าตนเองต่ำต้อย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ถ้าเราเองยังดูถูกตัวเองแล้วละก็ </w:t>
      </w:r>
      <w:r>
        <w:rPr>
          <w:rFonts w:ascii="Angsana New" w:hAnsi="Angsana New"/>
          <w:color w:val="006633"/>
          <w:sz w:val="32"/>
          <w:sz w:val="32"/>
          <w:szCs w:val="32"/>
        </w:rPr>
        <w:t>แล้วใครเล่าจะมายกย่องเราได้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ให้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อภ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นเองเสียเถิด คิดเสียว่าความล้มเหลวเป็นโอกาสดี ที่จะทำให้เราได้มีโอกาสทบทวนอะไรใหม่ๆ ให้ดีกว่าเดิ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ใช้โอกาสนี้ประเมินแผนชีวิตให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ื่อหยุดความผิดพลาดที่เคยเกิดมาแล้วให้จงได้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72310" cy="2065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๏ วันตาย ๏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ายุฝนหล่นพร่างอย่างแน่นหน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หมือนน้ำตาคราโศกวิโยคแส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่วมพื้นฟ้าพร่าพรายไปทั่วแด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ธาราเหนือผืนแผ่นสกลนอ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มกรรโชกโกรกฟ้ามาลิ่วซ้ำ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โหมกระหน่ำซัดสาดฟาดข้าวข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่วงหล่นแตกเสียหายมากก่ายก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สียงหวีดร้องตกใจในเหตุการณ์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ังไม่ทันขวัญคลายหายแตกตื่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สียงหักครืนไม้ใหญ่ใกล้สถา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้มฟาดลงตรงท้ายของเรือนชา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บสีเขียวเต็มบ้านก้านกระจา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ำนึงถึงภาพฝนที่หล่นพร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มที่คว้างป่วนปนจนเสียห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รล้มกองของต้นไม้ที่เรียงร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ยู่เหนือความคาดหมายในเรื่องราว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ุบัติเหตุเภทภัยในวันนี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้วนมากมีอันตรายให้สืบสา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้องจ็บป่วยด้วยโรคกันระนา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รู้ว่าถึงคราวตายเมื่อใด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ตรียมหรือยังฝังฝากหลากเรื่องต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ภาระที่มากล้นเสร็จบ้างไห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ดแทนคุณพ่อแม่มากเพียงใ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จะต้องสิ้นใจในเร็ววั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ระท่านกล่าวสั้นสั้นถึงวันต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ีสองวันสุดท้ายแห่งอาสัญ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วันนี้กับพรุ่งนี้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ียงสองวั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ป็นวันตายของเธอฉันเท่านั้น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ใกล้เวลาของเราเข้ามาทุกทีแล้ว </w:t>
      </w:r>
      <w:r>
        <w:rPr>
          <w:rFonts w:ascii="Angsana New" w:hAnsi="Angsana New"/>
          <w:color w:val="000000"/>
          <w:sz w:val="32"/>
          <w:sz w:val="32"/>
          <w:szCs w:val="32"/>
        </w:rPr>
        <w:t>๏ วันตาย ๏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ี่ไม่สามารถกำหนดกฏเกณฑ์ วันเวลา และสถานที่ได้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0033CC"/>
          <w:sz w:val="32"/>
          <w:sz w:val="32"/>
          <w:szCs w:val="32"/>
        </w:rPr>
        <w:t>ก่อนจะถึงวัน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ยังมีความสำคัญสำหรับชีวิตเสมอ </w:t>
      </w:r>
      <w:r>
        <w:rPr>
          <w:rFonts w:cs="Angsana New" w:ascii="Angsana New" w:hAnsi="Angsana New"/>
          <w:color w:val="0033CC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วันนี้เราได้กระทำชีวิตไปในทางทิศใด บาปหรือบุญ คุณหรือโทษ </w:t>
      </w:r>
      <w:r>
        <w:rPr>
          <w:rFonts w:ascii="Angsana New" w:hAnsi="Angsana New"/>
          <w:color w:val="CC3366"/>
          <w:sz w:val="32"/>
          <w:sz w:val="32"/>
          <w:szCs w:val="32"/>
          <w:u w:val="single"/>
        </w:rPr>
        <w:t>วันนี้เท่านั้นที่จะกระทำได้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>เพราะพรุ่งนี้ไม่แน่นอน เราอาจจะไม่มีโอกาสกระทำอะไรได้อีกเลย แม้กระทั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ายใ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33CC"/>
          <w:sz w:val="32"/>
          <w:sz w:val="32"/>
          <w:szCs w:val="32"/>
        </w:rPr>
        <w:t>คำนินทา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5246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คำนินทาว่าร้ายกรายถึงหู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ียงรับรู้เท่านั้นอย่าหวั่นไหว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ากคนอื่นจะพูดกันเช่นไร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มิอาจไปห้ามสิทธิ์คิดพูดจ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ียงสำรวจตรวจตนบนใจนิ่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ล่อยทุกสิ่งผ่านไปไม่ถือส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ห้หนักจิตคิดฟุ้งปรุงสัญญ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อกุศลนานามิอาจกราย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ดินหน้าต่ออย่าท้อต่อลมพาล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รงปะทะไม่นานย่อมสลา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าทำให้เสียเลือดเนื้อถึงตา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รือบาดเจ็บร่างกายตรงที่ใด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ต่ถ้าหากยึดใจไว้กับถ้อ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รื่องเล็กน้อยจะลามเกินแก้ไข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ถือถูกผิดคิดโต้ในทันใด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กระโดดเข้ากองไฟด้วยเท้าตน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มื่อต้องเสียเวลาทำสิ่งหนึ่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มองให้ซึ้งถึงปลายในเรื่องผล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้านาทีในการโต้ตอบค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กับฝึกฝนดูใจใดควรทำ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นเขลาความยามคิดติดอารมณ์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ชอบและชังผสมให้ถลำ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ออกท่าทางร่างกายลวดลายคำ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ก่อเกิดกรรมอกุศลผลร้ายแรง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โบราณท่านกล่าวไว้ในการห้า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รื่องเพลิง ยาม อายุลุแถล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มิอาจห้ามมิให้ไม่เปลี่ยนแปล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ย้อนแสดงถึงนินทาว่าย่อมมี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ำนินทาว่าร้ายกรายถึงหู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ียงรับรู้เราเขาต่างวิถ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้ามใจตนให้พ้นเพลิงย่ำย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ียงห้ามได้เท่านี้ที่ใจเรา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33CC"/>
          <w:sz w:val="32"/>
          <w:sz w:val="32"/>
          <w:szCs w:val="32"/>
        </w:rPr>
        <w:t>ชีวิตกับคำนินทา เป็นของธรรมดามาช้านานแล้ว เพราะจัดเป็นโลกธรรมอย่างหนึ่งนั่นเอง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ปัญหา</w:t>
      </w:r>
      <w:r>
        <w:rPr>
          <w:rFonts w:ascii="Angsana New" w:hAnsi="Angsana New"/>
          <w:color w:val="CC3366"/>
          <w:sz w:val="32"/>
          <w:sz w:val="32"/>
          <w:szCs w:val="32"/>
        </w:rPr>
        <w:t>บางอย่างเกิดขึ้น เพราะมันอยู่เหนือการควบคุมของเรา เช่นฝนจะตก ฟ้าจะร้อง เราก็ไม่สามารถห้ามฟ้าห้ามฝนได้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แต่ปัญหาบางอย่างเราสามารถควบคุมมิให้มันเกิดขึ้นได้ เช่นการเป็นหนี้เป็นสิน การเป็นคนชอบนินทาผู้อื่น </w:t>
      </w:r>
      <w:r>
        <w:rPr>
          <w:rFonts w:cs="Angsana New" w:ascii="Angsana New" w:hAnsi="Angsana New"/>
          <w:color w:val="0033CC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พราะถ้าเราไม่สร้างหนี้สินมากมาย เราก็จะเป็นอิสระจากภาระที่ผูกพัน และถ้าเราไม่นินทาใคร ใจเราก็สงบได้นั่นเอง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ต่ถ้าเราเป็นผู้ถูกนินทา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ก็ต้องทำใจให้หนักแน่น เห็นเรื่องเหล่านั้นเป็นเพียงโลกธรรมให้ได้ จะสบายใจดีนะคะ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2480" cy="24961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ถามใจต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ขาถามฉันมีฝันเหลือบ้างไหม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ฉันย้อนเขาทำไมจึงไถ่ถาม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ขาตอบว่าฝันของเขาไม่งดงาม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ฉันสืบความตามประเด็นเป็นเช่นไร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ขาตอบว่ามีแต่ความผิดหวั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ิ่มกี่ครั้งผลร้างสร้างหวั่นไห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ุปสรรคมากล้นจนกลุ้มใจ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ไม่มีใครคอยช่วยด้วยหวังดี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ห็นใครอื่นยิ้มชื่นระรื่นฝั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มุ่งสร้างสรรค์ในทางอย่างสุขี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ต่างจากเขาช่างขมขื่นชีวี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ทุกนาทีมีแต่รออย่างท้อทรวง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ฉันตอบเขาอย่าเศร้าจนเสียขวัญ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การโศกศัลย์เสียเวลามาใหญ่หลว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ย่าเที่ยวขอรอใครในฤกษ์ดว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ามสำเร็จทั้งปวงอยู่ที่ตน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ุปสรรคคือบันไดไปสานฝั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แต่ละขั้นที่ขวางระหว่างห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ป็นขุมทองของผู้รู้ฝึกชนม์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ากข้ามพ้นก็คือทรัพย์ประดับใจ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ฝันยิ่งใหญ่ยิ่งเสี่ยงภัยในพงหนาม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งต้องถามใจตนเชื่อตนไหม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ากไม่เชื่อก็ล้มเหลวในทันใด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ากเชื่อมั่นตนไซร้ไม่ควรกลัว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ทำสิ่งใดความมั่นใจสำคัญยิ่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ามเกรงกริ่งคือผู้ร้ายหลากหลายหั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อยหลอนหลอกบอกทางอย่างมืดมั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ามไม่เชื่อมั่นตัวจึงสิ้นทาง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ฉันไม่มีฝันใดไปแบ่งเข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มีเพียงคำเบาเบาไม่ถากถา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การไม่เชื่อมั่นตนคือหลุมพรา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ทำลายฝันให้ร้างอย่างง่ายดา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ว่าดอกไม้จะเติบโตผลิบานอวดโลกได้ ก็ต้องใช้ระยะเวลาค่อยๆเป็นไปตามวิถีของมัน ระหว่างระยะเวลานั้น ต้องเผชิญแสงแดดที่ร้อนแรงจัดเกินไป และฝนที่ตกกระหน่ำหนัก ฉันใด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ชีวิตของคนเราก็เช่นกัน สิ่งที่ผิดพลาดในวันนี้ มันจะกลายเป็นอดีตในวันวาน เมื่อถึงวันพรุ่งนี้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อดทน ยืนหยัดด้วยความจริง และทำสิ่งที่เป็นความดีเสมอ ระยะเวลาที่กำลังฟูมฟัก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 ชีวิตงาม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อยู่นั้น ไม่นานก็จะมาถึงแน่นอน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8135" cy="19996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กาลเวลา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รียบเครื่องยนต์กลไกไม่เคยหยุด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สิ้นสุดการเคลื่อนเลื่อนดิถ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เวลาผ่านมาทุกนาท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ต้องมีเรื่อยไปไม่หยุดคอ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จะเป็นเช่นไรไม่เคยส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วลายังเดินหนไม่ท้อถอ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ครจะสุขจะเศร้าเหงาเลื่อนลอ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วลาไม่เคยน้อยหรือลดไ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ลเวลานำพาความเปลี่ยนแปล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งจะแจ้งต่างยุคทุกสมั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ำเนินเกวียนเวียนวนจนเหนื่อยใจ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วลาเปลี่ยนไปได้รถด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ากบ้านไพรเปลี่ยนไปเป็นเมืองง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ช้เวลาหลายยามเป็นสักข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ากต้นไม้ใบอ่อนซ่อนขจ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อหลายปีก็ทะนงคงต้นง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ลเวลาใช่ว่าจะศักดิ์สิทธิ์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มีฤทธิ์มหัศจรรย์อันน่าข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สิ่งที่เปลี่ยนไปทั้งรูปน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คือความไม่จีรังหยั่งเวล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ำเร็จเกิดได้ในผู้หนึ่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ผู้ซึ่งล้มเหลวปรารถน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ที่ใจมั่นคงเจตน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มีกาลเวลาตัดสินงา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ลเวลาผ่านไปไม่หยุดนิ่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รรพสิ่งเปลี่ยนไปไร้แก่นสาร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ไม่อาจสั่งเวลาให้นิ่งนา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เราอาจหยุดพาลที่ใจต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สิ่งที่เปลี่ยนไปในเวล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เหนือการบัญชาทุกแห่งห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ดีชั่วของคนอื่นอย่าฝืนช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ฝึกใจตนบนเวลาคุ้มค่าเอย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ถ้าอยากจะจมอยู่ในความทุกข์เศร้า ก็ขอให้อยู่กับมันแค่พักหนึ่งพอ แล้วรีบเดินออกจากมุมที่อับเฉานั้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501400"/>
          <w:sz w:val="32"/>
          <w:sz w:val="32"/>
          <w:szCs w:val="32"/>
        </w:rPr>
        <w:t>ออกมาใช้ชีวิตให้รื่นรมย์และให้สมค่าที่ยังมีชีวิต ด้วยความรู้จริง เห็นจริงในกฏไตรลักษณ์</w:t>
      </w:r>
      <w:r>
        <w:rPr>
          <w:rFonts w:cs="Angsana New" w:ascii="Angsana New" w:hAnsi="Angsana New"/>
          <w:color w:val="5014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คนเรานั้นย่อมมีเวลาที่ท้อแท้และสิ้นแรงใจเป็นธรรมดา แต่ถ้าปล่อยใจให้อยู่กับช่วงเวลานั้นมากเกินไป </w:t>
      </w:r>
      <w:r>
        <w:rPr>
          <w:rFonts w:ascii="Angsana New" w:hAnsi="Angsana New"/>
          <w:sz w:val="32"/>
          <w:sz w:val="32"/>
          <w:szCs w:val="32"/>
        </w:rPr>
        <w:t>ย่อมเสมือนผู้โง่เขลาที่ไม่เคยให้โอกาสแม้กระทั่งตนเอ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8135" cy="21228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พราะความคิด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ลมกรรโชกโกรกไม้ไหวเอนร่า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นำเส้นทางเมฆใหญ่มาให้ฝ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สียงครืนครั่นคำรามอย่างร้อนร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ฟ้าสีหม่นหล่นสายคล้ายน้ำต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สียงพรมพร่างร่างระรัวทั่วทุกทิศ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ทำให้จิตยิ่งเหงาเศร้าหนักหน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เยือกเย็นจากละอองลมพัดพ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ลุกจินตาให้ย้อนไปก่อนกาล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ภาพความหลังฝังไว้ได้พรั่งพรู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ดั่งสายฝนหล่นสู่พื้นสถา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บรรยากาศฟาดหทัยให้แหลกราญ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ทรมานคนผิดหวังให้คลั่งใจ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ฝนสาดสายภาพเรียงรายแข่งกับฝ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คิดผุดพรายตนจนหวั่นไหว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ฟุ้งซ่านพล่านจิตให้คิดไป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ล้วนแต่ความหมองไหม้จนฝนซ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ฟ้าเริ่มแจ้งแสงส่องผ่องผืนภพ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มฆทะมึนเลือนลบจากเวห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รัศมีรุ้งทอละออต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จสร่างซาจากเศร้าเคล้ากมล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อะไรหรือคือผู้อยู่เบื้องหลั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ห้ต้องหลั่งน้ำตาคราเห็นฝ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อะไรหรือคือผู้บังคับกล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ฟ้าหลังฝนเปิดใจให้เบิกบาน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ือความคิดติดข้องของสัญญ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ิดต่างต่างนานาแล้วถักสา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บ่วงอารมณ์ให้จมกิเลสมาร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ทำดวงจิตพิการอย่างง่ายดาย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ราะความคิดฟุ้งซ่านประธานใหญ่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ลอกให้ใจอ่อนแอแก้ไม่หา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ป็นทาสของอดีตไม่เสื่อมคลา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โศกเศร้าจึงกลายเป็นเพื่อนเกลอ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รฝึกใจให้คิดผลิตค่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ือฝึกสร้างปัญญาอยู่เสมอ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รู้ความจริงทุกสิ่งที่พบเจอ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>ไม่หลงเพ้อผูกไว้</w:t>
      </w:r>
      <w:r>
        <w:rPr>
          <w:rFonts w:cs="Angsana New" w:ascii="Angsana New" w:hAnsi="Angsana New"/>
          <w:color w:val="663366"/>
          <w:sz w:val="32"/>
          <w:szCs w:val="32"/>
        </w:rPr>
        <w:t>..</w:t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ไม่จีรั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อาจทำให้ใครทุกคนพอใจได้ตลอดเวลา อย่าแขวนชีวิตตัวเองไว้กับความรู้สึกของผู้อื่นกันเลยนะคะ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F02800"/>
          <w:sz w:val="32"/>
          <w:sz w:val="32"/>
          <w:szCs w:val="32"/>
        </w:rPr>
        <w:t>แค่ทำให้ดีที่สุดก็เพียงพอแล้ว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สำหรับหน้าที่คนด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ถ้า</w:t>
      </w:r>
      <w:r>
        <w:rPr>
          <w:rFonts w:ascii="Angsana New" w:hAnsi="Angsana New"/>
          <w:color w:val="F02800"/>
          <w:sz w:val="32"/>
          <w:sz w:val="32"/>
          <w:szCs w:val="32"/>
        </w:rPr>
        <w:t>เราดีต่อใครๆโดยไม่คิดอะไร เราจะไม่เจ็บปวดมาก</w:t>
      </w:r>
      <w:r>
        <w:rPr>
          <w:rFonts w:cs="Angsana New" w:ascii="Angsana New" w:hAnsi="Angsana New"/>
          <w:color w:val="F028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มื่อใจเรามากหวัง และขาดความรู้ความเข้าใจในเรื่องจิตเราจิตเขาแล้ว ความเศร้านานัปประการจะโหมกระหน่ำซ้ำซัดเราแน่นอน </w:t>
      </w:r>
      <w:r>
        <w:rPr>
          <w:rFonts w:ascii="Angsana New" w:hAnsi="Angsana New"/>
          <w:color w:val="F02800"/>
          <w:sz w:val="32"/>
          <w:sz w:val="32"/>
          <w:szCs w:val="32"/>
        </w:rPr>
        <w:t>ด้วย</w:t>
      </w:r>
      <w:r>
        <w:rPr>
          <w:rFonts w:ascii="Angsana New" w:hAnsi="Angsana New"/>
          <w:color w:val="F02800"/>
          <w:sz w:val="32"/>
          <w:sz w:val="32"/>
          <w:szCs w:val="32"/>
          <w:u w:val="single"/>
        </w:rPr>
        <w:t>เพราะความคิด</w:t>
      </w:r>
      <w:r>
        <w:rPr>
          <w:rFonts w:ascii="Angsana New" w:hAnsi="Angsana New"/>
          <w:color w:val="F02800"/>
          <w:sz w:val="32"/>
          <w:sz w:val="32"/>
          <w:szCs w:val="32"/>
        </w:rPr>
        <w:t>นั่นเอง</w:t>
      </w:r>
      <w:r>
        <w:rPr>
          <w:rFonts w:cs="Angsana New" w:ascii="Angsana New" w:hAnsi="Angsana New"/>
          <w:color w:val="F028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062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๏ เฝ้าฝัน ๏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รินใจใส่ฝันอันวิจิตร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นิรมิตรดอกใบใส่สีหวา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ติมกลิ่นอวลชวนใจให้เบิกบา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ียรหลั่งธารล้นหลากจากรากใจ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เพียรสร้างสวนรักพิทักษ์ถิ่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ทุ่มชีวินดูแลและแก้ไข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ฝ้ากำจัดวัชพืชให้หมดไป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ติมปุ๋ยใส่ต้นฝันนั้นให้งาม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หลายคนรอขอดูฝันที่ฉันใฝ่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ผลจะเป็นอย่างไรใช้คำถาม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ไม่อาจตอบได้สวยหรือทราม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ราะยังไม่ถึงยามฝันเป็นจริง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เพียงทำตามวิธีที่ไต่ฝั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อย่างมุ่งมั่นอดทนบนใจสิงห์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แม้นหลายครั้งไร้หลักให้พักพิง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แอบอิงใจไว้ในฝันตน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อาจลื่นหลายคราวในราวสว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แมลงอาจรบกวนมากหลายห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น้ำใจแล้งแห้งไปจากบางค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ฉันไม่สนเพราะนอกฝันที่ฉันรอ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ใครจะเป็นเช่นไรไม่กวนฝั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หน้าที่ฉันคือทำไปใช่ร้องขอ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ทำเต็มความสามารถเท่านั้นพอ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แล้วเฝ้ารอเวลาคราสมบูรณ์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มากครั้งที่ท้อแทบหมดกำลังใจในการเผชิญชะตากรรมของชีวิต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วัชพืช</w:t>
      </w:r>
      <w:r>
        <w:rPr>
          <w:rFonts w:ascii="Angsana New" w:hAnsi="Angsana New"/>
          <w:color w:val="3366CC"/>
          <w:sz w:val="32"/>
          <w:sz w:val="32"/>
          <w:szCs w:val="32"/>
        </w:rPr>
        <w:t>ที่คอยเติบโต พันเกี่ยวเกาะ ทำให้สวนสวยดูเสมือนรกร้างยิ่งนัก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ต่ด้วยความตระหนักถึงหน้าที่ความรับผิดชอบ และบุญที่จะเกิดขึ้นกับเองแล้ว </w:t>
      </w:r>
      <w:r>
        <w:rPr>
          <w:rFonts w:ascii="Angsana New" w:hAnsi="Angsana New"/>
          <w:color w:val="3366CC"/>
          <w:sz w:val="32"/>
          <w:sz w:val="32"/>
          <w:szCs w:val="32"/>
        </w:rPr>
        <w:t>จิตใจที่อ่อนล้ากลับมีพลังขึ้นใหม่ในการต่อสู้กับวัชพืชของหัวใจนั้นได้เสมอ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  <w:r>
        <w:rPr>
          <w:rFonts w:ascii="Angsana New" w:hAnsi="Angsana New"/>
          <w:color w:val="3366CC"/>
          <w:sz w:val="32"/>
          <w:sz w:val="32"/>
          <w:szCs w:val="32"/>
        </w:rPr>
        <w:t>ด้วยการเตือนตนเองว่า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สำเร็จไม่เคยได้มาโดยง่า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F02800"/>
          <w:sz w:val="32"/>
          <w:sz w:val="32"/>
          <w:szCs w:val="32"/>
        </w:rPr>
        <w:t xml:space="preserve">ซึ่งนั่นแหละคือคุณค่าและความหมา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047365" cy="2057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ชะตาชีวิต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วัฏจักร์ผลักดันผันชีวิต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ปตามทางลิขิตและความฝ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มีจุดเริ่มเติมแต่งแห่งชีพชั้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ห้มุ่งมั่นตามบทกำหนดม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ากวัยเยาว์เข้าวัยผู้ใหญ่ยิ่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ลายหลายสิ่งมอมใจให้โหยห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ั้งลาภยศสินทรัพย์นับเงินตร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ข้าสู่วัยชราไม่ดูต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ลืมความจริงสิ่งรอบข้างอย่างมืดมัว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พลัดพรากมีทั่วไปทุกห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เปลี่ยนแปลงก็แจ้งทุกตัวค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ม่มีใดคงทนนิรันกาล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บไม้ร่วงควงลิ่วปลิวจากต้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บอ่อนปนหล่นไปในลานบ้า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าใช่เพียงใบแก่ที่ร้าวรา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ปลิดปลิวใบจากก้านได้อย่างเดียว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ตะวันขึ้นแล้วลับกลับถิ่นที่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รั้นบางทีเมฆบังรั้งรอยเสี้ยว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ห้ลับหายก่อนเวลาคราลดเลี้ยว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มดสิ้นเรียวรัศมีก็มีม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าสิ่งใดเป็นไปอย่างยืนย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ชั่วพริบตาดับลงไปต่อหน้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ุกทุกสิ่งต่างมีไตรลักษณ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ป็นผู้กุมชะตาที่แท้จริง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เวลาของเราท่าน ต่างน้อยลงแล้วโดยที่ไม่สามารถคาดเดาได้เลยว่า เหลือเวลาคนละเท่าใด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แต่ภาระหน้าที่ ความรับผิดชอบนั้น เราท่านยังมีกันอีกมากมายเหลือเกิน เกินที่จะรู้ว่าจะทำให้ภาระนั้นหมดลงไปได้เมื่อใด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โดยเฉพาะอย่างยิ่งคือ</w:t>
      </w:r>
      <w:r>
        <w:rPr>
          <w:rFonts w:ascii="Angsana New" w:hAnsi="Angsana New"/>
          <w:sz w:val="32"/>
          <w:sz w:val="32"/>
          <w:szCs w:val="32"/>
        </w:rPr>
        <w:t>ชีวิต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ที่เรายังไม่มีทางกำหนดกฏเกณฑ์ได้เลยว่า</w:t>
      </w:r>
      <w:r>
        <w:rPr>
          <w:rFonts w:ascii="Angsana New" w:hAnsi="Angsana New"/>
          <w:sz w:val="32"/>
          <w:sz w:val="32"/>
          <w:szCs w:val="32"/>
        </w:rPr>
        <w:t xml:space="preserve"> ตายแล้วเราจะไปไหน ไปดีหรือไม่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และจะไปหยุดการมีชีวิตได้เมื่อใด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เพราะผู้กุมชะตาชีวิตเราท่านนั้นคือ</w:t>
      </w:r>
      <w:r>
        <w:rPr>
          <w:rFonts w:ascii="Angsana New" w:hAnsi="Angsana New"/>
          <w:color w:val="FF000E"/>
          <w:sz w:val="32"/>
          <w:sz w:val="32"/>
          <w:szCs w:val="32"/>
        </w:rPr>
        <w:t>กรรม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ในเมื่อเรามีกรรมเป็นของตน เป็นทายาท เป็นเผ่าพันธุ์ </w:t>
      </w:r>
      <w:r>
        <w:rPr>
          <w:rFonts w:ascii="Angsana New" w:hAnsi="Angsana New"/>
          <w:sz w:val="32"/>
          <w:sz w:val="32"/>
          <w:szCs w:val="32"/>
        </w:rPr>
        <w:t>จึงควรอย่างยิ่งที่จะเร่งเรียนรู้เรื่องของกรรม และจัดสรรกรรมให้ถูก และเร่งรีบทำกรรมให้หมดไป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พื่อชีวิตที่อิสระเถิ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062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รอบคอบ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กิจการงานใหญ่ในอาชีพ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เร่งรีบก่อประมาทพลาดมหันต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บวกด้วยหูเบาไม่เท่าทั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รตัดสินก็พลันเสี่ยงทันที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้องรวบรวมข้อมูลคูณเชื่อมั่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ย่าดึงดันเชื่อถ้อยที่ร้อยสี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รือฟังเพียงบางส่วนของวจี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รื่องที่มีขาดสมบูรณ์สูญเสียงาม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้วยบางคนหวังผลในคำพู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้าพิสูจน์น่าเชื่อถือสื่อคำถา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ีกบางคนอคติริแต่งควา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ยายามเปลี่ยนดีไว้ที่ต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บ้างสอพลอยอยกพกเอาใจ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ร้างฉากให้ดูงามตามถน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ปิดซอกซอยขยะซ่อนกม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ยักเพยิดเสียจนเกินความจริ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ิจการงานใหญ่ในอาชีพ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ย่าเร่งรีบเชื่อใครในหลายสิ่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วมข้อมูลคูณหารการท้วงติ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จะได้สิ่ง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  <w:u w:val="single"/>
        </w:rPr>
        <w:t>รอบคอบ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ประกอบการ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พูดของคนเราเปรียบเสมือนดาบคมเดีย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ทำร้ายเราได้ก็แค่ความรู้สึกและจิตใจเท่า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ไม่ทำลายอุดมการณ์ในการดำรงชีวิตของเราได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สิ่งที่ทำร้ายเราได้จริงๆนั้นคือ </w:t>
      </w:r>
      <w:r>
        <w:rPr>
          <w:rFonts w:cs="Angsana New" w:ascii="Angsana New" w:hAnsi="Angsana New"/>
          <w:b/>
          <w:bCs/>
          <w:color w:val="FF3366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ใจ</w:t>
      </w:r>
      <w:r>
        <w:rPr>
          <w:rFonts w:cs="Angsana New" w:ascii="Angsana New" w:hAnsi="Angsana New"/>
          <w:b/>
          <w:bCs/>
          <w:color w:val="FF3366"/>
          <w:sz w:val="32"/>
          <w:szCs w:val="32"/>
        </w:rPr>
        <w:t>"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 </w:t>
      </w:r>
      <w:r>
        <w:rPr>
          <w:rFonts w:ascii="Angsana New" w:hAnsi="Angsana New"/>
          <w:color w:val="FF3366"/>
          <w:sz w:val="32"/>
          <w:sz w:val="32"/>
          <w:szCs w:val="32"/>
        </w:rPr>
        <w:t>ของเราเอง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จึงควรระวังรักษาใจของตนให้มั่นคงและเข้มแข็งไว้เสมอ มีสติปัญญารอบรูในสิ่งที่ควรและไม่ควรในทุกๆกรณี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และที่สำคัญควรวางชีวิตไว้ด้วยความไม่ประมาทเสมอ ถ้าทำได้เมื่อนั้นความ</w:t>
      </w:r>
      <w:r>
        <w:rPr>
          <w:rFonts w:ascii="Angsana New" w:hAnsi="Angsana New"/>
          <w:color w:val="FF6633"/>
          <w:sz w:val="32"/>
          <w:sz w:val="32"/>
          <w:szCs w:val="32"/>
          <w:u w:val="single"/>
        </w:rPr>
        <w:t>รอบคอบ</w:t>
      </w:r>
      <w:r>
        <w:rPr>
          <w:rFonts w:ascii="Angsana New" w:hAnsi="Angsana New"/>
          <w:color w:val="3366CC"/>
          <w:sz w:val="32"/>
          <w:sz w:val="32"/>
          <w:szCs w:val="32"/>
        </w:rPr>
        <w:t>ก็จะมีเกิดขึ้นในชีวิตได้ค่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30120" cy="1895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ำลังใจใส่ยาพิษ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ปัญหามาประดังนั่งร้องไห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ร้ความคิดจิตใจไขปัญห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ต่พร่ำบ่นเบื่อเมื่อโศก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โทษคนโน้นคนนี้ว่าน่าเกลียดชั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คนที่ถูกใจไม่ถกเถีย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นั่งเคียงถ่ายเทสิ่งท่วมข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ที่พร้อมเอาใจมานั่งฟ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รินหลั่งระบายในเรื่องต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ที่ฟังต้องระวังการเติมพิษ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คนพูดมีจิตเมาสับส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ำลังใจเป็นสิ่งดีแก่ทุกค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อย่าล้นให้ท้ายกลายพิษล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ส่งเสริมเติมต่อด่าทอใคร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คนพูดได้ใจในการหย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ยกย่องเชิดชูไม่รู้คว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่าคนพูดถูกตามที่เล่าม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เอาใจเช่นนี้มีพิษมา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ิ่มการหลากกระแสเรื่องถือส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ยุยงลงท่อบ่ออัตต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ยกยอกันมาอย่างผิดทา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ิ่งที่ดีที่ควรเสริมเติมแสงใจ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อกเขามุ่งแก้ไขความหมองหม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โทษใครให้หนักรักละว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าเดินพ้นหลุมพรางการถือตัว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เริ่มต้นอดทนต่อเป้าหม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ิบากร้ายเป็นเหมือนความสลั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ให้บังปัญญาจนมืดมั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้สึกตัวสงบใจไร้พิษพาล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จำเป็นต้องพูดอะไรเลย</w:t>
      </w:r>
      <w:r>
        <w:rPr>
          <w:rFonts w:ascii="Angsana New" w:hAnsi="Angsana New"/>
          <w:sz w:val="32"/>
          <w:sz w:val="32"/>
          <w:szCs w:val="32"/>
        </w:rPr>
        <w:t xml:space="preserve"> ก็จะดีกว่ามาก เพราะการพูดมาก ทำให้ผิดมากได้เสมอ</w:t>
      </w:r>
      <w:r>
        <w:rPr>
          <w:rFonts w:cs="Angsana New" w:ascii="Angsana New" w:hAnsi="Angsana New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้วยเพราะความคิดของเขากับเรานั้น ต่างคนต่างไม่มีทางรู้เลยว่า ภายใต้ความรู้สึกนั้นเป็นอย่างไร บางครั้งต้องการเพียงแค่ระบายความอึดอัด บางครั้งแค่เพียงบอกให้รับรู้ด้วยเท่านั้นจริงๆ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F02800"/>
          <w:sz w:val="32"/>
          <w:sz w:val="32"/>
          <w:szCs w:val="32"/>
        </w:rPr>
        <w:t>การเป็นมิตรที่ดีจึงต้องศึกษาให้รู้และเข้าใจเสมอว่า</w:t>
      </w:r>
      <w:r>
        <w:rPr>
          <w:rFonts w:cs="Angsana New" w:ascii="Angsana New" w:hAnsi="Angsana New"/>
          <w:color w:val="F02800"/>
          <w:sz w:val="32"/>
          <w:szCs w:val="32"/>
        </w:rPr>
        <w:t>...</w:t>
      </w:r>
      <w:r>
        <w:rPr>
          <w:rFonts w:ascii="Angsana New" w:hAnsi="Angsana New"/>
          <w:color w:val="F02800"/>
          <w:sz w:val="32"/>
          <w:sz w:val="32"/>
          <w:szCs w:val="32"/>
        </w:rPr>
        <w:t>เราหยั่งรู้ใจใครไม่ได้</w:t>
      </w:r>
      <w:r>
        <w:rPr>
          <w:rFonts w:cs="Angsana New" w:ascii="Angsana New" w:hAnsi="Angsana New"/>
          <w:color w:val="F02800"/>
          <w:sz w:val="32"/>
          <w:szCs w:val="32"/>
        </w:rPr>
        <w:t>...</w:t>
      </w:r>
      <w:r>
        <w:rPr>
          <w:rFonts w:ascii="Angsana New" w:hAnsi="Angsana New"/>
          <w:color w:val="F02800"/>
          <w:sz w:val="32"/>
          <w:sz w:val="32"/>
          <w:szCs w:val="32"/>
        </w:rPr>
        <w:t xml:space="preserve">ด้วยเหตุนี้คำพูดทุกอย่างจึงเสี่ยงต่อภัยใจเสมอ </w:t>
      </w:r>
      <w:r>
        <w:rPr>
          <w:rFonts w:cs="Angsana New" w:ascii="Angsana New" w:hAnsi="Angsana New"/>
          <w:color w:val="F028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8C0074"/>
          <w:sz w:val="32"/>
          <w:sz w:val="32"/>
          <w:szCs w:val="32"/>
        </w:rPr>
        <w:t>หยุดคำพูด</w:t>
      </w:r>
      <w:r>
        <w:rPr>
          <w:rFonts w:ascii="Angsana New" w:hAnsi="Angsana New"/>
          <w:color w:val="8C0074"/>
          <w:sz w:val="32"/>
          <w:sz w:val="32"/>
          <w:szCs w:val="32"/>
        </w:rPr>
        <w:t xml:space="preserve"> และเป็นผู้พร้อมฟังเฉยๆ ถ้าจะพูดก็ควรพูดเพียงว่า</w:t>
      </w:r>
      <w:r>
        <w:rPr>
          <w:rFonts w:cs="Angsana New" w:ascii="Angsana New" w:hAnsi="Angsana New"/>
          <w:color w:val="8C0074"/>
          <w:sz w:val="32"/>
          <w:szCs w:val="32"/>
        </w:rPr>
        <w:t>..</w:t>
      </w:r>
      <w:r>
        <w:rPr>
          <w:rFonts w:ascii="Angsana New" w:hAnsi="Angsana New"/>
          <w:color w:val="8C0074"/>
          <w:sz w:val="32"/>
          <w:sz w:val="32"/>
          <w:szCs w:val="32"/>
        </w:rPr>
        <w:t xml:space="preserve">มีอะไรที่เราพอจะช่วยได้ก็ขอให้บอกมานะ ถ้าช่วยได้ก็พร้อมช่วยเสมอ </w:t>
      </w:r>
      <w:r>
        <w:rPr>
          <w:rFonts w:ascii="Angsana New" w:hAnsi="Angsana New"/>
          <w:color w:val="F02800"/>
          <w:sz w:val="32"/>
          <w:sz w:val="32"/>
          <w:szCs w:val="32"/>
        </w:rPr>
        <w:t>เพียงเท่านี้เท่ากับเราได้สร้างเกาะป้องกันความผิดที่จะเกิดจากการเข้าใจผิดๆได้นะค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343660" cy="19526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๏ ต้องการ ๏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ราะละเอียดเบียดแอบจนแนบจิต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จึงมากฤทธิ์ก่อการสะท้านขวัญ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ือตัณหาขับเคลื่อนกลชีวั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ละผลักดันให้คว้ามายึดครอง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ราวอารมณ์งดงามมาถามทัก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ตัณหาผลักให้ใจตอบสนอ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อย่างลุ่มหลงฝังใจและใฝ่ปอ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ิ่มละอองปรารถนาทาทาบใจ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ห้ต้องการ ต้องการ และต้องการ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ราะซาบซ่านอารมณ์ระเริงไหล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ิ่มความชอบรอบจัดรัดหทั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ชี่ยวชาญในการรับจับอารมณ์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มื่อเรื่องดีมีมาหาดวงจิต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ก็ไร้พิษแพร่ใจให้ขื่นข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ราะตัณหาเห็นชอบและชื่นช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สุขสมจึ่งสราญเบิกบานทรวง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ากเมื่อใดใจพบสบเรื่องขัด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ริ่มอึดอัดรัดจิตตะขิดตะขว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รารถนาพาพิษเป็นผลพว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จทั้งดวงโดนทุกข์เข้ารุกราน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โศกเศร้าเหงาร้างเคว้งคว้างหวั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ข้าโถมถั่งฝังหมุดยุดถิ่นฐา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ละเร่งใจไขว่คว้าสิ่งต้องการ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สริมสนานปรารถนาสากมล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ยิ่งผิดหวังยิ่งคลั่งยิ่งไขว่คว้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รารถนามุ่งไปให้สบผล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จึงทุกข์มากหลากพิษในจิตต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ไฟร้อนรนแรงเร้าเผาฤดี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หากหยุดจิตติดเบรคด้วยเลขสอ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หม่นหมองลดระดับระงับส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ช้น้ำเย็นสติมาปัญญาม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ราดรดที่ตรงกระทบพบอารมณ์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จักหยุดความวุ่นวายและใฝ่ห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โศกาคลี่คลายหายขื่นข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ียงรับรู้ดูไปไม่ชื่นช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ตัณหาที่ทับถมถูกล้างไป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F00074"/>
          <w:sz w:val="32"/>
          <w:sz w:val="32"/>
          <w:szCs w:val="32"/>
        </w:rPr>
        <w:t>ความต้องการที่มีเกิดขึ้นอย่างจำเจภายใต้จิตใจเราท่านนั้น นั่นก็คือ</w:t>
      </w:r>
      <w:r>
        <w:rPr>
          <w:rFonts w:ascii="Angsana New" w:hAnsi="Angsana New"/>
          <w:b/>
          <w:b/>
          <w:bCs/>
          <w:color w:val="F00074"/>
          <w:sz w:val="32"/>
          <w:sz w:val="32"/>
          <w:szCs w:val="32"/>
        </w:rPr>
        <w:t>ตัณหา</w:t>
      </w:r>
      <w:r>
        <w:rPr>
          <w:rFonts w:ascii="Angsana New" w:hAnsi="Angsana New"/>
          <w:color w:val="F00074"/>
          <w:sz w:val="32"/>
          <w:sz w:val="32"/>
          <w:szCs w:val="32"/>
        </w:rPr>
        <w:t xml:space="preserve"> อันเป็นตัวการสำคัญที่ทำให้เกิดทุกข์ในวัฏฏสงสารทีเดียว </w:t>
      </w:r>
      <w:r>
        <w:rPr>
          <w:rFonts w:cs="Angsana New" w:ascii="Angsana New" w:hAnsi="Angsana New"/>
          <w:color w:val="F00074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ต้องการนี้เอง เป็นตัวการฉาบทาบทาจิตใจให้ไขว่คว้า </w:t>
      </w:r>
      <w:r>
        <w:rPr>
          <w:rFonts w:ascii="Angsana New" w:hAnsi="Angsana New"/>
          <w:color w:val="008C00"/>
          <w:sz w:val="32"/>
          <w:sz w:val="32"/>
          <w:szCs w:val="32"/>
        </w:rPr>
        <w:t xml:space="preserve">ผลที่ตามมาก็คือ อภิญชาและโทมนัส ที่ทำให้ชีวิตติดข้องอยู่ในโลกแห่งความหายนะนั่นเอง </w:t>
      </w:r>
    </w:p>
    <w:p>
      <w:pPr>
        <w:pStyle w:val="Normal"/>
        <w:jc w:val="center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โลกถูกความอยากผูกมัดไว้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จะหลุดได้ก็เพราะกำจัดความอยากความต้องการ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พยายามปรับใจ แต่ต้องหลุดความปรุงใจที่ไหลไปกับตัณหานะค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67100" cy="23806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อ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780038"/>
          <w:sz w:val="32"/>
          <w:sz w:val="32"/>
          <w:szCs w:val="32"/>
        </w:rPr>
        <w:t xml:space="preserve">ที่ผ่านมาเชื่อเถอะว่าให้ทั้งใจ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เหนื่อยแค่ไหนก็ทนจนล้นจิต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ทุกแรงกายทุ่มเทให้มวลมิตร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เพื่อลิขิตให้ทุกคนพบผลดี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แต่เวลาคือผู้ฆ่าสรรพสิ่ง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ไม่หยุดนิ่งเว้นใครไม่หมองศรี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โรครุกรานผลาญพร่าปวงชีวี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ชราแล่นทั่วฉวีให้หมองพรรณ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กำลังน้อยด้อยลงไม่คงที่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แม้ฤดีจะแกร่งด้วยแรงฝัน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จึงกระทบกระเทือนในบางวัน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เพราะปวงขันธ์เสื่อมไปใช่ยืนยง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จึงเพียรพักรักษากายาไว้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ดับเพลิงไข้เตรียมพร้อมไม่ยอมหลง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เพื่อกระทำหน้าที่อย่างมั่นคง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รอโอกาสให้ส่งเปิดเส้นทาง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แต่ก็เพียงแค่คนผู้สามัญ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อยู่ใต้กรรมเช่นกันที่ขัดขวาง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พยายามต่อสู้มิเว้นวาง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และทุ่มเททุกอย่างเพื่อทุกคน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รอสักหน่อยคอยได้ไหมผู้ใฝ่สุข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ขอเวลาปลอบปลุกพื้นถนน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ให้ราบเรียบเหยียบไปได้ทุกชน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รอถนนแข็งแรงให้แกร่งพอ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505000"/>
          <w:sz w:val="32"/>
          <w:sz w:val="32"/>
          <w:szCs w:val="32"/>
        </w:rPr>
        <w:t xml:space="preserve">ชีวิตที่ต้องมีความแก่ เจ็บ ตายเป็นของธรรมดานั้น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/>
          <w:color w:val="505000"/>
          <w:sz w:val="32"/>
          <w:sz w:val="32"/>
          <w:szCs w:val="32"/>
        </w:rPr>
        <w:t xml:space="preserve">ในบางครั้งอาจลืมเลือนไปจากใจของใครต่อใครได้ </w:t>
      </w:r>
      <w:r>
        <w:rPr>
          <w:rFonts w:cs="Angsana New" w:ascii="Angsana New" w:hAnsi="Angsana New"/>
          <w:color w:val="505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โดยเฉพาะ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เฝ้ารอการได้มาซึ่งความพอใจ สุขใจในอารมณ์ รอการมาเหล่านั้นด้วยใจจดจ่อรอถาม 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โดยลืมไป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นสภาพธรรมของชีวิตนั้นฉันแก่แล้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ก่เกินที่จะหวนกลับมาทำงานแบบเดิมที่เติมชีวิตใครให้มีความสุขเช่นเดิม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ไม่ผิดใช่ไหม</w:t>
      </w:r>
      <w:r>
        <w:rPr>
          <w:rFonts w:cs="Angsana New" w:ascii="Angsana New" w:hAnsi="Angsana New"/>
          <w:color w:val="FF3366"/>
          <w:sz w:val="32"/>
          <w:szCs w:val="32"/>
        </w:rPr>
        <w:t>..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ที่ฉันไม่สามารถสนองความต้องการของเขาเหล่านั้นได้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F02800"/>
          <w:sz w:val="32"/>
          <w:sz w:val="32"/>
          <w:szCs w:val="32"/>
        </w:rPr>
        <w:t>ใช่ฉันไม่ผิด แต่ความผิดนั้นกลับอยู่ที่ผู้รอและต้องการให้ฉันมาเป็นผู้เติมแต่งความสุขให้ โดยไม่สามารถช่วยใจตนเองให้สุขสงบจากความรู้ความสามารถในการดำรงใจ ในทางแห่งความพ้นทุกข์ต่างหาก</w:t>
      </w:r>
      <w:r>
        <w:rPr>
          <w:rFonts w:cs="Angsana New" w:ascii="Angsana New" w:hAnsi="Angsana New"/>
          <w:color w:val="F02800"/>
          <w:sz w:val="32"/>
          <w:szCs w:val="32"/>
        </w:rPr>
        <w:t xml:space="preserve">.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อย่ารอเล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่งรีบตกแต่งถนนใจให้ราบเรียบและแข็งแกร่ง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ื่อสู้แรงกระทบกระเทือนของวิบากกรร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ดีและมีค่ากว่าการรอคอยนะค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143250" cy="22466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นทร์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เห็นฟ้ามืดหม่นไปไร้จันทร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งถามฟ้าไยบุหลันพลันสิ้นแส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ถามดวงดาวไยเลี่ยงหลบโรยแร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รวญหาแสงจากฟ้าครามืดม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รือเพ็ญภาสเหนื่อยล้าเพราะคลาไค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ัญจรไปในนภาเวหาห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พลันหมดสิ้นพลังใจในบัดด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ดุจดั่งคนทดท้อต่อชะตา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ากเหนื่อยนักพักก่อนอย่าถอนต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ยังมีคนเฝ้าแลชะแง้ห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มื่อใดที่เรี่ยวแรงกลับคืนม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งได้พบจันทราที่ฟ้าเดิม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ทางอีกไกลใจคนเหงายังเฝ้าฟ้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วังศศิประภามาสร้างเสริม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มายศรัทธาส่องแสงเพื่อแต่งเติม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ให้ฮึกเหิมยืนหยัดไม่พลัดทาง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อาจไม่สมอารมณ์หมายในบางครั้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อุปสรรคอาจยังเข้าขัดขวา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ใจของจันทร์จึงหวั่นและเลือนลา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ทิ้งไปบ้างความเจ็บช้ำอย่าจำเลย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จันทร์จงลอยล่องโพยมเป็นโคมฟ้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่องแสงสู่ผู้กล้าอย่าเพิกเฉ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ม้นโดดเดี่ยวเดียวดายอย่างที่เค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ต่คุณค่าเกินเอ่ยในราตรี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ชีวิตกับโลกธรรมนั้น ย่อมเป็นของควบคู่กันไปเสมอ สมหวังและไม่สมหวังจึงเป็นเรื่องสามัญที่สุด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ในยามผิดหวัง</w:t>
      </w:r>
      <w:r>
        <w:rPr>
          <w:rFonts w:ascii="Angsana New" w:hAnsi="Angsana New"/>
          <w:color w:val="990066"/>
          <w:sz w:val="32"/>
          <w:sz w:val="32"/>
          <w:szCs w:val="32"/>
        </w:rPr>
        <w:t>จึงไม่ควรท้อใจ หากรู้ความจริงของธรรมชาตินั้นๆ ก้าวผ่านอดีตด้วยความกล้าหาญและชาญฉลาดเถิดคะ ดวงจันทร์ยังคงกลมโตสว่างไสวได้เสมอฉันใด ชีวิตที่เต็มพร้อมด้วยสติปัญญาก็จะทำให้ชีวิตนั้นสว่างไสวได้เสมอ</w:t>
      </w:r>
      <w:r>
        <w:rPr>
          <w:rFonts w:cs="Angsana New" w:ascii="Angsana New" w:hAnsi="Angsana New"/>
          <w:color w:val="990066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0066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ไม่มีสถานการณ์ใดไร้ความหวัง </w:t>
      </w:r>
      <w:r>
        <w:rPr>
          <w:rFonts w:cs="Angsana New" w:ascii="Angsana New" w:hAnsi="Angsana New"/>
          <w:b/>
          <w:bCs/>
          <w:color w:val="6699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มีแต่คนเท่านั้นที่ไร้ความหวังในสถานการณ์</w:t>
      </w:r>
      <w:r>
        <w:rPr>
          <w:rFonts w:cs="Angsana New" w:ascii="Angsana New" w:hAnsi="Angsana New"/>
          <w:b/>
          <w:bCs/>
          <w:color w:val="669900"/>
          <w:sz w:val="32"/>
          <w:szCs w:val="32"/>
        </w:rPr>
        <w:t>.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สู่เป้าหมาย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บนผืนทรายสีอ่อนสะท้อนแสง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วามแห้งแล้งครองถิ่นสิ้นพฤกษ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นเดินทางแรมรอนค่อนชีว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สอดสายตาหาไม้ให้ร่มเง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มายหลบแดดแผดร่างห่างไอร้อ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ี่กัดกร่อนผิวกายดั่งไฟเผ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แต่เพียงสายลมที่บางเบ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าคลอเคล้าความหวังครั้งเดียวดาย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กู่ก้องใจถามฟ้าเรียกหาฝน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ให้ร่วงหล่นมาถึงสักหนึ่งสาย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ชะล้างไอความร้อนเพื่อผ่อนคลาย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ความทุรนทุรายในแผ่นดิน </w:t>
      </w:r>
      <w:r>
        <w:rPr>
          <w:rFonts w:cs="Angsana New" w:ascii="Angsana New" w:hAnsi="Angsana New"/>
          <w:color w:val="996666"/>
          <w:sz w:val="32"/>
          <w:szCs w:val="32"/>
        </w:rPr>
        <w:br/>
        <w:br/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หวังให้ฟ้าปรานีมีน้ำใจ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หวังให้คนเคียงใกล้ไม่โหดหิ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หวังเมตตาจากใจให้ไหลริ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ย่าสูญสิ้นดั่งทรายไร้ธารา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ลางสังคมสงครามความแก่งแย่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ยิ่งคุแรงด้วยไฟปรารถน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ต่างแผดเผาเชื้อไฟให้ได้ม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รัพย์ชื่อเสียงเงินตราเพื่อเปรอปร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หาร่มเงาพักใจในสงครา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หานิยามน้ำใจอีกหลายหน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หาไม้ใหญ่คลายร้อนผ่อนกมล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หาต้นหญ้าสักต้นบนผืนทราย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ม้นไม่พบสบหวังในครั้งนี้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ทางชีวียังคงทอดสู่เป้าหมา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ม้นรอบตนแห้งแล้งและเดียวดา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ชีพไม่วาย</w:t>
      </w:r>
      <w:r>
        <w:rPr>
          <w:rFonts w:cs="Angsana New" w:ascii="Angsana New" w:hAnsi="Angsana New"/>
          <w:color w:val="9900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ไม่สิ้นสุดหยุดเดินทาง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ชีพไม่วาย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>ไม่สิ้นสุดหยุดเดินทาง เราชาวพุทธทุกๆคนควรจะต้องตั้งปณิธานเอาไว้อย่างเด็ดขาดนะคะ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ละเป็นการเดินทางบนเส้นทางที่ควรดำเนิน ตามที่พระพุทธองค์ทรงสั่งสอนนะคะ รู้ให้ชัดทั่วด้วยว่า อะไรควรทำ อะไรควรละ และที่ควรทำจะทำอย่างไรถึงจะถูกต้องตรงต่อทางพ้นทุกข์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เพียงเท่านี้ ท่านก็จะสามารถมุ่งมั่น ขยันในบุญ ชีพคุ้นกับความสงบ จบจากปัญหา และในไม่ช้าก็จะมีชีวิต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  <w:u w:val="single"/>
        </w:rPr>
        <w:t>สู่เป้าหมาย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คือพระนิพพานได้ค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714115" cy="2781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หยาดน้ำใจ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คราวดินแล้งแห้งผากจากความชื้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ขมขื่นเข้าข่มบ่มระแห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้อนอากาศอบโลกให้อ่อนแร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รขันแข่งเพิ่มฟอนให้ร้อนไฟ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ลียุคลุกไหม้จากใจก่อ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้วเร่งร้อนรอบตนจนหวั่นไห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ำลายสิ่งแวดล้อมให้เสียไป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ภายนอกจึงเผาไหม้ควบคู่กั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ิ่งร้อนรุ่มกลัดกลุ้มกับการขอ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ะเฝ้ารอความเย็นเป็นสุขสันต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ทำตนสวนทางอยู่ทุกวั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่วมแข่งขันเพิ่มร้อนย้อนสู่ต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ยาดเม็ดฝนที่หล่นจากผืนฟ้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ึงสูงค่าสยบร้อนผ่อนห้วงห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ยาดน้ำใจการให้จากบางค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ยบความทุรนทุรายทรว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่ามกลางร้อนเร้ารุมสุมดวงจิต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่างเพิ่มฤทธิ์แรงไฟจนใหญ่หลว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้วยการเสี่ยงการขอรอผลพว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ลาดเสี่ยงดวงซัดกระหน่ำซ้ำทำลา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หนเลยมีความเย็นเช่นน้ำทิพย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ยาดระยิบบนเพลิงที่เริงฉ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หนเลยมีความสงบไม่วุ่นว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ยู่ในงานท้าทายเพื่อแย่งชิ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มื่อการให้จากใจใครคนหนึ่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ผู้ไร้ซึ่งหวังผลบนชายหญิ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ป็นการให้ด้วยใจที่แท้จริ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ึงเย็นยิ่งดั่งธารสานสุขเนาว์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่ามกลางความระอุที่คุโลก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ิ่งผ่อนโศกช่วยคลายไม่ผลาญเผ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ือเมตตาช่วยเหลือเกื้อบรรเท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อบกู้เอาความชื่นคืนโลกงา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แต่ละคนต่างเกิดมาลำพัง รับกรรมเพียงคนเดียวก็จริงอยู่ 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แต่ในโลกที่ใหญ่ใบนี้เราไม่ได้อยู่คนเดียว ยังมีผู้คนอีกมากมาย ที่เกิดมาผจญชะตากรรมบนโลกนี้กับเราอย่างชนิดที่น่าสงสารจริงๆ </w:t>
      </w:r>
      <w:r>
        <w:rPr>
          <w:rFonts w:cs="Angsana New" w:ascii="Angsana New" w:hAnsi="Angsana New"/>
          <w:color w:val="0033CC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จึงควรอย่างยิ่งที่จะใช้น้ำใจ ให้กระเด็นเป็นละอองแห่งความสดชื่นให้แก่เพื่อนร่วมเกิดกับเราบ้าง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F00088"/>
          <w:sz w:val="32"/>
          <w:sz w:val="32"/>
          <w:szCs w:val="32"/>
        </w:rPr>
        <w:t>โลกนี้จะน่าอยู่มากขึ้นหากแต่ละคนมีเมตตาจิตต่อกันและกัน</w:t>
      </w:r>
      <w:r>
        <w:rPr>
          <w:rFonts w:cs="Angsana New" w:ascii="Angsana New" w:hAnsi="Angsana New"/>
          <w:color w:val="F00088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145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วัยที่งดงาม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องด้วยศิลป์จินตาบุปผาชาติ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งามพิลาศทุกช่วงดวงบุปผ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เริ่มตูมแรกแย้มแก้มผก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เบ่งบานเต็มค่าถึงกาลโร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ละช่วงปวงดอกบอกความง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รรเจิดตามวัยอ่อนก่อนแห้งโห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นถึงคราวเฉาหม่นกลีบหล่นโปร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้วงลมโชยยังงามยามพลิ้วล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ดั่งคนเริ่มต้นในวัยเยาว์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งามตามวัยของเขาอย่างเหมาะส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ทำตัวแก่แดดหรือแก่ล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ความงามน่าชมของวัยเยาว์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าววัยรุ่นกรุ่นฝันผันสาวหนุ่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้จักกลุ่มเรียนจริงทิ้งโง่เขล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อาชีพการงานทั้งหนักเบ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ักหวานเศร้าอยู่ในศีลชีวินงา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าวผู้ใหญ่ตั้งใจรับผิดชอบ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ั่นประกอบหน้าที่ไม่ผลีผล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ูแลตนคนรอบขอบเขตคา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ำรงความช่วยเหลือเกื้อกูล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าวชราทำชีวาเปี่ยมกุศ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หมองหม่นทำจิตให้สดใส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อปรเมตตากรุณาเผื่อแผ่ไป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ความงามตามวัยไม่ชร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ีวิตคนยลเทียบเปรียบดอกไม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ละวัยล้วนงามไม่ทรามค่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ม้นจะพลั้งไปบ้างบางเวล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กลับมางามมากหากรู้มอ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ใช่เรื่องหนักหนาถ้าพลาดหวั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ผิดพลั้งสิ่งใดอย่าใจหม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ช่วงวัยมีความงามตามครรลอ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หยุดมองวัยใดเพียงวัยเดียว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วัยที่เปลี่ยนไปตามวันเวลานั้น บ่งชี้ชัดถึงความไม่เที่ยงแท้อะไรเลยของชีวิตคนเรานี้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ต่จะเป็นวัยใดก็ตาม หากดำรงชีวิตในวัยนั้นๆด้วยศีลธรรมจรรยาแล้ว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ชีวิตที่เป็นไปตามครรลองนั้นก็จะงามได้เสมอคะ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คุณภาพชีวิตอยู่ที่คิดดีและคิดถูกเสมอ ไม่จำกัดวัยเลย </w:t>
      </w:r>
      <w:r>
        <w:rPr>
          <w:rFonts w:ascii="Angsana New" w:hAnsi="Angsana New"/>
          <w:color w:val="9966FF"/>
          <w:sz w:val="32"/>
          <w:sz w:val="32"/>
          <w:szCs w:val="32"/>
        </w:rPr>
        <w:t>ด้วยชีวิตที่ดีมีธรรมคุ้มครองกายใจได้แล้วนั้น ย่อมเป็นหลักประกันความงดงามของชีวิตทั้งชาตินี้และชาติหน้าได้ด้วยคะ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5525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เพื่อไปสู่ความหวังที่งดงาม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ถึงเวลาหน้าฝนดลอากาศ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สายฟ้าฟาดส่งเสียงลำเลียงสาร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ก็บไม่ไหวไหลหลั่งพรั่งเป็นธาร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ต่ละสายยาวนานไม่เท่ากั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ันฝนตกวิหคล้วนเปียกปอ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รสุมเข้าซ้อนเมฆมหันต์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พรำพร่างสายจากฟ้ามาโรมรั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ิหคนั้นอดทนจนสุดใจ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ม้นยาวนานผ่านฝนปนลมหนาว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ยาดพิรุณหยดพราวสักเพียงไห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รสุมคลุมครอบนานเท่าใด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อดทนคือชัยในภัยพาล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้มหน้ารับวิบากตรากตรำสู้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รอโอกาสกอบกู้อย่างกล้าหาญ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ฝนต้องสิ้นรินหลั่งเมื่อถึงกาล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ิ่มอรุณเบิกบานได้สักคราว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อย่าท้อถอยปรอยฝนจนเจ็บจิต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ุกชีวิตมีทุกข์รุกสืบสาว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ท่าเทียมกันวันฝนที่หล่นพราว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หมือนวิหคเหน็บหนาวทุกรวงรัง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ผู้เข้มแข็งจะมีแรงบินสู่ฟ้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พ้อว่าสายฝนในหนหลั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ปข้างหน้าฝ่าไปอย่างระวั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เพื่อไปสู่ความหวังที่งดงาม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ความหวัง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ป็นพลังแห่งชีวิต ที่จะทำให้เกิดกำลังในการต่อสู้กับอุปสรรค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ต่ใช่ว่าจะมีผลเป็นความสมหวังได้เสมอ ด้วยเพราะต้องอาศัยอำนาจของเหตุปัจจัยแห่งบุญเข้าอุดหนุนส่งเสริม ความหวังจึงจะสมหวังได้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  <w:br/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หลายชีวิต</w:t>
      </w:r>
      <w:r>
        <w:rPr>
          <w:rFonts w:ascii="Angsana New" w:hAnsi="Angsana New"/>
          <w:color w:val="3366CC"/>
          <w:sz w:val="32"/>
          <w:sz w:val="32"/>
          <w:szCs w:val="32"/>
        </w:rPr>
        <w:t>ต้องพบกับความผิดหวังครั้งแล้วครั้งเล่า โยมิอาจรู้ได้เลยว่า</w:t>
      </w:r>
      <w:r>
        <w:rPr>
          <w:rFonts w:cs="Angsana New" w:ascii="Angsana New" w:hAnsi="Angsana New"/>
          <w:color w:val="3366CC"/>
          <w:sz w:val="32"/>
          <w:szCs w:val="32"/>
        </w:rPr>
        <w:t>..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ทำไม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ึงต้องประสบพบแต่ความปวดร้าวเช่นนั้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แต่ผู้รู้เท่านั้น</w:t>
      </w:r>
      <w:r>
        <w:rPr>
          <w:rFonts w:cs="Angsana New" w:ascii="Angsana New" w:hAnsi="Angsana New"/>
          <w:color w:val="006633"/>
          <w:sz w:val="32"/>
          <w:szCs w:val="32"/>
        </w:rPr>
        <w:t>..</w:t>
      </w:r>
      <w:r>
        <w:rPr>
          <w:rFonts w:ascii="Angsana New" w:hAnsi="Angsana New"/>
          <w:color w:val="006633"/>
          <w:sz w:val="32"/>
          <w:sz w:val="32"/>
          <w:szCs w:val="32"/>
        </w:rPr>
        <w:t>ที่จะสามารถอดทนต่อแรงกรรม และนำชีวิตมุ่งไปตามเส้นทางสายพระ ก็เพียง</w:t>
      </w:r>
      <w:r>
        <w:rPr>
          <w:rFonts w:ascii="Angsana New" w:hAnsi="Angsana New"/>
          <w:color w:val="006633"/>
          <w:sz w:val="32"/>
          <w:sz w:val="32"/>
          <w:szCs w:val="32"/>
          <w:u w:val="single"/>
        </w:rPr>
        <w:t>เพื่อไปสู่ความหวังที่งดงาม</w:t>
      </w:r>
      <w:r>
        <w:rPr>
          <w:rFonts w:ascii="Angsana New" w:hAnsi="Angsana New"/>
          <w:color w:val="006633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color w:val="006633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618230" cy="27152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๏ ผู้แพ้ ๏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สียงเอะอะโวยวายคล้ายฟ้าร้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ผดความก้องสะทือนจนเลื่อนลั่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ลายคนกรูมาดูในฉับพลั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ว่าใครนั้นเปล่งเสียงเปรี้ยงปร้างม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ลางไทยมุงพุ่งพล่านปานน้ำเดือ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นหนึ่งเชือดอีกคนจนไร้ค่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นหนึ่งคล้ายยักษ์ใหญ่ใช้ศาตร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อีกคนสงบท่าหน้ายิ้มงาม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ทุ่มเถียงเกี่ยงใครใช้เสียงสว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ยียวนย้อนใครไร้คำถา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โยกโย้โอ้อวดประกาศนา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ถือตนแก้ความตามเชือดคื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ลายคนว่าเขาแพ้แก่เหตุผ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ีกหลายคนว่าเขาผิดไม่คิดขื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ลายคนเจ็บร้อนแทนเป็นไฟฟื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ีกหลายคนหยิบยื่นดอกไม้ไฟ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นใจคนผู้ทนต่อเกมบ้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ีหลักว่าอย่าพ่ายอนุสั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่มเถียงกันพลันกิเลสลุกท่วมใจ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งบไว้ใช่อ่อนแอหรือแพ้ค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ถูกผิดคิดยากมากเงื่อนไข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ถูกของเราของใครให้ต่างผ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ถูกกฎหมายถูกใจให้สินบ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ถูกเหตุผลของธรรมนำถูกจริ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่มเถียงไปก็มิใช่จะชนะ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พ้เป็นพระสุขใจได้หลายสิ่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ำดีแล้วถูกว่าอย่าประวิ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ป็นคนจริงต้องทำต่ออย่าท้อใจ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ห้โอกาสเขาระบายใช้ศักด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ีกว่าให้เขาบ้าเป็นไหนไห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มตตาให้เขาได้รับอภั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นี่แหละเป็นการให้โอกาสทอ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ย่าติดข้องหมองไหม้ในศักดิ์ศรี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ว่าเขายีเหยียบย่ำทำเราหม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รื่องศักดิ์ศรีคืออัตตาอย่าหมายป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ี่ควรครองคือทำใจไร้อัตตา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มีเนื้อเพลงร้องไว้ว่า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ไม่แพ้ก็ชนะ ธรรมดากฏเกณฑ์ เรานั้นเป็นผู้เล่นยอมรับความเป็นจริง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ใช่เลยคะ เป็นเช่นนั้นแน่นอนไม่แพ้ก็ชนะ แต่จะมีใครบ้าง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ที่คิดอยากแพ้</w:t>
      </w:r>
      <w:r>
        <w:rPr>
          <w:rFonts w:ascii="Angsana New" w:hAnsi="Angsana New"/>
          <w:color w:val="CC6633"/>
          <w:sz w:val="32"/>
          <w:sz w:val="32"/>
          <w:szCs w:val="32"/>
        </w:rPr>
        <w:t>ไม่เลยต่างใช้ความสามารถของตน ไม่ว่าจะเป็นฝีมือ หรือฝีปาก เพื่อนำตนเองมาเป็นผู้ชนะให้ได้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ต่ทว่ายังมีอีกหลายชีวิต ที่ถูกหล่อหลอมใจมาด้วยแสงธรรม และอาศัยแสงนั้นสาดส่องจนเห็นสภาพความน่ากลัวที่แอบแฝงอยู่ภายใต้การช่วงชิงนั้นว่า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จ้าตัวบงการงานอยากชนะนั้นก็คือ ตัณหาและอุปทาน ที่มีอำนาจยึดขันธ์ ๕ เอาไว้ได้อย่างแน่นหนานั่นเอง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ลองมาหัดเป็น๏ ผู้แพ้ ๏ กันบ้างจะดีไหมคะ แต่มิได้แพ้ใครที่ไหน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แต่เป็นการยอมแพ้ต่อกิเลสตัณหาของคู่ต่อสู้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ปลีกตนออกมาจากกลเกมส์แห่งกรรมเหล่านั้นเสียเถิด</w:t>
      </w:r>
      <w:r>
        <w:rPr>
          <w:rFonts w:ascii="Angsana New" w:hAnsi="Angsana New"/>
          <w:color w:val="0033CC"/>
          <w:sz w:val="32"/>
          <w:sz w:val="32"/>
          <w:szCs w:val="32"/>
        </w:rPr>
        <w:t xml:space="preserve"> เพราะไม่เช่นนั้นแล้วความมีอัตตานั้นจะไม่มีวันถูกสั่นคลอนได้เลยจริงๆ</w:t>
      </w:r>
      <w:r>
        <w:rPr>
          <w:rFonts w:cs="Angsana New" w:ascii="Angsana New" w:hAnsi="Angsana New"/>
          <w:color w:val="0033CC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นดีที่มีค่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ถามเศรษฐศาสตร์ผู้ฉลาดการตั้งค่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ทรัพยากรนานาว่าสิ่งไห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ให้ประโยชน์โภชน์ผลประการใด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มีข้อดีอย่างไรกับวงจร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ศรษฐกรอาจเก่งกล้าประมาณการ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อุปสงค์อุปทานการลดถอ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ตั้งต้นทุนคุณค่าตามขั้นตอ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ทรัพยากรทั่วไทยให้ตีคร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ต่มิอาจวิเคราะห์ค่าคนด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ว่าจะมีเท่าใดกันแน่หน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ขั้นเงินเดือนก็แค่แรงราค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ริญญาเป็นเพียงค่านิยม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พราะมากมีคนดีกิติมศักดิ์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ปริญญาตามทักเพราะเหมาะส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รู้เรื่องจริงสิ่งทำนำชื่นชม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ดีกรีไม่อาจข่มค่าคนดี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ม้นจะจนข้นแค้นแสนยากเข็ญ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เช้าจรดเย็นสู้ไปไม่หน่ายหน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ไม่ค้ายาเสพติดพิษชีวี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ไม่ปล้นจี้ฉกชิงวิ่งราวใคร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ไม่ลุ่มหลงมัวเมาการพนั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ทุจริตเดียดฉันท์ไม่หวั่นไหว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รักษาศีลสัมมาอาชีพไท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มีหัวใจรักชาติศาสน์กษัตร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ือผู้นี้ที่กอบกู้สังคมไทย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มิใช่ใครมากดีกรีมีเงินหน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ละมิใช่ผู้เชี่ยวชาญตำรา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ต่เป็นผู้รู้จักค่าของความดี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 xml:space="preserve">ความหวังมิใช่ความฝัน </w:t>
      </w:r>
      <w:r>
        <w:rPr>
          <w:rFonts w:cs="Angsana New" w:ascii="Angsana New" w:hAnsi="Angsana New"/>
          <w:b/>
          <w:bCs/>
          <w:color w:val="3366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แต่คือวิธีทำฝันให้เป็นจริง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หวังที่จะเป็นคนดีนั้น </w:t>
      </w:r>
      <w:r>
        <w:rPr>
          <w:rFonts w:ascii="Angsana New" w:hAnsi="Angsana New"/>
          <w:color w:val="990066"/>
          <w:sz w:val="32"/>
          <w:sz w:val="32"/>
          <w:szCs w:val="32"/>
        </w:rPr>
        <w:t>ต้องใช่ความอดทนมากจริงๆ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เพราะไม่เช่นนั้นความสันทัดแห่งจิต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ี่ถูกบ่มเพาะทนุถนอมมาด้วยกิเลสอาสวะ 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จะมีอำนาจจนไม่สามารถเป็นในสิ่งที่หวังได้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หาความรู้ หยุดความต้องการที่เป็นไปกับตัณหา และรีบเร่งไขว่คว้าอาภรณ์ คือศีล มาห่อหุ้มกายใจเสียแต่วันนี้ ความหวังที่จะเป็น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คนดีที่มีค่า</w:t>
      </w:r>
      <w:r>
        <w:rPr>
          <w:rFonts w:ascii="Angsana New" w:hAnsi="Angsana New"/>
          <w:color w:val="663300"/>
          <w:sz w:val="32"/>
          <w:sz w:val="32"/>
          <w:szCs w:val="32"/>
        </w:rPr>
        <w:t>อยู่ไม่ไกลจากชีวิตเราท่านเลย</w:t>
      </w:r>
      <w:r>
        <w:rPr>
          <w:rFonts w:cs="Angsana New" w:ascii="Angsana New" w:hAnsi="Angsana New"/>
          <w:color w:val="6633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ดอกไม้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ปลูกต้นไม้ลงกระถางอย่างตั้งใจ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บำรุงให้ปุ๋ยดีที่สรรห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ดูแลกิ่งก้านใบไร้เชื้อร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มีลำแสงส่องมาอย่างสมบูรณ์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มั่นรดน้ำตามดัดตัดกิ่งเสี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ด็ดใบเพลี้ยทิ้งไปให้สาบสูญ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ส่งพลังจากใจไปเพิ่มพู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ห้ช่อดอกจำรูญเจริญดี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มื่อดอกบานส่งผ่านมวลกลิ่นหอม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็หมายน้อมคัดช่อละออศรี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ี่งามเด่นกลิ่นกรุ่นละมุนดี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ปฝากพี่ฝากน้องผองมิตร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ต่บางครั้งเขาชังดอกไม้ฝาก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ถมถางถากว่าไม่เคยปรารถน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รับดอกไม้ต้องดูแลเสียเวล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ช่นหวังดีบางคราไม่ต้องการ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ึงเก็บคืนไม่ยื่นดอกไม้ให้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ะเก็บใจคืนถิ่นก่อนสิ้นฐา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นำดอกไม้ร้อยเรียงลงในพา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วางไว้กลางเรือนชานเพื่อชื่นชม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ี่ชูช่อล้อลมพรมกิ่งไหว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ก็บมาร้อยมาลัยให้งามสม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พื่อบูชาพระพุทธาถวายบังคม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สร้างอารมณ์กุศลผลจิตงาม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มั่นดูแลต้นไม้ไร้ทดท้อ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ำลังใจเกิดก่ออย่างไหลหลาม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ากวันหนึ่งมิตรต้องการสักชั่วยาม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ะมอบดอกไม้งามได้อย่างใจ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การเป็นสิ่งที่ตัวเราเป็น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และพยายามก้าวสู่สิ่งที่สามารถจะทำได้ </w:t>
      </w:r>
      <w:r>
        <w:rPr>
          <w:rFonts w:cs="Angsana New" w:ascii="Angsana New" w:hAnsi="Angsana New"/>
          <w:color w:val="663366"/>
          <w:sz w:val="32"/>
          <w:szCs w:val="32"/>
        </w:rPr>
        <w:br/>
      </w:r>
      <w:r>
        <w:rPr>
          <w:rFonts w:ascii="Angsana New" w:hAnsi="Angsana New"/>
          <w:color w:val="663366"/>
          <w:sz w:val="32"/>
          <w:sz w:val="32"/>
          <w:szCs w:val="32"/>
        </w:rPr>
        <w:t xml:space="preserve">คือจุดหมายเดียวของชีวิต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ในสิ่งที่พิจารณา ใคร่ครวญว่าถูกต้อง ดีแล้ว และเมื่อทำแล้วจิตเป็นกุศล ก็ขอให้เพียรทำไปเถิด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มันจะเกิดอะไรกับตา หู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ราบ้างก็ตาม </w:t>
      </w:r>
      <w:r>
        <w:rPr>
          <w:rFonts w:ascii="Angsana New" w:hAnsi="Angsana New"/>
          <w:color w:val="3366CC"/>
          <w:sz w:val="32"/>
          <w:sz w:val="32"/>
          <w:szCs w:val="32"/>
        </w:rPr>
        <w:t>แต่ขอให้ใจเกิดกุศลเท่านั้นเป็นพอ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047365" cy="22847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ม่สี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เหมือนแม่สีที่กระจายในสายน้ำ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่นไปตามกระแสแผ่สีสั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ือความชั่วความดีที่มีกั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ริ่มหยดนั้นที่ใจไหลผ่านทา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ปสู่มือหรือเท้าคราวโทโส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บตีกันใหญ่โตฟาดหัวห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ปสู่ปากหลากคำทั้งอำพร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ะบิดเบือนเพื่อสร้างให้สมใจ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รือเป็นไปในบุญคุ้นกุศ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ีหลากล้นจากจินต์ที่รินไห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ำไพเราะเสนาะโสตให้อภั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รือการหยิบยื่นให้ด้วยเมตต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ือเส้นสีที่ซ่านจากดาลจิต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สดงฤทธิ์ครอบครองผองทิศ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ลากสีสันปรากฏในโลก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็เพราะใจสั่งมาให้ไหลริ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ละคนจึงมีสีต่างต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ั้งเข้มจางเปรียบเป็นเช่นทรัพย์สิ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ือหลักฐานธาตุแท้ของชีวิ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ห้ผู้คนยลยินได้ชัดเจ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จิตใจของคนเราทุกวันนี้ ล้วนถูกแต่งแต้มไว้ด้วยสีสันแห่ง ราคะ โทสะ และโมหะ จึงทำให้สภาพจิตใจนั้นตกอยู่ภายใต้อารมณ์ที่ขุ่นมัวเศร้าหมอง และหมายปองยึดครองในอารมณ์ที่ปรารถนามาเสมอ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ตราบใดที่ยังไม่สามารถล้างใจให้ใสสะอาดปราศจากสีแห่งกิเลสเหล่านั้นได้ </w:t>
      </w:r>
      <w:r>
        <w:rPr>
          <w:rFonts w:ascii="Angsana New" w:hAnsi="Angsana New"/>
          <w:color w:val="669900"/>
          <w:sz w:val="32"/>
          <w:sz w:val="32"/>
          <w:szCs w:val="32"/>
        </w:rPr>
        <w:t>ชีวิตนั้นก็จะตกอยู่ภายใต้การวาดละเลงให้เป็นไปตามสีแห่งกิเลสนั้นเสมอ</w:t>
      </w:r>
      <w:r>
        <w:rPr>
          <w:rFonts w:cs="Angsana New" w:ascii="Angsana New" w:hAnsi="Angsana New"/>
          <w:color w:val="6699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99615" cy="22847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วาดหวั่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เรื่องราวปรากฏบทผู้ร้า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ใส่ชุดอำพรางกายเพื่อแอบแฝ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ลอบเข้ามาขโมยแผ่นลายแท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ล้วกลั่นแกล้งเขียนเย้ยไม่เผยนาม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ความเจ็บใจแล่นฉิวปลิวตามเลือด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ให้ดาลเดือดในวจีที่เหยียดหยา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ความโกรธแค้นแล่นไล่ไม่ยอมควา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หมายติดตามผู้ร้ายให้ได้ตัว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ากเจ้าทุกข์เปลี่ยนเป็นเช่นนักโทษ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ราะความโกรธปรี่ผันจนปั่นหั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ระแวงแสดงเดชอย่างน่ากลั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ริ่มโทษคนใกล้ตัวอย่างคาดเด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โทษมิตรคิดกบฏจดข้อห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โทษคนไม่ชอบหน้าอย่างขลาดเขล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โทษคนกันเองย้อนรอยเร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โทษคนที่เข้าใกล้ลายแทง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ยังไม่รู้ผู้ร้ายคนไหนแน่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นักโทษกลับสร้างแผลให้แสลง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สามัคคีมีรอยหวาดระแวง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วามไว้ใจเหือดแห้งจากกมล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งสัยคนนั้นนี้มีพิรุธ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ังเกตจุดเปลี่ยนแปลงแสดงผ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าดเดาตามพฤติกรรมอย่างร้อนร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รุปการคิดค้นด้วยอัตตา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ึงมากมีผู้ร้ายรายรอบทิศ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เป็นมิตรคลายสัมพันธ์ไม่หรรษ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ิ่มเรื่องราวบาดหมางกาลต่อม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มื่อนักโทษพลาดท่าโทษผิดไป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คุ้มแล้วหรือถือโกรธโทษไว้ก่อน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แล้วใจร้อนเดาคนที่สงสัย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ดั่งของหายสะพายบาปอาบจิตใจ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จะโทษใครต้องระวังพลั้งผิดตัว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เป็นธรรมดาที่สุด ที่เราต้องพบกับความเสียหา พบกับของที่หาย พบกับความพินาศในทรัพย์ และอื่นๆ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นั่นเป็นเพราะผลของอทินาทานมาหาเราจนพบแล้วนั่นเอง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จะไปโทษใคร่เล่า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คาดเดาตามพฤติกรรมอย่างร้อนรน และจิตปบด้วยความเห็นผิดไปจากเรื่องกรรม และสรุปการคิดค้นไปต่างๆนานาด้วยอัตตา ยิ่งเป็นความประมาทยิ่ง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เพียงรู้เท่าทันผลอันเนื่องมาจากกรรมก็จะสามารถ บรรเทาความเสียใจได้และไม่ต้องสูญเสียเวลาไปกับความคาดเดาที่แสนประมาทได้นั่นเอง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2480" cy="24574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ทำมากได้มาก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ทั้งดีทั้งชั่ว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>ทำบุญเหตุเลศแล้ว</w:t>
      </w:r>
      <w:r>
        <w:rPr>
          <w:rFonts w:cs="Angsana New" w:ascii="Angsana New" w:hAnsi="Angsana New"/>
          <w:color w:val="9900FF"/>
          <w:sz w:val="32"/>
          <w:szCs w:val="32"/>
        </w:rPr>
        <w:t>..........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ีผ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ีจักเกิดแก่ตน </w:t>
      </w:r>
      <w:r>
        <w:rPr>
          <w:rFonts w:cs="Angsana New" w:ascii="Angsana New" w:hAnsi="Angsana New"/>
          <w:color w:val="9900FF"/>
          <w:sz w:val="32"/>
          <w:szCs w:val="32"/>
        </w:rPr>
        <w:t>..............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น่แท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ได้ภูมิแห่งบุคคล</w:t>
      </w:r>
      <w:r>
        <w:rPr>
          <w:rFonts w:cs="Angsana New" w:ascii="Angsana New" w:hAnsi="Angsana New"/>
          <w:color w:val="9900FF"/>
          <w:sz w:val="32"/>
          <w:szCs w:val="32"/>
        </w:rPr>
        <w:t>............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ุคติ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ดีวิบากงามแล้</w:t>
      </w:r>
      <w:r>
        <w:rPr>
          <w:rFonts w:cs="Angsana New" w:ascii="Angsana New" w:hAnsi="Angsana New"/>
          <w:color w:val="9900FF"/>
          <w:sz w:val="32"/>
          <w:szCs w:val="32"/>
        </w:rPr>
        <w:t>................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าจพ้นสงสาร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ทำหมองครองจิตด้วย </w:t>
      </w:r>
      <w:r>
        <w:rPr>
          <w:rFonts w:cs="Angsana New" w:ascii="Angsana New" w:hAnsi="Angsana New"/>
          <w:color w:val="FF6633"/>
          <w:sz w:val="32"/>
          <w:szCs w:val="32"/>
        </w:rPr>
        <w:t>....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ขลาพาล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ชั่วเกลือกลั้วสันดาน</w:t>
      </w:r>
      <w:r>
        <w:rPr>
          <w:rFonts w:cs="Angsana New" w:ascii="Angsana New" w:hAnsi="Angsana New"/>
          <w:color w:val="FF6633"/>
          <w:sz w:val="32"/>
          <w:szCs w:val="32"/>
        </w:rPr>
        <w:t>.......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หมกไหม้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ได้ล่วงทุจริตการ</w:t>
      </w:r>
      <w:r>
        <w:rPr>
          <w:rFonts w:cs="Angsana New" w:ascii="Angsana New" w:hAnsi="Angsana New"/>
          <w:color w:val="FF6633"/>
          <w:sz w:val="32"/>
          <w:szCs w:val="32"/>
        </w:rPr>
        <w:t>............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บียนเบียด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ชั่วเสียดผลคืนให้</w:t>
      </w:r>
      <w:r>
        <w:rPr>
          <w:rFonts w:cs="Angsana New" w:ascii="Angsana New" w:hAnsi="Angsana New"/>
          <w:color w:val="FF6633"/>
          <w:sz w:val="32"/>
          <w:szCs w:val="32"/>
        </w:rPr>
        <w:t>...........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ร่าร้อนทุรนทุราย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ทำเหตุคือพืชเชื้อ</w:t>
      </w:r>
      <w:r>
        <w:rPr>
          <w:rFonts w:cs="Angsana New" w:ascii="Angsana New" w:hAnsi="Angsana New"/>
          <w:color w:val="339966"/>
          <w:sz w:val="32"/>
          <w:szCs w:val="32"/>
        </w:rPr>
        <w:t>.........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ผ่าพันธุ์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มากบุญผลสุขสันต์</w:t>
      </w:r>
      <w:r>
        <w:rPr>
          <w:rFonts w:cs="Angsana New" w:ascii="Angsana New" w:hAnsi="Angsana New"/>
          <w:color w:val="339966"/>
          <w:sz w:val="32"/>
          <w:szCs w:val="32"/>
        </w:rPr>
        <w:t>......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สู่เกล้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ได้ความต่างชนชั้น</w:t>
      </w:r>
      <w:r>
        <w:rPr>
          <w:rFonts w:cs="Angsana New" w:ascii="Angsana New" w:hAnsi="Angsana New"/>
          <w:color w:val="339966"/>
          <w:sz w:val="32"/>
          <w:szCs w:val="32"/>
        </w:rPr>
        <w:t>.......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ด้วยเหตุ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มากชั่วผลปวดร้าว</w:t>
      </w:r>
      <w:r>
        <w:rPr>
          <w:rFonts w:cs="Angsana New" w:ascii="Angsana New" w:hAnsi="Angsana New"/>
          <w:color w:val="339966"/>
          <w:sz w:val="32"/>
          <w:szCs w:val="32"/>
        </w:rPr>
        <w:t>..........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ร่งแจ้งแถลงผล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ทั้งบุญแลบาปล้วน</w:t>
      </w:r>
      <w:r>
        <w:rPr>
          <w:rFonts w:cs="Angsana New" w:ascii="Angsana New" w:hAnsi="Angsana New"/>
          <w:color w:val="3366CC"/>
          <w:sz w:val="32"/>
          <w:szCs w:val="32"/>
        </w:rPr>
        <w:t>.........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่อการ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ดีชั่วถมสันดาน</w:t>
      </w:r>
      <w:r>
        <w:rPr>
          <w:rFonts w:cs="Angsana New" w:ascii="Angsana New" w:hAnsi="Angsana New"/>
          <w:color w:val="3366CC"/>
          <w:sz w:val="32"/>
          <w:szCs w:val="32"/>
        </w:rPr>
        <w:t>..............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สืบเบ้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ทั้งนี้ยกกิริยา</w:t>
      </w:r>
      <w:r>
        <w:rPr>
          <w:rFonts w:cs="Angsana New" w:ascii="Angsana New" w:hAnsi="Angsana New"/>
          <w:color w:val="3366CC"/>
          <w:sz w:val="32"/>
          <w:szCs w:val="32"/>
        </w:rPr>
        <w:t>.................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หตุใหม่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ชั่วห่างร้างดีเคล้า</w:t>
      </w:r>
      <w:r>
        <w:rPr>
          <w:rFonts w:cs="Angsana New" w:ascii="Angsana New" w:hAnsi="Angsana New"/>
          <w:color w:val="3366CC"/>
          <w:sz w:val="32"/>
          <w:szCs w:val="32"/>
        </w:rPr>
        <w:t>..............</w:t>
      </w:r>
      <w:r>
        <w:rPr>
          <w:rFonts w:ascii="Angsana New" w:hAnsi="Angsana New"/>
          <w:color w:val="3366CC"/>
          <w:sz w:val="32"/>
          <w:sz w:val="32"/>
          <w:szCs w:val="32"/>
        </w:rPr>
        <w:t>ดั่งนี้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นิพพาน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มีใคร หรือมีอำนาจวิเศษใด ที่จะมาช่วยเราได้เลยจริงๆ ชีวิตที่เป็นมา เป็นอยู่และที่จะเป็นไปนั้น ล้วนเกิดขึ้นจากเหตุที่เราสร้างกันเองทั้งสิ้น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ความเป็นอยู่ สิ่งแวดล้อม แม้แต่ญาติพี่น้องเพื่อนพ้องรอบๆชีวิตของเรานั้น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กรรมทั้งนั้นกำหนด กรรมทั้งนั้นหยิบยืนทุกสิ่งทุกอย่างมาให้ </w:t>
      </w:r>
      <w:r>
        <w:rPr>
          <w:rFonts w:ascii="Angsana New" w:hAnsi="Angsana New"/>
          <w:color w:val="006633"/>
          <w:sz w:val="32"/>
          <w:sz w:val="32"/>
          <w:szCs w:val="32"/>
        </w:rPr>
        <w:t>เราเป็นผู้รับผลแห่งกรรมนั้นเท่านั้นเอง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รอยู่หรือที่จะใช้ชีวิตวนเวียน เปลี่ยนไปตามอารมณ์สุขบ้างทุกข์บ้างอย่างนี้โดยไร้จุดจบ </w:t>
      </w:r>
      <w:r>
        <w:rPr>
          <w:rFonts w:ascii="Angsana New" w:hAnsi="Angsana New"/>
          <w:color w:val="CC3366"/>
          <w:sz w:val="32"/>
          <w:sz w:val="32"/>
          <w:szCs w:val="32"/>
        </w:rPr>
        <w:t>เพราะถ้าไม่รีบหาหนทางแห่งสันติสุขคือพระนิพพานแล้ว ชีวิตก็เป็นเช่นเดิมๆแน่แท้ และก็มีแค่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มากได้ม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้งดีทั้งชั่ว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ไปเช่นนี้เองไปตลอดกาล </w:t>
      </w:r>
    </w:p>
    <w:p>
      <w:pPr>
        <w:pStyle w:val="Normal"/>
        <w:jc w:val="center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80615" cy="1313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ศาลาคนเศร้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ในศาลาคนเศร้าคราวเย็นย่ำ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ฟ้าเริ่มคล้ำหม่นแสงแฝงความเหง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สียงรำพึงรำพันอย่างแผ่วเบ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ากร่างหนึ่งพิงเสาหมดอาลั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ถ้อยความเต็มไปด้วยไฟทุกข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ร้เรื่องสุขผิดหวังนั่งร่ำไห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อยากมีทั้งชีวิตและจิตใจ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ร้อมปิดฉากลงไปกับทิว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โทษความด้อยน้อยใจในตัวต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ปรียบกับชนทั่วไปในแหล่งหล้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ว่าไม่มีใครถูกทุกข์บีฑ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ท่าชีวาของตนคนเข็ญใจ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คยมีผู้เดินทางผ่านศาล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บกทุกข์มาเต็มหลังฝังรอยไหม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วะมาพักศาลากลางทางไกล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อแสงใหม่ส่องฟ้าครารุ่งรา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ฟังความทุกข์ผู้อื่นไม่ชื่นจิต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ช่วยขบคิดแก้ปัญหาพาสะส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ส่งน้ำใสให้เขาจนเศร้า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ชำระล้างฝุ่นหมองไม่ครองต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ี่คนแล้วคนเล่าช่วยเขาได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หนึ่งคนจนใจในปัญห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ือตนเองแพ้ลมในมรรค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ฝุ่นเข้าตาทั้งสองมองพร่าเลือ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ห็นชีวิตเพียงฉากฟากกระทบ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อมสยบให้ทุกข์รุกเป็นเพื่อ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ิ้งความดีขับไล่ไสจากเรือ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อความเศร้ามาเยือนรีบรับรอ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ืมน้ำใสใจงามยามอดีต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ร้ยางลบกลบขีดที่หม่นหม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ปล่อยหัวใจให้แผลมาครอบครอ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น้ำตานองทุกครั้งหลังสิ้นวั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ศาลาจนคนเศร้าไม่เข้าฝ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ั้งสี่ด้านโล่งตาเห็นเขตขัณฑ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ลับไม่เห็นอาทิตย์และดวงจันทร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ละวันหมุนเวียนเปลี่ยนแสงทอ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มื่อมีมืดแล้วไฉนไม่สว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วันหนึ่งทุกข์ต้องจางลงได้หนอ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น้ำใสที่เหลืออยู่ไม่เพียงพอ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งต้องขอน้ำตามาล้างใจ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ห้ฝุ่นผงกลบฝังพรั่งพรูออก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ย้อนยอกเคืองตาพาสดใส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ลือกเอาเถิดน้ำภายนอกหรือภายใ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้างตาใสคราเศร้าเราเลือก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บ่อยมากที่เราต้องมารับรู้เรื่องราวแห่งความทุกข์ของผู้อื่น และยอมข่มใจฟังความทุกข์นั้นไปโดยขื่นขม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็เพราะใจที่ทุกข์ที่พร้อมจะดิ้นรนให้ไปพ้นจากทุกข์นั้นมีอยู่ด้วยกันทั้งนั้นทุกคน จึงเป็นเสมือนการแบกทุกข์ทั้งๆที่ทุกข์นั่นเอง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ด้วยใจที่กล้าท้าวิบากเราต้องสู้ อดทนและหมั่นพิจรณาอย่างตั้งใจเมื่อความทุกข์ความเหงาผ่านมายังชีวิตของเรา</w:t>
      </w:r>
      <w:r>
        <w:rPr>
          <w:rFonts w:ascii="Angsana New" w:hAnsi="Angsana New"/>
          <w:color w:val="CC3366"/>
          <w:sz w:val="32"/>
          <w:sz w:val="32"/>
          <w:szCs w:val="32"/>
        </w:rPr>
        <w:t>เพื่อที่เราจะได้เก็บผลลัพธ์ของมันไว้ตรวจสอบกับชีวิตต่อไป เพราะมันอาจ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จะให้อะไรที่ดีแก่ชีวิตเราได้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397256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14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๐๐กินกี่มื้อซื้อกี่หน ๐๐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ณ ห้วงหนึ่งถามถึงเรื่องชีวิต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ด้วยสะกิดจิตใจจึงใคร่ถา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่าชีวิตหามีสิ่งดีงา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ทำอย่างไรจึงพบความงามที่ดี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พระท่านสอนเทศนาว่าเรานั้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ชีวิตแสนสั้นแล้วเป็นผี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ด็กทารกเกิดมาไม่กี่ปี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ถึงที่สิ้นชีวิตปลิดชีพไป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ากเติบถึงผู้ใหญ่ก็ใช่ว่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ะสบายอุรานี่ไฉ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ยากจนข้นแค้นแสนเข็ญใจ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้างป่วยไข้ใจเฉาเมาโลกธรรม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ินกี่มื้อซื้อกี่หนบนข้าวขอ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ี่จับจองแย่งชิงสิ่งอิ่มหนำ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หรือไม่ที่เคยพอต่อกระทำ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ชีวิตจึงเดินย่ำความไม่พอ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รอสุดท้ายสิ้นลายไร้แรงคว้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อนิจจาอนิจจังนั่งร้องขอ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ให้ชาติหน้าเกิดดีที่คอยรอ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ลืมว่าการเกิดต่อนั้นเพื่อตาย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ปลี่ยนภพชาติสู่ภพชาติไม่ขาดโซ่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หมือนเล่นโล้ชิงช้าน่าใจหา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วียนในวงกงล้ออย่างวุ่นวา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ด้วยกระหายอยากมีซึ่งชีวิต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>แน่ที่สุดเลยนะคะ ชีวิตคนเราตั้งแต่เกิดมาจนวันนี้ ถ้าจะถามว่า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กินกี่มื้อซื้อกี่ห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คงยากมากๆเลยนะคะที่จะตอบ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ละยิ่งชีวิตยังต้องท่องเที่ยวเวียนว่ายตายเกิดอีกต่อไปนั้น ยิ่งเห็นชัดถึงงานชีวิตที่จำเจ อย่างหลีกเลี่ยงไม่ได้เลยนะคะ เพราะความหิวท่านก็จัดว่าเป็นโรคชนิดหนึ่ง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ด้วยเหตุนี้เอง เราจึงต้องเพียรฝึกชีวิต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ให้พออยู่ได้</w:t>
      </w:r>
      <w:r>
        <w:rPr>
          <w:rFonts w:ascii="Angsana New" w:hAnsi="Angsana New"/>
          <w:color w:val="3366CC"/>
          <w:sz w:val="32"/>
          <w:sz w:val="32"/>
          <w:szCs w:val="32"/>
        </w:rPr>
        <w:t>เพื่อเพียงได้อาศัยชีวิตเป็นทางที่จะสร้างเหตุแห่งความหลุดพ้นไปให้ได้นั่นเอง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MS Sans Serif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13.jpe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5.jpeg"/><Relationship Id="rId31" Type="http://schemas.openxmlformats.org/officeDocument/2006/relationships/image" Target="media/image2.png"/><Relationship Id="rId32" Type="http://schemas.openxmlformats.org/officeDocument/2006/relationships/image" Target="media/image16.jpeg"/><Relationship Id="rId33" Type="http://schemas.openxmlformats.org/officeDocument/2006/relationships/image" Target="media/image2.png"/><Relationship Id="rId34" Type="http://schemas.openxmlformats.org/officeDocument/2006/relationships/image" Target="media/image17.jpe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8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9.jpeg"/><Relationship Id="rId41" Type="http://schemas.openxmlformats.org/officeDocument/2006/relationships/image" Target="media/image2.png"/><Relationship Id="rId42" Type="http://schemas.openxmlformats.org/officeDocument/2006/relationships/image" Target="media/image20.jpeg"/><Relationship Id="rId43" Type="http://schemas.openxmlformats.org/officeDocument/2006/relationships/image" Target="media/image2.png"/><Relationship Id="rId44" Type="http://schemas.openxmlformats.org/officeDocument/2006/relationships/image" Target="media/image21.jpeg"/><Relationship Id="rId45" Type="http://schemas.openxmlformats.org/officeDocument/2006/relationships/image" Target="media/image2.png"/><Relationship Id="rId46" Type="http://schemas.openxmlformats.org/officeDocument/2006/relationships/image" Target="media/image22.jpeg"/><Relationship Id="rId47" Type="http://schemas.openxmlformats.org/officeDocument/2006/relationships/image" Target="media/image2.png"/><Relationship Id="rId48" Type="http://schemas.openxmlformats.org/officeDocument/2006/relationships/image" Target="media/image23.jpeg"/><Relationship Id="rId49" Type="http://schemas.openxmlformats.org/officeDocument/2006/relationships/image" Target="media/image2.png"/><Relationship Id="rId50" Type="http://schemas.openxmlformats.org/officeDocument/2006/relationships/image" Target="media/image24.jpeg"/><Relationship Id="rId51" Type="http://schemas.openxmlformats.org/officeDocument/2006/relationships/image" Target="media/image2.png"/><Relationship Id="rId52" Type="http://schemas.openxmlformats.org/officeDocument/2006/relationships/image" Target="media/image25.jpeg"/><Relationship Id="rId53" Type="http://schemas.openxmlformats.org/officeDocument/2006/relationships/image" Target="media/image2.png"/><Relationship Id="rId54" Type="http://schemas.openxmlformats.org/officeDocument/2006/relationships/image" Target="media/image26.jpeg"/><Relationship Id="rId55" Type="http://schemas.openxmlformats.org/officeDocument/2006/relationships/image" Target="media/image2.png"/><Relationship Id="rId56" Type="http://schemas.openxmlformats.org/officeDocument/2006/relationships/image" Target="media/image27.jpeg"/><Relationship Id="rId57" Type="http://schemas.openxmlformats.org/officeDocument/2006/relationships/image" Target="media/image2.png"/><Relationship Id="rId58" Type="http://schemas.openxmlformats.org/officeDocument/2006/relationships/image" Target="media/image28.jpeg"/><Relationship Id="rId59" Type="http://schemas.openxmlformats.org/officeDocument/2006/relationships/image" Target="media/image2.png"/><Relationship Id="rId60" Type="http://schemas.openxmlformats.org/officeDocument/2006/relationships/image" Target="media/image29.jpeg"/><Relationship Id="rId61" Type="http://schemas.openxmlformats.org/officeDocument/2006/relationships/image" Target="media/image2.png"/><Relationship Id="rId62" Type="http://schemas.openxmlformats.org/officeDocument/2006/relationships/image" Target="media/image30.jpeg"/><Relationship Id="rId63" Type="http://schemas.openxmlformats.org/officeDocument/2006/relationships/image" Target="media/image2.png"/><Relationship Id="rId64" Type="http://schemas.openxmlformats.org/officeDocument/2006/relationships/image" Target="media/image31.jpeg"/><Relationship Id="rId65" Type="http://schemas.openxmlformats.org/officeDocument/2006/relationships/image" Target="media/image2.png"/><Relationship Id="rId66" Type="http://schemas.openxmlformats.org/officeDocument/2006/relationships/image" Target="media/image32.jpeg"/><Relationship Id="rId67" Type="http://schemas.openxmlformats.org/officeDocument/2006/relationships/image" Target="media/image2.png"/><Relationship Id="rId68" Type="http://schemas.openxmlformats.org/officeDocument/2006/relationships/image" Target="media/image33.jpeg"/><Relationship Id="rId69" Type="http://schemas.openxmlformats.org/officeDocument/2006/relationships/image" Target="media/image2.png"/><Relationship Id="rId70" Type="http://schemas.openxmlformats.org/officeDocument/2006/relationships/image" Target="media/image34.jpeg"/><Relationship Id="rId71" Type="http://schemas.openxmlformats.org/officeDocument/2006/relationships/image" Target="media/image2.png"/><Relationship Id="rId72" Type="http://schemas.openxmlformats.org/officeDocument/2006/relationships/image" Target="media/image35.jpeg"/><Relationship Id="rId73" Type="http://schemas.openxmlformats.org/officeDocument/2006/relationships/image" Target="media/image2.png"/><Relationship Id="rId74" Type="http://schemas.openxmlformats.org/officeDocument/2006/relationships/image" Target="media/image36.jpeg"/><Relationship Id="rId75" Type="http://schemas.openxmlformats.org/officeDocument/2006/relationships/image" Target="media/image2.png"/><Relationship Id="rId76" Type="http://schemas.openxmlformats.org/officeDocument/2006/relationships/image" Target="media/image37.jpeg"/><Relationship Id="rId77" Type="http://schemas.openxmlformats.org/officeDocument/2006/relationships/image" Target="media/image2.png"/><Relationship Id="rId78" Type="http://schemas.openxmlformats.org/officeDocument/2006/relationships/image" Target="media/image38.jpeg"/><Relationship Id="rId79" Type="http://schemas.openxmlformats.org/officeDocument/2006/relationships/image" Target="media/image2.png"/><Relationship Id="rId80" Type="http://schemas.openxmlformats.org/officeDocument/2006/relationships/image" Target="media/image39.jpeg"/><Relationship Id="rId81" Type="http://schemas.openxmlformats.org/officeDocument/2006/relationships/image" Target="media/image2.png"/><Relationship Id="rId82" Type="http://schemas.openxmlformats.org/officeDocument/2006/relationships/image" Target="media/image40.gif"/><Relationship Id="rId83" Type="http://schemas.openxmlformats.org/officeDocument/2006/relationships/image" Target="media/image2.png"/><Relationship Id="rId84" Type="http://schemas.openxmlformats.org/officeDocument/2006/relationships/image" Target="media/image41.jpeg"/><Relationship Id="rId85" Type="http://schemas.openxmlformats.org/officeDocument/2006/relationships/image" Target="media/image2.png"/><Relationship Id="rId86" Type="http://schemas.openxmlformats.org/officeDocument/2006/relationships/image" Target="media/image42.jpeg"/><Relationship Id="rId87" Type="http://schemas.openxmlformats.org/officeDocument/2006/relationships/image" Target="media/image2.png"/><Relationship Id="rId88" Type="http://schemas.openxmlformats.org/officeDocument/2006/relationships/image" Target="media/image43.jpeg"/><Relationship Id="rId89" Type="http://schemas.openxmlformats.org/officeDocument/2006/relationships/image" Target="media/image2.png"/><Relationship Id="rId90" Type="http://schemas.openxmlformats.org/officeDocument/2006/relationships/image" Target="media/image44.jpeg"/><Relationship Id="rId91" Type="http://schemas.openxmlformats.org/officeDocument/2006/relationships/image" Target="media/image2.png"/><Relationship Id="rId92" Type="http://schemas.openxmlformats.org/officeDocument/2006/relationships/image" Target="media/image45.jpeg"/><Relationship Id="rId93" Type="http://schemas.openxmlformats.org/officeDocument/2006/relationships/image" Target="media/image2.png"/><Relationship Id="rId94" Type="http://schemas.openxmlformats.org/officeDocument/2006/relationships/image" Target="media/image46.jpeg"/><Relationship Id="rId95" Type="http://schemas.openxmlformats.org/officeDocument/2006/relationships/image" Target="media/image2.png"/><Relationship Id="rId96" Type="http://schemas.openxmlformats.org/officeDocument/2006/relationships/image" Target="media/image47.jpeg"/><Relationship Id="rId97" Type="http://schemas.openxmlformats.org/officeDocument/2006/relationships/image" Target="media/image2.png"/><Relationship Id="rId98" Type="http://schemas.openxmlformats.org/officeDocument/2006/relationships/image" Target="media/image48.jpeg"/><Relationship Id="rId99" Type="http://schemas.openxmlformats.org/officeDocument/2006/relationships/image" Target="media/image2.png"/><Relationship Id="rId100" Type="http://schemas.openxmlformats.org/officeDocument/2006/relationships/image" Target="media/image49.jpeg"/><Relationship Id="rId101" Type="http://schemas.openxmlformats.org/officeDocument/2006/relationships/image" Target="media/image2.png"/><Relationship Id="rId102" Type="http://schemas.openxmlformats.org/officeDocument/2006/relationships/image" Target="media/image50.jpeg"/><Relationship Id="rId103" Type="http://schemas.openxmlformats.org/officeDocument/2006/relationships/image" Target="media/image2.png"/><Relationship Id="rId104" Type="http://schemas.openxmlformats.org/officeDocument/2006/relationships/image" Target="media/image51.jpeg"/><Relationship Id="rId105" Type="http://schemas.openxmlformats.org/officeDocument/2006/relationships/image" Target="media/image2.png"/><Relationship Id="rId106" Type="http://schemas.openxmlformats.org/officeDocument/2006/relationships/image" Target="media/image52.jpeg"/><Relationship Id="rId107" Type="http://schemas.openxmlformats.org/officeDocument/2006/relationships/image" Target="media/image2.png"/><Relationship Id="rId108" Type="http://schemas.openxmlformats.org/officeDocument/2006/relationships/image" Target="media/image53.jpeg"/><Relationship Id="rId109" Type="http://schemas.openxmlformats.org/officeDocument/2006/relationships/image" Target="media/image2.png"/><Relationship Id="rId110" Type="http://schemas.openxmlformats.org/officeDocument/2006/relationships/image" Target="media/image54.jpeg"/><Relationship Id="rId111" Type="http://schemas.openxmlformats.org/officeDocument/2006/relationships/image" Target="media/image2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17:00Z</dcterms:created>
  <dc:creator>iLLuSioN</dc:creator>
  <dc:description/>
  <cp:keywords/>
  <dc:language>en-US</dc:language>
  <cp:lastModifiedBy>com</cp:lastModifiedBy>
  <dcterms:modified xsi:type="dcterms:W3CDTF">2006-09-29T15:15:00Z</dcterms:modified>
  <cp:revision>62</cp:revision>
  <dc:subject/>
  <dc:title>หนัก </dc:title>
</cp:coreProperties>
</file>